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rPr>
          <w:rFonts w:ascii="Times New Roman" w:hAnsi="Times New Roman" w:cs="Times New Roman"/>
          <w:b/>
          <w:b/>
          <w:sz w:val="24"/>
          <w:szCs w:val="24"/>
          <w:lang w:val="en-US"/>
        </w:rPr>
      </w:pPr>
      <w:r>
        <w:rPr>
          <w:rFonts w:cs="Times New Roman" w:ascii="Times New Roman" w:hAnsi="Times New Roman"/>
          <w:b/>
          <w:sz w:val="24"/>
          <w:szCs w:val="24"/>
          <w:lang w:val="en-US"/>
        </w:rPr>
        <w:t>8 Синтез ФА. Абсолютный Огонь. Киев, 13-14 января 2007</w:t>
      </w:r>
    </w:p>
    <w:sdt>
      <w:sdtPr>
        <w:docPartObj>
          <w:docPartGallery w:val="Table of Contents"/>
          <w:docPartUnique w:val="true"/>
        </w:docPartObj>
      </w:sdtPr>
      <w:sdtContent>
        <w:p>
          <w:pPr>
            <w:pStyle w:val="Contents1"/>
            <w:tabs>
              <w:tab w:val="clear" w:pos="708"/>
              <w:tab w:val="right" w:pos="10456"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97610522">
            <w:r>
              <w:rPr>
                <w:rStyle w:val="IndexLink"/>
                <w:rFonts w:cs="Times New Roman" w:ascii="Times New Roman" w:hAnsi="Times New Roman"/>
                <w:sz w:val="24"/>
                <w:szCs w:val="24"/>
                <w:lang w:val="en-US" w:eastAsia="en-US"/>
              </w:rPr>
              <w:t>День первый. 1 часть</w:t>
              <w:tab/>
              <w:t>1</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23">
            <w:r>
              <w:rPr>
                <w:rStyle w:val="IndexLink"/>
                <w:rFonts w:cs="Times New Roman" w:ascii="Times New Roman" w:hAnsi="Times New Roman"/>
                <w:sz w:val="24"/>
                <w:szCs w:val="24"/>
                <w:lang w:val="en-US" w:eastAsia="en-US"/>
              </w:rPr>
              <w:t>Введение в Восьмой Синтез ФА</w:t>
              <w:tab/>
              <w:t>1</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24">
            <w:r>
              <w:rPr>
                <w:rStyle w:val="IndexLink"/>
                <w:rFonts w:cs="Times New Roman" w:ascii="Times New Roman" w:hAnsi="Times New Roman"/>
                <w:sz w:val="24"/>
                <w:szCs w:val="24"/>
                <w:lang w:val="en-US" w:eastAsia="en-US"/>
              </w:rPr>
              <w:t>Новости Дома Отца</w:t>
              <w:tab/>
              <w:t>7</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25">
            <w:r>
              <w:rPr>
                <w:rStyle w:val="IndexLink"/>
                <w:rFonts w:cs="Times New Roman" w:ascii="Times New Roman" w:hAnsi="Times New Roman"/>
                <w:sz w:val="24"/>
                <w:szCs w:val="24"/>
                <w:lang w:val="en-US" w:eastAsia="en-US"/>
              </w:rPr>
              <w:t>Перестройка Дома Отца Планеты на 32-е присутствие</w:t>
              <w:tab/>
              <w:t>7</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26">
            <w:r>
              <w:rPr>
                <w:rStyle w:val="IndexLink"/>
                <w:rFonts w:cs="Times New Roman" w:ascii="Times New Roman" w:hAnsi="Times New Roman"/>
                <w:sz w:val="24"/>
                <w:szCs w:val="24"/>
                <w:lang w:val="en-US" w:eastAsia="en-US"/>
              </w:rPr>
              <w:t>Ситуация некорректного энергопотенциального обмена</w:t>
              <w:tab/>
              <w:t>10</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27">
            <w:r>
              <w:rPr>
                <w:rStyle w:val="IndexLink"/>
                <w:rFonts w:cs="Times New Roman" w:ascii="Times New Roman" w:hAnsi="Times New Roman"/>
                <w:sz w:val="24"/>
                <w:szCs w:val="24"/>
                <w:lang w:val="en-US" w:eastAsia="en-US"/>
              </w:rPr>
              <w:t>Зачем мы действуем в Доме Отца</w:t>
              <w:tab/>
              <w:t>12</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28">
            <w:r>
              <w:rPr>
                <w:rStyle w:val="IndexLink"/>
                <w:rFonts w:cs="Times New Roman" w:ascii="Times New Roman" w:hAnsi="Times New Roman"/>
                <w:sz w:val="24"/>
                <w:szCs w:val="24"/>
                <w:lang w:val="en-US" w:eastAsia="en-US"/>
              </w:rPr>
              <w:t>1. Восхождение и развитие Человека</w:t>
              <w:tab/>
              <w:t>12</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29">
            <w:r>
              <w:rPr>
                <w:rStyle w:val="IndexLink"/>
                <w:rFonts w:cs="Times New Roman" w:ascii="Times New Roman" w:hAnsi="Times New Roman"/>
                <w:sz w:val="24"/>
                <w:szCs w:val="24"/>
                <w:lang w:val="en-US" w:eastAsia="en-US"/>
              </w:rPr>
              <w:t>2. Присутствия. Жизнь синтезом присутствий</w:t>
              <w:tab/>
              <w:t>13</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0">
            <w:r>
              <w:rPr>
                <w:rStyle w:val="IndexLink"/>
                <w:rFonts w:cs="Times New Roman" w:ascii="Times New Roman" w:hAnsi="Times New Roman"/>
                <w:sz w:val="24"/>
                <w:szCs w:val="24"/>
                <w:lang w:val="en-US" w:eastAsia="en-US"/>
              </w:rPr>
              <w:t>3. Контакт с Владыками и Отцом</w:t>
              <w:tab/>
              <w:t>16</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1">
            <w:r>
              <w:rPr>
                <w:rStyle w:val="IndexLink"/>
                <w:rFonts w:cs="Times New Roman" w:ascii="Times New Roman" w:hAnsi="Times New Roman"/>
                <w:sz w:val="24"/>
                <w:szCs w:val="24"/>
                <w:lang w:val="en-US" w:eastAsia="en-US"/>
              </w:rPr>
              <w:t>4. Служение в Доме Отца</w:t>
              <w:tab/>
              <w:t>17</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2">
            <w:r>
              <w:rPr>
                <w:rStyle w:val="IndexLink"/>
                <w:rFonts w:cs="Times New Roman" w:ascii="Times New Roman" w:hAnsi="Times New Roman"/>
                <w:sz w:val="24"/>
                <w:szCs w:val="24"/>
                <w:lang w:val="en-US" w:eastAsia="en-US"/>
              </w:rPr>
              <w:t>Практика 1. Стяжание новых восьми оболочек восьми Домов Дома ФА-Отца каждого из нас. Стяжание Дома Отца Планетарной эволюции восьмого Атмического присутствия. Посещение Дома Отца Планеты-Земля ФА на 32-м присутствии ФА-Метагалактики</w:t>
              <w:tab/>
              <w:t>19</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3">
            <w:r>
              <w:rPr>
                <w:rStyle w:val="IndexLink"/>
                <w:rFonts w:cs="Times New Roman" w:ascii="Times New Roman" w:hAnsi="Times New Roman"/>
                <w:sz w:val="24"/>
                <w:szCs w:val="24"/>
                <w:lang w:val="en-US" w:eastAsia="en-US"/>
              </w:rPr>
              <w:t>Замечания после Практики</w:t>
              <w:tab/>
              <w:t>21</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4">
            <w:r>
              <w:rPr>
                <w:rStyle w:val="IndexLink"/>
                <w:rFonts w:cs="Times New Roman" w:ascii="Times New Roman" w:hAnsi="Times New Roman"/>
                <w:sz w:val="24"/>
                <w:szCs w:val="24"/>
                <w:lang w:val="en-US" w:eastAsia="en-US"/>
              </w:rPr>
              <w:t>День первый. 2 часть</w:t>
              <w:tab/>
              <w:t>23</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5">
            <w:r>
              <w:rPr>
                <w:rStyle w:val="IndexLink"/>
                <w:rFonts w:cs="Times New Roman" w:ascii="Times New Roman" w:hAnsi="Times New Roman"/>
                <w:sz w:val="24"/>
                <w:szCs w:val="24"/>
                <w:lang w:val="en-US" w:eastAsia="en-US"/>
              </w:rPr>
              <w:t>Ответы на вопросы</w:t>
              <w:tab/>
              <w:t>23</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6">
            <w:r>
              <w:rPr>
                <w:rStyle w:val="IndexLink"/>
                <w:rFonts w:cs="Times New Roman" w:ascii="Times New Roman" w:hAnsi="Times New Roman"/>
                <w:sz w:val="24"/>
                <w:szCs w:val="24"/>
                <w:lang w:val="en-US" w:eastAsia="en-US"/>
              </w:rPr>
              <w:t>Восьмерица Человека Аматического присутствия. Освящённость предмета действует только в рамках соответствующей религии</w:t>
              <w:tab/>
              <w:t>27</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7">
            <w:r>
              <w:rPr>
                <w:rStyle w:val="IndexLink"/>
                <w:rFonts w:cs="Times New Roman" w:ascii="Times New Roman" w:hAnsi="Times New Roman"/>
                <w:sz w:val="24"/>
                <w:szCs w:val="24"/>
                <w:lang w:val="en-US" w:eastAsia="en-US"/>
              </w:rPr>
              <w:t>Аматика — это условия Дома Отца</w:t>
              <w:tab/>
              <w:t>27</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8">
            <w:r>
              <w:rPr>
                <w:rStyle w:val="IndexLink"/>
                <w:rFonts w:cs="Times New Roman" w:ascii="Times New Roman" w:hAnsi="Times New Roman"/>
                <w:sz w:val="24"/>
                <w:szCs w:val="24"/>
                <w:lang w:val="en-US" w:eastAsia="en-US"/>
              </w:rPr>
              <w:t>Сердце Аматическое. Роза Сердца</w:t>
              <w:tab/>
              <w:t>28</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39">
            <w:r>
              <w:rPr>
                <w:rStyle w:val="IndexLink"/>
                <w:rFonts w:cs="Times New Roman" w:ascii="Times New Roman" w:hAnsi="Times New Roman"/>
                <w:sz w:val="24"/>
                <w:szCs w:val="24"/>
                <w:lang w:val="en-US" w:eastAsia="en-US"/>
              </w:rPr>
              <w:t>Колесо Сансары</w:t>
              <w:tab/>
              <w:t>30</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0">
            <w:r>
              <w:rPr>
                <w:rStyle w:val="IndexLink"/>
                <w:rFonts w:cs="Times New Roman" w:ascii="Times New Roman" w:hAnsi="Times New Roman"/>
                <w:sz w:val="24"/>
                <w:szCs w:val="24"/>
                <w:lang w:val="en-US" w:eastAsia="en-US"/>
              </w:rPr>
              <w:t>Строение Аматического Разума</w:t>
              <w:tab/>
              <w:t>33</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1">
            <w:r>
              <w:rPr>
                <w:rStyle w:val="IndexLink"/>
                <w:rFonts w:cs="Times New Roman" w:ascii="Times New Roman" w:hAnsi="Times New Roman"/>
                <w:sz w:val="24"/>
                <w:szCs w:val="24"/>
                <w:lang w:val="en-US" w:eastAsia="en-US"/>
              </w:rPr>
              <w:t>Тело Аматическое</w:t>
              <w:tab/>
              <w:t>34</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2">
            <w:r>
              <w:rPr>
                <w:rStyle w:val="IndexLink"/>
                <w:rFonts w:cs="Times New Roman" w:ascii="Times New Roman" w:hAnsi="Times New Roman"/>
                <w:sz w:val="24"/>
                <w:szCs w:val="24"/>
                <w:lang w:val="en-US" w:eastAsia="en-US"/>
              </w:rPr>
              <w:t>Дом Отца Аматический</w:t>
              <w:tab/>
              <w:t>35</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3">
            <w:r>
              <w:rPr>
                <w:rStyle w:val="IndexLink"/>
                <w:rFonts w:cs="Times New Roman" w:ascii="Times New Roman" w:hAnsi="Times New Roman"/>
                <w:sz w:val="24"/>
                <w:szCs w:val="24"/>
                <w:lang w:val="en-US" w:eastAsia="en-US"/>
              </w:rPr>
              <w:t>Практика 2. Стяжание Восьмерицы Аматического присутствия. Стяжание восьмеричной Сансары Новой Эпохи</w:t>
              <w:tab/>
              <w:t>37</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4">
            <w:r>
              <w:rPr>
                <w:rStyle w:val="IndexLink"/>
                <w:rFonts w:cs="Times New Roman" w:ascii="Times New Roman" w:hAnsi="Times New Roman"/>
                <w:sz w:val="24"/>
                <w:szCs w:val="24"/>
                <w:lang w:val="en-US" w:eastAsia="en-US"/>
              </w:rPr>
              <w:t>День второй. 1 часть</w:t>
              <w:tab/>
              <w:t>38</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5">
            <w:r>
              <w:rPr>
                <w:rStyle w:val="IndexLink"/>
                <w:rFonts w:cs="Times New Roman" w:ascii="Times New Roman" w:hAnsi="Times New Roman"/>
                <w:sz w:val="24"/>
                <w:szCs w:val="24"/>
                <w:lang w:val="en-US" w:eastAsia="en-US"/>
              </w:rPr>
              <w:t>Ответ на вопрос об эмоциональных всплесках после прохождения Синтеза ФА</w:t>
              <w:tab/>
              <w:t>39</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6">
            <w:r>
              <w:rPr>
                <w:rStyle w:val="IndexLink"/>
                <w:rFonts w:cs="Times New Roman" w:ascii="Times New Roman" w:hAnsi="Times New Roman"/>
                <w:sz w:val="24"/>
                <w:szCs w:val="24"/>
                <w:lang w:val="en-US" w:eastAsia="en-US"/>
              </w:rPr>
              <w:t>Преодоление блоков, психов</w:t>
              <w:tab/>
              <w:t>40</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7">
            <w:r>
              <w:rPr>
                <w:rStyle w:val="IndexLink"/>
                <w:rFonts w:cs="Times New Roman" w:ascii="Times New Roman" w:hAnsi="Times New Roman"/>
                <w:sz w:val="24"/>
                <w:szCs w:val="24"/>
                <w:lang w:val="en-US" w:eastAsia="en-US"/>
              </w:rPr>
              <w:t>Подготовка к первой практике. Перестройка в 16-ричного Человека</w:t>
              <w:tab/>
              <w:t>41</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8">
            <w:r>
              <w:rPr>
                <w:rStyle w:val="IndexLink"/>
                <w:rFonts w:cs="Times New Roman" w:ascii="Times New Roman" w:hAnsi="Times New Roman"/>
                <w:sz w:val="24"/>
                <w:szCs w:val="24"/>
                <w:lang w:val="en-US" w:eastAsia="en-US"/>
              </w:rPr>
              <w:t>Практика 3. Стяжание Огня Преображения из Планетарной эволюционной восьмерицы в Планетарную эволюционную 16-рицу</w:t>
              <w:tab/>
              <w:t>42</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49">
            <w:r>
              <w:rPr>
                <w:rStyle w:val="IndexLink"/>
                <w:rFonts w:cs="Times New Roman" w:ascii="Times New Roman" w:hAnsi="Times New Roman"/>
                <w:sz w:val="24"/>
                <w:szCs w:val="24"/>
                <w:lang w:val="en-US" w:eastAsia="en-US"/>
              </w:rPr>
              <w:t>Подготовка к второй практике. Пояснения по стяжанию здания 28 Дома ФА на 1-м присутствии Вышестоящей Метагалактики</w:t>
              <w:tab/>
              <w:t>43</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0">
            <w:r>
              <w:rPr>
                <w:rStyle w:val="IndexLink"/>
                <w:rFonts w:cs="Times New Roman" w:ascii="Times New Roman" w:hAnsi="Times New Roman"/>
                <w:sz w:val="24"/>
                <w:szCs w:val="24"/>
                <w:lang w:val="en-US" w:eastAsia="en-US"/>
              </w:rPr>
              <w:t>Практика 4. Выход в Здание 28 Дома ФА на 1 Физическое присутствие Вышестоящей Метагалактики</w:t>
              <w:tab/>
              <w:t>45</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1">
            <w:r>
              <w:rPr>
                <w:rStyle w:val="IndexLink"/>
                <w:rFonts w:cs="Times New Roman" w:ascii="Times New Roman" w:hAnsi="Times New Roman"/>
                <w:sz w:val="24"/>
                <w:szCs w:val="24"/>
                <w:lang w:val="en-US" w:eastAsia="en-US"/>
              </w:rPr>
              <w:t>16-рица Человека</w:t>
              <w:tab/>
              <w:t>46</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2">
            <w:r>
              <w:rPr>
                <w:rStyle w:val="IndexLink"/>
                <w:rFonts w:cs="Times New Roman" w:ascii="Times New Roman" w:hAnsi="Times New Roman"/>
                <w:sz w:val="24"/>
                <w:szCs w:val="24"/>
                <w:lang w:val="en-US" w:eastAsia="en-US"/>
              </w:rPr>
              <w:t>Практика 5. Стяжание нового 16-ричного строения Человека ФА-Отца Метагалактики</w:t>
              <w:tab/>
              <w:t>53</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3">
            <w:r>
              <w:rPr>
                <w:rStyle w:val="IndexLink"/>
                <w:rFonts w:cs="Times New Roman" w:ascii="Times New Roman" w:hAnsi="Times New Roman"/>
                <w:sz w:val="24"/>
                <w:szCs w:val="24"/>
                <w:lang w:val="en-US" w:eastAsia="en-US"/>
              </w:rPr>
              <w:t>Три задачи по развёртыванию 16-риц по присутствиям</w:t>
              <w:tab/>
              <w:t>54</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4">
            <w:r>
              <w:rPr>
                <w:rStyle w:val="IndexLink"/>
                <w:rFonts w:cs="Times New Roman" w:ascii="Times New Roman" w:hAnsi="Times New Roman"/>
                <w:sz w:val="24"/>
                <w:szCs w:val="24"/>
                <w:lang w:val="en-US" w:eastAsia="en-US"/>
              </w:rPr>
              <w:t>Перевод Сансары в Аматику</w:t>
              <w:tab/>
              <w:t>55</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5">
            <w:r>
              <w:rPr>
                <w:rStyle w:val="IndexLink"/>
                <w:rFonts w:cs="Times New Roman" w:ascii="Times New Roman" w:hAnsi="Times New Roman"/>
                <w:sz w:val="24"/>
                <w:szCs w:val="24"/>
                <w:lang w:val="en-US" w:eastAsia="en-US"/>
              </w:rPr>
              <w:t>Практика 6. Колесо Сансары предыдущей эпохи с Колесом Сансары Новой эпохи. Стяжание Нового Времени Новой Эпохи и Новой Жизни Колеса Сансары</w:t>
              <w:tab/>
              <w:t>56</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6">
            <w:r>
              <w:rPr>
                <w:rStyle w:val="IndexLink"/>
                <w:rFonts w:cs="Times New Roman" w:ascii="Times New Roman" w:hAnsi="Times New Roman"/>
                <w:spacing w:val="7"/>
                <w:sz w:val="24"/>
                <w:szCs w:val="24"/>
                <w:lang w:val="en-US" w:eastAsia="en-US"/>
              </w:rPr>
              <w:t>Синтезируемся с ФА-Владыками Кут Хуми-Фаинь,</w:t>
            </w:r>
            <w:r>
              <w:rPr>
                <w:rStyle w:val="IndexLink"/>
                <w:rFonts w:cs="Times New Roman" w:ascii="Times New Roman" w:hAnsi="Times New Roman"/>
                <w:b/>
                <w:bCs/>
                <w:spacing w:val="7"/>
                <w:sz w:val="24"/>
                <w:szCs w:val="24"/>
                <w:lang w:val="en-US" w:eastAsia="en-US"/>
              </w:rPr>
              <w:t xml:space="preserve"> </w:t>
            </w:r>
            <w:r>
              <w:rPr>
                <w:rStyle w:val="IndexLink"/>
                <w:rFonts w:cs="Times New Roman" w:ascii="Times New Roman" w:hAnsi="Times New Roman"/>
                <w:spacing w:val="7"/>
                <w:sz w:val="24"/>
                <w:szCs w:val="24"/>
                <w:lang w:val="en-US" w:eastAsia="en-US"/>
              </w:rPr>
              <w:t>возжигаясь их Огнём. Синтезируемся с ФА-Отцом Метагалактики</w:t>
            </w:r>
            <w:r>
              <w:rPr>
                <w:rStyle w:val="IndexLink"/>
                <w:rFonts w:cs="Times New Roman" w:ascii="Times New Roman" w:hAnsi="Times New Roman"/>
                <w:b/>
                <w:bCs/>
                <w:spacing w:val="7"/>
                <w:sz w:val="24"/>
                <w:szCs w:val="24"/>
                <w:lang w:val="en-US" w:eastAsia="en-US"/>
              </w:rPr>
              <w:t xml:space="preserve">, </w:t>
            </w:r>
            <w:r>
              <w:rPr>
                <w:rStyle w:val="IndexLink"/>
                <w:rFonts w:cs="Times New Roman" w:ascii="Times New Roman" w:hAnsi="Times New Roman"/>
                <w:spacing w:val="7"/>
                <w:sz w:val="24"/>
                <w:szCs w:val="24"/>
                <w:lang w:val="en-US" w:eastAsia="en-US"/>
              </w:rPr>
              <w:t xml:space="preserve">возжигаясь его Огнём. Синтезируясь с </w:t>
            </w:r>
            <w:r>
              <w:rPr>
                <w:rStyle w:val="IndexLink"/>
                <w:rFonts w:cs="Times New Roman" w:ascii="Times New Roman" w:hAnsi="Times New Roman"/>
                <w:bCs/>
                <w:spacing w:val="7"/>
                <w:sz w:val="24"/>
                <w:szCs w:val="24"/>
                <w:lang w:val="en-US" w:eastAsia="en-US"/>
              </w:rPr>
              <w:t xml:space="preserve">ХУМ </w:t>
            </w:r>
            <w:r>
              <w:rPr>
                <w:rStyle w:val="IndexLink"/>
                <w:rFonts w:cs="Times New Roman" w:ascii="Times New Roman" w:hAnsi="Times New Roman"/>
                <w:spacing w:val="7"/>
                <w:sz w:val="24"/>
                <w:szCs w:val="24"/>
                <w:lang w:val="en-US" w:eastAsia="en-US"/>
              </w:rPr>
              <w:t xml:space="preserve">ФА-Отца Метагалактики, возжигаемся ФА-Изначальным </w:t>
            </w:r>
            <w:r>
              <w:rPr>
                <w:rStyle w:val="IndexLink"/>
                <w:rFonts w:cs="Times New Roman" w:ascii="Times New Roman" w:hAnsi="Times New Roman"/>
                <w:spacing w:val="2"/>
                <w:sz w:val="24"/>
                <w:szCs w:val="24"/>
                <w:lang w:val="en-US" w:eastAsia="en-US"/>
              </w:rPr>
              <w:t>Огнём</w:t>
            </w:r>
            <w:r>
              <w:rPr>
                <w:rStyle w:val="IndexLink"/>
                <w:rFonts w:cs="Times New Roman" w:ascii="Times New Roman" w:hAnsi="Times New Roman"/>
                <w:b/>
                <w:bCs/>
                <w:spacing w:val="2"/>
                <w:sz w:val="24"/>
                <w:szCs w:val="24"/>
                <w:lang w:val="en-US" w:eastAsia="en-US"/>
              </w:rPr>
              <w:t xml:space="preserve"> </w:t>
            </w:r>
            <w:r>
              <w:rPr>
                <w:rStyle w:val="IndexLink"/>
                <w:rFonts w:cs="Times New Roman" w:ascii="Times New Roman" w:hAnsi="Times New Roman"/>
                <w:spacing w:val="2"/>
                <w:sz w:val="24"/>
                <w:szCs w:val="24"/>
                <w:lang w:val="en-US" w:eastAsia="en-US"/>
              </w:rPr>
              <w:t xml:space="preserve">и развёртываемся на 32-м Вышестоящем Метагалактическом присутствии в </w:t>
            </w:r>
            <w:r>
              <w:rPr>
                <w:rStyle w:val="IndexLink"/>
                <w:rFonts w:cs="Times New Roman" w:ascii="Times New Roman" w:hAnsi="Times New Roman"/>
                <w:spacing w:val="4"/>
                <w:sz w:val="24"/>
                <w:szCs w:val="24"/>
                <w:lang w:val="en-US" w:eastAsia="en-US"/>
              </w:rPr>
              <w:t>Зале ФА-Отца Метагалактики.</w:t>
            </w:r>
            <w:r>
              <w:rPr>
                <w:rStyle w:val="IndexLink"/>
                <w:rFonts w:cs="Times New Roman" w:ascii="Times New Roman" w:hAnsi="Times New Roman"/>
                <w:sz w:val="24"/>
                <w:szCs w:val="24"/>
                <w:lang w:val="en-US" w:eastAsia="en-US"/>
              </w:rPr>
              <w:tab/>
              <w:t>56</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7">
            <w:r>
              <w:rPr>
                <w:rStyle w:val="IndexLink"/>
                <w:rFonts w:cs="Times New Roman" w:ascii="Times New Roman" w:hAnsi="Times New Roman"/>
                <w:sz w:val="24"/>
                <w:szCs w:val="24"/>
                <w:lang w:val="en-US" w:eastAsia="en-US"/>
              </w:rPr>
              <w:t>Объяснение после Практики. Ответ на ментальный вопрос</w:t>
              <w:tab/>
              <w:t>57</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8">
            <w:r>
              <w:rPr>
                <w:rStyle w:val="IndexLink"/>
                <w:rFonts w:cs="Times New Roman" w:ascii="Times New Roman" w:hAnsi="Times New Roman"/>
                <w:sz w:val="24"/>
                <w:szCs w:val="24"/>
                <w:lang w:val="en-US" w:eastAsia="en-US"/>
              </w:rPr>
              <w:t>День второй. 2 часть</w:t>
              <w:tab/>
              <w:t>58</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59">
            <w:r>
              <w:rPr>
                <w:rStyle w:val="IndexLink"/>
                <w:rFonts w:cs="Times New Roman" w:ascii="Times New Roman" w:hAnsi="Times New Roman"/>
                <w:sz w:val="24"/>
                <w:szCs w:val="24"/>
                <w:lang w:val="en-US" w:eastAsia="en-US"/>
              </w:rPr>
              <w:t>Накопление Абсолютного Огня</w:t>
              <w:tab/>
              <w:t>58</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60">
            <w:r>
              <w:rPr>
                <w:rStyle w:val="IndexLink"/>
                <w:rFonts w:cs="Times New Roman" w:ascii="Times New Roman" w:hAnsi="Times New Roman"/>
                <w:sz w:val="24"/>
                <w:szCs w:val="24"/>
                <w:lang w:val="en-US" w:eastAsia="en-US"/>
              </w:rPr>
              <w:t>Практика 7. Стяжание Капель всех Абсолютов и одной Капли Абсолютного Огня Абсолюта ФА</w:t>
              <w:tab/>
              <w:t>68</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197610561">
            <w:r>
              <w:rPr>
                <w:rStyle w:val="IndexLink"/>
                <w:rFonts w:cs="Times New Roman" w:ascii="Times New Roman" w:hAnsi="Times New Roman"/>
                <w:sz w:val="24"/>
                <w:szCs w:val="24"/>
                <w:lang w:val="en-US" w:eastAsia="en-US"/>
              </w:rPr>
              <w:t>Практика 8. Стяжание 16-рицы восьмого присутствия, восьмого Огнесинтеза ФА, восьмеричного Огнесинтеза восьми Синтезов ФА. Развёртывание восьмерицы Планетарной эволюции в 16-рицу Планетарной эволюции</w:t>
              <w:tab/>
              <w:t>7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0"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pacing w:lineRule="auto" w:line="240"/>
        <w:rPr>
          <w:color w:val="000000"/>
          <w:sz w:val="24"/>
          <w:szCs w:val="24"/>
        </w:rPr>
      </w:pPr>
      <w:bookmarkStart w:id="0" w:name="__RefHeading___Toc197610522"/>
      <w:bookmarkEnd w:id="0"/>
      <w:r>
        <w:rPr>
          <w:color w:val="000000"/>
          <w:sz w:val="24"/>
          <w:szCs w:val="24"/>
        </w:rPr>
        <w:t>День первый. 1 часть</w:t>
      </w:r>
    </w:p>
    <w:p>
      <w:pPr>
        <w:pStyle w:val="Heading"/>
        <w:spacing w:lineRule="auto" w:line="240"/>
        <w:rPr>
          <w:color w:val="000000"/>
          <w:sz w:val="24"/>
          <w:szCs w:val="24"/>
        </w:rPr>
      </w:pPr>
      <w:bookmarkStart w:id="1" w:name="__RefHeading___Toc197610523"/>
      <w:bookmarkEnd w:id="1"/>
      <w:r>
        <w:rPr>
          <w:color w:val="000000"/>
          <w:sz w:val="24"/>
          <w:szCs w:val="24"/>
        </w:rPr>
        <w:t>Введение в Восьмой Синтез Ф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ачинаем? Все так аккуратно сидят уж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брый ден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начинаем восьмой Синтез ФА. Называется он «Абсолютный Огонь» или «Абсолют ФА» по-другому, и так и так можно. И мы с вами продолжаем восходить Домом Отца, развивая наш Синтез и наше восхождение, то есть, развивая Дом Отца в каждом из на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вот Василию сейчас сказал, если так продолжится, нам надо, наверное, надо будет другую аудиторию уже, потому что сидеть негде, хотя мы говорили, что лучше ходить на другие курсы. Лад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Синтез будет посвящён развитию Условий Дома Отца. Мы наконец-таки с вами выросли до стяжания первого Дома Отца в каждом из нас. Потому что в Новой эпохе Человек строится восьмерично, это минимум, и восьмой Синтез, фактически, выражает Планетарную восьмерицу Человека.</w:t>
      </w:r>
    </w:p>
    <w:p>
      <w:pPr>
        <w:pStyle w:val="Normal"/>
        <w:ind w:left="0" w:firstLine="284"/>
        <w:rPr>
          <w:rFonts w:ascii="Times New Roman" w:hAnsi="Times New Roman" w:cs="Times New Roman"/>
          <w:i/>
          <w:i/>
          <w:sz w:val="24"/>
          <w:szCs w:val="24"/>
        </w:rPr>
      </w:pPr>
      <w:r>
        <w:rPr>
          <w:rFonts w:cs="Times New Roman" w:ascii="Times New Roman" w:hAnsi="Times New Roman"/>
          <w:sz w:val="24"/>
          <w:szCs w:val="24"/>
        </w:rPr>
        <w:t>И когда мы в конце Синтеза стяжаем Эволюционный Планетарный Дом Отца, завтра… Вспомните, в конце каждого Синтеза мы стяжаем одну часть эволюции? Вы фактически с позиции Планеты станете восьмеричным и наконец-таки официально войдёте в Метагалактику, то есть не в правах индивидуальной подготовки, а в правах уже той восьмерицы, которую утвердил Отец. Не на отдельном присутствии, ещё раз, не на отдельном присутствии, когда у нас, где… (</w:t>
      </w:r>
      <w:r>
        <w:rPr>
          <w:rFonts w:cs="Times New Roman" w:ascii="Times New Roman" w:hAnsi="Times New Roman"/>
          <w:i/>
          <w:sz w:val="24"/>
          <w:szCs w:val="24"/>
        </w:rPr>
        <w:t>Заходите, заходи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Ладно, ещё раз, зафиксируйте эту мысль, она очень важна, пока люди садятся, что одно дело иметь восьмерицы по присутствиям, и тогда вы официально в Отце растёте восьмерично. Но это касается лично вас, когда вы отрабатываете свою восьмеричность для своего роста, так называемую внутреннего самосовершенствования — работа над собой. Когда же вы стяжаете Восьмерицу Эволюционную, то вы с позиции всей планеты получаете так называемую Планетарную Эволюционную восьмерицу, выполняете стандарт планеты и, фактически, со всеми правами Планетарной восьмерицы выходите в Метагалактик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просто хотел вам различить Эволюционную восьмерицу и восьмерицу Присутственную. И когда вы выходите в Метагалактику, Метагалактика на вас смотрит не на то, на присутствиях сколько у вас восьмериц, а то, что вы стяжали с позиции всей планеты. И если у вас есть Эволюционная восьмерица это по одной, по одному вашему проявлению на каждом присутствии, вот Дом Отца восьмой, Тело седьмое Планетарное Эволюционное, то юридически в Метагалактике вы имеете право туда выходи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если вы, допустим, имеете восьмерицы пяти присутствий, а Эволюционную восьмерицу не стяжали Планетарную, де факто вы, вообще, восьмеричны, а де юре — это у вас не действует. Почему? Потому что эволюция выражает Волю Отца, и когда Метагалактика отслеживает правильность исполнения Воли Отца, она смотрит, стяжали ли вы что-то эволюционно. И как только вы стяжали Эволюционную Планетарную Восьмерицу, вы юридически получаете права выражения Фа Отца Метагалактики в Метагалактике и на планете Земл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ледующий шаг, тот же самый будет. Следующий шаг, начиная со следующего Синтеза, вы будете стяжать такую же Эволюционную (</w:t>
      </w:r>
      <w:r>
        <w:rPr>
          <w:rFonts w:cs="Times New Roman" w:ascii="Times New Roman" w:hAnsi="Times New Roman"/>
          <w:i/>
          <w:sz w:val="24"/>
          <w:szCs w:val="24"/>
        </w:rPr>
        <w:t>вот стульчик и можно где-нибудь</w:t>
      </w:r>
      <w:r>
        <w:rPr>
          <w:rFonts w:cs="Times New Roman" w:ascii="Times New Roman" w:hAnsi="Times New Roman"/>
          <w:sz w:val="24"/>
          <w:szCs w:val="24"/>
        </w:rPr>
        <w:t xml:space="preserve"> </w:t>
      </w:r>
      <w:r>
        <w:rPr>
          <w:rFonts w:cs="Times New Roman" w:ascii="Times New Roman" w:hAnsi="Times New Roman"/>
          <w:i/>
          <w:sz w:val="24"/>
          <w:szCs w:val="24"/>
        </w:rPr>
        <w:t>там, в проходе</w:t>
      </w:r>
      <w:r>
        <w:rPr>
          <w:rFonts w:cs="Times New Roman" w:ascii="Times New Roman" w:hAnsi="Times New Roman"/>
          <w:sz w:val="24"/>
          <w:szCs w:val="24"/>
        </w:rPr>
        <w:t>), следующий шаг, это когда со следующего Синтеза вы будете начинать стяжать Эволюционную 8-рицу Метагалактическую. И тоже, пройдя 8-рицу Метагалактическую, там с девятого по шестнадцатый Синтез, как раз у нас закончится весь круг Синтеза, закончится ваша переподготовка на Новую эпоху, вы, фактически, будете иметь официальные права уже не присутствия в Метагалактике, а управление ею, когда вы стяжаете 8-рицу ФА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сейчас чуть-чуть уточняется условие, идёт развитие Дома ФА-Отца Метагалактики, поэтому может быть за эти оставшиеся, если не считать этот Синтез, восемь месяцев и восемь Синтезов, у нас ещё глубже это всё отработается и доработается. Надо иметь в виду, что этим Синтезом вы завершаете всю полноту Планетарной эволюции. Я кратко. Кто не понял, это много слов. Вы завершаете всю полноту Планетарной эволюции. Это важно осознать — Позиция Наблюдателя. Почему? Ещё такой моментик зафиксируйте, что у нас есть знаменитое понятие рас, вот сегодня у нас из Днепропетровска спрашивали. Фактически, человечество сейчас живёт как пятая раса, и мы входим в шестую расу, да, вот рекламируют, все Ученики занимаются, все как-то там стяжают, всё. (</w:t>
      </w:r>
      <w:r>
        <w:rPr>
          <w:rFonts w:cs="Times New Roman" w:ascii="Times New Roman" w:hAnsi="Times New Roman"/>
          <w:i/>
          <w:sz w:val="24"/>
          <w:szCs w:val="24"/>
        </w:rPr>
        <w:t>Я не знаю, вот этот стул, если свободен, забирайте, один есть, а второй, где сядет. Вот там рукой показывают, наверное, вам, вас ту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и, и, и вот здесь очень важно осознать, чем занимается Планета, Планетарная эволюция. Вспомните, у нас есть название Глобусов. Мы с вами так плотно их не проходили, у нас тема будет на девятом Синтезе, где у нас будет взаимодействие Монады и Глобусов. Но! Есть Глобусы человеческие, это мы с вами изучали: Интегральный Человек, Глобальный Человек и Универсальный. Помните такое? Проходили, кто не с нуля, в принципе, говорили.</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И вот здесь надо зафиксировать, что с позиции Планеты</w:t>
      </w:r>
      <w:r>
        <w:rPr>
          <w:rFonts w:cs="Times New Roman" w:ascii="Times New Roman" w:hAnsi="Times New Roman"/>
          <w:sz w:val="24"/>
          <w:szCs w:val="24"/>
          <w:u w:val="single"/>
        </w:rPr>
        <w:t>, наша пятая раса, пятая — вот та, что сейчас вокруг, вершиной своего развития являет Интегрального Человека. Интегральный Человек находиться на четвёртом Ментальном присутств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всю пятую расу все стяжали Чашу Грааля, искали Чашу. Чаша — это Сердце Ментального присутствия. Только я подчёркиваю, это вершина пятой расы и самые ментально простроенные люди. То есть те, кто обладают логикой, те, кто умеют серьёзно думать, таких сейчас достаточно много. Понятно, что на массе шестимиллиардного человечества все говорят, что в основном человечество не умеют думать, и это плохо. Но если посмотреть в прошлые века, где человечества было меньше, а думающих вообще ноль или в сторону нуля, то есть один учёный на всю Европу, да? То современное образование, когда масса людей может думать, это считается достаточно высоким менталом. Хотя, конечно, логика и другие сферы Мысли страдаю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вот, хотя само по себе человечество не всегда выражает Интегрального Человека. Чем? Отсутствием правильной системы Мысли. То есть всё зависит, насколько у тебя простроен ментальный аппарат</w:t>
      </w:r>
      <w:r>
        <w:rPr>
          <w:rFonts w:cs="Times New Roman" w:ascii="Times New Roman" w:hAnsi="Times New Roman"/>
          <w:b/>
          <w:sz w:val="24"/>
          <w:szCs w:val="24"/>
        </w:rPr>
        <w:t>.</w:t>
      </w:r>
      <w:r>
        <w:rPr>
          <w:rFonts w:cs="Times New Roman" w:ascii="Times New Roman" w:hAnsi="Times New Roman"/>
          <w:sz w:val="24"/>
          <w:szCs w:val="24"/>
        </w:rPr>
        <w:t xml:space="preserve"> Если простроен — ты Интегральный Человек. Если не простроен — ты Чадо, Эльфийский человек, дальше не будем, Омары там, Дубы, это уже не наша с вами степень, но опуститься до Эльфийца мы ещё можем, потому что это Планет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до обычного, знаете такое? «Я обычный человек, мне по жизни ничего не надо, я живу, как могу, и меня это устраивает». Подпись: «Эльфийский человек». То есть Царственный человек, который выше эфира, второго присутствия, подняться не может и никогда не поднимется, потому что он согласен с тем, что он живёт полуживотным. Только вот тут не надо обижаться, с позиции Новой эпохи это полуживотное. Физически человек, а внутри «что выросло, то выросло», помните? Вот это вот об эт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огда мы говорим о шестой расе, мы должны чётко зафиксировать, что все показатели шестой расы относятся к Глобальному человеку. Это шестое присутствие, это будди, Буддический план, в предыдущую эпоху на шестое присутствие выходили только люди в Нирвану. Огонь Буддического присутствия — это Нирвана, то есть выходили через Самадхи, выходили через Сатори, это не совсем, Сатори — это седьмое присутствие, некоторые из Сатори могли застрять на Буддхическом присутствии. И фактически те люди, которые могли хоть какой-то Огонь Отца стяжать, выходили на шестое присутствие. Это были Ученики, готовящие почву через просветление к восхождению шестой расы. Но проблема в том, что мы пронеслись, это шестое присутствие, не заметив многое и многого. Это не значит, что мы им овладели или получили просветление, но шестое присутствие — это шестой Синтез, вслушайтесь, и вся шестая раса. Вот сейчас поверить в это сложно будет, но это правиль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чему? Потому что надо различать, когда мы получаем Огонь в Доме Отца и свободно учимся им пользоваться, и это одна степень работы. А другое дело, когда шесть миллиардов живут, как живут и не напрямую получают этот Огонь и стяжают, а постепенно, в процессе их жизни, по точке, по капле, по атому Огня, отрабатывая какие-то ситуации, кармические, дхармические, жизненные, получая со всех сторон на орехи или, наоборот, на что-то положительное. Человек впитывает по чуть-чуть огонь Буддического присутствия. Иногда, чтобы впитать Огонь, у него идёт крупная ситуация на 15 лет жизни, когда он что-то делает, делает, делает, делает, делает, делает, делает и так продолжается лет пятнадцать, делает, делает, делает. Потом Огонь вошёл, ситуация закончилась, и он говорит: «Ух, ты, а я и не знал, что я 15 лет живу в глупости!» Но у него родилась мысль за пятнадцать лет, что в этой глупости жить не стоит. И вот через такие промежутки времени, через несколько воплощений человек накапливает Огонь и проходит в шестую расу.</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Чем отличаются расы?</w:t>
      </w:r>
      <w:r>
        <w:rPr>
          <w:rFonts w:cs="Times New Roman" w:ascii="Times New Roman" w:hAnsi="Times New Roman"/>
          <w:sz w:val="24"/>
          <w:szCs w:val="24"/>
        </w:rPr>
        <w:t xml:space="preserve"> Расы отличаются </w:t>
      </w:r>
      <w:r>
        <w:rPr>
          <w:rFonts w:cs="Times New Roman" w:ascii="Times New Roman" w:hAnsi="Times New Roman"/>
          <w:b/>
          <w:sz w:val="24"/>
          <w:szCs w:val="24"/>
        </w:rPr>
        <w:t>проявлениями Человека.</w:t>
      </w:r>
      <w:r>
        <w:rPr>
          <w:rFonts w:cs="Times New Roman" w:ascii="Times New Roman" w:hAnsi="Times New Roman"/>
          <w:sz w:val="24"/>
          <w:szCs w:val="24"/>
        </w:rPr>
        <w:t xml:space="preserve"> Если Интегральный Человек — это ментальность, Глобальный Человек — сознательность. То есть, когда ты ясно и чётко своим Сознанием определяешь, как ты живёшь, каким планом ты живёшь, с какой целью ты живёшь, как развивается твоё Сознание. Вспоминайте шестой Синтез, да?</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Давайте так, Подсознание — это чепуха, вот овладеть Сверхсознанием, овладеть Единосознанием! Почему чепуха? Потому что Подсознание у вас и так есть, это просто хранилище ваших сознательных реакций. Что в нём копаться? Это хранилище. Это как копание в грязном белье, если там это хранилище грязное, да? А вот Сверхсознание — это выше нашего Сознания, у нас сейчас Сознание, кстати, четвёртое, мы с вами это изучали, и </w:t>
      </w:r>
      <w:r>
        <w:rPr>
          <w:rFonts w:cs="Times New Roman" w:ascii="Times New Roman" w:hAnsi="Times New Roman"/>
          <w:sz w:val="24"/>
          <w:szCs w:val="24"/>
          <w:u w:val="single"/>
        </w:rPr>
        <w:t>овладеть более высоким Сознанием — вот это ученическая задача людей шестой рас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если человек ясно всё осознаёт в окружающей жизни и умеет осознавать ясно — он Глобальный Человек. Если ясно он не успевает осознать что-то, он спускается до уровня Интегрального. И вот этот баланс сейчас происходит, кстати, во всём Ученичестве. Я это специально сейчас напоминаю, сейчас объясню зачем. Увидели? Каждый Ученик, кто осознаёт, кто не осознаёт. А зачем осознавать, когда и всё так понятно? Слово «понятно» — это выход из Сознания и уход в информационные связи третьей сферы Мышления. Формальная сферы мышления говорит: «Мне всё понятно, я форму вижу». Добавляем в скобках «Содержание где?» А содержание она не видит. Вот </w:t>
      </w:r>
      <w:r>
        <w:rPr>
          <w:rFonts w:cs="Times New Roman" w:ascii="Times New Roman" w:hAnsi="Times New Roman"/>
          <w:sz w:val="24"/>
          <w:szCs w:val="24"/>
          <w:u w:val="single"/>
        </w:rPr>
        <w:t>осознание предполагает, чтобы мы видели Суть того, что есть в Форме, и восходили Сутью.</w:t>
      </w:r>
      <w:r>
        <w:rPr>
          <w:rFonts w:cs="Times New Roman" w:ascii="Times New Roman" w:hAnsi="Times New Roman"/>
          <w:sz w:val="24"/>
          <w:szCs w:val="24"/>
        </w:rPr>
        <w:t xml:space="preserve"> Это развитие шестой расы Глобального человека, и массовое человечество это будет делать не одно воплощен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том идёт следующий этап, ещё более смешной, это так называемая 7-я раса. Относится к восьмому присутствию, к восьмому Синтезу ФА, куда вы пришли, я хотел к этому вывести, что вы сейчас пришли в 7-ю расу. Звучит по эффектам по-сумасшедшему, это совершенно не соответствует парадигме рас предыдущей эпохи, но факт остаётся фактом, такой закон есть в Доме Отца, и никуда мы с вами от этого не денемся. Можете не согласиться с этим и пожалуйста. Знаете, такое? Ваши проблемы. Но закон от этого не позеленеет, он так же будет закон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Поэтому Универсальный человек, как восьмой глобус Метагалактики или шестнадцатый глобус Планеты отвечает за развитие 7-й расы, итоговой на планете Земля</w:t>
      </w:r>
      <w:r>
        <w:rPr>
          <w:rFonts w:cs="Times New Roman" w:ascii="Times New Roman" w:hAnsi="Times New Roman"/>
          <w:b/>
          <w:sz w:val="24"/>
          <w:szCs w:val="24"/>
        </w:rPr>
        <w:t>.</w:t>
      </w:r>
      <w:r>
        <w:rPr>
          <w:rFonts w:cs="Times New Roman" w:ascii="Times New Roman" w:hAnsi="Times New Roman"/>
          <w:sz w:val="24"/>
          <w:szCs w:val="24"/>
        </w:rPr>
        <w:t xml:space="preserve"> Седьмая раса называется «Универсальным человеком», 7-я раса отвечает за Аматику.</w:t>
      </w:r>
      <w:r>
        <w:rPr>
          <w:rFonts w:cs="Times New Roman" w:ascii="Times New Roman" w:hAnsi="Times New Roman"/>
          <w:b/>
          <w:sz w:val="24"/>
          <w:szCs w:val="24"/>
        </w:rPr>
        <w:t xml:space="preserve"> </w:t>
      </w:r>
      <w:r>
        <w:rPr>
          <w:rFonts w:cs="Times New Roman" w:ascii="Times New Roman" w:hAnsi="Times New Roman"/>
          <w:sz w:val="24"/>
          <w:szCs w:val="24"/>
        </w:rPr>
        <w:t>Это новое присутствие, которого не было в предыдущей эпохе, и мы с вами сейчас входим в новое присутствие, которого у вас уже точно не было в предыдущей эпохе. Оно называется Аматическим и отвечает за Аматическую свободу всех ваших условий Дома Отца.</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Аматическая свобода предполагает, когда вы свободно все матрицы меняете по мере необходимости.</w:t>
      </w:r>
      <w:r>
        <w:rPr>
          <w:rFonts w:cs="Times New Roman" w:ascii="Times New Roman" w:hAnsi="Times New Roman"/>
          <w:sz w:val="24"/>
          <w:szCs w:val="24"/>
        </w:rPr>
        <w:t xml:space="preserve"> Вот сложился у вас какой-то блок жизни, блок, ситуация по жизни, вот она сложилась. И обычный человек просто входит в ситуацию, отрабатывает её, ждёт, пока она завершится, потому что там мучает она, нет, он не может выйти из ситуации. Человек Аматический входит в ситуацию, смотрит, какой Огонь управляет этой ситуаций, какие условия сложили эту ситуацию, перестраивает условия, забирает Огонь в центре, вкладывает туда другой Огонь с другой программой, матрица ситуации рушится, ситуация прекращается. Он стоит, сделавший дело, люди, которые привыкли в этой ситуации быть, по инерции продолжают действовать, но начинают чувствовать, что уже действуют впустую, потому что ситуации-то нет, а делать хочется, привычка. В итоге не понимают, что произошло. А что произошло? Да ничего не произошло. Ура! Всё закончилось, и все пошли в разные стороны или куда-то в другую ситуацию. Это человек 7-й расы и Универсальный челове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мы с вами должны научиться за этот Синтез хоть чуть-чуть вот этому механизму управления ситуациями и возможностями, которые ведут нас по жизни. Вот этот простой эффект называется эффектом седьмой расы — управление условиями жизни и управление Огнём. Е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сегодня день звонков, поэтому звонки всегда приходят в нужный момент, запоминай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торой момент. Осознав вот эту Аматику и осознав вот эту отработку матриц, мы фактически начинаем входить в восьмое присутствие, которое управляет Домом Отца, которое складывает все условия, ведущие нашу жизнь, и наоборот распаивает, разбирает Огонь, чтобы наша жизнь стала свободней, чтобы наша жизнь перестроилась по любым условия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о задача восьмого присутствия. Это задача Универсального Человека и, в принципе, это задача седьмой расы. (</w:t>
      </w:r>
      <w:r>
        <w:rPr>
          <w:rFonts w:cs="Times New Roman" w:ascii="Times New Roman" w:hAnsi="Times New Roman"/>
          <w:i/>
          <w:sz w:val="24"/>
          <w:szCs w:val="24"/>
        </w:rPr>
        <w:t>Заходите, где место найдёте, вот можно по этому ряду, вот там вверху, вроде места есть, да, да, да, придётся двигаться</w:t>
      </w:r>
      <w:r>
        <w:rPr>
          <w:rFonts w:cs="Times New Roman" w:ascii="Times New Roman" w:hAnsi="Times New Roman"/>
          <w:sz w:val="24"/>
          <w:szCs w:val="24"/>
        </w:rPr>
        <w:t>.)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да, так как это восьмое присутствие, оно завершает Планетарную эволюцию. Начиная с девятого присутствия, со следующего Синтеза, у вас начинается Метагалактическая эволюция. То есть девятый Синтез является первым в Метагалактической эволюции. Девятое присутствие — первое Метагалактическое, мы с вами изучали это. А значит, все расы развиваются на Планете и для Планет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мните, в предыдущей эпохе было объявлено, что на Планете будет только семь рас. Значит, седьмая раса завершает всю полноту Планетарной эволюции в Человеке</w:t>
      </w:r>
      <w:r>
        <w:rPr>
          <w:rFonts w:cs="Times New Roman" w:ascii="Times New Roman" w:hAnsi="Times New Roman"/>
          <w:b/>
          <w:sz w:val="24"/>
          <w:szCs w:val="24"/>
        </w:rPr>
        <w:t>.</w:t>
      </w:r>
      <w:r>
        <w:rPr>
          <w:rFonts w:cs="Times New Roman" w:ascii="Times New Roman" w:hAnsi="Times New Roman"/>
          <w:sz w:val="24"/>
          <w:szCs w:val="24"/>
        </w:rPr>
        <w:t xml:space="preserve"> Увидели? Увидели. Соответственно, если у нас это присутствие последнее в Планетарной эволюции, то на этом присутствии должна быть зафиксирована и последняя раса, которая развивается на Планете, седьма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для тех, кто вообще не верит этим словам, так, неадекватно, я напомню, что когда-то Наталья Блаватская, Елена, нет, она Наталья на других присутствиях, Елена Блаватская, я уже контролирую себя, но не успеваю ещё так вот это, Елена Петровна, да? Она когда-то объявила, что шестая раса возможно будет короткой, и добавила: «Очень короткой». Понятно, да? Поэтому тем, кто не верит этим словам, почитайте внимательно тексты Учеников предыдущих эпох. «Возможно короткая» — это когда мы в процессе своей жизни накопим достаточно условий и перестроимся из шестой в седьмую. Правда, она не предполагала, что мы накопим столько условий, что закончим и седьмую, и метагалактические несколько и, вообще, уйдём в Вышестоящую Метагалактику. Но это уже те планы, которые Ученикам предыдущей эпохи были неизвестны. Но сообщаю вам, что тот материал, который вы будете изучать на этом Синтезе и в дальнейшем отрабатывать по жизни — это материал седьмой расы. Так чтоб, не в виде каких-то эффектов, а в виде осознания, потому что это очень важ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чему? Мы столкнулись с тем, что ученики проходят материалы, вот вы прошли шестой Синтез месяца два назад и говорите: «Это всё у вас есть, потому что мы это стяжали». Мы там даже в огонь Самадхи выходили, у нас была очень хорошая работа с вашей группой. Да, это у вас есть. Но если по жизни вы не начинаете нарабатывать, применять, развивать эти возможности, если у вас не растут качества Разума, свойства Тела, условия Дома Отца, то это всё остаётся у вас, как разовое накопление и потенциал, который вы стяжали. И пока вы его не примените, пока вы не научитесь в жизни, вот в самом обычном там, в магазине, на работе, в трамвае, на улице вести себя соответственно условиям шестого Синтеза, говорить о том, что вы окончательно шестая раса в самом, в каждом из нас, нельзя. Понятно, о чём я? Мы можем говорить о том, что потенциал мы этот стяжали, возможности все в нас есть, но мы должны суметь развернуть эти возможности, как стиль нашей жизн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же самое будет и со стяжанием восьмого Синтеза. Потенциально мы разберём, что на восьмом присутствии надо делать, потенциально мы увидим, как с этим можно жить, действовать, соответственно, проведём свои практики. Но пока по жизни это применение мы не зафиксируем, не применим, не разовьём в себе, говорить о том, что мы прошли седьмую расу будет чуть-чуть некорректно, мягко скаж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от, вот это различие надо чётко отслеживать. Потому что у нас есть уже ученики, которые прошли там и двадцать четыре Синтеза в Киеве, и тридцать два в Москве. У нас, вообще, есть в Москве по 64 Синтеза прошли, они два круга Метагалактических, два Универсумных и сейчас ходят по всем, кого хотят послушать. Но при этом их качество внешней жизни продолжает соответствовать… Чуть лучше, конечно, чем они раньше были </w:t>
      </w:r>
      <w:r>
        <w:rPr>
          <w:rFonts w:cs="Times New Roman" w:ascii="Times New Roman" w:hAnsi="Times New Roman"/>
          <w:i/>
          <w:sz w:val="24"/>
          <w:szCs w:val="24"/>
        </w:rPr>
        <w:t>(обращается к входящим:</w:t>
      </w:r>
      <w:r>
        <w:rPr>
          <w:rFonts w:cs="Times New Roman" w:ascii="Times New Roman" w:hAnsi="Times New Roman"/>
          <w:sz w:val="24"/>
          <w:szCs w:val="24"/>
        </w:rPr>
        <w:t xml:space="preserve"> </w:t>
      </w:r>
      <w:r>
        <w:rPr>
          <w:rFonts w:cs="Times New Roman" w:ascii="Times New Roman" w:hAnsi="Times New Roman"/>
          <w:i/>
          <w:sz w:val="24"/>
          <w:szCs w:val="24"/>
        </w:rPr>
        <w:t>а вот где сможете, сейчас вот может они на стульчики вам найдёт)</w:t>
      </w:r>
      <w:r>
        <w:rPr>
          <w:rFonts w:cs="Times New Roman" w:ascii="Times New Roman" w:hAnsi="Times New Roman"/>
          <w:sz w:val="24"/>
          <w:szCs w:val="24"/>
        </w:rPr>
        <w:t>, но их качество жизни продолжает соответствовать чуть выше обычных людей, потому что соображают быстрее, соображают больше. В чём-то они преобразились, делая практики, но они продолжают это накапливать не внутренней деятельностью, а внешней, за счёт работы на группе, за счёт практик, которые Ведущие ведут, за счёт того, что они участвуют в работе Дома. И если для обычного человека, участие в работе Дома — это внутренняя деятельность, потому что он зашёл сюда: «О-о-о!» И ушёл отсюда. Это внутреннее накопление. То для человека, который прошёл Синтез, участие в деятельности Дома это что? Работа внешняя, а внутренняя это что? Проявление новых качеств и возможностей человека, проявление новых Огней ФА-Отца Метагалактики через каждого из нас, то есть выражение ФА-Отца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для нас с вами Дом — это вокруг нас, а внутри — выражение ФА-Отца Метагалактики. И от того насколько вырастут наши качества Разума, наши свойства Тела, наши насыщенности Сердца, наши условия Дома Отца, такой Огонь из точки Хум ФА-Отца Метагалактики у нас пойдёт. Увидели? И вот этим огнём мы и будем насыщать и Дома Отца, что киевский, что наш индивидуальный, так и всё окружающее человечество. Вот это наша с вами работа, исходя из Новой эпохи и новых восхождений. Увидели?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для людей обычных, это как в церковь. Зашёл в здание: «О-о, Святой Дух на меня низошёл», — почистился, вышел. Он внутри не работает, но у него есть эффект, что он зашёл в здание и у них такое есть слово «прикоснулся к святому», типа вот к иконе: «А-а-ах», — особенно губами, (</w:t>
      </w:r>
      <w:r>
        <w:rPr>
          <w:rFonts w:cs="Times New Roman" w:ascii="Times New Roman" w:hAnsi="Times New Roman"/>
          <w:i/>
          <w:sz w:val="24"/>
          <w:szCs w:val="24"/>
        </w:rPr>
        <w:t>звук поцелуя</w:t>
      </w:r>
      <w:r>
        <w:rPr>
          <w:rFonts w:cs="Times New Roman" w:ascii="Times New Roman" w:hAnsi="Times New Roman"/>
          <w:sz w:val="24"/>
          <w:szCs w:val="24"/>
        </w:rPr>
        <w:t>), брежневский поцелуй, и потом слюнями на то же самое место соседнюю (</w:t>
      </w:r>
      <w:r>
        <w:rPr>
          <w:rFonts w:cs="Times New Roman" w:ascii="Times New Roman" w:hAnsi="Times New Roman"/>
          <w:i/>
          <w:sz w:val="24"/>
          <w:szCs w:val="24"/>
        </w:rPr>
        <w:t>звук поцелуев</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нормальных церквях на Западе, сейчас, особенно, когда инфекции разные пошли, там сейчас уже монашек заставляют бегать после каждого поцелуя и чуть ли не спиртиком. Целовать-то надо, а иконы бывают заразные. Вот такой моментик. Поэтому деваться некуда, усло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вот сейчас важно осмыслить, что вы входите в эффект завершения Планетарной эволюции, хотя бы потенциальный. Если начнёте это применять по жизни, вы начнёте это делать реально.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щё один моментик, который надо осознать. Раса, если прочитать слово Отца в две стороны, обратно называется Сара. Кто знает, как переводится имя Сара с еврейского?</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Ев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едущий: Ева. А Ева как переводится? Жизнь. Поэтому </w:t>
      </w:r>
      <w:r>
        <w:rPr>
          <w:rFonts w:cs="Times New Roman" w:ascii="Times New Roman" w:hAnsi="Times New Roman"/>
          <w:b/>
          <w:sz w:val="24"/>
          <w:szCs w:val="24"/>
        </w:rPr>
        <w:t>раса — это поддержка жизни.</w:t>
      </w:r>
      <w:r>
        <w:rPr>
          <w:rFonts w:cs="Times New Roman" w:ascii="Times New Roman" w:hAnsi="Times New Roman"/>
          <w:sz w:val="24"/>
          <w:szCs w:val="24"/>
        </w:rPr>
        <w:t xml:space="preserve"> То есть Сара, это другое имя Евы. Кстати, Абрам и Сара это, в принципе, Адам и Ева. Поэтому анекдоты об Абраме и Саре — это анекдоты об Адаме и Еве. Это в смысле кого выгнали из рая, и поэтому анекдоты о них. Это, это совершенный чёткий перевод, вот с иудейского будем так, хотя это не иудейский, он там, по-другому чуть называется, так, если взять. Ладно. Иврит, но там ещё есть и другие, там диалекты есть ещё, ладно.</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И когда мы говорим о расе, мы должны понимать, что </w:t>
      </w:r>
      <w:r>
        <w:rPr>
          <w:rFonts w:cs="Times New Roman" w:ascii="Times New Roman" w:hAnsi="Times New Roman"/>
          <w:sz w:val="24"/>
          <w:szCs w:val="24"/>
          <w:u w:val="single"/>
        </w:rPr>
        <w:t>задача расы в каждом человеке сформировать набор свойств, качеств, насыщенностей и условий.</w:t>
      </w:r>
      <w:r>
        <w:rPr>
          <w:rFonts w:cs="Times New Roman" w:ascii="Times New Roman" w:hAnsi="Times New Roman"/>
          <w:sz w:val="24"/>
          <w:szCs w:val="24"/>
        </w:rPr>
        <w:t xml:space="preserve"> Условий от Дома Отца, качеств от Разума, свойств от Тела и насыщенностей от Сердца. Если этот набор вы накопили, вы расу прошли, если этот набор вы не накопили, вы эту расу не прошли. Это закон.</w:t>
      </w:r>
      <w:r>
        <w:rPr>
          <w:rFonts w:cs="Times New Roman" w:ascii="Times New Roman" w:hAnsi="Times New Roman"/>
          <w:sz w:val="24"/>
          <w:szCs w:val="24"/>
          <w:u w:val="single"/>
        </w:rPr>
        <w:t xml:space="preserve"> Задача расы — массовое человечество вывести на более высокое присутств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пустим, пятая раса все свои сотни лет, я не могу сказать тысячи, чуть больше тысячи лет, потому что по временным условиям Вышестоящих, иерархическим, мы живём где-то полторы-две тысячи лет, не больше, пятая раса, полторы тысячи, так официально. Это Владыки нам подтверждали. А наша история — это большое растяжение иллюзии называется, вот такая, большое наваждение историческое. Причём, я иду не с позиции историков, я иду с позиции Иерархии, с позиции историков тож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чень простой метод: где самые ранние книги? Четырнадцатый век. Сколько память человечества держит историю? Двести-триста лет минус — 1100-й год. Всё остальное — тьма веков. Пауза. Это официальный взгляд истории. Если учесть, что археология раскопала меньше 5% того, что было, это всё равно, что по пятке вашей ноги определять каким вы были, так, чтоб была аналог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я когда-то так увлекался историей и археологией, хотел даже пойти туда учиться, потом отказался, потому что понял, что это достаточно большая иллюзия. Требуют узнать, изучать то, чего не всегда правильно складываю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сторики знают эту проблему, но историю надо изучать, история хоть какая-то правильная должна быть, и отсюда всякие вот, я бы сказал, историко-политические манипуляции, привыкая к которым, люди проживают историю совсем по-другому, чем она действительно была на самом деле. И в итоге мы получаем мифы исторического развития, которые постепенно, веря в которые от всей души, мы потом делаем истории, разрушаются они с трудом, но всё-таки потом полезно. Разрушение исторических мифов, и всё это как раз и относится к восьмому присутствию. Аматика предполагает, как только разрушается матрица связки условий правильных и неправильных, разрушается миф или какая-то некорректность всех предыдущих накоплений, в том числе историческая. Поэтому задача 7-й расы, кроме накопления новых качеств и свойств, это разрушить матрицы некорректных исторических осознаний, в том числе философских, научных, религиозных, то есть всего во всё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sz w:val="24"/>
          <w:szCs w:val="24"/>
          <w:u w:val="single"/>
        </w:rPr>
        <w:t>задача Аматики выкристаллизовать правильное развитие человека и убрать всё иллюзорное, наносное, мешающее нашему восхождению.</w:t>
      </w:r>
      <w:r>
        <w:rPr>
          <w:rFonts w:cs="Times New Roman" w:ascii="Times New Roman" w:hAnsi="Times New Roman"/>
          <w:sz w:val="24"/>
          <w:szCs w:val="24"/>
        </w:rPr>
        <w:t xml:space="preserve"> Поэтому когда </w:t>
      </w:r>
      <w:r>
        <w:rPr>
          <w:rFonts w:cs="Times New Roman" w:ascii="Times New Roman" w:hAnsi="Times New Roman"/>
          <w:sz w:val="24"/>
          <w:szCs w:val="24"/>
          <w:u w:val="single"/>
        </w:rPr>
        <w:t>мы говорим об Аматике, мы говорим о преображении возможностей человека без внешних влияний.</w:t>
      </w:r>
      <w:r>
        <w:rPr>
          <w:rFonts w:cs="Times New Roman" w:ascii="Times New Roman" w:hAnsi="Times New Roman"/>
          <w:sz w:val="24"/>
          <w:szCs w:val="24"/>
        </w:rPr>
        <w:t xml:space="preserve"> Увидели? Увидели. Всё. Вот это был экскурс. Мы завершаем с вами Планетарную эволюци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если мы по шестой расе набор качеств и свойств не говорили, то в процессе Синтеза для 7-й расы, так как это важно, в шестую расу массовое человечество входит, в седьмую расу на данный момент входят Ученики только, хотя постепенно это будет отдано и массовому человечеству. Мы остановимся на нескольких показателях, которые важны для человека 7-й рас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ещё последний такой тезис. Если раса — это Ева, поддерживающая жизнь, то Ева, как Дочь, всегда отвечает за Волю Отца, за Тело, и за Форму. И, в принципе, </w:t>
      </w:r>
      <w:r>
        <w:rPr>
          <w:rFonts w:cs="Times New Roman" w:ascii="Times New Roman" w:hAnsi="Times New Roman"/>
          <w:sz w:val="24"/>
          <w:szCs w:val="24"/>
          <w:u w:val="single"/>
        </w:rPr>
        <w:t xml:space="preserve">позиция расы заключается в разном состоянии Тел. </w:t>
      </w:r>
      <w:r>
        <w:rPr>
          <w:rFonts w:cs="Times New Roman" w:ascii="Times New Roman" w:hAnsi="Times New Roman"/>
          <w:sz w:val="24"/>
          <w:szCs w:val="24"/>
        </w:rPr>
        <w:t>Чем обладает тел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перь вообразим самые три простых эффекта. Чем обладает тело Интегрального человека? Он знает, что наверху кто-то есть, и ясновиденьем — перископ подводной лодки поднимается на астрал, иногда посматривает на астрале, кто ж там есть? И обратно, в подводную лодку перископ. Это ясновиденье. Мрачное состояние? Ясно, ясно. А стоит ли смеяться? Не стоит. На вас похоже, да? Не стоит, перископ. А, а как вы это по-другому? Вы живёте на физике, астральные мерности присутствия не знаете, тела нет. Значит, с физики вы смотрите на астрал, да, наводя резкость (это перископ полный), и смотрите. Очень похоже? Похоже, только так! И задача Интегрального человека, вслушайтесь, то, что религия говорит, по-другому скажу: «Поверить, что у вас Душа есть». У вас есть Душа? Вот, кто откажется? А я по-интегральному спрошу: «А можно пощупать?» Научно спрошу, ведь научно — это тактильный контакт главное, сейчас, слава богу, уже нет, но всё-таки, в основном, большинство учёные эт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эта проблема, что Душа есть, но пощупать нельзя, поэтому учёные до сих спорят: А есть ли она? При этом им говорятся, что чувства и мысли тоже пощупать нельзя, но очень хочется посмотреть, а есть ли они? И как они есть. Вскрыл черепную коробку, а мысли там не бегают, только кров бежит: «Вот невезух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когда-то занимался человек, который делал операции на головном мозге, там, в общем, второй хирург Края после главного по операциям, нейрофизиолог там и всё остальное. И вот она рассказывала, как она пациентов готовит к операции, и вот как это мозги выглядят. Я после этого получил очень хороший пример для курильщиков. Она, она говорит: «Знаешь, человек очень интересно отличается? Если он курит, то когда ты открываешь черепную коробку вот так», — она прямо так и говорит, — «вот надрезаешь, там опухоль вырезали, то из его черепа идёт такая вонь, как будто ты зашёл в туалет, который вечно не мылся». У курильщиков. А когда человек не курит, она не говорила о том, кто пьёт, я говорю только, я говорю только о том, кто курит, она, я отвечаю за то, что слышал, а зачем обманывать? «А вот когда человек не курит», — она говорит, — «нормальный, даже приятный бывает запах, вот как будто с других планов аромат какой-то идёт. Только нельзя назвать это духами, это даже грубо», — она говорит, — «вот идёт аромат мозгов, которые качественно работают». Я тогда на неё посмотрел. Женщина, женщина, там, в возрасте, у неё дети,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говорю: «Интересно, а как же ты различала это всё?» «Там всё по глазам вначале видишь, а потом знаешь, чего ждать в черепной коробке». Она говорит: «Иногда даже приходишь, даже две марлевых повязки или что-то там надевать, — она сказала специфичное своё, — чтобы запаху не было». И мы сразу предупреждаем, дополнительный аппарат, чтобы дышать свободно во время операции. Это ж тоже отвлекает, кстат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пример качества, которое наработало тело в процессе своего развития. Как вы думаете, какое это качество, к какому глобусу относится? Третий глобус Чадовский, он так и называется ча-дить. Я понимаю, господа курильщики, что это укол в вашу сторону, но факт остаётся фактом. Чадят и выходят сразу на соответствующий Глобус, потому что даже запах на ментале жить не позволяет. Мозг туда не выйдет, потому что он осоловел от того, что накопили, кристаллики вот этих всех веще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обратите на это внимание, чтоб потом не удивлялись: «А почему я отстяжал столько Синтеза, а у меня мало изменений?» Да потому что мозг пахнет. И никуда мы от этого не денемся, потому что это закон расы. Да, какие-то изменения будут, а потом ко мне подходят: «А вот мало?!» Я говорю: «А что ты хочешь? А стиль жизни никто не отменял. Тебе ж хочется это делать?» «Да». «Значит, всё остальное не для тебя. Ты ж пахнешь на тех присутствиях, и от тебя все бегут».</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А почему я не контачу с Владыкой?» А ты спрашивал, как ты там пахнешь? Ведь то, что человек внутри несёт, перед Отцом выходит наружу. Это в том числе с запахами внутренних органов. Вы думаете, почему йоги в предыдущей эпохе чистились хорошенько? Я не говорю о чистке кишечника, там есть физиология, и она не допускает это наружу, а вот то, что человек накопил отрицательного в лёгких, в черепе, в крови, в других инстанциях, куда ширяют всё, что угодно, оно наружу выходит со всеми вытекающими последствиями. То есть то, что естественно сотворено Отцом, наружу не выходит в неадекватности, а вот то, что не сотворено, и стяжено человеком, всегда выходит наружу, и Отец смотрит: и чего ж ты там имеешь? И чего ты накопил, и с чем ты пришёл. Вот это </w:t>
      </w:r>
      <w:r>
        <w:rPr>
          <w:rFonts w:cs="Times New Roman" w:ascii="Times New Roman" w:hAnsi="Times New Roman"/>
          <w:sz w:val="24"/>
          <w:szCs w:val="24"/>
          <w:u w:val="single"/>
        </w:rPr>
        <w:t>качество расы, которое она накапливает в каждом теле, чтобы потом предстать перед Отц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как бы нам не рекламировали расы предыдущих эпох фактически понятие расы очень простое: мы выходим всем человечеством на овладение новым присутствием. Пятая раса овладевала менталом, шестая раса овладевала будди. Сейчас вы так скажете: «А куда делась причина?» Напоминаю, в пятой расе Причинного плана не был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гда так: пятая раса овладевает манасом, где причин, причина и ментал одно присутствие. Шестая раса начинает овладевать будди, и внизу появляется Причинное и Ментальное присутствие, Манас разделяется, вспоминаем, да? А седьмая раса овладевает Атмой. Но так как мы на Атме стяжали Универсального ангела в шестой расе, как Глобальные люди, то 7-ю расу мы подтянули до восьмого, до восьмого присутствия и стяжаем Универсального человека. Можно 7-ю расу оставить как Универсального ангела, тогда восьмая — Универсальный человек, чтоб была полная 8-ри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sz w:val="24"/>
          <w:szCs w:val="24"/>
          <w:u w:val="single"/>
        </w:rPr>
        <w:t>задача на Планете для массового человечества через каждую расу отработать одно какое-то присутствие.</w:t>
      </w:r>
      <w:r>
        <w:rPr>
          <w:rFonts w:cs="Times New Roman" w:ascii="Times New Roman" w:hAnsi="Times New Roman"/>
          <w:sz w:val="24"/>
          <w:szCs w:val="24"/>
        </w:rPr>
        <w:t xml:space="preserve"> И всё. </w:t>
      </w:r>
      <w:r>
        <w:rPr>
          <w:rFonts w:cs="Times New Roman" w:ascii="Times New Roman" w:hAnsi="Times New Roman"/>
          <w:sz w:val="24"/>
          <w:szCs w:val="24"/>
          <w:u w:val="single"/>
        </w:rPr>
        <w:t>Это и есть закон Дома Отца.</w:t>
      </w:r>
      <w:r>
        <w:rPr>
          <w:rFonts w:cs="Times New Roman" w:ascii="Times New Roman" w:hAnsi="Times New Roman"/>
          <w:sz w:val="24"/>
          <w:szCs w:val="24"/>
        </w:rPr>
        <w:t xml:space="preserve"> И вот когда мы это возьмём в голову, все иллюзии предыдущих эпох и рас у нас разрушатся, и нам станет спокойно и легко жить. Мы не будем зависеть от исторических накоплений предыдущих эпо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роме того, стяжание присутствия означает и стяжание мерностей, я надеюсь это понятно, да? То есть каждое присутствие несёт свою мерность, стяжание соответствующих Аппаратов. Допустим, если стяжаем манас, пятая раса овладевала менталом, а наука активно развивалась, то стяжая будди, шестая раса активно овладевает Сознанием, Разрядами, Аппаратом Разума, то есть всё, что мы на шестёрке изуч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оответственно, 7-я раса активно овладевает аппаратом Розы Сердца, Пламён, которые сейчас будем изучать, 4-Пламенного Разума, который у нас сейчас будет возжигаться на восьмом Синтезе, то есть овладевает Пламенем. Только не Огнём, а Пламенем как таковым. И учится работать с Пламенем, как максимально материальным выражением Огня. Вот это была задача 7-й рас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а этом Планетарная эволюция заканчивается, и мы свободны от Планеты, хотя продолжаем здесь жить. То есть мы её усовершенствовали. Вот, если вы вот этот взгляд чётко продумаете, проанализируете и сами простроите, вы увидите, что понятие рас — это овладение отдельным присутстви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тланты овладевали астралом, лемурийцы овладевали физико-эфиром, потому что на тот момент это было одно присутствие. Вот даже в пятой расе Эфирно-физический план один. Вспоминаем по, кто читал литературу, лемурийцы строили изначально человеческие тела, а до этого были эфирные. Поэтому они овладевали физико-эфиром. Всё совпада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Физико-эфир — лемурийцы, астрал (второй план) — атланты, манас (третий) — пятая раса, так называемая арийцы, четвёртый план (по той эпохе это буддический) — шестая раса, Глобальный человек, он всё это остановил и Синтезом начал перестраивать, потому что пришёл Сын Метагалактики и сказал: «Хватит вам жить в Планетарных условиях, пора овладевать условиями Метагалактики». И мы начали уже перестройку рас метагалактичес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у схему надо запомнить, и теорию рас поставить в архив, как точку. Потому что расы, как только человек выходит в Монадическое присутствие, девятое, для человека заканчивается, он достигает вершины Монады девятого присутствия. Поэтому на этом Синтезе мы завершаем теорию рас и расовых восхождений, так называемых внешни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 ещё, кстати</w:t>
      </w:r>
      <w:r>
        <w:rPr>
          <w:rFonts w:cs="Times New Roman" w:ascii="Times New Roman" w:hAnsi="Times New Roman"/>
          <w:b/>
          <w:sz w:val="24"/>
          <w:szCs w:val="24"/>
        </w:rPr>
        <w:t xml:space="preserve">, </w:t>
      </w:r>
      <w:r>
        <w:rPr>
          <w:rFonts w:cs="Times New Roman" w:ascii="Times New Roman" w:hAnsi="Times New Roman"/>
          <w:sz w:val="24"/>
          <w:szCs w:val="24"/>
        </w:rPr>
        <w:t>Ева, работая с Телом, её задача — сформировать правильное внешнее выражение тела этой расы. Поэтому задача не просто накопить свойства этого тела и качества, а научиться это выражать в окружающей жизни. То, с чего я начал. Если вы правильно научились выражать в окружающей жизни эти свойства и качества, то задачу расы вы выполни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ногда мне говорят: «Это слишком просто. Это такой простой эффект. Раса это столько сложных действий, столько политики, столько техники, столько денег, столько имущества». Я говорю: «А разве это сложно? Ведь через все техники, через все деньги, через всю политику отрабатывается просто отдельные качества Разума и свойства Тела». Разве нет? Просто отрабатываются они тысячи и миллионы лет, потому что человек растёт медлен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учёные, посчитав, сколько же должен был эволюционировать человек наш, чтоб достичь состояния пятой расы, у них получилось несколько миллионов лет. А по их истории это не помещается, а по компьютеру — несколько миллионов лет. И получается, по официальной истории мы развивались несколько десятков тысяч лет, два-три, максимум, не считая неандертальца, обезьяны, в принципе, в план не входят называется, да? А по математике — несколько миллионов лет, иначе мы не могли бы накопить такой потенциал интеллекта. Вопрос: «Куда дели пару миллионов лет?» Ведь по истории столько человек не живёт. Нет, пару миллионов лет, это не когда неандерталец бегал или там, извините, скелет Лики, который нашли там, в Африке, жил там миллионы лет назад. Это когда жила цивилизация человечества, развивающая интеллект. Ставку поставили: сколько надо было времени, чтобы развился современный интеллект? По расчётам, два-три миллиона лет. Не имеется в виду костная структура. Кости находили в отложениях полутора миллионных. Правда, учёные почему-то считают, что это человек такой неразвитый, но скелет очень похож на современного. Но что он делал полтора миллиона лет назад непонятно, потому что их там по истории быть не должно, и так дале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огда в черепе динозавра нашли железную стрелу, наконечник железный, сказали: «Это историческая аномалия. Скорее всего, вода так текла, что в дырку черепа динозавра, которую прокусил другой динозавр, это железо замыло». Я серьёзно, я сам читал это. Я вот, вы так серьёзно на это, а я смеялся от души. Там так гениально написано, что некоторым нашим следственным органам просто делать нечего. Это ж надо было столько выдумать?! Целая история была придумана, как этот динозавр чуть ли не проглотил, получается, после этого умер, эту стрелу. Ведь динозавров не было уже, когда жили люди. Не было. Правда, почему-то люди помнят трёхглавых драконов. Вот противные! И у историков была ответка: «Трёхглавых динозавров то не было». Пока полгода назад китайские неучи взяли и раскопали трёхглавого динозавра.</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Докопали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окопались. В Китае всегда находят что-нибудь хорошее. То терракотовых воинов, выражающих целую армию императора, то ещё что-нибудь. Несколько месяцев назад китайские археологи раскопали динозавра, даже детёныша, с тремя головами. То есть тело, как было показано у знаменитого Змея Горыныча, и оттуда три длинные головы. Чётко совпадает со Змеем Горынычем, даже как-то его по-китайски назвали. Вопрос: «Так может он жил во времена, когда человек бегал?» И вот так и показывается, что наша история… Вот, вот то, что вы сейчас прожили, это начало распада вашей старой Аматики, где Змей Горыныч — это миф, сказка. А китайские учёные доказали, что это был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ваша сейчас старая Аматика распадается, вы выходите из старой матрицы осознаний, что Змей Горыныч и герой, который за ним бегает на коне, это всего лишь сказка. И теперь он, осознаёте, что динозавры-то трёхголовые были! И если раскопают второго, и не дай бог не китайцы! Это придётся пересматривать всю историю. Тогда получается, что они жили вместе с нашими героями, в принципе, чуть ли не в средние ве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вот когда такое осознание приходит в массу людей, это и есть отработка Аматическая. </w:t>
      </w:r>
      <w:r>
        <w:rPr>
          <w:rFonts w:cs="Times New Roman" w:ascii="Times New Roman" w:hAnsi="Times New Roman"/>
          <w:sz w:val="24"/>
          <w:szCs w:val="24"/>
          <w:u w:val="single"/>
        </w:rPr>
        <w:t>Разрушается старая матрица старых представлений на любую тему, и начинает создаваться новая. Мы соображаем, какие условия жизни связать, чтобы не потерять контроль над собой.</w:t>
      </w:r>
      <w:r>
        <w:rPr>
          <w:rFonts w:cs="Times New Roman" w:ascii="Times New Roman" w:hAnsi="Times New Roman"/>
          <w:sz w:val="24"/>
          <w:szCs w:val="24"/>
        </w:rPr>
        <w:t xml:space="preserve"> А то ж как это получается? Сказка — миф, да в ней не просто намёк, а быль! Это как-то опасно. Мы привыкли, что это сказка. Вот вам такие новости археологические, которые помогают изменить наш взгляд на окружающий мир. Всё. Вступление закончено, я обоснов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не обосновал восьмой Синтез, я лишь хотел показать вам взгляд, потому что, как только мы в восьмой Синтез войдём, мне некогда будет это рассказывать, чтоб вы увидели, что восьмое присутствие — это отработка 7-й расы. И больше на теорию рас не циклились, не мучились этим. Она выеденного яйца не стои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ля Учеников предыдущих эпох Владыки это рассказали, чтобы показать развитие тел. Но по сознанию и по менталу этих Учеников, они из этого сделали «О!». Понятно, что тела были разные, понятно, что это интересно. Атланты высокие, а лемурийцы с перепонками: «Ух, ты!» Но это эволюционное развитие тела челове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Лемурийцы были с пальцами чуть-чуть с перепонками вот тут, потому что они плавали под водой и вели земноводный образ жизни: и под водой, и на суше, и жили рядом с водой, на мелководье. Поэтому современные люди, которые любят жить возле моря, это традиция лемурийская. Возле воды, так легче. Если воды нет, бассейн заводят ряд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кстати, тоже очень люблю плавать и под водой, но как бы вот, на море пожить не удалось, прям, вот рядом с морем, хотя недалеко жил. Я серьёзно, то есть это история лемурийская, это эффект вот лемурийск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сейчас вот на Универсумном круге, пока не забыл, спросили: «А Гиперборея, она воевала с Атлантами, это что, отдельная раса?» Нет. Это то же самое, как американцы и украинцы. Это Атлантида на разных континентах, всего лишь. Естественно, что американцы в своё время с советскими могли повоевать так, чтобы потом новая раса шестая, которая когда-нибудь потом возникла бы после ядерной зимы, спрашивала б: «А кто ж там жил? «Мериканцы», какая-то там это, и какие-то советские? Это были разные люди, наверное, разные расы? После атлантов Гиперборея были, раса американцев, раса советских, да?» Кто восстанавливал бы историю планеты после ядерной зимы, если б у нас Карибский кризис не закончился. Вернее, он бы закончился, если б он закончился, нас бы сейчас уже не было бы вместе с этими лекциями. То есть там была полный эффект начала ядерной войны, только на грани возможного мы выжили, там много чего сверху помогли, чтоб это прошл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Гиперборея и атланты, это одна 4-я раса, только разные народы четвёртой расы, живущие на разных континентах, как южноамериканцы и европейцы, африканцы, так будет понятнее, и европейцы. Одни чёрные, другие белые, но это 5-я раса. Всё зависит от климатических условий. Гиперборейцы были более белые, сейчас не надо говорить север, так сейчас понятнее будет, но тогда это север не был, но всё равно там были эффекты, где они были более белые. А атланты были более южане с точки зрений той, того состояния планеты, они ближе к красноватому оттенку были. В этом разни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Белое — это не значит, как современная 5-я раса белые. Белые по отношению к красно-коричневым атлантам. Если к красно-коричневым посмотреть белый цвет, то он идёт в сторону довольно интересного оттенка, такого бежевого, бежево-красного, но с точки зрения современного человека это белый. Всё? Историю прошли? На этом эволюция и история Планеты заканчивается. Всё. Я хотел подвести хоть какое-то резюм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ы можете набирать какие-то другие материалы, всё, но мне в Синтезе надо было показать кусочек истории, как примерно из Дома Отца смотрят на историю Планеты. Детали, материалы, вы можете сами копать, валом книг. Но фактов, я вверх покажу </w:t>
      </w:r>
      <w:r>
        <w:rPr>
          <w:rFonts w:cs="Times New Roman" w:ascii="Times New Roman" w:hAnsi="Times New Roman"/>
          <w:i/>
          <w:sz w:val="24"/>
          <w:szCs w:val="24"/>
        </w:rPr>
        <w:t>(показывает дулю),</w:t>
      </w:r>
      <w:r>
        <w:rPr>
          <w:rFonts w:cs="Times New Roman" w:ascii="Times New Roman" w:hAnsi="Times New Roman"/>
          <w:sz w:val="24"/>
          <w:szCs w:val="24"/>
        </w:rPr>
        <w:t xml:space="preserve"> ни лемурийских, ни атлантических фактически нет. То есть по большому счёту это выдумки умных авторов и заумных книг, которые с астрала и из космоса…</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Трёхголовые.</w:t>
      </w:r>
      <w:r>
        <w:rPr>
          <w:rFonts w:cs="Times New Roman" w:ascii="Times New Roman" w:hAnsi="Times New Roman"/>
          <w:sz w:val="24"/>
          <w:szCs w:val="24"/>
        </w:rPr>
        <w:t xml:space="preserve"> …</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а, приняли информацию в трёхголовом мозге, это гипоталамус они добавили, кто не знает, это такое мозолистое тело, там ещё внутри есть такое в голове, в общем, две полушария и одно внутри спрятано, оно такое цельное. Рудимент от животности предыдущих эпох, так считается. И вот этими трёхголовым мозговым состоянием они, да, они собрали информацию об атлантах и нам написали. И всё это оказалось неправдой, потому что атланты это была двумерная цивилизация в отличие от нашей трёхмерной, и представить, как они жили, в принципе, можно, посмотрев на тараканов, но не желательно, потому что у них своя жизнь и свои условия, хотя в какой-то мере похожи на наши.</w:t>
      </w:r>
    </w:p>
    <w:p>
      <w:pPr>
        <w:pStyle w:val="Heading"/>
        <w:spacing w:lineRule="auto" w:line="240"/>
        <w:rPr>
          <w:color w:val="000000"/>
          <w:sz w:val="24"/>
          <w:szCs w:val="24"/>
        </w:rPr>
      </w:pPr>
      <w:bookmarkStart w:id="2" w:name="__RefHeading___Toc197610524"/>
      <w:bookmarkEnd w:id="2"/>
      <w:r>
        <w:rPr>
          <w:color w:val="000000"/>
          <w:sz w:val="24"/>
          <w:szCs w:val="24"/>
        </w:rPr>
        <w:t>Новости Дома Отца</w:t>
      </w:r>
    </w:p>
    <w:p>
      <w:pPr>
        <w:pStyle w:val="Heading"/>
        <w:spacing w:lineRule="auto" w:line="240"/>
        <w:rPr>
          <w:color w:val="000000"/>
          <w:sz w:val="24"/>
          <w:szCs w:val="24"/>
          <w:u w:val="single"/>
        </w:rPr>
      </w:pPr>
      <w:bookmarkStart w:id="3" w:name="__RefHeading___Toc197610525"/>
      <w:bookmarkEnd w:id="3"/>
      <w:r>
        <w:rPr>
          <w:color w:val="000000"/>
          <w:sz w:val="24"/>
          <w:szCs w:val="24"/>
        </w:rPr>
        <w:t>Перестройка Дома Отца Планеты на 32-е присутствие</w:t>
      </w:r>
    </w:p>
    <w:p>
      <w:pPr>
        <w:pStyle w:val="Style16"/>
        <w:ind w:left="0" w:firstLine="284"/>
        <w:rPr>
          <w:rFonts w:ascii="Times New Roman" w:hAnsi="Times New Roman" w:cs="Times New Roman"/>
          <w:sz w:val="24"/>
          <w:szCs w:val="24"/>
          <w:u w:val="single"/>
        </w:rPr>
      </w:pPr>
      <w:r>
        <w:rPr>
          <w:rFonts w:cs="Times New Roman" w:ascii="Times New Roman" w:hAnsi="Times New Roman"/>
          <w:sz w:val="24"/>
          <w:szCs w:val="24"/>
        </w:rPr>
        <w:t xml:space="preserve">Две новости, которые вас затронут в перспективе. Вернее, затронут, в том числе и этот Синтез. Значит, первая такая крупная новость. У нас на этой неделе в среду, по-моему, десятое число, если не ошибаюсь, прошло восхождение Дома Отца Планеты. И </w:t>
      </w:r>
      <w:r>
        <w:rPr>
          <w:rFonts w:cs="Times New Roman" w:ascii="Times New Roman" w:hAnsi="Times New Roman"/>
          <w:sz w:val="24"/>
          <w:szCs w:val="24"/>
          <w:u w:val="single"/>
        </w:rPr>
        <w:t>Дом Отца Планеты перестроился с шестнадцатого присутствия на тридцать второ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ля примера, в конце пятой расы 97-й год, Дом Отца Планеты был на седьмом присутствии. К 99-му, после восхождения, к 2000 нового ФА-Отца Метагалактики, это 11 августа 99-е, он поднялся на десятое. Потом с большим трудом где-то к 2002-2003 году, я сейчас точно уже не помню, нам удалось его поднять до шестнадцатого. И вот мы уже три года жили над тем, чтобы его смочь выразить на 32-е присутствие, и только к 10 января созрели, и Дом Отца Планеты поднялся на тридцать второе присутств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перь вообразите, для обычного человечества он на седьмом, а для человечества Новой эпохи он на тридцать втором. Разница в четыре с половиной раза. Эффект 4-рицы всего лишь. Я серьёзно. Вот сейчас без шуток. Что это значит? Это значит, что мы проходили с вами 8-ричное строение человека. Буквально за последний месяц, мы год к этому готовились, просто вы у нас новенькие, мы не всегда сообщаем уже такие плановые работы, которые ведут наши специалисты в Доме Отца, строение человека стало 16-ричным. А когда Дом Отца поднялся на 32-е присутствие, мы сейчас уже отработали, фактически завершаем процесс, когда строение человека становиться 32-ричны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вайте так, шесть частей в вашем теле или тридцать две? Понятно, что тридцать две. Тем более мы с вами проходили, что каждое тело человека в Новую эпоху строится 32-рично. Тридцать две Чакры, 32 Сферы Мысли, и только строение человека осталось 8-ричным, с большим трудом 16-ричным, и вот сейчас созрели условия, когда мы вышли на 32-рицу строения человека, и Дом Отца Планеты поднялся на 32-е присутств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итоге у нас появляется полнота Синтеза. Мы достигли Синтезом следующего крупного шага, когда спокойно работаем 32 на 32: что Дом Отца Планеты на 32-м присутствии, что наше строение каждого тела и проявления тоже идёт 32-рично.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им образом, допустим, вы проходили на третьем Синтезе Чакры, но они у вас сложно активировались. Почему? Потому что действовал такой интересный закон. Если у нас 32 Чакры, вот тридцать вторая, тридцать вторая, первая, да, что Дом Отца предполагал, что минимум, так как он на 16-м присутствии находился, должно было действовать сколько?</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Шестнадц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А, шестнадцать. Восемь! 50% плюс оди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Дом Отца находился на 16-м присутствии, он имел право разрешать, разрешать развитие шестнадцать Чакр, но стимулировал восемь, хотя по предыдущей эпохе было семь Чакр, да? Восьмую темечко за Чакру не счит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перь Дом Отца на 32-м присутствии, в итоге он стимулировать будет развитие шестнадцати Чакр, а разрешать развитие всех тридцати двух. Разницу увидели? И так по каждому Телу. Что Сферы Мысли… Кто не знает, вот доказательство стимуляции восьми. У нас теофиты — это те, кто ведут группы, вот Аспекты Дома, да, они стяжали Мыслеобраз, чтобы получить такое право от Владык и заниматься этой деятельностью. А Мыслеобраз — это работа восьмой Сферы Мыс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Владыки требовали от них, как от Чело, Мыслеобраз занятия этой деятельностью. Если Мыслеобраз составлен правильно, Владыки его утверждали, человек получал права Теофита или Аспекта заниматься какой-то там видом деятельности. Другими словами, Владыки тоже исполняли этот закон и спрашивали от нас только половину возможного, восьмую Сферу Мысли. Когда Дом Отца стал на 32-ю позицию, половина возможного будет шестнадцать. Те, кто стяжал, уже всё поняли, что нам придётся теперь развивать шестнадцать сфер Мысли, а не восемь, как раньше. Увидели? Увидели. Всё. Это первый эффек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тественно, после этого у нас как раз восьмой Синтез, мы стяжаем завершение Планетарной эволюции Дома Отца Планетарной эволюции. Если раньше мы вас выводили в Дом Отца на 16-е присутствие, да, то, выводя вас в Дом Отца Планеты, что положено на этом Синтезе, мы вас будем выводить уже на 32-е присутствие для завершения Планетарной эволюции и перехода в Метагалактическу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торой момент, что вы должны увидеть, когда Дом Отца Планеты поднялся на 32-е присутствие, он выразил всю полноту Материи Метагалактики. Вспоминаем, что ФА-Метагалактика строится 64 присутствиями, половина из которых, тридцать два, является Материей, а вторая половина Огнём, так называемый полный ОМ ФА-Метагалактики. Когда Планета поднялась на тридцать второе, она выразила всю полноту Матер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о! Материей Метагалактики является Галактика, грубо говоря, Млечный Путь, если взять по-старому, хотя он не совсем так строится, как мы видим. А значит, наша Планета начинает синтезировать все галактические условия жизни, как Материя Метагалактики, и стала для ФА Метагалактики новым управляющим центром Материи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ещё в 90-е годы говорили, что когда Сын Метагалактики пришёл, то его задача была вырастить новых, человечество, в основном, в Метагалактику в первую очередь, но второе, это вырастить тех, кто по Метагалактике, где человечества очень мало, понесёт и Учение Синтеза, и управление Материей Метагалактики. Он пришёл в Солнечную систему и на нашу Планету, и началось развитие нашей Планеты для овладения всей Материей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мы с вами фактически вошли или живём в тот исторический период, когда Планета охватила Материю Метагалактики, и вот от 10 января, десятого ж было, правильно? Десятого, и от 10 января этого года, фактически, начинается история управления, нового управленческого центра Материей Метагалактики Планеты Земля, именно управленческим центром.</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Что это такое, мы в перспективе с вами будем изучать. Просто есть такой закон, для развития любой материи или любого Огня, есть так называемая Изначальная матрица, так же как в теле человека есть Изначальная клетка — первая клетка, которая родилась после оплодотворения. Она, кстати, в отличие от всех клеток живёт всю вашу жизнь. То есть все клетки меняются каждые девять месяцев, а Изначальная клетка живёт всю жизнь и умирает вместе с телом. Вот эта </w:t>
      </w:r>
      <w:r>
        <w:rPr>
          <w:rFonts w:cs="Times New Roman" w:ascii="Times New Roman" w:hAnsi="Times New Roman"/>
          <w:sz w:val="24"/>
          <w:szCs w:val="24"/>
          <w:u w:val="single"/>
        </w:rPr>
        <w:t>Изначальная клетка является управляющей клеткой для всего вашего тела, организм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sz w:val="24"/>
          <w:szCs w:val="24"/>
          <w:u w:val="single"/>
        </w:rPr>
        <w:t>Планета Земля стала управляющей клеткой или Изначальным ядром управления для всего организма Метагалактики с позиции материи</w:t>
      </w:r>
      <w:r>
        <w:rPr>
          <w:rFonts w:cs="Times New Roman" w:ascii="Times New Roman" w:hAnsi="Times New Roman"/>
          <w:sz w:val="24"/>
          <w:szCs w:val="24"/>
        </w:rPr>
        <w:t>. Возможно это и с позиции всей Метагалактики, но это пока перспектива. С позиции Материи это уже точно. Вот для этого мы так довольно сложно и с трудом добивались, чтоб Дом Отца Планеты вырос на тридцать два присутст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ледствие этого наша Планета, если в предыдущую эпоху буквально до 2000-го года выражала одну Эволюцию — Планетарную, мы сейчас о ней рассказывали, с работой в Синтезе с 2000-го года начала выражать две Эволюции плюс Метагалактическую. Дом Отца стоял на 16-м присутствии, и это две Эволюции, вот это Планетарная, а вот это Метагалактическая, то когда Дом Отца поднялся на 32-е присутствие, у нас добавилась Универсумная Эволюция, это по двадцать четвёртое присутствие, и Единая, Эволюция, это по 32-е присутствие, четыре Эволюц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им образом, наша Планета стала выражать не одну Эволюцию и семь присутствий, а четыре Эволюции и 32 присутствия. Что это значит? Вторая Эволюция позволяет выходить во всю Метагалактику, третья Эволюция позволяет выходить за пределы Метагалактики в Универсум и четвёртая Эволюция позволяет выходить даже за пределы Универсума в Единоверсум, на два предела выше собственной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бы выйти в ФА-Метагалактику достаточно было второй Эволюции, но так, как мы в Синтезе пошли дальше, и он начал развиваться, так называемым свободным уже путём, не по плану, который нам задали, а когда мы свободно пошли в Универсум, мы стяжали 4-рицу. Естественно, условия жизни планетарного человечества и Планеты от 16 присутствий и от 32-х будет качественно и очень серьёзно различаться. Я бы сказал совершенно различаться. И теперь у нас, нас ждёт новое состояние Планеты, которое будет развиваться в четырёх Эволюциях против одной, в которой она была. Вот такая вам новость довольно серьёзна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торая новость</w:t>
      </w:r>
      <w:r>
        <w:rPr>
          <w:rFonts w:cs="Times New Roman" w:ascii="Times New Roman" w:hAnsi="Times New Roman"/>
          <w:sz w:val="24"/>
          <w:szCs w:val="24"/>
        </w:rPr>
        <w:t xml:space="preserve">, которую мы стяжали в Белоруссии, у нас шестого-седьмого на Рождество как раз был семинар в Минске, </w:t>
      </w:r>
      <w:r>
        <w:rPr>
          <w:rFonts w:cs="Times New Roman" w:ascii="Times New Roman" w:hAnsi="Times New Roman"/>
          <w:sz w:val="24"/>
          <w:szCs w:val="24"/>
          <w:u w:val="single"/>
        </w:rPr>
        <w:t>это рождение Логоического Огня внутри Человека</w:t>
      </w:r>
      <w:r>
        <w:rPr>
          <w:rFonts w:cs="Times New Roman" w:ascii="Times New Roman" w:hAnsi="Times New Roman"/>
          <w:b/>
          <w:sz w:val="24"/>
          <w:szCs w:val="24"/>
        </w:rPr>
        <w:t>.</w:t>
      </w:r>
      <w:r>
        <w:rPr>
          <w:rFonts w:cs="Times New Roman" w:ascii="Times New Roman" w:hAnsi="Times New Roman"/>
          <w:sz w:val="24"/>
          <w:szCs w:val="24"/>
        </w:rPr>
        <w:t xml:space="preserve"> Пока это вам мало что скажет, единственное, что могу сказать, что в предыдущую эпоху был Логос Планеты Санат Кумара, помните? И на всю Планету был один Логоический Огонь — у него. Потом Санат Кумара сдал полномочия, сейчас у нас на Планете новый Логос. Но! Тот Огонь, который в предыдущей эпохе носил только один Логос Планеты, по решению Отца теперь будут носить каждый Ученик тринадцати Синтезов Ф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щё Синтезов пять, и мы тоже с вами это стяжаем. И из каждого Человека будет развиваться Логос, не просто, как накопление его проявлений, а будет развиваться Логос, который конкретно влияет на развитие Планеты нашей, а потом, обучившись управлять нашей Планетой, мы пойдём в Метагалактике управлять другими, куда нас обозначит Отец.</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не знаю, насколько это будет физически, я думаю, это будет и физически, открытым текстом, в перспективе. Но могу даже сейчас сказать, что не все наши Чело, да и н известно успеем ли мы в этой жизни научиться возжигать вот эту физику, чтоб она возожглась и ушла на другое присутствие всей массой. Такая задача стоит, мы над ней работаем, чуть вам рассказыв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Допустим, человек умер физически, не успел возжечься, а прошёл Синтезов шестнадцать, а то и тридцать два. Как вы думаете, для Метагалактики потенциал маленький? </w:t>
      </w:r>
      <w:r>
        <w:rPr>
          <w:rFonts w:cs="Times New Roman" w:ascii="Times New Roman" w:hAnsi="Times New Roman"/>
          <w:i/>
          <w:iCs/>
          <w:sz w:val="24"/>
          <w:szCs w:val="24"/>
        </w:rPr>
        <w:t>Балшой</w:t>
      </w:r>
      <w:r>
        <w:rPr>
          <w:rFonts w:cs="Times New Roman" w:ascii="Times New Roman" w:hAnsi="Times New Roman"/>
          <w:sz w:val="24"/>
          <w:szCs w:val="24"/>
        </w:rPr>
        <w:t>! И куда девать этого товарища с тридцати двумя Синтезами? Это на физике это незаметно, потому что здесь масса тела и всё, что сияет внутри спрятано, а, выйдя туда, то, что спрятано внутри, выходит наружу и сияет 32 Огня Синтез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имер, чтоб было ясно сложность этой работы и интересность. Три дня назад к нам пришёл один Чело с Вышестоящих присутствий, знакомый, будем так говорить, там вот сын одного из Владык, не ФА-Владык сын, мы по работе пересекались. И вот он готовится сотрудничать с физическим планом, готовиться к воплощению на будущее и говорит: «Мне сказали надо Синтез изучить». Я чуть с лица не сошёл, я его знал, как работника Логоического правления, одного из мощных, одного из помощников Эоана, ФА-Владыки Эоана, который серьёзно работал, потом ушёл в Вышестоящую Метагалактику, там работал. Мы по работе несколько раз пересекались в Доме ФА- Отца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он приходит, я говорю: «Как?» — «Там где-то мы в школе проходили»… У меня пауза. «То есть, вообще-то я знаком, но так как мне теперь на физику идти, надо конкретно». И мы даём ваши материалы возжигания Синтеза первые, там, где мы установочный семинар проводили, другие материалы, Оля сканирует матрицу, отправляем ему наверх информационный блок, с материалов запись. И он сидит у своём кабинете, и изучает физический Синтез.</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б я это не видел своими глазами и не был знаком с этим сотрудником, с которым мы воевали не один раз и, в принципе, работает у другого, я у ФА-Владыки Кут Хуми работаю, он у другого Владыки работает, мы, как Чело, пересекаемся там, я б своим глазам не поверил, зная его возможности, как он всех в Логоическом правлении отстраивал. То есть я бы никогда не поверил, если б мне это кто-то сказал другой, пока не увидел его лицо серьёзно изучающего первый Синтез ФА. Я понял, что дело серьёзное для Синтеза. Я понял, что мы ещё более глубже ошибаемся по нашему потенциалу, то, что мы накручиваем на физик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всегда знал, что то, что сделаешь на физике, там ты всегда будешь иметь, а то, что там стяжаешь, не всегда с собой оставишь. То есть физика — это самый творческий план в Метагалактике. Так вот то, что вы получаете на физике, вы туда выходите с громадным потенциалом подготовки в Огне, если умеете ещё управлять этим Огнём. Естественно то, что после смерти у вас там будет жить, ваше Вышестоящее тело, Отцом будет отправляться в любые части Метагалактики для применения того, что вы здесь накопи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Правда, воплощаться и возвращаться вы всё равно будете на нашу Планету, потому что </w:t>
      </w:r>
      <w:r>
        <w:rPr>
          <w:rFonts w:cs="Times New Roman" w:ascii="Times New Roman" w:hAnsi="Times New Roman"/>
          <w:sz w:val="24"/>
          <w:szCs w:val="24"/>
          <w:u w:val="single"/>
        </w:rPr>
        <w:t>управленческий аппарат Синтеза строится ФА-Отцом Метагалактики на Планете Земля.</w:t>
      </w:r>
      <w:r>
        <w:rPr>
          <w:rFonts w:cs="Times New Roman" w:ascii="Times New Roman" w:hAnsi="Times New Roman"/>
          <w:sz w:val="24"/>
          <w:szCs w:val="24"/>
        </w:rPr>
        <w:t xml:space="preserve"> И поднятие Дома Отца Планеты на 32-е присутствие, это один из шагов в этом направлении. Вот вам ещё один новый план, который у ФА-Владык мы после этого так случайно узнали. Увидели? То есть это не только физически будет, но это будет и в вашей жизни по другим присутствия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этот план чуть-чуть знали, но мы участвовали в работе этого плана, когда назначали Владык планет на Вышестоящих присутствиях. Мы несколько раз, присутствовали несколько раз, как некоторых Чело назначали Владыками планет по Метагалактике. Даже одна планета была с разумной жизнью. Там была боевая обстановка, и мы с мечами появлялись на планете, поддерживая новое назначение и отстраивая тех, кто против был. Товарищей, как у нас, хватало неадекватных. Назначение и назначение, мы не предавали этому значения, а теперь увидели, насколько важен Синтез для работы на других объектах в Метагалактик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не как реклама, это как факт, который надо осознать и обдумать, чем будет заниматься Человек Метагалактики в дальнейшем. Даже если для вас это фантастика, фа-нтастика, то вы можете эту фантастику оставить в памяти, и у нас, если вспомнить Жуля Верна, то очень часто фантастика становиться вполне конкретной реальность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ак говорил Нильс Бор: «Покажите мне безумную идею, и она явно окажется правильной». Это лауреат Нобелевской премии и разработчик квантовой физики. После теории Эйнштейна это самая лучшая разработка физики, которая есть на сегодняшний день. Сейчас есть современные, но всё равно Нильса Бора никто не обошёл. Все нанотехнологии, вот все эти аппаратики, благодаря этой теории, благодаря квантовой механике. Это вторая новость. То есть мы начинаем возжигаться внутри нашего тела Логоическим Огнё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ретья новость</w:t>
      </w:r>
      <w:r>
        <w:rPr>
          <w:rFonts w:cs="Times New Roman" w:ascii="Times New Roman" w:hAnsi="Times New Roman"/>
          <w:sz w:val="24"/>
          <w:szCs w:val="24"/>
          <w:u w:val="single"/>
        </w:rPr>
        <w:t>.</w:t>
      </w:r>
      <w:r>
        <w:rPr>
          <w:rFonts w:cs="Times New Roman" w:ascii="Times New Roman" w:hAnsi="Times New Roman"/>
          <w:sz w:val="24"/>
          <w:szCs w:val="24"/>
        </w:rPr>
        <w:t xml:space="preserve"> Это уже новость такая, немного общественная, значит, в Белоруссии </w:t>
      </w:r>
      <w:r>
        <w:rPr>
          <w:rFonts w:cs="Times New Roman" w:ascii="Times New Roman" w:hAnsi="Times New Roman"/>
          <w:sz w:val="24"/>
          <w:szCs w:val="24"/>
          <w:u w:val="single"/>
        </w:rPr>
        <w:t>нам удалось сделать заявку на Дом Отца Белоруссии, подать Отцу.</w:t>
      </w:r>
      <w:r>
        <w:rPr>
          <w:rFonts w:cs="Times New Roman" w:ascii="Times New Roman" w:hAnsi="Times New Roman"/>
          <w:sz w:val="24"/>
          <w:szCs w:val="24"/>
        </w:rPr>
        <w:t xml:space="preserve"> У них там Домов Отца ещё нет, как бы через месяц будет стяжаться первый Дом Отца в отличие от Украины. Естественно, когда мы подали белорусскую, вернувшись домой, мы начали с Олей отслеживать, а что ж с заявкой Дома Отца Украины? Потому что мы ещё в августе это ваши украинские сотрудники подавали, и оказалось, что Дом Отца Украины фактически вот-вот на грани формирования. То есть 99,5% он сформирова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ичём, мы выяснили, почему он так долго формировался. Необходимо была, вслушайтесь, общественная стабильность в Украине. Я бы сказал по-другому: политическая. И вот как только какой-то, хоть какой-то стабилизации и консенсуса между всеми вашими более-менее всеми ведущими политиками удалось достичь, мелкие противоречия, это лишь более глубокая любовь, что называется, известный семейный факт, да? То есть это тайная любовь, вовне не показываемая, так это называется. Поэтому, как только вот эти противоречия начали сглаживаться, фактически Дом Отца Украины начал стабилизироваться и фиксироваться. И вы своей командой, а вы столичная команда, на вас это в первую очередь фиксируется, да, то есть те, кто живёт в Киеве, в столице, вы должны осознать, что Дом Отца Украины в процессе подготовки, в процессе формирования. И я попросил вот учеников Универсумной подготовки поделать определённые практики. Вас я прошу просто по-другом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ть такой закон Позиции Наблюдателя, когда человек верит и знает, что это есть, «И по вере твоей и дано будет тебе». То есть, если более старшая подготовка должна насыщать Дом Огнём, это там специальная практика, вы пока это сейчас ещё не сделаете даже с восьмью Синтезами. Сделаете, но пока не надо это, пока не надо. Дом Отца должен состояться, иначе наоборот, подготовка не позволяет. То ваша задача фиксировать в Разуме простой эффект: Дома Отца Украины есть. Поверить, что он есть. Понятно о чём я говорю, да? Только не думайте, что это простая задача. Значит, вашей веры должно хватить на 45 миллионов жителей Украины, и вы сразу поймёте сложную задачу. То есть ваша вера силой своей должна охватить 45 миллионов жителей. Вопрос не территории, а вопрос всех украинцев, у которых паспортина украинская. Помните, «которую достают из широких штанин?» Вот, вот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это очень важный процесс, потому что Дом Отца России состоялся, а теперь надо, чтобы состоялся Дом Отца Украины. И все предпосылки для этого есть. Я надеюсь, и политические тоже, потому что вчера новости смотрел, слава богу, консенсус по чуть-чуть ещё глубже находят и глубже находят, и глубже. То есть связка идёт, мы своё дело делаем, Огня даём много, они тут же начинают мириться. Даже там какое-то голосование закон правительства, БЮТ проголосовал вместе с «Регионами». «Наша Украина» так опухла от удивления, что покинула з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я новости ночью включил и так порадовался, думаю: Слава богу, ещё один нашли консенсус, то есть вот осталось ещё «Нашу Украину» как-то отстроить, чтобы она тоже нашла консенсус, все помирятся. То есть я удивился, я сам такого никогда не ожидал, потому что отслеживал всю вашу политическую жизнь, а тут такое сообщение. Причём показывают кто, что, как голосовал. Думаю: «Дом Отца Украины не зря рождается. Очень хорошо!». То есть цельность Украины формируется. Задача теперь повери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ругими словами. Универсумный курс будет насыщать Дом Отца Огнём, как новыми условиями Дома Отца, Универсум, как условия выше эволюционно, да? Естественно вам пока это не дано, сложно. Важно, чтоб Украина насыщалась максимально высоким Огнём, который мы можем. Киев будет насыщать Универсумным, Крым, где сейчас заканчивается 32-й Синтез, вот мы после вас туда едем, будет насыщать Единым, я им другое задание дам. А ваша задача, пока вы имеете Планетарную эволюцию чётко поверить за 45 миллионов, что Дом Отца Украины есть. Не за себя — за других. Это очень высокая задач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только кажется: «Та, я верю». Знаете, такое, есть. Потому что «и по вере вашей и дано было, будет». Есть такое понятие коллективного зова, когда не говорят, а безмолвно знают, что это есть, и перекрывают этим знанием всех неверящих, сомневающихся, глупых и так далее. А так как в этой аудитории есть тоже достаточно сомневающихся, то перекрывать придётся чуть больше 45 миллионов на количество сомневающихся в этой аудитории, то есть работа серьёзна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икаких показателей я вам по этому поводу дать не могу. Как вы это сделаете, это ваш вопрос. На этом вы вырастите, на этом ваша вера и глубина возможностей окрепнет, но помните, что Вера — это или Великий Разум в переводе, да, то есть Разум синтезом многих присутствий или ещё более высокое явление — Велящий Разум, то есть Разум, который утверждает то, что есть. Ве-ра — Велящий Разум, то есть Разум, который может велеть проявиться Дому Отца. Ему надо помочь зафиксировать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чему я вас прошу поверить и… не, я думаю, вы поверите, что Дом Отца Украины есть, вопрос не за себя, не за эту группу, а попробуйте расширить вашу веру до границ Украины на все 45 миллионов. То есть вот от Донецка до Львова или там ещё дальше, или рядом там Ивано-Франковская, да, область, и от Крыма до, ой, что там у нас, Чернигов? Нет, что-то там, не, Сумы, именно вот конкретно на север. Чернигов, наверное, Чернигов и ещё что-то. То есть вот все эти области охватить, от Измаила до Сум, да? И от Донецка до, что там?</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Ужгород.</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Ужгород, да? Не, Ужгород ближе к Молдавии, ну, что-то такое. По диагон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важно. Знаете, почему? Потому что последние два года Разум на Украине был нестабилен. Достаточно было посмотреть в телевизор. Вопрос не в политике. Политики отражают людей. Даже если они скубутся, значит, назрело что-то в обществе. И вот чтобы стабилизировать Дом Отца и преодолеть вот эту глупую разумность, которая мешала окончательно развиваться вашей территории, необходима вера, и необходима работа над этим. Вот и подумайте, как это сдел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дача простая и сложная одновременно, как в Доме Отца всё. Только не думайте, если я верю, это сразу всё у вас получается. Надо найти проживание Веры и вот этим проживанием Веры охватить территорию Украины,</w:t>
      </w:r>
      <w:r>
        <w:rPr>
          <w:rFonts w:cs="Times New Roman" w:ascii="Times New Roman" w:hAnsi="Times New Roman"/>
          <w:b/>
          <w:sz w:val="24"/>
          <w:szCs w:val="24"/>
        </w:rPr>
        <w:t xml:space="preserve"> </w:t>
      </w:r>
      <w:r>
        <w:rPr>
          <w:rFonts w:cs="Times New Roman" w:ascii="Times New Roman" w:hAnsi="Times New Roman"/>
          <w:sz w:val="24"/>
          <w:szCs w:val="24"/>
        </w:rPr>
        <w:t>чтоб было легче. Проживанием Веры. Мы ещё изучим четырёхпламенный Разум сегодня, и вы увидите, что проживание Веры будет возжигать у вас четырёхпламенность, которая должна возжечься в Разуме Украины, и тогда Украина окончательно стабилизируе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да, внешняя политика и у нас, в России скубутся многие, это их проблемы, да? Вопрос в том, чтобы народ был без противоречий. А это сложная проблема, что в России, что на Украине, кстати. В России тоже мы прошли два эффекта гражданской войны фактически. Не Чечни, а гражданской войны даже между русскими и русскими, то есть некоторые регионы хотели отделяться в 90-е годы — преодолели. То же самое, как у вас, запад-юг, а у нас там Дальний Восток, вернее Урал и центр России. Нашли противоречия. И ещё Дальний Восток тоже собирался творчески сделать Дальневосточную республику. Она была когда-то там далек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ё. Так что вам новость — Дом Отца Украины почти состоялся</w:t>
      </w:r>
      <w:r>
        <w:rPr>
          <w:rFonts w:cs="Times New Roman" w:ascii="Times New Roman" w:hAnsi="Times New Roman"/>
          <w:b/>
          <w:sz w:val="24"/>
          <w:szCs w:val="24"/>
        </w:rPr>
        <w:t xml:space="preserve">, </w:t>
      </w:r>
      <w:r>
        <w:rPr>
          <w:rFonts w:cs="Times New Roman" w:ascii="Times New Roman" w:hAnsi="Times New Roman"/>
          <w:sz w:val="24"/>
          <w:szCs w:val="24"/>
        </w:rPr>
        <w:t>осталось сверху там работа, но там работает, и наша с вами физическая работа. Одних — насытить Огнём, других — поверить в то, что это есть и за 45 миллионов, растянуть это. То есть вашей веры должно хватить, помните, «даже один святой во имя моё спасает город?» Даже одна группа Учеников на территории Украины может преодолеть всё неверие всех жителей этой территории. Вот это я вас прошу сделать, только не индивидуально, а коллективно. Те, кто серьёзно занимается Домом Отца, те это увидят. С объявлениями всё.</w:t>
      </w:r>
    </w:p>
    <w:p>
      <w:pPr>
        <w:pStyle w:val="Heading"/>
        <w:spacing w:lineRule="auto" w:line="240"/>
        <w:rPr>
          <w:color w:val="000000"/>
          <w:sz w:val="24"/>
          <w:szCs w:val="24"/>
        </w:rPr>
      </w:pPr>
      <w:bookmarkStart w:id="4" w:name="__RefHeading___Toc197610526"/>
      <w:bookmarkEnd w:id="4"/>
      <w:r>
        <w:rPr>
          <w:color w:val="000000"/>
          <w:sz w:val="24"/>
          <w:szCs w:val="24"/>
        </w:rPr>
        <w:t>Ситуация некорректного энергопотенциального обмен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теперь собственно у нас Аматический Синтез, идём дальше. Это все объявления. А! Нет, не всё. У нас есть ещё одно, это не объявление, это как бы ответ на вопрос, потому что ко мне подошли, задали вопрос, потом подошли ещё один вопрос на такую же тему задали и даже спросили. Я просто расскажу ситуацию, потому что я Теофитам рассказывал. У нас </w:t>
      </w:r>
      <w:r>
        <w:rPr>
          <w:rFonts w:cs="Times New Roman" w:ascii="Times New Roman" w:hAnsi="Times New Roman"/>
          <w:i/>
          <w:iCs/>
          <w:sz w:val="24"/>
          <w:szCs w:val="24"/>
        </w:rPr>
        <w:t>адын</w:t>
      </w:r>
      <w:r>
        <w:rPr>
          <w:rFonts w:cs="Times New Roman" w:ascii="Times New Roman" w:hAnsi="Times New Roman"/>
          <w:sz w:val="24"/>
          <w:szCs w:val="24"/>
        </w:rPr>
        <w:t xml:space="preserve"> человек здесь сидящий попадает в глупую ситуацию, которую он сам себе навернул. Я сейчас объясню, я в глаза ему не хочу говорить, но он поймёт, о чём я говор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в Москве был однажды случай, когда человек приходит на Синтез, и у неё там сложности были по жизни, он энергопотенциально огонь не взял. Раз не взял, два, а мы за этим не следим фактически, здесь у вас даже строже, чем мы вообще следим за этим, да? Ну, и не взял, не взял. Пока Владыка говорит: «Человеку объясните, не спасайте». Мы говорим: «Как-то это вот, не в нашей это характере», всё. Потом Владыка рассказывает и показывает, человек приходит, говорит, у него случилось, то есть машину разбил, в реанимации побыв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начинаем раскручивать почему. Потом выходим, что он забыл энергопотенциально обменяться огнём и сработал «пылесосом». То есть то, что Ведущий Синтеза отрабатывает на себе, пережигает за группу, то есть, когда входит огонь, от вас забирается всё, что вам не надо, идёт обмен. Владыки открывают этому человеку, и он как губка впитывает. Мы его называем сокращённо «пылесос» или «губка». И он впитал весь негатив группы на себя. А так как по закону Отца наказание в Синтезе идёт минимум, минимум в десять раз больше, и даётся огня в десять раз больше по закону Энергопотенциала, помните? Он взял больше в десять раз, чем вынес. При этом он такой счастливый был всегда, столько энергии получал, столько энергии получал, он не знал качество этой энергии — реанимационное. Понятно,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ничего не хочу сказать, мы спокойно обходимся без этих вопросов, но есть законы Отца, которые устанавливаются для того, чтоб мы их не нарушали. Это не законы нашей глупости, у нас не оплата за Синтез, у нас Энергопотенциальный обмен. Просто, подошёл человек и спросил: «А можно? У меня нет сейчас денег». Конечно можно, иди. Он говорит: «Потом». Потом и потом, у нас здесь была женщина, которая потом, в принципе, отрабатывала это, и это уже не мои вопросы. Как только у меня спросили, Владыка это поставил на контроль. Я ведь в огне Владыки работаю на Синтезе, сам я это вести не имею прав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том подходит Ведущий Синтеза, другого, у вас здесь четыре потока фактически, и говорит: «Так он у нас уже был, и было то же самое». Они то же самое сказали: «Хочешь — сиди. Вопросов нет». И говорит: «Ты ж осознай, что», они мне говорят, «что он повторяет ситуацию». А я говорю: «А тут причём?» Вдруг этому человеку надо накопить некий потенциал, который, наоборот, вышибет из того глубоко положительного состояния, где он внутри себя находится. Я ж не знаю, в чём он находится? Это не моя, — говорю, — проблема. Моя задача — чётко отследить и сделать по правилам Дома Отца. Так как мы с Ведущими, в принципе, общаемся на одном языке, вместе посмеялись и сказали: «Новый «пылесос» нашёлся. То был в Москве, теперь в Киев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вот, чтобы не доводить ситуацию до крайности, раз мы с человеком договорились, а тут Ведущие подошли, и сказали: «Да ты пойми, что он уже глубоко пылесосит. Второй Синтез — это уже большой пылесос». И насколько мне сказали, что уже договорился и на счёт третьего Синтеза у другого Ведущего, то есть, если пылесосить, так это по полной программе, причём у всех Ведущих.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я просто, я не хочу никого пугать, я не хочу никуда вас заводить, есть закон Дома Отца. Кстати, этот закон вам стоит учитывать и по жизни. После этого мы никому в долг никогда не давали и никогда не брали, даже если и было тяжело. Или если и брали в долг, то чтобы на себя стянуть потенциал человека и помочь ему перестроиться. Понятно, да? Потому что как только в долг мы брали какие деньги, они лежали или находились у нас в работе, сразу эти деньги ходили у нас вместе с потенциалом этого человека. Всё то же само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пустим, я только один раз, не, два раза смог в двух банках положить деньги, энергопотенциальные с Синтеза, я не мог их с собой вести, потому что закон был такой. Я попросил Владыку: «Можно положить?» Он говорит: «Ну, можно». И из списка восьми банков он выбрал один, где можно, во всех остальных было нельзя, российских банков. Я тогда жил на Украине, а закон запрещал перевозить определённую сумму. Всё. Хотя я российский гражданин, прописка у меня была на Украин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зафуговали на счёт, всё равно деньги копились там для определённого дела, нам с собой они не нужны были. Владыка разрешил в одном банке из восьми. Причём я выбрал самых крупных, самых рейтинговых, самых таких, самых-самых защищённых, которые ни при каких обстоятельствах не погибнут, потому что за это уже я буду отвечать перед Владыкой. Всё. Поэтому…</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О-о, сейчас мы будем всю социалку поднимать. А это уже ваши мозги и ваши проблемы. Я лишь говорю, у меня машина тоже есть, и она застрахована, да, но не страховой компанией, а вот этой, как её? «Автогражданка». Но страховал Ученик Синтеза и координатор по Дом, свой, работающий в той компании. Правда, интересно? И всё, и уже, мы уже так сказать выкрутили это дело. Поэтому нам нужны просто специалисты разных областей, которые будет помогать нам синтетически работать с банками, там, страхование. То есть через своего человека там потенциал в том банке или в той страховой компании, которая помогает поддерживать Энергопотенциал Синтеза, и соответственно эффект защищённости Огня идёт. Это со все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имейте в виду, что любой Энергопотенциал в любой компании, в банке, вы с ним обмениваетесь Энергопотенциалом, и отслеживайте какой банк, кто и чем занимается. Это можно сделать даже энергетически. Грубо говоря, есть там сущности или нету. То есть, чем ментальнее работа банка, даже очень маленького, бывает маленький банк, но очень ментальный, чтоб выжить, сущности, где ментал не выживают. Понятно, да? То есть меньше сущностей, то же самое страховая компания, то же самое остальные источники, чтобы не на, но там другая проблем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с банком не меняетесь деньгами, там ваши деньги работают, и энергопотенциал отрицательный к вам может прийти только за счёт процентов, которые начислил банк на вашу сумму. Только тогда идёт обмен с банком. Ваша сумма — это ваша сумма. Но если вы берёте в кредит, это то, что я сказал. И если вы не вернёте, ой, какой «пылесос» будет не только на физике за счёт банка, всё равно что-нибудь заберёт когда-нибудь, но там вы получите в десять раз сильнее наказание. Я серьёзно, мы это отслеживали. Не на себе. Я видел на другом отдельном ученик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очень советую щепетильно, как в предыдущей эпохе Российская Империя относиться к долгам досконально и к своим накоплениям. Лучше быть чуть нищее, чем взять и не отдать, потому что отдавать придётся в 10 раз больше. Я не шучу сейчас. Это закон пылесоса. Мы его, это ученики его так называют на тех присутствия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беря какие-то кредиты, рассчитывайте, как вы их будете отдавать, и помните, что энергетику банка вместе с его деньгами брать не стоит. Для этого берёте энергетику, пакуете её в отдельный ящичек, и когда будете возвращать деньги, из этого ящика такой же потенциал банковский вместе с вашими деньгами отдаёте. Можно такое сделать?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я понимаю, что кредит бывает на всякие нужды. Там то дом строишь, то машину покупаешь. Это сейчас нормально. Но мы при этом не должны брать энергопотенциал банка, потому что в банк сдают люди разные, с разными накоплениями, и мы можем такое получить с этими деньгами, которые были сданы этим человеком, что одному даже Отцу иногда неизвестно. Ему это не надо, то, что мы получа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такой сработал эффект. Поэтому, раз ситуация с двух сторон, нам сказали, я вынужден вот это рассказать. Я думаю, это полезно будет, чтоб вы отслеживали Энергопотенциал по жизни. Не становитесь «пылесосом» других люде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Была ещё одна ситуация, когда я проверил на себе это, то есть я уже проверял. Шёл, 10 копеек. Я взял и поднял, сознательно. Ну, 10 копеек? Как у меня горела рука после того, как я их положил в карман. То, чем взял. Вот рука перерабатывала энергетику того, кто это потерял. Всё. После этого я уже ничего не брал никогда, даже, если рубль валяется. Не мой, не мой. Пускай другим достанется, которые Энергопотенциалом не владеют. Не мо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другой вариант у меня был, когда ехал в поезде, там несколько человек ехали, вышли на перрон, бабушка подходит: «Дай копеечку». Мы — никогда. Потому что мы знаем, что такое Энергопотенциал. Ну, тут чё-то вот сдуру нас взяло, у нас была мелочь, впереди граница, она нам не нужна. «На, бабуля», пять копеек украинских или пятнадцать, вот эти пятаки большие: «На, бабул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з бабули достаётся чёртик, мой сосед, недолго думая, чёртика от бабули отсекает, делая помощь, но чёртик на нас наезжает, то есть он пытается типа того, что: «Шо вы делаете?» Мы отсекаем чёртика, поезд отъезжает, и вдруг мы видим, что бабуля готова к праотцам уйти называе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начинаем выяснять что происходит? Оказывается, чёртик — это сама бабуля вместе с его, её душой, то есть она из своей души вырастила чёртика, но чёртик не смог выдержать Энергопотенциал пятнадцати копеек, и бабушку так придавило, что он из неё выскочил. Естественно, буром на нас, потому что мы ей дали 15 копеек, и с наездом: «Что вы меня тут из бабушки выдавили?» Но выскочил он вместе с её душой, а мы ему тут же голову снесли и к Отцу доставили. И, несмотря на то, что это чёртик, мы очень долго каялись у Отца и просили прощение за то, что довели бабушку до состояния смерти, дав ей 15 копеек. Понятно, да? После этого опыта я больше никогда никому и никогда ни от кого. И стараюсь жить в таких пределах, чтобы не зависеть от других материалов. В крайнем случае, чтобы помочь человеку, но это уже в рамках Синтез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как вот человеку сказал: «Да, иди, сиди». В принципе, ты ж знаешь его: «А потом, когда будет». Но когда подошли, мне теофиты сказали: «Это уже было». То человек решил проверить Дом Отца, в принципе, пожалуйста, проверяй. Но я сообщаю, что у нас уже одна реанимация в Москве была, я вторую не хочу. Но это уже будет не моя компетенция. Не реанимация. Накопишь лучшего, положительного и будешь отрабатывать по жизни. Вдруг, тебе это полез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осознайте это, что Энергопотенциал — это не фантастика, не выдумано для того, чтоб вы стали страшилкой в Синтезе и боялись что-то, а чтоб вы реально работали с Энергетикой Отца и с Огнём Отца. Когда ж это уже до нас дойдёт? Хотя очень положительно, может быть вы этот пример не зн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запомните, любая денюжка от родственников, от банков, от соседей идёт вместе с энергией этих людей. Если она неадекватная, то эти деньги у вас будут работать так же неадекватно или вещь, которая куплена на эти деньги будет ездить, носиться, применяться точно так же неадекватно. Проверено много раз. Кстати, старый магический приём. У соседей спички и хлеб. Вспомнили?</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Сол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Соль. Зачем? Это ж обмен Энергопотенциалом. Или бабка, которая там лечила, выкатывала яйцом: «Оставь хоть копеечку». Важна была не копеечка, а энергия, которая с ней остаётся на восстановление энергии бабушки за то, что она выкатывала там какую-то порчу яйцом у человека. Это я лично в детстве наблюдал. Я думал: «Зачем бабке копеечка?» Я долго не мог, в детстве я не нашёл ответа. А когда у Владык получил систему Энергопотенциала, я понял. Одной копеечкой бабушке восстанавливается вся энергетика. Потому что копеечка — это материя, а энергетика — это главное, чтоб был предмет, через который это восстанавливае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эта система отрабатывалась с прошлых эпох ещё, и мы её просто довели до какого-то ученического осознания. Но всегда появляются люди, которые на себе хотят проверить. Пожалуйста, но я предупреждаю, что работает обратная система. По законам Владыки, как только человек сознательно что-то не делает, вся отрицательная энергетика, которая из вас выдавливается Синтезом, отдаётся другому человек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б было понятно, что происходит. Ведущий Синтеза, где был этот человек, сказали мне очень интересную вещь. Они приходят после Синтеза, и мы обычно чистимся, то есть, восстанавливаем себя и всё. А они говорят: «А нам чиститься не хочется». Мы не поняли в чём дело. Выходим к Отцу, а Владыки говорят: «А вам не надо чиститься». Не надо и не над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сейчас вот на перерыве, когда они мне рассказали всё это, они говорят: «Да мы вот только и поняли, почему не надо. Нам-то ничего не досталось. «Пылесос» есть». Увидели, насколько это серьёзно? Я понимаю, что это не нравиться, но это работает. Вот даже теофиты, аспекты Синтеза у вас это отследили на себе. Вот такой эффекти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обратите на это внимание. Я бы рекомендовал и тому человеку, кто это делает, задуматься над своим поведением. Знаете, такая, обманываться рад, потому что это не мои возможности, это возможности Отца. Но и, с другой стороны, я хотел бы просто подсказать, что есть законы и условия Дома Отца, которые не изменяют. И ни я, ни вы, и никто не в силе их отменить, потому что закон такой.</w:t>
      </w:r>
    </w:p>
    <w:p>
      <w:pPr>
        <w:pStyle w:val="Heading"/>
        <w:spacing w:lineRule="auto" w:line="240"/>
        <w:rPr>
          <w:color w:val="000000"/>
          <w:sz w:val="24"/>
          <w:szCs w:val="24"/>
        </w:rPr>
      </w:pPr>
      <w:bookmarkStart w:id="5" w:name="__RefHeading___Toc197610527"/>
      <w:bookmarkEnd w:id="5"/>
      <w:r>
        <w:rPr>
          <w:color w:val="000000"/>
          <w:sz w:val="24"/>
          <w:szCs w:val="24"/>
        </w:rPr>
        <w:t>Зачем мы действуем в Доме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торое объявление, тоже оно такое, интересное, оно не касается Энергопотенциала. Мы разговаривали с учениками насчёт, давайте так, применения. Это было не здесь, а в Москве, и в Москве возник вопрос: «А вот чем мы занимаемся в Доме Отца?» Вот вообразите, человек, который прошёл за сорок Синтезов, сам прошёл, у нас положено, максимум, тридцать два, и всё, ты свободен на все четыре сторон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он сидит на Совете теофитов, управленцев Дома Отца и идёт вопрос, я что-то диктую, он говорит: «А где мы служим?» Я цепляю и говорю: «А где ты служишь?» Глаза по пять копеек, он на меня смотрит, сообразить не может, где он служит. Я говорю: «Где ты служишь?» Да начинающие даже говорят: «В Доме Отца». Человек, который прошёл много месяцев, он так и не сообразил сказать, что он служит в Доме Отца и работает в развитии Дома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мне там, вот уже на всех группах, и я сейчас буду по всем Синтезам, проеду, пришлось продиктовать четыре главных пункта, чем отличается наша работа от предыдущей эпохи, и осознание, зачем мы действуем в Доме Отца.</w:t>
      </w:r>
    </w:p>
    <w:p>
      <w:pPr>
        <w:pStyle w:val="Heading"/>
        <w:spacing w:lineRule="auto" w:line="240"/>
        <w:rPr>
          <w:color w:val="000000"/>
          <w:sz w:val="24"/>
          <w:szCs w:val="24"/>
        </w:rPr>
      </w:pPr>
      <w:bookmarkStart w:id="6" w:name="__RefHeading___Toc197610528"/>
      <w:bookmarkEnd w:id="6"/>
      <w:r>
        <w:rPr>
          <w:color w:val="000000"/>
          <w:sz w:val="24"/>
          <w:szCs w:val="24"/>
        </w:rPr>
        <w:t>1. Восхождение и развитие Человека</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Первый пункт.</w:t>
      </w:r>
      <w:r>
        <w:rPr>
          <w:rFonts w:cs="Times New Roman" w:ascii="Times New Roman" w:hAnsi="Times New Roman"/>
          <w:sz w:val="24"/>
          <w:szCs w:val="24"/>
        </w:rPr>
        <w:t xml:space="preserve"> Вот давайте, сами себя проверьте, особенно люди, которые… Пожалуйста, не распускайте мысли те, кто уже знает это. Сканеры всё-таки работают. Вот первый пункт. В Доме Отца, что самое главное в Доме Отца и с чего он начинается? Первый пункт. Один-два слова. Как это, «с чего начинается Родина?» С чего начинается Дом Отца? С Челове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 xml:space="preserve">Первая задача Дома Отца — развитие Человека. Совершенствование, восхождение Человека. </w:t>
      </w:r>
      <w:r>
        <w:rPr>
          <w:rFonts w:cs="Times New Roman" w:ascii="Times New Roman" w:hAnsi="Times New Roman"/>
          <w:sz w:val="24"/>
          <w:szCs w:val="24"/>
        </w:rPr>
        <w:t>Первый шаг. Значит, причём, он шаг некоторые скажут: «Мы и в предыдущую эпоху это делали, называлось самосовершенствование». Нет. Здесь не самосовершенствование, а развит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имер. В предыдущую эпоху было семь чакр, и всю пятую расу это не менялось. У нас вначале было семь чакр, потом было двенадцать, потом было шестнадцать, потом было двадцать четыре. Вы уже изучаете тридцать две. И это за шесть лет. Так понятно? То есть, сфер Мысли у обычного человечества две, два полушария, у нас с вами тридцать две. Универсально-образующие силы человечество не знает, разрядную, Разряды Разума не знает, Огненные Центры не знает, Пламена не знает, и всё остальное, что мы с вами изучаем, дальше будем изучать, оно не знает, вплоть до того, что Чаша Грааля — это Чаша Сердца внутри Тела Человека, оно тоже не знает.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от эффект развития новых Аппаратов называется развитие Человека. Но! Развитие Человека идёт не только физически, где чакры здесь работают. Человечество так же не знает, что астральное тело состоит из чакр и, развивая чакры, вы развиваете человека на других присутствиях. Человечество также не знает, что человек развиваясь, живёт на всех присутствиях. Мы с вами стяжаем 8-рицы каждого присутствия и учимся на каждое присутствие ходить и действовать. И вот всё это называется развитие Человека. Разницу увидели?</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Зачем это делается? </w:t>
      </w:r>
      <w:r>
        <w:rPr>
          <w:rFonts w:cs="Times New Roman" w:ascii="Times New Roman" w:hAnsi="Times New Roman"/>
          <w:sz w:val="24"/>
          <w:szCs w:val="24"/>
          <w:u w:val="single"/>
        </w:rPr>
        <w:t>Чем развитее Человек, тем более качественней через него проявляется Огонь ФА-Отца Метагалактики, и Отец развивается, проявляясь через человечество и каждого человека. При этом Человек развивается в Отце и начинает становиться рядом с Отц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То есть задача, чтобы Человек насытился Огнём Жизни в Клеточке ФА-Отца Метагалактики и настолько научился поддерживать этот Огонь, чтоб перестал быть в Клеточке ФА-Отца, и вырос рядом с Отцом, образовав человечество Вышестоящей Планеты или Вышестоящей Метагалактики. И уже </w:t>
      </w:r>
      <w:r>
        <w:rPr>
          <w:rFonts w:cs="Times New Roman" w:ascii="Times New Roman" w:hAnsi="Times New Roman"/>
          <w:sz w:val="24"/>
          <w:szCs w:val="24"/>
          <w:u w:val="single"/>
        </w:rPr>
        <w:t>не зависел от Огня Жизни в клеточке Отца, а свободно управлял своим Огнём Жизни.</w:t>
      </w:r>
      <w:r>
        <w:rPr>
          <w:rFonts w:cs="Times New Roman" w:ascii="Times New Roman" w:hAnsi="Times New Roman"/>
          <w:b/>
          <w:sz w:val="24"/>
          <w:szCs w:val="24"/>
        </w:rPr>
        <w:t xml:space="preserve"> </w:t>
      </w:r>
      <w:r>
        <w:rPr>
          <w:rFonts w:cs="Times New Roman" w:ascii="Times New Roman" w:hAnsi="Times New Roman"/>
          <w:sz w:val="24"/>
          <w:szCs w:val="24"/>
        </w:rPr>
        <w:t>Огонь Жизни находится в точке, в Клеточке ФА-Отца Метагалактики, чтобы его поддерж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Угу. Каждый человек строится по Образу и Подобию Отца. Правильно? Правильно. У нас сколько клеточек? Примерно шесть миллиардов, а то и больше. Шесть миллиардов человечества. Интересные цифры. Вот тоже самое: Отец строится из клеточек, таких более Вышестоящих Метагалактик, более разработанных, по-другому живущих. И каждый из нас имеет свой Изначальный Источник Огня Жизни в Клеточке ФА-Отца Метагалактики, в одной из клето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дача восхождения каждого из нас не просто выразить Отца — это научиться жить в Вышестоящей Метагалактике, а впитать полностью Огонь Жизни нашей клеточки на Вышестоящих присутствиях и вырастить рядом с Отца, что называется одесную господа, как раньше мы говорили. Увидели? Вот этим занимается первый пункт.</w:t>
      </w:r>
    </w:p>
    <w:p>
      <w:pPr>
        <w:pStyle w:val="Heading"/>
        <w:spacing w:lineRule="auto" w:line="240"/>
        <w:rPr>
          <w:color w:val="000000"/>
          <w:sz w:val="24"/>
          <w:szCs w:val="24"/>
        </w:rPr>
      </w:pPr>
      <w:bookmarkStart w:id="7" w:name="__RefHeading___Toc197610529"/>
      <w:bookmarkEnd w:id="7"/>
      <w:r>
        <w:rPr>
          <w:color w:val="000000"/>
          <w:sz w:val="24"/>
          <w:szCs w:val="24"/>
        </w:rPr>
        <w:t>2. Присутствия. Жизнь синтезом присутствий</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Второй пункт.</w:t>
      </w:r>
      <w:r>
        <w:rPr>
          <w:rFonts w:cs="Times New Roman" w:ascii="Times New Roman" w:hAnsi="Times New Roman"/>
          <w:sz w:val="24"/>
          <w:szCs w:val="24"/>
        </w:rPr>
        <w:t xml:space="preserve"> Чем ещё в первую очередь мы занимаемся очень важным, чего не было в предыдущую эпоху? И над чем мы работаем? Называется </w:t>
      </w:r>
      <w:r>
        <w:rPr>
          <w:rFonts w:cs="Times New Roman" w:ascii="Times New Roman" w:hAnsi="Times New Roman"/>
          <w:b/>
          <w:sz w:val="24"/>
          <w:szCs w:val="24"/>
        </w:rPr>
        <w:t>присутствие</w:t>
      </w:r>
      <w:r>
        <w:rPr>
          <w:rFonts w:cs="Times New Roman" w:ascii="Times New Roman" w:hAnsi="Times New Roman"/>
          <w:sz w:val="24"/>
          <w:szCs w:val="24"/>
        </w:rPr>
        <w:t>. Угу. Я не стал долго ждать. Присутствие. В отличие от предыдущей эпохи нам разрешили, и мы стяжали ходить по всем присутствиям — раз. Мы о перископе уже говорили, то есть раньше на астрал выходить было запрещено, и вообще слышать голоса с Вышестоящих присутствий, это не считалось правильным. А сейчас общаться и жить на Вышестоящих присутствиях — правильно. И мы уже с вами ходим по восьми присутствиям, то есть, придя сюда на Синтез. Вот первое время вам было сейчас тяжел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сейчас идёт легче-легче-легче. Знаете, почему? Вы пришли на первый Синтез, которого не было в предыдущей эпохе. Это восьмой Синтез. И вот в предыдущую эпоху было семь планов, пока мы шли в семи планах, легко и хорошо. Вы сейчас пришли на восьмой план, самое простое, которого в предыдущей эпохе не было. И вот я уже полтора часа группу вывожу в то состояние, которое у нас было на седьмом и шестом и у некоторых вопрос: «А почему мы на седьмом и шестом были такие заряженные, а на восьмом так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первых, новеньких много стало, которых ваша группа почему-то не может выдержать, хотя их не так много, как могло бы быть, да? А во-вторых, вы пришли на восьмой Синтез — это Аматика, которой в предыдущую эпоху не было. Плюс восьмого присутствия в предыдущую эпоху не было, всё заканчивалось на седьмом ади плане. А ади план в Новую эпоху перешёл в Атму, а с восьмого присутствия вы пошли дальше, оторвавшись от пятой расы и окружающего человечества. И вы настолько оторвались, что вам стало тяжело. «Хочу вернуться обрат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с одной стороны, мы хотим состояние свободы. Тяжело. Вот теперь осознайте, вы стоите сейчас на восьмом присутствии, вокруг вас где-то пару тысяч человечества, и всё на всю планету. Правда легко и свободно? Пару тысяч — это те, кто прошли Синтез с восьмым присутствием. К концу этого года будет больше, у нас где-то 50 городов сейчас Синтез проходят параллельно, так что чуть больше будет. Пускай до трёх-четырёх дойдёт тысяч. Это ж не четыре миллиона, как в Киеве. Чувствуете разницу? Четыре тысячи и четыре миллиона, это ж громадная разница. Поэтому здесь должно быть максимально свободно и легко. Вы вышли на то присутствие, где почти никого нету с физики, хотя Универсумное человечество на том живё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поэтому мне пришлось рассказывать теорию рас, мне пришлось настраивать, вот уже полтора часа настраивать группу, чтоб вводить в восьмой Синтез, потому что вы первый раз вышли за пределы 5-й расы и начали входить в законы Новой эпохи. Поэтому так долго идёт настройка и не так, как на, в предыдущих Синтезах. Увидели? Вот это, вот вы теперь физически проживаете, что такое выход на другие присутствия. И вот с таких же боем мы теперь будем стяжать каждое присутствие, чтоб вы вырастали и внутри, и вокруг себ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о эта тяжесть не потому, что человечества только не было, а потому, что вы начинаете впитывать огни, которые в предыдущей эпохе вам не шли. Вы начинаете впитывать присутствия, которые вообще было не характерно всем предыдущим расам, не было такого, Аматики. Вы начинаете впитывать огонь, чтобы не просто выходить на восьмое присутствие, а жить и действовать на него, то есть иметь 8-рицу и жить на восьмом присутств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ой пример. Кто прошёл шестой Синтез из здесь находящихся, у вас была 8-рица шестая, помните, в конце Синтеза? Кто-нибудь ходил на шестое присутствие и занимался этой 8-рицей? Вася, ни одной руки. Я, я не просто удивлён, у меня изумление. Но обычно в других городах так одна рука.</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В групповых занятиях бы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Та, что мне в занятиях? Называется «а батько за меня сделает», да? Тут же ж «в занятия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приходите в Синтез, чтобы развить себя. Первый пункт — развитие Человека, а потом служить в Доме Отца, это будет четвёртым пунктом. Понимаете разницу? Когда вы приходите на занятие, вы приходите на служение в Дом Отца уже развитым настолько, насколько можете. Никто не отменял работу над собой самостоятельную вне Дома Отца. Потому что, когда вы приходите на группу, вы получаете групповую энергетику, групповой огонь. Он индивидуализируется к вам, но пока вы сами дома не проработаете материал, не выйдите на то присутствие, если вы были в погружениях, не попытаетесь сами выйти хотя бы на астрал и поработать в Дом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здесь есть человек, который подходил прошлый раз ко мне и говорил или позапрошлый: «Слушай, а что же у меня не так получается, как в погружении? Я попытался выйти на астрал, потерялся, сбежал оттуда». Я говорю: «Второй раз пытайся и так пытайся до тех пор, пока не научишься сам там свободно ходить». «А вот у меня то-то получилось, а вот у меня сё-то получилось». Там на какой-то раз он сказал: «У меня вообще новое получилось». Я говорю: «Классно! Ты научился туда выходить». Но он выходил сам, без Ведущего, пройдя погружение, понимаете? Он опыт получал. И вот это уже у этого человека останется, куда бы он ни пошё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вот то, что его водил Ведущий, его Разум, очень развитый, мог потом тысячу методов изобрести и сказать: «Та это были выдумки. Та это был гипноз. Да тебя ввели в полутрансовое состояние. Да тебя ввели туда, сюда и как-то. И ты в этом трансе такое наболтал! Что когда вышел, сам себе не повери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некоторые смеются, ведь они сами себя так убеждали. Пока второй-третий раз не пришли и пока не почувствовали всем телом. У меня было состояние, когда я вёл погружение, я однажды человека довёл, он настолько не верил, что его там начали трясти, и физическое тело лежало и вот так трясло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говор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уеш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у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трясё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ясё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говор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наверху тоже трясёшь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же трясу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говор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роживаеш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проживаю, ой, останови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ещё не самое смешное. Остановил. Погружение закончилось. Он выходил. Я говор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Прожил всем тел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ты знаешь, в общем-то,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говор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не та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шь, у меня осталось </w:t>
      </w:r>
      <w:r>
        <w:rPr>
          <w:rFonts w:cs="Times New Roman" w:ascii="Times New Roman" w:hAnsi="Times New Roman"/>
          <w:i/>
          <w:iCs/>
          <w:sz w:val="24"/>
          <w:szCs w:val="24"/>
        </w:rPr>
        <w:t>неуверие</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он не мог сказать, что он уже не верит, тело вот, просто кровать уже ходуном ходила, диван, вот он лежал. Мужчина такой крупноватый, и там диван вот аж весь прыгал. Там соседи, наверное, не знали, что происходит, потому что там всё уже, то есть ему там хорошенько Владыки объясни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о вот неуверие. Он уже не мог сказать, что он не верит, тело-то тряслось, он физически это прожил, он вспотел бедный. Он попросил оставить это, значит, физика ох, как проживала, но неуверие осталось. Вот это борьба с отсутствием веры. Но эта борьба идёт только когда человек не работает внутри себя и не прорабатывает те материалы, которые он проходит.</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С одной стороны, Синтез выучить надо, ладно, некогда. Жизнь, работа, семья, готовка. Но ведь, если вам дано уже семь присутствий, семь тел, где вы свободно можете выходить и что-то делать, если вы не будете ходить по присутствиям, вы не получите эффект Новой эпохи. </w:t>
      </w:r>
      <w:r>
        <w:rPr>
          <w:rFonts w:cs="Times New Roman" w:ascii="Times New Roman" w:hAnsi="Times New Roman"/>
          <w:sz w:val="24"/>
          <w:szCs w:val="24"/>
          <w:u w:val="single"/>
        </w:rPr>
        <w:t>Новая эпоха — это жизнь человечества на всех присутствиях. И развитость человека в Новой эпохе будет определяться количеством присутствий, на которых он свободно действу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думаете, почему вас сразу, чуть ли не с первых Синтезов, мы начали водить на 32-е Вышестоящее метагалактическое? Перевожу: на 96-е присутствие. Потому что, чем больше и чем выше присутствий, на которых вы побывали, тем выше потенциал каждого из вас, и нам качественнее с вами работать. Увидьте это, качество повышае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о при этом это так называемое коллективное качество, а нужно индивидуальное. У нас есть много людей, которые прошли много Синтезов, но не ходят по присутствиям, и в итоге применения минимум, и они чувствуют, что изменения-то идут, но не так быстро, как у других, и им становится не интересно жить. Потому что в количественном счёте мозг переполняется знаниями Синтеза, и мозг в знаниях знает, что надо ходить на присутствиях. Как только приходишь на Синтез, Ведущий зачем-то таскает по присутствиям. Таскает, корректно выражусь. Как только возвращаешься домой, ты не таскаешься по присутствиям. Странно! И вот надо ходить, а ты не ходишь, надо ходить, а ты не ходишь. Как вы думаете, к чему приведёт? К знаниям. Знания приведут к безмолвию, когда ты знаешь, что надо, но не делаешь. В итоге у тебя появится дискомфорт, внутренний конфликт, и ты будешь мучиться: «А на хрена мне сдался этот Синтез?» И ты правильно будешь мучиться, он тебе даром не нужен. Ты не развиваешь себя по другим присутствиям. При этом рано или поздно ты умрёшь, и всё равно попадёшь на другие присутствия. Вопрос: так чё жд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не предлагаю убиться из окна. Я предлагаю выйти и проверить, как там живут? И не бояться, в случае чего. Вышел и там продолжил развиваться. Другими словами, человечество предыдущей эпохи от человечества Новой эпохи отличается одним простым фактом — умение свободно действовать по всем присутствиям со всеми восприятиями: мировыми, вселенскими, реальностными, это мы ещё, и так далее, в расширен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Более того, умением действовать по всей Метагалактике и ФА Метагалактике. Могу так сказать, техническую подробность. У Владык есть уже планы, что новая система координат по Метагалактике, когда корабли физически хоть всё-таки смогут ходить по Метагалактике, будет это, технически это будет возможно, будет строиться из многомерности всех присутствий. Так понятно? Минимум шестнадцати, а вообще-то шестидесяти четырёх, но математический аппарат будет развиваться постепен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ервая сетка координат будет состоять из шестнадцати присутствий. Метагалактических, чтоб корабль мог ориентироваться в Метагалактике. И отдельный человек, если он научится ходить сквозь пространство, тоже научился ориентироваться в Метагалактике. И вы не думайте, что это фантастика, это уже конкретные планы, которые Владыки воплощают, ведут развитие математики к этим вариантам. Современная математика, кстати, подходит к осознанию шестого, а в отдельных случаях даже восьмого присутствия. Только это не массовая математика, а высшая математика. Такая, клан самих математиков, называется. В отличие от физики, которая пытается только второе присутствие охватить, пытаясь построить теорию Эфира, и не может её построить. Знаете, почему? Потому что никак не может понять, что на эфире четыре мерности. Вот на физике три мерности, на эфире четыре мерности. Как только физика это признает, она теорию эту построит. Потом на физике будет четыре мерности, на эфире пять мерностей, то есть на мерность выше. И вот теория Эфира не получается уже сто с чем-то лет. По-моему, сто двадцать, если не ошибаюсь, только потому, что не признают мерностей Эфирного присутствия. Физика! Я понимаю, что звучит странно, но это правда.</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Итак, </w:t>
      </w:r>
      <w:r>
        <w:rPr>
          <w:rFonts w:cs="Times New Roman" w:ascii="Times New Roman" w:hAnsi="Times New Roman"/>
          <w:sz w:val="24"/>
          <w:szCs w:val="24"/>
          <w:u w:val="single"/>
        </w:rPr>
        <w:t>новое человечество — это жизнь в синтезе всех присутств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вайте так, чтобы было представить, что такое Синтез. Я сейчас к вам приехал физическим телом. Можно было не приезжать. Вы вышли в Ментальное присутствие, четвёртое, очень близко. Я вышел туда же, оставаясь дома, и читаю лекцию вам на ментале. Вы точно так же слышите это физически, как и сейчас, только с позиции ментала. Точно также получаете все эффекты. Точно также ментал находится в рамках Физического мира, то есть он достаточно физичен. Шесть часов прошло, занятие закончилось, вы возвращаетесь на физику. Я возвращаюсь тоже на физику. Мы Синтез прошли или половину, если шесть часов. Вот это называется жизнь в синтезе присутствий. Я вам не фантастику рассказал, а уже некоторые чела и теофиты начинают меж собой общаться на тех присутствиях. Пока ещё мало, но уже процесс идёт. Это ж совсем другое состояние человечества. Постепенно выраст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ли другой вариант: вчера мы в обед пьём чай, мы узнали, что надо Владык зафиксировать на физику, так как дом Отца взошёл. Дом Отца взошёл, Владыки должны прийти на физику, отдать свой огонь физически, чтоб Дом Отца укрепился. В обычном кафе. Кафе-ресторан чистое, не в забегаловке называется. Мы создаём поле Огня, накручиваем огонь вокруг нас. </w:t>
      </w:r>
      <w:bookmarkStart w:id="8" w:name="_Hlk186480394"/>
      <w:r>
        <w:rPr>
          <w:rFonts w:cs="Times New Roman" w:ascii="Times New Roman" w:hAnsi="Times New Roman"/>
          <w:sz w:val="24"/>
          <w:szCs w:val="24"/>
        </w:rPr>
        <w:t>Ну, где-то было в пол-аудитории этой пространство</w:t>
      </w:r>
      <w:bookmarkEnd w:id="8"/>
      <w:r>
        <w:rPr>
          <w:rFonts w:cs="Times New Roman" w:ascii="Times New Roman" w:hAnsi="Times New Roman"/>
          <w:sz w:val="24"/>
          <w:szCs w:val="24"/>
        </w:rPr>
        <w:t>. Накручиваем огонь. Там только начало, мы были первые, просто, хотя потом набежало человек пять-шесть, которые потом там сидели по разным столикам. На этот огонь приходят ФА-Владыки, пьют с нами чай. Мы сидим физически, они сидят на ментале. На ментале их обслуживают официанты ментальные. Мы находимся в огне. Одним Физическим миром мы фиксируем огонь нового состояния Дома Отца на физическом плане, эфирном, астральном, ментальном. Физический мир замыкается. Где-то час-полтора мы в этом находились. Работа закончена. При этом мы пили чай, общались. Там кроме ФА-Владык было несколько ещё Учеников с тех присутствий, работников тех присутствий. Работа закончилась. Владыкам — спасибо. Они ушли. Мы свернули огонь с этого места, чтобы люди могли там пить чай нормально, а то этот огонь их бы перезаряжал, люди бы люди выходили с проблемами из этого огня. Естественно, весь стяжённый огонь распустили по планете. Пауза, да? Вот они пили чай.</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За сколько чаёв заплатили там по (неразборчиво)?</w:t>
      </w:r>
    </w:p>
    <w:p>
      <w:pPr>
        <w:pStyle w:val="Normal"/>
        <w:ind w:left="0" w:firstLine="284"/>
        <w:rPr>
          <w:rFonts w:ascii="Times New Roman" w:hAnsi="Times New Roman" w:cs="Times New Roman"/>
          <w:sz w:val="24"/>
          <w:szCs w:val="24"/>
        </w:rPr>
      </w:pPr>
      <w:r>
        <w:rPr>
          <w:rFonts w:cs="Times New Roman" w:ascii="Times New Roman" w:hAnsi="Times New Roman"/>
          <w:iCs/>
          <w:sz w:val="24"/>
          <w:szCs w:val="24"/>
        </w:rPr>
        <w:t xml:space="preserve">Ведущий: </w:t>
      </w:r>
      <w:r>
        <w:rPr>
          <w:rFonts w:cs="Times New Roman" w:ascii="Times New Roman" w:hAnsi="Times New Roman"/>
          <w:sz w:val="24"/>
          <w:szCs w:val="24"/>
        </w:rPr>
        <w:t>За двадцать четыре. Дело в том, вот я, кстати, вам говорил, что Энергопотенциал ваш применяется по-другому. Вот то, что вы, мы обмениваемся с вами за Синтез. Так вот на Ментальном присутствии тоже есть оплата труда и зарплата. Кстати, у ФА-Владык это тоже есть, как ни удивительно, но это называется не деньгами, а Энергопотенциальными единица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так, как мы пригласили Владык к нам в гости, и надо было физически, то отвечал за это наш Энергопотенциал, тот Энергопотенциал, который накоплен в рамках Дома ФА-Отца Метагалактики нами, как Ведущими Синтеза. Понятно, да? И за всю эту работу, и за чай со всем тем, что там подавали им, была оплата Энергопотенциала с нашего счёта Дома ФА-Отца Метагалактики. Я серьёзно, то есть, там нет такого, что Владыки бесплатно попили, им подали. Бандитских состояний физики там нету. То есть если б у нас не было Энергопотенциала, пришло бы или меньше Владык или они вообще бы не пришли. Но так как мы управляем тем Энергопотенциалом, который мы накопили сами, ведя Синтезы, как Аспекты Дома ФА-Отца Метагалактики, имеется в виду только это, Владыки имели право прийти только на Энергопотенциал, который мы сами, своим трудом заработ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ть ещё Энергопотенциал всего Дома ФА-Отца Метагалактики. Он копится для строительства Домов по Универсумным присутствиям. Вы не в курсе, что у вас на 124-м присутствии Дом появился, здание? Мы вам, может быть ещё, кто-то слышал краешком уха, что мы сейчас Дома начинаем строить на присутствиях. Просто для вас это очень высокое присутствие пока ещё. Вот здесь двадцать четвёртое, а теперь представьте 124-е. Так будет понятно, да? Это вот делает группа Универсумной подготовки. И за счёт Энергопотенциала Дома ФА-Отца Метагалактики, мы имеем право материализовать здание на Вышестоящих присутствия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за счёт Энергопотенциала, который собирают вот дамы, ваш Энергопотенциальный, не только в виде финансов, а они подбирают потом энергетику, собирая энергетику всей группы и фиксируя Энергопотенциал вашего Дома, 28 Дома ФА, за счёт этого Энергопотенциала, сейчас растёт здание в Универсуме ваше, 28 Дома ФА. В этом здании концентрируется Огонь ФА-Отца Метагалактики и распускается по всей, по всему Универсуму и по всей Метагалактике. Звучит по-сумасшедшему, но этот инструмент очень чётко работает. Если бы Энергопотенциал мы не накопили, и здесь не было бы трёх потоков с таким большим количеством слушателей, то вам бы не хватило в Киеве Энергопотенциала, чтобы построить своё здание. Потому что Москва и Питер, допустим, копили это три-четыре года, с 2001 года Москва, с 2002 года Питер, а вы это копите полтора года. И нам пришлось накрутить три круга Синтеза: я веду, Инна ведёт, вот Вася с Леной ведёт, и сейчас будет в январе, кстати, четвёртый круг, собирайте туда новеньких. Владыка поручил четыре курса, которые вести должны в Киеве, чтобы этот Энергопотенциал копился, и вы могли взращивать своё здание в Универсум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очень важно, когда есть здание. Вот помните, мы рай закрыли? В центре стоял Дом Отца. А теперь каждый наш Дом строит на одном из присутствий своё выражение Дома ФА-Отца Метагалактики со своим парком. Перевожу на другой язык: со своим раем вокруг этого здания. Я не шучу. То, что в предыдущую эпоху называлось раем, как Домом Отца одного Отца Планеты, в Новую эпоху будет строить по всем присутствиям Дома! И вот ваш Дом ФА строит своё здание Дома ФА на 124-м Универсумном присутствии. Вас туда пока не водят, потому что для этого надо минимум шестнадцать Синтезов, чтоб вообще попасть туда. У вас такой Дом сурьёзный. Когда будут Дома попроще, туда тоже будем водить. Вы это не знаете, и знать не должны, я это случайно рассказал, и сделал большую вам провокацию. Я серьёзно. Просьба, ходить туда низя.</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Мы ж только собрали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Объясняю. Если вы перейдёте с вашей подготовкой в Метагалактику, вы там превратитесь в животное. А если вы перейдёте в Универсум, вы там дойдёте до состояния растения. А если выйдете неадекватно, вы станете каменным столпом. А жена Лота, которая не выполнила Волю Отца, стала соляным столпом, то есть камнем. Так понятно? Там существует понижающий трансформатор. Когда выходит не готовый человек, чтобы сохранить ему жизнь, Огонь понижает на одно царство. Под нами Царство Животных. Если животные не спасают, ещё ниже — растения, если растения не спасают — ты просто каменеешь, и потом не понимаешь, чё ж на физике у тебя тело стало таким тяжёлым? Потому что на том присутствии ты окамене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мы вас туда не водим не потому, что не хотим, да с удовольствием, а потому, что понимаем, что для того, чтоб туда адекватно выйти, надо быть готовым. Кстати, даже Универсумный курс имеет запрещение индивидуального хождения в этот Дом. Только коллективной практикой! Им даны две практики, которые они нарабатывают сейчас, чтоб туда выходить. Вот такое сложное строительство Дома. Но весь Энергопотенциал, который вы копите вот здесь энергетически, он идёт на строительство этого Дома в том числе. Увидели? Всего лиш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мы закончили второй пункт — работу по присутствиям и жизнь по присутствиям. Очень важный пункт. И, кстати, у вас не появится вдохновение Синтеза, пока вы не начнёте это делать. Вам будет скучно, потому что Синтез — это работа по всем присутствия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пока вы не найдёте общение с учениками, чело Вышестоящих присутствий, пока вы не будете прикалываться от того, где вы там побывали, где мечами по, пошарудили, где в каких боях поучаствовали, где какую лекцию послушали у разных Владык, что там делали в разных присутствиях. Пока к Эоану не сходили в Отдел отработок и не посмотрели, как там отрабатывают, вам же скучно. Неинтересно! Увидели? И без этого новому человечеству не жить. Услышьте. Задача нового человечества Новой эпохи — свободная жизнь по всем присутствия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вайте так, пример последний. Родственник умер: «А-а-а-а-а!» Это современное человечество. Следующее: «О, смотри, Душа пошла, а где там жить будет? А, уже Дом готов. Молодец, заранее подготовил. А работать где будешь там? А, в таком-то управлении, да? В таком-то отделе? Молодец. Что делать с твоим телом? Сжигать? Ладно, сожжём. А завещание можно не выполнить? Ой, я выполню». Он сверху всё видит, и ты сознательно это будешь прожив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мешно? Мы это делали год назад с недавно умершим родственником, своим. Правда, один родственник, который стоял рядом, у него всё повяло. Слава богу, он хоть начитан был всякой литературы, сказал: «Ну, даёте!» Я говорю: «Та, это в новом человечестве все будут, ходи к нам». «Не, на Синтез не пойду, я православный». Я говорю: «Тогда мы даём у себя, а ты давай по православному. Что ты можешь, как ты с ним общаться?»- «Я боюсь». Я говорю: «Вот и всё твоё православие. Хотя оно учит верить в душу. Ты веришь, что у него душа есть?» — «Верю». Я говорю: «Общайся». — «Не, я верю, что она есть, но…» Понятно, да? Вот это различие той эпохи и Новой эпохи. Вот эту разницу увидьте. Всё. И в итоге вы свободны на тех присутствиях, и вопрос не только в смерти. Задача человечества выйти в Метагалактику, вслушайтесь, по всем присутствиям</w:t>
      </w:r>
      <w:r>
        <w:rPr>
          <w:rFonts w:cs="Times New Roman" w:ascii="Times New Roman" w:hAnsi="Times New Roman"/>
          <w:b/>
          <w:sz w:val="24"/>
          <w:szCs w:val="24"/>
        </w:rPr>
        <w:t>.</w:t>
      </w:r>
      <w:r>
        <w:rPr>
          <w:rFonts w:cs="Times New Roman" w:ascii="Times New Roman" w:hAnsi="Times New Roman"/>
          <w:sz w:val="24"/>
          <w:szCs w:val="24"/>
        </w:rPr>
        <w:t xml:space="preserve"> А их минимум шестьдесят четыре. И не жить тремя-пятью присутствиями. Всё.</w:t>
      </w:r>
    </w:p>
    <w:p>
      <w:pPr>
        <w:pStyle w:val="Heading"/>
        <w:spacing w:lineRule="auto" w:line="240"/>
        <w:rPr>
          <w:color w:val="000000"/>
          <w:sz w:val="24"/>
          <w:szCs w:val="24"/>
        </w:rPr>
      </w:pPr>
      <w:bookmarkStart w:id="9" w:name="__RefHeading___Toc197610530"/>
      <w:bookmarkEnd w:id="9"/>
      <w:r>
        <w:rPr>
          <w:color w:val="000000"/>
          <w:sz w:val="24"/>
          <w:szCs w:val="24"/>
        </w:rPr>
        <w:t>3. Контакт с Владыками и Отцом</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Третий пункт.</w:t>
      </w:r>
      <w:r>
        <w:rPr>
          <w:rFonts w:cs="Times New Roman" w:ascii="Times New Roman" w:hAnsi="Times New Roman"/>
          <w:sz w:val="24"/>
          <w:szCs w:val="24"/>
        </w:rPr>
        <w:t xml:space="preserve"> То есть кроме присутствий на третьем пункте, пожалуйста, опять же, раскидываем мозги, что мы там делаем? В Доме Отца, что ещё самое главное?</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Служен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Чего не было. Вслух не надо. Чего не было в предыдущую эпоху. Сами себя проверьте. Вот попробуйте сконцентрироваться и подумать, чего не было в предыдущую эпоху, но в Доме Отца главное и без этого, кстати, ваша учёба невозможна? Это уже подсказка.</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Контакт с Владыками.</w:t>
      </w:r>
      <w:r>
        <w:rPr>
          <w:rFonts w:cs="Times New Roman" w:ascii="Times New Roman" w:hAnsi="Times New Roman"/>
          <w:sz w:val="24"/>
          <w:szCs w:val="24"/>
        </w:rPr>
        <w:t xml:space="preserve"> В предыдущую эпоху, чтобы дойти до контакта с Владыками мало бы иметь Посвящение. Помните, как в Шамбалу попадали? Прочтите все эти материалы, и сами ужаснётесь, как вы легко общаетесь с Владыками. Так вот в Новую эпоху не просто положен контакт с Владыкой, а требует от учеников любой подготовки, те, кто занимается, минимум, в Синтезе, другие Школы меня не волнуют, контакт с Владыками сознательный, когда вы их слышите, видите, стоите перед ними телами, слушаете их какие-то рекомендации и общаетесь с ними, задавая вопросы на темы вашего развития. Когда вы свободно выходите в зал ФА-Отца Метагалактики, можете попросить прощение у ФА- Отца Метагалактики, можете попросить что-то у Отца, дать ему какую-то просьбу, да? И спокойно общаться с Отцом. Это тоже контакт с Владыками. В какие эпохи это был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апоминаю, в предыдущую эпоху к Отцу Планеты мог выходить только Логос Планеты. Понятно, да? Отдельные Владыки. Чело даже ко многим Владыкам выходить не могли. Всё просто. А сейчас вот Дом Отца поднимался, мы с группой делали практику, синтезировались с Отцом Планеты, и вместе с ним поднимали Дом Отца Планеты. Мы физические, но в контакте с ним, потому что нужны были группа, как физический выразитель Отца Планеты. Чувствуете разницу? Вот это Новая эпоха. А если учесть, что Владык много по разным направлениям, есть Владыки разных профессий, есть Владыки разных накоплений. Увидели. То и у вас, соответственно, идёт разные возможности жизн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пустим, вы занимаетесь какой-то профессией. Есть Владыка этой профессии? Есть. С ним можно пообщаться? Можно. Дальше даже говорить не стоит. Соответственно, вы будете и легче выполнять работу в своей профессии, особенно, если будете привлекать материалы Вышестоящих присутствий. А если вы уж будете просматривать с Вышестоящих присутствий, что происходит, допустим, в вашем бизнес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есть очень много американских миллионеров, которые просто описывают в книгах, как они эзотерические накопления применяют, и на этом стали миллионерами. Потому что они просматривают и отслеживают, стоит вкладывать деньги или нет, и вкладывают только туда, куда с Вышестоящих присутствий им рекомендуют. В итоге они миллионеры вот, в итоге их потенциал растёт, богатство растёт, и они открыто это пишут в книжках. Так они используют самую обычную эзотерику, когда и общаться-то сложно. А вы, которые можете свободно общаться Владыками, в том числе и с Владыками экономик разных, чё вы сидите? Экономика — это четвёртый Синтез. Уже три месяца потеряли в развитии экономической ситуации и работы в том числе.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о третий пункт — общение с Владыками. Есть Владыки экономики, есть Владыки территории, есть Владыки Киева. Любые Владыки есть, и с ними можно спокойной общаться, не стесняя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имер общения с Владыкой территории. Однажды в Краснодарском крае мне надо было успеть на паром, чтобы переехать в Керчь и успеть на Синтез в Симферополь на машине. Четыре утра, до парома два часа. Ехать двести километров где-то, на моей машине — на грани. Но проходить ещё таможню и погранцов. Это лишний час. Понятно, что физически не успева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хожу на Владыку Экосферы Краснодарского края, говорю: «Каплю Огня видишь?» — «Вижу». — «Отдаю, если я сяду на паром на шесть часов». Ага. Видели б вы его глазки счастливые от этой капли Огня. Он говорит: «Успеешь. Помогу. Давай каплю». Я говорю: «Не-е-е. Капля уйдёт, как только машина въедет на паром, и он начнёт закрывать вот эту свою, шлагбау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втопили, потому что мы торопимся. За нами даже начали гнаться. Благо, что это была не милицейская машина, но сидели в милицейской форме. Мы слишком быстро ездили, мы имели их в виду, втопили ещё быстрее. Всё, добежали, сказали: «Нам на паром». Погранцы сказали: «Проезжай!» Таможенники сказали: «Да иди ты!» Мы влетаем на паром, за нами закрывается. Это лето. Место на пароме оказалось, то есть обычно там, вообще, шесть часов ждёшь, очередь. Закрывается эт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н так. Кап! И такое сияние счастья! Он такой счастливый пошёл! Он был так счастлив, потому что они сами огонь заработать не могут и стяжать его не могут, только помогая другим и обучаясь владению Огнём вот с людьми физического присутствия или там с чело, с теофитами, в общем, с работниками Владык, будем так это говорить. Всё. Он получил огонь от одного из работников одного из Владык. Он был счастлив. Для него это было одно из достижен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б было понятно, где они живут. При этом, когда вот нас не догнали на машине, там конкретно матерились по нашему поводу. У меня тогда была украинская машина с украинскими номерами, чтоб была понятна пикантность ситуации. Мы смотрим ситуацию, думаем: «Проблема». Смотрим, как Владыка отвечает, говорит: «Не трогайте!» Он сел на их машину, и они матерятся, он это впитывает. Глава соловеют, он горит от счастья. Он их сам накрутил на нас, чтоб они нас не догнали, зная, что он нам помогает, и мы успеем. И когда они не догнали, остановились и от всей души по нашему поводу объясняются, он сидел и всё это впитывал, впитывал, жрал, жрал, жрал, жрал, жрал, жрал, жрал их, и ещё потом у нас каплю Огня сработал, сорвал. Но я ему благодарен. Мы паромом переехали, быстренько появились в Крыму и за два часа доехали до Симферополя и успели на другую работу, на другое занятие. Оно важнее было той капли Огня, которую я ему отд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Работа с Владыками Экосферы Края. Краснодарский край — это один из крупных краёв России. Понятно, да? По территории не меньше Крыма, а то и, может быть, и больше, я так точно не помню. Увидели? Достаточно сказать, что там живёт пять миллионов жителей, только в области. То есть Владыка Экосферы там очень развитый, но одна капля Огня ему оказалась очень ценна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ак вы думаете, сколькими каплями Огня вы обладаете? Понятно, да? А вот завтра мы пройдём ещё систему накопления Абсолютного Огня, где вы начнёте свободно оперировать Огнём и его накапливать. Ваши другие Ученики это уже делают. И вот так спокойно вы будете общаться с Владыками Экосферы. Это хорошо или плохо?</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Хорош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Хорошо. Вопрос: когда вы это начнёте делать? Делайте, называется, де-лай-те.</w:t>
      </w:r>
    </w:p>
    <w:p>
      <w:pPr>
        <w:pStyle w:val="Heading"/>
        <w:spacing w:lineRule="auto" w:line="240"/>
        <w:rPr>
          <w:color w:val="000000"/>
          <w:sz w:val="24"/>
          <w:szCs w:val="24"/>
        </w:rPr>
      </w:pPr>
      <w:bookmarkStart w:id="10" w:name="__RefHeading___Toc197610531"/>
      <w:bookmarkEnd w:id="10"/>
      <w:r>
        <w:rPr>
          <w:color w:val="000000"/>
          <w:sz w:val="24"/>
          <w:szCs w:val="24"/>
        </w:rPr>
        <w:t>4. Служение в Доме Отца</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И четвёртый пункт</w:t>
      </w:r>
      <w:r>
        <w:rPr>
          <w:rFonts w:cs="Times New Roman" w:ascii="Times New Roman" w:hAnsi="Times New Roman"/>
          <w:sz w:val="24"/>
          <w:szCs w:val="24"/>
        </w:rPr>
        <w:t>, последний. Я уже его называл, мучать не буду</w:t>
      </w:r>
      <w:r>
        <w:rPr>
          <w:rFonts w:cs="Times New Roman" w:ascii="Times New Roman" w:hAnsi="Times New Roman"/>
          <w:b/>
          <w:sz w:val="24"/>
          <w:szCs w:val="24"/>
        </w:rPr>
        <w:t xml:space="preserve">, служение в Доме Отца или работа с Домом Отца. </w:t>
      </w:r>
      <w:r>
        <w:rPr>
          <w:rFonts w:cs="Times New Roman" w:ascii="Times New Roman" w:hAnsi="Times New Roman"/>
          <w:sz w:val="24"/>
          <w:szCs w:val="24"/>
        </w:rPr>
        <w:t>Тоже напоминаю, в предыдущую эпоху никто не имел права входить в Дом Отца. И даже не все Владыки Лучей предыдущей эпохи имели право входа в Дом Отца. Запрещено было. А в Новую эпоху не просто человечество с разной подготовкой имеет право туда входить, а ещё наглое человечество проявляет Дома Отца в своих городах и территориях, что вообще шокирует многих и многих. Но Отец это разрешил, и мы этим вопросом занимаемся.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и четыре пункта полностью…</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 Врем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Ой, спасибо. Два часа всего прошло,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и четыре пункта полностью меняют наше проявление по отношению ко всей предыдущей эпохе. Всё остальное. Вот мы занимаемся Синтезами, мы взращиваем Дом Отца в нас, чтобы правильно в нём работать. Мы изучаем аппараты человека, мы правильно развиваем Человека — первый пункт. Мы изучаем практики, ходим по присутствиям — второй пункт. Мы общаемся с Владыками, возжигаемся их Огнём — третий пункт.</w:t>
      </w:r>
      <w:r>
        <w:rPr>
          <w:rFonts w:cs="Times New Roman" w:ascii="Times New Roman" w:hAnsi="Times New Roman"/>
          <w:b/>
          <w:sz w:val="24"/>
          <w:szCs w:val="24"/>
        </w:rPr>
        <w:t xml:space="preserve"> </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sz w:val="24"/>
          <w:szCs w:val="24"/>
        </w:rPr>
        <w:t>мы учимся четверично</w:t>
      </w:r>
      <w:r>
        <w:rPr>
          <w:rFonts w:cs="Times New Roman" w:ascii="Times New Roman" w:hAnsi="Times New Roman"/>
          <w:b/>
          <w:sz w:val="24"/>
          <w:szCs w:val="24"/>
        </w:rPr>
        <w:t>.</w:t>
      </w:r>
      <w:r>
        <w:rPr>
          <w:rFonts w:cs="Times New Roman" w:ascii="Times New Roman" w:hAnsi="Times New Roman"/>
          <w:sz w:val="24"/>
          <w:szCs w:val="24"/>
        </w:rPr>
        <w:t xml:space="preserve"> Знаете, «дайте мне точку опоры, и я переверну весь мир». Вот эти четыре точки опоры переворачивают старую эпоху и растят нову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е остальные пункты, они могут быть добавочные. Расширить список можно на очень много пунктов. Но это четыре главных пункта. Если вы этими пунктами не будете заниматься, вы Синтезом не овладеете. Причём, не теоретически будете знать, а заниматься. Когда, получив 8-рицу, разве вам не любопытно было выйти на седьмое присутствие и посмотреть, как живёт ваше Атмическое тело, да ещё с Мечом, который вы получили в прошлый раз? И что там этот Меч делает, как стоит и по каким местам уже вас бьёт, чтоб вы взяли его за рукоятку и потренировались им. Ведь ему уже месяц скучно! А если Меч месяц не работал, то он начинает чесаться, потом начинает чесаться ваш позвоночник и тело, иногда физически. Работать надо! Вы зачем получили Волю Отца в виде Меча? Наверное, чтобы он заржавел в ножнах, а вы потом перед Отцом говорили: «Извините, Отец, я забыл доставать». Но ведь вы за эту Волю отвечать будете перед Отц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ь он дал, чтоб вы развивались этой Волей, восходили, и дал для того, чтоб вы хотя бы тренировки! Мы ж сказали: «Пойдите и тренируйтесь. Боевая обстановка важна». Кстати, насчёт боевой обстановки, насчёт меча. Дом Отца поднимается с шестнадцатого на тридцать второе присутствие. Мы работаем с московской группой Теофитов, там человек 35-40 сидит, да? Нас специально отправили на Теофитов, сказали: «Обязательно с группой». На двадцать третьем присутствии в Универсуме возникает, в общем, боевая обстановка. У нас называется чётко — боевая ситуация, мы говорим: «Мечи наружу». Так как мы в практике, мы не имеем права воевать. Ставим мечи по кругу, вот для чего нужна тренировка. Наши некоторые теофиты растерялись, я говорю: «Отпусти меч из руки, мы сами с ним разберём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же куда там, там стоят ученики просто. Мы пускаем мечи в круговую, а потом по сферам вертеться многопланово, и поднимаем Дом Отца на двадцать четвёртое присутствие, на тридцать второе. И все, кто был не согласен с восхождением Дома Отца Планеты, как управителя Материи ФА Метагалактики, прыгая на нашу группу и на практику, вначале получали меч одного из нас. Естественно, и наши мечи вертелись. Там вертелись и мечи тех, кто умеет практиковать это. Это, буквально, было три дня назад.</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итоге, мы Эоану сдали мешков в несколько вот таких комнат, монад! Монада — это, примерно, вот такой размер. Плотно набитых. После практики. То есть меч, когда рубал, тело сжигалось, монада в мешок, потому что это жизнь, это священно, там Отец разбирается. Большинство монад за это было сожжено. Дхамма Созидания будет восстанавливать жизнь, это выше Монады, вы ещё это не проходили. Увидели? Как только практика закончилась, мы стоим перед Отцом, мечи в руки, мечи в позвоночник, и продолжаем практику с Отцом. Дом Отца взошёл на тридцать второе присутств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б у нас не было мечей, часть бы наших товарищей потеряла тела на Вышестоящих присутствиях, да? Часть отвлеклась бы на бой, что потерялся бы потенциал практики, а часть, вообще, и на физике получила бы какие-то болезни, потому что нужна была огненная защита от всех любых нападений, в том числе магических. Самая лёгкая защита — это меч в ваших руках, который вертится свободно в вашем огне, а если вы, в целом, в огне группы, то вокруг всей групп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ля вас, для вашего уровня подготовки, хотя бы начать овладевать мечом в руке. С более высокой подготовкой, вы научитесь вертеть мечом свободно вокруг тела, потом вокруг аудитории, а потом и вокруг группы. Но это тренировка! А потом, вообще, приказывать мечу кого и за что, и продолжать делать практику. Или у вас появится не один меч, а шестнадцать, за каждое присутствие. Вы будете распускать этого «ёжика», и все остальные просто не будут к вам подходить, пока вы занимаетесь практикой с Отцом. У каждого ж тела свой меч!</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была одна ситуация, когда много</w:t>
      </w:r>
      <w:r>
        <w:rPr>
          <w:rFonts w:cs="Times New Roman" w:ascii="Times New Roman" w:hAnsi="Times New Roman"/>
          <w:b/>
          <w:sz w:val="24"/>
          <w:szCs w:val="24"/>
        </w:rPr>
        <w:t xml:space="preserve"> </w:t>
      </w:r>
      <w:r>
        <w:rPr>
          <w:rFonts w:cs="Times New Roman" w:ascii="Times New Roman" w:hAnsi="Times New Roman"/>
          <w:sz w:val="24"/>
          <w:szCs w:val="24"/>
        </w:rPr>
        <w:t>напало! Мы подняли все свои шестьдесят четыре тела, сказали: «Всем присутствиям боевая тревога». Сразу стало шестьдесят четыре Виталика и шестьдесят четыре Оли. В две шеренги мечи наружу. Те бедные не ожидали такой наглости. Мы бы вдвоём, но время мне было жалко, и мы пару тысяч человек за две минуты уничтожили, нападающих на нас. Но эти все тела были оттренированы боевыми ситуация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прос: что будете вы делать, если на вас нападут те, кого мы вам показывали? А вы не думайте, что это вы избежите. Для самых наглых сообщаю: когда-нибудь вы умрёте и всё равно выйдете на те присутствия, где живут разные твари. Вы ночью никогда не бегали от всяких страшилок? Бегаете. Когда мне рассказывают, что я бежала от какой-то страшилки, я спрашиваю: «Где был твой Ученический меч?» — «Ой, забыл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у нас есть анекдот, когда это мы наркоманов лечили когда-то. Приходит дракон за душой наркомана и говорит: «Я тебя!» А наш Ведущий, который погружение вёл и говорит: «А я Ученик Владыки такого-то, достаю меч». Он говорит: «Извините!». И сразу становиться маленький-маленький такой. Он говорит: «Не-е-е, извинение не пойдёт. Отпускаешь его душу?» — «Я тебя!» Сейчас опять вырастает. «А меч видел?» — «Отпускаю».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н рубает этого дракона, сжигает его, чтобы он не смог вернуться после погружения к этому наркоману и не продолжать его одерживать для того, чтобы он продолжал колоться. То есть наркоманы не могут выйти только потому, что за счёт того, что они подпитывают Вышестоящих сущностей, вот типа этого дракона. Это всего лишь Ученический меч, а у вам меч ещё более серьёзный — Волевой. Тогда мы работали с мечом Ментального присутствия, а у вас Атмический. Чувствуете разницу? И после этого вы говорите, что вам во сне что-то страшное снится? Если б вы пару раз это страшное мечом разрубили, оно б само боялось у вас сниться. Я не шуч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была ситуация, когда вот, кстати, в Универсумный Дом Москвы несколько неадекватных учеников, которые подготовлены Универсумно, то есть серьёзно подготовлены, но было запрещено туда ходить, выперлись. Встали полуживотными. Мы вышли тоже с теофитом Московского Дома в этот Дом, на проверку этого Дома, там и защиту, и они там, мягко говоря, перед Отцом испражнялись в танце неглиже называется, потому что перед Отцом надо стоять голыми, по их подготовке они не могли по-другому. Отец вышел из зала. И как вы думаете? Стали мы с ними: «Что вы тут делаете?» В общем, всё прошли, и они обращаются к ученику, который с нами пришёл: «Ты ж нас знаешь?» Знаете, почему? Потому что они видели на наших лицах, что им полный капец. Мы с Олей отвечаем: «Мы тоже вас знаем». Не, мы их знаем на физике! Наши люди, три с половиной года в Синтезе. Ну и что? Вам запрещено было сюда выходить, вы стали полуживотными. Отец пришёл в зал, мы спрашиваем: «Что с этим делать?» Мы запаковали их огнём, он говорит: «Сжигать». И мы втроём сожгли. Для того парня был новый опыт. Почему? Потому что возвращать обратно их в полуживотном состоянии в Метагалактику нельзя. Это подпитывать тёмные силы. Оставлять в полуживотном нельзя, Отец сказал: «В Метагалактике восстановятся, пойдут дальше». Понятно?</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А что на физик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На физике продолжают жить, мы их видели на Совете через день, не, через неделю, через неделю. Живут, живут.</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Осознали, тип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А это уже не наша компетенция. Их Владыкам было доложено. Вернее, Владыки и так всё знали. А физика, осознание физики — это компетенция Владык. Это не наша компетенция. Вы учитесь не у меня, а у ваших ФА-Владык. Вот если б вы учились у меня, ваше осознание была бы моя компетенция. А так как вы учитесь у ФА-Владык, осознание этой физики — компетенция ФА-Владык.</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В том плане делились ли они эти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Они от меня прятали глаза, когда я рассказал, кто и как танцевал. Но обращались они к другому товарищу только потому, что знали, что те мечи, которые мы держали в руках, как Аспекты, стоять на месте не будут. И мы их держали, потому что должен быть суд Отца, что с ними делать. Так понятно будет? Они сразу на лицах увидели, что они сделали и куда они выш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разу скажу, что это было не просто так. После них мы в зал вытянули товарища, который ими управлял, с особым уклоном, и который им подсказал выйти в этот Дом и довёл их до состояния убийства. Если б мы их не сожгли, он бы начал их одерживать. Пример такой. Подстава на глупости и гордыни: «Да мы всё можем!» — «А я здесь называется», и он сразу к ним вышел. Того товарища тоже сожгли. Мечом вначале голову отрубили, потом сожгли. И если вы мечом не будете уметь владеть. Вы скажите: «А я такие страшилки говорю». Главное ж «Не уб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что такое «не убий»? Есть суд Отца. Увидели? И это не убийство, потому что Монада остаётся, да, а отсекание главы от тела за неисполнение Воли Отца. Потому что убийство на тех присутствиях — это сжигание Монад, а это уже мы не трогаем, это Отец делает. Мы отдаём Отцу Монаду и его суд.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Воля Отца — это тело. Если Воля Отца неправильно исполняет закон Отца, то мечи Учеников отсекают голову от тела. Мечи Учителей тоже. Страшно звучит? Страшно. Закон есть закон, и на присутствиях это работа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потом голова говорящая там идёт на суд Отца. И если тело неправильно отсекли, из головы может выраститься тело. Только один раз я за всю свою работу это видел у одной Владычицы, которой… и тело восстанавливается. Не наша была работа, мы лишь смотрели, мы, наоборот, выходили, помогали восстанавливать. Увидели? Все остальные, в основном…То есть мечи сами автоматически это делают. Пугаться этому не надо. Ладно, тут пока сложности. Вы не будете, допустим, этим, но защищаться-то вы должны. А чтоб защититься, что надо сделать? Или вам голову отрубят, или вы отрубите. На других присутствиях другого не дано. И это не кровожадность, это правило Воли Отца. Жизнь на тех присутствиях — это жизнь Монады. Поэтому Владыки и удивляются, а чего вы боитесь смерти, ведь вы живы. Почему? Монада-то ваша жива. И все ваши накопления концентрируются в Монаду. Ладно, это, может быть, исторические сказки уже для некоторых. Зафиксиров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и четыре пункта надо осознать и научиться их применять. Не хотите драться, но и не надо, но владеть мечом вы обязаны. Это одна из важных тренировок Ученика. В предыдущей эпохе Ученик был Воином Духа, в новой эпохе Ученик — Воин Огня, и это меняет всё. А воин — это тот, кто умеет фехтовать меч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принципе, там есть и другие аппараты, но в первую очередь — это меч. Вы никуда от этого не денетесь, и как только дойдёте до тренировок тела, у вас всё равно будет обязательно тренировка с меч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огу такую вещь подсказать интересную, чтоб вам стало легче. Однажды мы вышли в зал Отца срочно по вызову, мы тогда были на работе, потому что увидели, что в зале Отца кто-то фехтует. Мы выскочили туда, Отец говорит: «Стойте». Оказывается, один из Владык, в перспективе, который становится Отцом, не из тех, что вы знаете, то есть он сдавал экзамен на Отца, фехтовал с ФА-Владыкой Иосифом в зале Отца, сдавая экзамен на фехтование ФА-Отцу Метагалактики, а ФА-Владыки Иосиф проверял его, как он фехтует. Мы вначале не разобрались в чём дело, в боевую ситуацию и вылетели. Думали, кто-то напал, Иосиф защищает. Оказалось, что сдача экзамена. Мы первый раз встретились со сдачей экзамена в зале Отца. Обычно в зале Отца вообще никто не фехтует, запрещено. Оказалось, это Владыка, который восходит в проявление Отца, и тогда экзамены сдаются перед ФА-Отцом Метагалактики. Чтоб вы увидели, что это все делаю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дин раз видел, как фехтовал ФА-Отец Метагалактики. Лучше потом не видеть, но интересно было. Теперь всё ясно? А раз фехтует Отец, то по Образу и Подобию Отца нам никуда от этого не деться. Не в этом воплощении, так в следующем, вы всё равно этому научите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ещё раз советую, вернитесь к предыдущему Синтезу, возьмите меч в руки, в зубы не надо, мне мысль такая: «В зубы». В зубы не надо, это не наш метод и не наше царство, и начните фехтовать, учиться. Для этого вас и мастер, и Владыка, все вам рассказаны. Действуйте! Иначе вам станет скучно от Синтеза, как некоторым сейчас скучно сейчас. Что ты нам философию толкаешь? А я веру активирую. А я веру активирую. А кто это отменял? Вот и всё. И восходить этим тоже надо.</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Ещё следующая тема, раз активация веры. Значит, мы сейчас не будем комментировать, вернее некогда, у Отца мы сейчас стяжаем немного изменённые оболочки Дома ФА-Отца каждого, после практики запишем, вы сейчас устали, а сейчас задача другая. Стяжав эти оболочки, мы подготовимся, возожжёмся, и сходим в Дом Отца Планет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сразу скажу, мы попробуем вас вывести в Дом Отца 32-го присутствия. Если не получится, мы выйдем на двадцать четвёртое или шестнадцатое, это эксперимент, в его новое состояние, но это всё равно будет Дом Отца в новом состоянии с позиции 32-х присутствий. Я после практики вам скаж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аша задача — увидеть Отца Планет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торая ваша задача на перспективу ближайших восьми Синтезов, научившись взаимодействовать с Отцом Планеты, помогать ему по службе.</w:t>
      </w:r>
      <w:r>
        <w:rPr>
          <w:rFonts w:cs="Times New Roman" w:ascii="Times New Roman" w:hAnsi="Times New Roman"/>
          <w:b/>
          <w:sz w:val="24"/>
          <w:szCs w:val="24"/>
        </w:rPr>
        <w:t xml:space="preserve"> </w:t>
      </w:r>
      <w:r>
        <w:rPr>
          <w:rFonts w:cs="Times New Roman" w:ascii="Times New Roman" w:hAnsi="Times New Roman"/>
          <w:sz w:val="24"/>
          <w:szCs w:val="24"/>
        </w:rPr>
        <w:t>Дом Отца, выйдя на 32-е присутствие, имеет массу проблем с теми мечами, о которых я рассказывал, в том числе. Необязательно вы будете это делать, называется, попробуйте. Я думаю, будет интересно. Сейчас первые шестнадцать Синтезов — это служба у Отца Планеты. Вторые шестнадцать — у ФА-Отца Метагалактики. Потому что ФА-Отец Метагалактики сейчас дальше работает, вы туда выходить не сможете. Пока так. Практика. Хотя это очень высокое требование.</w:t>
      </w:r>
    </w:p>
    <w:p>
      <w:pPr>
        <w:pStyle w:val="Heading"/>
        <w:spacing w:lineRule="auto" w:line="240"/>
        <w:rPr>
          <w:color w:val="000000"/>
          <w:sz w:val="24"/>
          <w:szCs w:val="24"/>
        </w:rPr>
      </w:pPr>
      <w:bookmarkStart w:id="11" w:name="__RefHeading___Toc197610532"/>
      <w:bookmarkEnd w:id="11"/>
      <w:r>
        <w:rPr>
          <w:color w:val="000000"/>
          <w:sz w:val="24"/>
          <w:szCs w:val="24"/>
        </w:rPr>
        <w:t>Практика 1. Стяжание новых восьми оболочек восьми Домов Дома ФА-Отца каждого из нас. Стяжание Дома Отца Планетарной эволюции восьмого Атмического присутствия. Посещение Дома Отца Планеты-Земля ФА на 32-м присутствии ФА-Метагалактики</w:t>
      </w:r>
    </w:p>
    <w:p>
      <w:pPr>
        <w:pStyle w:val="Normal"/>
        <w:shd w:fill="FFFFFF" w:val="clear"/>
        <w:ind w:left="0" w:firstLine="284"/>
        <w:rPr/>
      </w:pPr>
      <w:r>
        <w:rPr>
          <w:rFonts w:cs="Times New Roman" w:ascii="Times New Roman" w:hAnsi="Times New Roman"/>
          <w:spacing w:val="-1"/>
          <w:sz w:val="24"/>
          <w:szCs w:val="24"/>
        </w:rPr>
        <w:t>Мы возжигаемся всем накопленным огнём, возжигаемся ФА или Синтез-8-рицей и 8-ричным Синтезом ФА-Отца Метагалактик.</w:t>
      </w:r>
    </w:p>
    <w:p>
      <w:pPr>
        <w:pStyle w:val="Normal"/>
        <w:shd w:fill="FFFFFF" w:val="clear"/>
        <w:ind w:left="0" w:firstLine="284"/>
        <w:rPr>
          <w:rFonts w:ascii="Times New Roman" w:hAnsi="Times New Roman" w:cs="Times New Roman"/>
          <w:spacing w:val="-1"/>
          <w:sz w:val="24"/>
          <w:szCs w:val="24"/>
          <w:shd w:fill="D9D9D9" w:val="clear"/>
        </w:rPr>
      </w:pPr>
      <w:r>
        <w:rPr>
          <w:rFonts w:cs="Times New Roman" w:ascii="Times New Roman" w:hAnsi="Times New Roman"/>
          <w:spacing w:val="-1"/>
          <w:sz w:val="24"/>
          <w:szCs w:val="24"/>
        </w:rPr>
        <w:t xml:space="preserve">Синтезируемся с </w:t>
      </w:r>
      <w:r>
        <w:rPr>
          <w:rFonts w:cs="Times New Roman" w:ascii="Times New Roman" w:hAnsi="Times New Roman"/>
          <w:bCs/>
          <w:spacing w:val="-1"/>
          <w:sz w:val="24"/>
          <w:szCs w:val="24"/>
        </w:rPr>
        <w:t>ФА-Владыками Кут Хуми Фаинь, возжигаясь их огнём и, стяжая огонь восьмого Синтеза ФА. В огне восьмого Синтеза ФА мы синтезируемся с ФА-Отцом Метагалактики, развёртывая Огонь ФА-Отца Метагалактики в каждом из нас и в синтезе нас, и, развёртывая восьмой Синтез ФА в нас. В этом огне мы синтезируемся с ФА-Отцом Метагалактики и стяжаем новые восемь перестроенных оболочек Домов с Дома ФА-Отца каждого из нас.</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И в этом огне, синтезируясь с ФА-Отцом Метагалактики, стяжаем</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обновлённый Дом ФА ФА-Отца Метагалактики и возжигаемся им,</w:t>
      </w:r>
    </w:p>
    <w:p>
      <w:pPr>
        <w:pStyle w:val="Normal"/>
        <w:shd w:fill="FFFFFF" w:val="clear"/>
        <w:ind w:left="0" w:firstLine="284"/>
        <w:rPr/>
      </w:pPr>
      <w:r>
        <w:rPr>
          <w:rFonts w:cs="Times New Roman" w:ascii="Times New Roman" w:hAnsi="Times New Roman"/>
          <w:bCs/>
          <w:spacing w:val="-1"/>
          <w:sz w:val="24"/>
          <w:szCs w:val="24"/>
        </w:rPr>
        <w:t>обновлённый Дом ФА-Отца ФА-Отца Метагалактики в каждом из нас и возжигаемся им,</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обновлённый Дом Отца ФА-Отца Метагалактики в каждом из нас и возжигаемся им,</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Дом Матери ФА-Отца Метагалактики и возжигаемся им,</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обновлённый Дом Аспекта ФА-Отца Метагалактики и возжигаемся им,</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Дом Территории ФА-Отца Метагалактики и возжигаемся им,</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Дом Логоса ФА-Отца Метагалактики и возжигаемся им и</w:t>
      </w:r>
    </w:p>
    <w:p>
      <w:pPr>
        <w:pStyle w:val="Normal"/>
        <w:shd w:fill="FFFFFF" w:val="clear"/>
        <w:ind w:left="0" w:firstLine="284"/>
        <w:rPr>
          <w:rFonts w:ascii="Times New Roman" w:hAnsi="Times New Roman" w:cs="Times New Roman"/>
          <w:bCs/>
          <w:spacing w:val="-1"/>
          <w:sz w:val="24"/>
          <w:szCs w:val="24"/>
        </w:rPr>
      </w:pPr>
      <w:r>
        <w:rPr>
          <w:rFonts w:cs="Times New Roman" w:ascii="Times New Roman" w:hAnsi="Times New Roman"/>
          <w:bCs/>
          <w:spacing w:val="-1"/>
          <w:sz w:val="24"/>
          <w:szCs w:val="24"/>
        </w:rPr>
        <w:t>Дом Семьи ФА-Отца Метагалактики и возжигаемся им.</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И в этом огне мы синтезируемся с ФА-Отцом Метагалактики и возжигаемся Огнём новой 8-рицы новых восьми оболочек восьми Домов Дома ФА-Отца Метагалактики в каждом из нас и в синтезе нас. И возжигаемся этой 8-рицей проявления.</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И в этом огне мы синтезируемся с ФА-Отцом Метагалактики и стяжаем Дом Отца Планетарной Эволюции восьмого Аматического присутствия в каждом из нас и в синтезе в нас. И возжигаем Дом Отца Планетарной Эволюции восьмого Аматического присутствия в нас.</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Синтезируясь с Хум ФА-Отца Метагалактики, возжигаемся ФА-Изначальным Огнём. И, синтезируясь с Хум ФА-Отца Метагалактики, стяжаем ОМ Дома Отца Планетарной Эволюции восьмого Аматического присутствия. Возжигаемся этим ОМ и развертываем Эволюционно Планетарный Дом Отца в каждом из нас и в синтезе нас, завершая фиксацию Планетарной Эволюции в каждом из нас.</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И в этом огне мы синтезируем Дом Отца Планетарной Эволюции с Телом Планетарной Эволюции седьмого присутствия, с Разумом Планетарной Эволюции шестого присутствия, с Сердцем Планетарной Эволюции пятого присутствия, с Синтезобразом Планетарной Эволюции четвёртого присутствия, с Униматрицей Планетарной Эволюции третьего присутствия, со Словом Отца Планетарной Эволюции второго присутствия, с Образом Отца Планетарной Эволюции первого присутствия.</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И синтезируем первую 8-рицу Эволюционную Планетарной Эволюции в каждом из нас и в синтезе нас. Возжигаясь Планетарной Эволюционной 8-рицей, мы синтезируемся с Хум ФА-Отца Метагалактики и стяжаем ОМ Планетарной Эволюционной 8-рицы в каждом из нас и в синтезе нас. И, возжигаясь ее Огнём, возжигаемся новым проявлением Дома Отца Планеты-Земля ФА в нашей Планетарной Эволюционной 8-рице. И возжигаемся этим огнём.</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И в этом огне мы синтезируемся с ФА-Отцом Планеты Земля ФА, возжигаемся его огнем. Он проявляется в зале ФА-Отца Метагалактики пред нами.</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Мы возжигаем Планетарную Эволюционную 8-рицу в каждом из нас Огнём ФА-Отца Планеты-Земля ФА.</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Возжигаемся огнём и в синтезе Огня ФА-Отца Планеты-Земля ФА переходим в Дом Отца Планеты Земля ФА на 32-е присутствие ФА-Метагалактики. Развёртываемся в зале ФА-Отца Планеты Земля ФА Дома Отца 32-го присутствия. Фиксируемся там всей группой нашей и эманируем огонь 8-ми оболочек нового проявления Дома ФА-Отца Метагалактики в Дом Отца Планеты Земля ФА для новой простройки Дома Отца Планеты Земля ФА в выражении Дома ФА-Отца Метагалактики каждым из нас и синтезом нас. Отэманировали огонь.</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А теперь сами постойте, зафиксируйтесь и посмотрите, в каком вы зале, и на что он похож. Зал: большие окна, похож на залы девятнадцатого века. Между отдельными окнами, ну, где-то сзади и спереди, ну, на одно-два окна от конца, по две колонны друг напротив друга, в итоге, получается восемь. Ну, они не стоят в зале, они в стенку впаяны, они как бы выделяются из стенки. Сам зал — это свободное пространство, колонны на стенке.</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Напротив входа находится маленький, ну, в одну ступеньку, подиум, на котором стоит кресло на колесиках современное, и сидит Отец. Это мужчина круглолицый, лысый, если интересуют кого-то волосы, то есть вообще голое ли…, просто кожа, волос нет. Довольно крупного телосложения, ну, среднего роста метр шестьдесят пять-метр семьдесят. Ну, при этом плечи и мышцы по-настоящему называется. Ну, он в руки взял меч, обратите внимание.</w:t>
      </w:r>
    </w:p>
    <w:p>
      <w:pPr>
        <w:pStyle w:val="Normal"/>
        <w:shd w:fill="FFFFFF" w:val="clear"/>
        <w:ind w:left="0" w:firstLine="284"/>
        <w:rPr>
          <w:rFonts w:ascii="Times New Roman" w:hAnsi="Times New Roman" w:cs="Times New Roman"/>
          <w:iCs/>
          <w:spacing w:val="-1"/>
          <w:sz w:val="24"/>
          <w:szCs w:val="24"/>
        </w:rPr>
      </w:pPr>
      <w:r>
        <w:rPr>
          <w:rFonts w:cs="Times New Roman" w:ascii="Times New Roman" w:hAnsi="Times New Roman"/>
          <w:iCs/>
          <w:spacing w:val="-1"/>
          <w:sz w:val="24"/>
          <w:szCs w:val="24"/>
        </w:rPr>
        <w:t>Разошлись по стенкам зала, справа и слева стали в две шеренги. Тоже, мечи наружу, и посмотрите… и посмотрите, кто входит в зал. Ну, какое-то большое животное. При этом это человек, который имеет соответствующий Синтезобраз. Пожалуйста, он стоит перед Отцом, Отец с ним разговаривает. Если хотите, попробуйте послушать. По бокам Отца появились два стражника. Посмотрите на них. Молодые люди, выше Отца в плечах, в руках мечи. И товарищ, который зашёл, отползает назад, а стражники идут на него с мечами. Отец вслух для нас сказал: «Метагалактическое чучело». Если кто-то услышал это, тот правильно услышал.</w:t>
      </w:r>
    </w:p>
    <w:p>
      <w:pPr>
        <w:pStyle w:val="Normal"/>
        <w:shd w:fill="FFFFFF" w:val="clear"/>
        <w:ind w:left="0" w:firstLine="284"/>
        <w:rPr>
          <w:rFonts w:ascii="Times New Roman" w:hAnsi="Times New Roman" w:cs="Times New Roman"/>
          <w:iCs/>
          <w:spacing w:val="-1"/>
          <w:sz w:val="24"/>
          <w:szCs w:val="24"/>
        </w:rPr>
      </w:pPr>
      <w:r>
        <w:rPr>
          <w:rFonts w:cs="Times New Roman" w:ascii="Times New Roman" w:hAnsi="Times New Roman"/>
          <w:iCs/>
          <w:spacing w:val="-1"/>
          <w:sz w:val="24"/>
          <w:szCs w:val="24"/>
        </w:rPr>
        <w:t>Ну, а теперь подошли к подиуму и стали рядами так, чтоб было пространство, чтоб Отец прошёл между нами. И каждому из вас он что-то даёт как поручение, которое вы должны выполнить для Дома Отца Планеты Земля ФА. Смотрите, слушайте, внимайте.</w:t>
      </w:r>
    </w:p>
    <w:p>
      <w:pPr>
        <w:pStyle w:val="Normal"/>
        <w:shd w:fill="FFFFFF" w:val="clear"/>
        <w:ind w:left="0" w:firstLine="284"/>
        <w:rPr>
          <w:rFonts w:ascii="Times New Roman" w:hAnsi="Times New Roman" w:cs="Times New Roman"/>
          <w:iCs/>
          <w:spacing w:val="-1"/>
          <w:sz w:val="24"/>
          <w:szCs w:val="24"/>
        </w:rPr>
      </w:pPr>
      <w:r>
        <w:rPr>
          <w:rFonts w:cs="Times New Roman" w:ascii="Times New Roman" w:hAnsi="Times New Roman"/>
          <w:iCs/>
          <w:spacing w:val="-1"/>
          <w:sz w:val="24"/>
          <w:szCs w:val="24"/>
        </w:rPr>
        <w:t>Это происходит сразу, ждать не надо, Отец — многомерное существо, он каждому может успеть сказать одномоментно. У некоторых в руках даже появились какие-то предметы, впитывать их не надо. Направьте их в Дом ФА-Отца Метагалактики, в 28-й Дом ФА тридцать второго присутствия на хранение, при необходимости там же возьмёте, с собой их забирать тоже не стоит, они должны остаться на 32-м присутствии. Будете выходить и ними работать.</w:t>
      </w:r>
    </w:p>
    <w:p>
      <w:pPr>
        <w:pStyle w:val="Normal"/>
        <w:shd w:fill="FFFFFF" w:val="clear"/>
        <w:ind w:left="0" w:firstLine="284"/>
        <w:rPr>
          <w:rFonts w:ascii="Times New Roman" w:hAnsi="Times New Roman" w:cs="Times New Roman"/>
          <w:iCs/>
          <w:spacing w:val="-1"/>
          <w:sz w:val="24"/>
          <w:szCs w:val="24"/>
        </w:rPr>
      </w:pPr>
      <w:r>
        <w:rPr>
          <w:rFonts w:cs="Times New Roman" w:ascii="Times New Roman" w:hAnsi="Times New Roman"/>
          <w:iCs/>
          <w:spacing w:val="-1"/>
          <w:sz w:val="24"/>
          <w:szCs w:val="24"/>
        </w:rPr>
        <w:t>Кстати, к некоторым вышел сотрудник, Аспект 28 Дома ФА, и забирает у вас предметы. Некоторые отдавать не хотят, ну, с ними обратно вы не вернётесь или они покатятся по полу зала, как только вы выйдете из зала, они должны остаться только на тридцать втором присутствии. Учиться работать вы с ними будете, как только вернётесь к этому сотруднику. Это Аспект 28 Дома ФА тридцать второго присутствия, это работник ФА-Владыки Гаутамы. Всё.</w:t>
      </w:r>
    </w:p>
    <w:p>
      <w:pPr>
        <w:pStyle w:val="Normal"/>
        <w:shd w:fill="FFFFFF" w:val="clear"/>
        <w:ind w:left="0" w:firstLine="284"/>
        <w:rPr>
          <w:rFonts w:ascii="Times New Roman" w:hAnsi="Times New Roman" w:cs="Times New Roman"/>
          <w:iCs/>
          <w:spacing w:val="-1"/>
          <w:sz w:val="24"/>
          <w:szCs w:val="24"/>
        </w:rPr>
      </w:pPr>
      <w:r>
        <w:rPr>
          <w:rFonts w:cs="Times New Roman" w:ascii="Times New Roman" w:hAnsi="Times New Roman"/>
          <w:iCs/>
          <w:spacing w:val="-1"/>
          <w:sz w:val="24"/>
          <w:szCs w:val="24"/>
        </w:rPr>
        <w:t>Поблагодарили ФА-Отца Планеты Земля ФА за эту работу и возможность нашего участия в восхождении и развитии Дома Отца Планеты-Земля ФА.</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И в синтезе с ФА-Отцом Планеты Земля ФА переходим в Зал к ФА-Отцу Метагалактики.</w:t>
      </w:r>
    </w:p>
    <w:p>
      <w:pPr>
        <w:pStyle w:val="Normal"/>
        <w:shd w:fill="FFFFFF" w:val="clear"/>
        <w:ind w:left="0" w:firstLine="284"/>
        <w:rPr>
          <w:rFonts w:ascii="Times New Roman" w:hAnsi="Times New Roman" w:cs="Times New Roman"/>
          <w:iCs/>
          <w:spacing w:val="-1"/>
          <w:sz w:val="24"/>
          <w:szCs w:val="24"/>
        </w:rPr>
      </w:pPr>
      <w:r>
        <w:rPr>
          <w:rFonts w:cs="Times New Roman" w:ascii="Times New Roman" w:hAnsi="Times New Roman"/>
          <w:iCs/>
          <w:spacing w:val="-1"/>
          <w:sz w:val="24"/>
          <w:szCs w:val="24"/>
        </w:rPr>
        <w:t>Посмотрите ещё раз на ФА-Отца Планеты. Изменения заметили? А в зале ФА-Отца Метагалактики он с волосами. Ну, два его состояния.</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Благодарим ФА-Отца Планеты Земля ФА.</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Синтезируемся с ФА-Отцом Метагалактики, возжигаемся его огнём.</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Синтезируемся с ФА-Владыками Кут Хуми Фаинь, возжигаемся их огнём восьмого Синтеза ФА.</w:t>
      </w:r>
    </w:p>
    <w:p>
      <w:pPr>
        <w:pStyle w:val="Normal"/>
        <w:shd w:fill="FFFFFF" w:val="clear"/>
        <w:ind w:left="0" w:firstLine="284"/>
        <w:rPr>
          <w:rFonts w:ascii="Times New Roman" w:hAnsi="Times New Roman" w:cs="Times New Roman"/>
          <w:spacing w:val="-1"/>
          <w:sz w:val="24"/>
          <w:szCs w:val="24"/>
        </w:rPr>
      </w:pPr>
      <w:r>
        <w:rPr>
          <w:rFonts w:cs="Times New Roman" w:ascii="Times New Roman" w:hAnsi="Times New Roman"/>
          <w:spacing w:val="-1"/>
          <w:sz w:val="24"/>
          <w:szCs w:val="24"/>
        </w:rPr>
        <w:t>Благодарим ФА-Отца Метагалактики, ФА-Владык Кут Хуми Фаинь, возвращаемся в физическое присутствие и выходим из практики. Аминь.</w:t>
      </w:r>
    </w:p>
    <w:p>
      <w:pPr>
        <w:pStyle w:val="Heading"/>
        <w:spacing w:lineRule="auto" w:line="240"/>
        <w:rPr>
          <w:color w:val="000000"/>
          <w:sz w:val="24"/>
          <w:szCs w:val="24"/>
        </w:rPr>
      </w:pPr>
      <w:bookmarkStart w:id="12" w:name="__RefHeading___Toc197610533"/>
      <w:bookmarkEnd w:id="12"/>
      <w:r>
        <w:rPr>
          <w:color w:val="000000"/>
          <w:sz w:val="24"/>
          <w:szCs w:val="24"/>
        </w:rPr>
        <w:t>Замечания после Пр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первое, недовольство от меня. Почему в начале Синтеза вы не синтезировались с ФА- Владыками или Ведущими вас, или Кут Хуми и Фаинь? Большинство группы. Не знаем. Напоминаю, напоминаю, что Синтез, это когда вы обучаетесь у ФА-Владык. Я вам напоминал, напоминал в процессе, так до практики многие и не сдел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вы в начале Синтеза не синтезировались, то тяжёлое состояние группы могло быть из-за этого. Потому что Огня на каждого из вас, не, у нас-то бы хватило, но вы имеете право его получать напрямую от Владык и от Отца. Если б вы брали его от меня, возникло бы положение пятой расы, когда я посредник, такого быть не долж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а вас и на меня идёт напрямую Огонь восьмого Синтеза, восьмого присутствия. Но при этом, чтобы глубже его усваивать, вы должны быть в Синтезе с ФА-Владыками, ведущими вас. Как только вы синтезировались с ФА-Владыками Кут Хуми, Фаинь, состояние группы стало легче. Вопрос: чем вы занимались весь месяц?</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понимаю, что я вас хвалил, но, наверное, перехвалил. А на восьмом Синтезе отдуваться пришлось нам вместе, да? Я имею в виду не отдельных, которые работали, а я имею в виду всю группу. Синтез с Владыками надо поддерживать в течение месяца. Это та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торой момент для новеньких, может быть, а может быть и для стареньких. Поручение в Доме Отца Планеты Земля ФА не имеют временных рамок, но лучше исполнить их максимально в короткий срок и не ждать пока вы научитесь видеть, слышать или чем-то там действовать, не знаю каким мест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руки в ноги после Синтеза, то есть, начиная с завтрашнего дня, вернее с послезавтрашнего, завтра мы тоже поздно закончим, у вас есть вариант выйти в Дом Отца, осознать, что вам дали, осознать какое поручение вам дали, понятно, да? И исполнить его. Поручение дано по мере вашей подготовки, исполнить может каждый. Если кто осознал поручение, значит у вас такая подготовка, если кто-то недоволен. В Доме Отца лучше не быть недовольным, не стоит. Если вам Отец поручил, вопрос может быть не в подготовке и не в учёбе, а вам в предыдущих воплощениях положено было что-то такое сделать. Исполни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ретье. У кого в голове засело, что это касается физического присутствия, тот дурак. Вот так отрытым текстом на камеру. Это касается только 32-го присутствия, и о никаких физических выражений быть не может. Потому что Дом Отца вышел на 32-е присутствие, и устаивается там. И вам поручили элементы условий важных для Дома Отца Планеты, которые надо доработать. А так как вы Дом ФА Аспектов, то доработкой занимаются кто в первую очередь? Аспекты, которые и выражают огонь Аспектный, в данном случае Дом Отца Планеты Земл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третьих. Никогда ещё за все Синтезы, ни разу, группа начинающих, к которым вы относитесь, даже, имея восемь Синтезов (не начинающие это те, кто прошли полный круг — 14 Синтезов, те начинающие в Доме Отца, но не начинающие вообще; у нас первый круг это для начинающих или переподготовка), не получали поручение ни от Владык, ни в Доме Отца. Так понятно? Вы первые за все годы Синтеза. Тем более в Доме Отца Планеты. Поэтому цените это и думайте почему? Но исполняйте то, что вам дали. Если вы не видите, не слышите, у вас есть шанс быстро активироваться и этому научиться. Смотрите на предыдущий пунк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третье. На каждом присутствии есть или Владыка, или Аспект, или Учитель 28 Дома ФА. В данном случае на тридцать втором присутствии к вам выходил Аспект 28 Дома ФА, то есть руководитель Дома ФА вашего с позиции тридцать второго присутст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чему он Аспект не наша компетенция, это был молодой человек. Он собрал все ваши раритеты, у него есть там кабинет и зал 28 Дома Фа, куда вы можете выйти, да, сделать какую-то практику нужную вам для 32 присутствия, в выполнении поручений, и или же в его кабинете, там у него хранилище, он сам вам выдаст, лежат все ваши раритеты, которые вам вручил ФА-Отец Планеты Земля. Так понятно,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ому-то там шар был вручён, кому-то я увидел что-то типа кубка, некоторым даже жезлы державные, которые явно надо отработать, монархический символ предыдущей эпохи, некоторым какие-то железные знаки вот, блямба такая, на ней знак вот так держится, в руки дали, на цепь не повесили. Не знаю, что они обозначают, это ваши проблемы выяснить, что обозначают. Спросить можно у Аспекта. Не стесняйтесь выходить к Отцу спрашивать, когда хоть что-то осознаете. Спросить можете у Владыки, ведущего вас, у ФА-Владыки, ведущего вас. Можно друг у друга, но не всегда наше физическое знание поможет в осознании предметов 32 присутст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таким образом, мы начинаем вас обучению служению в Домах Отца и начинаем с Дома Отца Планеты. Я думаю, с этого момента все другие группы, которые дойдут до восьмого Синтеза, я не знаю, как в Доме Отца, но мы будем выводить их в разные проявления, чтобы они учились действовать по вышестоящим присутствиям, а то от скуки помереть можно. Восемь Синтезов и почти ничего не делаем.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лько, пожалуйста, это учёба не такая, что сдал, не сдал — фиолетово. А если ты сейчас это не сделаешь, то все последующие жизни это поручение за тобой висит. Это дал Отец Планеты. Его поручение снимается только одним способом — исполнив ег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 кто пришли новенькие, вы попали. Даже, если вы пришли к нам в гости, сейчас уйдёте, это теперь ваша проблема. Вот одну, которую не надо было, её угнали сразу, она с таким куртку забирала, что я удивился, никогда так человек не одевался. Оказывается, я после практики понял, Отцу она была не нужна, её отправили. Может быть, она будет учиться в Синтезе, её срочно куда-то вызвали, я не знаю, там, по-моему, телефон работал. Кстати, чей телефон? На мой стол класть не надо. А то в самый неподходящий момент, у меня тоже телефон, он отключен, он начал звенеть. Мой не работает. Это закон подлости. В практике стоишь перед Отцом, телефон начинает работать, и стол начинает…, как раз чучело проходило мимо, кайф называется.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ам показали, что из себя представляет Планетарный человек в Метагалактике. Это один из творческих руководителей одного из направлений Планеты, довольно развитый, довольно известный, это имя звучит по миру, который попытался выйти к Отцу Метагалактики. Решался вопрос отсечения его головы. Отец сказал: «Пускай пока останется» только потому, что он не хотел марать Дом Отца, который недавно взошёл и ещё чистый. Поэтому вызвал своих стражников, и два молодых человека с мечом шли на того товарища, выставляя его из зала. Длинный хвост кто видел, тот не ошибся. Слезливое состояние — тоже не ошибся. Не слезливое, а слизняк такой, на тело немного потёки были, тоже не обшибся. Что-то невообразимо грубое, высокое, выше нас находящихся, длинное, горбатое и ползающе-ходяще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ногие видели правильно, только не стесняйтесь, вы правильно это видели. Я примерно обрисовал, потому что описать чётко эту форму просто было нельзя. Груда мяса, так, похоже там, с горбом и со всеми там. Может быть отдалённо дракончик, только голова маленькая и человеческая, висящая на этом теле. В общем, там что-то неадекватно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еловеческой головы почти не видно было, в глазки надо было смотреть. Вам сбоку могло быть видно. Мечи, когда я… (</w:t>
      </w:r>
      <w:r>
        <w:rPr>
          <w:rFonts w:cs="Times New Roman" w:ascii="Times New Roman" w:hAnsi="Times New Roman"/>
          <w:i/>
          <w:sz w:val="24"/>
          <w:szCs w:val="24"/>
        </w:rPr>
        <w:t>звонит телефон</w:t>
      </w:r>
      <w:r>
        <w:rPr>
          <w:rFonts w:cs="Times New Roman" w:ascii="Times New Roman" w:hAnsi="Times New Roman"/>
          <w:sz w:val="24"/>
          <w:szCs w:val="24"/>
        </w:rPr>
        <w:t>) Как полезно. Перерыв, да? Мечи, когда я попросил достать наружу, зачем? Воевать не надо было, там пришлось двух поставить на место, я ж не сказал воевать. Я сказал: «Мечи наружу ставить», чтобы он вас случайно не зацепил, не отвампирил и не облизал. Потому что, когда меч наружу, у Отца, кстати, он тоже был наружу, понятно, да, то всё, что он из себя выпускает, натыкается на меч и возвращается к товарищу. Два стражника Отца, его помощника, шли на этого товарища тоже с мечом. Он отползал сразу и уходил из зала.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л. Высокий потолок, я забыл это сказать, метров шесть-восемь, не знаю там, высокий, высокие двери соответственно. Подиум небольшой, одна ступенька, я не знаю, подиум, в общем. Окна удлинённые, высокие. Но вот именно вот, по-моему, от одного или два окна, с одного и с другого, знаете, как полколонны вделаны в стенку, одна и вторая. Вот они две полукруглые, наверху они квадратные. Я не знаю, что они обозначают, две с этой стороны, две с той, и перед подиумом две с этой стороны, две с той. И вот они вделаны в стенку, как вот такой архитектурный. Я не знаю, зачем вообще это надо, но видно надо. Вот такая архитектурная особенно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л по состоянию очень похож на залы девятнадцатого века, как их строили, вот для балов, будем так говорить. Это прямоугольный зал, длинный, прямоугольный. Всё. Светлый. Светлых оттенков стены. Я не могу сказать, что белый, светлых оттенков стены, но это не ярко белый. Бывает цвет намного белее и белый. Это светлый оттенок. Может быть светло бежевый, может быть светло кремовый, даже вот в эту сторон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ресло было у Отца серое. То есть такая кожа вот сине-серая, такая вот оттенок. О, похожа на мои джинсы, на мои штаны, у меня не джинсы, в, в эту сторону, только она была ещё глубже, насыщенней с таким серовато-синим оттенком, насыщенна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 ещё сказать? Отец</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Почему без воло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Почему без волос? Во-первых, он в зале уже мне сказал, он пошутил с вами, чтоб вы испугались, а во-вторых, он хотел, чтоб вы зафиксировали своё внимание на лице, увидели его. А когда говоришь что-то не так как у всех, глаза сразу начинают работать, чтоб это увиде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во-вторых, объяснение такое, тоже Отец сказал, он сказал, что когда Дом Отца взошёл, старая сила ушла, а волосы — это символ силы, а новые волосы ещё должны вырасти на тридцать втором присутствии, как новая сила нового Дома Отца. Прошло всего три-четыре дня. В среду взошёл, сегодня у нас суббота. Всё, то есть, это чтоб вы увидели, что перестройка затрагивает и тел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Больше мне рассматривать было нечего, я занимался вами. Поэтому всё, что мог, рассказал. Вы между собой пообсуждаете это, и пожалуйста, начните ходить в Дом Отца Планеты так же, как в Дом ФА-Отца Метагалактики. Только там надо не за практиками ходить, то есть у ФА-Отца Метагалактики мы восходим, а здесь идёт служение, учёба, чтоб вы научились служить на плане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ещё, ваши предметы могут завести вас не только на тридцать второе присутствие, а на какие-то нижестоящие. Если у вас есть восемь Синтезов, то в восьми присутствиях вы свободны. Если предмет вас заставит выйти на двенадцатое присутствие, обязательно делать это с ФА-Владыкой, Ведущим вас, и вам приставят тогда аспекта или чело, который вам поможет на двенадцатом, допустим, присутствии. Поэтому работа ваша или тридцать второе присутствие, или первые восемь. Во всех остальных обязательно работать с помощниками. Существо вы видели, кто видел, надеюсь, понятно, почему не надо с другими работ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аши мечи, к сожалению, в такой ситуации не помогут, а с учётом вашей тренировки, то ещё и помешают. Бежать будете быстрее меча, а меч надо сохранить. Поэтому наказание за это будет хуже, чем ваша скорость бега. Всё. Просто я видел, некоторые в стенку вжались и зелёные, потому что она мимо вас проползает. Что кучу грязи никогда не видели? Что сделаеш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вам показали, какими бывают люди в Вышестоящих присутствиях. Это, наверное, просьба: «А что такое выйти в Универсум?» Достаточно было показать, что такое выйти на тридцать второе присутствие, в Дом Отца просто человек пришёл. Он сказал, что в Дом Отца пошёл и попёрся, он же не знал, что мы на тридцать втором присутств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по степени эволюции с Планетарной до четвёртой понижающий трансформатор: человек, кто не понял, животное, растение в Универсуме, и там, где Отец, дошёл до смеси жидкой грязи с полуживотным, полурастительным телом. Вот эта смесь слизи, грязи, в смысле стихий земли, да, минеральности, будем так говорить, на тридцать втором присутствии. Вы, кстати, там стояли в телах, с чем могу вас и поздравить. Молодцы, но при этом не забывайте, что нам пришлось стяжать 8-рицу Эволюционную. (</w:t>
      </w:r>
      <w:r>
        <w:rPr>
          <w:rFonts w:cs="Times New Roman" w:ascii="Times New Roman" w:hAnsi="Times New Roman"/>
          <w:i/>
          <w:sz w:val="24"/>
          <w:szCs w:val="24"/>
        </w:rPr>
        <w:t>включается сигнализация машины</w:t>
      </w:r>
      <w:r>
        <w:rPr>
          <w:rFonts w:cs="Times New Roman" w:ascii="Times New Roman" w:hAnsi="Times New Roman"/>
          <w:sz w:val="24"/>
          <w:szCs w:val="24"/>
        </w:rPr>
        <w:t>) Вот так во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чем мы это сделали? Я б вас не смог вытянуть, мы вышли в зал Отца и, посмотрев, Отец сказал: «Вы не выйдете на 32-е присутствие», а надо было. Поэтому вместо практики завтра вечером, мы сегодня уже стяжали сразу Эволюционную 8-рицу. Вы таким образом зарядились, и она позволила вам выйти на тридцать второе присутствие. Значит, чтобы выходить в зал Отца Планеты на 32-е присутствие, вы должны возжигаться Эволюционной Планетарной 8-рицей. Обязательно. Все это услыш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меня всё. Всё остальное, я думаю, ваши аспекты и теофиты, в случае чего, объяснят, они уже многие достаточно опытные в хождении на другие присутствия, в том числе и в работе с мечом.</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Стяжалась структура Дома Отца, её-то, не такая, как раньше был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авайте мы сейчас сделаем перерыв, а после этого я это додиктую, потому что некоторые у нас в группе уже не готовы ничего слуш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а моих пятнадцать минут восьмого, минут 20-25 перерыв.</w:t>
      </w:r>
    </w:p>
    <w:p>
      <w:pPr>
        <w:pStyle w:val="Heading"/>
        <w:spacing w:lineRule="auto" w:line="240"/>
        <w:rPr>
          <w:color w:val="000000"/>
          <w:sz w:val="24"/>
          <w:szCs w:val="24"/>
        </w:rPr>
      </w:pPr>
      <w:bookmarkStart w:id="13" w:name="__RefHeading___Toc197610534"/>
      <w:bookmarkEnd w:id="13"/>
      <w:r>
        <w:rPr>
          <w:color w:val="000000"/>
          <w:sz w:val="24"/>
          <w:szCs w:val="24"/>
        </w:rPr>
        <w:t>День первый. 2 часть</w:t>
      </w:r>
    </w:p>
    <w:p>
      <w:pPr>
        <w:pStyle w:val="Heading"/>
        <w:spacing w:lineRule="auto" w:line="240"/>
        <w:rPr>
          <w:color w:val="000000"/>
          <w:sz w:val="24"/>
          <w:szCs w:val="24"/>
        </w:rPr>
      </w:pPr>
      <w:bookmarkStart w:id="14" w:name="__RefHeading___Toc197610535"/>
      <w:bookmarkEnd w:id="14"/>
      <w:r>
        <w:rPr>
          <w:color w:val="000000"/>
          <w:sz w:val="24"/>
          <w:szCs w:val="24"/>
        </w:rPr>
        <w:t>Ответы на вопрос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Значит, два интересных вопроса, которые возникли на перерыве. </w:t>
      </w:r>
      <w:r>
        <w:rPr>
          <w:rFonts w:cs="Times New Roman" w:ascii="Times New Roman" w:hAnsi="Times New Roman"/>
          <w:b/>
          <w:sz w:val="24"/>
          <w:szCs w:val="24"/>
        </w:rPr>
        <w:t>Первый,</w:t>
      </w:r>
      <w:r>
        <w:rPr>
          <w:rFonts w:cs="Times New Roman" w:ascii="Times New Roman" w:hAnsi="Times New Roman"/>
          <w:sz w:val="24"/>
          <w:szCs w:val="24"/>
        </w:rPr>
        <w:t xml:space="preserve"> важные вопросы, </w:t>
      </w:r>
      <w:r>
        <w:rPr>
          <w:rFonts w:cs="Times New Roman" w:ascii="Times New Roman" w:hAnsi="Times New Roman"/>
          <w:sz w:val="24"/>
          <w:szCs w:val="24"/>
          <w:u w:val="single"/>
        </w:rPr>
        <w:t>погружать друг друга с восьмью Синтезами запрещено.</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А сам себ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сам себя — это называется Миракль и выход на Вышестоящие присутст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Погружение — это когда есть подготовленный Ведущий, который ведёт человека по другим присутствиям, разбираясь, там что происходит, и, имея чёткий контакт с ФА-Владыкой. </w:t>
      </w:r>
      <w:r>
        <w:rPr>
          <w:rFonts w:cs="Times New Roman" w:ascii="Times New Roman" w:hAnsi="Times New Roman"/>
          <w:sz w:val="24"/>
          <w:szCs w:val="24"/>
          <w:u w:val="single"/>
        </w:rPr>
        <w:t>Погружениями в Доме Отца имеют право заниматься только Ведущие Синтеза, то есть те, кто ведёт Синтез,</w:t>
      </w:r>
      <w:r>
        <w:rPr>
          <w:rFonts w:cs="Times New Roman" w:ascii="Times New Roman" w:hAnsi="Times New Roman"/>
          <w:sz w:val="24"/>
          <w:szCs w:val="24"/>
        </w:rPr>
        <w:t xml:space="preserve"> и на данный момент Владыка это не измени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ведено это было после того, когда мы пытались подготовить Ведущих погружения без ведения Синтеза, и я, и другие, кого мы готовили, испачкались так, что чистились несколько суток, физически фактически лежали пластом. Понятно, да? Это чистка была всего групповая друг друга, мы вместе попытались поработать. Это было первая наша глупо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сле этого мы обратились к Владыке, нам так постучали по энным местам. И мы ввели правило, что только тот, кто занимается Синтезом, то есть ведёт Синтез, как Ведущий, вот как я перед вами стою. И тот, кто глубоко держит Огонь Синтеза и может преодолеть любую проблему, которых на астрале, я даже количество называть не буду, вообще бесконечное, бес-конечное множество. Понятно, да? И вот, находясь в Огне Синтеза и ведя Синтез, он этим Синтезом может просто это всё сжечь, перелопатить, причём это касается любого отдельного человека, потому что иногда в человеке, знаете, как в тихом омуте, что только не вылазит. Услышали. Всё остальное бред сивой кобыл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Поэтому не советую адекватным ученикам в это </w:t>
      </w:r>
      <w:r>
        <w:rPr>
          <w:rFonts w:cs="Times New Roman" w:ascii="Times New Roman" w:hAnsi="Times New Roman"/>
          <w:i/>
          <w:iCs/>
          <w:sz w:val="24"/>
          <w:szCs w:val="24"/>
        </w:rPr>
        <w:t>влазить</w:t>
      </w:r>
      <w:r>
        <w:rPr>
          <w:rFonts w:cs="Times New Roman" w:ascii="Times New Roman" w:hAnsi="Times New Roman"/>
          <w:sz w:val="24"/>
          <w:szCs w:val="24"/>
        </w:rPr>
        <w:t>, а неадекватные ученики и так испачканы. Хуже не будет, но и лучше не станет. Поэтому вы сейчас имеете право отвечать только за самих себя и сами выходить на любое присутствие. И мы рекомендовали тут разным ученикам, когда ты сам выходишь на другое присутствие. Отслеживать другого человека вам нечем. Знаете, почему? Потому что, чтобы отследить в погружениях другого человека, вы должны быть минимум в Вышестоящей эволюции, то есть иметь Волю более высокую эволюционно, чем у другого челове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пока изучили первую эволюцию, значит, если вы будете контролировать своего соседа, вы его поставите в какую? Деинтегральную. Все Ведущие Синтеза у нас зафиксирован, минимум в Метагалактической, а сейчас мы их поднимаем в Универсумную эволюцию. Так понят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роме того, там есть масса тонкостей. Вроде бы погружение — это простой эффект: вывел, посмотрел здание и всё остальное. Но что делает Ведущий за кадром, не объясняя вам из-за вашей подготовки, остаётся за кадром. И это уже тонкости профессиональны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просто говорю — запрещено. Понятно, что дураку семь вёрст не крюк, и там пройти семь воплощений, чтобы отчиститься, это не страшно, но я предупреждаю, эта практика лёгкая только для глупых людей. И не потому, что там это нельзя овладеть, этим можно овладеть, но, накопив соответствующий потенциал Синтез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ойдёте шестнадцать Синтезов с экзаменами обязательно, то есть шестнадцать, четырнадцать не поможет, стяжаете Ведение Синтеза, у нас разрешено любому, кто хочет, только стяжай. Правда, Владыка там контролирует готов, не готов, хотя он нас… Мы, наоборот, сегодня вот тут несколько человек сидит, я уже подходил, из старшей группы и говорил там: «А чё не стяжаешь? Наоборот надо». То есть, мы стараемся группу расширить, киевскую даже уже, двум сегодня. Один, кстати, сегодня стяжал, второму только сказали, да? И вот эти люди постепенно готовятся вести Синтез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б было понятно, один из аспектов Домов ФА года три не хотел погружать, ведя Синтезы. И только потом, видя, что через это он не пройдёт, и только через это он вырастет дальше, начал вести погружения, и осознал, как тяжело одного человека вытаскивать по присутствиям. Вытаскивать. Поэтому иллюзорные формы восприятия выдумать киношно нашим мозгом мы можем всё, что угодно, а вот пройти реально, это совсем другая опера. Это первое.</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Когда ко мне подходит человек и говорит, что я с восьмью Синтезами чищу Планету, можно ли мне это, то я могу ответственно и корректно сказать, что это всего лишь гордыня, но если сказать по-хамски, это полная психушка. Почему? Я, конечно, понимаю, что у нас масса всяких бредовых сект, философий и идиотических якобы учений. Есть, есть полезные, корректные, их по пальцам пересчитать можно. Там Теософы, Агни-йоги более-менее полезны, да? Алиса Бейли. В какое-то время было «Фиолетовое пламя», пока они Универсальную церковь не сделали и, извините, обосрали всю свою работу, Профеты, Клер, Элизабет Профет. Буквально единицы Ученических течений и учений по миру. Всё остальное — от гордыни человеческой. И если вы набрались этой гордыни, то посмотрите, пожалуйста, на физику. Вы мелкий червяк, имеющий 50 килограммов, и Планета, которая весит несколько миллионов тон. И вы собрались её чистить? Чем? А потом кто будет вас чистить, когда вы опухне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сказал червяк, потому что такое состояние можно получить только от червя, ибо ни мозгов, ни других органов у чистильщика быть не может. Настоящий чистильщик планеты Земля, если вы не знаете по биологии, это червяк, который хрумает землю и постоянно восстанавливает гумус. Его и называют чистильщиком планеты. Вас подставили под черв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у меня просто слов уже нету. Всё понятно? Вот это осознайте, пожалуйста. Поэтому это полный бред. Мы никогда, нигде, ни в одной месте Синтеза не говорили, что мы чистим Планету. Мы насыщаем её Огнём, мы сжигаем накопленным Огнём неадекватность, если нам поручили Владыки, и то, в основном, помогаем друг другу. Не человечеству, ни планете мы сжигать ничего не поручали, не получали и не поручаем сами, и не делаем. Это бред. Почему? Потому что то, что мы можем видеть, как негатив, для Планеты полезно. Для нас какашки — негатив, для мух — это полезно, а для Планеты — это вообще рождение гумуса, то есть земли, из которой потом вырастут растен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ак говорил солдат Чонкин, кто знает это произведение: «Всё из говна-с. И хлеб из говна-с, и водка из говна-с». — «Что и эта?» — «Да». Это к нему в гости солдаты пришли или там как-то председатель колхоза. Он говорит: «Что и эта из говна?» «Да». Он за стол его посадил, хлеб из говна-с, водка из говна-с, а тот уже успел выпить. Понятно, да? То есть состояние классное. Вот это состоян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о вы поймите, пожалуйста, что, занимаясь Синтезом, никто не вводит бредовых вещей, никто не отменял физику. У нас в условиях стоит меры. У нас в условиях стоят: Мера — это длина, высота, ширина, размеры, килограммы; у нас стоит Геоприсутствие. Мы с вами изучаем фиксацию, что мы Евразийский континент, Планета. То, что мы по планете расширяемся на Метагалактику, нам никто не поручал зачищать Метагалактику. А если и дают поручения в Доме Отца, то какие-то узкие, в которых мы участвуем, чтобы вырасти на эту работ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щё раз повторяю: «Чистка для всех структур вредна, кроме самого себя». Потому что в самом себе ты знаешь, что полезно, что вредно. Вы не знаете, что в Планете полезно, что вредно. Вот это существо, что из зала Отца мы выставили, оно вредно? В принципе, для Дома Отца вредно. Знаете, зачем он приходил? Просил повышение. Я не шучу. Вон Оля смеётся тоже. Он просил повышение, поэтому голову не отсекли. Олю там остановили, чтоб она не отсекла, потому что она, на группу начал дышать (</w:t>
      </w:r>
      <w:r>
        <w:rPr>
          <w:rFonts w:cs="Times New Roman" w:ascii="Times New Roman" w:hAnsi="Times New Roman"/>
          <w:i/>
          <w:sz w:val="24"/>
          <w:szCs w:val="24"/>
        </w:rPr>
        <w:t>начинает играть телефон).</w:t>
      </w:r>
      <w:r>
        <w:rPr>
          <w:rFonts w:cs="Times New Roman" w:ascii="Times New Roman" w:hAnsi="Times New Roman"/>
          <w:sz w:val="24"/>
          <w:szCs w:val="24"/>
        </w:rPr>
        <w:t xml:space="preserve"> Оля… Давайте поразвлекаемся. Потому что он на группу начал вонять, с одной стороны, Оля с одной, я с другой стоял.</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отвечает на звонок) Да. В пол-одиннадцатого.</w:t>
      </w:r>
    </w:p>
    <w:p>
      <w:pPr>
        <w:pStyle w:val="Normal"/>
        <w:ind w:left="0" w:firstLine="284"/>
        <w:rPr>
          <w:rFonts w:ascii="Times New Roman" w:hAnsi="Times New Roman" w:cs="Times New Roman"/>
          <w:i/>
          <w:i/>
          <w:sz w:val="24"/>
          <w:szCs w:val="24"/>
        </w:rPr>
      </w:pPr>
      <w:r>
        <w:rPr>
          <w:rFonts w:cs="Times New Roman" w:ascii="Times New Roman" w:hAnsi="Times New Roman"/>
          <w:sz w:val="24"/>
          <w:szCs w:val="24"/>
        </w:rPr>
        <w:t xml:space="preserve">Ведущий: Сидеть впереди и это делать — полный кайф. До свидания </w:t>
      </w:r>
      <w:r>
        <w:rPr>
          <w:rFonts w:cs="Times New Roman" w:ascii="Times New Roman" w:hAnsi="Times New Roman"/>
          <w:i/>
          <w:sz w:val="24"/>
          <w:szCs w:val="24"/>
        </w:rPr>
        <w:t>(Выставил из зала ответившего на звоно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ак это уже к этому хамству относиться? Вас камера снимает, хамство? И я нахамил. Так понятно? Никогда меня таким не видели? Да, мне тут зыбые вопросы назадавали. Это ещё мало. Я могу наезжать хуже. Всё понятно. Сколько ещё раз говорить насчёт отключения телефонов? Буду забирать. Если особо достанете, окно всегда может быть открыто, и я не пожалею телефон. В крайнем случае, свой отдам, если будет особо жалко, но он и так у меня постоянно падает, хотя не из дешёвых, потому что мне дозваниваются со всей России, СНГ и других мест. Там надо, чтоб связь была постоянно. Мыслеобразы сдают. Всё понятно? Всё понят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уберите бред других учений. Никто ничего не чистит и это вредно. Более того, даже чистка другого человека эта вредна. Даже вот это негативное существо, которое известно, как Учитель Демонского глобуса предыдущей эпохи с очень известным именем по всей планете и с отдельными книжками на этой планете, очень известный товарищ на этой планете, просивший повышение, вот так выглядит в Доме Отца. Вам это показали. Это знаменитейшие известные книжки. Надо было сосканировать с его тела. Там было написано, в длину. Я, по-моему, уже много чего сказал по поводу того, я рекомендовал, рассказывал о таких вещах вам. Всё. Вот вы видели истинное лицо этого товарища. Сканируется всё с тела, это имя. Всё. Вонял он там очень хорошо, но задача была показать, как эти твари выглядят там, хотя здесь они ведут целую практику по миру и считают себя крутыми. Вон! Тварь и тварь называется. Даже на человека не похожа. Вот это увидь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что, вы от таких будете зачищать планету? А почему им тогда разрешают здесь жить? Да потому что есть масса людей, которые ещё ниже по подготовке, чем он. Есть вообще, которые одни «ходячие гамбургеры». Правильно? У них вообще ничего нет: ни мысли, ни чувств, ничего, даже души иногда нет, и этих людей надо восстановить. А для того, чтобы их восстановить, их часть энергетики надо съесть, чтоб они возбудились за счёт этого, и начали хоть как-то действовать. И товарищ растёт этим. И таким позволяет Отец жить, чтобы сбить спесь с некоторых наших в гордыне живущих товарищей, подъесть их гордыни, и хоть как-то помочь восстановиться человеку, потом душу получить, а потом пойти дальш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 ж вы спрашиваете? Я не знаю вот… Я понимаю, что чем больше Синтеза, чем больше амбиций и нам кажется, что просто уже, мы от гордыни уже сейчас опухнем, но это ученичество, вы на скорости проходите курс Дома Отца, где Синтезом учитесь овладевать присутствиями, но это ещё не значит, что из этого овладения надо делать бред. Вам постепенно дают подготовку, чтоб вы научились это делать. Так понятно? Понятно. Это по поводу ещё одной женщины.</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Третий вопрос.</w:t>
      </w:r>
      <w:r>
        <w:rPr>
          <w:rFonts w:cs="Times New Roman" w:ascii="Times New Roman" w:hAnsi="Times New Roman"/>
          <w:sz w:val="24"/>
          <w:szCs w:val="24"/>
        </w:rPr>
        <w:t xml:space="preserve"> Тут у нас был просто список кайфа на перерыве. Значит, третий вопрос, это когда приносят бумажку, пришедшую из Киева в другое государство, и говорят: «Это вы мне прислали, и мы должны оплатить». Начинают привлекать сущностей, мне дают иконки христианские освящённые, типа того, что от дьявола. Я подошёл, начал спрашивать, что это такое вы суёте нашим аспектам? И мне иконку, говорят: «Она освещена», — дрожащим голосом. Очень хотелось сказать: «Ха, я не боюсь!» Что за бред? При этом м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чем вы здесь сидите тогда с этими иконками? Идите свечки ставьте в ближайшую церковь, я не знаю, где здесь. Бойтесь, бойтесь, вдруг вас в тупик заведут? Что ж вы делаете? Вы зачем сюда припёрлись? И мне, сущность в глазах сидит у человека, и мне говорит: «Вот, я должна оплатить, пускай сами оплачивают». Я говорю: «А вы уверены, что это прислали кто-то из Дома Отца?» — «Нет. Там не написано обратного адреса, печать, просто из Киева пришло». Я говорю: «Так вы на почту пойдите, выясните». — «А что, можно?» Это ещё не всё. «Мне по мультимедийному контакту пришло, ваш аппарат неправильно…» Я говорю: «Что вы за бред несёте? Какой мультимедийный контакт? Что, что за сумасшествие? Это вас сущность разводит по полной программе. Какие там иконки? Вы попали на это». Типа того, что прислали кассеты, да ещё другое государство, оплата в гривнах. Я говорю: «Что-то не то. Я не понимаю. Пойдите на почте разберитесь, кто прислал, и вообще, что вам прислали, и вообще от кого прислали, если это ваша фамилия там напечатана». «А что, можно? Что вы как в Синтезе по контакту там мне скаже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серьёзно, я не шучу, я не утрирую. Я говорю: «А что, нельзя?» Вот там свидетели сидят, рядом слушали. «А вы посмотрите от кого». Я говорю: «А зачем мне это? Я зачем буду просматривать от кого пришло ваше почтовое отправление?» Мне зачем грязниться, да ещё в процессе Синтеза? Это, вообще, подстава сущняги. Я, вообще, против ясновиденья. А если «просмотрите от кого» — зачем влиять на того человека несчастного, кто вам это послал? Зачем? Пойдите на почту, спросите. Это третий бред, который мне сейчас, это на перерыве сейчас всё сделали. Не, ну, ну вот. А человек ходит тут, с несколькими человеками уже конфликт. «Нате, вы мне эту бумажку прислали». Получается, он вызывает раздражение у людей, и просто его сущность подпитывается, которая в глазах сия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сказал: «Выведи сущность из себя». Очень просто. За счёт раздражения и за счёт такой неадекватной Воли: «Нате, это ваше». Можно было порвать при человеке и сказать: «Да это не моё». Сущность бы обломилась, но надо ж было объяснить человеку, раз он на Синтез пришёл, что сущность в человеке сидит, и за счёт этого через бумажечку пытается у других подпитывать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до этого доросли, и мне начинают заявлять: «Да я такой-то специалист там, да я такой-то специалист там. Невропатолог». Я говорю: «Так иди, лечи?! Тех, кого лечишь. Ты чего на Синтезе сидиш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вообще, если ты пришла на Синтез применять свои методы медиа контакты, то по корректности даже науки: вначале изучают систему, то есть проходят все 14 Синтезов, потом вникают интеллектуально, потом сравнивают со своими системами, а потом задевают научный диспут: «А что здесь происходит?» Кто хочет, кстати, я готов.</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бывший руководитель эксперимента России, у меня были доктора наук и профессора в подчинении. Пожалуйста, я обучен этому. Мы с ними мозговые штурмы делали по развитию нового образования России, пожалуйста. То есть это никто не отменял, но надо иметь нормальные, человеческие проявления, не отменяющие нормальной цивилизованности вокруг нас. Что за бред проверять почтовые отправления ясновиденьем? Это, вообще, мы дошли уже до энной грани сумасшест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следний эффект это уже не в таком состоянии. Нет, возмущение должно быть, потому что очень часто у нас всплывает неадекватности и глупости, накопленные из предыдущих эпох, не важно, кто вы сейчас и есть, из человека просто выдавливается это. Он даже сам остановиться не может, он лезет на всех с этим. Просто вопрос, чтоб это было объяснено, и, во-вторых, так как это несколько человек сейчас задействовано было, вы должны были увидеть позицию, мою позицию на это, потому что это было при мне. Что за бред? Хорошо, что стаканчик без воды оказался. Там опять звонит. Ладно.</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И последнее.</w:t>
      </w:r>
      <w:r>
        <w:rPr>
          <w:rFonts w:cs="Times New Roman" w:ascii="Times New Roman" w:hAnsi="Times New Roman"/>
          <w:sz w:val="24"/>
          <w:szCs w:val="24"/>
        </w:rPr>
        <w:t xml:space="preserve"> Вот хороший эффект. Это уже Ученичество. Тоже подошёл один ученик и рассказал, это уже полезно всем. Выходит, на него нападают, достаёт меч, он рубится, человек уже пытался сам выходить после погружения на присутствия, хорошая вещь. Мы ему говорили: «Делай». Всё. Продолжает выходить, рубится, говорит, собрал там, огнём запаковал, как он сказал: «В плен взял». Повёл к Отц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шел к ФА-Отцу Метагалактики, начинает отдавать, тот берёт их в рабство. Говорит: «Нет, это не Отец». Отец, правильно, в рабство не берёт. Человек сообразил. Запаковывает того, кто назвался ФА-Отцом Метагалактики, идёт дальше. Выходит к…, это ещё не всё! Выходит к ФА-Отцу Метагалактики следующему, опять начинает объяснять, что происходит, сдаёт, тот опять начинает неадекватно общаться с пленниками, значит, опять не Отец, запаковывает, идёт дальше. Так три-четыре раза, пока он не вышел, вслушайтесь, человек чётко проживал за пределы Метагалактики, я говорю: «Слава богу, попал в нужное место». И не дошёл до Владыки, а потом вышел к ФА-Отцу Метагалактики, причём там показали что-то светящее высоко, он сказал: «Высоко зашёл, надо было чуть вернуться». Я говорю: «Слушай, ты ж не назвал конкретный адрес. Ты пошёл к ФА-Отцу Метагалактики, но ФА-Отец Метагалактики — это тело всей Метагалактики и Вышестоящей Планеты ФА вмес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всё равно, что выйти сейчас из колледжа и сказать: «Я ищу» — Вася, извини, — Васю по Киеву». И все Васи киевские будут мои, но в каждой квартире Вася, если я зайду, неадекватный, я буду получать от Васи конкретный Васин привет. И у меня спрашивают: «А чё на меня так много наезжали? Некоторые вышли сами, я тут армию, в общем, обустроил». Это человек имеет несколько Синтезов, меньше восьми, по-моему, армию он просто сжёг и эти головы тоже к Отцу понёс. Пару тысяч, человеку так это, он привык бороться. Нормально, правильно, против него не должны были выступать, увидел Синтез, отойди. Лучше дай пройти, пускай ищет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так можно пройти по всему Киеву, не найдя или всех Васей, или, не найдя нужного, и ходить много лет. Тут четыре миллиона живёт, представьте, сколько живёт во всей Метагалактике всех, кто работает у ФА-Отца Метагалактики? Валом, пока вы не назовёте конкретный адре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 всех практиках мы чётко выходим в зал ФА-Отца Метагалактики на 32-е Вышестоящее метагалактическое присутствие. Если этот магический сленг вы не произнесёте, вы не попадёте в зал к Отцу. Это ключик к двери от его зала. Вы представляете? То есть это адрес, к чему ваши тела и ваш мозг приучен. Понятно, что это не магия. Это называется переход сквозь присутствие и пространство. Мы вас этому приучаем восемь Синтезов. Вы это умеет. Но если вы не назовёте, что вы идёте в зал ФА-Отца Метагалактики на 32-е Вышестоящее метагалактическое присутствие, вы будете ходить по всем 96-ти присутствия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если вы там кому-то не понравитесь или понравитесь особо хорошо, они все имеют вас в виду по любым поводам, и не всегда ваш меч сможет справиться. Хотя по закону Метагалактики будут выходить товарищи по мере вашей подготовки. Если у вас четыре Синтеза, то примерно с такой же силой. Но это ещё не факт, что вы успеете овладеть мечом и посопротивляться им до тех пор, пока не будет чёткого адреса: Зал ФА-Отца Метагалактики, 32-е Вышестоящее присутствие за пределами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сознайте, что внутри Метагалактики, Отец — это вся Метагалактика. Вся Метагалактика — это его тело. И чтобы общаться с Отцом, мы должны выйти за пределы Метагалактики, где его тело собирается в чёткий человеческий облик. Так увидели? И только, выйдя на Вышестоящие присутствия, мы можем в зале ФА-Отца Метагалактики стоять пред ним.</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При этом у человека был вопрос: «А вот Отец не так как-то выглядел, как на Синтезе». Во-первых, есть два эффекта. </w:t>
      </w:r>
      <w:r>
        <w:rPr>
          <w:rFonts w:cs="Times New Roman" w:ascii="Times New Roman" w:hAnsi="Times New Roman"/>
          <w:sz w:val="24"/>
          <w:szCs w:val="24"/>
          <w:u w:val="single"/>
        </w:rPr>
        <w:t>Отец всегда принимает форму по подобию выходящего</w:t>
      </w:r>
      <w:r>
        <w:rPr>
          <w:rFonts w:cs="Times New Roman" w:ascii="Times New Roman" w:hAnsi="Times New Roman"/>
          <w:b/>
          <w:sz w:val="24"/>
          <w:szCs w:val="24"/>
        </w:rPr>
        <w:t>.</w:t>
      </w:r>
      <w:r>
        <w:rPr>
          <w:rFonts w:cs="Times New Roman" w:ascii="Times New Roman" w:hAnsi="Times New Roman"/>
          <w:sz w:val="24"/>
          <w:szCs w:val="24"/>
        </w:rPr>
        <w:t xml:space="preserve"> Исключением составляет работа группы в Доме ФА-Отца Метагалактики. Называется, это свои служители, здесь можно чуть расслабиться, если они подготовлены Синтезом, вышли, и видят Отца так, как он есть, потому что там прямой контакт с Отцом у нас с вами. Но это группа, если вышла, или вышли конкретно назначенные служители — аспекты и теофиты, кто стяжал у Владык это право. Как только выходит человек без права аспекта и теофита, это видно на челе, называется, да, к Отцу, Отец тут же действует по подобию. И если ты, допустим, в забрале, то и Отец тоже сидит в забрале. Понятно? </w:t>
      </w:r>
      <w:r>
        <w:rPr>
          <w:rFonts w:cs="Times New Roman" w:ascii="Times New Roman" w:hAnsi="Times New Roman"/>
          <w:sz w:val="24"/>
          <w:szCs w:val="24"/>
          <w:u w:val="single"/>
        </w:rPr>
        <w:t>По подобию. Это закон индивидуального контакта для любых человеков и чело с предыдущей эпохи. Это первое.</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И второе.</w:t>
      </w:r>
      <w:r>
        <w:rPr>
          <w:rFonts w:cs="Times New Roman" w:ascii="Times New Roman" w:hAnsi="Times New Roman"/>
          <w:sz w:val="24"/>
          <w:szCs w:val="24"/>
        </w:rPr>
        <w:t xml:space="preserve"> Кроме «по подобию</w:t>
      </w:r>
      <w:r>
        <w:rPr>
          <w:rFonts w:cs="Times New Roman" w:ascii="Times New Roman" w:hAnsi="Times New Roman"/>
          <w:sz w:val="24"/>
          <w:szCs w:val="24"/>
          <w:u w:val="single"/>
        </w:rPr>
        <w:t>» в зале ФА-Отца Метагалактики</w:t>
      </w:r>
      <w:r>
        <w:rPr>
          <w:rFonts w:cs="Times New Roman" w:ascii="Times New Roman" w:hAnsi="Times New Roman"/>
          <w:sz w:val="24"/>
          <w:szCs w:val="24"/>
        </w:rPr>
        <w:t xml:space="preserve"> есть интересный опыт: то, </w:t>
      </w:r>
      <w:r>
        <w:rPr>
          <w:rFonts w:cs="Times New Roman" w:ascii="Times New Roman" w:hAnsi="Times New Roman"/>
          <w:sz w:val="24"/>
          <w:szCs w:val="24"/>
          <w:u w:val="single"/>
        </w:rPr>
        <w:t>что</w:t>
      </w:r>
      <w:r>
        <w:rPr>
          <w:rFonts w:cs="Times New Roman" w:ascii="Times New Roman" w:hAnsi="Times New Roman"/>
          <w:b/>
          <w:sz w:val="24"/>
          <w:szCs w:val="24"/>
        </w:rPr>
        <w:t xml:space="preserve"> </w:t>
      </w:r>
      <w:r>
        <w:rPr>
          <w:rFonts w:cs="Times New Roman" w:ascii="Times New Roman" w:hAnsi="Times New Roman"/>
          <w:sz w:val="24"/>
          <w:szCs w:val="24"/>
          <w:u w:val="single"/>
        </w:rPr>
        <w:t>находится внутри нас, выходит наружу, и наоборот.</w:t>
      </w:r>
      <w:r>
        <w:rPr>
          <w:rFonts w:cs="Times New Roman" w:ascii="Times New Roman" w:hAnsi="Times New Roman"/>
          <w:sz w:val="24"/>
          <w:szCs w:val="24"/>
        </w:rPr>
        <w:t xml:space="preserve"> А значит, все наши мифологические, тотемные и иные представления об Отце, в зале ФА-Отца Метагалактики синтезируются, выходят наружу, становятся вокруг нас, и мы видим не реального Отца, а видим Отца сквозь призму лучших наших представлений об Отце, так сказать сквозь эту оболочку. И сзади этой оболочки действительно в зале Отца может сидеть реальный Отец, к которому вы привыкли выходить за эти Синтезы, но вот эта оболочка делает, концентрирует ваши мифологические представления об Отце и обязательно его делает дедушко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он мы с Олей пообщались, Оля тоже у Отца сразу спросила: «А чего вы лысый?» Отец говорит: «Шутка». Это было в процессе практики, то, что я вам сказал, он вас учил, он говорит: «Работа такая, научить надо». Но легче всего научить, поменяв лицо, вы сразу этот эффект заметили. Пошутил, но обучая нас, но при этом в зале ФА-Отца Метагалактики тоже стоял в волосах, но он ещё нас мог, не зеркалить в групповом эффекте, но хоть как-то отражать. Мы-то вышли на 32-е присутствие как? Как смогли. У нас же восемь Синтезов, он нам тут же и показал, лицо осталось, сказал: «А силёнок-то нету». Знаете, как карапузы ходят? Мелкие-мелкие такие, двухлетние, видели? Вот примерно так мы там стояли, дитями. </w:t>
      </w:r>
      <w:r>
        <w:rPr>
          <w:rFonts w:cs="Times New Roman" w:ascii="Times New Roman" w:hAnsi="Times New Roman"/>
          <w:i/>
          <w:sz w:val="24"/>
          <w:szCs w:val="24"/>
        </w:rPr>
        <w:t>(Показывает походку маленьких детей, которые только научились ходить. Смех в зале).</w:t>
      </w:r>
      <w:r>
        <w:rPr>
          <w:rFonts w:cs="Times New Roman" w:ascii="Times New Roman" w:hAnsi="Times New Roman"/>
          <w:sz w:val="24"/>
          <w:szCs w:val="24"/>
        </w:rPr>
        <w:t xml:space="preserve"> Во-от. Поэтому Отец вызвал стражников, чтоб они товарища выстави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нятно, что мы вроде бы высокие стояли в адекватном человеческом теле, да, мы стояли вроде бы во взрослых телах, но состояние наше было полностью, как у двухлетнего ребёнка, у большинства. Потому что на 32-м присутствии по отношению к восьми, давайте поделим по четыре, и увидим, что четвёртая часть — это ниже колена. Понятно, да?</w:t>
      </w:r>
    </w:p>
    <w:p>
      <w:pPr>
        <w:pStyle w:val="Normal"/>
        <w:ind w:left="0" w:firstLine="284"/>
        <w:rPr>
          <w:rFonts w:ascii="Times New Roman" w:hAnsi="Times New Roman" w:cs="Times New Roman"/>
          <w:i/>
          <w:i/>
          <w:sz w:val="24"/>
          <w:szCs w:val="24"/>
        </w:rPr>
      </w:pPr>
      <w:r>
        <w:rPr>
          <w:rFonts w:cs="Times New Roman" w:ascii="Times New Roman" w:hAnsi="Times New Roman"/>
          <w:sz w:val="24"/>
          <w:szCs w:val="24"/>
        </w:rPr>
        <w:t xml:space="preserve">И вот если Отец стоит в тридцати двух присутствиях всем телом, то наш размер в восьми Синтезах по колено. Если вспомнить, кто нам по колено, то даже младенец, рождаясь, в принципе, такого роста — 50 сантиметров, 45 там, 35 там, плюс-минус. Нет, есть и 50. Кто сказал, что нет? Есть. Редко, но есть. Есть даже, по-моему, больше, есть даже больше. Это не моя компетенция, я мужчина, ну, женщины! </w:t>
      </w:r>
      <w:r>
        <w:rPr>
          <w:rFonts w:cs="Times New Roman" w:ascii="Times New Roman" w:hAnsi="Times New Roman"/>
          <w:i/>
          <w:sz w:val="24"/>
          <w:szCs w:val="24"/>
        </w:rPr>
        <w:t>(В зале оживление и сме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 Всё, увидели, увидели. Поэтому осознайте, пожалуйста, даже если вы видели себя во взрослом теле, мы стояли взрослым телом, наш потенциал был на восемь наших присутствий. Поэтому я и сказал, что надо было стяжать Метагалактическую эволюцию, чтоб выйти в зал.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пожалуйста, выходя к Отцу… А! Там ещё был один эффект, который человек осознал. Он по привычке вышел к Владыке Иисусу, у которого работал, а рядом стоящий человек тут же его пырнул мечом. Смотрите, какая пауза. О! Но он же не защищался от Владыки. Поэтому я в прошлый раз объявил, я ему чётко сказал: «Ты должен был выйти к ФА-Владыке». Потому что Иисус, который вышел из состояния ФА является Владыкой, он как Владыка к тебе не выйдет, и</w:t>
      </w:r>
      <w:r>
        <w:rPr>
          <w:rFonts w:cs="Times New Roman" w:ascii="Times New Roman" w:hAnsi="Times New Roman"/>
          <w:sz w:val="24"/>
          <w:szCs w:val="24"/>
          <w:lang w:val="uk-UA"/>
        </w:rPr>
        <w:t>бо по закону</w:t>
      </w:r>
      <w:r>
        <w:rPr>
          <w:rFonts w:cs="Times New Roman" w:ascii="Times New Roman" w:hAnsi="Times New Roman"/>
          <w:sz w:val="24"/>
          <w:szCs w:val="24"/>
        </w:rPr>
        <w:t xml:space="preserve"> Отца, а Иисус не нарушает законы Отца, понятно, он как Владыка не должен с тобой работать, значит, или выйдет его нижестоящая матрица, которая может быть в залётах и не только у Иисуса. Из 64-х присутствий неизвестно к кому ты по подобию можешь попасться, хотя это необязательно был Иисус, так как пырнули соседи, да? Увидели. Или же это был не Иисус, а тот, кто принял его облик, и разобраться без точки Хум и возжигания Огня ты не сможешь. А человек бегал, искал внешне, а Огонь внутри не возжиг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Реально такое? Реально. Человек получил за это. Запаковал этих двух, я думаю, Иисуса он бы запаковать не смог, и тоже доставил ФА-Отцу Метагалактики. Слава богу, он научился доставлять ФА-Отцу Метагалактики. Не, он молодец. То, что он сделал, молодец, но он глупец, потому что не знает конкретного адреса зала ФА-Отца Метагалактики, раз и не имеет чёткого контакта с ФА-Владыкой, который видя такое буйство ученика и попытку попасть к Отцу, помог бы быстрее выйти в зал. А так насобирал с пару тысяч, довёл в зал. Пока все сопротивлялись проходу к Отцу. То есть, в принципе молодец, подчистил присутствие. Заодно там все подряд летели головы, потому что контакт, только ФА-Владыка и Отец может чётко определить кого нужно там, кого не нужно, а так всё подряд. А зачем? Может, их и трогать не надо было, а сразу выйти к Отц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от это то, что </w:t>
      </w:r>
      <w:r>
        <w:rPr>
          <w:rFonts w:cs="Times New Roman" w:ascii="Times New Roman" w:hAnsi="Times New Roman"/>
          <w:sz w:val="24"/>
          <w:szCs w:val="24"/>
          <w:u w:val="single"/>
        </w:rPr>
        <w:t>называется незнание конкретного адреса</w:t>
      </w:r>
      <w:r>
        <w:rPr>
          <w:rFonts w:cs="Times New Roman" w:ascii="Times New Roman" w:hAnsi="Times New Roman"/>
          <w:sz w:val="24"/>
          <w:szCs w:val="24"/>
        </w:rPr>
        <w:t xml:space="preserve">, и неправильный, вернее, </w:t>
      </w:r>
      <w:r>
        <w:rPr>
          <w:rFonts w:cs="Times New Roman" w:ascii="Times New Roman" w:hAnsi="Times New Roman"/>
          <w:sz w:val="24"/>
          <w:szCs w:val="24"/>
          <w:u w:val="single"/>
        </w:rPr>
        <w:t>его отсутствие контакта с ФА-Владыками.</w:t>
      </w:r>
      <w:r>
        <w:rPr>
          <w:rFonts w:cs="Times New Roman" w:ascii="Times New Roman" w:hAnsi="Times New Roman"/>
          <w:sz w:val="24"/>
          <w:szCs w:val="24"/>
        </w:rPr>
        <w:t xml:space="preserve"> Но ведь предупреждены все! Истинные Владыки, что Иисус, что Павел, которые работали в предыдущие эпохи не выйдут к вам. Почему? Потому что есть Указ ФА-Отца Метагалактики: со всем Ученичеством Новой эпохи работают только ФА-Владыки. И не наша компетенция, почему Отец это указ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ладыки работают по другим поручениям. Если надо, я сказал: «Вы можете к ним выходить, если правильно выходите». А если пырнули? Значит, или неправильно выходите или матрица Иисуса. Вы ж не забывайте, что Дух Иисуса выражает масса тел нижестоящих, и не все в статусе Владыки, но все, вслушайтесь, Иисусы! Почувствовали? Хорошо звучит. Это очень распространённое имя по присутствиям. Ладно, оставим это так это, дальнейший анализ.</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от это, пожалуйста, осознайте, и научитесь правильно работать. Вот здесь хорошо то, что человек работает и то, что владеет мечом и пытается исполнять по присутствиям работу, та, что ему приходит. А плохо то, что он не знает адреса, что в зал ФА-Отца Метагалактики мы идём на 32-е Вышестоящее присутствие и плохо то, что не имеет контакта с ФА-Владыкой. ФА-Владыка Гаутама так же в предыдущей эпохе работал, ого, как работал! Всё, пожалуйста. Не в виде религии, он был один из Владык Иерархии. Кстати, Владыкой Дома Отца в предыдущей эпохе был. </w:t>
      </w:r>
      <w:r>
        <w:rPr>
          <w:rFonts w:cs="Times New Roman" w:ascii="Times New Roman" w:hAnsi="Times New Roman"/>
          <w:sz w:val="24"/>
          <w:szCs w:val="24"/>
          <w:u w:val="single"/>
        </w:rPr>
        <w:t>Гаутама Будда — Владыка Дома Отца предыдущей эпохи,</w:t>
      </w:r>
      <w:r>
        <w:rPr>
          <w:rFonts w:cs="Times New Roman" w:ascii="Times New Roman" w:hAnsi="Times New Roman"/>
          <w:sz w:val="24"/>
          <w:szCs w:val="24"/>
        </w:rPr>
        <w:t xml:space="preserve"> кто не знает. То есть </w:t>
      </w:r>
      <w:r>
        <w:rPr>
          <w:rFonts w:cs="Times New Roman" w:ascii="Times New Roman" w:hAnsi="Times New Roman"/>
          <w:sz w:val="24"/>
          <w:szCs w:val="24"/>
          <w:u w:val="single"/>
        </w:rPr>
        <w:t>это выше всех Владык Лучей даже.</w:t>
      </w:r>
      <w:r>
        <w:rPr>
          <w:rFonts w:cs="Times New Roman" w:ascii="Times New Roman" w:hAnsi="Times New Roman"/>
          <w:sz w:val="24"/>
          <w:szCs w:val="24"/>
        </w:rPr>
        <w:t xml:space="preserve"> На ту эпоху и выше Мории, и выше Кут Хуми в предыдущей эпохе. Представляете, как интересно? Это для тех, кто не знает. Так, по чуть-чуть открываю карты, да? Ладно, он не всю эпоху был Владыкой Дома Отца, но последние годы — да. Я имею в виду вот </w:t>
      </w:r>
      <w:r>
        <w:rPr>
          <w:rFonts w:cs="Times New Roman" w:ascii="Times New Roman" w:hAnsi="Times New Roman"/>
          <w:sz w:val="24"/>
          <w:szCs w:val="24"/>
          <w:u w:val="single"/>
        </w:rPr>
        <w:t>последнее столетие.</w:t>
      </w:r>
      <w:r>
        <w:rPr>
          <w:rFonts w:cs="Times New Roman" w:ascii="Times New Roman" w:hAnsi="Times New Roman"/>
          <w:sz w:val="24"/>
          <w:szCs w:val="24"/>
        </w:rPr>
        <w:t xml:space="preserve"> Всё? Наезд закончился. Лёгкий наезд.</w:t>
      </w:r>
    </w:p>
    <w:p>
      <w:pPr>
        <w:pStyle w:val="Heading"/>
        <w:spacing w:lineRule="auto" w:line="240"/>
        <w:rPr>
          <w:color w:val="000000"/>
          <w:sz w:val="24"/>
          <w:szCs w:val="24"/>
        </w:rPr>
      </w:pPr>
      <w:bookmarkStart w:id="15" w:name="__RefHeading___Toc197610536"/>
      <w:bookmarkEnd w:id="15"/>
      <w:r>
        <w:rPr>
          <w:color w:val="000000"/>
          <w:sz w:val="24"/>
          <w:szCs w:val="24"/>
        </w:rPr>
        <w:t>Восьмерица Человека Аматического присутствия. Освящённость предмета действует только в рамках соответствующей религ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перь давайте вернёмся к Аматическому присутствию и сейчас разберём, как строится 8-рица Человека Аматического присутствия. Кстати, вернусь, а то я не сказал, есть такое правило, вот мне показано сейчас освящённые иконки и говорят: «Это освяще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сознайте, пожалуйста, что «освещённость», если только в рамках церкви, которая это освятила. Это церковный закон, я забыл это сказать просто, вот сейчас вернулся. И когда мне сейчас говорили: «Иконки, смотри, это освящено». Я говорил: «Вижу, иконки, и что?» Вы поймите, что перед Отцом, когда вы станете на суд, никакие иконки, никакая освещённость не поможет, пока вы сами по своим качествам и адекватности не будете соответствовать закону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можете изучать этику предыдущих эпох, это никто не отменил, как и философию. Никто не отменяет, что есть принцип «не убий» и «возлюби ближнего своего», «не осуждай, да не судим будешь», там пришлось и это даже говорить. Вопрос в другом, мы сейчас не говорим об этике только потому, что об этом столько сказано, что, если ты продолжишь говорить в этом стиле, это уже будет бредом, потому что полно вариантов этики. Но во всех философиях и религиях об этике говорится масса, а о реальном строение человека, об опыте его действия на присутствиях, об опыте действия в Доме Отца ничего не говориться. И даже о правильном общении с ФА-Владыками тоже ничего не говорится. Поэтому мы сейчас с вами изучаем те вопросы, которые, вообще, в предыдущую эпоху не были освещены, и с учётом новых данных Новой эпох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о при этом никто не отменял правильные элементы и накопления предыдущей эпохи. Мы их не изучаем только потому, что они всем известны. И зачем нам воду толочь в ступе? Я чётко сказал, да? Вы должны просто сами это знать, это элементарно, все христианские накопления вы должны иметь и так, если вы на этой территории христианин. Мусульманские и так, если вы на этой территории мусульманин. Мы можем с вами поговорить христианским языком, мусульманским языком, я это проходил и в предыдущем воплощении в том числе, но вопрос в чём? Надо задуматься, помогают ли иконки в другой системе? Так вот христианские иконы в мусульманском храме не помогают, буддистские штучки в православной квартире не помогают. Божок богатства китайский в некитайской философии не помогает, особенно, если вы не соображаете, что такое даосизм или конфуцианство, и кто он такой, и сложно выговорить его настоящее название, поэтому вы говорите: «Божок богатства», — и гладите его по животику, потому что богатство буд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если у вас в голове нет чёткой философской системы, чёткой религиозной системы того, кого вы купили, иконку, божка этого, фигурку, тотемик этот. Икона — это тоже тотем, кстати, поэтому мусульмане отказались от икон. Правильно сделали в какой-то мере, хотя в принципе там, в общем, правильно, с моей точки зрения правильно сделали. У каждого может быть своя точка зрения. Вы должны владеть философией или религией этой, то есть знать матери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если в голове у вас знание есть, то срабатывает Позиция Наблюдателя: «Я вижу то, что знаю, а то, что знаю, я могу правильно использовать». А если в голове у вас нет знаний по поводу предмета, который вы тыкаете под нос, и говорите: «Это поможет», — то это не поможет не только вам, а даже принесёт вам вред, потому что, что такое святительство против Огня, если всё христианство предсказывало, что в будущую эпоху будут крестить огнём, и мы ещё немощные крестим водой. Увидели? Увидели. Поэтому если вы не владеете системой, если вы не знаете религии, философии, ни один предмет этот не поможет. Более того, если вы используете его неправильно, вас ещё за это в системе той религии накажут. Неважно, где вы находитесь на планете, эгрегор религии достаточно мощны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итоге, внутри вас может появиться сущность этих тотемов, открытым текстом, я серьёзно, у икон тоже бывают сущности, это нормальный факт, смотря, как они сделаны и с каким священным трепетом называется. Если они обычно нарисованы и ещё и в металле, то это, однозначно, сущностные иконы, даже, если они освящены. Вот это осознайте. И если вы вспомните по-христиански, что в будущем будут крестить огнём, а вы сейчас выходите к Отцу и стяжаете Огонь. Вопрос: что может быть выше? И какая святая иконка при этом вам поможет? Что ж вы бред делаете? Хотя бы связали две элементарные мысли. Вы стоите в Огне Отца Планеты и суёте иконку его Сына Иисуса, который вёл к Отцу Небесному. А вы стоите, да, и только что были в практике у Отца Планеты, которого раньше называли Отцом Небесным. Всё понятно? Увидели? Вот это увидьте. И пока вы не проанализируете все эти варианты и не научитесь ими пользоваться бред это будет полный, осознали?</w:t>
      </w:r>
    </w:p>
    <w:p>
      <w:pPr>
        <w:pStyle w:val="Heading"/>
        <w:spacing w:lineRule="auto" w:line="240"/>
        <w:rPr>
          <w:color w:val="000000"/>
          <w:sz w:val="24"/>
          <w:szCs w:val="24"/>
        </w:rPr>
      </w:pPr>
      <w:bookmarkStart w:id="16" w:name="__RefHeading___Toc197610537"/>
      <w:bookmarkEnd w:id="16"/>
      <w:r>
        <w:rPr>
          <w:color w:val="000000"/>
          <w:sz w:val="24"/>
          <w:szCs w:val="24"/>
        </w:rPr>
        <w:t>Аматика — это условия Дома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чем это я говорю? Каждая такая ситуация, вот зачем я остановился на этой теме? Кто-то это: «Время теряю». Не теряю я время. Вы на восьмом присутствии</w:t>
      </w:r>
      <w:r>
        <w:rPr>
          <w:rFonts w:cs="Times New Roman" w:ascii="Times New Roman" w:hAnsi="Times New Roman"/>
          <w:sz w:val="24"/>
          <w:szCs w:val="24"/>
          <w:u w:val="single"/>
        </w:rPr>
        <w:t>. Аматика состоит из условий Дома Отца</w:t>
      </w:r>
      <w:r>
        <w:rPr>
          <w:rFonts w:cs="Times New Roman" w:ascii="Times New Roman" w:hAnsi="Times New Roman"/>
          <w:sz w:val="24"/>
          <w:szCs w:val="24"/>
        </w:rPr>
        <w:t>. Так как это восьмое присутствие, условие Дома Отца — это наработка всей планеты. Любое религиозное действие в виде иконки, любое божество, это для вас это бог или какое-то существо там. На Аматике — это условие, которое позволяет развивать веру у верящих или неверие у неверящих, то есть условие, которое позволяет совершать какие-то дейст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когда говорят, что бог богатства поможет, это </w:t>
      </w:r>
      <w:r>
        <w:rPr>
          <w:rFonts w:cs="Times New Roman" w:ascii="Times New Roman" w:hAnsi="Times New Roman"/>
          <w:sz w:val="24"/>
          <w:szCs w:val="24"/>
          <w:u w:val="single"/>
        </w:rPr>
        <w:t>просто через этот тотем идёт связь с условием богатства.</w:t>
      </w:r>
      <w:r>
        <w:rPr>
          <w:rFonts w:cs="Times New Roman" w:ascii="Times New Roman" w:hAnsi="Times New Roman"/>
          <w:sz w:val="24"/>
          <w:szCs w:val="24"/>
        </w:rPr>
        <w:t xml:space="preserve"> Ведь в Доме Отца есть условие богатства? Есть. Условие нищеты есть? Есть. Условие денег есть? Есть. Условие восхождения есть? Есть. Условие Огня есть? Есть. То есть на каждое действие лю-бо-е: политическое, социальное, религиозное, философское, научное есть отдельное условие. Это </w:t>
      </w:r>
      <w:r>
        <w:rPr>
          <w:rFonts w:cs="Times New Roman" w:ascii="Times New Roman" w:hAnsi="Times New Roman"/>
          <w:sz w:val="24"/>
          <w:szCs w:val="24"/>
          <w:u w:val="single"/>
        </w:rPr>
        <w:t>условие является Огнём или Пламенем.</w:t>
      </w:r>
      <w:r>
        <w:rPr>
          <w:rFonts w:cs="Times New Roman" w:ascii="Times New Roman" w:hAnsi="Times New Roman"/>
          <w:sz w:val="24"/>
          <w:szCs w:val="24"/>
        </w:rPr>
        <w:t xml:space="preserve"> И задача любого божества или иконки, когда вы к ней обращаетесь, соединить вас и вот это Пламя. И для того, чтоб немощный человек предыдущей эпохи мог соединиться с условием Дома Отца, необходим был посредник в виде любого предмета, назывался тотем. И он как бы выводил этого человека в это Пламя, если ты потрёшь ему спинку, животик, дашь денюжку в церковь или ещё что-то сделаешь. Если ты это не сделаешь, тебя к этому Пламени не выведут, и ты это условие не получишь. Увидели?</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Вот это, вот этот элементарный механизм вёл развитие человечества всю 5-ю расу, с учётом того, что в 4-й расе, я скажу сейчас страшную вещь, Дома Отца, фактически не было, потому что они всю расу поклонялись Матери. Все это услышали? Был Дом Отца за пределами планеты, который поддерживал планету в рамках Солнечной системы,</w:t>
      </w:r>
      <w:r>
        <w:rPr>
          <w:rFonts w:cs="Times New Roman" w:ascii="Times New Roman" w:hAnsi="Times New Roman"/>
          <w:b/>
          <w:sz w:val="24"/>
          <w:szCs w:val="24"/>
        </w:rPr>
        <w:t xml:space="preserve"> </w:t>
      </w:r>
      <w:r>
        <w:rPr>
          <w:rFonts w:cs="Times New Roman" w:ascii="Times New Roman" w:hAnsi="Times New Roman"/>
          <w:sz w:val="24"/>
          <w:szCs w:val="24"/>
        </w:rPr>
        <w:t xml:space="preserve">но это я вам даже рассказывать не буду, потому что это, вообще, пока вас ошарашит. Поэтому само понятие Дома Отца возникло в 5-й расе, и Дом Отца развивался в 5-й расе, чтобы научить человека пользоваться Пламенами Условий, то есть принимать хоть какое-то Пламя для активации хоть какого-то Условия вашей жизни. </w:t>
      </w:r>
      <w:r>
        <w:rPr>
          <w:rFonts w:cs="Times New Roman" w:ascii="Times New Roman" w:hAnsi="Times New Roman"/>
          <w:sz w:val="24"/>
          <w:szCs w:val="24"/>
          <w:u w:val="single"/>
        </w:rPr>
        <w:t>Условие — это Огонь, который создаёт программку, чтобы у вас вот этот процесс появился:</w:t>
      </w:r>
      <w:r>
        <w:rPr>
          <w:rFonts w:cs="Times New Roman" w:ascii="Times New Roman" w:hAnsi="Times New Roman"/>
          <w:sz w:val="24"/>
          <w:szCs w:val="24"/>
        </w:rPr>
        <w:t xml:space="preserve"> программа богатства, программа развития, программа умения управлять машиной, программа писать ручкой, программа правильно складывать слова, то есть на каждое любое действие, программа складывать мысли, в Доме Отца есть маленькие программки, которые компактифицированы в Пламена. Теми, что вы овладели, они притягиваются к вам, но они притягиваются не на Аматике, а вниз, то есть адаптируя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Ладно, самый простой вариант эти программы у вас находятся в Чаше Сердца, поэтому она заполнена Огнями. Увидели? Для тех, у кого нет Чаши с Огнём, этих программ нету, и они пользуются программами соседей. Это необязательно там как вампиризм, это они обучаются у других людей чему-то, чётко исполняют то, что другие люди сказали, и, исполняя то, что другие люди сказали, считают это правильным. Сами сообразить правильно ли это или нет, они не могут, потому что у них нет самой сути этих программ и огня в Чаше Сердца и проанализировать правильность действий этой программы люди не могут. Проанализировать это можно, только имея Пламя Условия в Сердце в Чаше Ментального Сердца. У кого нет Чаши Ментального Сердца — анализа нет, и только жёсткое исполнительство по инструкции, как сказано. Есть такие люди, которые чётко читают инструкцию, как сказано, и исполняют. Соображать по программе не могу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о отличие людей по инструкции, у которых, скорее всего Душа или Чаша Сердца спит на ментале или вообще её нет, и людей, которые могут соображать, преодолевать даже инструкции, то есть строить связку программ между собой.</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Связку программ между собой строит Ментальное тело.</w:t>
      </w:r>
      <w:r>
        <w:rPr>
          <w:rFonts w:cs="Times New Roman" w:ascii="Times New Roman" w:hAnsi="Times New Roman"/>
          <w:sz w:val="24"/>
          <w:szCs w:val="24"/>
        </w:rPr>
        <w:t xml:space="preserve"> Чаша Сердца, которая силой Мысли связывает все Огни между собой, и на Зерцале из вот этих программ строится Синтез на Зерцале Чаши. Вот это Огонь, куда входят все Пламена. Вот здесь накопление ваших информационных возможностей, и по подобию этих информационных накоплений здесь расшифровывается программа. Здесь эти программы складываются, и дальше уже строится ваша ситуация по жизни. Вспомнили? Вот для обычного человека Огонь существует не выше, чем в Чаше Сердца, и то, это не чистый Огонь, а адаптированное Пламя до состояния молекулы, потому что на Ментальном присутствии работает только огнеобраз Молекулы.</w:t>
      </w:r>
    </w:p>
    <w:p>
      <w:pPr>
        <w:pStyle w:val="Heading"/>
        <w:spacing w:lineRule="auto" w:line="240"/>
        <w:rPr>
          <w:color w:val="000000"/>
          <w:sz w:val="24"/>
          <w:szCs w:val="24"/>
        </w:rPr>
      </w:pPr>
      <w:bookmarkStart w:id="17" w:name="__RefHeading___Toc197610538"/>
      <w:bookmarkEnd w:id="17"/>
      <w:r>
        <w:rPr>
          <w:color w:val="000000"/>
          <w:sz w:val="24"/>
          <w:szCs w:val="24"/>
        </w:rPr>
        <w:t>Сердце Аматическое. Роза Серд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же говорить о настоящем Пламени, то у человека на Атме находится Роза Сердца. Я так нарисую, да, с лепестками. Этих лепестков, сейчас посчитаю, шестьдесят четыре, вру, сто двадцать восемь, 128. Тридцать два умножаем на четыре. То есть, если в Атме стало тридцать два лепестка, в Розе в четыре раза больше. Я умножил на два, надо на четыре. Сто двадцать восемь. Каждый лепесток Розы является Пламенем, то есть отдельным Пламенем. Это не лепесток, а, в принципе, можно назвать 128 Пламён, но видятся они, как бутон розы. Поэтому, если смотришь пространственно, такое ощущение, что ты видишь раскрывшуюся розу, потому что Пламя, это не как у свечки, а оно плоское, похожее на красивый лепесток розы. Оттенки у этого Пламени по цвету бывают совершенно разные, любые, чаще всего насыщенный бордовый. Вот примерно такой оттенок, тёмно-бордовый цвет, насыщенный. Чаще всего, это когда Пламя очень насыщенно какими-то накоплениями, да? Увидели?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таких рядов сколько угодно, то есть в Розе это совершенно свободно. И каждое Пламя накапливает программу определённых взаимодействий. Прежде всего, легче всего — это программа отдельного присутствия. У нас 128 Универсумных присутствий, здесь — 128 программ на каждое присутствие, любых. Умение действовать, умение писать, умение говорить, умение слышать, умение видеть, любое умение для этого присутств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как каждое наше, допустим, сфера Мысли связана с отдельным присутствием. Допустим, берём пятую сферу Мысли, четвёртая это Логика, а пятая? Ассоциатика. И такие ассоциации вокруг вас и внутри вас, если есть. Я специально сказал, специально сказал пятую, выше. Вы ж были все в четвёртой. Ассоциации. То сфера Ассоциативного мышления, в каком Пламени развивается? В пят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здесь идёт закон числовых связей. Любые системы любых тел программно фиксируются в том пламени, с числом которого эти системы связаны. Поэтому первые из тридцати два Пламени для нас самые важные. Здесь находятся программы работы всех систем тела. Допустим, у нас сердечно-сосудистая система шестая, программа работы сердечно-сосудистой системы находится в шестом Пламен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шестом Пламени шестая сфера Мысли, шестая Чакра, шестой Разряд, шестая Сила, то есть всё, что относится к шестому. И вместе всё это является выражением шестого присутствия. Вплоть до того, что вы выходите в шестое ФА-Управление называющееся Иерархией, и вначале у вас должно быть возожжено шестое Пламя Розы Сердца. И по тем программам, которые у вас здесь есть и активированы, Иерархия с вами контачит. Если здесь ничего не активировано, у вас нет шестой сферы Мысли, какой? Образной. У вас нет шестой Чакры, какой? Не скаж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ак дам сейчас! Знаете, такой ответ, я же сказал: «Не скажу, вы зачем мне подсказывать?» Тогда скажу: «Дамара», по-старому, да? У меня память ещё есть, представляете? Увидели? Шестая, шестую мы говорили, ладно. О! Шестое пространство? Шестое Атмическое пространство? Это уже на соображалку сложная вещь — Буддическое. Поймал! Я же сказал, это на соображалку. Сложнейшая вещь — Буддическое пространство, тоже здесь. Ещё более сложное, мерность буддическая? То есть, если физика трёхмерная, буддическая шесть плюс два дополнительно, 8-мерность. Пожалуйста, всё это Плам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То есть оно настолько насыщенно программами и поддерживается Огнём, что всё это содержит в синтезе, и </w:t>
      </w:r>
      <w:r>
        <w:rPr>
          <w:rFonts w:cs="Times New Roman" w:ascii="Times New Roman" w:hAnsi="Times New Roman"/>
          <w:sz w:val="24"/>
          <w:szCs w:val="24"/>
          <w:u w:val="single"/>
        </w:rPr>
        <w:t>первый Синтез, который вы встречаете на планете, находится на Аматике, как синтез программ всех Пламён Розы Сердца.</w:t>
      </w:r>
      <w:r>
        <w:rPr>
          <w:rFonts w:cs="Times New Roman" w:ascii="Times New Roman" w:hAnsi="Times New Roman"/>
          <w:sz w:val="24"/>
          <w:szCs w:val="24"/>
        </w:rPr>
        <w:t xml:space="preserve"> Чтобы не было для вас такой тавтологии, и вы сказали, что: «А Розу, выдумали!» Напоминаю, что всю пятую расу, кроме Чаши Грааля все ученики занимались поиском Розы. Отсюда английская война красной и белой, по-моему, розы, да, если не ошибаюсь. Отсюда цветы сада Мории в виде роз-учеников, которые как розы вырастали в саду Учителя. Таким образом Розы учеников готовились на Аматике стать Сердцем, не Телом в виде растения, а Сердцем, внутри нас уже. То есть Сердце, которое похоже, похоже на бутон розы, не является розой, а похоже строением на бутон розы, и мы сокращённо его называем Розой пламенеющей.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соответственно выше 32-го, там уже более высокие присутствия, тоже дают свои накопления. Допустим, вы выходите на 96-е присутствие, это 32-е Вышестоящее к ФА-Отцу Метагалактики, последняя практика. И вот с этого 96-го на 96-й лепесток все ваши контакты с залом ФА-Отца Метагалактики, с ФА-Владыками, если вы выходили на 32-е Вышестоящее присутствие, и этот лепесток развивае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пустим, мы выходим, мы синтезируемся с ФА-Владыками Кут Хуми, это двадцать четвёртое Вышестоящее присутствие, какой лепесток развивается? Про себя. Восемьдесят восьмой. Шестьдесят четыре плюс двадцать четыре. Шестьдесят четыре ФА-Метагалактики и плюс Вышестоящие. Допустим, у вас ФА-Владыка Будда. Какой лепесток развивается? Восемьдесят четвёртый. Двадцать плюс шестьдесят четыре. Увидели?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вот, соответственно вашим выходом, вашей работе на Вышестоящем присутствиям и по всей Метагалактике горят те или иные Пламена Розы Сердца. </w:t>
      </w:r>
      <w:r>
        <w:rPr>
          <w:rFonts w:cs="Times New Roman" w:ascii="Times New Roman" w:hAnsi="Times New Roman"/>
          <w:sz w:val="24"/>
          <w:szCs w:val="24"/>
          <w:u w:val="single"/>
        </w:rPr>
        <w:t>Роза называется Сердцем Атмического присутствия</w:t>
      </w:r>
      <w:r>
        <w:rPr>
          <w:rFonts w:cs="Times New Roman" w:ascii="Times New Roman" w:hAnsi="Times New Roman"/>
          <w:b/>
          <w:sz w:val="24"/>
          <w:szCs w:val="24"/>
        </w:rPr>
        <w:t>.</w:t>
      </w:r>
      <w:r>
        <w:rPr>
          <w:rFonts w:cs="Times New Roman" w:ascii="Times New Roman" w:hAnsi="Times New Roman"/>
          <w:sz w:val="24"/>
          <w:szCs w:val="24"/>
        </w:rPr>
        <w:t xml:space="preserve"> То есть, Сердце Атмического присутствия видится, как бутон Розы из 128 Пламён.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Любые ваши накопления, самые тонкие… Вот, у вас новое накопление мысли. «О! Меня озарила новая мысль». Эта мысль куда идёт, как программа? В четвёртый лепесток. «О! У меня такое чувство к вам новое». Третий лепесток кайфует. «О, у меня такое ощущение по вашему поводу!» Второй лепесток кайфует. «У меня новые движения!» — первый лепесток полностью эту матрицу заранее сделал, чтоб я вот так почесался. Традиционный почё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если человек стоит и там что-то пытается исполнить физически, это явно программы первого лепестка что-то там перепрограммируют. И в итоге тело начинает исполнять на физике что-то странное: странная походка, странное движение рук, то есть и тело заструктуренное, и тогда матрицы этого лепестка тоже заструктуренные.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Процесс Аматики начинается с работы Сердца.</w:t>
      </w:r>
      <w:r>
        <w:rPr>
          <w:rFonts w:cs="Times New Roman" w:ascii="Times New Roman" w:hAnsi="Times New Roman"/>
          <w:sz w:val="24"/>
          <w:szCs w:val="24"/>
        </w:rPr>
        <w:t xml:space="preserve"> То есть, когда к вам входит новая мысль, допустим, у вас шесть сфер Мышления работают с мыслью. Не есть потенциально, а работают, и вам пришла новая мысль — Мыслеформа. Вы увидели новый дизайн чего-то и сказали: «О!» А новый дизайн — это Мыслеформа. Вы увидели этот дизайн, мысль начала обрабатываться. С одной стороны, возжигается седьмой лепесток, и он начинает воспламеняться. Чем сильнее вы изумляетесь, удивляетесь и обрабатываете дизайн того, что вы увидели, тем сильнее горит это Пламя. Вы как бы это Пламя подпитываете своим изумлением, своим взглядом, тем, что ходите вокруг этого предмета и говорите: «О-о-о! Вот это сделали!»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а вашу Мыслеформу начинают реагировать другие лепестки. То есть, чтоб вам включиться в соображалку, включается шестой лепесток, где срабатывает образность, и вы начинаете сравнивать то, что увидели с тем, что знали. Эти два Пламени между собой начинают пересекаться, складывая матрицу программы Мыслеформы с матрицей программы Образа. Потом добавляются другие Пламена, и так до тех пор, пока из нескольких программ разных Пламён у вас не сложится потенциал, ещё не мысль, новой программы, чтоб осознать, что вы увидели в виде дизайн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т потенциал опускается сразу на восемь-четыре, на ментал. По позиции потенциала выясняется, в какую сферу мысли он пойдёт. Допустим, в третью Формальную. Формальная мысль берёт этот потенциал, идущий от Пламени, и, используя дополнительный Огонь, Дух, Свет, Энергию, потенциал это что-нибудь из этого, простраивает новую Формальную мысль. «А! Это горшок с цветком», но издалека мне было непонятно, что это.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я забыл сказать по информации. В Доме Отца некоторым дали поручении вырастить горшок, цветок в горшке, то есть не только предметы, а были и живые растения, которые надо будет воплотить на физике в перспективе. Это если у кого-то что-то было живое, там были не только предметы, я для этого говорю. Это так, чтоб вы отдохну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звращаемся. Потенциал входит в Формальную сферу Мысли, и в сфере Мысли есть структура обработки формы вашей, как вы привыкли обрабатывать форму вашей Формальной мыслью. И вот этот потенциал включает систему в работу, вы обрабатываете мысль, и у вас появляется осознание, что ж вы видите? Что вы видели издалека и что вы увидели в этом дизайне нового, не такого, как раньш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сль сработала, потенциал своё сделал. Мысль осталась в структуре третьей сферы Мысли, а мысль строится, как информация — энергия, а энергия начинает подниматься на пятое присутствие, активировать Силы. Силы выдавливают из себя кусочек Света на шестое, кусочек Света выдавливает из себя маленькую точку Духа на седьмое. Из точки Духа идёт остаток Огня на восьмое и подпитывает седьмое Пламя, как вновь рождённая мысль в восьмой сфере, в третьей сфере Мысли ментального присутствия. Увидели?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всё действует очень быстро. Сейчас я не по мысли, по Чакре пройдусь. Это всё действует очень, очень быстро, с точки зрения наших трёхмерностей — мгновенно. С точки зрения, на восьмом присутствии сколько? Десятимерности и здесь сколько? И здесь сколько? И в шестимерности это имеет некую очень малую длительность времени. В нашем понятии миллисекунды тех присутствий, не секунды, а миллисекунды, это ещё более маленькая точка секунд. Всё. И таким образом я показал сравнение восьмого и четвёртого, но это касается любых присутствий. То есть Пламя складывает над Зерцалом разные Пламена, чтобы состыковать разные матрицы. Эти матрицы дают заряд, допустим, в пятую чакру, допустим, седьмое Пламя выражает седьмую Чакру, вот это второе Пламя выражает пятую. Начинает синтезироваться матрица седьмой и пятой чакры между собой, седьмая и пятая чакры между собой. Выравниваясь между собой, они опускаются на физику, но по золотой середине, как только потенциал их свяжется матрично, они всё равно попадут в какую? В шестую чакру. Вот эту вот,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тенциал опускается в шестую чакру, заряжая её энергией, она начинает динамичней крутить лепестками, и Душа у неё ещё быстрее вертится в центре, и начинает выработка или эмоций, она собирает энергию для этой матрицы, чтобы почувствовать. Или собирает чувства, или Высшие чувства вспоминает и начинает подрабатывать. То есть задача чакры усвоить эту энергию, усвоив эту энергию, дать обратный толчок, что всё усвоено, из чакры шестой это идёт в шестую сферу Мыс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из Чакры что идёт? Форма. Слово Отца вспоминаем. В сфере Мысли что рождается? Огнеобраз. Чувство усвоено, в Огнеобразе запись. Огнеобраз выходит в Универсально-образующую Силу на пятое присутствие, что там выделяется? Энергия, а Сила. Энергия идёт в Силе, да? Энергия идёт выше, да? Попадает в Разряд, выделяется, что? Свет. Свет идёт дальше, попадет куда? В пространство. Седьмое тело состоит из пространства. Ах, да. Пространство растягивает этот бедный Свет и выделяет Дух, и Дух идёт в Пламя, да, возжигаясь Огнём и усиливая его. Другой вариант ответ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ервый вариант на камере потом посмотрите, я вам говорил о том, что выделяется Искра, Дух, Свет, а сейчас я дал вариант, когда выделяется другой показатель. То есть на любом присутствии, допустим, на пятом, может выделиться, как и Свет, чтобы выйти в шестёрку, так и Энергия, чтобы выйти в шестёрку. Это зависит от качества работы Чакры или сферы Мыс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выделился Свет, то работа была качественная. Если выделилась Энергия, то работа была некачественная. А зачем Энергию отдавать Универсально-образующей Силе? Вот первый раз о сфере Мысли я рассказывал, работа была качественная и мы, Универсально-образующая сила выделила Свет, он пошёл в Разряд, Разряд выделил Дух, он пошёл в пространство, пространство выделило кусочек Огня, и всё усвоилось в Пламя. Пламя кайфует, работа удалась, матрица сложена правиль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что-то неправильно, и чакра не смогла выработать чувство или выработала не до конца, знаете, вот как бы всё хорошо, но что-то бы добавил. И вот это состояние тогда из Универсально-образующей силы отдаётся Энергия, усваивать нечего до конца, типа того, что они отпихивают другим своё же, Энергия разрядом переходит в Свет, тоже ненужный никому, потому что некорректный. Свет уходит в пространство, пространство говорит: «А чё мне Свет достался?», пыхает этим Светом. Из пыхающего Света выходит Дух, главное достать своё называется, и Дух отправляет вверх в Огонь. И таким образом, сообщая, некорректно, Огонь говорит: «О, Дух пришёл! Хоть Дух съем». Возжигает Дух, Дух растворяется, Искры из этого не получается, ибо Пламя Дух съедает какой? Некачественный, тот, который пришёл с записью некачественно разработанного чувств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итоге, для вас можно сделать такой простой вывод: если из вас идёт некачественное чувство, мысль, то Пламя эти ответы съедает и не усиливается. Если из вас идёт качественное чувство, мысль или сила, Пламя усиливается этим, и Роза Сердца начинает гореть сильнее. И чем больше качественных мыслей, чувств и действий вы совершили, тем больше работают Пламена Розы и тем больше Пламя у вас работает. Это, кстати, не такой сложный механизм, как некоторы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два эффекта, то, что я рассказал. Это система привода, больше здесь ничего не надо, бывает намного сложнее. Мы ещё до двенадцатого Синтеза дойдём, там мы поговорим об Огнеобразах, которые программируют всё и созидают вас. Вот там будем трещать мозгами. Это может быть и треск, но слабы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я подчёркиваю, ваша сложность заключается в том, что мы на восьмом присутствии, его раньше не было. И второе, нужна восьмая сфера Мышления, её тоже раньше не было. Сейчас потенциально, скорее всего, есть. Мы сейчас пытаемся сделать, чтобы она реально была. То есть, кстати, ведя восьмой Синтез, у нас обязательно горит восьмое Пламя ярко, на, как бы захватывая горение всех остальных Пламён, и таким образом мы развиваемся восьмом Синтезом.</w:t>
      </w:r>
    </w:p>
    <w:p>
      <w:pPr>
        <w:pStyle w:val="Heading"/>
        <w:spacing w:lineRule="auto" w:line="240"/>
        <w:rPr>
          <w:color w:val="000000"/>
          <w:sz w:val="24"/>
          <w:szCs w:val="24"/>
        </w:rPr>
      </w:pPr>
      <w:bookmarkStart w:id="18" w:name="__RefHeading___Toc197610539"/>
      <w:bookmarkEnd w:id="18"/>
      <w:r>
        <w:rPr>
          <w:color w:val="000000"/>
          <w:sz w:val="24"/>
          <w:szCs w:val="24"/>
        </w:rPr>
        <w:t>Колесо Сансар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не главное, я рассказал механизм Сердца. Но в этом Сердце есть ещё одна хитрая вещь. Скорее всего, ну, как, скорее всего, эта вещь, в честь этой вещи будут называться новая структура Тела на Аматике. Это называется Колесо Сансары. Старое, доброе дело предыдущей эпохи.</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Есть Зерцало, внимательно слушайте, потом будете спрашивать, что такое Сансара? А это важный термин, кто не изучал буддизм, тот… это буддийский и не только буддистский, йоговский термин, в общем, восточная философия</w:t>
      </w:r>
      <w:r>
        <w:rPr>
          <w:rFonts w:cs="Times New Roman" w:ascii="Times New Roman" w:hAnsi="Times New Roman"/>
          <w:sz w:val="24"/>
          <w:szCs w:val="24"/>
          <w:u w:val="single"/>
        </w:rPr>
        <w:t>. Сансара</w:t>
      </w:r>
      <w:r>
        <w:rPr>
          <w:rFonts w:cs="Times New Roman" w:ascii="Times New Roman" w:hAnsi="Times New Roman"/>
          <w:b/>
          <w:sz w:val="24"/>
          <w:szCs w:val="24"/>
        </w:rPr>
        <w:t xml:space="preserve"> </w:t>
      </w:r>
      <w:r>
        <w:rPr>
          <w:rFonts w:cs="Times New Roman" w:ascii="Times New Roman" w:hAnsi="Times New Roman"/>
          <w:sz w:val="24"/>
          <w:szCs w:val="24"/>
        </w:rPr>
        <w:t xml:space="preserve">переводится, допустим, как колесо перевоплощения в некоторых источниках, но это, это колесо, но не перевоплощений, а </w:t>
      </w:r>
      <w:r>
        <w:rPr>
          <w:rFonts w:cs="Times New Roman" w:ascii="Times New Roman" w:hAnsi="Times New Roman"/>
          <w:sz w:val="24"/>
          <w:szCs w:val="24"/>
          <w:u w:val="single"/>
        </w:rPr>
        <w:t>колесо фиксаций вашей жизни и отработки тех ситуаций, которые у вас происходят по жизн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общем, любая ситуация, которая началась, обязательно источником имеет Сансару. Зерцало Розы, внутри Зерцала, вот увидьте, линзовидное тело, да? Вот, как увеличительное стекло, линза. А в центре линзовидного тела вертится очень тонкое, на уровне микронов, колесо, вертится, очень тоненькое. Колесо разделено… н-да, ладно, давайте по-другому нарисуем. Колесо, оно разделено на сектора. Скорость верчения такова, что вы больше видите рёбра колеса, чем грани колеса и то, что в них находи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каждом секторе, в первую очередь в Сансаре восемь секторов. Для вас это Стандарт. Самое простое, каждый сектор отвечает за Дом Отца, за Тело, за Разум, за Сердце, за Синтезобраз, за Униматрицу, Слово, Слово Отца и Образ Отца, то есть за вашу 8-рицу. И когда вертится Колесо Сансары, вот в этой точке, в центре, складывается капля Огня. Как? На любое матричное пламя реагирует 8-рица вашего присутствия. Причём вертится Колесо зачем? Этих 8-риц у вас на восемь присутствии сколько? Восемь. Вернее, семь, а восьмое — это то, что вертится. Это Сердце. Семь. А значит, когда матрица начинает идти вниз, она проходит сквозь эту точку, и определяется тот потенциал, который выработан энергетикой Пламён между собой, да, в какое тело пойдёт. И вот когда он проходит сюда, он расширяется по всему Колесу Сансары, как бы обрабатывается накоплениями ваших 8-риц, и потом определяется на какое тело этот потенциал направле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пустим, на ментальное. Сектор тела реагирует Т-4 на ментал, соответственно, да? Тут же, оно ж вертится? Четвёрка прошла по всем проявлениям. И потенциал чётко из Аматики мгновенно переходит сразу же на четвёртое присутствие. И Колесо Сансары, можно назвать его простое — центрифуга, она закручивает потенциал, чтобы он пошёл на нужное присутствие. Метательный снаряд, метатель, грубо говоря. То есть она должна, обработав потенциал, увидеть, куда эта матрица применится чётче всего, и отправить на нужное присутствие. Этот самый, это самый элементарный эффект. Более сложно то, что в каждом секторе копится накопления всех восьми, в данном случае теперь Тел, даже вот это Сердце копится по своим накоплениям потенциально здесь. И все Сердца, Тела и Дома Отца между собой стыкуются по накоплениям и разделяются, как такие тоненькие слои на микро, на микрон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образите, что таких колёс, сколько ваших 8-риц. В общем, восемь колёс, восемь 8-риц на уровне микронов. Да? Если у вас будут шестнадцать 8-риц, Колесо Сансары будет иметь шестнадцать колёс. Сто двадцать восемь 8-риц — 128 колёс, 256 — 256 колё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не шучу, у нас максимальное развитие 256 присутствий на сегодняшний день. Так сложилось за последние два месяца. Раньше я вам говорил правду, что было шестьдесят четыре, но за последние два месяца мы дошли до двухсот пятидесяти шести. Увидели? Увидели. Это структура для Универсумной подготовки, я сейчас объяснять не буду, 256. На Синтезе четырнадцатом-шестнадцатом мы это пройдём. Увидели. И вот Колесо Сансары вертится в разные стороны. Соответственно, чем больше вот этих микронных колёс по 8-рицам, тем больше вариантов обработать любой потенци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теперь вообразите. Вам пришло во Энергии, Огня, во Огн,я и они сразу идут на одно Колесо Сансары. Оно делает так: «Э-эх!» И центрифугой закручивает этот объём Огня, пытается создать вам ситуации по жизни, говоря: «Отраба-а-атыва-а-ай! Спасай!». Это быстро доходит, в первую очередь, до физики, самый тяжелый, и физика говорит: «Шо ж у меня состояние такое придавленное?» Это Сансара дала вам отработку избыточного Огня. Это может быть избыточная Энергия, которую вам прислали, вас послали. Это может быть избыточный Свет, то есть всё избыточное по ваши накоплениям, тут же в Колесо Сансар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когда вам нужно отработать что-то кармически, Владыки дают, как вы думаете, что? Избыточный Огонь. Я не шучу. Или избыточное Пламя. И так как Колесо Сансары не успевает качественно обработать это Пламя, распределив чётко по вашей 8-рице, а у человека предыдущей эпохи по троице. Где она? Так, Разум, Сердце и попытка Души, связанная с Униматрицей, троечка,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если Сансара не успевает это обработать, у вас по жизни тяжёлая ситуация. Сама ситуация, вы просто едете в трамвае, вроде бы не тяжёлая, тело сидит, но внутри как-то тяжело, и вы не можете понять почему. В этот момент Колесо Сансары отправляет вам Энергетику, Дух, Свет, в общем, состояние, которое вы своей физикой, это состояние может быть отправлено в Ментальное тело, в другие тела, вы своими присутствиями должны переработать. И, переработав своей 8-рицей, вернуть в Пламена вновь наработанную матрицу. Пока вы не переработали состояние Сансары, и сюда ничего не вернулось, вам тяжело или тяжело какой-то период.</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перь вообразите, когда у вас восемь колёс. Быстрее переработаете, да? А когда шестьдесят четыре? А когда двести пятьдесят шесть? Это ещё попробуй, найди столько Огня, чтоб маленькая Сансара среагировала на твой посыл. Увидели, да? То есть это нужно массу Огня, и таким Огнём обладает Отец, ФА-Владыки, да, в общем-то, и всё. Шестнадцатерица Управления. И то, в какой-то степени. Увидели? В основном, человеку хватает шестьдесят четыре 8-рицы, чтобы обработать любой материал ФА-Метагалактики. Шестьдесят четыре тонких слоя Колеса Сансары.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почему в предыдущей эпохе, кто изучал буддизм, считается, что Колесо Сансары называлось колесом перевоплощений? И некоторые говорили, что Колесо Сансары накапливает наши жизни. Оно не жизни накапливает, она накапливает строение наших проявлений: наш Разум как строение, наше Сердце как строение, Душу как строение, Тело как строение, и накапливает эффекты этих строений, как работают системы физического тела, накопи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чему Сансара была в прошлых эпохах такая тяжёлая? Потому что у человека в основном было одно физическое тело, и здесь были записаны только физиологические состояния физического тела. Ни чакры, ибо Астрального тела не было, ни эфир, Эфирного тела не было, ни манас, в основном записан не был. И те ученики, у которого появлялись чакры и астральное тело, а это было аж первое Посвящение в предыдущей эпохе ученическое, кайфовали. У них Сансара стала облегчаться, почему? В теле кроме систем тела были записаны чакры, которые более лёгкие, и можно было обработку посылать не на физическое тело, а на два. У кого появилось Манасическое — на три. У кого появилось Буддическое, Просветлённый, кто вошёл в Самадхи — на четыре тела. И чем больше тел, соответственно Колёс, получала Сансара, тем легче была отработ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предыдущей эпохе Колесо Сансары находилось не на Аматике, а на Атме, находилось в Лотосе, была связана с Арканами и обрабатывала Дух. Вершина активации был Дух. Кстати, Святой Дух — это те накопления, которые входили в лепестки Лотоса Атмы, просто Дух, который давался Отцом для отработки. Если Отцом давался Святой Дух, это то, что отрабатывать не надо было, и это называлось благостью Отца, то есть помощью Отца для развития жизни, но это по предыдущей эпох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Ладно, в Новую эпоху Сансара, минимум, 8-рична и просто накапливает строение вашей 8-рицы. Её задача зафиксировать, как вы 8-рично развиваетесь. Кстати, Сан-сара, «сан» и по-русски, и по-японски, что? Благородство, да? А сара, мы уже говорили, это раса, это расовое состояние или Ева. Сан вашей жизни, если в переводе, то есть что накопила ваша жизнь, а ваша жизнь, что? Восьмерична. И вот здесь 8-ричная Сансара обрабатывает вашу жизнь. Её задача максимально помочь вашей 8-рице усвоить любой Огонь. Всё. Чем больше 8-риц, тем больше Огня вы усваиваете, и тем легче это вам даё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кстати, о жизни. Как только Сансара получает огонь, который нужно направить, допустим, в ваше физическое тело, и видит, что по вашим накоплениям, допустим, к старости этот огонь может усвоить три части, а пять усвоить не могут, этот огонь идёт не на усвоение, а на выход вашей Души из тела. Увидели. То есть, как только человек не может меняться и получает что-то новое, он покидает тело. Поэтому старые люди, в глубоком, так боятся всего новое: «Много будешь знать, скоро состаришься», — категорически не хотят меняться, потому что смена и изменения приведут к изменению состояния Сансары, и они должны будут обрабатывать огонь, включая другие части Сансары. А если этих частей у них нету? Так это я рассказываю о восемь, а представьте, в предыдущей эпохе было три части Сансары, две отключились, одной… Разум, Сердце отключилось, Душа осталась. Что происходит? Душа плевала на Тело, ибо оно живёт на астрале и пошла на астрал. О чём я говорю? Инсульт. Разум отключился, Сердце перестало работать — инфаркт. Сердце отключилось, Разум готовится к инсульту. Это троица Колеса Сансары предыдущей эпохи. Всё! Больше ничег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 если человеку надо уйти срочно, то, забирают его с физики, то Владыки направляют, не Владыки, там есть специальная Владычица Смерти, работает в Теофе у Владыки Мории, и так, знакомая, несколько раз приходила, удавалось переубедить. Она направляет сюда специальный огонь, который неусваиваемый этой частью физического присутствия, да, и вы начинаете покидать физическое присутствие. Но если она блокирует верчение Колеса Сансары в физике, а у вас восемь присутствий, то этот огонь могут усвоить Вышестоящие присутствия. Понятно, да? Раз.</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ли другой вариант. Энергетика и жизнь может быть закончена, Сансара блокирована, но вы можете поддерживать жизнь за счёт семи Вышестоящих присутствий. (</w:t>
      </w:r>
      <w:r>
        <w:rPr>
          <w:rFonts w:cs="Times New Roman" w:ascii="Times New Roman" w:hAnsi="Times New Roman"/>
          <w:i/>
          <w:sz w:val="24"/>
          <w:szCs w:val="24"/>
        </w:rPr>
        <w:t>Чихают в зале</w:t>
      </w:r>
      <w:r>
        <w:rPr>
          <w:rFonts w:cs="Times New Roman" w:ascii="Times New Roman" w:hAnsi="Times New Roman"/>
          <w:sz w:val="24"/>
          <w:szCs w:val="24"/>
        </w:rPr>
        <w:t>) Тогда, точно, сразу она вас забрать не имеет права, она даёт вам шанс адаптироваться, какое-то время там, полчаса, вам хватит, за полминуты выходите к ФА-Отцу Метагалактики и просите новый Огонь Жизни. Я не шучу, только обоснуйте, зачем он вам нуже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не, допустим, для продолжения развития Синтеза и выполнения всех задач Аспектов. Ведь Дом ФА-Отца Метагалактики вообще неразвит. Что такое пять Домов ФА, когда надо тридцать два? Жить и жить ещё.</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Мы вам помож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Я не услышал.</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Поможем, с вами будем рядом стоя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едущий: Не надо, вот этого не надо. </w:t>
      </w:r>
      <w:r>
        <w:rPr>
          <w:rFonts w:cs="Times New Roman" w:ascii="Times New Roman" w:hAnsi="Times New Roman"/>
          <w:i/>
          <w:sz w:val="24"/>
          <w:szCs w:val="24"/>
        </w:rPr>
        <w:t>(В зале хохот)</w:t>
      </w:r>
      <w:r>
        <w:rPr>
          <w:rFonts w:cs="Times New Roman" w:ascii="Times New Roman" w:hAnsi="Times New Roman"/>
          <w:sz w:val="24"/>
          <w:szCs w:val="24"/>
        </w:rPr>
        <w:t xml:space="preserve">. Спасибо, обойдусь. Я серьёзно. Не надо. Понимаете, спасать ещё и вас — это в два раза дороже. Вот в данном случае с Отцом один на один. Есть такой один на один. То </w:t>
      </w:r>
      <w:r>
        <w:rPr>
          <w:rFonts w:cs="Times New Roman" w:ascii="Times New Roman" w:hAnsi="Times New Roman"/>
          <w:sz w:val="24"/>
          <w:szCs w:val="24"/>
          <w:u w:val="single"/>
        </w:rPr>
        <w:t>есть закон: на Суд Жизни ты выходишь с Отцом жить тебе или умереть решает ты и Отец. Рядом может стоять только Владычица Смерти</w:t>
      </w:r>
      <w:r>
        <w:rPr>
          <w:rFonts w:cs="Times New Roman" w:ascii="Times New Roman" w:hAnsi="Times New Roman"/>
          <w:sz w:val="24"/>
          <w:szCs w:val="24"/>
        </w:rPr>
        <w:t>. Передавать вам такую ценную должность тоже не рекомендую. Всё. То есть я чётко говорю, чем сказать, надо серьёзно подумать, о чём говоришь.</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Дзе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а, дзен. Стоять и рядом со мной, когда я прошу жизнь для себя, значит, я должен просить уже для всех, а если она у вас не закончена, значит, её нужно срочно… По-другому не будет. Две жизни вам Отец не даст. В итоге, в зале должны находиться только смертники. Типа меня. Всё.</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Весело та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а, весело. И потом, у нас разный объём жизни нужен. У вас, допустим, восемь сейчас Колёс Сансары, у меня минимум — шестьдесят четыре, то есть ФА-8-рицу я закончил, да? А значит, у меня вертится 64 потенциала, и тот Огонь жизни, который даёт Отец мне на 64 Колеса и вам на восемь Колёс совершенно разный. А потом от скорости жизни и скорости работы скорость Колеса Сансары тоже зависит. Если я хожу по жизни, то и Колесо Сансары вертится, понятно, да? То есть по походке определяют человека. Вот посмотрите скорость хождения, и вы будете знать, с какой скоростью вертится Колесо Сансары и ваша жизнь. И чем быстрее, динамичнее, активнее человек, тем быстрее вертится Колесо Сансары, а значит, тем быстрее он отрабатывает любой Огонь, который дан этому человеку. Обрабатывая Огонь, Колесо Сансары помогает этот Огонь усвоить всем частям, 8-рицам.</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Значит, дольше жи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а. Значит, дольше жить и больше получать опыта и быть свободнее по всем присутствиям. Совершенно точ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меня уже было несколько десятков жизней, я мог умереть. Я не буду говорить сколько. Это плохая цифра для вашего осознания. Несколько десятков, я не оговорился, то есть у меня несколько десятков раз жизнь уже заканчивалась. Сознательно. По-крупному, метагалактически — несколько раз. То есть не на отдельных присутствиях, а на всех сразу. Один раз даже умирал в Вышестоящей Метагалактике полностью, сознательно, там видели даже похороны.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а счёт методики Синтеза, просил у Отца Огонь или выходил ещё в более высокие проявления, где тоже просил Огонь Жизни, обосновывая зачем, и дальше начинал восстанавливать тела заново. Они быстрее восстанавливаются, то есть их стяжать уже не надо будет, просто Огнём Жизни они восстанавливаются, и шёл работать дальш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ля этого Синтез мы изучаем. Синтез — это то, что поддерживает и развивает жизнь, и даёт тебе возможности столько, сколько надо, если ты не делаешь ошибок и не наказываешься кармически, и не загрязняешься от чистки планеты и соседей за счёт других. Не, если ты других спасаешь, это нормально. А вот если загрязняешься сам, засунув туда голову, а, забыл, анекдот е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моему, может быть, даже рассказывал. Идёт человек по коридору, раз, дырка, голову туда раз и… решил спасти, любопытство, решил спасти другого. Вот то же самое, если ты не лезешь то, куда тебя не просили, и не знаешь, что там, ты выживешь. И будешь жить свободно Огнём Синтеза. Всё. И вот это, вот этот потенциал действует, развивается, вам помогает в Колесе Сансары.</w:t>
      </w:r>
    </w:p>
    <w:p>
      <w:pPr>
        <w:pStyle w:val="Normal"/>
        <w:ind w:left="0" w:firstLine="284"/>
        <w:rPr/>
      </w:pPr>
      <w:r>
        <w:rPr>
          <w:rFonts w:cs="Times New Roman" w:ascii="Times New Roman" w:hAnsi="Times New Roman"/>
          <w:sz w:val="24"/>
          <w:szCs w:val="24"/>
        </w:rPr>
        <w:t xml:space="preserve">Итак, резюме. </w:t>
      </w:r>
      <w:r>
        <w:rPr>
          <w:rFonts w:cs="Times New Roman" w:ascii="Times New Roman" w:hAnsi="Times New Roman"/>
          <w:sz w:val="24"/>
          <w:szCs w:val="24"/>
          <w:u w:val="single"/>
        </w:rPr>
        <w:t>Колесо Сансары вертится от скорости жизни — раз</w:t>
      </w:r>
      <w:r>
        <w:rPr>
          <w:rFonts w:cs="Times New Roman" w:ascii="Times New Roman" w:hAnsi="Times New Roman"/>
          <w:b/>
          <w:sz w:val="24"/>
          <w:szCs w:val="24"/>
        </w:rPr>
        <w:t>.</w:t>
      </w:r>
      <w:r>
        <w:rPr>
          <w:rFonts w:cs="Times New Roman" w:ascii="Times New Roman" w:hAnsi="Times New Roman"/>
          <w:sz w:val="24"/>
          <w:szCs w:val="24"/>
        </w:rPr>
        <w:t xml:space="preserve"> Чем выше верчение Колесо Сансары, тем быстрее ты ходишь и динамически двигаешься по жизни. Бытовая средняя скорость — это скорость Колеса Сансары</w:t>
      </w:r>
      <w:r>
        <w:rPr>
          <w:rFonts w:cs="Times New Roman" w:ascii="Times New Roman" w:hAnsi="Times New Roman"/>
          <w:b/>
          <w:sz w:val="24"/>
          <w:szCs w:val="24"/>
        </w:rPr>
        <w:t>.</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u w:val="single"/>
        </w:rPr>
        <w:t>Второе. В Колесе Сансары идёт запись всех накоплений твоей 8-рицы по секторам.</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Третье. На каждое присутствие, на каждую вашу 8-рицу идёт свой микронный слой Колеса Сансары,</w:t>
      </w:r>
      <w:r>
        <w:rPr>
          <w:rFonts w:cs="Times New Roman" w:ascii="Times New Roman" w:hAnsi="Times New Roman"/>
          <w:sz w:val="24"/>
          <w:szCs w:val="24"/>
        </w:rPr>
        <w:t xml:space="preserve"> который вертится со своей скоростью и со своими накоплениями. Запись идёт Огнеобразами, но я вам сейчас это не объясню, это практика 12 Синтеза, там мы это пройдём. Запись этого идёт Огнеобраза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 xml:space="preserve">Четвёртое. Колесо Сансары создано для усвоения и обработки любого количества Огня </w:t>
      </w:r>
      <w:r>
        <w:rPr>
          <w:rFonts w:cs="Times New Roman" w:ascii="Times New Roman" w:hAnsi="Times New Roman"/>
          <w:sz w:val="24"/>
          <w:szCs w:val="24"/>
        </w:rPr>
        <w:t>поэтапной, оно как бы перерабатывает. В центре Колеса Сансары всегда находится точка вашей жизни, вот эта точка — точка вашей жизни.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И последнее, Колесо Сансары находится в линзовидном теле, которое называется Зерцало Розы Сердца.</w:t>
      </w:r>
      <w:r>
        <w:rPr>
          <w:rFonts w:cs="Times New Roman" w:ascii="Times New Roman" w:hAnsi="Times New Roman"/>
          <w:sz w:val="24"/>
          <w:szCs w:val="24"/>
        </w:rPr>
        <w:t xml:space="preserve"> При необходимости Колесу Сансары, если взять вот эти края, да, из Пламён может идти поддержка Огня. То есть, если давно к вам не приходил Огонь и Колесо Сансары начинает замедляться, кстати, медленное хождение, медленные движения человека говорят о том, что Огонь к человеку давно не приходил. Чем динамичнее вы и легче, тем больше Огня поступает в Колесо Сансары, чем вы медленнее и пассивнее, тем меньше поступает Огн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ак преодолеть пассивность? Выйти к Отцу, попросить Огня. Возжечься Отцом, возжечься Владыками, то есть делать то, что мы в практиках делаем, и, возжигаясь, вы получаете Огонь и активируетесь. Если у вас не хватает Огня, то Огонь начинает отдавать Пламена до тех пор, пока не потухнет. Если потухнут все Пламена, вы умираете на физике. Сердце потеря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большинства людей сейчас этого нет, потому что вообще нет Атмы, но вас это касается уже. Нет Аматики. Сердце не может не гореть. А если умерло Аматическое Сердце, то окончательно Сансара съедает ваш Огонь Жизни, а если нет Огня Жизни, жить осталось энное количество недель или месяцев, всё. Тогда это всё уходит, разрушается, вы выходите к Отцу и переходите на жизнь на Вышестоящее присутствие, допустим, на астрал, где даётся другой, астральный Огонь Жизни и Сансара восстанавливается, но уже для верчения не с позиции физики, где у вас центровка идёт физическая, а с позиции Вышестоящего присутствия, допустим, астрального.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е накопления всех матриц, всех присутствий, опускаются в линзовидное тело, и фиксируется в 4-пламенном вашем Разуме. Значит, вот то, что я сейчас рассказывал, это строение Сердца и только Сердца Аматического присутствия. Колесо Сансары тоже есть в Сердце, хотя это отдельный аппарат, находящийся внутри линзовидного тела Сердца. Это можно назвать тоже строением Серд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w:t>
      </w:r>
    </w:p>
    <w:p>
      <w:pPr>
        <w:pStyle w:val="Heading"/>
        <w:spacing w:lineRule="auto" w:line="240"/>
        <w:rPr>
          <w:color w:val="000000"/>
          <w:sz w:val="24"/>
          <w:szCs w:val="24"/>
        </w:rPr>
      </w:pPr>
      <w:bookmarkStart w:id="19" w:name="__RefHeading___Toc197610540"/>
      <w:bookmarkEnd w:id="19"/>
      <w:r>
        <w:rPr>
          <w:color w:val="000000"/>
          <w:sz w:val="24"/>
          <w:szCs w:val="24"/>
        </w:rPr>
        <w:t>Строение Аматического Разум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льше, за Сердцем идёт Разум. Значит, Разум имеет простое строение. Искра Разума, именно Искра, которая горит 4-лепестковым Пламенем. Это первая Капля огня или Искра Разума, которая горит четырьмя Пламенами. Кстати, вот мы, по-моему, в практике говорили именно об этом, о четырёхпламенности, чуть раньше говорили,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Разум на Аматике отличается от другого Разума тем, что он горит четырьмя Пламенами. Пламя Синтеза, Воли, Любви и Мудрости. Точно такие же четыре Пламени в Монаде, это 9-е присутствие, следующий Синтез, образуют 4-пламенность Сердца. В Аматике 4-пламенность идёт к Разуму, и вот эти четыре Пламени обрабатывают, сколько у вас Синтеза, сколько у вас Воли, Мудрости, Любви для применения Разумом.</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Если учесть, что Разум — это шестёрка и управитель Иерархии, то 4-пламенность Разума Аматического управляет всеми иерархическими накоплениями каждого из вас. Любое Посвящение, любой объём Огня, Света и Духа, и Энергии фиксируется в этих четырёх Пламенах. </w:t>
      </w:r>
      <w:r>
        <w:rPr>
          <w:rFonts w:cs="Times New Roman" w:ascii="Times New Roman" w:hAnsi="Times New Roman"/>
          <w:sz w:val="24"/>
          <w:szCs w:val="24"/>
          <w:u w:val="single"/>
        </w:rPr>
        <w:t>Задача 4-пламенного Разума</w:t>
      </w:r>
      <w:r>
        <w:rPr>
          <w:rFonts w:cs="Times New Roman" w:ascii="Times New Roman" w:hAnsi="Times New Roman"/>
          <w:sz w:val="24"/>
          <w:szCs w:val="24"/>
        </w:rPr>
        <w:t xml:space="preserve">, вслушайтесь, </w:t>
      </w:r>
      <w:r>
        <w:rPr>
          <w:rFonts w:cs="Times New Roman" w:ascii="Times New Roman" w:hAnsi="Times New Roman"/>
          <w:sz w:val="24"/>
          <w:szCs w:val="24"/>
          <w:u w:val="single"/>
        </w:rPr>
        <w:t>сжечь при необходимости любую матриц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у вас сложные условия жизни, и матрица этих условий жизни не позволяет вам с ними справиться, значит, у вас слабый Разум аматический. Не сам по себе слабый, а слаб по отношению к этим условиям жизни. То есть, если матрица сохраняется в Пламенах в Сердце, то Разум горит вот в центре. Вообразите, Пламена начинают собираться между собой, строить новую матрицу. Разум ваш это не устраивает. Что он должен сделать? Усилить горение этих Пламён и поставить все сердечные Пламена, куда? На место. То есть сжечь ту матрицу, которая формируется, какая? Негативная. Это, если Разум у вас сильный</w:t>
      </w:r>
      <w:r>
        <w:rPr>
          <w:rFonts w:cs="Times New Roman" w:ascii="Times New Roman" w:hAnsi="Times New Roman"/>
          <w:b/>
          <w:sz w:val="24"/>
          <w:szCs w:val="24"/>
        </w:rPr>
        <w:t>.</w:t>
      </w:r>
      <w:r>
        <w:rPr>
          <w:rFonts w:cs="Times New Roman" w:ascii="Times New Roman" w:hAnsi="Times New Roman"/>
          <w:sz w:val="24"/>
          <w:szCs w:val="24"/>
        </w:rPr>
        <w:t xml:space="preserve"> Если Разум слабый, он не может возжечься 4-пламенностью и сжечь ту матрицу, которая формируется в синтезе всех Пламё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 значит сильный Разум? Вспоминаем, что Разум — это строение разрядной сетки, да? Разрядов. Внутри каждого разряда на шестом присутствии находится некий потенциал Синтеза, да, некий потенциал Воли, Мудрости, Любви накопленный через ваше осознание, через ваше, через ваш опыт по любому виду деятельност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этот потенциал, накопленный в тридцати двух разрядах, складывается между собой и образует одно Пламя Синтеза, которое складывает весь Синтез всех тридцати двух разрядов и всех ваших осознаний. Образует одно Пламя Воли, которое складывает всю Волю и всё ваше осознание. Одно Пламя Мудрости, всю вашу Мудрость, тридцати двух разрядов и одно Пламя Любв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этот потенциал тридцати двух разрядов горит четырёхпламенно, то 32 разряда своей силой, если вы накопили правильные осознания, могут сжечь любую матрицу, это закон, которая формируется негативная или, в крайнем случае, трансмутиров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Формируется тяжёлая матрица, тяжёлой ситуации, Пламя начало Разума искрить, добавляя свои разумные искры в эту матрицу, а разумные искры помогут вам что? Быстрее разобраться с этой ситуацией, даже, если эту ситуацию сжечь нельзя, и она вам нужна. Увидели? Увидели. В итоге, чем сильнее и активнее работает Буддическое тело, тем ваш Разум на Аматике, собирая все накопления разрядов, активнее может развиваться ситуация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ещё один опыт есть, когда Разум Аматический сам развивается. Через что? Через правильное действие, где? В ситуациях. То есть, если вы, одно дело, когда вы осознаёте это, буддичность растёт, да? А другое дело, идёт ситуация. Она для вас странная, но у вас есть выбор, я этот выбор называю «в каждый последний момент можно остановиться», вот в любой момент, в последнюю долю секунды можно что-то сделать, а можно нет. И вот, если ты входишь в ситуацию маленькими шажками, отслеживая, идут ли знаки от Отца, есть ли Синтез условий на это, идёт ли Воля Владыки, Отца или твоя на это, идёт ли Мудрость твоя и тех людей, с кем ты контачишь на это, и есть ли между вами Любовь, как некое единство в том деле, которое вы делаете или собираетесь делать, и вот ты, поэтапно входя в ситуацию, это отслеживаешь. Если ты это отследил, твой аматический Разум вырос. Последствия ситуации уже неважны. Я серьёзно. Почему? Потому что последствия ситуации — это уже опыт для Буддического присутствия. А для Аматики важно, чтоб ты отследил: есть ли сейчас Синтез, есть ли сейчас Воля, есть ли сейчас Мудрость, есть ли сейчас Любов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ы отследил — это всё есть. Знаете, какой ответ Аматики? С позиции Отца это делать можно. То есть, как только есть в твоём отслеживании четверица в любой ситуации, ты имеешь право это сделать. Причём никаких этических, моральных и других нормативов здесь нет. Всё зависит от накопленной Мудрости и Синтез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нятно, если ты чётко выучил «не убий», и у тебя в Мудрости этого нет, ты этим не будешь заниматься. Хотя неадекватные существа идут так называемой тёмной стороной силы, накапливая здесь Мудрость, Синтез, но Синтез они не накапливают, Мудрость и Волю. Мудрость тёмную естественно, неадекватную, исполняя неадекватные вещи. Но у них проблема: они не могут накопить Синтез, и Разум у них не может возжечься 4-пламенностью. Они накапливают это внутри Разума, но идут через тёмное, через неадекватные вещи. Знаете, такое, есть ещё сложное состояние человека. Если есть обоюдное согласие, то, согласно Свободы Воли, никто это не запреща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имер. Если есть обоюдное согласие биться насмерть, дальше я продолжать даже не буду. Это настолько скользкая тема, что это всё мы выбираем Синтезом, Волей, Мудростью, Любовью, в накоплениях этого. Ответ: можно победить, не убивая или убив морально, что бывает хуже. Выкрутасик аматическ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ты должен исполнить, но не нарушить. Чувствуете грань? Ты должен возжечься, но не перейти лишнюю грань, чтобы не унизить другого человека, не передавить его своей подготовкой, да, не передать ему никакой амбиции, никакие другие там показатели гордыни или своего унижения, то есть</w:t>
      </w:r>
      <w:r>
        <w:rPr>
          <w:rFonts w:cs="Times New Roman" w:ascii="Times New Roman" w:hAnsi="Times New Roman"/>
          <w:b/>
          <w:sz w:val="24"/>
          <w:szCs w:val="24"/>
        </w:rPr>
        <w:t xml:space="preserve"> </w:t>
      </w:r>
      <w:r>
        <w:rPr>
          <w:rFonts w:cs="Times New Roman" w:ascii="Times New Roman" w:hAnsi="Times New Roman"/>
          <w:sz w:val="24"/>
          <w:szCs w:val="24"/>
        </w:rPr>
        <w:t>достигнуть грани совершенного контакта. Причём в любом действии: дерётесь вы на мечах, обнимаетесь, общаетесь, объясняетесь, это что с одним человеком, что со все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эта грань чёткого, детального контакта — это грань аматического Разума. И вот здесь действует эффект — в любой последний момент ты можешь остановиться. Если ты это наработал, аматический Разум у тебя работает, если ты это не наработал, он не работает. Никаких примеров или навыков здесь передать невозможно. Это воспитывается только отслеживанием ваших действий в любой ситуации, больше нич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колько б мы не рассказывали там примеры, кто-то будет вам давать заповеди, кто-то будет давать вам правильные правила, в Разуме Атмы нету. Вот Разум Атмы — это чистая свобода. Почему? Его задача разрушать любые матрицы. Вдумайтесь. Не убий — это тоже матрица. Увидели? Быть свободным — это тоже матрица, быть счастливым — это тоже матрица, а значит, Разум аматический может разрушить любые эти матрицы. Увидели? Он свободен от всего этого, для него этого ничего нет. Но чтобы он накопил опыт и разгорелся, он должен отследить, сколько здесь Синтеза от Отца в том, что вы делаете? Сколько здесь Мудрости, Воли и Любви. И когда он это складывает вместе, если у вас равные части этого, сам Разум возжигается, и Пламя ещё сильнее, и он говорит: «Это правильно, по Отцу это». Потому что никто на неадекватное действие вам не даст Любовь. На неадекватное действие не даст Мудрость, Волю и Синтез, тогда воспламениться мы не смож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щё такой момент. Сердце — это пятое присутствие, а Разум — это шестое. Значит, Разум, сжигая матрицы, что может сделать? Накопить Синтез, Волю, Мудрость и Любовь со всех Пламён в Сердце. Если учесть, что Пламён в Сердце сто двадцать восемь, а у Разума четыре, сила четырёхлепесткового Пламени Разума намного выше всех в Синтезе. Но при этом Сердце несёт насыщенность матриц и зависит от этого, говоря: «Вот по моей матрице делать надо так-то». А Разум говорит: «А вот посмотрим, что из этого получится», потому что он свободен от этог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если вы хотите найти у человека в 8-рице самое свободное проявление — спокойно называйте Аматический Разум, свободнее ничего не бывает. Аматическое тело со свободным Разумом тоже не менее свободно. Всё. С Разумом всё.</w:t>
      </w:r>
    </w:p>
    <w:p>
      <w:pPr>
        <w:pStyle w:val="Heading"/>
        <w:spacing w:lineRule="auto" w:line="240"/>
        <w:rPr>
          <w:color w:val="000000"/>
          <w:sz w:val="24"/>
          <w:szCs w:val="24"/>
        </w:rPr>
      </w:pPr>
      <w:bookmarkStart w:id="20" w:name="__RefHeading___Toc197610541"/>
      <w:bookmarkEnd w:id="20"/>
      <w:r>
        <w:rPr>
          <w:color w:val="000000"/>
          <w:sz w:val="24"/>
          <w:szCs w:val="24"/>
        </w:rPr>
        <w:t>Тело Аматическо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льше идём — Тело. Тело очень просто. Дюймовочку помните? Вот внутри Розы, как и в Атме, стоит человеческое тело, стоит оно на Искре Разума босиком на Зерцале. Четырёхпламенность Разума, так же как и в Монаде, пронзает тело, в среднем доходит до центра груди, при слабом Разуме до колен, при активно-свободном Разуме — выше головы, но это будет в редких случаях, но доходи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Аматическое тело тоже состоит из Пламён, там всё состоит из Пламени, но оно состоит из интересных Пламён, оно состоит из 32-х Огней, которые есть у вас в пятом Столпе Условий. От ФА-Изначального до самого первого Огня. Вот пятый Столп Условий называется «Логоическое Правление ФА», увидели? Первый Огонь у вас Интефизика. Второе у вас, во втором Столпе — Огонь Соорганизации, в третьем Столпе вверх вертикально у вас находится Огонь Образа, и в начале четвёртого Столпа — ФА-Любовь. Это тридцать два Огн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и тридцать два Огня работают по всем проявлениям вашей жизни, в книжечках у вас явно этой 32-рицы может не быть, надо иметь вот такие странички, это условия, которые вышли аж 22 ноября, по-моему, да?</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Декабр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Или декабря даже, поэтому посмотрите с учётом этих изменен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секунду, даже если у вас сейчас нет, это не важно, мы сейчас изучаем строение, а не… Узнали вы 32 Огня наконец-таки, и что? Это вам сейчас ничего не даст, оставьте это. Просто запомните, что у Тела есть тридцать два Пламени, которые называются так же, как тридцать два Огня пятого Столпа Логоического Правления, и всё, чтобы мы их не назыв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Дальше, вот эти </w:t>
      </w:r>
      <w:r>
        <w:rPr>
          <w:rFonts w:cs="Times New Roman" w:ascii="Times New Roman" w:hAnsi="Times New Roman"/>
          <w:sz w:val="24"/>
          <w:szCs w:val="24"/>
          <w:u w:val="single"/>
        </w:rPr>
        <w:t>32 Пламени формируют клеточную структуру тела Аматики</w:t>
      </w:r>
      <w:r>
        <w:rPr>
          <w:rFonts w:cs="Times New Roman" w:ascii="Times New Roman" w:hAnsi="Times New Roman"/>
          <w:b/>
          <w:sz w:val="24"/>
          <w:szCs w:val="24"/>
        </w:rPr>
        <w:t>.</w:t>
      </w:r>
      <w:r>
        <w:rPr>
          <w:rFonts w:cs="Times New Roman" w:ascii="Times New Roman" w:hAnsi="Times New Roman"/>
          <w:sz w:val="24"/>
          <w:szCs w:val="24"/>
        </w:rPr>
        <w:t xml:space="preserve"> Только это не физические клетки, имеющие ядро там и разных живых существ, и разных живых существ, а это как маленькие пространственные области, которые похожи, они свободно между собой динамически передвигаются, эти пространства и области, и в каждой этой области идёт накопление всех 32-х Пламё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и тридцать два Пламени отвечают за функции всех тел восьми присутствий. Они как насыщают эти тела, так и собирают эти вот тела, но кроме функций всех тел, Тело выражает Волю Отца и занимается чем? Свойствами. Вот эти 32 Пламени записывают свойства всех те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я забыл сказать, что все качества Разума синтезируются в Аматическом Разуме</w:t>
      </w:r>
      <w:r>
        <w:rPr>
          <w:rFonts w:cs="Times New Roman" w:ascii="Times New Roman" w:hAnsi="Times New Roman"/>
          <w:b/>
          <w:sz w:val="24"/>
          <w:szCs w:val="24"/>
        </w:rPr>
        <w:t>,</w:t>
      </w:r>
      <w:r>
        <w:rPr>
          <w:rFonts w:cs="Times New Roman" w:ascii="Times New Roman" w:hAnsi="Times New Roman"/>
          <w:sz w:val="24"/>
          <w:szCs w:val="24"/>
        </w:rPr>
        <w:t xml:space="preserve"> и он имеет синтез всех качеств, поэтому четыре Пламени горят насыщенностью качеств Разума всех восьми Разумов в синтезе, то есть это вершинный Разум Планетарной Эволюц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оответственно, Аматическое тело в клеточках имеет не ядра, а Синтез 32-х Огней в разном наборе. Это необязательно все тридцать два Огня в каждой клеточке, может быть одно, одно Пламя — одна клеточка. Задача, чтоб каждая клеточка имела все 32 Пламен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ламена такие же, как и Сердца, они внутри имеют матрицы, только свойств Тела, и Аматическое Тело в своих Пламенах записывает все программы всех свойств тела. Что значит свойства тела? Вот я сейчас держу так руку — это мудра. Это свойство тела, чтоб держать пальцы вот именно в таком состоянии. Свойства тела держать именно так, вертеть головой именно так, глазами именно так, писать именно так, ходить именно так. Язык говорит именно та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свойство тела, отследили, последняя практика с Отцом. Отец, вышли, я сказал: «В зале он с волосами». Кто-то из зала, то есть из вас, там, в зале Отца, после того, как я это сказал, говорит: «Вот, гад!» Смешно, да? Ему тут же достали язык и отсекли. А это уже не смешно, правда? Потому что на Отца никакое другое имя он сказать не имел прав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 итоге, то тело лишилось части клеточек в виде языка, а язык тоже состоит из клеточек за неадекватную волю общения с Отцом. Называется фильтруй базар. Понятно, о чём я говорю? Я вам так скажу, если бы не учебная практика восьмого Синтеза ФА, вы бы оттуда выплыли Монадой в Отдел Наказания. Вам сделали большую скидку, потому что мы вас водили, как учебной практикой. Понятно, о чём я говорю? Фактически вы оскорбили Отца, и за это ваша Монада, какую-то из жизней была гадиной. Это была там женщина, стояло женское тело. Так понят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это не мудрость Разума явно, не насыщенность Сердца, это свойство Тела, которое привыкло на неадекватные ситуации говорить: «Вот, гад». То есть, человек в предыдущих воплощениях учился у гада или гадины на первом Демонском Луче. Таких, кстати, очень много, которые это говорят. Только кажется, что это мелочь. И вот он по привычке, слово привычка — это уже свойство Тела, не соображая, кому говорит, то есть отсутствие мудрости. Сердце такое бы и сказать не могло Отцу, потому что оно пресыщено Огнём Отца, то есть из Сердца тоже достать это нельзя было. Это просто неадекватная воля Тела. Неадекватная воля Тела, это что? Свойство неадекватной воли Тела, и по привычке. Я сказал: «Там он без волос, здесь с волосами, смотрите, вот идёт такая работа». Вот… Обратно — корень языка. Всё просто. То есть даже в учебной практике наказали. Увидели?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именно Аматическое тело на себя принимает все первые отработки всех ваших глупых некорректностей и может стоять в очень искалеченном виде пока не восстановится. Если Аматическому телу надоест принимать удары за физическое тело, в следующем воплощении вы можете родиться случайно калекой. Немым — если язык не успеет восстановиться в этом физическом воплощении за это, косым — если не так посмотрите не в том месте, и всеми остальным другими поощрениями за неадекватное общение с Отцом и Владыками. То, что мы приучаем вас просто общаться с ними, это не значит, что можно при них произносить неадекватные слова и проводить неадекватные действия. Всё. Это свойство Тел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все эти свойства, насыщенность и даже умение вот это слово с придыханием говорить, это тоже свойство, записаны в теле. Поэтому за любые неадекватные исполнения Воли, наказывается на Вышестоящих присутствиях Тело, отсекаются разные части с накопленными Пламенами и сжигаются, потому что набор оказался неудачным, некорректным, пошло неисполнение Воли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бычно оставляют голову и, если ты наказан, из головы достают Монаду, голову сжигают, а Монаду отправляют в Отдел Наказаний. Ада сейчас нету, поэтому Тело им не наказывают и не отправляют в Отдел, а отправляют Монаду. В Логоическом Правлении в Монаду впечатывают наказание адекватно содеянному, и отправляют её в жизнь. Она получает новую жизнь и начинает отрабатывать то наказание адекватно содеянному. Всё просто. Вот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так, на всякий случай. Всё начинается с неадекватных или адекватных свойств Тела, которые вы сами по жизни накопили осознанием, кто перед вами, с кем вы работаете. Несмотря на простоту, у Отца есть закон простоты, осознавать с кем вы, как вы, перед кем вы надо всегда, но осознание — это Разум, а свойства, в том числе выражаться, это уже свойства Тела. Кстати, Разум не выражается, свойство выражаться, это Тело, как это ни парадоксально звучит.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так, аматическое Тело имеет разное количество, а, ещё такой вариант. Так как аматика отражает атмическое пространство, то клеток необязательно много. Клеток у вас в аматическом Теле столько, сколько Пламён по разнообразию действия вы накопили. И бывает вариант, смотришь в аматическое тело, а там одна большая клетка, у человека одно главное действие и несколько мелких. Увидели, да? То есть это не 6 миллиардов, как у нас. Количество клеток соответствует накопленным объёмам свойств вашего тела. А накопленный объём свойств вашего тела, это что? Всё, что вы можете дел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стати, все движения, стопроцентно, любые, даже самые мелкие физического тела, это всего лишь одно Пламя в одной клетке, чтоб было легче. А то мы как это, это матрица одного Пламени. Одно Пламя — один крупнейший набор вариантов. Всё умение языком говорить какие-то слова — это одно Пламя, любые слова, любые звуки, любые выражен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ё умение глаз обоих видеть всё, что угодно и отражать на сетчатке глаза, цвет сетчатки глаза, структура хрусталика и всё остальное, это одно Пламя, Пламя глаз. Увидели? А в каждой клетке по 32 Пламени может быть, а клеток может быть столько, сколько клеток на физике. Представляете разнообразие? Пускай 6 миллиардов на 32, посчитайте, под 400 вариантов, вернее под 400 миллиардов вариантов Пламён. Это очень много, если учесть, что каждое Пламя ещё и компактифицирует отдельное направление возможностей.</w:t>
      </w:r>
    </w:p>
    <w:p>
      <w:pPr>
        <w:pStyle w:val="Heading"/>
        <w:spacing w:lineRule="auto" w:line="240"/>
        <w:rPr>
          <w:color w:val="000000"/>
          <w:sz w:val="24"/>
          <w:szCs w:val="24"/>
        </w:rPr>
      </w:pPr>
      <w:bookmarkStart w:id="21" w:name="__RefHeading___Toc197610542"/>
      <w:bookmarkEnd w:id="21"/>
      <w:r>
        <w:rPr>
          <w:color w:val="000000"/>
          <w:sz w:val="24"/>
          <w:szCs w:val="24"/>
        </w:rPr>
        <w:t>Дом Отца Аматический</w:t>
      </w:r>
    </w:p>
    <w:p>
      <w:pPr>
        <w:pStyle w:val="Normal"/>
        <w:ind w:left="0" w:firstLine="284"/>
        <w:rPr>
          <w:rFonts w:ascii="Times New Roman" w:hAnsi="Times New Roman" w:cs="Times New Roman"/>
          <w:b/>
          <w:b/>
          <w:sz w:val="24"/>
          <w:szCs w:val="24"/>
        </w:rPr>
      </w:pPr>
      <w:r>
        <w:rPr>
          <w:rFonts w:cs="Times New Roman" w:ascii="Times New Roman" w:hAnsi="Times New Roman"/>
          <w:sz w:val="24"/>
          <w:szCs w:val="24"/>
        </w:rPr>
        <w:t>Дальше идём, Дом Отца. Вот, вы знаете, на прошлом перерыве, мне говорили: «Слишком много философии». На этом перерыве мне говорят, вернее, не на перерыве, да, на перерыве, на прошлой лекции, после перерыва сейчас говорят: «Мы уже устали от структуры, зачем ты нам это рассказываеш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 все эпохи главная задача ученика — познать самого себя. А теперь осознайте, что Отец строится так же. Понятно, да? Только более концентрировано. И когда вы будете знать своё строение, причём я рассказываю главные узлы, я мелкие, мелочи не рассказываю, кстати. Если начнём о мелочах, если я начну говорить, что в каждой клетке ещё огнеобраз искры, который связывает эти Пламена между собой, и через эту искру они могут сжигать разные матрицы, то это уже будет тонкости строения тела, и мы на этом увязнем ещё на ближайшие шесть часов.</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тонкостей в этом строении много. Но, если вы будете знать главные узлы, которые я сообщил, если вас заинтересует, вы выйдете на аматику, и это изучите. Если вас это не заинтересует, вы выучите главные узлы и этого будет достаточно, чтобы вы отработали любую проблему в случае её возникновения. Больше ничего. Или смогли в нужный момент, когда я скажу, собрать все свои Пламена и сжечь ту матрицу, что у вас формируется, вы можете своим усилием собрать Пламена всех клеток, всех, да, всего Сердца, 4-хпламенность Разума и общим Пламенным Огнём, что сделать? Сжечь то, что формируется, оно вам не нужно. Это можно сделать? Мож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когда вы знаете, что у вас клеток с Пламенами валом, да, в какой-то мере, как строится Сердце, вы это сообразите и сделаете. Если вы это воображать не будете и знать, в позиции наблюдателя у вас не будет в Головерсуме, вы это никогда не сделаете. А значит, никогда своим Пламенем, формирующуюся матрицу какой-то неадекватной ситуации в окружающей жизни, вы что? Не преодолеете. А так, мы сейчас подходим к тому, что вы это сможете сжигать и преодолевать. Правда, вам надо научится проживать, что эта ситуация формируется, но обычно всегда знаки подсказывают. В данном, в данном случае даже не знаки, сгущение Пламени подсказыва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u w:val="single"/>
        </w:rPr>
        <w:t>Дом Отца.</w:t>
      </w:r>
      <w:r>
        <w:rPr>
          <w:rFonts w:cs="Times New Roman" w:ascii="Times New Roman" w:hAnsi="Times New Roman"/>
          <w:sz w:val="24"/>
          <w:szCs w:val="24"/>
        </w:rPr>
        <w:t xml:space="preserve"> Дом Отца — это всегда сфера, шар, то же самое, вокруг Розы Шар. Кстати, Дом Отца здесь состоит тоже из восьми оболочек, которые мы сегодня стяжали, да, в Доме Отца, и мы их не записали или записали? Нет, не записали, они, вы потом исправите, у вас есть, значит, просто запишите 8 оболоче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8-я — Дом ФА, мы фактически заверша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7-я — это Дом ФА-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6-я — Дом Отца, это было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5-я — Дом Матери, этого не было на 5-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4-я — Дом Аспекта, это был, по-моем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3-я –Дом Территории, сюда относится Дом Украины, кстати, Дом Отца Украины, который рождает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2-е — Дом Логоса, это ваш контакт с тем Глобусом, который вы сейчас проявляете. Допустим, вы сейчас проявляете Интегрального человека, значит, в Доме Логоса фиксируется огонь Логоса глобуса Интегрального человека, так, чтобы было легч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1-й Дом — это Дом Семьи, когда в Доме семьи, это конкретно ваша квартира, кстати. После восьми Синтезов у вас квартира становится не эфирным Домом и фиксируется только на эфире, а Домом Семьи, даже, если вы там один живёте, неважно,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ем отличается? Эфирный Дом — это фиксация только на эфире, а Дом Семьи — это фиксация любых присутствий в вашей квартире, то есть вы можете многомерно жить по всем присутствиям. Вот такой интересный эффект. И развивать эт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ещё моментик. Дом Семьи — это ещё выражение потенциала живущих в семье. Допустим, один из вариантов, новое поручение, наверное, мы завтра об этом поговорим, просто кратко. Если Синтезом, допустим, занимается два молодых человека, вот Дом Семьи будет создавать, чтобы в огне этих людей притягивались более высокие души даже с Вышестоящей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овое, одно из новых поручений, зачем создан Дом Семьи — воплотить, через подготовленных в Синтезе молодых людей новое человечество с максимально высокой подготовкой. Молодёжь, я вас поздравляю. Не, я сейчас не шучу, это задание ФА-Отца Метагалактики, выше ничего быть не может.</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А молодёжь по паспорту или данны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Молодёжь по Вышестоящему присутствию, кто готов воплощать. Ладно, ладно, смотри… свою тему затронули, да? О-о-о и пошли. Да-да-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Дом Семьи — это теперь нижайшая фиксация Дома ФА-Отца Метагалактики, даже ниже Дома Отца. Заметьте, Дом Отца на 6-й позиции, Дом Семьи — на 1-й. Поэтому выражением Дома ФА-Отца Метагалактики и ФА-Отца Метагалактики становится семья. Правда, вопрос в том, что, если два человека, они оба должны заниматься Синтезом, а если один человек, это синтез его восьми присутствий, и мы сейчас изучаем 8-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вы живёте дома один или одна, то синтез ваших восьми тел создаёт вам Дом Семьи. Если вы живёте вдвоём, лучше, конечно, тоже синтез восьми тел для каждого, но там достаточно двоих, инь-янски. Если вы живёте с ребёнком, то вам нужно опять же 8 тел, потому что ребёнок Синтезом не занимается. Это такой, ментальный ответ. Понятно,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интез восьми тел рождает Дом Семьи, и создаёт вам потенциал проявления ФА-Отца Метагалактики в прямом присутствии, причём в любом количестве присутствий. То есть вы сейчас в квартире можете зафиксировать не только эфир, а все 8 присутствий согласно вашей подготовке. Я 64, допустим. Увидели? Я могу 128. Увидели? Увидели. И вот для этого создался Отцом Дом Семьи. Это очень хорошая структура, там много чего полезного из этого выйдет на перспективу, мы уже начинаем это изучать, пока это ново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Вот Дом Отца, </w:t>
      </w:r>
      <w:r>
        <w:rPr>
          <w:rFonts w:cs="Times New Roman" w:ascii="Times New Roman" w:hAnsi="Times New Roman"/>
          <w:sz w:val="24"/>
          <w:szCs w:val="24"/>
          <w:u w:val="single"/>
        </w:rPr>
        <w:t>Дом Аматики обязательно имеет 8 оболочек</w:t>
      </w:r>
      <w:r>
        <w:rPr>
          <w:rFonts w:cs="Times New Roman" w:ascii="Times New Roman" w:hAnsi="Times New Roman"/>
          <w:sz w:val="24"/>
          <w:szCs w:val="24"/>
        </w:rPr>
        <w:t xml:space="preserve">, потому что это аматика, </w:t>
      </w:r>
      <w:r>
        <w:rPr>
          <w:rFonts w:cs="Times New Roman" w:ascii="Times New Roman" w:hAnsi="Times New Roman"/>
          <w:sz w:val="24"/>
          <w:szCs w:val="24"/>
          <w:u w:val="single"/>
        </w:rPr>
        <w:t xml:space="preserve">и он поддерживает вот эти 8 оболочек с позиции Планетарной Эволюции. </w:t>
      </w:r>
      <w:r>
        <w:rPr>
          <w:rFonts w:cs="Times New Roman" w:ascii="Times New Roman" w:hAnsi="Times New Roman"/>
          <w:sz w:val="24"/>
          <w:szCs w:val="24"/>
        </w:rPr>
        <w:t>Увидели? То есть, есть 8 оболочек от Дома ФА-Отца Метагалактики, это что мы стяжали для Дома ФА-Отца каждого, а есть 8 оболочек в Доме Отца Ама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вайте так, любой Дом Отца имеет эти 8 оболочек с позиции своего присутствия. Дом Отца эфирный тоже имеет 8 оболочек для эфира, но Дом Отца Аматики имеет 8 оболочек не только для аматики, а как ещё и Планетарная Эволюция.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акопление в этих оболочках каких-то данных и ваших возможностей идёт Огнём. Представьте Искры, из которых состоит вся оболочка. В этих искрах, именно искры, не как Точки-искры, а как Искра, в этих искрах записаны программы ваших аматических условий, что можно сделать, что нельзя в той или иной оболочке. И вообразите такое зернистое строение сферы, которая состоит из множества искрящихся точек, как искр. В каждой искре масса разных матриц, как возможностей ваших накоплен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кого в голове не помещается, как в искры могут поместиться матрицы, вообразите, что там 10-мерность, и каждая искра имеет так называемое внутреннее пространство, куда вмещается дополнительные огни в 10-мерности, так называемая полость внутри огня, и там записываются матрицы. Каждая искра ведёт одно условие жизни по всем 8 присутствия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пустим, условие жизни — умение говорить. Не как свойство тела, а вообще умеешь ли ты говорить или не умеешь, даже разговаривая. Умение думать — условие, жить в Киеве, на Украине — условие, да? Жить, воплотиться у этих родителей, иметь такого ребёнка — условие, и так далее. То есть все детальные условия жизни, мелкие, крупные, что вы имеете, что будете иметь, в искрах Дома Отца Аматики записаны, вплоть до самых мельчайших деталей. Помните «даже волос с моей головы не упадёт, если не будет Воли Отца»? Вначале в искре пишется запись, что волос упадёт, а потом на физике падает отдельный волосок с вашей ресницы, с вашей брови, допустим, или падает ваша ресница. Если в искрах это не записано, она не упадёт. Вот такой закон. И вот такая сила у этих искр.</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 когда вы их выщипываете, там тоже в искрах записано «можно выщипать», а если вы начнёте выщипывать, и не записано, вы поранитесь и скажете: «Ой, я поранилась, сегодня не буду», — потому что в искрах запрещено сегодня выщипывать. Я не шучу. Скажете: «Всё свобода воли, когда хочу, тогда выщипываю». Ваше хочу вначале сформировано в одной из искр, которая отвечает за «хочу», потом передано другой искре, которая применяет «хочу» в виде выщипывания бровей, а потом на физике вы говорите: «Я хочу и свободна от искры». Хочу именно сегодня, потому что закон мне говорил завтра, и чтобы обмануть искры, хочу сегодня. Искры смеются и говорят: «Смотри, как интеллект повысился, меня обманывать собрались». И говорят: «Ты думай, думай, главное, чтоб мозги вертелись, а то, что ты будешь брови выщипывать, кому они нужны». Увидели,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искры очень часто ищут иные варианты проявления, чем вы предполагаете, настолько нелинейные. Помните, как в одной из книг: «А молоко уже разлилось?»</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Масло.</w:t>
      </w:r>
    </w:p>
    <w:p>
      <w:pPr>
        <w:pStyle w:val="Normal"/>
        <w:ind w:left="0" w:firstLine="284"/>
        <w:rPr>
          <w:rFonts w:ascii="Times New Roman" w:hAnsi="Times New Roman" w:cs="Times New Roman"/>
          <w:i/>
          <w:i/>
          <w:sz w:val="24"/>
          <w:szCs w:val="24"/>
        </w:rPr>
      </w:pPr>
      <w:r>
        <w:rPr>
          <w:rFonts w:cs="Times New Roman" w:ascii="Times New Roman" w:hAnsi="Times New Roman"/>
          <w:sz w:val="24"/>
          <w:szCs w:val="24"/>
        </w:rPr>
        <w:t>Ведущий: А-а-а-а! Вот это об этом. То есть заранее строится ситуация со многими неизвестными, чтобы какой-то известный получил совсем неизвестное дело совершенно нелинейно. И вот это всегда простраивается.</w:t>
      </w:r>
    </w:p>
    <w:p>
      <w:pPr>
        <w:pStyle w:val="Normal"/>
        <w:ind w:left="0" w:firstLine="284"/>
        <w:rPr>
          <w:rFonts w:ascii="Times New Roman" w:hAnsi="Times New Roman" w:cs="Times New Roman"/>
          <w:b/>
          <w:b/>
          <w:sz w:val="24"/>
          <w:szCs w:val="24"/>
        </w:rPr>
      </w:pPr>
      <w:r>
        <w:rPr>
          <w:rFonts w:cs="Times New Roman" w:ascii="Times New Roman" w:hAnsi="Times New Roman"/>
          <w:sz w:val="24"/>
          <w:szCs w:val="24"/>
        </w:rPr>
        <w:t xml:space="preserve">Это четыре главные структуры Аматики. Всё остальное: </w:t>
      </w:r>
      <w:r>
        <w:rPr>
          <w:rFonts w:cs="Times New Roman" w:ascii="Times New Roman" w:hAnsi="Times New Roman"/>
          <w:b/>
          <w:sz w:val="24"/>
          <w:szCs w:val="24"/>
        </w:rPr>
        <w:t>Образ Отца</w:t>
      </w:r>
      <w:r>
        <w:rPr>
          <w:rFonts w:cs="Times New Roman" w:ascii="Times New Roman" w:hAnsi="Times New Roman"/>
          <w:sz w:val="24"/>
          <w:szCs w:val="24"/>
        </w:rPr>
        <w:t> — создаёт задачу, над чем работает сейчас Аматика</w:t>
      </w:r>
      <w:r>
        <w:rPr>
          <w:rFonts w:cs="Times New Roman" w:ascii="Times New Roman" w:hAnsi="Times New Roman"/>
          <w:b/>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Слово Отца</w:t>
      </w:r>
      <w:r>
        <w:rPr>
          <w:rFonts w:cs="Times New Roman" w:ascii="Times New Roman" w:hAnsi="Times New Roman"/>
          <w:sz w:val="24"/>
          <w:szCs w:val="24"/>
        </w:rPr>
        <w:t> — создаёт программу на всю жизнь или на всю Планетарную Эволюцию, пока не отработаешь, просто несёт программу одну, называется самая главная программа — от чего освобождать и к чему вести. Освобождать от всего, вести к тому, чтоб стал тем-то. Всё уберёт аматика, пока ты тем не станешь. Понятно. Слово Отца — программа.</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Униматрица.</w:t>
      </w:r>
      <w:r>
        <w:rPr>
          <w:rFonts w:cs="Times New Roman" w:ascii="Times New Roman" w:hAnsi="Times New Roman"/>
          <w:sz w:val="24"/>
          <w:szCs w:val="24"/>
        </w:rPr>
        <w:t xml:space="preserve"> Задача — сложить такую-то матрицу, сложить у человека такую-то идею новую. Тебя будут мучать до тех пор, пока эта идея в голову не войдёт, любым способом, самым нетрадиционным. Допустим, Ньютону яблоко упало, Менделеев 20 лет мучился, ночью приснилась таблица, вот 20 лет его Аматика мучала. Он был Учеником, у него, в принципе, не Аматика была, там, там Головерсум у него, немного по-другому, в принципе, близко к тому, что мы с вами изучаем. Увидели?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Синтезобраз — </w:t>
      </w:r>
      <w:r>
        <w:rPr>
          <w:rFonts w:cs="Times New Roman" w:ascii="Times New Roman" w:hAnsi="Times New Roman"/>
          <w:sz w:val="24"/>
          <w:szCs w:val="24"/>
        </w:rPr>
        <w:t>это ваша Аматическая свобода действия, самое приятное. Он накапливает все эти восемь, семь появлений и разрешает вам аматически свободно действовать. Простой эффект: что зя и что низя. Вот для Синтезобраза всё зя, но кое-что он не может. Понятно, да? Вот то, что он не может, ему низя, всё, что он может, ему зя, и он старается делать всё, что может, потому что Синтезобразу Аматики всё зя, то есть всё можно. Я понимаю, что это на грани фола, но это так, на грани сумасшествия для некоторых мозгов, но это так.</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интезобразу Аматики всё можно. Почему? Он накапливает любые новые возможности для Дхаммы Созидания. Учится созидать всё, быть во всём, делать всё, что угодно, лишь бы сохранять свободу и проявляться максимально созидательно и творчески, без всяких матриц и закрепощен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огда у вас по жизни вдруг возникает одно лёгкое состояние, когда в теле легко-легко и кайфно, и от этой лёгкости вас так захватывает, что больше ничего не надо, и эта лёгкость ещё идёт с огнём вас поддерживающем, в вас вошёл Синтезобраз Аматики. Я серьёзно. После этого у вас разрушается всё, что до этого было, не внешнее, внутреннее — вам ничего не надо, вы свободны. Синтезобраз Аматики побывал в теле. Иногда после этого он разрушает и всё внешнее, потому что вы понимаете, что то, как вы жили и чем вы жили, даром вам не надо после такой свободы в теле.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две минуты, пока караул не устал.</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господа, я вижу некоторых активных на предыдущих Синтезах, сейчас уже даже лежат. Я последний раз говорю, это восьмой Синтез, которого в предыдущую эпоху не было. Готовьтесь. Вот теперь вы знаете, что такое восходить с преодолением. Потому что первые семь, а теперь вы, ничё нет, и всё надо создать заново, и вы пошли, то, чего нет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актика. Хе, практика, все, попытка быстрее спрятать тетрадку, вдруг украду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как мы изучали 8-рицу, мы сейчас с вами стяжаем 8-рицу Аматического присутствия заранее. Это такой новый опыт, не смотрите на планы предыдущих Синтезов, мы сейчас хоть по чуть-чуть вас по-другому начинаем вести. Завтра догадаетесь почему, когда последнюю практику сделаем. Аматика, аматика. Главное заинтриговать. Синтезобраз на аматике не умеет не интриговать. Если он не заинтригует, это ж не жизнь, это ж не жизнь. Так все сутки будут мучиться, что ж будет в последней практик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ё.</w:t>
      </w:r>
    </w:p>
    <w:p>
      <w:pPr>
        <w:pStyle w:val="Heading"/>
        <w:spacing w:lineRule="auto" w:line="240"/>
        <w:rPr>
          <w:color w:val="000000"/>
          <w:sz w:val="24"/>
          <w:szCs w:val="24"/>
        </w:rPr>
      </w:pPr>
      <w:bookmarkStart w:id="22" w:name="__RefHeading___Toc197610543"/>
      <w:bookmarkEnd w:id="22"/>
      <w:r>
        <w:rPr>
          <w:color w:val="000000"/>
          <w:sz w:val="24"/>
          <w:szCs w:val="24"/>
        </w:rPr>
        <w:t>Практика 2. Стяжание Восьмерицы Аматического присутствия. Стяжание восьмеричной Сансары Новой Эпохи</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И мы возжигаемся всем накопленным огнём, возжигаемся ФА или Синтез-8-рицей и 8-ричным Синтезом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Cs/>
          <w:sz w:val="24"/>
          <w:szCs w:val="24"/>
        </w:rPr>
        <w:t>ФА-Владыками Кут Хуми Фаинь,</w:t>
      </w:r>
      <w:r>
        <w:rPr>
          <w:rFonts w:cs="Times New Roman" w:ascii="Times New Roman" w:hAnsi="Times New Roman"/>
          <w:b/>
          <w:sz w:val="24"/>
          <w:szCs w:val="24"/>
        </w:rPr>
        <w:t xml:space="preserve"> </w:t>
      </w:r>
      <w:r>
        <w:rPr>
          <w:rFonts w:cs="Times New Roman" w:ascii="Times New Roman" w:hAnsi="Times New Roman"/>
          <w:sz w:val="24"/>
          <w:szCs w:val="24"/>
        </w:rPr>
        <w:t>возжигаемся их Огнём.</w:t>
      </w:r>
    </w:p>
    <w:p>
      <w:pPr>
        <w:pStyle w:val="Normal"/>
        <w:shd w:fill="FFFFFF" w:val="clear"/>
        <w:ind w:left="0" w:firstLine="284"/>
        <w:rPr>
          <w:rFonts w:ascii="Times New Roman" w:hAnsi="Times New Roman" w:cs="Times New Roman"/>
          <w:b/>
          <w:b/>
          <w:bCs/>
          <w:sz w:val="24"/>
          <w:szCs w:val="24"/>
        </w:rPr>
      </w:pPr>
      <w:r>
        <w:rPr>
          <w:rFonts w:cs="Times New Roman" w:ascii="Times New Roman" w:hAnsi="Times New Roman"/>
          <w:sz w:val="24"/>
          <w:szCs w:val="24"/>
        </w:rPr>
        <w:t xml:space="preserve">Синтезируемся с </w:t>
      </w:r>
      <w:r>
        <w:rPr>
          <w:rFonts w:cs="Times New Roman" w:ascii="Times New Roman" w:hAnsi="Times New Roman"/>
          <w:bCs/>
          <w:sz w:val="24"/>
          <w:szCs w:val="24"/>
        </w:rPr>
        <w:t>ФА-Отцом Метагалактики</w:t>
      </w:r>
      <w:r>
        <w:rPr>
          <w:rFonts w:cs="Times New Roman" w:ascii="Times New Roman" w:hAnsi="Times New Roman"/>
          <w:sz w:val="24"/>
          <w:szCs w:val="24"/>
        </w:rPr>
        <w:t xml:space="preserve">, возжигаясь его Огнём и развёртываясь на 32-м Вышестоящем метагалактическом присутствии пред ФА-Отцом Метагалактики. Синтезируемся с </w:t>
      </w:r>
      <w:r>
        <w:rPr>
          <w:rFonts w:cs="Times New Roman" w:ascii="Times New Roman" w:hAnsi="Times New Roman"/>
          <w:bCs/>
          <w:sz w:val="24"/>
          <w:szCs w:val="24"/>
        </w:rPr>
        <w:t>Хум</w:t>
      </w:r>
      <w:r>
        <w:rPr>
          <w:rFonts w:cs="Times New Roman" w:ascii="Times New Roman" w:hAnsi="Times New Roman"/>
          <w:sz w:val="24"/>
          <w:szCs w:val="24"/>
        </w:rPr>
        <w:t xml:space="preserve"> ФА-Отца Метагалактики, возжигаясь ФА-Изначальным Огнём.</w:t>
      </w:r>
    </w:p>
    <w:p>
      <w:pPr>
        <w:pStyle w:val="Normal"/>
        <w:shd w:fill="FFFFFF" w:val="clear"/>
        <w:ind w:left="0" w:firstLine="284"/>
        <w:rPr/>
      </w:pPr>
      <w:r>
        <w:rPr>
          <w:rFonts w:cs="Times New Roman" w:ascii="Times New Roman" w:hAnsi="Times New Roman"/>
          <w:sz w:val="24"/>
          <w:szCs w:val="24"/>
        </w:rPr>
        <w:t xml:space="preserve">И, синтезируясь с ФА-Отцом Метагалактики, </w:t>
      </w:r>
      <w:r>
        <w:rPr>
          <w:rFonts w:cs="Times New Roman" w:ascii="Times New Roman" w:hAnsi="Times New Roman"/>
          <w:bCs/>
          <w:sz w:val="24"/>
          <w:szCs w:val="24"/>
        </w:rPr>
        <w:t>стяжаем</w:t>
      </w:r>
      <w:r>
        <w:rPr>
          <w:rFonts w:cs="Times New Roman" w:ascii="Times New Roman" w:hAnsi="Times New Roman"/>
          <w:sz w:val="24"/>
          <w:szCs w:val="24"/>
        </w:rPr>
        <w:t>:</w:t>
      </w:r>
    </w:p>
    <w:p>
      <w:pPr>
        <w:pStyle w:val="Normal"/>
        <w:shd w:fill="FFFFFF" w:val="clear"/>
        <w:spacing w:before="120" w:after="0"/>
        <w:ind w:left="0" w:firstLine="284"/>
        <w:rPr/>
      </w:pPr>
      <w:r>
        <w:rPr>
          <w:rFonts w:cs="Times New Roman" w:ascii="Times New Roman" w:hAnsi="Times New Roman"/>
          <w:sz w:val="24"/>
          <w:szCs w:val="24"/>
        </w:rPr>
        <w:t>Дом Отца ФА-Отца Метагалактики 8 присутствия,</w:t>
      </w:r>
    </w:p>
    <w:p>
      <w:pPr>
        <w:pStyle w:val="Normal"/>
        <w:shd w:fill="FFFFFF" w:val="clear"/>
        <w:spacing w:before="120" w:after="0"/>
        <w:ind w:left="0" w:firstLine="284"/>
        <w:rPr/>
      </w:pPr>
      <w:r>
        <w:rPr>
          <w:rFonts w:cs="Times New Roman" w:ascii="Times New Roman" w:hAnsi="Times New Roman"/>
          <w:sz w:val="24"/>
          <w:szCs w:val="24"/>
        </w:rPr>
        <w:t>Тело ФА-Отца Метагалактики 8 присутствия,</w:t>
      </w:r>
    </w:p>
    <w:p>
      <w:pPr>
        <w:pStyle w:val="Normal"/>
        <w:shd w:fill="FFFFFF" w:val="clear"/>
        <w:spacing w:before="120" w:after="0"/>
        <w:ind w:left="0" w:firstLine="284"/>
        <w:rPr/>
      </w:pPr>
      <w:r>
        <w:rPr>
          <w:rFonts w:cs="Times New Roman" w:ascii="Times New Roman" w:hAnsi="Times New Roman"/>
          <w:sz w:val="24"/>
          <w:szCs w:val="24"/>
        </w:rPr>
        <w:t>Разум ФА-Отца Метагалактики 8 присутствия,</w:t>
      </w:r>
    </w:p>
    <w:p>
      <w:pPr>
        <w:pStyle w:val="Normal"/>
        <w:shd w:fill="FFFFFF" w:val="clear"/>
        <w:spacing w:before="120" w:after="0"/>
        <w:ind w:left="0" w:firstLine="284"/>
        <w:rPr/>
      </w:pPr>
      <w:r>
        <w:rPr>
          <w:rFonts w:cs="Times New Roman" w:ascii="Times New Roman" w:hAnsi="Times New Roman"/>
          <w:sz w:val="24"/>
          <w:szCs w:val="24"/>
        </w:rPr>
        <w:t>Сердце ФА-Отца Метагалактики 8 присутствия,</w:t>
      </w:r>
    </w:p>
    <w:p>
      <w:pPr>
        <w:pStyle w:val="Normal"/>
        <w:shd w:fill="FFFFFF" w:val="clear"/>
        <w:spacing w:before="120" w:after="0"/>
        <w:ind w:left="0" w:firstLine="284"/>
        <w:rPr>
          <w:rFonts w:ascii="Times New Roman" w:hAnsi="Times New Roman" w:cs="Times New Roman"/>
          <w:sz w:val="24"/>
          <w:szCs w:val="24"/>
        </w:rPr>
      </w:pPr>
      <w:r>
        <w:rPr>
          <w:rFonts w:cs="Times New Roman" w:ascii="Times New Roman" w:hAnsi="Times New Roman"/>
          <w:sz w:val="24"/>
          <w:szCs w:val="24"/>
        </w:rPr>
        <w:t>Синтезобраз ФА-Отца Метагалактики 8 присутствия,</w:t>
      </w:r>
    </w:p>
    <w:p>
      <w:pPr>
        <w:pStyle w:val="Normal"/>
        <w:shd w:fill="FFFFFF" w:val="clear"/>
        <w:spacing w:before="120" w:after="0"/>
        <w:ind w:left="0" w:firstLine="284"/>
        <w:rPr>
          <w:rFonts w:ascii="Times New Roman" w:hAnsi="Times New Roman" w:cs="Times New Roman"/>
          <w:sz w:val="24"/>
          <w:szCs w:val="24"/>
        </w:rPr>
      </w:pPr>
      <w:r>
        <w:rPr>
          <w:rFonts w:cs="Times New Roman" w:ascii="Times New Roman" w:hAnsi="Times New Roman"/>
          <w:sz w:val="24"/>
          <w:szCs w:val="24"/>
        </w:rPr>
        <w:t>Униматрицу ФА-Отца Метагалактики 8 присутствия,</w:t>
      </w:r>
    </w:p>
    <w:p>
      <w:pPr>
        <w:pStyle w:val="Normal"/>
        <w:shd w:fill="FFFFFF" w:val="clear"/>
        <w:spacing w:before="120" w:after="0"/>
        <w:ind w:left="0" w:firstLine="284"/>
        <w:rPr>
          <w:rFonts w:ascii="Times New Roman" w:hAnsi="Times New Roman" w:cs="Times New Roman"/>
          <w:sz w:val="24"/>
          <w:szCs w:val="24"/>
        </w:rPr>
      </w:pPr>
      <w:r>
        <w:rPr>
          <w:rFonts w:cs="Times New Roman" w:ascii="Times New Roman" w:hAnsi="Times New Roman"/>
          <w:sz w:val="24"/>
          <w:szCs w:val="24"/>
        </w:rPr>
        <w:t>Слово Отца ФА-Отца Метагалактики 8 присутствия,</w:t>
      </w:r>
    </w:p>
    <w:p>
      <w:pPr>
        <w:pStyle w:val="Normal"/>
        <w:shd w:fill="FFFFFF" w:val="clear"/>
        <w:spacing w:before="120" w:after="0"/>
        <w:ind w:left="0" w:firstLine="284"/>
        <w:rPr/>
      </w:pPr>
      <w:r>
        <w:rPr>
          <w:rFonts w:cs="Times New Roman" w:ascii="Times New Roman" w:hAnsi="Times New Roman"/>
          <w:sz w:val="24"/>
          <w:szCs w:val="24"/>
        </w:rPr>
        <w:t>Синтезобраз ФА-Отца Метагалактики 8 присутствия, четко,</w:t>
      </w:r>
    </w:p>
    <w:p>
      <w:pPr>
        <w:pStyle w:val="Normal"/>
        <w:shd w:fill="FFFFFF" w:val="clear"/>
        <w:spacing w:before="120" w:after="0"/>
        <w:ind w:left="0" w:firstLine="284"/>
        <w:rPr/>
      </w:pPr>
      <w:r>
        <w:rPr>
          <w:rFonts w:cs="Times New Roman" w:ascii="Times New Roman" w:hAnsi="Times New Roman"/>
          <w:sz w:val="24"/>
          <w:szCs w:val="24"/>
        </w:rPr>
        <w:t>Униматрицу ФА-Отца Метагалактики 8 присутствия,</w:t>
      </w:r>
    </w:p>
    <w:p>
      <w:pPr>
        <w:pStyle w:val="Normal"/>
        <w:shd w:fill="FFFFFF" w:val="clear"/>
        <w:spacing w:before="120" w:after="0"/>
        <w:ind w:left="0" w:firstLine="284"/>
        <w:rPr>
          <w:rFonts w:ascii="Times New Roman" w:hAnsi="Times New Roman" w:cs="Times New Roman"/>
          <w:sz w:val="24"/>
          <w:szCs w:val="24"/>
        </w:rPr>
      </w:pPr>
      <w:r>
        <w:rPr>
          <w:rFonts w:cs="Times New Roman" w:ascii="Times New Roman" w:hAnsi="Times New Roman"/>
          <w:sz w:val="24"/>
          <w:szCs w:val="24"/>
        </w:rPr>
        <w:t>Слово Отца ФА-Отца Метагалактики 8 присутствия,</w:t>
      </w:r>
    </w:p>
    <w:p>
      <w:pPr>
        <w:pStyle w:val="Normal"/>
        <w:shd w:fill="FFFFFF" w:val="clear"/>
        <w:spacing w:before="120" w:after="0"/>
        <w:ind w:left="0" w:firstLine="284"/>
        <w:rPr/>
      </w:pPr>
      <w:r>
        <w:rPr>
          <w:rFonts w:cs="Times New Roman" w:ascii="Times New Roman" w:hAnsi="Times New Roman"/>
          <w:sz w:val="24"/>
          <w:szCs w:val="24"/>
        </w:rPr>
        <w:t>Образ Отца ФА-Отца Метагалактики 8 присутствия.</w:t>
      </w:r>
    </w:p>
    <w:p>
      <w:pPr>
        <w:pStyle w:val="Normal"/>
        <w:shd w:fill="FFFFFF" w:val="clear"/>
        <w:spacing w:before="120" w:after="0"/>
        <w:ind w:left="0"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firstLine="284"/>
        <w:rPr/>
      </w:pPr>
      <w:r>
        <w:rPr>
          <w:rFonts w:cs="Times New Roman" w:ascii="Times New Roman" w:hAnsi="Times New Roman"/>
          <w:sz w:val="24"/>
          <w:szCs w:val="24"/>
        </w:rPr>
        <w:t xml:space="preserve">Возжигаемся </w:t>
      </w:r>
      <w:r>
        <w:rPr>
          <w:rFonts w:cs="Times New Roman" w:ascii="Times New Roman" w:hAnsi="Times New Roman"/>
          <w:bCs/>
          <w:sz w:val="24"/>
          <w:szCs w:val="24"/>
        </w:rPr>
        <w:t>8-рицей ФА-Отца Метагалактики 8 присутствия</w:t>
      </w:r>
      <w:r>
        <w:rPr>
          <w:rFonts w:cs="Times New Roman" w:ascii="Times New Roman" w:hAnsi="Times New Roman"/>
          <w:sz w:val="24"/>
          <w:szCs w:val="24"/>
        </w:rPr>
        <w:t xml:space="preserve">. Синтезируемся с ФА-Отцом Метагалактики и стяжаем </w:t>
      </w:r>
      <w:r>
        <w:rPr>
          <w:rFonts w:cs="Times New Roman" w:ascii="Times New Roman" w:hAnsi="Times New Roman"/>
          <w:bCs/>
          <w:sz w:val="24"/>
          <w:szCs w:val="24"/>
        </w:rPr>
        <w:t>Сансарное Кольцо 8-рицы 8 присутствия</w:t>
      </w:r>
      <w:r>
        <w:rPr>
          <w:rFonts w:cs="Times New Roman" w:ascii="Times New Roman" w:hAnsi="Times New Roman"/>
          <w:sz w:val="24"/>
          <w:szCs w:val="24"/>
        </w:rPr>
        <w:t xml:space="preserve"> в каждом из нас и в синтезе нас. И в этом огне, синтезируясь с ФА-Отцом Метагалактики, стяжаем восемь</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оявлений Кольца Сансары </w:t>
      </w:r>
      <w:r>
        <w:rPr>
          <w:rFonts w:cs="Times New Roman" w:ascii="Times New Roman" w:hAnsi="Times New Roman"/>
          <w:sz w:val="24"/>
          <w:szCs w:val="24"/>
        </w:rPr>
        <w:t xml:space="preserve">согласно восьми 8-рицам каждого из нас. </w:t>
      </w:r>
      <w:r>
        <w:rPr>
          <w:rFonts w:cs="Times New Roman" w:ascii="Times New Roman" w:hAnsi="Times New Roman"/>
          <w:i/>
          <w:sz w:val="24"/>
          <w:szCs w:val="24"/>
        </w:rPr>
        <w:t>Или сколько у кого 8-риц, столько будет и Колец — очень четко.</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 xml:space="preserve">И, синтезируясь с ФА-Отцом Метагалактики, стяжаем </w:t>
      </w:r>
      <w:r>
        <w:rPr>
          <w:rFonts w:cs="Times New Roman" w:ascii="Times New Roman" w:hAnsi="Times New Roman"/>
          <w:bCs/>
          <w:sz w:val="24"/>
          <w:szCs w:val="24"/>
        </w:rPr>
        <w:t>Сансару Новой эпохи</w:t>
      </w:r>
      <w:r>
        <w:rPr>
          <w:rFonts w:cs="Times New Roman" w:ascii="Times New Roman" w:hAnsi="Times New Roman"/>
          <w:sz w:val="24"/>
          <w:szCs w:val="24"/>
        </w:rPr>
        <w:t xml:space="preserve"> в каждом из нас и в синтезе нас, и возжигаемся её Огнём.</w:t>
      </w:r>
    </w:p>
    <w:p>
      <w:pPr>
        <w:pStyle w:val="Normal"/>
        <w:shd w:fill="FFFFFF" w:val="clear"/>
        <w:ind w:left="0" w:firstLine="284"/>
        <w:rPr/>
      </w:pPr>
      <w:r>
        <w:rPr>
          <w:rFonts w:cs="Times New Roman" w:ascii="Times New Roman" w:hAnsi="Times New Roman"/>
          <w:sz w:val="24"/>
          <w:szCs w:val="24"/>
        </w:rPr>
        <w:t>И в этом огне мы синтезируемся с Хум</w:t>
      </w:r>
      <w:r>
        <w:rPr>
          <w:rFonts w:cs="Times New Roman" w:ascii="Times New Roman" w:hAnsi="Times New Roman"/>
          <w:b/>
          <w:sz w:val="24"/>
          <w:szCs w:val="24"/>
        </w:rPr>
        <w:t xml:space="preserve"> </w:t>
      </w:r>
      <w:r>
        <w:rPr>
          <w:rFonts w:cs="Times New Roman" w:ascii="Times New Roman" w:hAnsi="Times New Roman"/>
          <w:sz w:val="24"/>
          <w:szCs w:val="24"/>
        </w:rPr>
        <w:t xml:space="preserve">ФА-Отца Метагалактики и стяжаем </w:t>
      </w:r>
      <w:r>
        <w:rPr>
          <w:rFonts w:cs="Times New Roman" w:ascii="Times New Roman" w:hAnsi="Times New Roman"/>
          <w:bCs/>
          <w:sz w:val="24"/>
          <w:szCs w:val="24"/>
        </w:rPr>
        <w:t>ОМ 8-рицы 8-го Аматического присутствия</w:t>
      </w:r>
      <w:r>
        <w:rPr>
          <w:rFonts w:cs="Times New Roman" w:ascii="Times New Roman" w:hAnsi="Times New Roman"/>
          <w:sz w:val="24"/>
          <w:szCs w:val="24"/>
        </w:rPr>
        <w:t xml:space="preserve"> ФА-Отца Метагалактики в каждом из нас и в синтезе нас, возжигаясь этим ОМ. И в этом же огне мы, синтезируясь с </w:t>
      </w:r>
      <w:r>
        <w:rPr>
          <w:rFonts w:cs="Times New Roman" w:ascii="Times New Roman" w:hAnsi="Times New Roman"/>
          <w:bCs/>
          <w:sz w:val="24"/>
          <w:szCs w:val="24"/>
        </w:rPr>
        <w:t>Хум</w:t>
      </w:r>
      <w:r>
        <w:rPr>
          <w:rFonts w:cs="Times New Roman" w:ascii="Times New Roman" w:hAnsi="Times New Roman"/>
          <w:b/>
          <w:sz w:val="24"/>
          <w:szCs w:val="24"/>
        </w:rPr>
        <w:t xml:space="preserve"> </w:t>
      </w:r>
      <w:r>
        <w:rPr>
          <w:rFonts w:cs="Times New Roman" w:ascii="Times New Roman" w:hAnsi="Times New Roman"/>
          <w:sz w:val="24"/>
          <w:szCs w:val="24"/>
        </w:rPr>
        <w:t xml:space="preserve">ФА-Отца Метагалактики, стяжаем </w:t>
      </w:r>
      <w:r>
        <w:rPr>
          <w:rFonts w:cs="Times New Roman" w:ascii="Times New Roman" w:hAnsi="Times New Roman"/>
          <w:bCs/>
          <w:sz w:val="24"/>
          <w:szCs w:val="24"/>
        </w:rPr>
        <w:t xml:space="preserve">ОМ 8-ричной Сансары Новой эпохи </w:t>
      </w:r>
      <w:r>
        <w:rPr>
          <w:rFonts w:cs="Times New Roman" w:ascii="Times New Roman" w:hAnsi="Times New Roman"/>
          <w:sz w:val="24"/>
          <w:szCs w:val="24"/>
        </w:rPr>
        <w:t xml:space="preserve">в каждом из нас и в синтезе нас, и возжигаемся этим ОМ. </w:t>
      </w:r>
      <w:r>
        <w:rPr>
          <w:rFonts w:cs="Times New Roman" w:ascii="Times New Roman" w:hAnsi="Times New Roman"/>
          <w:i/>
          <w:sz w:val="24"/>
          <w:szCs w:val="24"/>
        </w:rPr>
        <w:t>Ну, соответственно каждому — у кого-то 5-ричная, у кого-то 2-ичная Сансарность.</w:t>
      </w:r>
    </w:p>
    <w:p>
      <w:pPr>
        <w:pStyle w:val="Normal"/>
        <w:shd w:fill="FFFFFF" w:val="clear"/>
        <w:ind w:left="0" w:firstLine="284"/>
        <w:rPr/>
      </w:pPr>
      <w:r>
        <w:rPr>
          <w:rFonts w:cs="Times New Roman" w:ascii="Times New Roman" w:hAnsi="Times New Roman"/>
          <w:sz w:val="24"/>
          <w:szCs w:val="24"/>
        </w:rPr>
        <w:t xml:space="preserve">И мы развёртываемся 8-рицей Аматического присутствия пред ФА-Отцом Метагалактики и 8-ричной Сансарностью в </w:t>
      </w:r>
      <w:r>
        <w:rPr>
          <w:rFonts w:cs="Times New Roman" w:ascii="Times New Roman" w:hAnsi="Times New Roman"/>
          <w:bCs/>
          <w:sz w:val="24"/>
          <w:szCs w:val="24"/>
        </w:rPr>
        <w:t xml:space="preserve">Розе Сердца Аматического присутствия </w:t>
      </w:r>
      <w:r>
        <w:rPr>
          <w:rFonts w:cs="Times New Roman" w:ascii="Times New Roman" w:hAnsi="Times New Roman"/>
          <w:sz w:val="24"/>
          <w:szCs w:val="24"/>
        </w:rPr>
        <w:t>ФА-Отца Метагалактики в каждом из нас и в синтезе нас и возжигаемся этим Огнё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И в этом огне мы переходим в 8-е Аматическое присутствие, в Дом ФА-Отца Метагалактики 8-го Аматического присутствия, в Зале ФА-Отца Метагалактики и оставляем наши Аматические 8-рицы в Зале ФА-Отца Метагалактики 8-го присутствия на 32-м вышестоящем проявлении 8-го Аматического присутствия для их суточного роста и развития Сансарности 8-рицей Аматичности каждого из нас. Аминь.</w:t>
      </w:r>
    </w:p>
    <w:p>
      <w:pPr>
        <w:pStyle w:val="Normal"/>
        <w:shd w:fill="FFFFFF" w:val="clear"/>
        <w:ind w:left="0" w:firstLine="284"/>
        <w:rPr/>
      </w:pPr>
      <w:r>
        <w:rPr>
          <w:rFonts w:cs="Times New Roman" w:ascii="Times New Roman" w:hAnsi="Times New Roman"/>
          <w:sz w:val="24"/>
          <w:szCs w:val="24"/>
        </w:rPr>
        <w:t>Благодарим ФА-Отца Метагалактики, благодарим ФА-Владык Кут Хуми Фаинь.</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и выходим из практики. Аминь.</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икуда огонь отправлять не надо, вы стоите в зале.</w:t>
      </w:r>
    </w:p>
    <w:p>
      <w:pPr>
        <w:pStyle w:val="Normal"/>
        <w:ind w:left="0" w:firstLine="284"/>
        <w:rPr/>
      </w:pPr>
      <w:r>
        <w:rPr>
          <w:rFonts w:cs="Times New Roman" w:ascii="Times New Roman" w:hAnsi="Times New Roman"/>
          <w:sz w:val="24"/>
          <w:szCs w:val="24"/>
        </w:rPr>
        <w:t>Значит, обратите внимание, что я вас задержал как раз на 4 минуты — ваше опоздание, ещё минута даже есть. Значит, вы стоите в зале ФА-Отца Метагалактики до завтра, и ваше Аматическое тело растёт по-новому, то есть там сейчас пристраивают Колесо Сансарности.</w:t>
      </w:r>
    </w:p>
    <w:p>
      <w:pPr>
        <w:pStyle w:val="Normal"/>
        <w:ind w:left="0" w:firstLine="284"/>
        <w:rPr/>
      </w:pPr>
      <w:r>
        <w:rPr>
          <w:rFonts w:cs="Times New Roman" w:ascii="Times New Roman" w:hAnsi="Times New Roman"/>
          <w:sz w:val="24"/>
          <w:szCs w:val="24"/>
        </w:rPr>
        <w:t>Если вдруг, секунду, завтра кто-то здесь не появится или не запланировал в 16:00, 0:5, 0:10, плюс-минус, да, выйдете в зал ФА-Отца Метагалактики на 8-е присутствие, это 96 проявление 8-е присутствие, там может быть, чтоб легче, возжечься этой 8-рицей и впитать её в физическое тело. Всем ясно? Можно делать в любом месте, где вы находитесь, главное, это сделать. Необязательно в 16:05, плюс-минус час, только не раньше, после 16:00.</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ем спасибо, до завтра, до свидания.</w:t>
      </w:r>
    </w:p>
    <w:p>
      <w:pPr>
        <w:pStyle w:val="Heading"/>
        <w:spacing w:lineRule="auto" w:line="240"/>
        <w:rPr>
          <w:color w:val="000000"/>
          <w:sz w:val="24"/>
          <w:szCs w:val="24"/>
        </w:rPr>
      </w:pPr>
      <w:bookmarkStart w:id="23" w:name="__RefHeading___Toc197610544"/>
      <w:bookmarkEnd w:id="23"/>
      <w:r>
        <w:rPr>
          <w:color w:val="000000"/>
          <w:sz w:val="24"/>
          <w:szCs w:val="24"/>
        </w:rPr>
        <w:t>День второй. 1 ча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так, всё, добрый вечер! Мы начинаем с вами вторую часть восьмого Синтеза ФА «Абсолют ФА», и продолжаем нашу работу со вчер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 нас сегодня усложнились задачи. Кроме работы с теми телами, которые до сих пор стоят в зале Отца… Это важно, сейчас даже объясним, зачем стояли. Нам надо будет разобрать стяжание Абсолютного Огня и работу с Абсолютным Огнём, такая довольно сложная тема. Ну, как, она простая, но чтобы вникнуть, надо будет разбирать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торое. Нам надо будет, и это новое, стяжать 16-рицу Человека</w:t>
      </w:r>
      <w:r>
        <w:rPr>
          <w:rFonts w:cs="Times New Roman" w:ascii="Times New Roman" w:hAnsi="Times New Roman"/>
          <w:b/>
          <w:sz w:val="24"/>
          <w:szCs w:val="24"/>
        </w:rPr>
        <w:t>,</w:t>
      </w:r>
      <w:r>
        <w:rPr>
          <w:rFonts w:cs="Times New Roman" w:ascii="Times New Roman" w:hAnsi="Times New Roman"/>
          <w:sz w:val="24"/>
          <w:szCs w:val="24"/>
        </w:rPr>
        <w:t xml:space="preserve"> я потом объясню, что это такое. Это фактически новое стяжание, которое мы провели в Универсуме, а теперь будем проводить в Метагалактическом, то есть у нас идёт перестройка человека из 8-рицы — в 16-рицу. Ну, и плюс, нам надо ещё дополнительно разобраться с Колесом Сансары, то, что мы вчера говорили — доработать его, тоже объясним потом, зач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у, и по итогам, рассмотреть работу Дома Планетарной эволюции, ну, или Дома с позиции Планетарной эволюции. То есть каждая из этих тем — крупная, то есть фактически четыре крупные темы, нам надо как бы успеть это всё освоить. Поэтому, в отличие от вчерашнего сегодня мы работаем в темпе, хотя и вчера был темп, но как сложилось. И нам надо всё это освоить, потому что от этого зависит ваш рост индивидуальный в Доме Отца, ваша фиксация там и ваши возможности.</w:t>
      </w:r>
    </w:p>
    <w:p>
      <w:pPr>
        <w:pStyle w:val="Heading"/>
        <w:spacing w:lineRule="auto" w:line="240"/>
        <w:rPr>
          <w:color w:val="000000"/>
          <w:sz w:val="24"/>
          <w:szCs w:val="24"/>
        </w:rPr>
      </w:pPr>
      <w:bookmarkStart w:id="24" w:name="__RefHeading___Toc197610545"/>
      <w:bookmarkEnd w:id="24"/>
      <w:r>
        <w:rPr>
          <w:color w:val="000000"/>
          <w:sz w:val="24"/>
          <w:szCs w:val="24"/>
        </w:rPr>
        <w:t>Ответ на вопрос об эмоциональных всплесках после прохождения Синтеза Ф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у, итак, первое, я просто отвечу на вопрос, я, думаю, полезно будет многим. Подошёл человек, спросил: Если он не прошёл третий Синтез, ну, так сложилось, а остальные прошёл и вот сейчас на восьмой, и у него начинаются эмоциональные выплески, могло ли это быть, если он не прошёл третий Синтез. Я ответил: «Это быть не могло, потому что Синтезы создают преображение человеку и выдавливают». Мне тогда некогда было отвечать, а сейчас могу даже глубже сказать: если бы он прошёл третий Синтез, выплески начались бы раньше, намного раньше. Почему? Каждый Синтез не создаёт выплески, а он направляет человека перерабатывать все его блоки, все закрытости, все неадекватности, и делает это постепенно, да? То есть мы же приходим на Синтез зачем? Чтобы преображаться.</w:t>
      </w:r>
    </w:p>
    <w:p>
      <w:pPr>
        <w:pStyle w:val="Normal"/>
        <w:ind w:left="0" w:firstLine="284"/>
        <w:rPr/>
      </w:pPr>
      <w:r>
        <w:rPr>
          <w:rFonts w:cs="Times New Roman" w:ascii="Times New Roman" w:hAnsi="Times New Roman"/>
          <w:sz w:val="24"/>
          <w:szCs w:val="24"/>
        </w:rPr>
        <w:t>Кроме служения в Доме Отца, для многих это достаточно абстрактная вещь, только для тех, кто поверил, это конкретная вещь, мы приходим преображаться и видеть новое строение человека, который сейчас уже развивается в новую эпоху, стяжаем это новое строение и меняемся. (</w:t>
      </w:r>
      <w:r>
        <w:rPr>
          <w:rFonts w:cs="Times New Roman" w:ascii="Times New Roman" w:hAnsi="Times New Roman"/>
          <w:i/>
          <w:sz w:val="24"/>
          <w:szCs w:val="24"/>
        </w:rPr>
        <w:t>Звонок телефона в зале).</w:t>
      </w:r>
      <w:r>
        <w:rPr>
          <w:rFonts w:cs="Times New Roman" w:ascii="Times New Roman" w:hAnsi="Times New Roman"/>
          <w:sz w:val="24"/>
          <w:szCs w:val="24"/>
        </w:rPr>
        <w:t xml:space="preserve"> Да, телефоны можно всем отключать, а то опять начну отбирать. В следующий раз приготовлю ведёрко с водой (</w:t>
      </w:r>
      <w:r>
        <w:rPr>
          <w:rFonts w:cs="Times New Roman" w:ascii="Times New Roman" w:hAnsi="Times New Roman"/>
          <w:i/>
          <w:sz w:val="24"/>
          <w:szCs w:val="24"/>
        </w:rPr>
        <w:t>смех в зале).</w:t>
      </w:r>
      <w:r>
        <w:rPr>
          <w:rFonts w:cs="Times New Roman" w:ascii="Times New Roman" w:hAnsi="Times New Roman"/>
          <w:sz w:val="24"/>
          <w:szCs w:val="24"/>
        </w:rPr>
        <w:t xml:space="preserve"> Ага, вот один раз кину, потом смеяться не будете, и мне не докажете, что я не прав. Я скажу, что я был невменяемый и в неодолимой силе удалить телефон. </w:t>
      </w:r>
      <w:r>
        <w:rPr>
          <w:rFonts w:cs="Times New Roman" w:ascii="Times New Roman" w:hAnsi="Times New Roman"/>
          <w:i/>
          <w:sz w:val="24"/>
          <w:szCs w:val="24"/>
        </w:rPr>
        <w:t>(Звонок телефона в зале)</w:t>
      </w:r>
      <w:r>
        <w:rPr>
          <w:rFonts w:cs="Times New Roman" w:ascii="Times New Roman" w:hAnsi="Times New Roman"/>
          <w:sz w:val="24"/>
          <w:szCs w:val="24"/>
        </w:rPr>
        <w:t>. О! Вот, сразу выключается, чувствуете?</w:t>
      </w:r>
    </w:p>
    <w:p>
      <w:pPr>
        <w:pStyle w:val="Normal"/>
        <w:ind w:left="0" w:firstLine="284"/>
        <w:rPr/>
      </w:pPr>
      <w:r>
        <w:rPr>
          <w:rFonts w:cs="Times New Roman" w:ascii="Times New Roman" w:hAnsi="Times New Roman"/>
          <w:sz w:val="24"/>
          <w:szCs w:val="24"/>
        </w:rPr>
        <w:t>Поэтому, осознайте, пожалуйста, что, да, у вас могут в процессе жизни могут быть стрессовые эмоционально-ментальные ситуации, но, первое — не обязательно может быть от Синтеза тут, куда кривая выведет. Это могло быть у вас и просто по жизни, а Синтез может даже это загасил и сделал проще, а может быть, наоборот, усилил, то есть нельзя однозначно сказать, что из-за чего происходит. Вообще, никогда, ни по поводу Синтеза, ни по поводу других систем не говорите ничего однозначно. Почему? Вдруг это вам включили Владыки кармы, и они стоят тихонько рядом смеются. Вдруг это просто провокация от неадекватных сил, и если вы справились с эмоциями, вы их преодолели, если не справились — вы попались. И здесь ни Синтез, ни ваша жизнь, ни ваши накопления ни причём, вы просто попали по какому-то своему качеству по подобию на такой контакт. Поэтому, однозначности ответа с кем, как, почему, что происходит, нет и не быва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хотел бы напомнить один принцип, который выработал когда-то Гаутама Будда, это сейчас ФА-Владыка Аспекта ФА. Когда подошёл ученик и спросил: «Гаутама, как мне осознать свою карму?», он поставил его перед зеркалом и сказал: «Смотри, твоё тело — материализация всей твоей кармы всех предыдущих воплощений», всё! Вот то, что мы здесь имеем, как мы говорим, как мы смотрим, как мы ходим, как мы думаем — это есть синтез всех наших накоплений всех предыдущих эпох и воплощений. Другого выдумывать не надо. Синтез развивает вот это строение человека, но, развивая это строение человека, он естественно достаёт наши блоки, зажимы, недоработки, подсказывает, что надо дорабатывать, но Синтез занимается развитием человека, он не занимается отработкой блоков, он не занимается отработкой негативов.</w:t>
      </w:r>
    </w:p>
    <w:p>
      <w:pPr>
        <w:pStyle w:val="Normal"/>
        <w:ind w:left="0" w:firstLine="284"/>
        <w:rPr/>
      </w:pPr>
      <w:r>
        <w:rPr>
          <w:rFonts w:cs="Times New Roman" w:ascii="Times New Roman" w:hAnsi="Times New Roman"/>
          <w:sz w:val="24"/>
          <w:szCs w:val="24"/>
        </w:rPr>
        <w:t>Почему? Для этого есть Логоическое Правление, просто подумайте, вы изучали ФА-Управление, Синтез к чему относится? К Дому ФА. А к Логоическому Правлению что относится? Любовь, я не шучу, Любовь, огонь Любви. Поэтому выдавливает блоки, преображает вас, заставляет вас меняться, извините, Любовь, а Синтез, наоборот, помогает взрастить какие-то ваши состояния, функции, чтобы вы выросли, как человек, в новое строение, и чтобы у вас сложились новые условия. Синтезу совершенно не интересно обращаться к старым условиям и смотреть, что там было. Да чепуха, что там было! Вот, сейчас как создам новое условие, в него войдёт и покажет, что он там делал в предыдущем, но в новых условиях покажет. То есть задача Синтеза — создать новое, куда ты входишь со своими накоплениями, и вот в этом новом своё старое показываешь. Увидели,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То есть он не будет смотреть на прошлое, в Синтезе легче сжечь все старые накопления и действовать по-новому, чем отрабатывать всю эту тягомотину и заниматься самокопанием: где, в какой ямке я в прошлой жизни заложил этот блок? Да лучше вместе с этой землёй сжечь </w:t>
      </w:r>
      <w:r>
        <w:rPr>
          <w:rFonts w:cs="Times New Roman" w:ascii="Times New Roman" w:hAnsi="Times New Roman"/>
          <w:i/>
          <w:sz w:val="24"/>
          <w:szCs w:val="24"/>
        </w:rPr>
        <w:t>(смех в зале).</w:t>
      </w:r>
      <w:r>
        <w:rPr>
          <w:rFonts w:cs="Times New Roman" w:ascii="Times New Roman" w:hAnsi="Times New Roman"/>
          <w:sz w:val="24"/>
          <w:szCs w:val="24"/>
        </w:rPr>
        <w:t xml:space="preserve"> «Папа, прости, что землю сжёг, восстановлю своим прахом» </w:t>
      </w:r>
      <w:r>
        <w:rPr>
          <w:rFonts w:cs="Times New Roman" w:ascii="Times New Roman" w:hAnsi="Times New Roman"/>
          <w:i/>
          <w:sz w:val="24"/>
          <w:szCs w:val="24"/>
        </w:rPr>
        <w:t>(смех в зале)</w:t>
      </w:r>
      <w:r>
        <w:rPr>
          <w:rFonts w:cs="Times New Roman" w:ascii="Times New Roman" w:hAnsi="Times New Roman"/>
          <w:sz w:val="24"/>
          <w:szCs w:val="24"/>
        </w:rPr>
        <w:t>. Я серьёзно! И вперёд по жизни, вот это метод Синтеза. Никогда он не занимается отработкой, это иллюзии старой кармической эпохи, когда все бегали, отрабатывали карму.</w:t>
      </w:r>
    </w:p>
    <w:p>
      <w:pPr>
        <w:pStyle w:val="Normal"/>
        <w:ind w:left="0" w:firstLine="284"/>
        <w:rPr/>
      </w:pPr>
      <w:r>
        <w:rPr>
          <w:rFonts w:cs="Times New Roman" w:ascii="Times New Roman" w:hAnsi="Times New Roman"/>
          <w:sz w:val="24"/>
          <w:szCs w:val="24"/>
        </w:rPr>
        <w:t>Но карма — это пятый принцип, это отрабатывает Логоическое Правление и пятые огни, для вас это прежде всего — огонь Любви, огонь Логоса, когда-нибудь начнёт действовать у вас, но в принципе, уже, вы на грани этого, потом объясним, что это такое. Огонь Всеединый, есть такой огонь, Всепричинный, точнее, и огонь Всепричинный — в этом огне записаны все ваши кармические накопления. Мы дойдём до 13 Синтеза, мы это будем проходить, это Логоическое Правление. Вот эта запись и отработка всех ваших негативов идёт этими огнями — пятёр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Так вот, по ключам Дома Отца, Синтез как восьмёрка, управляет пятёркой. И когда у вас начинается отработка блоков, эмоций и развитие чего-то в чём-то, вы должны осознать, что Синтез не помогает отрабатывать, а, наоборот, учит вас управлять тем, что вы имеете. И вот если вы не хотите управлять этим, вы можете всё это послать и отдать на волю Любви, на волю Логоса, и вы будете барахтаться во всём этом, пока не преодолеете свои блоки. Но без преодоления блоков, да, управлять корректно и свободно вы не будете. Поэтому, давайте разделим компетенцию: </w:t>
      </w:r>
      <w:r>
        <w:rPr>
          <w:rFonts w:cs="Times New Roman" w:ascii="Times New Roman" w:hAnsi="Times New Roman"/>
          <w:sz w:val="24"/>
          <w:szCs w:val="24"/>
          <w:u w:val="single"/>
        </w:rPr>
        <w:t xml:space="preserve">Синтез создаёт условия, Синтез управляет Огнём, который рождает новое, </w:t>
      </w:r>
      <w:r>
        <w:rPr>
          <w:rFonts w:cs="Times New Roman" w:ascii="Times New Roman" w:hAnsi="Times New Roman"/>
          <w:sz w:val="24"/>
          <w:szCs w:val="24"/>
        </w:rPr>
        <w:t>Синтез управляет пятыми вашими накоплениями, универсально-образующими силами и выражает ФА-Отца Метагалактики. Но он не отрабатывает, не мучает, не ковыряет, что ты плохой, ему это не дано, ему это не надо, Синтезу главное, что ты есть такой, какой ты есть, открытым текстом.</w:t>
      </w:r>
    </w:p>
    <w:p>
      <w:pPr>
        <w:pStyle w:val="Normal"/>
        <w:ind w:left="0" w:firstLine="284"/>
        <w:rPr/>
      </w:pPr>
      <w:r>
        <w:rPr>
          <w:rFonts w:cs="Times New Roman" w:ascii="Times New Roman" w:hAnsi="Times New Roman"/>
          <w:sz w:val="24"/>
          <w:szCs w:val="24"/>
        </w:rPr>
        <w:t>А вот ковыряет и мучает Любовь, Логоическое Правление: «А почему ты так на меня смотришь?» Это кому непонятно, как ковыряет Любовь, «Да, я не знаю, я просто смотрю», «Нет! Это не просто ты смотришь!» Это очень известный диалог между парами, ну, очень известный. Это вот эти вот ковырялки, когда идёт отработка каких-то логоических или кармических проявлений, это идёт в Любви, а Любовь управляет Усилиями, пять — два. И пока ты не делаешь каких-то Усилий правильных, идут ковырялки в Любви. Вот, особенно, знайте это: восемь — Синтез, пять — Любовь, двойка — Усилия. Вот эта связка идёт. Поэтому Синтез помогает вам преодолевать ваши накопления, но не смотрит на них, потому что он не любит копаться ни в каких старых накоплениях и отработанных одеждах. Это не его метод, его задача — создавать новое, а отрабатывать то, что создано — задача Любви. Вот, давайте увидим границы — Синтез создаёт новое и двигает дальше, а Любовь отрабатывает то, что есть, посередине — Воля и Мудрость. Воля направляет, чтобы новое было, а Мудрость стабилизирует, чтобы то, что появилось, мы правильно этим пользовались.</w:t>
      </w:r>
    </w:p>
    <w:p>
      <w:pPr>
        <w:pStyle w:val="Normal"/>
        <w:ind w:left="0" w:firstLine="284"/>
        <w:rPr/>
      </w:pPr>
      <w:r>
        <w:rPr>
          <w:rFonts w:cs="Times New Roman" w:ascii="Times New Roman" w:hAnsi="Times New Roman"/>
          <w:b/>
          <w:sz w:val="24"/>
          <w:szCs w:val="24"/>
        </w:rPr>
        <w:t>Вот четыре метода: Синтез — новое создаёт, Воля направляет на новое и двигает старое, что, что было, Мудрость стабилизирует и учит этим действовать, а Любовь сохраняет то, что есть и одновременно ковыряет</w:t>
      </w:r>
      <w:r>
        <w:rPr>
          <w:rFonts w:cs="Times New Roman" w:ascii="Times New Roman" w:hAnsi="Times New Roman"/>
          <w:sz w:val="24"/>
          <w:szCs w:val="24"/>
        </w:rPr>
        <w:t>, чтобы оно не сгнило из-за своей глупости. Понятно, всё, парадокс только в этом, соответственно, продолжает жизнь, род, и всё остальное. Есть ещё Безмолвие, когда ты удивляешься, за что тебя ковыряют, это такое удивление. Есть ещё Воссоединённость, где управляется с кем и как ты воссоединён, типа «скажи мне, кто твой друг и я скажу, кто ты» и воссоединённость. Есть Усилия, которые ты прикладываешь, чтобы в этом жить и правильно действовать, но это уже этапы дополнительного роста, это разные эффекты Огня. Вот, пожалуйста, это увидьте и не смешивайте разные тенденц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Понятно, что, проходя Синтезы ФА, и учась управлять в Доме Отца, мы все эти связки делаем, простраиваем, и пытаемся вместе всё это связать. Но </w:t>
      </w:r>
      <w:r>
        <w:rPr>
          <w:rFonts w:cs="Times New Roman" w:ascii="Times New Roman" w:hAnsi="Times New Roman"/>
          <w:sz w:val="24"/>
          <w:szCs w:val="24"/>
          <w:u w:val="single"/>
        </w:rPr>
        <w:t>задача Синтеза — выращивать человека, строить новое, развивать новые условия, строить Дом, управлять всеми процессами в Доме,</w:t>
      </w:r>
      <w:r>
        <w:rPr>
          <w:rFonts w:cs="Times New Roman" w:ascii="Times New Roman" w:hAnsi="Times New Roman"/>
          <w:sz w:val="24"/>
          <w:szCs w:val="24"/>
        </w:rPr>
        <w:t xml:space="preserve"> а Логоическое — это всего лишь одна шестнадцатая часть Дома Отца на сегодня. Вот осознайте, ну, пускай, ваши кармические проблемы и логоические не только ваши проблемы, но и плюсы — это две шестнадцатые в Доме Отца, то есть две части из шестнадцати, всё остальное не является ни кармой, ни проблемой, ни логоичностью, а вашей свободной, приятной и комфортной жизнью, и всё.</w:t>
      </w:r>
    </w:p>
    <w:p>
      <w:pPr>
        <w:pStyle w:val="Heading"/>
        <w:spacing w:lineRule="auto" w:line="240"/>
        <w:rPr>
          <w:color w:val="000000"/>
          <w:sz w:val="24"/>
          <w:szCs w:val="24"/>
        </w:rPr>
      </w:pPr>
      <w:bookmarkStart w:id="25" w:name="__RefHeading___Toc197610546"/>
      <w:bookmarkEnd w:id="25"/>
      <w:r>
        <w:rPr>
          <w:color w:val="000000"/>
          <w:sz w:val="24"/>
          <w:szCs w:val="24"/>
        </w:rPr>
        <w:t>Преодоление блоков, психов</w:t>
      </w:r>
    </w:p>
    <w:p>
      <w:pPr>
        <w:pStyle w:val="Normal"/>
        <w:ind w:left="0" w:firstLine="284"/>
        <w:rPr/>
      </w:pPr>
      <w:r>
        <w:rPr>
          <w:rFonts w:cs="Times New Roman" w:ascii="Times New Roman" w:hAnsi="Times New Roman"/>
          <w:sz w:val="24"/>
          <w:szCs w:val="24"/>
        </w:rPr>
        <w:t>Вот, сейчас человек подошёл ко мне: «Вот из меня там эмоции лезут, псих лезет. Это я блоки?» Это всё блоки, я посмотрел — человек в очках, во-первых, тут и так видно, что тут блоки, потому что как только человек носит очки — у него уже блоки, не обижайтесь те, кто в очках, но это закон,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Я посмотрел и человеку говорю: «Знаешь, что тебе надо? Сделать себе что-то ради удовольствия». Чувствую, у человека в глазах шок такой, «Вот что ты хочешь? Посибаритствуй! Вот хочешь путешествия, купи путёвку, наплюй на всё. Вот от всей души потрать все свои деньги. Ты их потом заработаешь, если сделаешь что-то от души. И когда ты сделаешь что-то себе от души, весь твой пар в виде блока! Он сразу отработается, потому что, когда ты от души будешь гулять, тебе будет нужна дополнительная энергия. А когда нужна дополнительная энергия, у соседа взять негде, ты берешь её, где? У своих блоков», — потому что люди, психически задавленные, имеющие блоки, у них одна проблема, они давно не гуляли от души </w:t>
      </w:r>
      <w:r>
        <w:rPr>
          <w:rFonts w:cs="Times New Roman" w:ascii="Times New Roman" w:hAnsi="Times New Roman"/>
          <w:i/>
          <w:sz w:val="24"/>
          <w:szCs w:val="24"/>
        </w:rPr>
        <w:t>(смех в зале)</w:t>
      </w:r>
      <w:r>
        <w:rPr>
          <w:rFonts w:cs="Times New Roman" w:ascii="Times New Roman" w:hAnsi="Times New Roman"/>
          <w:sz w:val="24"/>
          <w:szCs w:val="24"/>
        </w:rPr>
        <w:t>. Если вообще гуля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серьёзно, я не шучу! Когда говорят, что там русские или украинцы, славяне, гуляют от души — это иногда хорошо, потому что они отрываются от того психа, который есть иногда вокруг в нашей жизни. Это хорошо! Вот, осознайте, нам всю жизнь внушали, что гулять от души плохо, ну, согласитесь! Все сидят так: «Как, а зачем гулять? Надо мучиться от жизни». Зачем мучиться от жизни? Зачем вы мучаетесь от жизн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Так вот, блоки, комплексы у человека наступают тогда, когда он не позволяет себе оторваться от своих комплексов и блоков, но оторваться от всей души, в чём-то отдохнуть, погулять, убрать свою зажатость. Для этого и существует отпуск, для этого и существуют выходные. Я понимаю, что пределы отрываний, это ваш вопрос. Я сейчас не говорю об этических нормативах, я сейчас не говорю о пределах, я говорю об важности отдыха при любой работе, при равновесии, когда ты и работаешь в седьмом поту, но тогда и отдыхаешь в семь потов. Как отдыхать в семь потов — твой вопрос. Ну, сейчас, вот возьми на коньки и по асфальту — семь потов сразу сойдёт </w:t>
      </w:r>
      <w:r>
        <w:rPr>
          <w:rFonts w:cs="Times New Roman" w:ascii="Times New Roman" w:hAnsi="Times New Roman"/>
          <w:i/>
          <w:sz w:val="24"/>
          <w:szCs w:val="24"/>
        </w:rPr>
        <w:t>(смех в зале)</w:t>
      </w:r>
      <w:r>
        <w:rPr>
          <w:rFonts w:cs="Times New Roman" w:ascii="Times New Roman" w:hAnsi="Times New Roman"/>
          <w:sz w:val="24"/>
          <w:szCs w:val="24"/>
        </w:rPr>
        <w:t>. Ну, можно на роликах, что вы сразу на коньках? Но всё равно, семь потов сойдёт, особенно, когда ты не умеешь. Ещё лучше, надо прицепиться за машину, чтобы друг покатал, как в детстве, а потом в нужный момент отпустить, когда разгонишься.</w:t>
      </w:r>
    </w:p>
    <w:p>
      <w:pPr>
        <w:pStyle w:val="Normal"/>
        <w:ind w:left="0" w:firstLine="284"/>
        <w:rPr/>
      </w:pPr>
      <w:r>
        <w:rPr>
          <w:rFonts w:cs="Times New Roman" w:ascii="Times New Roman" w:hAnsi="Times New Roman"/>
          <w:i/>
          <w:sz w:val="24"/>
          <w:szCs w:val="24"/>
        </w:rPr>
        <w:t>Из зала: С гор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С горки это будет семь потов сразу же, когда не сможешь остановиться, а с горки, там справа, слева машины могут выехать, вот тогда семь потов будет. То есть, зато столько адреналина, что все твои психи, все твои блоки сожгутся! Тело час полежит, отдыхая, остановившись где-нибудь, и больше вы никогда не будете мучиться никакими блоками — это всё будет сожжено! Я серьёз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иногда мы выдумываем и психически цепляем мелкие проблемы ни за чем. Причём, если кто-то говорит: «Вот вам легко говорить». Я когда-то танцевал. Моя первая специальность артист балета. Я недолго танцевал, я поступил в институт и танцевал уже так в народном коллективе. Но, если мы уставали от всего, мы на сцене шутили друг с другом, за сценой смеялись, вначале было больно, обидно, если попал на шутку, но потом смешно было, если попал по-настоящему. И хорош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отрыв, шутки на сцене, вот он приучил к такой жизни. Но, если возникает психический взрыв, ты приходишь на тренировку, по-спортивному если взять, или на репетицию, когда тебя репетируют и отрабатывают, часа за три с половиной, четыре семь потов сойдёт, когда ты выжимаешь всю свою одежду — никаких психических сдвигов, психических проблем после этого, напрягов и комплектов у нас не было. После этого на концерте за сценой мы переодевались в неглиже, женщины и мальчики рядом, нам было всё равно, потому что через минуту на сцену. И никто не смотрел, кто, в чём и зачем, потому что не до этого, потому что надо выдержать полтора-два часа концерта, а потом ты вспоминал, что ты ещё и переодевался, когда дошёл — выжал, надо было в сухое одеться, сесть в автобус, чтобы ехать в гостиницу или ещё куда-т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психизм и проблемы возникают только когда человек не доработал физически что-то, не позволяет себе в теле сойти семь потов и где-то от души оторваться: в спорте, там, в пении, в танце, на отдыхе, на плавании, я не знаю, в горах где-то и всё. Это нормальные, правильные вещи.</w:t>
      </w:r>
    </w:p>
    <w:p>
      <w:pPr>
        <w:pStyle w:val="Normal"/>
        <w:ind w:left="0" w:firstLine="284"/>
        <w:rPr/>
      </w:pPr>
      <w:r>
        <w:rPr>
          <w:rFonts w:cs="Times New Roman" w:ascii="Times New Roman" w:hAnsi="Times New Roman"/>
          <w:sz w:val="24"/>
          <w:szCs w:val="24"/>
        </w:rPr>
        <w:t xml:space="preserve">Ладно, никуда, вот на улицу выйти и пешком — быстро-быстро выпучив глаза, желательно одеться нетрадиционно </w:t>
      </w:r>
      <w:r>
        <w:rPr>
          <w:rFonts w:cs="Times New Roman" w:ascii="Times New Roman" w:hAnsi="Times New Roman"/>
          <w:i/>
          <w:sz w:val="24"/>
          <w:szCs w:val="24"/>
        </w:rPr>
        <w:t xml:space="preserve">(смех в зале), </w:t>
      </w:r>
      <w:r>
        <w:rPr>
          <w:rFonts w:cs="Times New Roman" w:ascii="Times New Roman" w:hAnsi="Times New Roman"/>
          <w:sz w:val="24"/>
          <w:szCs w:val="24"/>
        </w:rPr>
        <w:t>чтобы все обращали внимание, зыркая глазами страшно на тех, кто обращает внимание, все твои психи так — зырк! Когда устанешь зыркать, оденешься и пойдёшь, скажешь: «Хух! Пара нет, можно жить дальше». Ладно, это разные психические тренды, но осознайте, что это важно, и в Синтезе это тоже важно.</w:t>
      </w:r>
    </w:p>
    <w:p>
      <w:pPr>
        <w:pStyle w:val="Normal"/>
        <w:ind w:left="0" w:firstLine="284"/>
        <w:rPr/>
      </w:pPr>
      <w:r>
        <w:rPr>
          <w:rFonts w:cs="Times New Roman" w:ascii="Times New Roman" w:hAnsi="Times New Roman"/>
          <w:sz w:val="24"/>
          <w:szCs w:val="24"/>
        </w:rPr>
        <w:t xml:space="preserve">Зачем это важно? Вы наработали в Синтезе какой-то потенциал, вы применяете по жизни это в ученичестве. Но чтобы перестроиться из старого в новое, вот эта перестройка-переход идёт через отдых или через отрыв от старого, а отрыв от старого — это когда вы от души что-то сделали. Если вы не позволяете себе что-то делать от души периодически, в вас накапливаются эти старые неотрывные дела, и в итоге вместо чистых условий Дома Отца и нового, вам Дом Отца строит новые условия, а вы их не замечаете, потому что живёте все в старом, потому что вы не оторвались, вы не перестроились, вы не поменялись, и не хотите это делать или боитесь это сделать. И вот здесь уже становится проблема Синтеза, когда чтобы ввести вам новые условия Дома Отца, надо вас хотя бы рассмешить, а то ж так всю жизнь. «Новые условия, да? Сейчас я их стяжаю, возьму!» Всё! С таким состоянием никогда ни новые, ни старые условия не пойдут, они испугаются </w:t>
      </w:r>
      <w:r>
        <w:rPr>
          <w:rFonts w:cs="Times New Roman" w:ascii="Times New Roman" w:hAnsi="Times New Roman"/>
          <w:i/>
          <w:sz w:val="24"/>
          <w:szCs w:val="24"/>
        </w:rPr>
        <w:t>(смех в зале)</w:t>
      </w:r>
      <w:r>
        <w:rPr>
          <w:rFonts w:cs="Times New Roman" w:ascii="Times New Roman" w:hAnsi="Times New Roman"/>
          <w:sz w:val="24"/>
          <w:szCs w:val="24"/>
        </w:rPr>
        <w:t>. Они просто испугаются. Всё! И ничего другого не дано.</w:t>
      </w:r>
    </w:p>
    <w:p>
      <w:pPr>
        <w:pStyle w:val="Normal"/>
        <w:ind w:left="0" w:firstLine="284"/>
        <w:rPr/>
      </w:pPr>
      <w:r>
        <w:rPr>
          <w:rFonts w:cs="Times New Roman" w:ascii="Times New Roman" w:hAnsi="Times New Roman"/>
          <w:sz w:val="24"/>
          <w:szCs w:val="24"/>
        </w:rPr>
        <w:t xml:space="preserve">И вот в Доме Отца есть равновесие активной глубокой работы и отдыха. Я не знаю, когда, можно хоть три месяца работать без выходных, а потом оторваться за три дня, а можно каждую неделю делать по два выходных. У каждого свои способности, возможности, желания. Если вы хотите оторваться за два часа, потому что нет времени — съездите в ближайший аэропорт, прыгните с парашютом. Всё!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Два часа — и адреналин по полной программе, ну, на ближайшие дней десять, потому что ноги трясу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Пока тело восстанавливается дней десять отдыхать, можно не отдыхать, это всё, ты отдохнул! То есть можно найти метод, ну, я не знаю, у нас в Москве стояла, может у вас стоит, вышка, где прыгаешь и на резинке потом. Есть, да, у вас? Не видел, ну, есть у вас, значит всё. Особенно, если в озеро, и оно замерзло </w:t>
      </w:r>
      <w:r>
        <w:rPr>
          <w:rFonts w:cs="Times New Roman" w:ascii="Times New Roman" w:hAnsi="Times New Roman"/>
          <w:i/>
          <w:sz w:val="24"/>
          <w:szCs w:val="24"/>
        </w:rPr>
        <w:t>(смех в зале)</w:t>
      </w:r>
      <w:r>
        <w:rPr>
          <w:rFonts w:cs="Times New Roman" w:ascii="Times New Roman" w:hAnsi="Times New Roman"/>
          <w:sz w:val="24"/>
          <w:szCs w:val="24"/>
        </w:rPr>
        <w:t>. Такая маленькая прорубь и ты не знаешь, попадёшь или нет. Всё! Поэтому всегда можно найти, как это сделать, почему? Потому что у каждого по-своему, но это делать о-бя-за-тель-но!</w:t>
      </w:r>
    </w:p>
    <w:p>
      <w:pPr>
        <w:pStyle w:val="Normal"/>
        <w:ind w:left="0" w:firstLine="284"/>
        <w:rPr/>
      </w:pPr>
      <w:r>
        <w:rPr>
          <w:rFonts w:cs="Times New Roman" w:ascii="Times New Roman" w:hAnsi="Times New Roman"/>
          <w:sz w:val="24"/>
          <w:szCs w:val="24"/>
        </w:rPr>
        <w:t xml:space="preserve">Зачем я говорю все эти хитрые вещи? Мы сейчас за эти три-четыре часа настяжаем три-четыре сурьёзные программы, они настолько сложные, что… нет, к концу дня это чепуха, а потом завтра-послезавтра состояние будет очень хорошее, поэтому рекомендую в ближайшую неделю отдохнуть. Если от души — это будет по-настоящему правильно. Я сейчас не шучу, я просто потом забуду сказать, когда мы отстяжаем, и вы и я будем отдыхать от этого </w:t>
      </w:r>
      <w:r>
        <w:rPr>
          <w:rFonts w:cs="Times New Roman" w:ascii="Times New Roman" w:hAnsi="Times New Roman"/>
          <w:i/>
          <w:sz w:val="24"/>
          <w:szCs w:val="24"/>
        </w:rPr>
        <w:t>(смех в зале)</w:t>
      </w:r>
      <w:r>
        <w:rPr>
          <w:rFonts w:cs="Times New Roman" w:ascii="Times New Roman" w:hAnsi="Times New Roman"/>
          <w:sz w:val="24"/>
          <w:szCs w:val="24"/>
        </w:rPr>
        <w:t>. Всё! Будем в каких-то сложностях от этого, потому что мы устанем, естественно, и уже в это состояние не войдём и забудем сказать, что надо. А когда я скажу серьёзно: «А теперь всем надо отдохнуть», вы мне не поверите. А теперь будем отдыхать, ну, это сегодня ночью. Нет, надо. Мы сегодня стяжаем два новых проявления человека, после которых, действительно, вам надо будет отдохнуть. Я не имею в виду от работы, от семьи, но всё равно, выкроить время и сделать что-то такое, чтобы выпустить пар, освободиться, потому что сейчас будет сложная перестройка Челове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Пока не забыл. Это достаточно сложно для Универсумной подготовки, мы сейчас очень сложно это стяжали на 24-м Синтезе, а на восьмом Синтезе та же практика, понятно, да? Нам сказали её сделать с вами — это будет не менее сложно, вернее, это ещё будет более сложно. Это, секунду, это перестройка, вот вчера мы стяжали 8-рицу, это перестройка вас из 8-рицы — в 16-рицы, а у вас всего восемь Синтезов. То есть восемь — это промоушен, знаете так, это подарок от Отца, если я правильно выражаю это страшное слово </w:t>
      </w:r>
      <w:r>
        <w:rPr>
          <w:rFonts w:cs="Times New Roman" w:ascii="Times New Roman" w:hAnsi="Times New Roman"/>
          <w:i/>
          <w:sz w:val="24"/>
          <w:szCs w:val="24"/>
        </w:rPr>
        <w:t>(смех в зале)</w:t>
      </w:r>
      <w:r>
        <w:rPr>
          <w:rFonts w:cs="Times New Roman" w:ascii="Times New Roman" w:hAnsi="Times New Roman"/>
          <w:sz w:val="24"/>
          <w:szCs w:val="24"/>
        </w:rPr>
        <w:t>. Про-уше-моун. Увиде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если серьёзно, я сейчас это закончу говорить, мы сейчас сделаем практику, закончим вчерашнюю практику, но вы запомните. Если завтра-послезавтра из вас начнут выходить всякие ваши накопления, а они будут выходить, вам просто надо отдохнуть. Не надо, да? Значит, не будут выходить накопления, но вы будете чувствовать себя «не надо, не надо, не надо». Очень советую сделать другое слово — надо! (</w:t>
      </w:r>
      <w:r>
        <w:rPr>
          <w:rFonts w:cs="Times New Roman" w:ascii="Times New Roman" w:hAnsi="Times New Roman"/>
          <w:i/>
          <w:sz w:val="24"/>
          <w:szCs w:val="24"/>
        </w:rPr>
        <w:t>Смех в зале)</w:t>
      </w:r>
      <w:r>
        <w:rPr>
          <w:rFonts w:cs="Times New Roman" w:ascii="Times New Roman" w:hAnsi="Times New Roman"/>
          <w:sz w:val="24"/>
          <w:szCs w:val="24"/>
        </w:rPr>
        <w:t>. Всё! Как только один раз себе позволишь сделать «надо» чего-то, не знаю, чего захочешь, сделаешь, и всё пройдёт.</w:t>
      </w:r>
    </w:p>
    <w:p>
      <w:pPr>
        <w:pStyle w:val="Normal"/>
        <w:ind w:left="0" w:firstLine="284"/>
        <w:rPr/>
      </w:pPr>
      <w:r>
        <w:rPr>
          <w:rFonts w:cs="Times New Roman" w:ascii="Times New Roman" w:hAnsi="Times New Roman"/>
          <w:sz w:val="24"/>
          <w:szCs w:val="24"/>
        </w:rPr>
        <w:t>Я сейчас, вот, шутка, но я сейчас серьёзно, надо будет сделать что-то освобождающее вас, раскрепощающее. Чтобы усвоилась 16-рица Человека — надо раскрепоститься. Поэтому, когда мы её стяжаем, Синтез закончится, и надо будет раскрепоститься. А где и как, это уже кому, как нравится. Всё, с этим закончи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ма интересная, можно много об этом говорить, но я думаю, вы сами потом поймёте, зачем я это говорил. Знаете, у нас есть такое правило в ученичестве — предупреждён, значит вооружён. Знаете, вы вооружены, запомните это, к концу дня если забудете, ночью вспомните, когда дойдёте домой, и думайте, как потом перестроиться. И потом не говорите, что мы сделали плохо, потому что это указание Отца перестроиться, вы пришли за преображением. Мы предупреждаем, что есть преображения, после которых надо дать себе отдохну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же если ты завтра работаешь, мы тоже завтра работаем, у нас тоже Синтез завтра. Перелетаем в другой город, там следующий Синтез, да, еще более сложный, тридцать второй, экзамен, то есть из огня, да в полымя, ещё в более сложное, но и территория там сейчас, её надо гармонизировать и успокаивать. Но это не отменяет, что мы должны дать себе и в том числе, мы себе в связи с этими стяжаниями, хоть как-то оторваться в каком-то времени. Вот, вчера мы стяжали там сложные вещи, решили поехать и поужинать, и поговорить, мы в гостинице живём. Всё было закрыто, нас завезли в какое-то приятное кафе, и мы там еще и Новый год встретили, заговорившись. Нам Владыки дали шанс отдохнуть. Мы бы никогда туда сами не поехали, если бы не поговорить, вся пятёрка, которая была. Если бы не надо было поговорить, всё было закрыто там в одиннадцать вечера, мы бы никогда не встречали вместе Новый год, потому что завтра же Синтез, надо готовиться, отдыхать, стяжать, нет, а тут… В общем, вернулись к часу ночи домой, часа полтора-два там просто отдыхали. Общались, пили чай, всё. То есть, Владыки всё равно это устроили. Посмотрев на себя в 12 ночи, на Старый Новый год, когда сегодня вести два Синтеза, ваш и предыдущий, я понял, что Владыки просто так не делают, я это понял почему сегодня, вы это тоже поймёте. И вчера тоже самое нас заставили делать, я понимаю, что это в ближайшие дни тоже надо будет делать. Поэтому это не теоретический вывод, а практический после вчерашнего.</w:t>
      </w:r>
    </w:p>
    <w:p>
      <w:pPr>
        <w:pStyle w:val="Heading"/>
        <w:spacing w:lineRule="auto" w:line="240"/>
        <w:rPr>
          <w:color w:val="000000"/>
          <w:sz w:val="24"/>
          <w:szCs w:val="24"/>
        </w:rPr>
      </w:pPr>
      <w:bookmarkStart w:id="26" w:name="__RefHeading___Toc197610547"/>
      <w:bookmarkEnd w:id="26"/>
      <w:r>
        <w:rPr>
          <w:color w:val="000000"/>
          <w:sz w:val="24"/>
          <w:szCs w:val="24"/>
        </w:rPr>
        <w:t>Подготовка к первой практике. Перестройка в 16-ричного Челове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так, первая практика. Значит, первая практика — это завершение вашей работы в зале ФА-Отца Метагалактики. Значит, здесь секунду внимания! Первое — Человек Планеты, Человек Метагалактики, это новое стяжание, перестраивается в 16-рицу. То есть у Человека будет не 8-ричное строение, а 16-ричное. Это стяжание новое за последние три года. Достаточно сказать, что у обычного человека строение двоичное, ну, с Душой — троичное, если Душа есть. Всё. 8-ричное, а теперь и 16-ричное, я потом это скажу, когда будем стяжать.</w:t>
      </w:r>
    </w:p>
    <w:p>
      <w:pPr>
        <w:pStyle w:val="Normal"/>
        <w:ind w:left="0" w:firstLine="284"/>
        <w:rPr/>
      </w:pPr>
      <w:r>
        <w:rPr>
          <w:rFonts w:cs="Times New Roman" w:ascii="Times New Roman" w:hAnsi="Times New Roman"/>
          <w:sz w:val="24"/>
          <w:szCs w:val="24"/>
        </w:rPr>
        <w:t>И ваши тела стояли сутки в зале ФА-Отца Метагалактики, с вашими 8-рицами эволюционными работал ФА-Отец Метагалактики, чтобы на Планете закрепить не 4-ричный, как было раньше, а 8-ричный принцип развития Человека. Другими словами, эта суточная практика была нацелена на то, чтобы рождались новые дети сразу с 8-рицей даже не в потенциале, а в возможности её развёртывания. Увидели? Серьёзно. Я когда вчера объявлял, я считал, что это знак, я знаю теорию, дообъявлялся так, что сегодня нам сегодня в шесть утра смс-ка, у наших друзей, Ведущих Синтеза, родился ребёнок. Он должен был родиться неделю назад, нет, он родился сегодня в шесть утра, а? Даже в двенадцать дня, когда у нас Синтез шёл. Я сказал в шесть утра ладно. А! Я понял, это стимуляция началась. (</w:t>
      </w:r>
      <w:r>
        <w:rPr>
          <w:rFonts w:cs="Times New Roman" w:ascii="Times New Roman" w:hAnsi="Times New Roman"/>
          <w:i/>
          <w:sz w:val="24"/>
          <w:szCs w:val="24"/>
        </w:rPr>
        <w:t>Смех в зале)</w:t>
      </w:r>
      <w:r>
        <w:rPr>
          <w:rFonts w:cs="Times New Roman" w:ascii="Times New Roman" w:hAnsi="Times New Roman"/>
          <w:sz w:val="24"/>
          <w:szCs w:val="24"/>
        </w:rPr>
        <w:t>. Извините! Родился. И сейчас будете смеяться, я тоже смеялся, папа ждёт со своим первым сыном, сыну три года, мама в роддоме, ждут, когда родит. Папа говорит сын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Ну, давай, посмотрим, кто к нам идё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Давай, пап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ыну три го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Ну, кого ты видиш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Мальчик к маме сверху спускается.</w:t>
      </w:r>
    </w:p>
    <w:p>
      <w:pPr>
        <w:pStyle w:val="Normal"/>
        <w:ind w:left="0" w:firstLine="284"/>
        <w:rPr/>
      </w:pPr>
      <w:r>
        <w:rPr>
          <w:rFonts w:cs="Times New Roman" w:ascii="Times New Roman" w:hAnsi="Times New Roman"/>
          <w:sz w:val="24"/>
          <w:szCs w:val="24"/>
        </w:rPr>
        <w:t>- И как зовут мальчика? Папа сына спрашивает. Папа тоже видит, но сыну интересно.</w:t>
      </w:r>
    </w:p>
    <w:p>
      <w:pPr>
        <w:pStyle w:val="Normal"/>
        <w:ind w:left="0" w:firstLine="284"/>
        <w:rPr/>
      </w:pPr>
      <w:r>
        <w:rPr>
          <w:rFonts w:cs="Times New Roman" w:ascii="Times New Roman" w:hAnsi="Times New Roman"/>
          <w:sz w:val="24"/>
          <w:szCs w:val="24"/>
        </w:rPr>
        <w:t xml:space="preserve">- Олег, говорит, он стоит рядом со мной. У! Какой большой дядя! Он как мама выглядит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ind w:left="0" w:firstLine="284"/>
        <w:rPr/>
      </w:pPr>
      <w:r>
        <w:rPr>
          <w:rFonts w:cs="Times New Roman" w:ascii="Times New Roman" w:hAnsi="Times New Roman"/>
          <w:sz w:val="24"/>
          <w:szCs w:val="24"/>
        </w:rPr>
        <w:t xml:space="preserve">Малявке три года. Это та малявка, которая у нас зажигала на Синтезах, была на летнем семинаре. Всё, у него теперь есть братик, они уже знают, как его зовут, он с тех планов представился: «Меня зовут Олег, прошу любить и жаловат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ё! Вот, вот это состояние новых учеников, которые сознательно приходят, сообщают, представляются: «Я такой-то, пришёл с тем-то, развивайте меня». Вот, увидьте это. И вот это уже был уже знак того, что действительно, уже на Планете рождается новое человечество.</w:t>
      </w:r>
    </w:p>
    <w:p>
      <w:pPr>
        <w:pStyle w:val="Normal"/>
        <w:ind w:left="0" w:firstLine="284"/>
        <w:rPr/>
      </w:pPr>
      <w:r>
        <w:rPr>
          <w:rFonts w:cs="Times New Roman" w:ascii="Times New Roman" w:hAnsi="Times New Roman"/>
          <w:sz w:val="24"/>
          <w:szCs w:val="24"/>
        </w:rPr>
        <w:t>И вот сутки вы сейчас участвовали в процессе формирования нового человечества. На ваших телах Отец отслеживал, как отстраивать новое 16-ричное строение Человека Метагалактики и фиксацию в обычном человечестве, подчёркиваю, 8-ричного строения. Только это не значит, что те, кто живут, сейчас будут с этим, они должны будут стяжать, но дети, которые приходят с подготовкой Ученика, будут приходить с 8-ричным строением. Увидели, да? А мы с вами, они будут приходить как человеки с 8-рицей, а как Ученики должны будут стать 16-ричными. Раньше люди были двоичными-троичными, и мы вместе с вами вот стяжали 8-рицу, ну, то есть, а теперь мы будем стяжать 16-рицу, потому что обычный человек должен быть 8-ричным. То есть Ученик всегда идёт на два шага дальше, чем человечество. Это принцип, наверное, на многие теперь годы, что 16-рица, а 8-рица это, чтоб человек был Человеком. Вот такой Закон, новый, Отец установил на Планете благодаря вашей рабо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торой момент, мы сейчас с вами у Отца, естественно, заберём 8-ричное присутствие, потому что мы туда его ставили. Но! Там через два-три часа, нужно время, мы будем стяжать 16-рицу, и уже строение будет чуть-чуть другое. И вот это, нет, тело останется, другое — это добавится новых восемь пунктов, которых вы не знаете. И для того, чтобы в планетарное человечество ввести эти новые пункты, восемь пунктов, вы стояли сутки, и все эти восемь пунктов на вас проверялись. Они вначале проверялись на нас с Олей, мы пожили с этим месяц, проверились на Универсумном курсе, но не все эти пункты, там, в Симферополе, по другим городам по чуть-чуть, и только, вот, в Киеве у нас сложился окончательный итог. Но то проверялось на Универсумных, нам нужен был массовый срез людей с разной подготовкой Метагалактического курса, на которых бы проверилась возможность это в самой обычной жизни делать. И вот вы в этом участвовали. Всё.</w:t>
      </w:r>
    </w:p>
    <w:p>
      <w:pPr>
        <w:pStyle w:val="Normal"/>
        <w:ind w:left="0" w:firstLine="284"/>
        <w:rPr/>
      </w:pPr>
      <w:r>
        <w:rPr>
          <w:rFonts w:cs="Times New Roman" w:ascii="Times New Roman" w:hAnsi="Times New Roman"/>
          <w:sz w:val="24"/>
          <w:szCs w:val="24"/>
        </w:rPr>
        <w:t>Помощь Отца — это благость все, называется, помните, да? Все ученики всегда мечтали помочь Отцу в чём-то новом, вы смогли сутки. Зачем ещё тела стояли сутки? Затем, что эти сутки вы жили обычной человеческой жизнью, ну, или необычной, но человеческой жизнью, ну, неважно. И Отец смотрел, как ваши жизненные ситуации, жизненные обстоятельства ночью и днём, ну, я не знаю, выходной у вас был или вы работали, влияли на эту 8-рицу там и на потенциальную 16-рицу, на те тела, которые стояли перед Отцом. А значит, всё, что вы делали со вчера до сегодня, до сейчас, влияло на те вышестоящие тела, и Отец отсматривал, как это влияло и что при этом происходило. Не смущайтесь, не мучайтесь, что ж вы там делали, Отцу, наоборот, нужно было самое разнообразие дел, причём в любых, прямо противоположных, главное, чтобы они были, и он отследил разный функционал возможностей человечества через вот эту работу. Вот, теперь я вам объяснил, зачем вы это дел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ё. Практика. Можно дверь закрыть, а потом откроешь. Всё, всё, всё, всё, работаем. Дверь на время практики закрываем, потом откроем, потому что там ходят разные люди, которых смущать такими делами не стоит, они и так смотрят на нас уже, опираясь в стенку, а то вдруг спина не выдержит. Практика.</w:t>
      </w:r>
    </w:p>
    <w:p>
      <w:pPr>
        <w:pStyle w:val="Heading"/>
        <w:spacing w:lineRule="auto" w:line="240"/>
        <w:rPr>
          <w:color w:val="000000"/>
          <w:sz w:val="24"/>
          <w:szCs w:val="24"/>
        </w:rPr>
      </w:pPr>
      <w:bookmarkStart w:id="27" w:name="__RefHeading___Toc197610548"/>
      <w:bookmarkEnd w:id="27"/>
      <w:r>
        <w:rPr>
          <w:color w:val="000000"/>
          <w:sz w:val="24"/>
          <w:szCs w:val="24"/>
        </w:rPr>
        <w:t>Практика 3. Стяжание Огня Преображения из Планетарной эволюционной восьмерицы в Планетарную эволюционную 16-рицу</w:t>
      </w:r>
    </w:p>
    <w:p>
      <w:pPr>
        <w:pStyle w:val="Normal"/>
        <w:shd w:fill="FFFFFF" w:val="clear"/>
        <w:ind w:left="0" w:firstLine="284"/>
        <w:rPr/>
      </w:pPr>
      <w:r>
        <w:rPr>
          <w:rFonts w:cs="Times New Roman" w:ascii="Times New Roman" w:hAnsi="Times New Roman"/>
          <w:iCs/>
          <w:sz w:val="24"/>
          <w:szCs w:val="24"/>
        </w:rPr>
        <w:t xml:space="preserve">Мы возжигаемся всем </w:t>
      </w:r>
      <w:r>
        <w:rPr>
          <w:rFonts w:cs="Times New Roman" w:ascii="Times New Roman" w:hAnsi="Times New Roman"/>
          <w:bCs/>
          <w:iCs/>
          <w:sz w:val="24"/>
          <w:szCs w:val="24"/>
        </w:rPr>
        <w:t xml:space="preserve">накопленным огнём, </w:t>
      </w:r>
      <w:r>
        <w:rPr>
          <w:rFonts w:cs="Times New Roman" w:ascii="Times New Roman" w:hAnsi="Times New Roman"/>
          <w:iCs/>
          <w:sz w:val="24"/>
          <w:szCs w:val="24"/>
        </w:rPr>
        <w:t>возжигаемся ФА или Синтез-8-рицей и 8-ричным Синтезом ФА-Отца Метагалактики в нас.</w:t>
      </w:r>
    </w:p>
    <w:p>
      <w:pPr>
        <w:pStyle w:val="Normal"/>
        <w:shd w:fill="FFFFFF" w:val="clear"/>
        <w:tabs>
          <w:tab w:val="clear" w:pos="708"/>
          <w:tab w:val="left" w:pos="0" w:leader="none"/>
        </w:tabs>
        <w:ind w:left="0" w:firstLine="284"/>
        <w:rPr/>
      </w:pPr>
      <w:r>
        <w:rPr>
          <w:rFonts w:cs="Times New Roman" w:ascii="Times New Roman" w:hAnsi="Times New Roman"/>
          <w:iCs/>
          <w:sz w:val="24"/>
          <w:szCs w:val="24"/>
        </w:rPr>
        <w:t xml:space="preserve">Синтезируемся с </w:t>
      </w:r>
      <w:r>
        <w:rPr>
          <w:rFonts w:cs="Times New Roman" w:ascii="Times New Roman" w:hAnsi="Times New Roman"/>
          <w:bCs/>
          <w:iCs/>
          <w:sz w:val="24"/>
          <w:szCs w:val="24"/>
        </w:rPr>
        <w:t xml:space="preserve">ФА-Владыками Кут Хуми Фаинь, </w:t>
      </w:r>
      <w:r>
        <w:rPr>
          <w:rFonts w:cs="Times New Roman" w:ascii="Times New Roman" w:hAnsi="Times New Roman"/>
          <w:iCs/>
          <w:sz w:val="24"/>
          <w:szCs w:val="24"/>
        </w:rPr>
        <w:t xml:space="preserve">возжигаясь их Огнём, и входим в Огонь 8 Синтеза ФА, возжигаясь им всей нашей группой. В этом Огне синтезируемся с </w:t>
      </w:r>
      <w:r>
        <w:rPr>
          <w:rFonts w:cs="Times New Roman" w:ascii="Times New Roman" w:hAnsi="Times New Roman"/>
          <w:bCs/>
          <w:iCs/>
          <w:sz w:val="24"/>
          <w:szCs w:val="24"/>
        </w:rPr>
        <w:t>ФА-Отцом Метагалактики</w:t>
      </w:r>
      <w:r>
        <w:rPr>
          <w:rFonts w:cs="Times New Roman" w:ascii="Times New Roman" w:hAnsi="Times New Roman"/>
          <w:iCs/>
          <w:sz w:val="24"/>
          <w:szCs w:val="24"/>
        </w:rPr>
        <w:t>, возжигаясь его Огнём, и развёртываемся в наших Эволюционных 8-рицах в Зале ФА-Отца Метагалактики на восьмом присутствии всем физическим присутствием нашим.</w:t>
      </w:r>
    </w:p>
    <w:p>
      <w:pPr>
        <w:pStyle w:val="Normal"/>
        <w:shd w:fill="FFFFFF" w:val="clear"/>
        <w:ind w:left="0" w:firstLine="284"/>
        <w:rPr/>
      </w:pPr>
      <w:r>
        <w:rPr>
          <w:rFonts w:cs="Times New Roman" w:ascii="Times New Roman" w:hAnsi="Times New Roman"/>
          <w:iCs/>
          <w:sz w:val="24"/>
          <w:szCs w:val="24"/>
        </w:rPr>
        <w:t xml:space="preserve">И, возжигаясь Огнём ФА-Отца Метагалактики </w:t>
      </w:r>
      <w:r>
        <w:rPr>
          <w:rFonts w:cs="Times New Roman" w:ascii="Times New Roman" w:hAnsi="Times New Roman"/>
          <w:bCs/>
          <w:iCs/>
          <w:sz w:val="24"/>
          <w:szCs w:val="24"/>
        </w:rPr>
        <w:t xml:space="preserve">Эволюционной 8-рицей Планетной </w:t>
      </w:r>
      <w:r>
        <w:rPr>
          <w:rFonts w:cs="Times New Roman" w:ascii="Times New Roman" w:hAnsi="Times New Roman"/>
          <w:iCs/>
          <w:sz w:val="24"/>
          <w:szCs w:val="24"/>
        </w:rPr>
        <w:t xml:space="preserve">каждого из нас и синтеза нас, выходим в Зал ФА-Отца Метагалактики на 32-е вышестоящее Метагалактическое присутствие и становимся пред ФА-Отцом Метагалактики. В этом огне мы синтезируемся с ФА-Отцом Метагалактики и стяжаем </w:t>
      </w:r>
      <w:r>
        <w:rPr>
          <w:rFonts w:cs="Times New Roman" w:ascii="Times New Roman" w:hAnsi="Times New Roman"/>
          <w:bCs/>
          <w:iCs/>
          <w:sz w:val="24"/>
          <w:szCs w:val="24"/>
        </w:rPr>
        <w:t xml:space="preserve">Огонь Преображения </w:t>
      </w:r>
      <w:r>
        <w:rPr>
          <w:rFonts w:cs="Times New Roman" w:ascii="Times New Roman" w:hAnsi="Times New Roman"/>
          <w:iCs/>
          <w:sz w:val="24"/>
          <w:szCs w:val="24"/>
        </w:rPr>
        <w:t xml:space="preserve">каждого из нас из Планетарной Эволюционной 8-рицы в Планетарную Эволюционную 16-рицу в перспективе. И, синтезируясь с ФА-Отцом Метагалактики, стяжаем </w:t>
      </w:r>
      <w:r>
        <w:rPr>
          <w:rFonts w:cs="Times New Roman" w:ascii="Times New Roman" w:hAnsi="Times New Roman"/>
          <w:bCs/>
          <w:iCs/>
          <w:sz w:val="24"/>
          <w:szCs w:val="24"/>
        </w:rPr>
        <w:t xml:space="preserve">Огонь Преображения </w:t>
      </w:r>
      <w:r>
        <w:rPr>
          <w:rFonts w:cs="Times New Roman" w:ascii="Times New Roman" w:hAnsi="Times New Roman"/>
          <w:iCs/>
          <w:sz w:val="24"/>
          <w:szCs w:val="24"/>
        </w:rPr>
        <w:t>8-рицы внутри нас во всех наших накоплениях и проявлениях в подготовке развертывания 16-рицы в каждом из нас и в синтезе нас и возжигаемся этим Огнём.</w:t>
      </w:r>
    </w:p>
    <w:p>
      <w:pPr>
        <w:pStyle w:val="Normal"/>
        <w:shd w:fill="FFFFFF" w:val="clear"/>
        <w:ind w:left="0" w:firstLine="284"/>
        <w:rPr/>
      </w:pPr>
      <w:r>
        <w:rPr>
          <w:rFonts w:cs="Times New Roman" w:ascii="Times New Roman" w:hAnsi="Times New Roman"/>
          <w:iCs/>
          <w:sz w:val="24"/>
          <w:szCs w:val="24"/>
        </w:rPr>
        <w:t>И вот теперь каждому из вас идет Огонь Преображающий. Попробуйте преобразиться не только 8-рицей, а направить его на ваши проблемные, ну, части, так скажем — вот на эти блоки, эмоции, недоработку мыслей, недостройку тел, болезни там, на 8-рицу.</w:t>
      </w:r>
      <w:r>
        <w:rPr>
          <w:rFonts w:cs="Times New Roman" w:ascii="Times New Roman" w:hAnsi="Times New Roman"/>
          <w:b/>
          <w:iCs/>
          <w:sz w:val="24"/>
          <w:szCs w:val="24"/>
        </w:rPr>
        <w:t xml:space="preserve"> </w:t>
      </w:r>
      <w:r>
        <w:rPr>
          <w:rFonts w:cs="Times New Roman" w:ascii="Times New Roman" w:hAnsi="Times New Roman"/>
          <w:bCs/>
          <w:iCs/>
          <w:sz w:val="24"/>
          <w:szCs w:val="24"/>
        </w:rPr>
        <w:t>Ни на какие ситуации вовне направлять нельзя; н</w:t>
      </w:r>
      <w:r>
        <w:rPr>
          <w:rFonts w:cs="Times New Roman" w:ascii="Times New Roman" w:hAnsi="Times New Roman"/>
          <w:iCs/>
          <w:sz w:val="24"/>
          <w:szCs w:val="24"/>
        </w:rPr>
        <w:t>а ваше тело, на ваше строение, на ваши накопления. Вот, почувствуйте, как Огонь начал усваиваться — он начинает меняться в зале, попробуйте прожить это.</w:t>
      </w:r>
    </w:p>
    <w:p>
      <w:pPr>
        <w:pStyle w:val="Normal"/>
        <w:shd w:fill="FFFFFF" w:val="clear"/>
        <w:ind w:left="0" w:firstLine="284"/>
        <w:rPr/>
      </w:pPr>
      <w:r>
        <w:rPr>
          <w:rFonts w:cs="Times New Roman" w:ascii="Times New Roman" w:hAnsi="Times New Roman"/>
          <w:iCs/>
          <w:sz w:val="24"/>
          <w:szCs w:val="24"/>
        </w:rPr>
        <w:t xml:space="preserve">И далее, мы синтезируемся с ФА-Отцом Метагалактики, возжигаемся его Огнём. Благодарим ФА-Отца Метагалактики за помощь нам в преображении и восхождении и за наше участие в деятельности ФА-Отца Метагалактики. Получаем Благость от Отца за </w:t>
      </w:r>
      <w:r>
        <w:rPr>
          <w:rFonts w:cs="Times New Roman" w:ascii="Times New Roman" w:hAnsi="Times New Roman"/>
          <w:bCs/>
          <w:iCs/>
          <w:sz w:val="24"/>
          <w:szCs w:val="24"/>
        </w:rPr>
        <w:t>исполнение его Воли и задач.</w:t>
      </w:r>
      <w:r>
        <w:rPr>
          <w:rFonts w:cs="Times New Roman" w:ascii="Times New Roman" w:hAnsi="Times New Roman"/>
          <w:iCs/>
          <w:sz w:val="24"/>
          <w:szCs w:val="24"/>
        </w:rPr>
        <w:t xml:space="preserve"> То есть Отец каждому даёт Благость, кто сутки стоял в практике, ну, не сутки, чуть меньше.</w:t>
      </w:r>
    </w:p>
    <w:p>
      <w:pPr>
        <w:pStyle w:val="Normal"/>
        <w:shd w:fill="FFFFFF" w:val="clear"/>
        <w:ind w:left="0" w:firstLine="284"/>
        <w:rPr>
          <w:rFonts w:ascii="Times New Roman" w:hAnsi="Times New Roman" w:cs="Times New Roman"/>
          <w:iCs/>
          <w:sz w:val="24"/>
          <w:szCs w:val="24"/>
        </w:rPr>
      </w:pPr>
      <w:r>
        <w:rPr>
          <w:rFonts w:cs="Times New Roman" w:ascii="Times New Roman" w:hAnsi="Times New Roman"/>
          <w:iCs/>
          <w:sz w:val="24"/>
          <w:szCs w:val="24"/>
        </w:rPr>
        <w:t xml:space="preserve">И теперь мы синтезируемся с Хум ФА-Отца Метагалактики, возжигаемся </w:t>
      </w:r>
      <w:r>
        <w:rPr>
          <w:rFonts w:cs="Times New Roman" w:ascii="Times New Roman" w:hAnsi="Times New Roman"/>
          <w:bCs/>
          <w:iCs/>
          <w:sz w:val="24"/>
          <w:szCs w:val="24"/>
        </w:rPr>
        <w:t>ФА-Изначальным огнём.</w:t>
      </w:r>
      <w:r>
        <w:rPr>
          <w:rFonts w:cs="Times New Roman" w:ascii="Times New Roman" w:hAnsi="Times New Roman"/>
          <w:iCs/>
          <w:sz w:val="24"/>
          <w:szCs w:val="24"/>
        </w:rPr>
        <w:t xml:space="preserve"> Синтезируемся с </w:t>
      </w:r>
      <w:r>
        <w:rPr>
          <w:rFonts w:cs="Times New Roman" w:ascii="Times New Roman" w:hAnsi="Times New Roman"/>
          <w:bCs/>
          <w:iCs/>
          <w:sz w:val="24"/>
          <w:szCs w:val="24"/>
        </w:rPr>
        <w:t>ФА-Аватарами Метагалактики,</w:t>
      </w:r>
      <w:r>
        <w:rPr>
          <w:rFonts w:cs="Times New Roman" w:ascii="Times New Roman" w:hAnsi="Times New Roman"/>
          <w:iCs/>
          <w:sz w:val="24"/>
          <w:szCs w:val="24"/>
        </w:rPr>
        <w:t xml:space="preserve"> возжигаемся </w:t>
      </w:r>
      <w:r>
        <w:rPr>
          <w:rFonts w:cs="Times New Roman" w:ascii="Times New Roman" w:hAnsi="Times New Roman"/>
          <w:bCs/>
          <w:iCs/>
          <w:sz w:val="24"/>
          <w:szCs w:val="24"/>
        </w:rPr>
        <w:t>ФА-Проявленным огнём</w:t>
      </w:r>
      <w:r>
        <w:rPr>
          <w:rFonts w:cs="Times New Roman" w:ascii="Times New Roman" w:hAnsi="Times New Roman"/>
          <w:iCs/>
          <w:sz w:val="24"/>
          <w:szCs w:val="24"/>
        </w:rPr>
        <w:t xml:space="preserve">. И в синтезе ФА-Изначального и ФА-Проявленного огня возжигаемся </w:t>
      </w:r>
      <w:r>
        <w:rPr>
          <w:rFonts w:cs="Times New Roman" w:ascii="Times New Roman" w:hAnsi="Times New Roman"/>
          <w:bCs/>
          <w:iCs/>
          <w:sz w:val="24"/>
          <w:szCs w:val="24"/>
        </w:rPr>
        <w:t>Универсумным Огнём Планетарного Синтеза</w:t>
      </w:r>
      <w:r>
        <w:rPr>
          <w:rFonts w:cs="Times New Roman" w:ascii="Times New Roman" w:hAnsi="Times New Roman"/>
          <w:iCs/>
          <w:sz w:val="24"/>
          <w:szCs w:val="24"/>
        </w:rPr>
        <w:t xml:space="preserve"> для преображения Человечества Планеты и Планеты-Земля ФА в новое Метагалактическое состояние. И, возжигаясь огнём, Универсумным Огнём Планетарного Синтеза, эманируем этот огонь из нас на всю Планету Земля ФА в Дом Отца Планеты Земля ФА.</w:t>
      </w:r>
    </w:p>
    <w:p>
      <w:pPr>
        <w:pStyle w:val="Normal"/>
        <w:shd w:fill="FFFFFF" w:val="clear"/>
        <w:ind w:left="0" w:firstLine="284"/>
        <w:rPr>
          <w:rFonts w:ascii="Times New Roman" w:hAnsi="Times New Roman" w:cs="Times New Roman"/>
          <w:iCs/>
          <w:sz w:val="24"/>
          <w:szCs w:val="24"/>
        </w:rPr>
      </w:pPr>
      <w:r>
        <w:rPr>
          <w:rFonts w:cs="Times New Roman" w:ascii="Times New Roman" w:hAnsi="Times New Roman"/>
          <w:iCs/>
          <w:sz w:val="24"/>
          <w:szCs w:val="24"/>
        </w:rPr>
        <w:t>Есть. Мы чётко фиксируемся в Зале ФА-Отца Метагалактики (кто-то отдавал огонь настолько, что потерял фиксацию) на 32-м Вышестоящем Метагалактическом присутствии.</w:t>
      </w:r>
    </w:p>
    <w:p>
      <w:pPr>
        <w:pStyle w:val="Normal"/>
        <w:shd w:fill="FFFFFF" w:val="clear"/>
        <w:ind w:left="0" w:firstLine="284"/>
        <w:rPr>
          <w:rFonts w:ascii="Times New Roman" w:hAnsi="Times New Roman" w:cs="Times New Roman"/>
          <w:iCs/>
          <w:sz w:val="24"/>
          <w:szCs w:val="24"/>
        </w:rPr>
      </w:pPr>
      <w:r>
        <w:rPr>
          <w:rFonts w:cs="Times New Roman" w:ascii="Times New Roman" w:hAnsi="Times New Roman"/>
          <w:iCs/>
          <w:sz w:val="24"/>
          <w:szCs w:val="24"/>
        </w:rPr>
        <w:t>Благодарим ФА-Отца Метагалактики, ФА-Аватаров Метагалактики, ФА-Владык Кут Хуми Фаинь. И, неся огонь, Универсумный Огонь Планетарного Синтеза, возвращаемся в наше физическое присутствие, поддерживая внутри наших физических тел Универсумный Огонь Планетарного Синтеза и, эманируя этот огонь из нас в Дом ФА-Отца Метагалактики, в 28-й Дом ФА Киев, в Дом ФА-Отца каждого из нас и во все Дома всех территорий участников данной практики.</w:t>
      </w:r>
    </w:p>
    <w:p>
      <w:pPr>
        <w:pStyle w:val="Normal"/>
        <w:shd w:fill="FFFFFF" w:val="clear"/>
        <w:ind w:left="0" w:firstLine="284"/>
        <w:rPr>
          <w:rFonts w:ascii="Times New Roman" w:hAnsi="Times New Roman" w:cs="Times New Roman"/>
          <w:iCs/>
          <w:sz w:val="24"/>
          <w:szCs w:val="24"/>
        </w:rPr>
      </w:pPr>
      <w:r>
        <w:rPr>
          <w:rFonts w:cs="Times New Roman" w:ascii="Times New Roman" w:hAnsi="Times New Roman"/>
          <w:iCs/>
          <w:sz w:val="24"/>
          <w:szCs w:val="24"/>
        </w:rPr>
        <w:t>И выходим из неё.</w:t>
      </w:r>
    </w:p>
    <w:p>
      <w:pPr>
        <w:pStyle w:val="Normal"/>
        <w:shd w:fill="FFFFFF" w:val="clear"/>
        <w:ind w:left="0" w:firstLine="284"/>
        <w:rPr>
          <w:rFonts w:ascii="Times New Roman" w:hAnsi="Times New Roman" w:cs="Times New Roman"/>
          <w:iCs/>
          <w:sz w:val="24"/>
          <w:szCs w:val="24"/>
        </w:rPr>
      </w:pPr>
      <w:r>
        <w:rPr>
          <w:rFonts w:cs="Times New Roman" w:ascii="Times New Roman" w:hAnsi="Times New Roman"/>
          <w:iCs/>
          <w:sz w:val="24"/>
          <w:szCs w:val="24"/>
        </w:rPr>
        <w:t>Аминь.</w:t>
      </w:r>
    </w:p>
    <w:p>
      <w:pPr>
        <w:pStyle w:val="Normal"/>
        <w:ind w:left="0" w:firstLine="284"/>
        <w:rPr>
          <w:rFonts w:ascii="Times New Roman" w:hAnsi="Times New Roman" w:cs="Times New Roman"/>
          <w:iCs/>
          <w:sz w:val="24"/>
          <w:szCs w:val="24"/>
        </w:rPr>
      </w:pPr>
      <w:r>
        <w:rPr>
          <w:rFonts w:cs="Times New Roman" w:ascii="Times New Roman" w:hAnsi="Times New Roman"/>
          <w:iCs/>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шли из практики, но сейчас не теребитесь, зафиксируйте взгляд без практики в точке Хум, центр грудной клетки, и в точке Хум зафиксируйте Универсумный Огонь Планетарного Синтеза. Вы можете сейчас его не проживать, потому что проживать нечем, этот огонь действует на 16-рицу Человека, а у вас пока 8-рица, то есть вы можете и прожить, чувствительность бывает разная, но проживать совсем необязательно, просто сейчас утвердить, что в центре точки Хум Универсумный Огонь Планетарного Синтеза у вас зафиксировалс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ерез два-три часа, когда мы будем стяжать 16-рицу, он у вас развернётся, чтобы 16-рица была. Вот такой сложный вход будет в новое стяжание. Зафиксиров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ё, фиксация есть, главное внимание, что вы зафиксировали и всё, при этом я подчёркиваю, что этот огонь можно прожить, а можно вообще не проживать. Универсум это с 17-го по 24-е присутствие, чтобы было понятно, а мы с вами на 8-м, поэтому не надо тешить себя, почему у меня там не проживается. Да, спасибо.</w:t>
      </w:r>
    </w:p>
    <w:p>
      <w:pPr>
        <w:pStyle w:val="Heading"/>
        <w:spacing w:lineRule="auto" w:line="240"/>
        <w:rPr>
          <w:color w:val="000000"/>
          <w:sz w:val="24"/>
          <w:szCs w:val="24"/>
        </w:rPr>
      </w:pPr>
      <w:bookmarkStart w:id="28" w:name="__RefHeading___Toc197610549"/>
      <w:bookmarkEnd w:id="28"/>
      <w:r>
        <w:rPr>
          <w:color w:val="000000"/>
          <w:sz w:val="24"/>
          <w:szCs w:val="24"/>
        </w:rPr>
        <w:t>Подготовка к второй практике. Пояснения по стяжанию здания 28 Дома ФА на 1-м присутствии Вышестоящей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следующая наша практика, именно практика, у нас получилось очень хорошее стяжание, которое касается киевлян в основном, но и всем другим Домам будет полезно в этом поучаствовать, потом всё равно придётся этим заниматься.</w:t>
      </w:r>
    </w:p>
    <w:p>
      <w:pPr>
        <w:pStyle w:val="Normal"/>
        <w:ind w:left="0" w:firstLine="284"/>
        <w:rPr/>
      </w:pPr>
      <w:r>
        <w:rPr>
          <w:rFonts w:cs="Times New Roman" w:ascii="Times New Roman" w:hAnsi="Times New Roman"/>
          <w:sz w:val="24"/>
          <w:szCs w:val="24"/>
        </w:rPr>
        <w:t>Значит, мы в последние месяцы стяжали в Универсумных присутствиях, это я говорил, там, где-то очень далеко, аж на 124-м Дома Универсумные, выражающие 28-й Дом ФА. Ну, мы этим занимались, но туда могли выходить только Чело Универсумной подготовки, очень сложной. А нас интересовала ещё подготовка широкая. И мы спрашивали Отца: А как работать с Метагалактическим курсом, потому что здание тоже нужно. И вот сегодня, благодаря и вашей работе, что мы стояли в зале Отца и тому, что мы здесь развернули 16-рицу на Универсумном курсе, Отец подарил здание 28 Дома ФА на первом физическом присутствии Вышестоящей Метагалактики, ну, примерно, 65-е присутствие, вот, мы сейчас были на 96-м. Это такой очень интересный подарок, очень важный, почему?</w:t>
      </w:r>
    </w:p>
    <w:p>
      <w:pPr>
        <w:pStyle w:val="Normal"/>
        <w:ind w:left="0" w:firstLine="284"/>
        <w:rPr/>
      </w:pPr>
      <w:r>
        <w:rPr>
          <w:rFonts w:cs="Times New Roman" w:ascii="Times New Roman" w:hAnsi="Times New Roman"/>
          <w:sz w:val="24"/>
          <w:szCs w:val="24"/>
        </w:rPr>
        <w:t>Вы сейчас как раз на Метагалактическом курсе, и вся ваша подготовка и все ваши возможности будут фиксироваться в работе через это здание. В предыдущей эпохе такими зданиями являлись Дома Отца и вокруг них находилось то, что вы называли раем, помните, мы закрыли? Всё. То есть рай закрыт, но каждый Дом ФА, начиная с киевского, от Отца получит на том присутствии здание, из которого, в котором он будет взрастать на вышестоящих присутствиях и благодаря которому уже началось и пойдёт вширь дальше заселение Вышестоящей Планеты ФА.</w:t>
      </w:r>
      <w:r>
        <w:rPr>
          <w:rFonts w:cs="Times New Roman" w:ascii="Times New Roman" w:hAnsi="Times New Roman"/>
          <w:b/>
          <w:sz w:val="24"/>
          <w:szCs w:val="24"/>
        </w:rPr>
        <w:t xml:space="preserve"> </w:t>
      </w:r>
      <w:r>
        <w:rPr>
          <w:rFonts w:cs="Times New Roman" w:ascii="Times New Roman" w:hAnsi="Times New Roman"/>
          <w:sz w:val="24"/>
          <w:szCs w:val="24"/>
        </w:rPr>
        <w:t>Вспоминайте, я когда-то давай схему, что за Метагалактикой есть Вышестоящая Планета ФА, и что мы туда рано или поздно выйдем и начнём там жить. Ну, когда-нибудь вспомните, схема была. Новенькие, извиняйте, сто раз повторять не будем, вспомните, выучите, вон там список ваших занятий, теофиты, я думаю, знают эту схему, они вам расскажут.</w:t>
      </w:r>
    </w:p>
    <w:p>
      <w:pPr>
        <w:pStyle w:val="Normal"/>
        <w:ind w:left="0" w:firstLine="284"/>
        <w:rPr/>
      </w:pPr>
      <w:r>
        <w:rPr>
          <w:rFonts w:cs="Times New Roman" w:ascii="Times New Roman" w:hAnsi="Times New Roman"/>
          <w:sz w:val="24"/>
          <w:szCs w:val="24"/>
        </w:rPr>
        <w:t>Поэтому, главное, увидьте, что за пределами Метагалактики, из Метагалактики строится Вышестоящая Планета ФА, там появляется первое вышестоящее физическое присутствие, которое чётко отражает наше физическое, вот, что вверху, то и внизу называется. И из нашей с вами работы, 28 Дома ФА, там появляется здание Дома Отца, но оно называется здание Дома ФА, это статус выше, которое фиксирует все накопления 28 Дома ФА, Киев, то есть становится одним из Домов Отца на той планете. Почему одним из Домов? Потому что их будет где-то 128, но это первый, который у нас появился на физике Вышестоящей Планеты, и фактически таким образом начинается это заселен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ем это интересно? Рано или поздно каждый из нас умрёт, это закон. Мы это тоже пройдём, но здесь есть два выхода: есть выход из тела, а есть выход вместе с телом. Конечно</w:t>
      </w:r>
      <w:r>
        <w:rPr>
          <w:rFonts w:cs="Times New Roman" w:ascii="Times New Roman" w:hAnsi="Times New Roman"/>
          <w:b/>
          <w:sz w:val="24"/>
          <w:szCs w:val="24"/>
        </w:rPr>
        <w:t xml:space="preserve">, </w:t>
      </w:r>
      <w:r>
        <w:rPr>
          <w:rFonts w:cs="Times New Roman" w:ascii="Times New Roman" w:hAnsi="Times New Roman"/>
          <w:sz w:val="24"/>
          <w:szCs w:val="24"/>
        </w:rPr>
        <w:t>Синтез сейчас постепенно идёт к тому, чтобы возжигать всё тело и всем телом уходить. Я не знаю, успеем ли мы в этой жизни, процессы идут и быстро, и сложно, то есть, тут нет такого однозначного ответа да-нет, но то, что это будет, мы знаем, вопрос, когда? Но в любом случае, даже,, возжигаясь всем телом, мы куда-то должны переходи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 вот, Отцом установлен Закон, что для тех, кто занимается в Доме Отца и служит в Доме Отца, он будет уходить ни на Астрал, как в предыдущую эпоху, в Душе, на третье присутствие, ни на Ментал, на четвёртое присутствие, а на 65-е — на физику Вышестоящей Планеты ФА, понятно, да? Не важно, ты выйдешь, что называется Душой или возожжёшь тело, и выйдешь всем телом. Единственное, когда мы научимся забирать с собой всё тело туда, возжигаться и переходить, ну, мощи там будет побольше, но при этом и там, соответственно, пойдёт какое-то преображение. То есть, таким образом, мы начинаем одномоментно служить и на вышестоящих присутствиях и здесь, да, там уже появился зал, где мы будем фиксироваться и работать. В принципе, если так по большому счёту взять — это старая идея Небесного Иерусалима, когда на Небесах строится Небесный Град, где все будут счастливы.</w:t>
      </w:r>
    </w:p>
    <w:p>
      <w:pPr>
        <w:pStyle w:val="Normal"/>
        <w:ind w:left="0" w:firstLine="284"/>
        <w:rPr/>
      </w:pPr>
      <w:r>
        <w:rPr>
          <w:rFonts w:cs="Times New Roman" w:ascii="Times New Roman" w:hAnsi="Times New Roman"/>
          <w:sz w:val="24"/>
          <w:szCs w:val="24"/>
        </w:rPr>
        <w:t>Насчёт, все будут счастливы, это личное, туда лезть не стоит. Это они вот брали на себя слишком много проблем, и не все выполнили. Сейчас до сих пор многие обижаются, что обещали личное счастье, а его не получилось, карма не позволила, но всем же не объяснишь, что карма везде действует, что ты выходишь туда со всеми своими плюсами и минусами, только они становятся вышестоящими плюсами и минусами, а были нижестоящими. То есть то, что вверху, то и внизу, закон действует, вопрос в чём? Условия жизни. Мерность и качество жизни там и в ФА Метагалактике, разница, естественно, большая. Обещать какие-то блага — это чепуха и сумасшествие, я считаю. Просто вы осознайте жить на 65-м или на третьем, первом, эффект разный. Жить в многомерности и свободно ходить по всей Метагалактике или жить на Астрале и пытаться выйти только в соседнюю область Астрала, как это там положено. И то могут не пустить, ты там не свой, ну, кто Астрал знает, тот знает.</w:t>
      </w:r>
    </w:p>
    <w:p>
      <w:pPr>
        <w:pStyle w:val="Normal"/>
        <w:ind w:left="0" w:firstLine="284"/>
        <w:rPr/>
      </w:pPr>
      <w:r>
        <w:rPr>
          <w:rFonts w:cs="Times New Roman" w:ascii="Times New Roman" w:hAnsi="Times New Roman"/>
          <w:sz w:val="24"/>
          <w:szCs w:val="24"/>
        </w:rPr>
        <w:t>Вот такое сегодня свершилось на Универсуме, мы с той группой это отработали, это буквально, было час назад максимум, это последняя наша работа была. И для того, чтобы усилить это здание, мы решили вывести туда вас, вашу группу, потому что ваша группа ещё больше, и начать фиксацию Метагалактического курса на Вышестоящем здании. Ничего такого страшного нет, вы сейчас ходили на 32-е Вышестоящее присутствие, а теперь выйдете на первое Вышестоящее присутствие, это чуть ниже даже, чем вы сейчас были, понятно, да? Но это слово чуть ниже на первом присутствии работает с ФА-Управлением вышестоящее, да? И вы полностью всё равно подчиняетесь 32-рице ФА-Управления, то есть работаете с ФА-Отцом Метагалактики. Слово ниже-выше там имеет условное значение, потому что там ты свободно ходишь сквозь присутствия. Надо в зал ФА-Отца Метагалактики — ты вышел как на следующий этаж, а это оказывается 32-е вышестоящее присутствие, то есть там с этими вещами свободно, но постепенно вы этому научитесь. Но главное, пока у нас сегодня день праздничный, мы тут только стяжали Дом, вышли на перерыв чаю попить, а нам раз, и торт принесли, человек не знал, он просто взял и принёс торт: «Мне захотелось вам торт принести», вы, прям, подарок нам принесли в самую точк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Только нам подарок сделали в виде здания, тут же нам подарок в виде другого, так сказать, отметить надо. Так как мы не пьющие, отмечаем тортом, ну, хорошо! Только я ничего не имел про гостинцы, а то у некоторых бывает после этого, сейчас как нанесём </w:t>
      </w:r>
      <w:r>
        <w:rPr>
          <w:rFonts w:cs="Times New Roman" w:ascii="Times New Roman" w:hAnsi="Times New Roman"/>
          <w:i/>
          <w:sz w:val="24"/>
          <w:szCs w:val="24"/>
        </w:rPr>
        <w:t>(смех в зале)</w:t>
      </w:r>
      <w:r>
        <w:rPr>
          <w:rFonts w:cs="Times New Roman" w:ascii="Times New Roman" w:hAnsi="Times New Roman"/>
          <w:sz w:val="24"/>
          <w:szCs w:val="24"/>
        </w:rPr>
        <w:t>. Не надо! Я однажды так в одном городе сказал, на следующий день все с шоколадками, я говорю: «Вы что? С ума сошли?» Просто так сложилось, у нас праздник, и человек говорит, вот, мне захотелось торт принести, и всё.</w:t>
      </w:r>
    </w:p>
    <w:p>
      <w:pPr>
        <w:pStyle w:val="Normal"/>
        <w:ind w:left="0" w:firstLine="284"/>
        <w:rPr/>
      </w:pPr>
      <w:r>
        <w:rPr>
          <w:rFonts w:cs="Times New Roman" w:ascii="Times New Roman" w:hAnsi="Times New Roman"/>
          <w:sz w:val="24"/>
          <w:szCs w:val="24"/>
        </w:rPr>
        <w:t>То есть знаки и оттуда, и отсюда сработали, и так как вы сутки там стояли, не в этом здании, а работали в зале Отца, я думаю, попасть в здание, куда вы всё равно попадёте, рано или поздно, надо. Даже, если вы не сможете там работать или, пройдя 16 Синтезов, переподготовитесь и будете свободны от нас, имея 16 Синтезов, вас рано или поздно притянет к одному из таких источников, вам захочется поприменяться Синтезом, а это те здания на Вышестоящих присутствия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Поэтому, у нас сейчас сразу же следующая практика, так, с места в карьер, чтобы долго не искать никаких теорий — выход в то здание. Что от вас требуется? Выйти, значит, там будет ФА-Владыка Кут Хуми, ФА-Владычица Фаинь и ФА-Владыка Гаутама, ФА-Владычица Глория, я помню </w:t>
      </w:r>
      <w:r>
        <w:rPr>
          <w:rFonts w:cs="Times New Roman" w:ascii="Times New Roman" w:hAnsi="Times New Roman"/>
          <w:i/>
          <w:sz w:val="24"/>
          <w:szCs w:val="24"/>
        </w:rPr>
        <w:t>(смех в зале)</w:t>
      </w:r>
      <w:r>
        <w:rPr>
          <w:rFonts w:cs="Times New Roman" w:ascii="Times New Roman" w:hAnsi="Times New Roman"/>
          <w:sz w:val="24"/>
          <w:szCs w:val="24"/>
        </w:rPr>
        <w:t>. Значит, и вопрос заключается в том, чтобы вы увидели их. Мы появимся не в здании, как всегда, мы даже начали шутить — нам давно пора выйти на свежий воздух. Вот там мы появимся на площади, на свежем воздухе, вы им будете дышать, как сможете, но желательно, чтобы вы это почувствовали. То есть, задача — проживание физического Вышестоящего присутствия: попробовать посмотреть, подышать, порассматривать, мы там если нужно будет, подскажем, что справа, что слева, где стоим, попробовать увидеть то, что я подсказыва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вы видите что-то другое, необязательно это плохо, потому что есть два момента: когда я подсказываю, я подсказываю так называемый коллективный взгляд на всю группу, а когда вы смотрите, вы смотрите через призму своих накоплений, своего наблюдения. Поэтому, когда вокруг вас вертится ваша призма, очень часто другие дела смотрятся с разными спец. эффектами, мы так это называем, то есть спец. эффекты тоже хорошо, главное, что вы хоть что-то видите. Начать надо с того, что вы хоть что-то видите, слышите, чувствуете, проживаете или ножками ходите. Там мы как раз пройдёмся по улице этого вышестоящего поселения. А, ну, то есть простое физическое проживание — прогуляться, войти в Дом, познакомиться и зафиксироваться там. Всё, вот это главная задач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лько, пожалуйста, я вас настраивал, что главное — от души погулять, оторваться, это для этой практики тоже. Бегать вас далеко всё равно никто не отпустит, вы далеко сбежать не сможете, даже если захотите, там это просто — одна мысль, и вы притянулись, силёнки такие, даже, если вам будет казаться, что вы бежите, но это будет перебирание ног по воздуху. Владыка так вас будет просто силой мысли поддерживать, убегать далеко не надо, задача — просто проживать это всё. Ещё такой момент, чтобы вас вдохновило. Буквально год назад, даже меньше, месяцев девять назад, ещё меньше, может быть даже месяцев семь, на этом физическом присутствии находился максимально высокий Дом ФА-Отца Метагалактики, где находился ФА-Отец Метагалактики. В этом поселении жили ФА-Владыки, 8-рица, и мы туда выходили, выводили самых подготовленных учеников, самых-самых, как в Дом ФА-Отца Метагалактики, максимально высоки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с этими Владыками мы отстроили это поселение, расширили его максимально, и там теперь появляются кроме Дома ФА-Отца Метагалактики, там центральный Дом, как-нибудь пойдём, познакомимся, там Отец чаще появляется, появляются вот Дома разные Домов ФА, пока есть первое решение — Домов ФА и отдельные здания отдельных людей, которые живут в этом поселении. Там люди, а вообще это Владыки, Учителя, там, разных подготовок, с детьми, там растения есть, то есть увидите. Поэтому, всего лишь прошло там шесть-семь месяцев, и в это поселение выходим мы с нашей подготовкой, хотя до этого, буквально, какое-то время туда выходил только ФА-Отец Метагалактики и самые-самые подготовленные Владыки и Учителя, вот, чисто вот это осознай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это довольно важное место и для Планеты, и для Метагалактики. В нашем физическом сленге это называется священным» но слово священные в тех местах не применяется, ну, и над этим смеются даже дети, потому что поклонения там ничему нет, но уважение и ответственность за то, что есть, там это точно есть. В Дом ФА-Отца Метагалактики мы не пойдём, пока рано, это я на вопрос отвечаю, а вот в 28-й Дом ФА, который выражает Дом ФА-Отца Метагалактики, мы сейчас сходим. Это обязательно, зайдём в здание и посмотрим. Практик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можно, на практику закрывать и открывать, вы там садитесь, это как раз очень удобно, чтоб не бегать. И, настраивайтесь, осознайте, что сам воздух и атмосфера там насыщены тем, что легче всего понять — Огнём, это воздух, только он не воспламеняет ничего, он заряжает. Поэтому, проживая, даже ничего не видя, не слыша, попробуйте просто, знаете, как вот я грубовато сейчас скажу, всеми фибрами души впитать всё, что вокруг есть. Только имеется в виду и кожа, и мозг, всё, что угодно, чем сильнее впитаете, сейчас будете работать, как губка, ничего отрицательного там быть не может для вас, потому что, понятно, восемь и шестьдесят пять — разница очень большая, понятно, да? Ну, в среднем, в 56 атмосфер разница, кому понятней физический язык. Поэтому не бойтесь ничего, ничего отрицательного нет, наоборот, там как раз среда, которая позволяет вам зарядиться, перестроиться и измениться. Вот для этого мы туда идём — насытиться зарядом.</w:t>
      </w:r>
    </w:p>
    <w:p>
      <w:pPr>
        <w:pStyle w:val="Heading"/>
        <w:spacing w:lineRule="auto" w:line="240"/>
        <w:rPr>
          <w:color w:val="000000"/>
          <w:sz w:val="24"/>
          <w:szCs w:val="24"/>
        </w:rPr>
      </w:pPr>
      <w:bookmarkStart w:id="29" w:name="__RefHeading___Toc197610550"/>
      <w:bookmarkEnd w:id="29"/>
      <w:r>
        <w:rPr>
          <w:color w:val="000000"/>
          <w:sz w:val="24"/>
          <w:szCs w:val="24"/>
        </w:rPr>
        <w:t>Практика 4. Выход в Здание 28 Дома ФА на 1 Физическое присутствие Вышестоящей Метагалактики</w:t>
      </w:r>
    </w:p>
    <w:p>
      <w:pPr>
        <w:pStyle w:val="Normal"/>
        <w:shd w:fill="FFFFFF" w:val="clear"/>
        <w:ind w:left="0" w:firstLine="284"/>
        <w:rPr/>
      </w:pPr>
      <w:r>
        <w:rPr>
          <w:rFonts w:cs="Times New Roman" w:ascii="Times New Roman" w:hAnsi="Times New Roman"/>
          <w:i/>
          <w:iCs/>
          <w:sz w:val="24"/>
          <w:szCs w:val="24"/>
        </w:rPr>
        <w:t xml:space="preserve">Мы возжигаемся всем </w:t>
      </w:r>
      <w:r>
        <w:rPr>
          <w:rFonts w:cs="Times New Roman" w:ascii="Times New Roman" w:hAnsi="Times New Roman"/>
          <w:bCs/>
          <w:i/>
          <w:iCs/>
          <w:sz w:val="24"/>
          <w:szCs w:val="24"/>
        </w:rPr>
        <w:t>накопленным огнём</w:t>
      </w:r>
      <w:r>
        <w:rPr>
          <w:rFonts w:cs="Times New Roman" w:ascii="Times New Roman" w:hAnsi="Times New Roman"/>
          <w:i/>
          <w:iCs/>
          <w:sz w:val="24"/>
          <w:szCs w:val="24"/>
        </w:rPr>
        <w:t>, возжигаемся ФА или синтез 8-рицей и 8-ричным Синтезом ФА-Отца Метагалактики в нас.</w:t>
      </w:r>
    </w:p>
    <w:p>
      <w:pPr>
        <w:pStyle w:val="Normal"/>
        <w:shd w:fill="FFFFFF" w:val="clear"/>
        <w:ind w:left="0" w:firstLine="284"/>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w:t>
      </w:r>
      <w:r>
        <w:rPr>
          <w:rFonts w:cs="Times New Roman" w:ascii="Times New Roman" w:hAnsi="Times New Roman"/>
          <w:bCs/>
          <w:i/>
          <w:iCs/>
          <w:sz w:val="24"/>
          <w:szCs w:val="24"/>
        </w:rPr>
        <w:t>ФА-Владыками Кут Хуми Фаинь</w:t>
      </w:r>
      <w:r>
        <w:rPr>
          <w:rFonts w:cs="Times New Roman" w:ascii="Times New Roman" w:hAnsi="Times New Roman"/>
          <w:i/>
          <w:iCs/>
          <w:sz w:val="24"/>
          <w:szCs w:val="24"/>
        </w:rPr>
        <w:t xml:space="preserve">, возжигаясь их Огнём. Синтезируемся с </w:t>
      </w:r>
      <w:r>
        <w:rPr>
          <w:rFonts w:cs="Times New Roman" w:ascii="Times New Roman" w:hAnsi="Times New Roman"/>
          <w:bCs/>
          <w:i/>
          <w:iCs/>
          <w:sz w:val="24"/>
          <w:szCs w:val="24"/>
        </w:rPr>
        <w:t>ФА-Отцом Метагалактики,</w:t>
      </w:r>
      <w:r>
        <w:rPr>
          <w:rFonts w:cs="Times New Roman" w:ascii="Times New Roman" w:hAnsi="Times New Roman"/>
          <w:i/>
          <w:iCs/>
          <w:sz w:val="24"/>
          <w:szCs w:val="24"/>
        </w:rPr>
        <w:t xml:space="preserve"> возжигаясь его Огнём и развёртываясь на 32-м Вышестоящем Метагалактическом присутствии в Зале ФА-Отца Метагалактики.</w:t>
      </w:r>
    </w:p>
    <w:p>
      <w:pPr>
        <w:pStyle w:val="Normal"/>
        <w:shd w:fill="FFFFFF" w:val="clear"/>
        <w:ind w:left="0" w:firstLine="284"/>
        <w:rPr/>
      </w:pPr>
      <w:r>
        <w:rPr>
          <w:rFonts w:cs="Times New Roman" w:ascii="Times New Roman" w:hAnsi="Times New Roman"/>
          <w:i/>
          <w:iCs/>
          <w:sz w:val="24"/>
          <w:szCs w:val="24"/>
        </w:rPr>
        <w:t>Синтезируемся с Хум ФА-Отца Метагалактики, возжигаемся ФА-Изначальным Огнём.</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интезируемс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 </w:t>
      </w:r>
      <w:r>
        <w:rPr>
          <w:rFonts w:cs="Times New Roman" w:ascii="Times New Roman" w:hAnsi="Times New Roman"/>
          <w:i/>
          <w:iCs/>
          <w:sz w:val="24"/>
          <w:szCs w:val="24"/>
        </w:rPr>
        <w:t>ФА-Владыками Гаутамой и Глорией,</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возжигаясь их Огнём. И в синтезе с ФА-Владыками Кут Хуми Фаинь и Гаутамой Глорией переходим из Зала ФА-Отца Метагалактики 32-го Метагалактического присутствия на 1-е Физическое Вышестоящее Метагалактическое присутствие на площадь перед Зданием. Вышли, стали.</w:t>
      </w:r>
    </w:p>
    <w:p>
      <w:pPr>
        <w:pStyle w:val="Normal"/>
        <w:shd w:fill="FFFFFF" w:val="clear"/>
        <w:ind w:left="0" w:firstLine="284"/>
        <w:rPr/>
      </w:pPr>
      <w:r>
        <w:rPr>
          <w:rFonts w:cs="Times New Roman" w:ascii="Times New Roman" w:hAnsi="Times New Roman"/>
          <w:bCs/>
          <w:i/>
          <w:iCs/>
          <w:sz w:val="24"/>
          <w:szCs w:val="24"/>
        </w:rPr>
        <w:t>Ну, вот, смотрите — интересная архитектура. Мы попали с вами на другую площадь, чем были. Я не знаю, кто что видит вокруг, самое главное, с одной стороны у нас такое греческое здание с колоннадой впереди большой, 6-8 колонн где-то, крупных, высоких — метров под 15 и много ступенек туда вверх. А мы стоим на площади перед этим зданием. Сверху — обычный портик треугольный, в общем, классика греческая. И, вот, где-то такие же формы классического типа вокруг. Ну, сходятся где-то четыре дороги иксом, то есть, они вот, от здания нет напрямую дороги, напротив ещё какое-то здание. А, вот, вправо и влево по диагонали от площади и вокруг этого большого здания с колоннами направо и налево дороги идут.</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t>Владыки приглашают нас на правую дорогу вперёд вправо от этого здания. Ну, пошли за ФА-Владыками Кут Хуми и Гаутамой. Владычицы будут замыкать нашу группу, ну, это чтоб никто не потерялся как ребенок. Мы просто идём, дышим, смотрим, радуемся и проживаем, где мы находимся. Физически это прожить тоже можно и нужно.</w:t>
      </w:r>
    </w:p>
    <w:p>
      <w:pPr>
        <w:pStyle w:val="Normal"/>
        <w:shd w:fill="FFFFFF" w:val="clear"/>
        <w:ind w:left="0" w:firstLine="284"/>
        <w:rPr/>
      </w:pPr>
      <w:r>
        <w:rPr>
          <w:rFonts w:cs="Times New Roman" w:ascii="Times New Roman" w:hAnsi="Times New Roman"/>
          <w:bCs/>
          <w:i/>
          <w:iCs/>
          <w:sz w:val="24"/>
          <w:szCs w:val="24"/>
        </w:rPr>
        <w:t>Мы идём по дороге за Владыками, слева у нас площадь, такая круглая немного, там несколько дорог сходится. И в центре площади маленький, ну как, обелиск такой, но он четырёхгранный, только он маленький, метра два, может быть, даже меньше, может, метра полтора. Внизу как постаментик небольшой. Надписи на нём есть. Это не обелиски, это не памятники — это надписи, важные для жителей тех поселений. Так положено на данный момент.</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t>Мы изгибаемся сквозь эту площадь и идём тоже вправо, как бы выгибаясь так небольшой дугой. Мы достаточно быстро там идём. Кстати, мы входим в сектор получастных домов. Вот, пожалуйста, справа и слева по этой дороге идут, ну, то, что называется на Физике частные домики. Это дом на одну семью. Ну, соответственно, вокруг какие-то там или маленькие парки, или участки.</w:t>
      </w:r>
    </w:p>
    <w:p>
      <w:pPr>
        <w:pStyle w:val="Normal"/>
        <w:shd w:fill="FFFFFF" w:val="clear"/>
        <w:ind w:left="0" w:firstLine="284"/>
        <w:rPr/>
      </w:pPr>
      <w:r>
        <w:rPr>
          <w:rFonts w:cs="Times New Roman" w:ascii="Times New Roman" w:hAnsi="Times New Roman"/>
          <w:bCs/>
          <w:i/>
          <w:iCs/>
          <w:sz w:val="24"/>
          <w:szCs w:val="24"/>
        </w:rPr>
        <w:t>Ну, вот, смотрите — справа стоит один молодой человек, ну, как юноша. Смотрит, так приветствует нас. Это один из учеников возле, недалеко от одного из домов. Слева тоже кто-то стоит, но я там справа иду. Сами смотрите налево — там тоже стоят. С вами почти не разговаривают, потому что вы почти не слышите. Тишина — это не от того, что там так тихо, а от того, что мы так слышим.</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t>Вот мы подходим к Зданию 28 Дома ФА. Ну, это трёх-четырёхэтажное здание на вид, с двухскатной крышей, довольно большое, массивное. Есть ступеньки, несколько, ведущие наверх. Колонн нет, кто-то неправильно видит, их быть не может. Не ставьте колонны, это всё равно неправильно, их не будет. Всё, поднимаемся, открываем дверь, входим.</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t>Вы видите коридор с очень высоким потолком, метров под шесть. Коридор, правда, уже подсократился, но все равно есть достаточно длины. И слева по этому коридору чуть дальше — широкая винтовая лестница. Очень большие, метра два, даже два с половиной длина ступенек в ширину, ну, обычные ступеньки. Эта винтовая лестница ведет на третий этаж. Поднимаемся. Попробуйте прожить, как вы по ступенькам идете, вот, ноги ваши именно передвигаются физически. Летать там легко, а вот двигаться ногами там тяжело, поэтому нужно не взлететь, а ножками пройти — это важно. (Из зала: Босиком?)</w:t>
      </w:r>
    </w:p>
    <w:p>
      <w:pPr>
        <w:pStyle w:val="Normal"/>
        <w:shd w:fill="FFFFFF" w:val="clear"/>
        <w:ind w:left="0" w:firstLine="284"/>
        <w:rPr/>
      </w:pPr>
      <w:r>
        <w:rPr>
          <w:rFonts w:cs="Times New Roman" w:ascii="Times New Roman" w:hAnsi="Times New Roman"/>
          <w:bCs/>
          <w:i/>
          <w:iCs/>
          <w:sz w:val="24"/>
          <w:szCs w:val="24"/>
        </w:rPr>
        <w:t>В ученической одежде. Я не знаю, что для вас является ученической одеждой. Всё.</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t>Мы выходим в Зал ФА-Отца Метагалактики 28 Дома ФА. Это большое помещение под всей крышей, можно видеть даже двухскатность крыши наверху Зала, если рассмотрите и голову вверх поднимите.</w:t>
      </w:r>
    </w:p>
    <w:p>
      <w:pPr>
        <w:pStyle w:val="Normal"/>
        <w:shd w:fill="FFFFFF" w:val="clear"/>
        <w:ind w:left="0" w:firstLine="284"/>
        <w:rPr/>
      </w:pPr>
      <w:r>
        <w:rPr>
          <w:rFonts w:cs="Times New Roman" w:ascii="Times New Roman" w:hAnsi="Times New Roman"/>
          <w:bCs/>
          <w:i/>
          <w:iCs/>
          <w:sz w:val="24"/>
          <w:szCs w:val="24"/>
        </w:rPr>
        <w:t>В центре Зала стоит кресло, идём к нему, не доходя метров четыре-пять. Стали. Ну, теперь фиксируем внимание над креслом. Попробуйте увидеть момент появления Отца. Есть. Смотрим, и вот он вышел, сел в кресло. Если вы правильно видели, возникла точка световая, потом вертикальная линия, лёгкое сияние от вертикальной линии, и как разошлась линия, как двери, оттуда вышел человек. Ну, правда скорость была большая, ну, в принципе, увидеть можно было, Отец показал это. Отец сел в кресл,о и рядом с креслом появляется 4-рица ФА-Отца Метагалактики. Справа стоит Отец Метагалактики и Дочь Метагалактики, справа от ФА-Отца Метагалактики, естественно. Слева от ФА-Отца Метагалактики стоит Сын Метагалактики и Мать Метагалактики.</w:t>
      </w:r>
    </w:p>
    <w:p>
      <w:pPr>
        <w:pStyle w:val="Normal"/>
        <w:shd w:fill="FFFFFF" w:val="clear"/>
        <w:ind w:left="0" w:firstLine="284"/>
        <w:rPr>
          <w:rFonts w:ascii="Times New Roman" w:hAnsi="Times New Roman" w:cs="Times New Roman"/>
          <w:i/>
          <w:i/>
          <w:iCs/>
          <w:sz w:val="24"/>
          <w:szCs w:val="24"/>
        </w:rPr>
      </w:pPr>
      <w:r>
        <w:rPr>
          <w:rFonts w:cs="Times New Roman" w:ascii="Times New Roman" w:hAnsi="Times New Roman"/>
          <w:bCs/>
          <w:i/>
          <w:iCs/>
          <w:sz w:val="24"/>
          <w:szCs w:val="24"/>
        </w:rPr>
        <w:t xml:space="preserve">И мы синтезируемся с </w:t>
      </w:r>
      <w:r>
        <w:rPr>
          <w:rFonts w:cs="Times New Roman" w:ascii="Times New Roman" w:hAnsi="Times New Roman"/>
          <w:i/>
          <w:iCs/>
          <w:sz w:val="24"/>
          <w:szCs w:val="24"/>
        </w:rPr>
        <w:t>ФА-Отцом Метагалактики</w:t>
      </w:r>
      <w:r>
        <w:rPr>
          <w:rFonts w:cs="Times New Roman" w:ascii="Times New Roman" w:hAnsi="Times New Roman"/>
          <w:bCs/>
          <w:i/>
          <w:iCs/>
          <w:sz w:val="24"/>
          <w:szCs w:val="24"/>
        </w:rPr>
        <w:t>, возжигаясь его</w:t>
      </w:r>
      <w:r>
        <w:rPr>
          <w:rFonts w:cs="Times New Roman" w:ascii="Times New Roman" w:hAnsi="Times New Roman"/>
          <w:b/>
          <w:i/>
          <w:iCs/>
          <w:sz w:val="24"/>
          <w:szCs w:val="24"/>
        </w:rPr>
        <w:t xml:space="preserve"> </w:t>
      </w:r>
      <w:r>
        <w:rPr>
          <w:rFonts w:cs="Times New Roman" w:ascii="Times New Roman" w:hAnsi="Times New Roman"/>
          <w:bCs/>
          <w:i/>
          <w:iCs/>
          <w:sz w:val="24"/>
          <w:szCs w:val="24"/>
        </w:rPr>
        <w:t>Огнём 28 Дома ФА</w:t>
      </w:r>
      <w:r>
        <w:rPr>
          <w:rFonts w:cs="Times New Roman" w:ascii="Times New Roman" w:hAnsi="Times New Roman"/>
          <w:b/>
          <w:i/>
          <w:iCs/>
          <w:sz w:val="24"/>
          <w:szCs w:val="24"/>
        </w:rPr>
        <w:t>.</w:t>
      </w:r>
      <w:r>
        <w:rPr>
          <w:rFonts w:cs="Times New Roman" w:ascii="Times New Roman" w:hAnsi="Times New Roman"/>
          <w:bCs/>
          <w:i/>
          <w:iCs/>
          <w:sz w:val="24"/>
          <w:szCs w:val="24"/>
        </w:rPr>
        <w:t xml:space="preserve"> В этом огне мы синтезируемся с </w:t>
      </w:r>
      <w:r>
        <w:rPr>
          <w:rFonts w:cs="Times New Roman" w:ascii="Times New Roman" w:hAnsi="Times New Roman"/>
          <w:i/>
          <w:iCs/>
          <w:sz w:val="24"/>
          <w:szCs w:val="24"/>
        </w:rPr>
        <w:t xml:space="preserve">Отцом Метагалактики, </w:t>
      </w:r>
      <w:r>
        <w:rPr>
          <w:rFonts w:cs="Times New Roman" w:ascii="Times New Roman" w:hAnsi="Times New Roman"/>
          <w:bCs/>
          <w:i/>
          <w:iCs/>
          <w:sz w:val="24"/>
          <w:szCs w:val="24"/>
        </w:rPr>
        <w:t xml:space="preserve">возжигаясь его Огнём, с </w:t>
      </w:r>
      <w:r>
        <w:rPr>
          <w:rFonts w:cs="Times New Roman" w:ascii="Times New Roman" w:hAnsi="Times New Roman"/>
          <w:i/>
          <w:iCs/>
          <w:sz w:val="24"/>
          <w:szCs w:val="24"/>
        </w:rPr>
        <w:t xml:space="preserve">Дочерью </w:t>
      </w:r>
      <w:r>
        <w:rPr>
          <w:rFonts w:cs="Times New Roman" w:ascii="Times New Roman" w:hAnsi="Times New Roman"/>
          <w:b/>
          <w:bCs/>
          <w:i/>
          <w:iCs/>
          <w:sz w:val="24"/>
          <w:szCs w:val="24"/>
        </w:rPr>
        <w:t>М</w:t>
      </w:r>
      <w:r>
        <w:rPr>
          <w:rFonts w:cs="Times New Roman" w:ascii="Times New Roman" w:hAnsi="Times New Roman"/>
          <w:i/>
          <w:iCs/>
          <w:sz w:val="24"/>
          <w:szCs w:val="24"/>
        </w:rPr>
        <w:t>етагалактики, возжигаясь её Огнём, с Сыном Метагалактики, возжигаясь его Огнём и с Матерью Метагалактики, возжигаясь её Огнём.</w:t>
      </w:r>
    </w:p>
    <w:p>
      <w:pPr>
        <w:pStyle w:val="Normal"/>
        <w:shd w:fill="FFFFFF" w:val="clear"/>
        <w:ind w:left="0" w:firstLine="284"/>
        <w:rPr/>
      </w:pPr>
      <w:r>
        <w:rPr>
          <w:rFonts w:cs="Times New Roman" w:ascii="Times New Roman" w:hAnsi="Times New Roman"/>
          <w:i/>
          <w:iCs/>
          <w:sz w:val="24"/>
          <w:szCs w:val="24"/>
        </w:rPr>
        <w:t>И в этом Огне мы возжигаемся Огнём 4-рицы ФА-Отца Метагалактики и эманируем все стяженное и возожженное в 28-й Дом ФА, в то зд</w:t>
      </w:r>
      <w:r>
        <w:rPr>
          <w:rFonts w:cs="Times New Roman" w:ascii="Times New Roman" w:hAnsi="Times New Roman"/>
          <w:bCs/>
          <w:i/>
          <w:iCs/>
          <w:sz w:val="24"/>
          <w:szCs w:val="24"/>
        </w:rPr>
        <w:t>ание, в котором вы стоите, и сквозь то здание на весь Киев, на всю территорию 28 Дома ФА. Есть.</w:t>
      </w:r>
    </w:p>
    <w:p>
      <w:pPr>
        <w:pStyle w:val="Normal"/>
        <w:shd w:fill="FFFFFF" w:val="clear"/>
        <w:ind w:left="0" w:firstLine="284"/>
        <w:rPr/>
      </w:pPr>
      <w:r>
        <w:rPr>
          <w:rFonts w:cs="Times New Roman" w:ascii="Times New Roman" w:hAnsi="Times New Roman"/>
          <w:bCs/>
          <w:i/>
          <w:iCs/>
          <w:sz w:val="24"/>
          <w:szCs w:val="24"/>
        </w:rPr>
        <w:t>Теперь Владыка каждому из вас, ФА-Отец Метагалактики каждому из вас даёт Огонь на развитие вашего Дома. Для киевлян — 28-й Дом ФА, для одесситов, соответственно — Одесский Дом, запорожцам — на Запорожский Дом, днепропетровцам — на Днепропетровский Дом, то есть на Дом Отца вашей территории. Только на тот Дом, который есть или который формируется, если идут Синтезы. Если Синтезы на вашей территории не идут, извините, вам даётся Огонь на развитие 28 Дома ФА, так как вы в Киеве. А потом он пойдёт на вашу территорию, где вы живёте и где прописаны, выдумывать других Домов и другие города не надо. Детям послать тоже — дети сгореть могут. Это видится как Искра или Капелька Огня, которая от Отца идёт, перед некоторыми она зависла. Впитайте её в центр груди и возожгитесь ею. Есть.</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t>Благодарим ФА-Отца Метагалактики, четверицу Метагалактики: Отца Метагалактики, Дочь Метагалактики, Сына и Мать Метагалактики. Благодарим ФА-Владык Кут Хуми Фаинь, Гаутаму и Глорию.</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t>Возвращаемся в Физическое присутствие, эманируем весь возожжённый Огонь в Дом ФА-Отца Метагалактики, в 28-й Дом ФА, Киев, в Дома ФА-Отца каждого из нас и во все Дома всех территорий участников данной практики.</w:t>
      </w:r>
    </w:p>
    <w:p>
      <w:pPr>
        <w:pStyle w:val="Normal"/>
        <w:shd w:fill="FFFFFF" w:val="clear"/>
        <w:ind w:left="0" w:firstLine="284"/>
        <w:rPr/>
      </w:pPr>
      <w:r>
        <w:rPr>
          <w:rFonts w:cs="Times New Roman" w:ascii="Times New Roman" w:hAnsi="Times New Roman"/>
          <w:bCs/>
          <w:i/>
          <w:iCs/>
          <w:sz w:val="24"/>
          <w:szCs w:val="24"/>
        </w:rPr>
        <w:t>И выходим из неё. Аминь.</w:t>
      </w:r>
    </w:p>
    <w:p>
      <w:pPr>
        <w:pStyle w:val="Normal"/>
        <w:shd w:fill="FFFFFF" w:val="clear"/>
        <w:ind w:left="0" w:firstLine="284"/>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же самое, вернулись. Попробовали этот Огонь прожить в центре грудной клетки. Вот сейчас его можно проживать и должно. Пробуйте зафиксироваться в центре и проживать есть он у вас, нет, как вы его фиксируете. Мы начинаем работать над проживаемостью огня. Продолжаем. Ну, всё. Кстати, огонь может быть не только в центре груди, а такое ощущение, что он в руках сейчас горит, в ушах чуть-чуть горит, в ногах может быть, но, в основном, руки и уши. Эффект огня распространяется на самые активные места ваши на данный момент. Активные не в смысле, что вы физически на данный момент активничали, хотя и это может быть, а в те центры, которые у вас были рабочими за последние сутки, примерно это так звучит.</w:t>
      </w:r>
    </w:p>
    <w:p>
      <w:pPr>
        <w:pStyle w:val="Heading"/>
        <w:spacing w:lineRule="auto" w:line="240"/>
        <w:rPr>
          <w:color w:val="000000"/>
          <w:sz w:val="24"/>
          <w:szCs w:val="24"/>
        </w:rPr>
      </w:pPr>
      <w:bookmarkStart w:id="30" w:name="__RefHeading___Toc197610551"/>
      <w:bookmarkEnd w:id="30"/>
      <w:r>
        <w:rPr>
          <w:color w:val="000000"/>
          <w:sz w:val="24"/>
          <w:szCs w:val="24"/>
        </w:rPr>
        <w:t>16-рица Человека</w:t>
      </w:r>
    </w:p>
    <w:p>
      <w:pPr>
        <w:pStyle w:val="Normal"/>
        <w:ind w:left="0" w:firstLine="284"/>
        <w:rPr/>
      </w:pPr>
      <w:r>
        <w:rPr>
          <w:rFonts w:cs="Times New Roman" w:ascii="Times New Roman" w:hAnsi="Times New Roman"/>
          <w:sz w:val="24"/>
          <w:szCs w:val="24"/>
        </w:rPr>
        <w:t>Значит, мы, Владыка сейчас чуть-чуть переставил темы, поэтому мы сейчас не Абсолютным Огнём займёмся, а 16-рицей Человека. Владыка сказал, что Абсолютный Огонь надо стяжать 16-рично, так что темы переставляем, да, с 16-рицей Человека, имеется в вид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16-рица Человека. Итак, как мы и говорили, Человек в Новую эпоху будет рождаться 8-ричным, а как Ученик должен становиться 16-ричным. Ну, вот, давайте, мы это запишем, стяжаем и перестроимся.</w:t>
      </w:r>
    </w:p>
    <w:p>
      <w:pPr>
        <w:pStyle w:val="Normal"/>
        <w:ind w:left="0" w:firstLine="284"/>
        <w:rPr/>
      </w:pPr>
      <w:r>
        <w:rPr>
          <w:rFonts w:cs="Times New Roman" w:ascii="Times New Roman" w:hAnsi="Times New Roman"/>
          <w:sz w:val="24"/>
          <w:szCs w:val="24"/>
        </w:rPr>
        <w:t>Значит, и ещё моментик, а нет, ну, давайте, с этого начнё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строение Человека.</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16 позиция — Дом Отца</w:t>
      </w:r>
      <w:r>
        <w:rPr>
          <w:rFonts w:cs="Times New Roman" w:ascii="Times New Roman" w:hAnsi="Times New Roman"/>
          <w:sz w:val="24"/>
          <w:szCs w:val="24"/>
        </w:rPr>
        <w:t>. Это известная позиция, только я обращаю внимание, раньше она у вас была восьмая. Теперь Дом Отца будет всегда на 16-й позиции, и мы постепенно с вами забудем термин, что у нас была даже ФА-8-рица или, вообще, 8-ричность. У нас будет теперь 16-ричность, мы вырастаем в два раза выше и больше.</w:t>
      </w:r>
    </w:p>
    <w:p>
      <w:pPr>
        <w:pStyle w:val="Normal"/>
        <w:ind w:left="0" w:firstLine="284"/>
        <w:rPr/>
      </w:pPr>
      <w:r>
        <w:rPr>
          <w:rFonts w:cs="Times New Roman" w:ascii="Times New Roman" w:hAnsi="Times New Roman"/>
          <w:sz w:val="24"/>
          <w:szCs w:val="24"/>
        </w:rPr>
        <w:t>При этом многие аппараты мы с вами уже отстроили, а некоторые придётся ещё дорабатывать в развитии Человека. Все ваши индивидуальные, личные и иные условия находятся в этом Доме Отца. Дом Отца — это то, что формируется на каждом присутствии и на данный момент: у каждого из вас, кто прошёл восемь Синтезов, по восемь Домов Отца. В синтезе восьми Домов Отца, ещё выше образуется Дом ФА-Отца каждого, ну, в данном случае из восьми оболочек, к концу курса у вас будет Дом ФА-Отца каждого из шестнадцати Домов Отца, но Дом ФА-Отца каждого это не индивидуальное на данный момент проявление, а ваше строение, чётко, Дома Отца.</w:t>
      </w:r>
    </w:p>
    <w:p>
      <w:pPr>
        <w:pStyle w:val="Normal"/>
        <w:ind w:left="0" w:firstLine="284"/>
        <w:rPr/>
      </w:pPr>
      <w:r>
        <w:rPr>
          <w:rFonts w:cs="Times New Roman" w:ascii="Times New Roman" w:hAnsi="Times New Roman"/>
          <w:b/>
          <w:sz w:val="24"/>
          <w:szCs w:val="24"/>
        </w:rPr>
        <w:t>15 проявление — Центровка</w:t>
      </w:r>
      <w:r>
        <w:rPr>
          <w:rFonts w:cs="Times New Roman" w:ascii="Times New Roman" w:hAnsi="Times New Roman"/>
          <w:sz w:val="24"/>
          <w:szCs w:val="24"/>
        </w:rPr>
        <w:t>. Она так и называется Центровка. Это довольно сложная тема, я сейчас кратко её объясню, важная тема. Значит, Центровка определяет, в каком месте и в каком объёме на данный момент у вас проявляется ФА-Отец Метагалактики или ФА-Владыки, ведущие вас. Раз. И второй момент: где ФА-Владыки могут быть зафиксированы для контакта с вами, то есть, где они видят ваш контакт, с вами контак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у, допустим, вот сейчас вы находитесь на восьмом Синтезе, у вас потенциал восьми Синтезов. Значит, закон Центровки гласит, что ваша минимальная фиксация — это 50%. Значит, имея восемь Синтезов, вы стабильно центрированы должны быть на Ментале или между Менталом и Причинным присутствием. Но между — это когда восьмой Синтез закончится, а пока он не закончился — чётко на Ментальном присутствии. И чтобы явить полноту ФА-Отца Метагалактики, на восьмом Синтезе эту полноту вы являть не можете, вы ещё его проходите и надо применить, то полнота ФА-Отца Метагалактики у вас на данный момент более-менее свободна, если вы работаете и применяете Синтез, появляется на четвёртом присутствии, закон Центров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Более того, вы сейчас можете свободно видеть, свободно слышать и даже действовать, каким телом? Ментальным. Все остальные: шестое, седьмое, восьмое у вас ещё дорабатываются, дорастают и фиксируются. Поэтому, вспомните, я когда вчера давал тему о Розе, я опирался на Чашу Сердца — закон Центровки, то есть вас легче было возбудить и активировать на новую тему через Ментальную Чашу Серд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огда вы пройдёте шестнадцать Синтезов, вы будете свободно управлять восьмью присутствиями. Это не отменяет, что вы можете управлять всеми шестнадцатью, но для шестнадцати надо сверх усилия, а восьмью вы можете управлять. Вот, сейчас для восьми надо сверх усилия, а четырьмя вы более-менее можете управлять. Давайте так, в погружении на Ментал и на Астрал вы выходите, а на шестое, седьмое? В основном — нет. И нужны массовые усилия, чтобы вы туда вышли. Увидели? Вот закон Центровки. Поэтому, для вас в нынешнем вашем состоянии легче всего общаться с ФА-Владыками, где? На Ментале.</w:t>
      </w:r>
    </w:p>
    <w:p>
      <w:pPr>
        <w:pStyle w:val="Normal"/>
        <w:ind w:left="0" w:firstLine="284"/>
        <w:rPr/>
      </w:pPr>
      <w:r>
        <w:rPr>
          <w:rFonts w:cs="Times New Roman" w:ascii="Times New Roman" w:hAnsi="Times New Roman"/>
          <w:sz w:val="24"/>
          <w:szCs w:val="24"/>
        </w:rPr>
        <w:t>И вот, поэтому, когда вы находитесь здесь в Синтезе, в Огне группы и Ведущего, когда вот работает огонь восьмого присутствия, вам легче много воспринимать и делать. Но как только за дверь, из групповой Центровки вы получаете свою индивидуальную, и опускаетесь до четвёртого, а иногда и по мере своей подготовки, иногда просто на физику. Если ни во что не верите, потенциал восьми Синтезов есть, но вы не верите, не слышите, не знаете, не прорабатываете и считаете, что само придёт. Оно и приходит на физику — пришло, вошло и говорит: «Я здесь. На физике я здесь есть, и в тебе сидит это всё». Поэтому, вот это называется закон Центровки, увидели? Зафиксировали.</w:t>
      </w:r>
    </w:p>
    <w:p>
      <w:pPr>
        <w:pStyle w:val="Normal"/>
        <w:ind w:left="0" w:firstLine="284"/>
        <w:rPr/>
      </w:pPr>
      <w:r>
        <w:rPr>
          <w:rFonts w:cs="Times New Roman" w:ascii="Times New Roman" w:hAnsi="Times New Roman"/>
          <w:sz w:val="24"/>
          <w:szCs w:val="24"/>
        </w:rPr>
        <w:t>Ещё один момент, я на себе покажу, чтобы на перспективу вы знали. Чтобы вести, допустим, восьмой Синтез, я должен быть, как минимум, центрирован в шестнадцати присутствиях, чтобы моя Центровка соответствовала восьмому присутствию, и я мог, находясь на физике здесь, поддерживать Огонь восьмого присутствия. Увидели? Вот это задача Ведущих и сложность их подготовки Синтезом. Чтобы вести Синтез, я должен в себе поддерживать шестнадцать присутствий, ну, в принципе, больше с учётом стяжаний. Допустим, чтобы вывести вас в Вышестоящее физическое присутствие сейчас, я должен поддерживать в себе, вы поняли, 129 присутствий. Этих цифр вы не знаете пока, ну, не знаете. Когда у нас не было 128-ми присутствий, мы с трудом выходили на Вышестоящую физику. Когда у нас это есть сейчас в Доме ФА-Отца Метагалактики, а это есть в Доме ФА-Отца Метагалактики в Доме ФА-Отца Метагалактики сейчас 256 присутствий, мы вас сейчас очень легко такую массовую группу выводим туда. Раньше мы это делали с намного меньшей группой и с более подготовленными. Увидели? Вот это закон Центров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ли ещё один такой моментик, тоже важно в законе Центровки. Вы — Ученик, допустим, вы имеете семь Посвящений, мы же с вами проходили и стяжали Посвящения, да? Всё! Семь Посвящений. Семь Посвящений Солнечных, по новой системе, какое присутствие? А? Какое присутствие? Семь плюс, четыре, одиннадцатое. Значит, из этого Посвящения вытекает два факта: первый факт, что вы можете управлять седьмым присутствием, седьмое Посвящение позволяет управлять седьмым присутствием, но так как седьмое Посвящение находится на одиннадцатом присутствии, полностью им управлять вы не сможете, для этого, как минимум, надо иметь четырнадцать. Логично? Логично. Но управление седьмом присутствием есть. Но есть другой моментик. Имея седьмое Посвящение и одиннадцатое присутствие, ваша Центровка деятельности седьмым Посвящением, где находится? Одиннадцать делим пополам — пять с половиной, у Владык Кармы. Вы поняли, да, о чём я говорю? При этом, это аж седьмое Посвящение, одиннадцатое присутствие, ну, мы с вами это проходили. Вот этот Закон Центровки действует везде в Доме ФА-Отца Метагалактики, просто зако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называется в том числе, и законом от дурака, чтобы всегда было 50%, чтобы спасти в случае неадекватности, от дополнительной, дополнительной силы внутри вас, чтобы вы выкрутились в случае каких-то проблем. Вот эта дополнительная сила даётся Центровкой, когда 50% вы используете, а 50% внутри вас, как дополнительный потенциальчик. Это теперь становится частью вашего строения, это не теория, а строение, которое определяется пятнадцатым телом, Явленным телом, у нас пятнадцатое присутствие Явленное, и вы можете являть себя окружающему миру, только центрируясь, имея Центровку. Ну, вот такой закон.</w:t>
      </w:r>
    </w:p>
    <w:p>
      <w:pPr>
        <w:pStyle w:val="Normal"/>
        <w:ind w:left="0" w:firstLine="284"/>
        <w:rPr/>
      </w:pPr>
      <w:r>
        <w:rPr>
          <w:rFonts w:cs="Times New Roman" w:ascii="Times New Roman" w:hAnsi="Times New Roman"/>
          <w:sz w:val="24"/>
          <w:szCs w:val="24"/>
        </w:rPr>
        <w:t>Я думаю, вы потом и для социума, и для других вещей этот закон выведете, и когда мы дойдём до 15 присутствия или чуть-чуть раньше, мы ещё раз этот закон пройдём и проработаем с примерами, тогда вам будет легче, у вас будет больше возможностей.</w:t>
      </w:r>
    </w:p>
    <w:p>
      <w:pPr>
        <w:pStyle w:val="Normal"/>
        <w:ind w:left="0" w:firstLine="284"/>
        <w:rPr/>
      </w:pPr>
      <w:r>
        <w:rPr>
          <w:rFonts w:cs="Times New Roman" w:ascii="Times New Roman" w:hAnsi="Times New Roman"/>
          <w:sz w:val="24"/>
          <w:szCs w:val="24"/>
        </w:rPr>
        <w:t>Кстати, этот закон частично работал и в предыдущую эпоху, только нам, как ученикам, его не слишком сообщали, потому что люди были с гордецой, с амбициями, они выходили, говорили всё можем, а у них только работало по закону Центровки — 50% плюс один. Увидели? Этот закон во многих вещах работает.</w:t>
      </w:r>
    </w:p>
    <w:p>
      <w:pPr>
        <w:pStyle w:val="Normal"/>
        <w:ind w:left="0" w:firstLine="284"/>
        <w:rPr>
          <w:rFonts w:ascii="Times New Roman" w:hAnsi="Times New Roman" w:cs="Times New Roman"/>
          <w:b/>
          <w:b/>
          <w:sz w:val="24"/>
          <w:szCs w:val="24"/>
        </w:rPr>
      </w:pPr>
      <w:r>
        <w:rPr>
          <w:rFonts w:cs="Times New Roman" w:ascii="Times New Roman" w:hAnsi="Times New Roman"/>
          <w:b/>
          <w:sz w:val="24"/>
          <w:szCs w:val="24"/>
        </w:rPr>
        <w:t>14 позиция — Посвящени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теперь мы дожили до того момента, когда Посвящения и стяжания Ученика становятся базой строения Человека, в четырнадцатом. Это не абстракция, что где-то там. А на четырнадцатом вашем строении, вот здесь есть центр Посвящений, когда чакры изучали, мы вспоминали, да, чётко фиксируется количество ваших Посвящений. И от количества Посвящений развивается ваш Разум, то есть умение думать свободно, тут Разума ещё нет, но он зависит от количества ваших Посвящений; ваши права — чем больше Посвящений, тем больше Прав у Чело на Вышестоящих присутствиях, действий. Ну, очень просто насчёт прав: маленьких детей к спичкам не допускают. Вот посвящения определяют — вы кто и к чему вас допускать. А к ядерным кнопкам школьников тоже не допускают, ну, как и к танкам, ну, в общем. Нет, полазить по танку можно, а вот завести и поехать, лучше не надо, ну, и так далее. То есть Посвящения определяют допуск к возможностям, Права и допуск, что вы можете делать. Вы другое, просто, без Посвящений не сможете сами, вы даже думать не можете: а что же можно ещё делать? Вам мысль в голову не придёт, что можно ещё что-то сделать, пока не будет этого Посвящения, ну, и Прав</w:t>
      </w:r>
      <w:r>
        <w:rPr>
          <w:rFonts w:cs="Times New Roman" w:ascii="Times New Roman" w:hAnsi="Times New Roman"/>
          <w:i/>
          <w:sz w:val="24"/>
          <w:szCs w:val="24"/>
        </w:rPr>
        <w:t>а</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кто-то читал книгу Фалеса Аргивянина «Мистерия Христа», такая маленькая, там была такая интересная фраза, когда Синедрион определял судьбу Христа, Синедрион — это высший религиозный суд Иудеи, и вызвали там посвящённых Учеников, и вышел Фома — это один из учеников Христа, сказали, что это Посвящённый Иерархии. Если не ошибаюсь, у него там было второе Посвящение. Вслушайтесь, и Ученика второго Посвящения спрашивали: а как он думает, что делать с Христом? То есть, насколько религия предыдущей эпохи подчинялась Ученикам с Посвящениями. Очень интересная фраза! Если подумать, получается высший религиозный совет целого государства подчинялся и советовался с Учениками второго Солнечного Посвящения. Скажу, это Атмический план был в предыдущую эпоху, пятый план, а вы сейчас на восьмом присутствии. По меркам предыдущей эпохи, у вас сейчас должно быть высшее Посвящение, третье Посвящение — Высший Посвящённый, как у Фалеса Аргивянина, когда он расстался с человеческим. То есть вся книга — это стяжание третьего Посвящения, так понятно? Это чтобы было чётче. Ну, и соответствующие Права и возможности, это я о Правах и возможностях, Посвящениях.</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у, и соответственно, всё это иерархически фиксируется в вас. Это необязательно заявлять внешне, здесь на физике пока этого никто не видит. А когда научатся уже видеть центр Посвящений, тогда мы будем не смотреть на политиков, как он красиво говорит, и какая лапша на ушах висит, у кого длиннее, вкуснее, и цветнее, и так далее, а будем смотреть сразу в вершину лба: А сколько знаков у него здесь? И у кого больше знаков, тот и главный, того и надо выбирать.</w:t>
      </w:r>
    </w:p>
    <w:p>
      <w:pPr>
        <w:pStyle w:val="Normal"/>
        <w:ind w:left="0" w:firstLine="284"/>
        <w:rPr/>
      </w:pPr>
      <w:r>
        <w:rPr>
          <w:rFonts w:cs="Times New Roman" w:ascii="Times New Roman" w:hAnsi="Times New Roman"/>
          <w:sz w:val="24"/>
          <w:szCs w:val="24"/>
        </w:rPr>
        <w:t>Я не шучу, в Новую эпоху, когда люди начнут видеть другие присутствия, они начнут видеть, кто перед ними не только по форме, но и по содержанию, в том числе, и по содержанию Посвящений. И не надо будет много говорить, они могут увидеть Посвящения и осознать, что перед ними очень подготовленный или не очень подготовленный. И даже, если человек не умеет говорить, они выберут человека с десятью посвящениями, чем человека, который умеет говорить, но с двумя посвящениями. Разница будет существенная в политике государства точно, увидели? Вот этот вопрос в нынешнюю демократическую эпоху власти демонов пока не решается, демо-кратия, по-русски, это власть демонов, по-гречески там, как угодно, это их проблемы. А вот когда начнут видеть и проживать, этот вопрос будет решаться. И когда сейчас многие общественные деятели мучаются: а как же будет строиться общество будущего? Свободно и без проблем оно будет смотреть не в глазики, а в центр Посвящений, и само по себе отстроится, потому что Посвящённые будут обладать не только правами, но и соответствующей внутренней силой, чтобы убедить всех, не желающих убеждаться. Он найдёт к ним правильные слова и соответствующей формы силы, пока те не вырастут. Вот и всё! Нас ждёт в перспективе новой эпохи примерно вот такая перестройка, вот поэтому вас и готовим к этому. И поэтому Посвящения становятся одной из частей строения Человека, так же как кишечник, лёгкие, печень, язык, и так дале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льше идём.</w:t>
      </w:r>
    </w:p>
    <w:p>
      <w:pPr>
        <w:pStyle w:val="Normal"/>
        <w:ind w:left="0" w:firstLine="284"/>
        <w:rPr/>
      </w:pPr>
      <w:r>
        <w:rPr>
          <w:rFonts w:cs="Times New Roman" w:ascii="Times New Roman" w:hAnsi="Times New Roman"/>
          <w:b/>
          <w:sz w:val="24"/>
          <w:szCs w:val="24"/>
        </w:rPr>
        <w:t>13 позиция — это Пассионарность</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а, да, да, кто-то знает, очень приятно.</w:t>
      </w:r>
    </w:p>
    <w:p>
      <w:pPr>
        <w:pStyle w:val="Normal"/>
        <w:ind w:left="0" w:firstLine="284"/>
        <w:rPr>
          <w:rFonts w:ascii="Times New Roman" w:hAnsi="Times New Roman" w:cs="Times New Roman"/>
          <w:sz w:val="24"/>
          <w:szCs w:val="24"/>
        </w:rPr>
      </w:pPr>
      <w:r>
        <w:rPr>
          <w:rFonts w:cs="Times New Roman" w:ascii="Times New Roman" w:hAnsi="Times New Roman"/>
          <w:b/>
          <w:sz w:val="24"/>
          <w:szCs w:val="24"/>
        </w:rPr>
        <w:t>Пассионарность — это энергоизбыточность</w:t>
      </w:r>
      <w:r>
        <w:rPr>
          <w:rFonts w:cs="Times New Roman" w:ascii="Times New Roman" w:hAnsi="Times New Roman"/>
          <w:sz w:val="24"/>
          <w:szCs w:val="24"/>
        </w:rPr>
        <w:t>, если взять научные данные. Но здесь пассионарность взята как правильное слово, но не только энергоизбыточности, а это ещё и огненная избыточность, и духоизбыточность, и свето-избыточность. То есть здесь просто слово избыточность того, что тебе даёт Логоическое Правление по твоим накоплениям. Кстати, избыточность будет даваться по Слову Отца, вспоминаем второй Столп Слова Отца — Огонь, Дух, Свет, Энергия, Огнеобраз, может быть избыточность Огнеобразов, Форма, Содержание и Поле.</w:t>
      </w:r>
    </w:p>
    <w:p>
      <w:pPr>
        <w:pStyle w:val="Normal"/>
        <w:ind w:left="0" w:firstLine="284"/>
        <w:rPr/>
      </w:pPr>
      <w:r>
        <w:rPr>
          <w:rFonts w:cs="Times New Roman" w:ascii="Times New Roman" w:hAnsi="Times New Roman"/>
          <w:sz w:val="24"/>
          <w:szCs w:val="24"/>
        </w:rPr>
        <w:t>Избыточность Поля — это когда говоришь много и всё по пустому поводу, есть такие, «ля-ля-ля-ля», ты о чём? «Ля-ля-ля-ля», «ля-ля-ля» — это поле, есть такие, понятно, да? И пассионарен по полной программе, лишь бы кому-то запаковать уши, ну, и так далее, и подъесть, подъесть, подъесть. Это тоже нужна пассионарность. Таких людей тоже создают, чтобы они приезжали в самый неудобный момент, вешались на уши в самый неудобный и жрали вас по полной программе, потому что вы никому не отдаёте свою энергию. И раз вы никому не отдали, присылается пассионарий и «ля-ля-ля-ля», «а-а-а»! Фух, съел! Всё, я от тебя уезжаю, жрать-то больше нечего. Незнакомые кандидатуры? Это Логоическое Правление присылает вам отработников ваших лучших проявлений. Я не знаю, где вы и как попали. Но если вы не отдаёте, а надо, приезжает специалист по полевой пассионарности. Типа того, что с вашего поля забрать и в моё, в своё засунуть. Увидели? Увидели.</w:t>
      </w:r>
    </w:p>
    <w:p>
      <w:pPr>
        <w:pStyle w:val="Normal"/>
        <w:ind w:left="0" w:firstLine="284"/>
        <w:rPr/>
      </w:pPr>
      <w:r>
        <w:rPr>
          <w:rFonts w:cs="Times New Roman" w:ascii="Times New Roman" w:hAnsi="Times New Roman"/>
          <w:b/>
          <w:sz w:val="24"/>
          <w:szCs w:val="24"/>
        </w:rPr>
        <w:t>12 — Дхамма Созидания</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мы с вами будем проходить на двенадцатом Синтезе. Единственное, могу что сказать, этот аппарат созидает всю вашу жизнь. Дхамма на языке пали, был такой священный язык, вернее, он даже есть, да, и у буддистов означает долг, долг созидания. То есть здесь заложена программа созидания всей вашей жизни, и эта программа развивается. Дхамма на санскрите звучит, как Дхарма, Дхарма — это тоже долг, долг вашего созидания, сотворения. Но, когда Гаутама просветлился, у него была такая интересная фраза: «весь мир состоит из дхамм», дхамм — универсальных единиц Творения. И вот так же, как в Греции Демокрит сказал, что весь мир состоит из атомов, на Востоке Гаутама сказал, что весь мир состоит из дхамм — универсальных единиц Творения, это была одна из вершин просветления Гаутам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было мало просветлиться, и выйти в Атму, важно было создать новое учение, но это он говорил только самым близким своим ученикам, которые работали с просветлением. Многим он говорил: «Вы эту теорию понять не можете». Это так сказать из закрытых проявлений Гаутамы. Кстати, именно поэтому он сейчас ФА-Владыка Аспекта ФА, двенадцать в Метагалактике, это четыре, его просветление.</w:t>
      </w:r>
    </w:p>
    <w:p>
      <w:pPr>
        <w:pStyle w:val="Normal"/>
        <w:ind w:left="0" w:firstLine="284"/>
        <w:rPr/>
      </w:pPr>
      <w:r>
        <w:rPr>
          <w:rFonts w:cs="Times New Roman" w:ascii="Times New Roman" w:hAnsi="Times New Roman"/>
          <w:sz w:val="24"/>
          <w:szCs w:val="24"/>
        </w:rPr>
        <w:t>Потом будем изучать. Главное, вы сейчас осознайте, у каждого из вас есть Дхамма Созидания, которая управляет созиданием вашей жизни. Если вы спросите: «О, Господи, от кого это?» Он от всей души скажет: «От вашей Дхаммы Созидания». То есть сам Господь не манипулирует вами как кукловод, чтобы у вас что-то случилось, как рисуют недалёкие люди. Он направляет огонь в Дхамму Созидания с программой, что вы должны наработать и отработать, если залетели. А вот Дхамма Созидания… и смотрит, какую ситуацию вам создать, ваша Дхамма Созидания, ваша часть. Она даже сейчас ваша часть, только она сейчас, только она сейчас за пределами Дома Отца, вы её не видите. А в этом строении Дом Отца поднялся выше, и вы её теперь будете видеть. Ну, как ваши уши, вы их, в принципе, не видите, но знаете, что они есть, примерно так. Вот и Дхамма Созидания, примерно из той же оперы.</w:t>
      </w:r>
    </w:p>
    <w:p>
      <w:pPr>
        <w:pStyle w:val="Normal"/>
        <w:ind w:left="0" w:firstLine="284"/>
        <w:rPr/>
      </w:pPr>
      <w:r>
        <w:rPr>
          <w:rFonts w:cs="Times New Roman" w:ascii="Times New Roman" w:hAnsi="Times New Roman"/>
          <w:b/>
          <w:sz w:val="24"/>
          <w:szCs w:val="24"/>
        </w:rPr>
        <w:t>11 — Головерсум</w:t>
      </w:r>
      <w:r>
        <w:rPr>
          <w:rFonts w:cs="Times New Roman" w:ascii="Times New Roman" w:hAnsi="Times New Roman"/>
          <w:sz w:val="24"/>
          <w:szCs w:val="24"/>
        </w:rPr>
        <w:t>.</w:t>
      </w:r>
    </w:p>
    <w:p>
      <w:pPr>
        <w:pStyle w:val="Normal"/>
        <w:ind w:left="0" w:firstLine="284"/>
        <w:rPr/>
      </w:pPr>
      <w:r>
        <w:rPr>
          <w:rFonts w:cs="Times New Roman" w:ascii="Times New Roman" w:hAnsi="Times New Roman"/>
          <w:sz w:val="24"/>
          <w:szCs w:val="24"/>
        </w:rPr>
        <w:t>Го-ло-вер-сум — научный термин, кто интересуется, мог даже встречать в литературе. Значит, Головерсум — это, сокращённо, Позиция Наблюдателя, так самое простое. Когда вы сейчас смотрите на меня, на это здан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Головерсум — это ваш взгляд на окружающий мир. Когда вы смотрите на меня и слышите слова, вы чем-то эти слова расшифровываете, чем? Головерсумом. В центре головы из Куба Созидания, опять же, мы будем это проходить на одиннадцатом Синтезе, формируется шар внутри черепной коробки по подкорковым зонам, вот так, именно шар, идеальный шар, который собирает все ваши представления, накопления, чувства и движения в синтез всего вашего. Когда синтезируется всё, что вы имеете во всех одиннадцати присутствиях в один этот шар, то этим шаром, этим Головерсумом, вы и расшифровываете всё, что можете.</w:t>
      </w:r>
    </w:p>
    <w:p>
      <w:pPr>
        <w:pStyle w:val="Normal"/>
        <w:ind w:left="0" w:firstLine="284"/>
        <w:rPr/>
      </w:pPr>
      <w:r>
        <w:rPr>
          <w:rFonts w:cs="Times New Roman" w:ascii="Times New Roman" w:hAnsi="Times New Roman"/>
          <w:sz w:val="24"/>
          <w:szCs w:val="24"/>
        </w:rPr>
        <w:t>Поэтому, закон Позиции Наблюдения гласит «Если ты не знаешь, ты это не видишь или только узнав, ты можешь это увидеть, осознать и сделать». Или третий вариант «И по вере твоей и дано будет тебе». То есть, как только ты поверишь, что этот предмет у кого-то есть, твой Головерсум включается, и ты можешь притянуть этот предмет и эту возможность к тебе. То есть это твой универсальный механизм расшифровки всего того, что происходит с вами. Поэтому, когда вы смотрите глазами, видят не глаза, глаза получают световые импульсы, а расшифровку ведёт Головерсум, уши получают разные волновые импульсы и не только волновые, и полевые импульсы расшифровывает Головерсум. Язык, отдавая слова, берёт их из Головерсума, ну, в общем, всё, что вы принимаете, расшифровываете и отдаёте, это называется Головерсум. Если его достать из головы — вас нет. Нет, тело есть, но это уже оболочка.</w:t>
      </w:r>
    </w:p>
    <w:p>
      <w:pPr>
        <w:pStyle w:val="Normal"/>
        <w:ind w:left="0" w:firstLine="284"/>
        <w:rPr/>
      </w:pPr>
      <w:r>
        <w:rPr>
          <w:rFonts w:cs="Times New Roman" w:ascii="Times New Roman" w:hAnsi="Times New Roman"/>
          <w:i/>
          <w:sz w:val="24"/>
          <w:szCs w:val="24"/>
        </w:rPr>
        <w:t>Из зала: Всадник без головы.</w:t>
      </w:r>
    </w:p>
    <w:p>
      <w:pPr>
        <w:pStyle w:val="Normal"/>
        <w:ind w:left="0" w:firstLine="284"/>
        <w:rPr/>
      </w:pPr>
      <w:r>
        <w:rPr>
          <w:rFonts w:cs="Times New Roman" w:ascii="Times New Roman" w:hAnsi="Times New Roman"/>
          <w:sz w:val="24"/>
          <w:szCs w:val="24"/>
        </w:rPr>
        <w:t xml:space="preserve">Ведущий: Нет, всадник без головы — голова будет ниже. Головерсум выше головы даже, хотя находится внутри неё, он, кстати, и выше Души, потому что Душа — это тройка, а Головерсум — это одиннадцать. Чувствуете, строение человека? Мы на 11-м Синтезе к этому вернёмся, месяца через три, там будем подробнейшим образом это изучать, так же, как вчера мы подробнейшим образом мы изучили 8-рицу Аматическую и осознали, что матрицы можно сжиг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хорошо, хоть за ночь отдохнули. Мне один человек так и сказал: «Ты иногда такие лекции о строении человека даёшь, что мозги заворачиваются. Интересно!» </w:t>
      </w:r>
      <w:r>
        <w:rPr>
          <w:rFonts w:cs="Times New Roman" w:ascii="Times New Roman" w:hAnsi="Times New Roman"/>
          <w:i/>
          <w:sz w:val="24"/>
          <w:szCs w:val="24"/>
        </w:rPr>
        <w:t>(смех в зале)</w:t>
      </w:r>
      <w:r>
        <w:rPr>
          <w:rFonts w:cs="Times New Roman" w:ascii="Times New Roman" w:hAnsi="Times New Roman"/>
          <w:sz w:val="24"/>
          <w:szCs w:val="24"/>
        </w:rPr>
        <w:t>. Я говорю: «Это ж строение Человека!». То есть, как бы сложно и интересно не было, вопрос в том, что мы должны этим овладеть, это наше с вами строение.</w:t>
      </w:r>
    </w:p>
    <w:p>
      <w:pPr>
        <w:pStyle w:val="Normal"/>
        <w:ind w:left="0" w:firstLine="284"/>
        <w:rPr/>
      </w:pPr>
      <w:r>
        <w:rPr>
          <w:rFonts w:cs="Times New Roman" w:ascii="Times New Roman" w:hAnsi="Times New Roman"/>
          <w:sz w:val="24"/>
          <w:szCs w:val="24"/>
        </w:rPr>
        <w:t>Кстати, насчёт Головерсума, сам термин предложили физик-теоретик Дэвид Бом и нейрофизиолог Карл Прибрам, если не ошибаюсь, они за это Нобелевскую премию получили. Это самая перспективная теория строения головного мозга, которая гласит, что мы мыслим голограммами, и в голове возникают голограммы из сложения всех голограмм в синтезе, голо — универсум, голографический универсум, сокращённо — Головерсум. И синтез всех голограмм в нашем головном мозге образует Головерсум. Вот так система Головерсума, которая существует на 11-м присутствии начинает проникать в мозги наших учёных, чтобы они рано или поздно её расшифровали полностью. Но это совершенно правильный подход, эти ребята молодцы, ну, это явно Ученики, которые сотрудничают с 11 присутствия.</w:t>
      </w:r>
    </w:p>
    <w:p>
      <w:pPr>
        <w:pStyle w:val="Normal"/>
        <w:ind w:left="0" w:firstLine="284"/>
        <w:rPr/>
      </w:pPr>
      <w:r>
        <w:rPr>
          <w:rFonts w:cs="Times New Roman" w:ascii="Times New Roman" w:hAnsi="Times New Roman"/>
          <w:i/>
          <w:sz w:val="24"/>
          <w:szCs w:val="24"/>
        </w:rPr>
        <w:t>Из зала: Напишите их фамилии, пожалуйста.</w:t>
      </w:r>
    </w:p>
    <w:p>
      <w:pPr>
        <w:pStyle w:val="Normal"/>
        <w:ind w:left="0" w:firstLine="284"/>
        <w:rPr/>
      </w:pPr>
      <w:r>
        <w:rPr>
          <w:rFonts w:cs="Times New Roman" w:ascii="Times New Roman" w:hAnsi="Times New Roman"/>
          <w:sz w:val="24"/>
          <w:szCs w:val="24"/>
        </w:rPr>
        <w:t>Ведущий: Бом и Карл Прибрам, Приб-рам, американцы, по-моему. Я могу ошибиться, я эту статью читал лет восемь назад, а то и десять. Не-не, в фамилиях я не ошибаюсь. Я мог ошибиться, американцы они или англичане, фамилии — точно, потому что это базовый материал, я ссылку делал в кандидатской на них и в эксперименте по образованию, это один из моих базовых источников был, но сейчас я уже подзабыл вот там саму литературу, и у меня дома где-то список есть. Я думаю, если вы дома ссылку сделаете, у вас в библиотеке это будет, это знаменитая вещь, это очень знаменитые статьи были и есть. Ладно, Головерсум. Дальше.</w:t>
      </w:r>
    </w:p>
    <w:p>
      <w:pPr>
        <w:pStyle w:val="Normal"/>
        <w:ind w:left="0" w:firstLine="284"/>
        <w:rPr/>
      </w:pPr>
      <w:r>
        <w:rPr>
          <w:rFonts w:cs="Times New Roman" w:ascii="Times New Roman" w:hAnsi="Times New Roman"/>
          <w:b/>
          <w:sz w:val="24"/>
          <w:szCs w:val="24"/>
        </w:rPr>
        <w:t>10.</w:t>
      </w:r>
      <w:r>
        <w:rPr>
          <w:rFonts w:cs="Times New Roman" w:ascii="Times New Roman" w:hAnsi="Times New Roman"/>
          <w:sz w:val="24"/>
          <w:szCs w:val="24"/>
        </w:rPr>
        <w:t xml:space="preserve"> Десятка это самое интересное — </w:t>
      </w:r>
      <w:r>
        <w:rPr>
          <w:rFonts w:cs="Times New Roman" w:ascii="Times New Roman" w:hAnsi="Times New Roman"/>
          <w:b/>
          <w:sz w:val="24"/>
          <w:szCs w:val="24"/>
        </w:rPr>
        <w:t>Язык</w:t>
      </w:r>
      <w:r>
        <w:rPr>
          <w:rFonts w:cs="Times New Roman" w:ascii="Times New Roman" w:hAnsi="Times New Roman"/>
          <w:sz w:val="24"/>
          <w:szCs w:val="24"/>
        </w:rPr>
        <w:t>.</w:t>
      </w:r>
    </w:p>
    <w:p>
      <w:pPr>
        <w:pStyle w:val="Normal"/>
        <w:ind w:left="0" w:firstLine="284"/>
        <w:rPr>
          <w:rFonts w:ascii="Times New Roman" w:hAnsi="Times New Roman" w:cs="Times New Roman"/>
          <w:sz w:val="24"/>
          <w:szCs w:val="24"/>
          <w:u w:val="single"/>
        </w:rPr>
      </w:pPr>
      <w:r>
        <w:rPr>
          <w:rFonts w:cs="Times New Roman" w:ascii="Times New Roman" w:hAnsi="Times New Roman"/>
          <w:sz w:val="24"/>
          <w:szCs w:val="24"/>
        </w:rPr>
        <w:t xml:space="preserve">Да, да, да! Только, пожалуйста, не имейте в виду только физический язык, хотя и его тоже надо иметь в виду. А почему, сейчас скажу. Э-э-э, вчера у нас была ситуация, помните, когда мы с Отцом Планеты ходили? Рассказывал, как язык отсекли, да? Вот, поэтому, вот, поэтому, то есть на десятке, теперь понятно, почему. </w:t>
      </w:r>
      <w:r>
        <w:rPr>
          <w:rFonts w:cs="Times New Roman" w:ascii="Times New Roman" w:hAnsi="Times New Roman"/>
          <w:sz w:val="24"/>
          <w:szCs w:val="24"/>
          <w:u w:val="single"/>
        </w:rPr>
        <w:t>Язык — это формула не только физического органа, а вообще.</w:t>
      </w:r>
    </w:p>
    <w:p>
      <w:pPr>
        <w:pStyle w:val="Normal"/>
        <w:ind w:left="0" w:firstLine="284"/>
        <w:rPr/>
      </w:pPr>
      <w:r>
        <w:rPr>
          <w:rFonts w:cs="Times New Roman" w:ascii="Times New Roman" w:hAnsi="Times New Roman"/>
          <w:sz w:val="24"/>
          <w:szCs w:val="24"/>
        </w:rPr>
        <w:t>Мы говорим украинский язык, и мы имеем в виду не только украинскую мову, да, вот, как язык, а мы имеем в виду язык, который и определяет стилистику произношения, ну, разные варианты, но и смысловые, смысловую насыщенность всей лингвистики украинской, всех украинских возможностей: мифологию, образный ряд. Умения, допустим, очень певучий язык и так далее. Очень певучий язык, чувствуете? Уже нельзя сказать по-другому. То есть сама формула «язык» определяет все наши контакты со словом, с расшифровкой слова, со смыслами, заложенными в этом слове и с выражениями этих слов из нас. Фиксируется это всё на наш конкретный орган в нашем физическом теле, в том числе. Но это не главное, это всего лишь физика, мы ещё до тела дойдём. А на присутствиях язык выражает, знаете, что? Полноту вашей жизни, в скобках можете написать: выражает жизнь. И можно очень точно сказать, как вы говорите, так вы и живёте. Более того, что вы говорите, такой потенциал жизни вы и накапливаете. И от ваших слов, любых, зависит те существа, сущности или великие учителя, которые к вам притягиваются, так сказать по подобию, что ляпнул, то рядом и стоит. Я серьёзно! За каждым слово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не помню, рассказывал вам или нет? Была такая ситуация в Симферополе наблюдал, когда идёт три парня и через каждое слово «б», я «б», он точно «б» и всё. А за ними идёт сущность этой «б» со всеми соответствующими формами, на копытцах. И как только они произносят слово, она успевает их облизывать: только он сказал «б», язычок такой длинный, метра под три, облизать успеет, пока он произносит эти несчастные три буквы, она успевает облизать чуть ли не 100 % тела. Шли два ученика, я говорю: «Ты тоже это видишь?» Она говорит: Да». Мы только мечом, она говорит: «Имею право, они меня вспоминают». Нам пришлось мечи обратно в позвоночник, обогнать ребят и уйти восвояси, мы не имели право её трогать, они сами её вызвали, потому что эта энергия слов куда-то должна деваться, ибо они произносят эту энергию слов. Если бы мы её рубанули и сожгли, мы бы получили наказание, на её место стала бы более меньшая, которая вырастала бы в такую же, как она, зачем провоцировать? Потому что раз люди произносят это слово, тут же есть существо, которое это име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ы столкнулись с довольно… литературное слово хрен, ну, «и хрен с тобой». Помните, мы говорили, ХРН — это икона Христа, где написано «ХРН», помните? Так это оказался персонаж вполне конкретный, и когда ты говоришь, что «хрен с тобой», рядом с тобой становится мужчина донкихотского вида, и говорит: «Да, да, ты со мной». (</w:t>
      </w:r>
      <w:r>
        <w:rPr>
          <w:rFonts w:cs="Times New Roman" w:ascii="Times New Roman" w:hAnsi="Times New Roman"/>
          <w:i/>
          <w:sz w:val="24"/>
          <w:szCs w:val="24"/>
        </w:rPr>
        <w:t>Смех в зале</w:t>
      </w:r>
      <w:r>
        <w:rPr>
          <w:rFonts w:cs="Times New Roman" w:ascii="Times New Roman" w:hAnsi="Times New Roman"/>
          <w:sz w:val="24"/>
          <w:szCs w:val="24"/>
        </w:rPr>
        <w:t>). Одним поцелуем всасывает всё, что с ним от тебя, неважно, мужчина ты или женщина, и довольный идёт дальше, говорит: «Всё, я пошёл, в следующий раз не забудь назвать». И так со всеми любыми злачными названиями.</w:t>
      </w:r>
    </w:p>
    <w:p>
      <w:pPr>
        <w:pStyle w:val="Normal"/>
        <w:ind w:left="0" w:firstLine="284"/>
        <w:rPr/>
      </w:pPr>
      <w:r>
        <w:rPr>
          <w:rFonts w:cs="Times New Roman" w:ascii="Times New Roman" w:hAnsi="Times New Roman"/>
          <w:sz w:val="24"/>
          <w:szCs w:val="24"/>
        </w:rPr>
        <w:t xml:space="preserve">Ну, допустим, так, на грани фола, но достаточно корректно. В Древней Руси, в том числе на Украине, была богиня Пиза, от которой произошло очень известное слово. Даже город Пиза есть, в честь неё назван, там как раз стоит падающая башня, Пизанская. Я всегда смеялся над этим произведением искусства, это же надо было в городе Пизы, в честь богини женского плодородия поставить падающую, почти стоящую башню </w:t>
      </w:r>
      <w:r>
        <w:rPr>
          <w:rFonts w:cs="Times New Roman" w:ascii="Times New Roman" w:hAnsi="Times New Roman"/>
          <w:i/>
          <w:sz w:val="24"/>
          <w:szCs w:val="24"/>
        </w:rPr>
        <w:t>(смех в зале)</w:t>
      </w:r>
      <w:r>
        <w:rPr>
          <w:rFonts w:cs="Times New Roman" w:ascii="Times New Roman" w:hAnsi="Times New Roman"/>
          <w:sz w:val="24"/>
          <w:szCs w:val="24"/>
        </w:rPr>
        <w:t>. Юмор Отца не имеет границ! Вот скажите, что язык — это не то, что ведёт нас по нашей жизни? Называется, подобное притягивает подобное, понятно, о чём? Вот-вот, язык, который управляет нашей жизнь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здесь «Вначале было Слово», это начало Библии. И это Слово или Логос, расшифровывается нашим языком. Значит, в каждом из нас есть начальное слово, которое расшифровывается нашим языком и которым мы сотворяем теми языковыми формами, которыми пользуемся сознательно или без-сознательно. Всё! И вот, если внимательно отслеживать слова, то отсюда всё остальное вытекает.</w:t>
      </w:r>
    </w:p>
    <w:p>
      <w:pPr>
        <w:pStyle w:val="Normal"/>
        <w:ind w:left="0" w:firstLine="284"/>
        <w:rPr/>
      </w:pPr>
      <w:r>
        <w:rPr>
          <w:rFonts w:cs="Times New Roman" w:ascii="Times New Roman" w:hAnsi="Times New Roman"/>
          <w:b/>
          <w:sz w:val="24"/>
          <w:szCs w:val="24"/>
        </w:rPr>
        <w:t>9 — Мона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у, это самая близкая форма, которую мы будем с вами изучать. Монада несёт искру вашей жизни или каплю огня вашей жизни, то есть фиксирует вашу жизнь как таковую. Изучать мы её будем на следующем Синтезе, поэтому тут долго не остановлюсь, единственное скажу, что это сфера, в центре которой горит 4-лепестковое пламя вашей Жизни. Знаменитое 3-лепестковое пламя, которое вы по разным источникам могли изучать — в новую эпоху стало 4-лепестковым, но горит в центре сферы Монады, ну, в центре шарика Монады. На следующем Синтезе будем изучать её строение, всё. Достаточно сказать, что ваша жизнь хранится в Монаде.</w:t>
      </w:r>
    </w:p>
    <w:p>
      <w:pPr>
        <w:pStyle w:val="Normal"/>
        <w:ind w:left="0" w:firstLine="284"/>
        <w:rPr/>
      </w:pPr>
      <w:r>
        <w:rPr>
          <w:rFonts w:cs="Times New Roman" w:ascii="Times New Roman" w:hAnsi="Times New Roman"/>
          <w:sz w:val="24"/>
          <w:szCs w:val="24"/>
        </w:rPr>
        <w:t>Если на вышестоящих присутствиях отсекают голову, кто там говорил, да, то Монада находится в центре головы, тело можно сжечь, но жизнь сохраняется. И на суд Отца выводят голову, очень редко тело, когда особо залётный, но в основном, голову. И если наказывают, голову сжигают, выводя Монаду, а Монаду отправляют в Отдел наказаний. И Монада сохраняет жизнь. Бывает в зале Отца, когда сжигают Монаду, и тогда Дхамма Созидания должна заново создать Монаду, восстановив жизнь, ибо все ваши записи о вас раньше были, я бы два дня назад сказал в Дхамме Созидания, а теперь скажу — в Доме Отца, но это новая структура Человека, но-ва-я, буквально, сегодня мы её стяжали.</w:t>
      </w:r>
    </w:p>
    <w:p>
      <w:pPr>
        <w:pStyle w:val="Normal"/>
        <w:ind w:left="0" w:firstLine="284"/>
        <w:rPr/>
      </w:pPr>
      <w:r>
        <w:rPr>
          <w:rFonts w:cs="Times New Roman" w:ascii="Times New Roman" w:hAnsi="Times New Roman"/>
          <w:i/>
          <w:sz w:val="24"/>
          <w:szCs w:val="24"/>
        </w:rPr>
        <w:t>Из зала: А в крематории, когда сжигают, она не пропадает?</w:t>
      </w:r>
    </w:p>
    <w:p>
      <w:pPr>
        <w:pStyle w:val="Normal"/>
        <w:ind w:left="0" w:firstLine="284"/>
        <w:rPr/>
      </w:pPr>
      <w:r>
        <w:rPr>
          <w:rFonts w:cs="Times New Roman" w:ascii="Times New Roman" w:hAnsi="Times New Roman"/>
          <w:sz w:val="24"/>
          <w:szCs w:val="24"/>
        </w:rPr>
        <w:t>Ведущий: Ну, крематорий это, что?</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Физика</w:t>
      </w:r>
      <w:r>
        <w:rPr>
          <w:rFonts w:cs="Times New Roman" w:ascii="Times New Roman" w:hAnsi="Times New Roman"/>
          <w:sz w:val="24"/>
          <w:szCs w:val="24"/>
        </w:rPr>
        <w:t>.</w:t>
      </w:r>
    </w:p>
    <w:p>
      <w:pPr>
        <w:pStyle w:val="Normal"/>
        <w:ind w:left="0" w:firstLine="284"/>
        <w:rPr/>
      </w:pPr>
      <w:r>
        <w:rPr>
          <w:rFonts w:cs="Times New Roman" w:ascii="Times New Roman" w:hAnsi="Times New Roman"/>
          <w:sz w:val="24"/>
          <w:szCs w:val="24"/>
        </w:rPr>
        <w:t>Ведущий: Физика. А Монада это, что? Девятое присутствие. В крематории не пропадает даже Душа на Астрале, а уж о Монаде и говорить нечего.</w:t>
      </w:r>
    </w:p>
    <w:p>
      <w:pPr>
        <w:pStyle w:val="Normal"/>
        <w:ind w:left="0" w:firstLine="284"/>
        <w:rPr/>
      </w:pPr>
      <w:r>
        <w:rPr>
          <w:rFonts w:cs="Times New Roman" w:ascii="Times New Roman" w:hAnsi="Times New Roman"/>
          <w:i/>
          <w:sz w:val="24"/>
          <w:szCs w:val="24"/>
        </w:rPr>
        <w:t>Из зала: Душа выходит на сороковой ден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а, нет, сказки мне не говорите. Душа выходит на 40-й день, если тело гниёт в гробу. А если тело сожжено, то эфирный проводник или прослойка с эфирным телом, сейчас же у нас не эфирный проводник, эфирный проводник у обычных людей, у нас эфирное тело, оно выходит, буквально, на третий день, а тело сожжено — в ближайшие часы, до шести часов, и ты свободен от этого тел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я говорю, что в Новую эпоху надо восстановить древние языческие обряды — сжигание всех, если ты уже оставил это тело. Или самовозжечься этим телом и уйти на другое присутствие. Ну, понятно, что не на кострах, в крематории. Очень хорошая форма. При этом ты очень быстро освобождаешься от этого тела. У нас на Астрале очень много проблем, когда люди, живущие на Астрале в астральных телах, могут видеть, как гниёт их физическое тело. И они как посмотрят на своё красивое тело, которое гниёт и там черви ползают, и «А-а-а!», опять пошли страдать, а у нас дождь идёт из-за этого очень часто. Я не шучу. Всё.</w:t>
      </w:r>
    </w:p>
    <w:p>
      <w:pPr>
        <w:pStyle w:val="Normal"/>
        <w:ind w:left="0" w:firstLine="284"/>
        <w:rPr/>
      </w:pPr>
      <w:r>
        <w:rPr>
          <w:rFonts w:cs="Times New Roman" w:ascii="Times New Roman" w:hAnsi="Times New Roman"/>
          <w:sz w:val="24"/>
          <w:szCs w:val="24"/>
        </w:rPr>
        <w:t>А на 40 дней, когда выходит тело, там, в гроб засунули, там, 9 дней отмечают, когда оторвался эфирный проводник, а 40 дней, когда он рассыпался и ушёл. Но иногда эфирный проводник не рассыпается и за 40 дней, а привидениями бегает по кладбищу. Вот, иногда, если родственники нас на кладбище водят, мы там собираем «товарищей», отправляем к Отцу, кладбища очищаем.</w:t>
      </w:r>
    </w:p>
    <w:p>
      <w:pPr>
        <w:pStyle w:val="Normal"/>
        <w:ind w:left="0" w:firstLine="284"/>
        <w:rPr/>
      </w:pPr>
      <w:r>
        <w:rPr>
          <w:rFonts w:cs="Times New Roman" w:ascii="Times New Roman" w:hAnsi="Times New Roman"/>
          <w:i/>
          <w:sz w:val="24"/>
          <w:szCs w:val="24"/>
        </w:rPr>
        <w:t>Из зала: А если утонул?</w:t>
      </w:r>
    </w:p>
    <w:p>
      <w:pPr>
        <w:pStyle w:val="Normal"/>
        <w:ind w:left="0" w:firstLine="284"/>
        <w:rPr/>
      </w:pPr>
      <w:r>
        <w:rPr>
          <w:rFonts w:cs="Times New Roman" w:ascii="Times New Roman" w:hAnsi="Times New Roman"/>
          <w:sz w:val="24"/>
          <w:szCs w:val="24"/>
        </w:rPr>
        <w:t>Ведущий: Одинаково. Только он ходит в начале под водой. Если догадается, выйдет из воды и пойдёт к Отцу, а если не догадается — будет тем самым, о чём там пишут в сказках.</w:t>
      </w:r>
    </w:p>
    <w:p>
      <w:pPr>
        <w:pStyle w:val="Normal"/>
        <w:ind w:left="0" w:firstLine="284"/>
        <w:rPr/>
      </w:pPr>
      <w:r>
        <w:rPr>
          <w:rFonts w:cs="Times New Roman" w:ascii="Times New Roman" w:hAnsi="Times New Roman"/>
          <w:sz w:val="24"/>
          <w:szCs w:val="24"/>
        </w:rPr>
        <w:t xml:space="preserve">Кстати, если человек не верит ни в Бога, ни в чёрта, ни в кого, то над могилой — серебряная нить, и висит шарик, в глубине шарика тоненькая точечка, называется Монада, шарик сам называется Душой, называется шарик Ильича </w:t>
      </w:r>
      <w:r>
        <w:rPr>
          <w:rFonts w:cs="Times New Roman" w:ascii="Times New Roman" w:hAnsi="Times New Roman"/>
          <w:i/>
          <w:sz w:val="24"/>
          <w:szCs w:val="24"/>
        </w:rPr>
        <w:t>(смех в зале)</w:t>
      </w:r>
      <w:r>
        <w:rPr>
          <w:rFonts w:cs="Times New Roman" w:ascii="Times New Roman" w:hAnsi="Times New Roman"/>
          <w:sz w:val="24"/>
          <w:szCs w:val="24"/>
        </w:rPr>
        <w:t>. Это Ученики в шутку называют. И они висят над могилами неверящих умерших, и это уже не шутка, они не могут подняться к Отцу, иногда эти шарики висят веками, а землица растёт и их засыпает землёй, и такие шарики и Души приходится выковыривать из-под земли, чтобы восстановить эти Души этих умерших людей. Поэтому, берётся Меч Ученика, самим не делать, пока не научитесь, и Мечом Ученика отсекаются серебряные нити, собираются огнём все эти шарики, они всё равно, как воздушные шарики, они неймут ничего, им плевать, что с ними происходит, и поднимаются к Отцу Планеты, а он уже распределяет, куда, кого, как, в Дом Отца Планеты. Это так мы подчищаем кладбища иногда. Но мы сейчас таким не занимаемся, это когда нас учили практике Формы, мы этим занимались, чистили ваше подземное хранилище. Вы все поняли, о чём я говорю?</w:t>
      </w:r>
    </w:p>
    <w:p>
      <w:pPr>
        <w:pStyle w:val="Normal"/>
        <w:ind w:left="0" w:firstLine="284"/>
        <w:rPr/>
      </w:pPr>
      <w:r>
        <w:rPr>
          <w:rFonts w:cs="Times New Roman" w:ascii="Times New Roman" w:hAnsi="Times New Roman"/>
          <w:i/>
          <w:sz w:val="24"/>
          <w:szCs w:val="24"/>
        </w:rPr>
        <w:t>Из зала: Киево-Печерская лавр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Под монастырём, подземное хранилище высохших трупов, но там некоторые привидения святые-святые стояли и просто смеялись, как люди целуют их мощи, но оторваться от этого не могли. И когда нас Владыка туда прислал подчистить Киев, чтобы стяжать Дом ФА здесь, Дом Отца, да, они говорят: «Заберите нас отсюда, мы сами выйти не можем». Потому что, как только они выходят, верующие приходят — «</w:t>
      </w:r>
      <w:r>
        <w:rPr>
          <w:rFonts w:cs="Times New Roman" w:ascii="Times New Roman" w:hAnsi="Times New Roman"/>
          <w:i/>
          <w:iCs/>
          <w:sz w:val="24"/>
          <w:szCs w:val="24"/>
        </w:rPr>
        <w:t>цём</w:t>
      </w:r>
      <w:r>
        <w:rPr>
          <w:rFonts w:cs="Times New Roman" w:ascii="Times New Roman" w:hAnsi="Times New Roman"/>
          <w:sz w:val="24"/>
          <w:szCs w:val="24"/>
        </w:rPr>
        <w:t>», назад, только он вверх — верующий опять «</w:t>
      </w:r>
      <w:r>
        <w:rPr>
          <w:rFonts w:cs="Times New Roman" w:ascii="Times New Roman" w:hAnsi="Times New Roman"/>
          <w:i/>
          <w:iCs/>
          <w:sz w:val="24"/>
          <w:szCs w:val="24"/>
        </w:rPr>
        <w:t>цём</w:t>
      </w:r>
      <w:r>
        <w:rPr>
          <w:rFonts w:cs="Times New Roman" w:ascii="Times New Roman" w:hAnsi="Times New Roman"/>
          <w:sz w:val="24"/>
          <w:szCs w:val="24"/>
        </w:rPr>
        <w:t xml:space="preserve">». И вот, бедная святая жизнь — вверх, вниз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вам смешно, а он так 200 лет </w:t>
      </w:r>
      <w:r>
        <w:rPr>
          <w:rFonts w:cs="Times New Roman" w:ascii="Times New Roman" w:hAnsi="Times New Roman"/>
          <w:i/>
          <w:sz w:val="24"/>
          <w:szCs w:val="24"/>
        </w:rPr>
        <w:t>(смех в зале)</w:t>
      </w:r>
      <w:r>
        <w:rPr>
          <w:rFonts w:cs="Times New Roman" w:ascii="Times New Roman" w:hAnsi="Times New Roman"/>
          <w:sz w:val="24"/>
          <w:szCs w:val="24"/>
        </w:rPr>
        <w:t>. Представляете, наказание за это. Поэтому, мы всегда говорили, что монастыри для наказанных. Мы лишний раз это увидели. Это не только у вас, мы чистили и другие места с этими веща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емья Романовых, которые были царями в нашей бывшей империи, похоронены где? Конечно, в Петропавловском равелине. А равелин, это что? Тюрьма все годы их правления. Представляете, создали тюрьму, где сидели декабристы и все политические, и в центре тюрьмы — церковь, где похоронена вся семья Романовых. Последнюю царицу недавно туда засунули. Слава Богу, это теперь музей, а не тюрьма, но хрен редьки не слаще, и они 300 лет, как наказанные, были похоронены в тюрьме. Врагу не пожелаешь! А их с большим достоинством хоронили в тюрьму. Я, когда в Питере начинал читать лекции меня привели туда, говорят: «Ой, это Петропавловская крепость, здесь декабристы сидели». Я смотрю, над воротами герб, грешников вводят в ад, знаете такую знаменитую икону? Черти там вилами машут, заходи в Петропавловскую крепость. Мне говорят: «Тут сидели декабристы, и лежит вся Семья Романовых». Я говорю:» А герб для кого?» Ну, мы же знаки ловим! Я говорю: «Значит, лежат наказанные?» И, вот, чтобы в Питере возжечь Дом ФА, пришлось 600 метров энергетики поднимать из Петропавловской крепости и поднимать все души Романовых, которые не могли выйти их гробов, так как были наказаны за имперские свои проявления. Я не буду объяснять за что, там была сложная ситуация: родоначальник рода участвовал в убийстве настоящего рода царей.</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Годуновы, кстати, относились к настоящему роду царей Российской империи, как это ни странно звучит. Это факт, это ни мулька, там, историческая, из прошлого, а из Хроник Акаши. Так как они убили и взяли власть, вот это им начало и покатилось потом по разным наклонным. И уже другие, конечно, не помнили, что сделали, но всех хоронили в крепости, ибо родоначальник семьи и его подручные это исполнили, а все остальные за это отвечали. И вот, Питер не мог возжечься, как Дом Отца, пока эту сущнягу крупную, метров на 600 со всеми их телами, мы не отправили к праотцам наверх, пока они сидели внизу, и не сожгли.</w:t>
      </w:r>
    </w:p>
    <w:p>
      <w:pPr>
        <w:pStyle w:val="Normal"/>
        <w:ind w:left="0" w:firstLine="284"/>
        <w:rPr/>
      </w:pPr>
      <w:r>
        <w:rPr>
          <w:rFonts w:cs="Times New Roman" w:ascii="Times New Roman" w:hAnsi="Times New Roman"/>
          <w:sz w:val="24"/>
          <w:szCs w:val="24"/>
        </w:rPr>
        <w:t>Вот, так надо подчищать территорию, чтоб Дом Отца на этой территории был. У вас пришлось чистить святой монастырь ваш. Там, в Москве тоже было кое-что чистить. Мы Красную площадь, в том числе, зачищали. Не только от Ленина, там же, ну, прах, ладно, но там ещё могилы солдат гражданской войны, которые погибли, а это вообще, интересно. Ну, и так далее. И здесь хватает, где кладбище.</w:t>
      </w:r>
    </w:p>
    <w:p>
      <w:pPr>
        <w:pStyle w:val="Normal"/>
        <w:ind w:left="0" w:firstLine="284"/>
        <w:rPr/>
      </w:pPr>
      <w:r>
        <w:rPr>
          <w:rFonts w:cs="Times New Roman" w:ascii="Times New Roman" w:hAnsi="Times New Roman"/>
          <w:sz w:val="24"/>
          <w:szCs w:val="24"/>
        </w:rPr>
        <w:t>Монада, все эти знания фиксируются в Монаде. Но я рассказал не строение Монады, а такой интересный факт. И именно Монада фиксирует, где вы сейчас находитесь по присутствиям: на физике, астрале, эфире, ментале, неважно. Кого-то испугал, что ли? Так сходи на кладбище и посмотри привидения, их полно. У вас хороший район, если кто живёт, там, извините, я когда увидел это — Могила. А что? Название.</w:t>
      </w:r>
    </w:p>
    <w:p>
      <w:pPr>
        <w:pStyle w:val="Normal"/>
        <w:ind w:left="0" w:firstLine="284"/>
        <w:rPr/>
      </w:pPr>
      <w:r>
        <w:rPr>
          <w:rFonts w:cs="Times New Roman" w:ascii="Times New Roman" w:hAnsi="Times New Roman"/>
          <w:i/>
          <w:sz w:val="24"/>
          <w:szCs w:val="24"/>
        </w:rPr>
        <w:t>Из зала: Аскольдова?</w:t>
      </w:r>
    </w:p>
    <w:p>
      <w:pPr>
        <w:pStyle w:val="Normal"/>
        <w:ind w:left="0" w:firstLine="284"/>
        <w:rPr/>
      </w:pPr>
      <w:r>
        <w:rPr>
          <w:rFonts w:cs="Times New Roman" w:ascii="Times New Roman" w:hAnsi="Times New Roman"/>
          <w:sz w:val="24"/>
          <w:szCs w:val="24"/>
        </w:rPr>
        <w:t>Ведущий: Неважно, я не знаю, какая она, могила. Я карту смотрю, район, Аскольдова могила, название, киевляне свои районы не знают.</w:t>
      </w:r>
    </w:p>
    <w:p>
      <w:pPr>
        <w:pStyle w:val="Normal"/>
        <w:ind w:left="0" w:firstLine="284"/>
        <w:rPr/>
      </w:pPr>
      <w:r>
        <w:rPr>
          <w:rFonts w:cs="Times New Roman" w:ascii="Times New Roman" w:hAnsi="Times New Roman"/>
          <w:i/>
          <w:sz w:val="24"/>
          <w:szCs w:val="24"/>
        </w:rPr>
        <w:t>Из зала: В сторону Святошино.</w:t>
      </w:r>
    </w:p>
    <w:p>
      <w:pPr>
        <w:pStyle w:val="Normal"/>
        <w:ind w:left="0" w:firstLine="284"/>
        <w:rPr/>
      </w:pPr>
      <w:r>
        <w:rPr>
          <w:rFonts w:cs="Times New Roman" w:ascii="Times New Roman" w:hAnsi="Times New Roman"/>
          <w:sz w:val="24"/>
          <w:szCs w:val="24"/>
        </w:rPr>
        <w:t xml:space="preserve">Ведущий: В сторону Святошино, чувствуете? </w:t>
      </w:r>
      <w:r>
        <w:rPr>
          <w:rFonts w:cs="Times New Roman" w:ascii="Times New Roman" w:hAnsi="Times New Roman"/>
          <w:i/>
          <w:sz w:val="24"/>
          <w:szCs w:val="24"/>
        </w:rPr>
        <w:t>(Смех в зале).</w:t>
      </w:r>
      <w:r>
        <w:rPr>
          <w:rFonts w:cs="Times New Roman" w:ascii="Times New Roman" w:hAnsi="Times New Roman"/>
          <w:sz w:val="24"/>
          <w:szCs w:val="24"/>
        </w:rPr>
        <w:t xml:space="preserve"> Вася, ты слышал, в сторону Святошино — Аскольдова могила? Или нет? Ну, не знаю, я не киевлянин, я просто смотрел. Пытался найти карту метро, однажды заехал в Киеве, и смотрю там — могила! Всё.</w:t>
      </w:r>
    </w:p>
    <w:p>
      <w:pPr>
        <w:pStyle w:val="Normal"/>
        <w:ind w:left="0" w:firstLine="284"/>
        <w:rPr/>
      </w:pPr>
      <w:r>
        <w:rPr>
          <w:rFonts w:cs="Times New Roman" w:ascii="Times New Roman" w:hAnsi="Times New Roman"/>
          <w:i/>
          <w:sz w:val="24"/>
          <w:szCs w:val="24"/>
        </w:rPr>
        <w:t>Из зала: В Святошино нету, это не в Святошино. Какая разница?</w:t>
      </w:r>
    </w:p>
    <w:p>
      <w:pPr>
        <w:pStyle w:val="Normal"/>
        <w:ind w:left="0" w:firstLine="284"/>
        <w:rPr/>
      </w:pPr>
      <w:r>
        <w:rPr>
          <w:rFonts w:cs="Times New Roman" w:ascii="Times New Roman" w:hAnsi="Times New Roman"/>
          <w:sz w:val="24"/>
          <w:szCs w:val="24"/>
        </w:rPr>
        <w:t>Ведущий: Значит так, давайте так, я не знаю, что там Василий придумал, я своими глазами видел на карте Киева район — Могила. Всё. И я подумал, ну, как люди могут жить в могиле? Хоть бы попросили переименовать как-то? Потому что язык, вначале было Слово, «как назовёшь — там и окажешься», очень чёткий закон. Вот, если Дом Отца активен, в перспективе, тут у вас новый мэр, который религиозен, ему там письмецо напишите, что стоит поменять название и предложить району не жить в могиле, Киеву будет от этого легче, кстати. Вы поищите по карте. Ладно! Знаете, такое, когда не хочешь ничего делать, можно сразу сказать — этого нет, а когда покопаться и посмотреть, и вдруг найти, вот это будет весело.</w:t>
      </w:r>
    </w:p>
    <w:p>
      <w:pPr>
        <w:pStyle w:val="Normal"/>
        <w:ind w:left="0" w:firstLine="284"/>
        <w:rPr/>
      </w:pPr>
      <w:r>
        <w:rPr>
          <w:rFonts w:cs="Times New Roman" w:ascii="Times New Roman" w:hAnsi="Times New Roman"/>
          <w:i/>
          <w:sz w:val="24"/>
          <w:szCs w:val="24"/>
        </w:rPr>
        <w:t>Из зала: А Чёрная гора?</w:t>
      </w:r>
    </w:p>
    <w:p>
      <w:pPr>
        <w:pStyle w:val="Normal"/>
        <w:ind w:left="0" w:firstLine="284"/>
        <w:rPr/>
      </w:pPr>
      <w:r>
        <w:rPr>
          <w:rFonts w:cs="Times New Roman" w:ascii="Times New Roman" w:hAnsi="Times New Roman"/>
          <w:sz w:val="24"/>
          <w:szCs w:val="24"/>
        </w:rPr>
        <w:t>Ведущий: Чёрная гора — это хотя бы гора, а здесь могила, это разные вещи. Чёрный, цвет Синтеза — это, кстати, чёрный или иссиня-фиолетовый, глубоко насыщенный фиолетовый, поэтому чёрный цвет — это непроявленный цвет Отца. Так что тут вопрос такой. Лад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Дальше идём, </w:t>
      </w:r>
      <w:r>
        <w:rPr>
          <w:rFonts w:cs="Times New Roman" w:ascii="Times New Roman" w:hAnsi="Times New Roman"/>
          <w:b/>
          <w:sz w:val="24"/>
          <w:szCs w:val="24"/>
        </w:rPr>
        <w:t>8-я позиция</w:t>
      </w:r>
      <w:r>
        <w:rPr>
          <w:rFonts w:cs="Times New Roman" w:ascii="Times New Roman" w:hAnsi="Times New Roman"/>
          <w:sz w:val="24"/>
          <w:szCs w:val="24"/>
        </w:rPr>
        <w:t xml:space="preserve"> — это то, что мы вчера с вами стяжали и изучали, теперь здесь стоит </w:t>
      </w:r>
      <w:r>
        <w:rPr>
          <w:rFonts w:cs="Times New Roman" w:ascii="Times New Roman" w:hAnsi="Times New Roman"/>
          <w:b/>
          <w:sz w:val="24"/>
          <w:szCs w:val="24"/>
        </w:rPr>
        <w:t>Сансара</w:t>
      </w:r>
      <w:r>
        <w:rPr>
          <w:rFonts w:cs="Times New Roman" w:ascii="Times New Roman" w:hAnsi="Times New Roman"/>
          <w:sz w:val="24"/>
          <w:szCs w:val="24"/>
        </w:rPr>
        <w:t>. Сансара. Единственное, что я вам вчера не сказал, что в самой Сансаре фиксируется программа вашей жизни, и когда огонь Отца проходит сквозь Сансару, мы вчера говорили, да, здесь фиксируется программа любых ваших ситуаций по жизни, это колесо, которое вертится внутри Зерцало, вспоминайте, вчера говорили. И вот, внутри этого колеса вертится программа вашей жизни, любых ситуаций. И когда огонь Отца проходит сквозь колесо Сансары, то здесь оставляет огонь матрицы программы и задачи, что нужно исполнить по жизни. Кстати, у буддистов хороший термин, кто буддизмом занимается, выйти за колесо перевоплощений: попасть в Монаду, в Головерсум или в Дом Отца, увидьте, пожалуйста. Мы начинаем, кто буддизм знает, управлять Сансарой, не надо выходить за её пределы –умали, не прикасаясь, сделай Сансару своей частью. И в предыдущей эпохе был закон: люди крутились под Сансарой, перевоплощаясь, но она просто вертелась и определяла сроки жизни, смерти, ну, и потом сроки воплощения, поэтому перевоплощения Души из тела в тело называли Сансарой в буддизме. Но это не главные её функции, её главная задача была — довести Человека до вхождения в Дом Отца, освободи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ученики, которые получали больше двух посвящений, а Сансара в предыдущей эпохе находилась на Атмическом присутствии, они имели, получали право самостоятельно выбирать, кому воплощаться, да, и самостоятельно определять программу своей жизни. Вот это назывался выход из Колеса Сансары. И просветление, которым владел Гаутама, было равно примерно второму Посвящению Солнечному ученика предыдущей эпохи, ну, просто о Посвящениях мы мало наслышаны. И дальше был Высший Посвящённый, типа Фалеса Аргивянина, это тот, кто вышел из Колеса Сансары, потому что он по Посвящению был выше, чем Атма, и свободно управлял своим Посвящением, поэтому к концу жизни он расстался с земным человечеством. Вот это определяет. А мы теперь имеем это как часть, и будем управлять кому и как мы будем воплощаться. Сразу тут у некоторых вижу гениальную мысль: ну, мы уж тут выберем воплощение</w:t>
      </w:r>
      <w:r>
        <w:rPr>
          <w:rFonts w:cs="Times New Roman" w:ascii="Times New Roman" w:hAnsi="Times New Roman"/>
          <w:i/>
          <w:sz w:val="24"/>
          <w:szCs w:val="24"/>
        </w:rPr>
        <w:t>! (Смех в зале)</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ообщаю вам, подготовка ученика определяется качеством воплощения в обратную сторону: чем выше подготовка, тем хуже воплощение. И настоящие ученики появляются в самых злачных обстоятельствах, в самых невероятных условиях, на грани возможного выживания, в семьях, которые, ну, может быть не совсем неадекватные, необязательно пьют и курят, но там проблем, в том числе кармических, туча. Почему? Потому что настоящий ученик восходит преодолением проблем. А если он придёт в хорошую семью, где нет проблем, ему надо будет их создавать, иначе он их не преодолеет, а, значит, не взойдёт, и возникает обратная проблема.</w:t>
      </w:r>
    </w:p>
    <w:p>
      <w:pPr>
        <w:pStyle w:val="Normal"/>
        <w:ind w:left="0" w:firstLine="284"/>
        <w:rPr/>
      </w:pPr>
      <w:r>
        <w:rPr>
          <w:rFonts w:cs="Times New Roman" w:ascii="Times New Roman" w:hAnsi="Times New Roman"/>
          <w:sz w:val="24"/>
          <w:szCs w:val="24"/>
        </w:rPr>
        <w:t xml:space="preserve">Поэтому во все предыдущие эпохи ученики максимальной подготовки, ну, давайте, так даже по Библии, Иисус только родился, всех мальчиков стали убивать, и чтобы его спасти, загнали в Египет. Мама только родила и бегом из государства, и ещё н известно, успел бы спастись? Правда? Читали? Читали. И даже, когда вернулся, несколько раз пытались поставить на место, в принципе, на грани жизни и смерти был. То есть товарищи знают, кто, где, как и кого нужно убрать из жизни. Поэтому управление Колесом Сансары не означает счастье жизни, а означает, когда ты попадаешь в сложные обстоятельства, преодолеваешь их, сам свою жизнь отстраиваешь, восходишь, а потом уже будь счастлив, но начинаешь низенько-низенько, ниже, чем крокодилы летают </w:t>
      </w:r>
      <w:r>
        <w:rPr>
          <w:rFonts w:cs="Times New Roman" w:ascii="Times New Roman" w:hAnsi="Times New Roman"/>
          <w:i/>
          <w:sz w:val="24"/>
          <w:szCs w:val="24"/>
        </w:rPr>
        <w:t xml:space="preserve">(смех в зале). </w:t>
      </w:r>
      <w:r>
        <w:rPr>
          <w:rFonts w:cs="Times New Roman" w:ascii="Times New Roman" w:hAnsi="Times New Roman"/>
          <w:sz w:val="24"/>
          <w:szCs w:val="24"/>
        </w:rPr>
        <w:t>Примерно так.</w:t>
      </w:r>
    </w:p>
    <w:p>
      <w:pPr>
        <w:pStyle w:val="Normal"/>
        <w:ind w:left="0" w:firstLine="284"/>
        <w:rPr/>
      </w:pPr>
      <w:r>
        <w:rPr>
          <w:rFonts w:cs="Times New Roman" w:ascii="Times New Roman" w:hAnsi="Times New Roman"/>
          <w:i/>
          <w:sz w:val="24"/>
          <w:szCs w:val="24"/>
        </w:rPr>
        <w:t>Из зала: А в какую сторону играет?</w:t>
      </w:r>
    </w:p>
    <w:p>
      <w:pPr>
        <w:pStyle w:val="Normal"/>
        <w:ind w:left="0" w:firstLine="284"/>
        <w:rPr/>
      </w:pPr>
      <w:r>
        <w:rPr>
          <w:rFonts w:cs="Times New Roman" w:ascii="Times New Roman" w:hAnsi="Times New Roman"/>
          <w:sz w:val="24"/>
          <w:szCs w:val="24"/>
        </w:rPr>
        <w:t>Ведущий: Ну, вообще-то играет, потому что в одну сторону правильно, в другую — неправильно, но в какую сторону у вас правильно, а в какую неправильно — одному Отцу известно. То есть,</w:t>
      </w:r>
      <w:r>
        <w:rPr>
          <w:rFonts w:cs="Times New Roman" w:ascii="Times New Roman" w:hAnsi="Times New Roman"/>
          <w:b/>
          <w:sz w:val="24"/>
          <w:szCs w:val="24"/>
        </w:rPr>
        <w:t xml:space="preserve"> </w:t>
      </w:r>
      <w:r>
        <w:rPr>
          <w:rFonts w:cs="Times New Roman" w:ascii="Times New Roman" w:hAnsi="Times New Roman"/>
          <w:sz w:val="24"/>
          <w:szCs w:val="24"/>
        </w:rPr>
        <w:t>смотря каким Путём вы идёте, это закрутка времени, главное, чтобы оно не стояло, если стоит — это уже смерть начинает наступать.</w:t>
      </w:r>
    </w:p>
    <w:p>
      <w:pPr>
        <w:pStyle w:val="Normal"/>
        <w:ind w:left="0" w:firstLine="284"/>
        <w:rPr/>
      </w:pPr>
      <w:r>
        <w:rPr>
          <w:rFonts w:cs="Times New Roman" w:ascii="Times New Roman" w:hAnsi="Times New Roman"/>
          <w:i/>
          <w:sz w:val="24"/>
          <w:szCs w:val="24"/>
        </w:rPr>
        <w:t>Из зала: А они у нас специально подсадили на Колесо Сансары? (Смех в зал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Хорошо, что здесь наркоманов нет. (</w:t>
      </w:r>
      <w:r>
        <w:rPr>
          <w:rFonts w:cs="Times New Roman" w:ascii="Times New Roman" w:hAnsi="Times New Roman"/>
          <w:i/>
          <w:sz w:val="24"/>
          <w:szCs w:val="24"/>
        </w:rPr>
        <w:t>Смех в зале)</w:t>
      </w:r>
      <w:r>
        <w:rPr>
          <w:rFonts w:cs="Times New Roman" w:ascii="Times New Roman" w:hAnsi="Times New Roman"/>
          <w:sz w:val="24"/>
          <w:szCs w:val="24"/>
        </w:rPr>
        <w:t>. Они бы сказали: «Новая форма? Да? А почему я ещё не пробовал?» Классно звучит, они бы впитались в нас. Во-первых, мы сейчас будем это стяжать. Во-вторых, колесо одно. Оно было в предыдущей эпохе у вас, оно сейчас скорей всего у многих находится в Атмическом Лотосе. И чуть попозже, в течение этого дня, это будет ещё одна сложная работа, о которой я говорил, мы будем поднимать ваше одно колесо из Атмы, где оно у некоторых может находиться с предыдущих воплощений — в Аматику, где вчера мы его изучали. Мы вчера это так быстро прошли, что я потом только дома опомнился, почему же мы не перестроились, практику не сделали?</w:t>
      </w:r>
    </w:p>
    <w:p>
      <w:pPr>
        <w:pStyle w:val="Normal"/>
        <w:ind w:left="0" w:firstLine="284"/>
        <w:rPr/>
      </w:pPr>
      <w:r>
        <w:rPr>
          <w:rFonts w:cs="Times New Roman" w:ascii="Times New Roman" w:hAnsi="Times New Roman"/>
          <w:sz w:val="24"/>
          <w:szCs w:val="24"/>
        </w:rPr>
        <w:t>Поэтому, всё, на сегодня эта практика запланирована, но, чтобы не было тяжёлых подниманий, а колесо несёт все накопления, насыщено матрицами всех накоплений всех предыдущих эпох, мы решили вначале стяжать 16-рицу, чтобы оно стабильно стояло, и просто старое колесо предыдущей эпохи, которое вертится у вас ещё в Атме, надо будет забрать оттуда, из Зерцала, или поставить на Аматику, или просто преобразить новым Колесом, и всё. Но у каждого человека есть Сансара или своё Колесо Сансары, одно. Я вчера говорил, что их будет много с учётом каждого присутствия, вот 16-рица будет у вас действовать на каждом присутствии. Увидели? Увидели. Тогда будут Колёса Сансары, но лучше тогда говорить не колёса, а тогда будет просто много Сансар, и всё, это будет коррект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дальше вы всё знаете</w:t>
      </w:r>
    </w:p>
    <w:p>
      <w:pPr>
        <w:pStyle w:val="Normal"/>
        <w:ind w:left="0" w:firstLine="284"/>
        <w:rPr/>
      </w:pPr>
      <w:r>
        <w:rPr>
          <w:rFonts w:cs="Times New Roman" w:ascii="Times New Roman" w:hAnsi="Times New Roman"/>
          <w:sz w:val="24"/>
          <w:szCs w:val="24"/>
        </w:rPr>
        <w:t xml:space="preserve">на семёрке — </w:t>
      </w:r>
      <w:r>
        <w:rPr>
          <w:rFonts w:cs="Times New Roman" w:ascii="Times New Roman" w:hAnsi="Times New Roman"/>
          <w:b/>
          <w:sz w:val="24"/>
          <w:szCs w:val="24"/>
        </w:rPr>
        <w:t>Тело.</w:t>
      </w:r>
    </w:p>
    <w:p>
      <w:pPr>
        <w:pStyle w:val="Normal"/>
        <w:ind w:left="0" w:firstLine="284"/>
        <w:rPr/>
      </w:pPr>
      <w:r>
        <w:rPr>
          <w:rFonts w:cs="Times New Roman" w:ascii="Times New Roman" w:hAnsi="Times New Roman"/>
          <w:sz w:val="24"/>
          <w:szCs w:val="24"/>
        </w:rPr>
        <w:t xml:space="preserve">на шестёрке — </w:t>
      </w:r>
      <w:r>
        <w:rPr>
          <w:rFonts w:cs="Times New Roman" w:ascii="Times New Roman" w:hAnsi="Times New Roman"/>
          <w:b/>
          <w:sz w:val="24"/>
          <w:szCs w:val="24"/>
        </w:rPr>
        <w:t>Разум.</w:t>
      </w:r>
    </w:p>
    <w:p>
      <w:pPr>
        <w:pStyle w:val="Normal"/>
        <w:ind w:left="0" w:firstLine="284"/>
        <w:rPr/>
      </w:pPr>
      <w:r>
        <w:rPr>
          <w:rFonts w:cs="Times New Roman" w:ascii="Times New Roman" w:hAnsi="Times New Roman"/>
          <w:sz w:val="24"/>
          <w:szCs w:val="24"/>
        </w:rPr>
        <w:t xml:space="preserve">на пятёрке — </w:t>
      </w:r>
      <w:r>
        <w:rPr>
          <w:rFonts w:cs="Times New Roman" w:ascii="Times New Roman" w:hAnsi="Times New Roman"/>
          <w:b/>
          <w:sz w:val="24"/>
          <w:szCs w:val="24"/>
        </w:rPr>
        <w:t>Сердце.</w:t>
      </w:r>
    </w:p>
    <w:p>
      <w:pPr>
        <w:pStyle w:val="Normal"/>
        <w:ind w:left="0" w:firstLine="284"/>
        <w:rPr/>
      </w:pPr>
      <w:r>
        <w:rPr>
          <w:rFonts w:cs="Times New Roman" w:ascii="Times New Roman" w:hAnsi="Times New Roman"/>
          <w:sz w:val="24"/>
          <w:szCs w:val="24"/>
        </w:rPr>
        <w:t xml:space="preserve">на четвёрке — </w:t>
      </w:r>
      <w:r>
        <w:rPr>
          <w:rFonts w:cs="Times New Roman" w:ascii="Times New Roman" w:hAnsi="Times New Roman"/>
          <w:b/>
          <w:sz w:val="24"/>
          <w:szCs w:val="24"/>
        </w:rPr>
        <w:t>Синтезобраз.</w:t>
      </w:r>
    </w:p>
    <w:p>
      <w:pPr>
        <w:pStyle w:val="Normal"/>
        <w:ind w:left="0" w:firstLine="284"/>
        <w:rPr/>
      </w:pPr>
      <w:r>
        <w:rPr>
          <w:rFonts w:cs="Times New Roman" w:ascii="Times New Roman" w:hAnsi="Times New Roman"/>
          <w:sz w:val="24"/>
          <w:szCs w:val="24"/>
        </w:rPr>
        <w:t xml:space="preserve">на тройке — </w:t>
      </w:r>
      <w:r>
        <w:rPr>
          <w:rFonts w:cs="Times New Roman" w:ascii="Times New Roman" w:hAnsi="Times New Roman"/>
          <w:b/>
          <w:sz w:val="24"/>
          <w:szCs w:val="24"/>
        </w:rPr>
        <w:t>Униматрица.</w:t>
      </w:r>
    </w:p>
    <w:p>
      <w:pPr>
        <w:pStyle w:val="Normal"/>
        <w:ind w:left="0" w:firstLine="284"/>
        <w:rPr/>
      </w:pPr>
      <w:r>
        <w:rPr>
          <w:rFonts w:cs="Times New Roman" w:ascii="Times New Roman" w:hAnsi="Times New Roman"/>
          <w:sz w:val="24"/>
          <w:szCs w:val="24"/>
        </w:rPr>
        <w:t xml:space="preserve">на двойке — </w:t>
      </w:r>
      <w:r>
        <w:rPr>
          <w:rFonts w:cs="Times New Roman" w:ascii="Times New Roman" w:hAnsi="Times New Roman"/>
          <w:b/>
          <w:sz w:val="24"/>
          <w:szCs w:val="24"/>
        </w:rPr>
        <w:t xml:space="preserve">Слово Отца </w:t>
      </w:r>
      <w:r>
        <w:rPr>
          <w:rFonts w:cs="Times New Roman" w:ascii="Times New Roman" w:hAnsi="Times New Roman"/>
          <w:sz w:val="24"/>
          <w:szCs w:val="24"/>
        </w:rPr>
        <w:t>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на единице — </w:t>
      </w:r>
      <w:r>
        <w:rPr>
          <w:rFonts w:cs="Times New Roman" w:ascii="Times New Roman" w:hAnsi="Times New Roman"/>
          <w:b/>
          <w:sz w:val="24"/>
          <w:szCs w:val="24"/>
        </w:rPr>
        <w:t>Образ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та 7-рица или 8-рица, которую вы изучали все эти восемь месяцев, да? Вы это всё знае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бращаю внимание, что Дом Отца раньше у вас стоял на восьмёрке, и поднялся на шестнадцать. Это осталось на месте. И тем, что Дом Отца с 8-ки поднялся на 16 и включил в себя все эти восемь позиций: от Сансары — до Центровки. И таким образом, вы из 8-рицы тем, что мы добились, чтобы Дом Отца в себя включил 8 новых позиций, стали 16-ричным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ем это хорошо? С позиции Дома Отца можно теперь управлять перевоплощениями и накоплениями, можно управлять жизнью в Монаде, а раньше Дом Отца был на восьмёрке, Монада — на девятке, то есть Условия Дома Отца не могли управлять вашей жизнью, её сохранностью. Теперь могут. Условия Дома Отца теперь вас могут жучить за язык и, наоборот, поощрять, имейте в виду, «жучанье» началось, вчера уже кому-то отсекли. Уже и смеяться не хочется. (</w:t>
      </w:r>
      <w:r>
        <w:rPr>
          <w:rFonts w:cs="Times New Roman" w:ascii="Times New Roman" w:hAnsi="Times New Roman"/>
          <w:i/>
          <w:sz w:val="24"/>
          <w:szCs w:val="24"/>
        </w:rPr>
        <w:t>Смех в зале)</w:t>
      </w:r>
      <w:r>
        <w:rPr>
          <w:rFonts w:cs="Times New Roman" w:ascii="Times New Roman" w:hAnsi="Times New Roman"/>
          <w:sz w:val="24"/>
          <w:szCs w:val="24"/>
        </w:rPr>
        <w:t>. Ну, вы поняли, сразу же начало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словия Дома Отца могут определять теперь и помогать развиваться вашему Головерсуму, то есть не просто у многих за многие предыдущие эпохи Головерсум заструктурился. Знаете, люди воплощаются в одной религии постоянно, видя только, не скажу что в одних формах религии и постоянно в этом вертясь, они не развиваются. Ладно, в одной форме философии — не развиваются. Постоянно воплощаются или военными, или там, торговцами, и не развиваются. То есть эта форма Головерсума, которая привыкла к однотипным действиям и не может развиваться, и это очень массовая практика. В Африке есть головерсумы, которые постоянно магичат, из воплощения в воплощение — шаманами воплощаются. Что далеко ходить? Тибет, поиск Далай-Ламы, все: «Ах, как хорошо!» Знаете, как плохо? Один головерсум, который воплощается много раз, постоянно Далай-Лама, постоянно в ламаических традициях и, поэтому, извините, Тибет до сих пор похож на глухое средневековье. Ну, только в последние годы, и то благодаря, что Китай его завоевал, запинал, и начал железные дороги строить, он начал выходить в туристическую Мекку. А буквально, лет 40 назад туда приезжаешь, как в средневековье. Увидели? Вот это называется Головерсум, который не менялся у руководителей многие воплощения. То есть это доходит до крайностей, человечество перестаёт развиваться, и это очень плохо. Поэтому, когда Дом Отца поднялся и развивает Головерсум, эффект становится более динамичным.</w:t>
      </w:r>
    </w:p>
    <w:p>
      <w:pPr>
        <w:pStyle w:val="Normal"/>
        <w:ind w:left="0" w:firstLine="284"/>
        <w:rPr/>
      </w:pPr>
      <w:r>
        <w:rPr>
          <w:rFonts w:cs="Times New Roman" w:ascii="Times New Roman" w:hAnsi="Times New Roman"/>
          <w:sz w:val="24"/>
          <w:szCs w:val="24"/>
        </w:rPr>
        <w:t>Дхамма Созидания управляет нашей жизнью, условия могут создавать программу управления, мы теперь можем управлять пассионарностью, получать энергоизбыточность, более высокие свободные Посвящения в Доме Отца, ну, и менять наши Центровки. То есть, другими словами, когда Дом Отца поднялся на 16-е присутствие, мы получаем права управления всеми этими позициями, раньше только этими, я думаю, разница чувствуется. Во всяком случае, теперь мы достигли настоящей полноты строения Человека.</w:t>
      </w:r>
    </w:p>
    <w:p>
      <w:pPr>
        <w:pStyle w:val="Normal"/>
        <w:ind w:left="0" w:firstLine="284"/>
        <w:rPr/>
      </w:pPr>
      <w:r>
        <w:rPr>
          <w:rFonts w:cs="Times New Roman" w:ascii="Times New Roman" w:hAnsi="Times New Roman"/>
          <w:sz w:val="24"/>
          <w:szCs w:val="24"/>
        </w:rPr>
        <w:t>Ещё для примера</w:t>
      </w:r>
      <w:r>
        <w:rPr>
          <w:rFonts w:cs="Times New Roman" w:ascii="Times New Roman" w:hAnsi="Times New Roman"/>
          <w:sz w:val="24"/>
          <w:szCs w:val="24"/>
          <w:u w:val="single"/>
        </w:rPr>
        <w:t xml:space="preserve">. Дом Отца в предыдущей эпохе находился на седьмом присутствии, здесь, и являлся коллективным для всей Планеты, индивидуального Дома Отца вообще не было. </w:t>
      </w:r>
      <w:r>
        <w:rPr>
          <w:rFonts w:cs="Times New Roman" w:ascii="Times New Roman" w:hAnsi="Times New Roman"/>
          <w:sz w:val="24"/>
          <w:szCs w:val="24"/>
        </w:rPr>
        <w:t>Увидели? Потом мы подняли его на восьмое, потом мы довели до 16-го присутствия, вот эти позиции стояли у нас с девятого по шестнадцатое присутствие. Кстати, вот эти позиции сейчас стоят с девятого по 24-е присутствие в Стандартах Синтеза. Понятно, да? Это я их пронумеровал по 16, а вообще, с девятого по 24-е присутствие в синтезе. Ну, у вас сейчас восьмой Синтез? На следующем, девятом, мы ещё будем заниматься ещё Образом Отца вместе с Монадой. Понятно, как пойдут Синтезы? Вот такой материал. Всё!</w:t>
      </w:r>
    </w:p>
    <w:p>
      <w:pPr>
        <w:pStyle w:val="Normal"/>
        <w:ind w:left="0" w:firstLine="284"/>
        <w:rPr/>
      </w:pPr>
      <w:r>
        <w:rPr>
          <w:rFonts w:cs="Times New Roman" w:ascii="Times New Roman" w:hAnsi="Times New Roman"/>
          <w:sz w:val="24"/>
          <w:szCs w:val="24"/>
        </w:rPr>
        <w:t>Это новое 16-ричное строение Человека. И сейчас мы стяжаем 16-ричное строение Человека. И потом, потом вы уже не будете говорить, что вы 8-ричны. А когда вам будут говорить о строении Человека, вы теперь чётко будете отвечать — человек строится 16-рично. Для примера: человек обычный строится двоично — Разум и Сердце, и Душа, которая иногда прячется в пятки. Но Душа это не часть тела, потому что в списке её нету, а это, так сказать, форма телесная, которая существует на Астрале. И вот, сравните, обычный человек, где Сердце и Разум, и чуть-чуть Души, то есть пополам, и Человек Новой эпохи. При этом это всё отстроено по присутствиям, а у обычного человека это отстроено на двух планах четвёртого присутствия. Если учесть, что планов — 64, вспоминаем, или не знаем, четвёртое присутствие, здесь два плана, ну, 1/128 часть, разница существенная. Ладно, всё, математически не будем соображать, это тяжело. Главное, поверьте, человек сейчас 16-ричен. Можете не верить — жизнь покаже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тяжаем. Значит, наша задача сейчас стяжать 16-рицу Человека и развернуться. Ради этого вы сутки стояли у Отца.</w:t>
      </w:r>
    </w:p>
    <w:p>
      <w:pPr>
        <w:pStyle w:val="Heading"/>
        <w:spacing w:lineRule="auto" w:line="240"/>
        <w:rPr>
          <w:color w:val="000000"/>
          <w:sz w:val="24"/>
          <w:szCs w:val="24"/>
        </w:rPr>
      </w:pPr>
      <w:bookmarkStart w:id="31" w:name="__RefHeading___Toc197610552"/>
      <w:bookmarkEnd w:id="31"/>
      <w:r>
        <w:rPr>
          <w:color w:val="000000"/>
          <w:sz w:val="24"/>
          <w:szCs w:val="24"/>
        </w:rPr>
        <w:t>Практика 5. Стяжание нового 16-ричного строения Человека ФА-Отца Метагалактики</w:t>
      </w:r>
    </w:p>
    <w:p>
      <w:pPr>
        <w:pStyle w:val="Normal"/>
        <w:ind w:left="0" w:firstLine="284"/>
        <w:rPr/>
      </w:pPr>
      <w:r>
        <w:rPr>
          <w:rFonts w:cs="Times New Roman" w:ascii="Times New Roman" w:hAnsi="Times New Roman"/>
          <w:sz w:val="24"/>
          <w:szCs w:val="24"/>
        </w:rPr>
        <w:t xml:space="preserve">Мы возжигаемся всем </w:t>
      </w:r>
      <w:r>
        <w:rPr>
          <w:rFonts w:cs="Times New Roman" w:ascii="Times New Roman" w:hAnsi="Times New Roman"/>
          <w:bCs/>
          <w:sz w:val="24"/>
          <w:szCs w:val="24"/>
        </w:rPr>
        <w:t xml:space="preserve">накопленным огнём, </w:t>
      </w:r>
      <w:r>
        <w:rPr>
          <w:rFonts w:cs="Times New Roman" w:ascii="Times New Roman" w:hAnsi="Times New Roman"/>
          <w:sz w:val="24"/>
          <w:szCs w:val="24"/>
        </w:rPr>
        <w:t>возжигаемся ФА или Синтез-8-рицами и 8-ричным Синтезом ФА-Отца Метагалактики в на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интезируемся с ФА-Владыками Кут Хуми Фаинь, возжигаясь их Огнё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интезируемся с ФА-Отцом Метагалактики, возжигаясь его Огнём.</w:t>
      </w:r>
    </w:p>
    <w:p>
      <w:pPr>
        <w:pStyle w:val="Normal"/>
        <w:ind w:left="0" w:firstLine="284"/>
        <w:rPr/>
      </w:pPr>
      <w:r>
        <w:rPr>
          <w:rFonts w:cs="Times New Roman" w:ascii="Times New Roman" w:hAnsi="Times New Roman"/>
          <w:sz w:val="24"/>
          <w:szCs w:val="24"/>
        </w:rPr>
        <w:t>Синтезируясь с Хум ФА-Отца Метагалактики, возжигаемся ФА-Изначальным Огнём и развёртываемся на 32-м Вышестоящем метагалактическом присутствии в зале ФА-Отца Метагалактики пред ФА-Отцом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ФА-Отцом Метагалактики и стяжаем новое 16-ричное строение Человека ФА-Отца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 этом Огне, синтезируясь с ФА-Отцом Метагалактики, стяжае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Дом Отца ФА-Отца Метагалактики в каждом из нас и в синтезе нас и возжигаемся и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Центровку ФА-Отца Метагалактики в каждом из нас и в синтезе нас и возжигаемся е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священия ФА-Отца Метагалактики в каждом из нас и в синтезе нас и возжигаемся ими</w:t>
      </w:r>
    </w:p>
    <w:p>
      <w:pPr>
        <w:pStyle w:val="Normal"/>
        <w:ind w:left="0" w:firstLine="284"/>
        <w:rPr/>
      </w:pPr>
      <w:r>
        <w:rPr>
          <w:rFonts w:cs="Times New Roman" w:ascii="Times New Roman" w:hAnsi="Times New Roman"/>
          <w:sz w:val="24"/>
          <w:szCs w:val="24"/>
        </w:rPr>
        <w:t>Пассионарность ФА-Отца Метагалактики в каждом из нас и в синтезе нас и возжигаемся ею,</w:t>
      </w:r>
    </w:p>
    <w:p>
      <w:pPr>
        <w:pStyle w:val="Normal"/>
        <w:tabs>
          <w:tab w:val="clear" w:pos="708"/>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Дхамму Созидания ФА-Отца Метагалактики в каждом из нас и в синтезе нас и возжигаемся е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Головерсум ФА-Отца Метагалактики в каждом из нас и в синтезе нас и возжигаемся и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зык ФА-Отца Метагалактики в каждом из нас и в синтезе нас и возжигаемся и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онаду ФА-Отца Метагалактики в каждом из нас и в синтезе нас и возжигаемся е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ансару в каждом из нас и в синтезе нас и возжигаемся е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ело ФА-Отца Метагалактики в каждом из нас и в синтезе нас и возжигаемся им,</w:t>
      </w:r>
    </w:p>
    <w:p>
      <w:pPr>
        <w:pStyle w:val="Normal"/>
        <w:ind w:left="0" w:firstLine="284"/>
        <w:rPr/>
      </w:pPr>
      <w:r>
        <w:rPr>
          <w:rFonts w:cs="Times New Roman" w:ascii="Times New Roman" w:hAnsi="Times New Roman"/>
          <w:sz w:val="24"/>
          <w:szCs w:val="24"/>
        </w:rPr>
        <w:t>Разум ФА-Отца Метагалактики в каждом из нас и в синтезе нас и возжигаемся и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ердце ФА-Отца Метагалактики в каждом из нас и в синтезе нас и возжигаемся и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интезобраз ФА-Отца Метагалактики в каждом из нас и в синтезе нас и возжигаемся и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Униматрицу ФА-Отца Метагалактики в каждом из нас и в синтезе нас и возжигаемся ею,</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лово Отца в каждом из нас и в синтезе нас и возжигаемся им 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Образ Отца ФА-Отца Метагалактики в каждом из нас и в синтезе нас и возжигаемся им.</w:t>
      </w:r>
    </w:p>
    <w:p>
      <w:pPr>
        <w:pStyle w:val="Normal"/>
        <w:ind w:left="0" w:firstLine="284"/>
        <w:rPr/>
      </w:pPr>
      <w:r>
        <w:rPr>
          <w:rFonts w:cs="Times New Roman" w:ascii="Times New Roman" w:hAnsi="Times New Roman"/>
          <w:sz w:val="24"/>
          <w:szCs w:val="24"/>
        </w:rPr>
        <w:t>И в этом Огне мы возжигаемся 16-рицей проявления ФА-Отца Метагалактики в каждом из нас и в синтезе на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Развёртываемся 16-рично пред ФА-Отцом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интезируемся с Хум ФА-Отца Метагалактики и стяжаем ОМ нового 16-ричного строения Человека ФА в выражении ФА-Отца Метагалактики в каждом из нас и в синтезе нас и возжигаемся этим Огнём.</w:t>
      </w:r>
    </w:p>
    <w:p>
      <w:pPr>
        <w:pStyle w:val="Normal"/>
        <w:ind w:left="0" w:firstLine="284"/>
        <w:rPr/>
      </w:pPr>
      <w:r>
        <w:rPr>
          <w:rFonts w:cs="Times New Roman" w:ascii="Times New Roman" w:hAnsi="Times New Roman"/>
          <w:sz w:val="24"/>
          <w:szCs w:val="24"/>
        </w:rPr>
        <w:t>И в этом Огне мы синтезируемся с ФА-Аватарами Метагалактики, возжигаемся ФА-Проявленным Огнём ФА-Аватаров Метагалактики. И в этом Огне мы возжигаемся ФА-Проявленным Огнём в каждом из нас и в синтезе нас и проявляем 16-рицу в каждом из нас и в синтезе нас, развёртывая Человека в новое строение ег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ФА-Отцом Метагалактики и стяжаем Огонь 16-ричного проявления ФА-Отца Метагалактики в каждом из нас и в синтезе нас, и возжигаемся этим Огнём, развёртываясь 16-рично пред ФА-Отцом Метагал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 этом Огне мы возвращаемся в наше физическое присутствие, развёртываясь 16-рично, охватываем 16-ричным проявлением 16 проявлений физического присутствия.</w:t>
      </w:r>
    </w:p>
    <w:p>
      <w:pPr>
        <w:pStyle w:val="Normal"/>
        <w:ind w:left="0" w:firstLine="284"/>
        <w:rPr/>
      </w:pPr>
      <w:r>
        <w:rPr>
          <w:rFonts w:cs="Times New Roman" w:ascii="Times New Roman" w:hAnsi="Times New Roman"/>
          <w:sz w:val="24"/>
          <w:szCs w:val="24"/>
        </w:rPr>
        <w:t>Благодарим ФА-Отца Метагалактики, ФА-Аватаров Метагалактики, ФА-Владык Кут Хуми Фаинь и выходим из практи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мин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такое развёртывание. Как проживать те или иные части, постепенно определитесь. Если кого-то водит, просто внутренне расслабьтесь, это окончательно войдёт в вас и будет легче. То есть, водит — это вы не до конца всё ввели. А так, в принципе, всё должно быть спокойно, как будто ничего не произошло.</w:t>
      </w:r>
    </w:p>
    <w:p>
      <w:pPr>
        <w:pStyle w:val="Heading"/>
        <w:spacing w:lineRule="auto" w:line="240"/>
        <w:rPr>
          <w:color w:val="000000"/>
          <w:sz w:val="24"/>
          <w:szCs w:val="24"/>
        </w:rPr>
      </w:pPr>
      <w:bookmarkStart w:id="32" w:name="__RefHeading___Toc197610553"/>
      <w:bookmarkEnd w:id="32"/>
      <w:r>
        <w:rPr>
          <w:color w:val="000000"/>
          <w:sz w:val="24"/>
          <w:szCs w:val="24"/>
        </w:rPr>
        <w:t>Три задачи по развёртыванию 16-риц по присутствиям</w:t>
      </w:r>
    </w:p>
    <w:p>
      <w:pPr>
        <w:pStyle w:val="Normal"/>
        <w:ind w:left="0" w:firstLine="284"/>
        <w:rPr/>
      </w:pPr>
      <w:r>
        <w:rPr>
          <w:rFonts w:cs="Times New Roman" w:ascii="Times New Roman" w:hAnsi="Times New Roman"/>
          <w:sz w:val="24"/>
          <w:szCs w:val="24"/>
        </w:rPr>
        <w:t xml:space="preserve">Значит, ваше новое строение и, вообще, новое строение всего, что мы будем развивать на присутствиях, теперь 16-ричное. Здесь есть три разных задачи. </w:t>
      </w:r>
      <w:r>
        <w:rPr>
          <w:rFonts w:cs="Times New Roman" w:ascii="Times New Roman" w:hAnsi="Times New Roman"/>
          <w:sz w:val="24"/>
          <w:szCs w:val="24"/>
          <w:u w:val="single"/>
        </w:rPr>
        <w:t>Первое:</w:t>
      </w:r>
      <w:r>
        <w:rPr>
          <w:rFonts w:cs="Times New Roman" w:ascii="Times New Roman" w:hAnsi="Times New Roman"/>
          <w:sz w:val="24"/>
          <w:szCs w:val="24"/>
        </w:rPr>
        <w:t xml:space="preserve"> самостоятельно, дома, за последующий месяц, восемь, восемь присутствий, восьмое не надо, мы сейчас его стяжаем в конце, семь предыдущих присутствий, где мы стяжали 8-рицу, вам надо развернуть в 16-риц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делается вот эта практика, делается индивидуально, не на группах, не на занятиях, а сами, берёте дома — и делаете, приучайтесь. Только в конце, когда я сказал: «стяжаем Огонь у ФА-Отца Метагалактики», предпоследняя фраза, да, после 16-рицы, вам нужно стяжать не просто Огонь, а Огонь того присутствия, где вы развёртываете 16-рицу. Ну, допустим, если это будет 16-рица Физики, вы стяжаете Огонь Физического присутствия, первого. Если это будет 16-рица Атмическая, седьмая, вы стяжаете Огонь Атмического присутствия, это вот добавить слово, как название присутствия. И вам нужно будет развернуть 16 проявлений в семи присутствиях. При этом восемь у вас уже есть, да, поэтому идёт слово о развёртке, но стяжаем мы всё равно все 16, потому что по закону всё во всём, каждая часть отражает все остальные пятнадцать, да? Соответственно, у вас сейчас есть восемь присутствий, где каждая часть отражает восемь на восемь, и мы стяжаем заново все восемь только потому, что каждая часть будет отражать все 16 на 16. Вот такой момен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ейчас, давайте, не комментировать, как делать эту практику. Значит, это можно сделать один раз в день и потратить на это неделю, у вас всего семь присутствий. Старшему курсу надо 23 делать, я делал с 64-мя, с Олей мы делали. Так что у каждого свои проблемы. Вы не думайте, что мы вам сложную жизнь задали, для нас это мелкие практики, которые сделали, и пошли дальше. Я понимаю, что когда вы начинаете, это крупная практика, сложная, может это болтовня, но кому-то важно, да? Поэтому, у вас тут есть теофиты, аспекты, если надо, попросите консультацию, соберётесь вместо группового какого-то занятия и вам подробненько объяснят, как это делать, 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ам надо сделать эту практику индивидуально, а не на группе. Почему? Потому что, когда вы будете стяжать на группе, вы будете стягивать на себя накопления соседей и отдавать им свои, зачем вам гремучая сме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ри всём при том, что мы друг другу верим и мы адекватны, но можно позволить в семье сделать, если вдвоём сделать там каждый своё стяжание и то, я бы рекомендовал индивидуально. У нас есть варианты, когда даже в семье люди сами стяжают Абсолютный Огонь и делают серьёзные практики индивидуально. Почему? Женские тела и мужские всё равно отличаются не только телом, но и Дхаммой Созидания, потому что у женщин один принцип созидания, у мужчин — другой: Монадой, иньский или янский потенциал Монады. Кстати, смена органов тела не меняет Монаду, поэтому, если человек родился мужчиной, нарастив женские органы, он остаётся в Монаде мужчиной, вот так появляется новый вид демона, так сказать с перестроенными органами, но при этом он всё равно остаётся мужчиной или женщиной в Монаде, и никто это не поменяет, никакой хирург. Это, кстати, одна из глупостей современной цивилизации. Одно дело, когда это помогает, что-то оторвало там, травма и надо восстановить, а другое дело, когда из этого делают, мягко говоря, шоу перед Отцом.</w:t>
      </w:r>
    </w:p>
    <w:p>
      <w:pPr>
        <w:pStyle w:val="Normal"/>
        <w:ind w:left="0" w:firstLine="284"/>
        <w:rPr/>
      </w:pPr>
      <w:r>
        <w:rPr>
          <w:rFonts w:cs="Times New Roman" w:ascii="Times New Roman" w:hAnsi="Times New Roman"/>
          <w:sz w:val="24"/>
          <w:szCs w:val="24"/>
        </w:rPr>
        <w:t>Хирургия полезна, но в данном случае она зашла в тупик, и это полный тупик. И это очень опасный тупик, потому что Монада перестаёт ориентироваться, человек отсекается от Монады, вот здесь, в 7-рице, и начинает теряться. И сверху метагалактические существа, типа космических животных, могут спокойно овладеть такими товарищами, ну, и они становятся одержаными по-крупному, называется одержание по-крупному, ну, сюда же относятся всякие другие, чуть-чуть неадекватные извращения в этом направлении. Ну, всё! Это первое для вас задание.</w:t>
      </w:r>
    </w:p>
    <w:p>
      <w:pPr>
        <w:pStyle w:val="Normal"/>
        <w:ind w:left="0" w:firstLine="284"/>
        <w:rPr/>
      </w:pPr>
      <w:r>
        <w:rPr>
          <w:rFonts w:cs="Times New Roman" w:ascii="Times New Roman" w:hAnsi="Times New Roman"/>
          <w:sz w:val="24"/>
          <w:szCs w:val="24"/>
          <w:u w:val="single"/>
        </w:rPr>
        <w:t>Второе.</w:t>
      </w:r>
      <w:r>
        <w:rPr>
          <w:rFonts w:cs="Times New Roman" w:ascii="Times New Roman" w:hAnsi="Times New Roman"/>
          <w:sz w:val="24"/>
          <w:szCs w:val="24"/>
        </w:rPr>
        <w:t xml:space="preserve"> Вы должны осознать, что в программе Синтеза, чтобы вы не сбили с толку других, которые параллельно с вами занимаются на других Синтезах, существуют требования, что 8 Синтезов для начинающих стяжается 8-рица, поэтому, когда вы на 8 Синтезе, мы вам стяжали 16-рицу с вами. А вот те, кто идут за нами, тут есть курсы, у кого меньше восьми Синтезов, тем 16-рицу стяжать запрещено. Всё! Я понимаю, что некоторые из вас не имеют восьми Синтезов, но вы пришли ко мне на 8-й Синтез.</w:t>
      </w:r>
    </w:p>
    <w:p>
      <w:pPr>
        <w:pStyle w:val="Normal"/>
        <w:ind w:left="0" w:firstLine="284"/>
        <w:rPr/>
      </w:pPr>
      <w:r>
        <w:rPr>
          <w:rFonts w:cs="Times New Roman" w:ascii="Times New Roman" w:hAnsi="Times New Roman"/>
          <w:i/>
          <w:sz w:val="24"/>
          <w:szCs w:val="24"/>
        </w:rPr>
        <w:t>Из зала: Для таких новеньких на восьмёрке остаётся Дом Отц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Да, да, на восьмёрке остаётся Дом Отца. Но те, кто проходят Синтезы с первого по восьмой, если у вас не хватает одного-трёх Синтезов, когда вы придёте к другому Ведущему и будете с ним проходить, он будет с вами стяжать 8-рицу, и он будет совершенно прав, увидели? Здесь право восьмого-девятого Синтеза. Если даже новенький пришёл на 8-й Синтез, что ко мне, что к другому, он будет стяжать 16-рицу, понятно, да, или на 9-й Синтез, сейчас мы тут ещё выясняем. С вами — на восьмом, с другими может быть — на девятом, а в предыдущих семи, он будет стяжать 8-рицу. Свобода воли, деваться некуда, то есть как бы тут, вот будем это связывать. Поэтому, обратите внимание, что вот здесь у нас единица, а в общем-то, вот эта 16-рица начинается с 9 по 24-е присутствие. Вот это девятое является семнадцатым, увидели? То есть это со следующего и выше, запомнили это?</w:t>
      </w:r>
    </w:p>
    <w:p>
      <w:pPr>
        <w:pStyle w:val="Normal"/>
        <w:ind w:left="0" w:firstLine="284"/>
        <w:rPr/>
      </w:pPr>
      <w:r>
        <w:rPr>
          <w:rFonts w:cs="Times New Roman" w:ascii="Times New Roman" w:hAnsi="Times New Roman"/>
          <w:sz w:val="24"/>
          <w:szCs w:val="24"/>
        </w:rPr>
        <w:t>Поэтому новеньких не сбивайте с толку. Новеньким сообщат, что Человек развёртывается в 16-рицу, но 16-рица — это минимум Универсум. Универсумная эволюция — это двадцать четвёртое- семнадцатое присутствие, Метагалактики — это шестнадцать-девять, а Планета — это восемь-один. И вот в Планете только 8-рица, а, начиная с девятого присутствия, когда мы выходим в Метагалактику и в Универсум, работает 16-рица, вот эта. Осознали? Но как только человек доходит до девятого Синтеза или восьмого, у вас восьмой только потому, что вы сутки стояли, столько энергии, что Отец разрешил. Но, вообще, по Стандарту это будет явно девятый Синтез, то потом он будет также, как и вы будет индивидуально перестраивать 8-рицу в 16-рицу. Это называется поэтапный рост</w:t>
      </w:r>
      <w:r>
        <w:rPr>
          <w:rFonts w:cs="Times New Roman" w:ascii="Times New Roman" w:hAnsi="Times New Roman"/>
          <w:b/>
          <w:sz w:val="24"/>
          <w:szCs w:val="24"/>
        </w:rPr>
        <w:t>.</w:t>
      </w:r>
      <w:r>
        <w:rPr>
          <w:rFonts w:cs="Times New Roman" w:ascii="Times New Roman" w:hAnsi="Times New Roman"/>
          <w:sz w:val="24"/>
          <w:szCs w:val="24"/>
        </w:rPr>
        <w:t xml:space="preserve"> Почему? Когда приходит новенький человек с двоицей, то вначале надо вырасти хотя бы в 8-рицу, а потом в 16-рицу, поэтапный рост. Всё. Это второе, вторая проблема.</w:t>
      </w:r>
    </w:p>
    <w:p>
      <w:pPr>
        <w:pStyle w:val="Normal"/>
        <w:ind w:left="0" w:firstLine="284"/>
        <w:rPr/>
      </w:pPr>
      <w:r>
        <w:rPr>
          <w:rFonts w:cs="Times New Roman" w:ascii="Times New Roman" w:hAnsi="Times New Roman"/>
          <w:sz w:val="24"/>
          <w:szCs w:val="24"/>
        </w:rPr>
        <w:t xml:space="preserve">И </w:t>
      </w:r>
      <w:r>
        <w:rPr>
          <w:rFonts w:cs="Times New Roman" w:ascii="Times New Roman" w:hAnsi="Times New Roman"/>
          <w:sz w:val="24"/>
          <w:szCs w:val="24"/>
          <w:u w:val="single"/>
        </w:rPr>
        <w:t>третья проблема.</w:t>
      </w:r>
      <w:r>
        <w:rPr>
          <w:rFonts w:cs="Times New Roman" w:ascii="Times New Roman" w:hAnsi="Times New Roman"/>
          <w:sz w:val="24"/>
          <w:szCs w:val="24"/>
        </w:rPr>
        <w:t xml:space="preserve"> Значит, у нас сейчас много материалов, которые соответствуют 8-рице, потому что мы этим занимались несколько лет. Восьмерицы мы, кстати, стяжали в 2002 или 2003 году, до этого тоже работали четверицей, а до этого — с троицей, то есть рост был такой. Поэтому в процессе последующих месяцев двух, трёх, четырёх, где-то вот так, материалы и Синтеза, и ФА-Логоса будут постепенно уточняться. То есть, если вы найдёте противоречия с этим, мы не успеем, естественно, сделать, потому что вы сегодня стяжали — и в материалы это постепенно войдёт, увидели? И вы увидите перестроенные и Условия, кстати, вот эти Условия, которые у вас есть, вот здесь на седьмом Столпе только 8-рица, какие-то части из этого — вот на этих Столпах, естественно, придётся перестроить условия, чтобы здесь была 16-рица, хотя они вышли.</w:t>
      </w:r>
    </w:p>
    <w:p>
      <w:pPr>
        <w:pStyle w:val="Normal"/>
        <w:ind w:left="0" w:firstLine="284"/>
        <w:rPr/>
      </w:pPr>
      <w:r>
        <w:rPr>
          <w:rFonts w:cs="Times New Roman" w:ascii="Times New Roman" w:hAnsi="Times New Roman"/>
          <w:i/>
          <w:sz w:val="24"/>
          <w:szCs w:val="24"/>
        </w:rPr>
        <w:t>Из зала: Скажите, а можно это повесить на сай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Висит. Если не висит, то значит, Вася знает, кому сообщать, должно висеть, мы это давали, чтобы повесили. Висит, вот Вася говорит, висит. Обратитесь и они вам всё объяснят.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кстати, если у вас какого-то Синтеза нет, на том присутствии вы ничего не стяжаете, у вас там ничего нет, у вас там «швабода», с радостью у входа. Понятно, да? Поэтому, когда доберёте Синтезы, будете разворачивать, пока Синтезов нет… Кстати, проходя Синтез, допустим, третий, у кого нет, я знаю, просто тут человек подходил с этим вопросом, он, извините, будет получать 8-рицу, а потом сам своей практикой дорабатывать 16-рицу. Увидели? Всё. Это правила, которые установил ФА-Владыка Кут Хуми. Мы постепенно это с’гармонизируем, но это правило будет действовать и нам надо будет учиться его выполнять. Всё!</w:t>
      </w:r>
    </w:p>
    <w:p>
      <w:pPr>
        <w:pStyle w:val="Heading"/>
        <w:spacing w:lineRule="auto" w:line="240"/>
        <w:rPr>
          <w:color w:val="000000"/>
          <w:sz w:val="24"/>
          <w:szCs w:val="24"/>
        </w:rPr>
      </w:pPr>
      <w:bookmarkStart w:id="33" w:name="__RefHeading___Toc197610554"/>
      <w:bookmarkEnd w:id="33"/>
      <w:r>
        <w:rPr>
          <w:color w:val="000000"/>
          <w:sz w:val="24"/>
          <w:szCs w:val="24"/>
        </w:rPr>
        <w:t>Перевод Сансары в Аматику</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ледующая тема. Ну, давайте, чтобы не откладывать в долгий ящик, стяжаем, поднимем Сансару, чтобы уже забыть и пойти дальш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Значит, Колесо перевоплощений или Сансара, в предыдущей эпохе находилось в Атмическом Лотосе, это Сердце Атмическое, Зерцало, и внутри вертелось. Почему оно находилось в Атме? Потому что Атмическое тело исполняло Дух и Волю. В предыдущую эпоху, которая была троична, Отец нёс Дух и Волю, да? Сын — Мудрость и Свет, а Святой Дух, кстати, Любовь и что? И тьму, хе, и Энергию, ладно, поэтому все экстрасенсы — от Святого Духа. Я не оговорился насчёт тьмы, потому что тьма в переводе на древний язык — это творчество Матери. Поэтому для древних Посвящённых была, точно, интересная фраза: ученье Свет — не ученье, религиозный фанатизм, в скобочках — тьма. И Ученики предыдущих эпох религию относили к массовому народному заблуждению, корректно выражусь, то есть — к тьме. Я понимаю, что это сейчас с учётом наших государств, которые сейчас рекламируют религию, но пора уже приходить в себя. При этом это не отменяет того, что сама церковь и религия делали полезную вещь — для неучей давала возможность веры, учила там всему и всё остальное, то есть готовила людей. </w:t>
      </w:r>
      <w:r>
        <w:rPr>
          <w:rFonts w:cs="Times New Roman" w:ascii="Times New Roman" w:hAnsi="Times New Roman"/>
          <w:sz w:val="24"/>
          <w:szCs w:val="24"/>
          <w:u w:val="single"/>
        </w:rPr>
        <w:t>Но основная задача церкви — это работа с Логоическим Правлением. Господь — это Логос,</w:t>
      </w:r>
      <w:r>
        <w:rPr>
          <w:rFonts w:cs="Times New Roman" w:ascii="Times New Roman" w:hAnsi="Times New Roman"/>
          <w:sz w:val="24"/>
          <w:szCs w:val="24"/>
        </w:rPr>
        <w:t xml:space="preserve"> Логоическое Правление, все греховны и должны каяться, то есть отрабатывать карму, все позы в церкви — это готовность принять наказание, причём, особенно, на коленях. Обычно на коленях в углу в Российской империи стояли наказанные, ну, на корточках тоже, надеюсь это понятно, ну, и так далее. А в церкви особенно интересно, куда ни кинь — везде иконы, как ни стань на корточки, обязательно к кому-то поворачиваешься, чтоб он тебе, ну, то есть помог отработать наказание. Я понимаю, что вы сейчас довольно напряжённо сейчас отнесётесь к этим словам, потому что религия достаточно сильно сейчас нас зафиксировала на самом себ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это не слова там, атеистов. Мы только что были у Отца и контачили с ним, это просто та форма философии, древней, которая показывала, где религия действительно есть. Смотрите, ре-лигио — воссоединение, с кем? С Отцом. Для воссоединения нужен посредник, значит ты — не воссоединён, ну, раз надо воссоединяться, значит, у тебя этого нет, а раз ты не с Отцом, ты где? Во тьме или в противоположном лагере в зависимости от накоплений. И поэтому вся жизнь религиозная была направлена на контакт с Отцом — попытка восстановить это, но, если контакта нет — ты во тьме, ибо от Отца идёт Свет. Заходишь в церковь, там рисунок, где Отец — там вокруг него Свет, а где Отца нет — тьма. Вот такое простое доказательств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при всём уважении к церковному творчеству, к их амбициям, церковь строит контакт с Логоическим Правлением, на 5-ке, точнее ещё лучше — с Кармическим Правлением, максимум, при этом отрабатывает выход на Астрал, заставляет… Заметьте, тонкая подлость, которая заложена в церкви, это не церковники сделали, это помощники тьмы сделали: «Ты веришь в Душу? Веришь. А знаешь, что она есть?» — «Не знаю». Почему? Потому что знать, что она есть, можно только действуя Душою. Вы умеете действовать Душою на Астрале? Нет, на физике это чувства, там, пение церковное, Душа переполняется. А на Астрале? Ведь главная Душа у нас на Астрале. Если вы не умеете действовать Душой на Астрале, вы не знаете, что она есть. И получается борьба за веру, получается неверие, то есть церковь вот этой традицией сама создала эффект неверия.</w:t>
      </w:r>
    </w:p>
    <w:p>
      <w:pPr>
        <w:pStyle w:val="Normal"/>
        <w:ind w:left="0" w:firstLine="284"/>
        <w:rPr/>
      </w:pPr>
      <w:r>
        <w:rPr>
          <w:rFonts w:cs="Times New Roman" w:ascii="Times New Roman" w:hAnsi="Times New Roman"/>
          <w:sz w:val="24"/>
          <w:szCs w:val="24"/>
        </w:rPr>
        <w:t>Я не включил эту лекцию, у вас в Сансаре предыдущей эпохи обязательно эта проблема сидит, потому что одна из главных проблем 5-й расы, их было где-то от трёх до пяти, в зависимости от ваших воплощений, но одна из них, обязательно, это проблема вашей веры: в кого вы, во что вы верите и чем занимаетесь. Увидели? Всё.</w:t>
      </w:r>
    </w:p>
    <w:p>
      <w:pPr>
        <w:pStyle w:val="Normal"/>
        <w:ind w:left="0" w:firstLine="284"/>
        <w:rPr/>
      </w:pPr>
      <w:r>
        <w:rPr>
          <w:rFonts w:cs="Times New Roman" w:ascii="Times New Roman" w:hAnsi="Times New Roman"/>
          <w:sz w:val="24"/>
          <w:szCs w:val="24"/>
          <w:u w:val="single"/>
        </w:rPr>
        <w:t>Вторая проблема</w:t>
      </w:r>
      <w:r>
        <w:rPr>
          <w:rFonts w:cs="Times New Roman" w:ascii="Times New Roman" w:hAnsi="Times New Roman"/>
          <w:sz w:val="24"/>
          <w:szCs w:val="24"/>
        </w:rPr>
        <w:t xml:space="preserve"> очень простая, она больше научная — </w:t>
      </w:r>
      <w:r>
        <w:rPr>
          <w:rFonts w:cs="Times New Roman" w:ascii="Times New Roman" w:hAnsi="Times New Roman"/>
          <w:sz w:val="24"/>
          <w:szCs w:val="24"/>
          <w:u w:val="single"/>
        </w:rPr>
        <w:t>какая парадигма вашего взгляда</w:t>
      </w:r>
      <w:r>
        <w:rPr>
          <w:rFonts w:cs="Times New Roman" w:ascii="Times New Roman" w:hAnsi="Times New Roman"/>
          <w:b/>
          <w:sz w:val="24"/>
          <w:szCs w:val="24"/>
        </w:rPr>
        <w:t>,</w:t>
      </w:r>
      <w:r>
        <w:rPr>
          <w:rFonts w:cs="Times New Roman" w:ascii="Times New Roman" w:hAnsi="Times New Roman"/>
          <w:sz w:val="24"/>
          <w:szCs w:val="24"/>
        </w:rPr>
        <w:t xml:space="preserve"> ваш Головерсум, как вы смотрите на жизнь, с каких позиций, с какой философией, с каких накоплений вы смотрите на жизнь.</w:t>
      </w:r>
    </w:p>
    <w:p>
      <w:pPr>
        <w:pStyle w:val="Normal"/>
        <w:ind w:left="0" w:firstLine="284"/>
        <w:rPr/>
      </w:pPr>
      <w:r>
        <w:rPr>
          <w:rFonts w:cs="Times New Roman" w:ascii="Times New Roman" w:hAnsi="Times New Roman"/>
          <w:sz w:val="24"/>
          <w:szCs w:val="24"/>
        </w:rPr>
        <w:t xml:space="preserve">И </w:t>
      </w:r>
      <w:r>
        <w:rPr>
          <w:rFonts w:cs="Times New Roman" w:ascii="Times New Roman" w:hAnsi="Times New Roman"/>
          <w:sz w:val="24"/>
          <w:szCs w:val="24"/>
          <w:u w:val="single"/>
        </w:rPr>
        <w:t>третья проблема простая — что вы делаете?</w:t>
      </w:r>
      <w:r>
        <w:rPr>
          <w:rFonts w:cs="Times New Roman" w:ascii="Times New Roman" w:hAnsi="Times New Roman"/>
          <w:b/>
          <w:sz w:val="24"/>
          <w:szCs w:val="24"/>
        </w:rPr>
        <w:t xml:space="preserve"> </w:t>
      </w:r>
      <w:r>
        <w:rPr>
          <w:rFonts w:cs="Times New Roman" w:ascii="Times New Roman" w:hAnsi="Times New Roman"/>
          <w:sz w:val="24"/>
          <w:szCs w:val="24"/>
        </w:rPr>
        <w:t>То есть все накопленные ваши действия: этические, неэтические, не важно, определяют вас, как человека. То есть религия, парадигма или головерсум, взгляд, парадигма — концепция жизни, как вы живёте, и третья — что вы делаете, ваши действия определяют ваши возможности. Вот такие интересные эффекты.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Поэтому, процесс веры сугубо индивидуален, не хотите в это верить — не надо, можете с этим оставаться, но и в Новую эпоху церковь это кто? Вот ещё такой моментик будет, по самим церковным представлениям, это женщина или Мать, поэтому женщины в церковь не допускались вести, потому что сама церковь — это женщина, зачем там женщины нужны? Я серьёзно! Ну, церковь — невеста Христа, ну, что не слышали никогда? Или Мать. Поэтому, женщина не может там вести службу, потому что, как может женщина в самой женщине вести службу? Внутри женщины может вести службу только мужчина </w:t>
      </w:r>
      <w:r>
        <w:rPr>
          <w:rFonts w:cs="Times New Roman" w:ascii="Times New Roman" w:hAnsi="Times New Roman"/>
          <w:i/>
          <w:sz w:val="24"/>
          <w:szCs w:val="24"/>
        </w:rPr>
        <w:t>(смех в зале)</w:t>
      </w:r>
      <w:r>
        <w:rPr>
          <w:rFonts w:cs="Times New Roman" w:ascii="Times New Roman" w:hAnsi="Times New Roman"/>
          <w:sz w:val="24"/>
          <w:szCs w:val="24"/>
        </w:rPr>
        <w:t>. Вот и подумайте. Я не фривольность говорю, я говорю, как раз вот ту истину церкви.</w:t>
      </w:r>
    </w:p>
    <w:p>
      <w:pPr>
        <w:pStyle w:val="Normal"/>
        <w:ind w:left="0" w:firstLine="284"/>
        <w:rPr/>
      </w:pPr>
      <w:r>
        <w:rPr>
          <w:rFonts w:cs="Times New Roman" w:ascii="Times New Roman" w:hAnsi="Times New Roman"/>
          <w:sz w:val="24"/>
          <w:szCs w:val="24"/>
        </w:rPr>
        <w:t>Но здесь есть и другая проблема. Если женщина — это церковь, невеста Христа или Мать, значит это женщина. Где в Троице Мать? Ну, это мы знаем, что в Духе Святом, а в церкви Матери вообще нет. То есть четвёртая часть — это Мать, в Духе Святом её нет, а значит, она где? Во тьме. И вот это уже аналог даже церковных представлений, вот и всё, потому что Отец — это Свет, который даёт Учение, всё остальное — тьм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 xml:space="preserve">Я ни в коей мере не хочу там сейчас ни кого-то напрягать этим, но, поднимая Колесо Сансары, у вас будет одна проблема: вы должны будете оторваться от любых религиозных или церковных представлений предыдущей эпохи. Это не отменяет веры, вы можете верить в любую церковь: в Иисуса, в Аллаха, в Гаутаму или в Бахаи, допустим, да, такая есть церковь, но при </w:t>
      </w:r>
      <w:r>
        <w:rPr>
          <w:rFonts w:cs="Times New Roman" w:ascii="Times New Roman" w:hAnsi="Times New Roman"/>
          <w:sz w:val="24"/>
          <w:szCs w:val="24"/>
          <w:u w:val="single"/>
        </w:rPr>
        <w:t>этом вера — это процесс, в кого вы верите, а религия — это система, которая вас закабаляет.</w:t>
      </w:r>
      <w:r>
        <w:rPr>
          <w:rFonts w:cs="Times New Roman" w:ascii="Times New Roman" w:hAnsi="Times New Roman"/>
          <w:sz w:val="24"/>
          <w:szCs w:val="24"/>
        </w:rPr>
        <w:t xml:space="preserve"> И Колесо Сансары, вслушайтесь, несколько сот лет боролось с этим закабалением, бороло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Ну, а для того, чтобы вам стало легче, могу предложить такую технологию: христианство создал Сын, мусульманство создал Пророк, буддизм создал Гаутама, который ни слова не сказал об Отце, да, материалист, но при этом из всех них Отец был выше, наверху. Соответственно, Сын — это не Отец, Пророк — это не Отец, он несёт слова Отца, Гаутама об Отце ничего не говорил, он говорил только о совершенстве человека, ну, и дошёл до управления Аспектом ФА, а значит выше всех церквей находился кто? Отец, с которым церковь воссоединялась. А так как вы сегодня у Отца были, вы этот закон выполнили, а значит, старые формы, которые вели к Отцу, ибо сегодня вы были и ходили даже в Дом Отца, вам не нужны, зачем заниматься старьём? Вы же не носите старые вещи? Вы из них выросли, грубо говоря, вы выросли с коротких штанишек, пора покупать брюки или юбки. А мы продолжаем в них бегать, говоря, что как же без этого? Это же так важно, Святой Дух.</w:t>
      </w:r>
    </w:p>
    <w:p>
      <w:pPr>
        <w:pStyle w:val="Normal"/>
        <w:ind w:left="0" w:firstLine="284"/>
        <w:rPr/>
      </w:pPr>
      <w:r>
        <w:rPr>
          <w:rFonts w:cs="Times New Roman" w:ascii="Times New Roman" w:hAnsi="Times New Roman"/>
          <w:sz w:val="24"/>
          <w:szCs w:val="24"/>
        </w:rPr>
        <w:t>А Святой Дух, свят — это Свет, это Дух, который несёт вам свет. Значит, если у вас нет Святого Духа, вы где? Во тьме. Я не могу с этим согласиться ни для вас, ни для себя, я думаю, это не корректно. Вот такая проблем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когда мы сейчас будем поднимать Колесо Сансары, вы должны вспомнить вашу религию. Вы можете её оставить, но, подняв колесо Сансары с этим в Аматику, Аматика заставит вас сразу это преображ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торое. Вам придётся вспомнить вашу парадигму, какова цель вашей жизни, философия жизни? Не вспомните — Аматика направит вас на это решен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третье. Сейчас анализом действий в ваших предыдущих воплощениях не стоит заниматься, там много всего может вылезти, да? Но помните, что у вас начнут всплывать действия предыдущих эпох. Ну, допустим, вдруг захочется помолиться? Помолись, что проблема что ли? Никто же не отменял контакт с Отцом, да? Не надо этого бояться, но вам надо будет какое-то время поотслеживать, какие действия вы совершаете.</w:t>
      </w:r>
    </w:p>
    <w:p>
      <w:pPr>
        <w:pStyle w:val="Normal"/>
        <w:ind w:left="0" w:firstLine="284"/>
        <w:rPr/>
      </w:pPr>
      <w:r>
        <w:rPr>
          <w:rFonts w:cs="Times New Roman" w:ascii="Times New Roman" w:hAnsi="Times New Roman"/>
          <w:sz w:val="24"/>
          <w:szCs w:val="24"/>
        </w:rPr>
        <w:t>Это может не наступить, может быть, другой вариант — поднятием Колеса Сансара сейчас, получением нового Огня от ФА-Отца Метагалактики вы сожжёте все старые действия, во всяком случае, я попрошу это у Отца для нашей группы, чтобы вместе это сжечь. Но сожжётся только то, что вы отработали и что вам уже не надо и просто на вас висит мёртвым грузом. А вот то, что вы не отработали и вам надо, понятно, вы осознали, вам придётся дорабатывать. Всё. Вот на это обратите внимани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ну, и последний фактор, у некоторых там: а зачем же тогда поднимать колесо Сансары? А затем, что у Человека Новой эпохи Колесо Сансары на восьмом присутствии, а у человека предыдущей эпохи — Колесо Сансары на пятом плане, пятый план сейчас Причинный, а в предыдущую эпоху был Атмический, и, вот, Атма находится на пятом плане сейчас у кого? У Чадовского глобуса. Если она останется у вас на Атмическом, пятом плане, вы для Отца будете кем? Чадушкой! Ребёнком это хорошо, а вот Чадушкой это уже вопрос, потому что дети — это ещё и человечество.</w:t>
      </w:r>
    </w:p>
    <w:p>
      <w:pPr>
        <w:pStyle w:val="Normal"/>
        <w:ind w:left="0" w:firstLine="284"/>
        <w:rPr/>
      </w:pPr>
      <w:r>
        <w:rPr>
          <w:rFonts w:cs="Times New Roman" w:ascii="Times New Roman" w:hAnsi="Times New Roman"/>
          <w:sz w:val="24"/>
          <w:szCs w:val="24"/>
        </w:rPr>
        <w:t>А я бы хотел, чтобы вы для Отца были минимум Интегральным человеком, Ментальное присутствие, Ментальный глобус. Но это минимум. Если Колесо Сансары поднимается на восьмёрку, мы вам вчера давали лекцию насчёт Универсального человека, где мы сейчас фиксируемся. И вот в Колесе Сансары будет закладываться принцип двух вариантов — или Универсальный человек, это если у вас есть кармические обязательства, сложные, или Человек Метагалактики. Сразу два, кто не может сразу Человека Метагалактики, Человек Метагалактики это 14-й глобус. Универсальный человек — это когда вы отработаете свои обязательства и всё равно станете Человеком Метагалактики. Услышали? 14-й глобус. Вот в эти Проявления мы вас ведём, вот в этих Проявления мы с вами занимаемся. Всё, практика. Всё остальное в практик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новенькие, кто не смог расшифровать почему Атма на пятом присутствии, вспомните первый Синтез, вернее, пройдите его. Там, или на третьем или на втором о чём-то таком говорили, или спросите у теофитов. А пока не знаете, анализировать нечем, просто примите как есть. Этот материал есть в предыдущих Синтезах. Всё.</w:t>
      </w:r>
    </w:p>
    <w:p>
      <w:pPr>
        <w:pStyle w:val="Heading"/>
        <w:spacing w:lineRule="auto" w:line="240"/>
        <w:rPr>
          <w:color w:val="000000"/>
          <w:sz w:val="24"/>
          <w:szCs w:val="24"/>
        </w:rPr>
      </w:pPr>
      <w:bookmarkStart w:id="34" w:name="__RefHeading___Toc197610555"/>
      <w:bookmarkEnd w:id="34"/>
      <w:r>
        <w:rPr>
          <w:color w:val="000000"/>
          <w:sz w:val="24"/>
          <w:szCs w:val="24"/>
        </w:rPr>
        <w:t>Практика 6. Колесо Сансары предыдущей эпохи с Колесом Сансары Новой эпохи. Стяжание Нового Времени Новой Эпохи и Новой Жизни Колеса Сансары</w:t>
      </w:r>
    </w:p>
    <w:p>
      <w:pPr>
        <w:pStyle w:val="Normal"/>
        <w:shd w:fill="FFFFFF" w:val="clear"/>
        <w:ind w:left="0" w:firstLine="284"/>
        <w:rPr/>
      </w:pPr>
      <w:r>
        <w:rPr>
          <w:rFonts w:cs="Times New Roman" w:ascii="Times New Roman" w:hAnsi="Times New Roman"/>
          <w:spacing w:val="6"/>
          <w:sz w:val="24"/>
          <w:szCs w:val="24"/>
        </w:rPr>
        <w:t>Мы возжигаемся всем накопленным огнём</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возжигаемся ФА или Синтез-8-</w:t>
      </w:r>
      <w:r>
        <w:rPr>
          <w:rFonts w:cs="Times New Roman" w:ascii="Times New Roman" w:hAnsi="Times New Roman"/>
          <w:spacing w:val="4"/>
          <w:sz w:val="24"/>
          <w:szCs w:val="24"/>
        </w:rPr>
        <w:t>рицей и 8-ричным Синтезом ФА-Отца Метагалактики в нас.</w:t>
      </w:r>
    </w:p>
    <w:p>
      <w:pPr>
        <w:pStyle w:val="Normal"/>
        <w:numPr>
          <w:ilvl w:val="0"/>
          <w:numId w:val="0"/>
        </w:numPr>
        <w:shd w:fill="FFFFFF" w:val="clear"/>
        <w:ind w:left="0" w:firstLine="284"/>
        <w:outlineLvl w:val="0"/>
        <w:rPr>
          <w:rFonts w:ascii="Times New Roman" w:hAnsi="Times New Roman" w:cs="Times New Roman"/>
          <w:sz w:val="24"/>
          <w:szCs w:val="24"/>
        </w:rPr>
      </w:pPr>
      <w:bookmarkStart w:id="35" w:name="__RefHeading___Toc197610556"/>
      <w:bookmarkEnd w:id="35"/>
      <w:r>
        <w:rPr>
          <w:rFonts w:cs="Times New Roman" w:ascii="Times New Roman" w:hAnsi="Times New Roman"/>
          <w:spacing w:val="7"/>
          <w:sz w:val="24"/>
          <w:szCs w:val="24"/>
        </w:rPr>
        <w:t>Синтезируемся с ФА-Владыками Кут Хуми-Фаинь,</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возжигаясь их Огнём. Синтезируемся с ФА-Отцом Метагалактики</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возжигаясь его Огнём. Синтезируясь с </w:t>
      </w:r>
      <w:r>
        <w:rPr>
          <w:rFonts w:cs="Times New Roman" w:ascii="Times New Roman" w:hAnsi="Times New Roman"/>
          <w:bCs/>
          <w:spacing w:val="7"/>
          <w:sz w:val="24"/>
          <w:szCs w:val="24"/>
        </w:rPr>
        <w:t xml:space="preserve">ХУМ </w:t>
      </w:r>
      <w:r>
        <w:rPr>
          <w:rFonts w:cs="Times New Roman" w:ascii="Times New Roman" w:hAnsi="Times New Roman"/>
          <w:spacing w:val="7"/>
          <w:sz w:val="24"/>
          <w:szCs w:val="24"/>
        </w:rPr>
        <w:t xml:space="preserve">ФА-Отца Метагалактики, возжигаемся ФА-Изначальным </w:t>
      </w:r>
      <w:r>
        <w:rPr>
          <w:rFonts w:cs="Times New Roman" w:ascii="Times New Roman" w:hAnsi="Times New Roman"/>
          <w:spacing w:val="2"/>
          <w:sz w:val="24"/>
          <w:szCs w:val="24"/>
        </w:rPr>
        <w:t>Огнём</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и развёртываемся на 32-м Вышестоящем Метагалактическом присутствии в </w:t>
      </w:r>
      <w:r>
        <w:rPr>
          <w:rFonts w:cs="Times New Roman" w:ascii="Times New Roman" w:hAnsi="Times New Roman"/>
          <w:spacing w:val="4"/>
          <w:sz w:val="24"/>
          <w:szCs w:val="24"/>
        </w:rPr>
        <w:t>Зале ФА-Отца Метагалактики.</w:t>
      </w:r>
    </w:p>
    <w:p>
      <w:pPr>
        <w:pStyle w:val="Normal"/>
        <w:shd w:fill="FFFFFF" w:val="clear"/>
        <w:ind w:left="0" w:firstLine="284"/>
        <w:rPr/>
      </w:pPr>
      <w:r>
        <w:rPr>
          <w:rFonts w:cs="Times New Roman" w:ascii="Times New Roman" w:hAnsi="Times New Roman"/>
          <w:spacing w:val="4"/>
          <w:sz w:val="24"/>
          <w:szCs w:val="24"/>
        </w:rPr>
        <w:t>И в этом Огне мы синтезируемся с ФА-Владыками Мория и Свет,</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возжигаясь </w:t>
      </w:r>
      <w:r>
        <w:rPr>
          <w:rFonts w:cs="Times New Roman" w:ascii="Times New Roman" w:hAnsi="Times New Roman"/>
          <w:sz w:val="24"/>
          <w:szCs w:val="24"/>
        </w:rPr>
        <w:t xml:space="preserve">их Огнём. </w:t>
      </w:r>
      <w:r>
        <w:rPr>
          <w:rFonts w:cs="Times New Roman" w:ascii="Times New Roman" w:hAnsi="Times New Roman"/>
          <w:spacing w:val="3"/>
          <w:sz w:val="24"/>
          <w:szCs w:val="24"/>
        </w:rPr>
        <w:t xml:space="preserve">В огне ФА-Владык Мория и Свет мы переходим из Зала ФА-Отца Метагалактики в </w:t>
      </w:r>
      <w:r>
        <w:rPr>
          <w:rFonts w:cs="Times New Roman" w:ascii="Times New Roman" w:hAnsi="Times New Roman"/>
          <w:spacing w:val="8"/>
          <w:sz w:val="24"/>
          <w:szCs w:val="24"/>
        </w:rPr>
        <w:t>Зал Теофы ФА Дома ФА-Отца Метагалактики</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в синтезе с ФА-Владыками </w:t>
      </w:r>
      <w:r>
        <w:rPr>
          <w:rFonts w:cs="Times New Roman" w:ascii="Times New Roman" w:hAnsi="Times New Roman"/>
          <w:spacing w:val="3"/>
          <w:sz w:val="24"/>
          <w:szCs w:val="24"/>
        </w:rPr>
        <w:t>Мория и Свет.</w:t>
      </w:r>
    </w:p>
    <w:p>
      <w:pPr>
        <w:pStyle w:val="Normal"/>
        <w:shd w:fill="FFFFFF" w:val="clear"/>
        <w:ind w:left="0" w:firstLine="284"/>
        <w:rPr/>
      </w:pPr>
      <w:r>
        <w:rPr>
          <w:rFonts w:cs="Times New Roman" w:ascii="Times New Roman" w:hAnsi="Times New Roman"/>
          <w:spacing w:val="3"/>
          <w:sz w:val="24"/>
          <w:szCs w:val="24"/>
        </w:rPr>
        <w:t xml:space="preserve">В этом Огне ФА-Владык Мория и Свет синтезируемся с Атмическими </w:t>
      </w:r>
      <w:r>
        <w:rPr>
          <w:rFonts w:cs="Times New Roman" w:ascii="Times New Roman" w:hAnsi="Times New Roman"/>
          <w:spacing w:val="6"/>
          <w:sz w:val="24"/>
          <w:szCs w:val="24"/>
        </w:rPr>
        <w:t xml:space="preserve">Лотосами предыдущей расы и эпохи каждого из нас, всем нашим присутствием становимся в </w:t>
      </w:r>
      <w:r>
        <w:rPr>
          <w:rFonts w:cs="Times New Roman" w:ascii="Times New Roman" w:hAnsi="Times New Roman"/>
          <w:bCs/>
          <w:spacing w:val="6"/>
          <w:sz w:val="24"/>
          <w:szCs w:val="24"/>
        </w:rPr>
        <w:t>центре Лотоса на Зерцало Лотоса</w:t>
      </w:r>
      <w:r>
        <w:rPr>
          <w:rFonts w:cs="Times New Roman" w:ascii="Times New Roman" w:hAnsi="Times New Roman"/>
          <w:b/>
          <w:bCs/>
          <w:spacing w:val="6"/>
          <w:sz w:val="24"/>
          <w:szCs w:val="24"/>
        </w:rPr>
        <w:t xml:space="preserve"> </w:t>
      </w:r>
      <w:r>
        <w:rPr>
          <w:rFonts w:cs="Times New Roman" w:ascii="Times New Roman" w:hAnsi="Times New Roman"/>
          <w:sz w:val="24"/>
          <w:szCs w:val="24"/>
        </w:rPr>
        <w:t>босико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3"/>
          <w:sz w:val="24"/>
          <w:szCs w:val="24"/>
        </w:rPr>
        <w:t xml:space="preserve">Возжигаемся Огнём ФА-Отца Метагалактики и ФА-Владык Мория и Свет и </w:t>
      </w:r>
      <w:r>
        <w:rPr>
          <w:rFonts w:cs="Times New Roman" w:ascii="Times New Roman" w:hAnsi="Times New Roman"/>
          <w:spacing w:val="4"/>
          <w:sz w:val="24"/>
          <w:szCs w:val="24"/>
        </w:rPr>
        <w:t>притягиваем к нашим подошвам Колесо Сансары</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начиная взлетать в воздух, </w:t>
      </w:r>
      <w:r>
        <w:rPr>
          <w:rFonts w:cs="Times New Roman" w:ascii="Times New Roman" w:hAnsi="Times New Roman"/>
          <w:spacing w:val="3"/>
          <w:sz w:val="24"/>
          <w:szCs w:val="24"/>
        </w:rPr>
        <w:t>фактически становясь на Колесо Сансары.</w:t>
      </w:r>
    </w:p>
    <w:p>
      <w:pPr>
        <w:pStyle w:val="Normal"/>
        <w:shd w:fill="FFFFFF" w:val="clear"/>
        <w:ind w:left="0" w:firstLine="284"/>
        <w:rPr>
          <w:rFonts w:ascii="Times New Roman" w:hAnsi="Times New Roman" w:cs="Times New Roman"/>
          <w:i/>
          <w:i/>
          <w:sz w:val="24"/>
          <w:szCs w:val="24"/>
        </w:rPr>
      </w:pPr>
      <w:r>
        <w:rPr>
          <w:rFonts w:cs="Times New Roman" w:ascii="Times New Roman" w:hAnsi="Times New Roman"/>
          <w:i/>
          <w:iCs/>
          <w:spacing w:val="-4"/>
          <w:sz w:val="24"/>
          <w:szCs w:val="24"/>
        </w:rPr>
        <w:t xml:space="preserve">Оно вертится. Можете даже попроживать это на подошве, а можете прожить, как </w:t>
      </w:r>
      <w:r>
        <w:rPr>
          <w:rFonts w:cs="Times New Roman" w:ascii="Times New Roman" w:hAnsi="Times New Roman"/>
          <w:i/>
          <w:iCs/>
          <w:spacing w:val="-5"/>
          <w:sz w:val="24"/>
          <w:szCs w:val="24"/>
        </w:rPr>
        <w:t xml:space="preserve">там фиксируется огонь или какие-то состояния пошли, может быть, если ступни </w:t>
      </w:r>
      <w:r>
        <w:rPr>
          <w:rFonts w:cs="Times New Roman" w:ascii="Times New Roman" w:hAnsi="Times New Roman"/>
          <w:i/>
          <w:iCs/>
          <w:sz w:val="24"/>
          <w:szCs w:val="24"/>
        </w:rPr>
        <w:t xml:space="preserve">чувствительны... </w:t>
      </w:r>
      <w:r>
        <w:rPr>
          <w:rFonts w:cs="Times New Roman" w:ascii="Times New Roman" w:hAnsi="Times New Roman"/>
          <w:i/>
          <w:iCs/>
          <w:spacing w:val="-6"/>
          <w:sz w:val="24"/>
          <w:szCs w:val="24"/>
        </w:rPr>
        <w:t>Есть, зафиксировали. Кто-то долго просто поднимал.</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3"/>
          <w:sz w:val="24"/>
          <w:szCs w:val="24"/>
        </w:rPr>
        <w:t xml:space="preserve">А теперь мы синтезируемся с ФА-Владыками Мория и Свет, возжигаясь их Огнём, </w:t>
      </w:r>
      <w:r>
        <w:rPr>
          <w:rFonts w:cs="Times New Roman" w:ascii="Times New Roman" w:hAnsi="Times New Roman"/>
          <w:spacing w:val="5"/>
          <w:sz w:val="24"/>
          <w:szCs w:val="24"/>
        </w:rPr>
        <w:t xml:space="preserve">устремляемся вверх по Атмическому присутствию в Розу Сердца Аматического </w:t>
      </w:r>
      <w:r>
        <w:rPr>
          <w:rFonts w:cs="Times New Roman" w:ascii="Times New Roman" w:hAnsi="Times New Roman"/>
          <w:spacing w:val="4"/>
          <w:sz w:val="24"/>
          <w:szCs w:val="24"/>
        </w:rPr>
        <w:t>присутствия.</w:t>
      </w:r>
    </w:p>
    <w:p>
      <w:pPr>
        <w:pStyle w:val="Normal"/>
        <w:shd w:fill="FFFFFF" w:val="clear"/>
        <w:ind w:left="0" w:firstLine="284"/>
        <w:rPr>
          <w:rFonts w:ascii="Times New Roman" w:hAnsi="Times New Roman" w:cs="Times New Roman"/>
          <w:i/>
          <w:i/>
          <w:sz w:val="24"/>
          <w:szCs w:val="24"/>
        </w:rPr>
      </w:pPr>
      <w:r>
        <w:rPr>
          <w:rFonts w:cs="Times New Roman" w:ascii="Times New Roman" w:hAnsi="Times New Roman"/>
          <w:spacing w:val="4"/>
          <w:sz w:val="24"/>
          <w:szCs w:val="24"/>
        </w:rPr>
        <w:t xml:space="preserve">Синтезируемся с ФА-Владыками Кут Хуми Фаинь </w:t>
      </w:r>
      <w:r>
        <w:rPr>
          <w:rFonts w:cs="Times New Roman" w:ascii="Times New Roman" w:hAnsi="Times New Roman"/>
          <w:i/>
          <w:spacing w:val="4"/>
          <w:sz w:val="24"/>
          <w:szCs w:val="24"/>
        </w:rPr>
        <w:t xml:space="preserve">(они тоже появились в зале </w:t>
      </w:r>
      <w:r>
        <w:rPr>
          <w:rFonts w:cs="Times New Roman" w:ascii="Times New Roman" w:hAnsi="Times New Roman"/>
          <w:i/>
          <w:spacing w:val="7"/>
          <w:sz w:val="24"/>
          <w:szCs w:val="24"/>
        </w:rPr>
        <w:t>Теофы)</w:t>
      </w:r>
      <w:r>
        <w:rPr>
          <w:rFonts w:cs="Times New Roman" w:ascii="Times New Roman" w:hAnsi="Times New Roman"/>
          <w:spacing w:val="7"/>
          <w:sz w:val="24"/>
          <w:szCs w:val="24"/>
        </w:rPr>
        <w:t xml:space="preserve">, возжигаемся их Огнём и синтезируем Колесо Сансары предыдущей </w:t>
      </w:r>
      <w:r>
        <w:rPr>
          <w:rFonts w:cs="Times New Roman" w:ascii="Times New Roman" w:hAnsi="Times New Roman"/>
          <w:sz w:val="24"/>
          <w:szCs w:val="24"/>
        </w:rPr>
        <w:t xml:space="preserve">эпохи с Колесом Сансары вновь стяжённым </w:t>
      </w:r>
      <w:r>
        <w:rPr>
          <w:rFonts w:cs="Times New Roman" w:ascii="Times New Roman" w:hAnsi="Times New Roman"/>
          <w:bCs/>
          <w:sz w:val="24"/>
          <w:szCs w:val="24"/>
        </w:rPr>
        <w:t>каждым из нас сегодня в 16-</w:t>
      </w:r>
      <w:r>
        <w:rPr>
          <w:rFonts w:cs="Times New Roman" w:ascii="Times New Roman" w:hAnsi="Times New Roman"/>
          <w:bCs/>
          <w:spacing w:val="3"/>
          <w:sz w:val="24"/>
          <w:szCs w:val="24"/>
        </w:rPr>
        <w:t xml:space="preserve">рице. </w:t>
      </w:r>
      <w:r>
        <w:rPr>
          <w:rFonts w:cs="Times New Roman" w:ascii="Times New Roman" w:hAnsi="Times New Roman"/>
          <w:i/>
          <w:iCs/>
          <w:spacing w:val="-6"/>
          <w:sz w:val="24"/>
          <w:szCs w:val="24"/>
        </w:rPr>
        <w:t>Как бы отталкиваемся от него и зависаем рядом. Можете даже посмотреть, к</w:t>
      </w:r>
      <w:r>
        <w:rPr>
          <w:rFonts w:cs="Times New Roman" w:ascii="Times New Roman" w:hAnsi="Times New Roman"/>
          <w:i/>
          <w:spacing w:val="-6"/>
          <w:sz w:val="24"/>
          <w:szCs w:val="24"/>
        </w:rPr>
        <w:t xml:space="preserve">ак </w:t>
      </w:r>
      <w:r>
        <w:rPr>
          <w:rFonts w:cs="Times New Roman" w:ascii="Times New Roman" w:hAnsi="Times New Roman"/>
          <w:i/>
          <w:iCs/>
          <w:spacing w:val="-2"/>
          <w:sz w:val="24"/>
          <w:szCs w:val="24"/>
        </w:rPr>
        <w:t>два Колеса начинают синтезироваться между собой.</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4"/>
          <w:sz w:val="24"/>
          <w:szCs w:val="24"/>
        </w:rPr>
        <w:t xml:space="preserve">И мы возжигаемся Огнём ФА-Владык Кут Хуми Фаинь, направляя этот Огонь на синтез Колеса Сансары предыдущих наших накоплений и нового Колеса Сансары </w:t>
      </w:r>
      <w:r>
        <w:rPr>
          <w:rFonts w:cs="Times New Roman" w:ascii="Times New Roman" w:hAnsi="Times New Roman"/>
          <w:spacing w:val="5"/>
          <w:sz w:val="24"/>
          <w:szCs w:val="24"/>
        </w:rPr>
        <w:t>новой эпохи, стяжённого сегодн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3"/>
          <w:sz w:val="24"/>
          <w:szCs w:val="24"/>
        </w:rPr>
        <w:t xml:space="preserve">В этом Огне мы синтезируемся с ФА-Отцом Метагалактики и просим прощения у </w:t>
      </w:r>
      <w:r>
        <w:rPr>
          <w:rFonts w:cs="Times New Roman" w:ascii="Times New Roman" w:hAnsi="Times New Roman"/>
          <w:spacing w:val="5"/>
          <w:sz w:val="24"/>
          <w:szCs w:val="24"/>
        </w:rPr>
        <w:t xml:space="preserve">ФА-Отца Метагалактики за любые некорректности, неадекватности и </w:t>
      </w:r>
      <w:r>
        <w:rPr>
          <w:rFonts w:cs="Times New Roman" w:ascii="Times New Roman" w:hAnsi="Times New Roman"/>
          <w:spacing w:val="4"/>
          <w:sz w:val="24"/>
          <w:szCs w:val="24"/>
        </w:rPr>
        <w:t xml:space="preserve">неправильные действия любого типа в предыдущей эпохе и в 5-й расе, и просим в </w:t>
      </w:r>
      <w:r>
        <w:rPr>
          <w:rFonts w:cs="Times New Roman" w:ascii="Times New Roman" w:hAnsi="Times New Roman"/>
          <w:spacing w:val="5"/>
          <w:sz w:val="24"/>
          <w:szCs w:val="24"/>
        </w:rPr>
        <w:t xml:space="preserve">случае невозможности преодолеть какие-то действия, направить нашу отработку </w:t>
      </w:r>
      <w:r>
        <w:rPr>
          <w:rFonts w:cs="Times New Roman" w:ascii="Times New Roman" w:hAnsi="Times New Roman"/>
          <w:spacing w:val="4"/>
          <w:sz w:val="24"/>
          <w:szCs w:val="24"/>
        </w:rPr>
        <w:t>этих действий ученическим восхождением.</w:t>
      </w:r>
    </w:p>
    <w:p>
      <w:pPr>
        <w:pStyle w:val="Normal"/>
        <w:shd w:fill="FFFFFF" w:val="clear"/>
        <w:ind w:left="0" w:firstLine="284"/>
        <w:rPr/>
      </w:pPr>
      <w:r>
        <w:rPr>
          <w:rFonts w:cs="Times New Roman" w:ascii="Times New Roman" w:hAnsi="Times New Roman"/>
          <w:spacing w:val="6"/>
          <w:sz w:val="24"/>
          <w:szCs w:val="24"/>
        </w:rPr>
        <w:t>И, синтезируясь с ФА-Отцом Метагалактики, стяжаем Огонь Преображения</w:t>
      </w:r>
      <w:r>
        <w:rPr>
          <w:rFonts w:cs="Times New Roman" w:ascii="Times New Roman" w:hAnsi="Times New Roman"/>
          <w:b/>
          <w:bCs/>
          <w:spacing w:val="6"/>
          <w:sz w:val="24"/>
          <w:szCs w:val="24"/>
        </w:rPr>
        <w:t xml:space="preserve"> </w:t>
      </w:r>
      <w:r>
        <w:rPr>
          <w:rFonts w:cs="Times New Roman" w:ascii="Times New Roman" w:hAnsi="Times New Roman"/>
          <w:spacing w:val="4"/>
          <w:sz w:val="24"/>
          <w:szCs w:val="24"/>
        </w:rPr>
        <w:t xml:space="preserve">Колеса Сансары предыдущей эпохи сжиганием всех матриц и всех накоплений </w:t>
      </w:r>
      <w:r>
        <w:rPr>
          <w:rFonts w:cs="Times New Roman" w:ascii="Times New Roman" w:hAnsi="Times New Roman"/>
          <w:sz w:val="24"/>
          <w:szCs w:val="24"/>
        </w:rPr>
        <w:t>всех предыдущих жизней 5-й расы, не соответствующих нашему новому 16-</w:t>
      </w:r>
      <w:r>
        <w:rPr>
          <w:rFonts w:cs="Times New Roman" w:ascii="Times New Roman" w:hAnsi="Times New Roman"/>
          <w:spacing w:val="3"/>
          <w:sz w:val="24"/>
          <w:szCs w:val="24"/>
        </w:rPr>
        <w:t xml:space="preserve">ричному статусу и нашему новому восхождению Синтезами ФА в Доме ФА-Отца </w:t>
      </w:r>
      <w:r>
        <w:rPr>
          <w:rFonts w:cs="Times New Roman" w:ascii="Times New Roman" w:hAnsi="Times New Roman"/>
          <w:spacing w:val="2"/>
          <w:sz w:val="24"/>
          <w:szCs w:val="24"/>
        </w:rPr>
        <w:t xml:space="preserve">Метагалактики. </w:t>
      </w:r>
      <w:r>
        <w:rPr>
          <w:rFonts w:cs="Times New Roman" w:ascii="Times New Roman" w:hAnsi="Times New Roman"/>
          <w:spacing w:val="3"/>
          <w:sz w:val="24"/>
          <w:szCs w:val="24"/>
        </w:rPr>
        <w:t xml:space="preserve">Возжигаемся Огнём ФА-Отца Метагалактики и направляем этот Огонь на два </w:t>
      </w:r>
      <w:r>
        <w:rPr>
          <w:rFonts w:cs="Times New Roman" w:ascii="Times New Roman" w:hAnsi="Times New Roman"/>
          <w:spacing w:val="1"/>
          <w:sz w:val="24"/>
          <w:szCs w:val="24"/>
        </w:rPr>
        <w:t xml:space="preserve">Колеса Сансары, синтезирующихся между собой. </w:t>
      </w:r>
      <w:r>
        <w:rPr>
          <w:rFonts w:cs="Times New Roman" w:ascii="Times New Roman" w:hAnsi="Times New Roman"/>
          <w:spacing w:val="3"/>
          <w:sz w:val="24"/>
          <w:szCs w:val="24"/>
        </w:rPr>
        <w:t>И сжигаем в старом Колесе Сансары все неадекватные проявления и накопления.</w:t>
      </w:r>
    </w:p>
    <w:p>
      <w:pPr>
        <w:pStyle w:val="Normal"/>
        <w:shd w:fill="FFFFFF" w:val="clear"/>
        <w:ind w:left="0" w:firstLine="284"/>
        <w:rPr/>
      </w:pPr>
      <w:r>
        <w:rPr>
          <w:rFonts w:cs="Times New Roman" w:ascii="Times New Roman" w:hAnsi="Times New Roman"/>
          <w:i/>
          <w:iCs/>
          <w:spacing w:val="-2"/>
          <w:sz w:val="24"/>
          <w:szCs w:val="24"/>
        </w:rPr>
        <w:t xml:space="preserve">Ну, а теперь подойдите или подлетите к Колесу Сансары новому и аккуратно, </w:t>
      </w:r>
      <w:r>
        <w:rPr>
          <w:rFonts w:cs="Times New Roman" w:ascii="Times New Roman" w:hAnsi="Times New Roman"/>
          <w:i/>
          <w:iCs/>
          <w:spacing w:val="-1"/>
          <w:sz w:val="24"/>
          <w:szCs w:val="24"/>
        </w:rPr>
        <w:t xml:space="preserve">ладошкой, центром ладошки, не нарушая верчения Колеса Сансары, то есть так </w:t>
      </w:r>
      <w:r>
        <w:rPr>
          <w:rFonts w:cs="Times New Roman" w:ascii="Times New Roman" w:hAnsi="Times New Roman"/>
          <w:i/>
          <w:iCs/>
          <w:spacing w:val="-4"/>
          <w:sz w:val="24"/>
          <w:szCs w:val="24"/>
        </w:rPr>
        <w:t xml:space="preserve">пристройтесь, чтоб Колесо Сансары вертелось свободно, желательно снизу, вот, </w:t>
      </w:r>
      <w:r>
        <w:rPr>
          <w:rFonts w:cs="Times New Roman" w:ascii="Times New Roman" w:hAnsi="Times New Roman"/>
          <w:i/>
          <w:iCs/>
          <w:spacing w:val="3"/>
          <w:sz w:val="24"/>
          <w:szCs w:val="24"/>
        </w:rPr>
        <w:t xml:space="preserve">как тарелочку берёте, </w:t>
      </w:r>
      <w:r>
        <w:rPr>
          <w:rFonts w:cs="Times New Roman" w:ascii="Times New Roman" w:hAnsi="Times New Roman"/>
          <w:bCs/>
          <w:i/>
          <w:iCs/>
          <w:spacing w:val="3"/>
          <w:sz w:val="24"/>
          <w:szCs w:val="24"/>
        </w:rPr>
        <w:t xml:space="preserve">прикоснитесь к Колесу Сансары рукой правой, все. Не </w:t>
      </w:r>
      <w:r>
        <w:rPr>
          <w:rFonts w:cs="Times New Roman" w:ascii="Times New Roman" w:hAnsi="Times New Roman"/>
          <w:bCs/>
          <w:i/>
          <w:iCs/>
          <w:sz w:val="24"/>
          <w:szCs w:val="24"/>
        </w:rPr>
        <w:t xml:space="preserve">важно кто вы там, левша, правша, правой рукой. Ладошка прикасается к центру </w:t>
      </w:r>
      <w:r>
        <w:rPr>
          <w:rFonts w:cs="Times New Roman" w:ascii="Times New Roman" w:hAnsi="Times New Roman"/>
          <w:bCs/>
          <w:i/>
          <w:iCs/>
          <w:spacing w:val="-4"/>
          <w:sz w:val="24"/>
          <w:szCs w:val="24"/>
        </w:rPr>
        <w:t xml:space="preserve">Колеса Сансары, снизу. Если вы не видите, просто утвердите, что вы прикасаетесь </w:t>
      </w:r>
      <w:r>
        <w:rPr>
          <w:rFonts w:cs="Times New Roman" w:ascii="Times New Roman" w:hAnsi="Times New Roman"/>
          <w:bCs/>
          <w:i/>
          <w:iCs/>
          <w:sz w:val="24"/>
          <w:szCs w:val="24"/>
        </w:rPr>
        <w:t xml:space="preserve">ладошкой к центру Колеса Сансары снизу. Называется взять Колесо Сансары в </w:t>
      </w:r>
      <w:r>
        <w:rPr>
          <w:rFonts w:cs="Times New Roman" w:ascii="Times New Roman" w:hAnsi="Times New Roman"/>
          <w:bCs/>
          <w:i/>
          <w:iCs/>
          <w:spacing w:val="-1"/>
          <w:sz w:val="24"/>
          <w:szCs w:val="24"/>
        </w:rPr>
        <w:t xml:space="preserve">руку или в руки, это древняя такая мистерия и утвердите, что Колесо </w:t>
      </w:r>
      <w:r>
        <w:rPr>
          <w:rFonts w:cs="Times New Roman" w:ascii="Times New Roman" w:hAnsi="Times New Roman"/>
          <w:bCs/>
          <w:i/>
          <w:iCs/>
          <w:spacing w:val="5"/>
          <w:sz w:val="24"/>
          <w:szCs w:val="24"/>
        </w:rPr>
        <w:t xml:space="preserve">Перевоплощения находится в ваших руках, то есть в дальнейшем вы </w:t>
      </w:r>
      <w:r>
        <w:rPr>
          <w:rFonts w:cs="Times New Roman" w:ascii="Times New Roman" w:hAnsi="Times New Roman"/>
          <w:bCs/>
          <w:i/>
          <w:iCs/>
          <w:spacing w:val="-1"/>
          <w:sz w:val="24"/>
          <w:szCs w:val="24"/>
        </w:rPr>
        <w:t xml:space="preserve">будете перевоплощаться сознательно и ответственно как ученики... </w:t>
      </w:r>
      <w:r>
        <w:rPr>
          <w:rFonts w:cs="Times New Roman" w:ascii="Times New Roman" w:hAnsi="Times New Roman"/>
          <w:bCs/>
          <w:i/>
          <w:iCs/>
          <w:spacing w:val="3"/>
          <w:sz w:val="24"/>
          <w:szCs w:val="24"/>
        </w:rPr>
        <w:t>Есть.</w:t>
      </w:r>
    </w:p>
    <w:p>
      <w:pPr>
        <w:pStyle w:val="Normal"/>
        <w:shd w:fill="FFFFFF" w:val="clear"/>
        <w:ind w:left="0" w:firstLine="284"/>
        <w:rPr>
          <w:rFonts w:ascii="Times New Roman" w:hAnsi="Times New Roman" w:cs="Times New Roman"/>
          <w:b/>
          <w:b/>
          <w:bCs/>
          <w:iCs/>
          <w:spacing w:val="-2"/>
          <w:sz w:val="24"/>
          <w:szCs w:val="24"/>
        </w:rPr>
      </w:pPr>
      <w:r>
        <w:rPr>
          <w:rFonts w:cs="Times New Roman" w:ascii="Times New Roman" w:hAnsi="Times New Roman"/>
          <w:iCs/>
          <w:spacing w:val="3"/>
          <w:sz w:val="24"/>
          <w:szCs w:val="24"/>
        </w:rPr>
        <w:t xml:space="preserve">А теперь мы рукой или силой мысли </w:t>
      </w:r>
      <w:r>
        <w:rPr>
          <w:rFonts w:cs="Times New Roman" w:ascii="Times New Roman" w:hAnsi="Times New Roman"/>
          <w:bCs/>
          <w:iCs/>
          <w:spacing w:val="3"/>
          <w:sz w:val="24"/>
          <w:szCs w:val="24"/>
        </w:rPr>
        <w:t xml:space="preserve">направляем Колесо Сансары в </w:t>
      </w:r>
      <w:r>
        <w:rPr>
          <w:rFonts w:cs="Times New Roman" w:ascii="Times New Roman" w:hAnsi="Times New Roman"/>
          <w:bCs/>
          <w:iCs/>
          <w:spacing w:val="-2"/>
          <w:sz w:val="24"/>
          <w:szCs w:val="24"/>
        </w:rPr>
        <w:t>Зерцало</w:t>
      </w:r>
      <w:r>
        <w:rPr>
          <w:rFonts w:cs="Times New Roman" w:ascii="Times New Roman" w:hAnsi="Times New Roman"/>
          <w:iCs/>
          <w:spacing w:val="-2"/>
          <w:sz w:val="24"/>
          <w:szCs w:val="24"/>
        </w:rPr>
        <w:t xml:space="preserve"> </w:t>
      </w:r>
      <w:r>
        <w:rPr>
          <w:rFonts w:cs="Times New Roman" w:ascii="Times New Roman" w:hAnsi="Times New Roman"/>
          <w:bCs/>
          <w:iCs/>
          <w:spacing w:val="-2"/>
          <w:sz w:val="24"/>
          <w:szCs w:val="24"/>
        </w:rPr>
        <w:t>Аматической Розы Сердца.</w:t>
      </w:r>
    </w:p>
    <w:p>
      <w:pPr>
        <w:pStyle w:val="Normal"/>
        <w:shd w:fill="FFFFFF" w:val="clear"/>
        <w:ind w:left="0" w:firstLine="284"/>
        <w:rPr>
          <w:rFonts w:ascii="Times New Roman" w:hAnsi="Times New Roman" w:cs="Times New Roman"/>
          <w:i/>
          <w:i/>
          <w:sz w:val="24"/>
          <w:szCs w:val="24"/>
        </w:rPr>
      </w:pPr>
      <w:r>
        <w:rPr>
          <w:rFonts w:cs="Times New Roman" w:ascii="Times New Roman" w:hAnsi="Times New Roman"/>
          <w:i/>
          <w:iCs/>
          <w:spacing w:val="-2"/>
          <w:sz w:val="24"/>
          <w:szCs w:val="24"/>
        </w:rPr>
        <w:t xml:space="preserve">Сами устремляемся к </w:t>
      </w:r>
      <w:r>
        <w:rPr>
          <w:rFonts w:cs="Times New Roman" w:ascii="Times New Roman" w:hAnsi="Times New Roman"/>
          <w:i/>
          <w:iCs/>
          <w:spacing w:val="-3"/>
          <w:sz w:val="24"/>
          <w:szCs w:val="24"/>
        </w:rPr>
        <w:t>Аматической Розе Сердца и становимся, опять же ногами, на Зерцало Розы Сердца А</w:t>
      </w:r>
      <w:r>
        <w:rPr>
          <w:rFonts w:cs="Times New Roman" w:ascii="Times New Roman" w:hAnsi="Times New Roman"/>
          <w:i/>
          <w:iCs/>
          <w:spacing w:val="1"/>
          <w:sz w:val="24"/>
          <w:szCs w:val="24"/>
        </w:rPr>
        <w:t xml:space="preserve">матики нашей, причём Разум и 4-х-пламенность... Разум должен между ногами </w:t>
      </w:r>
      <w:r>
        <w:rPr>
          <w:rFonts w:cs="Times New Roman" w:ascii="Times New Roman" w:hAnsi="Times New Roman"/>
          <w:i/>
          <w:iCs/>
          <w:spacing w:val="-3"/>
          <w:sz w:val="24"/>
          <w:szCs w:val="24"/>
        </w:rPr>
        <w:t xml:space="preserve">быть, вот как раз в выемке, которая есть в стопах, а Пламя Разума может </w:t>
      </w:r>
      <w:r>
        <w:rPr>
          <w:rFonts w:cs="Times New Roman" w:ascii="Times New Roman" w:hAnsi="Times New Roman"/>
          <w:i/>
          <w:iCs/>
          <w:sz w:val="24"/>
          <w:szCs w:val="24"/>
        </w:rPr>
        <w:t xml:space="preserve">свободно сейчас прожигать всё Тело. Внутри Зерцала, которое прозрачно, можно </w:t>
      </w:r>
      <w:r>
        <w:rPr>
          <w:rFonts w:cs="Times New Roman" w:ascii="Times New Roman" w:hAnsi="Times New Roman"/>
          <w:i/>
          <w:iCs/>
          <w:spacing w:val="-3"/>
          <w:sz w:val="24"/>
          <w:szCs w:val="24"/>
        </w:rPr>
        <w:t>увидеть вертящееся Колесо Сансары.</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5"/>
          <w:sz w:val="24"/>
          <w:szCs w:val="24"/>
        </w:rPr>
        <w:t xml:space="preserve">И, синтезируясь с ФА-Владыками Кут Хуми Фаинь, возжигаемся </w:t>
      </w:r>
      <w:r>
        <w:rPr>
          <w:rFonts w:cs="Times New Roman" w:ascii="Times New Roman" w:hAnsi="Times New Roman"/>
          <w:bCs/>
          <w:spacing w:val="5"/>
          <w:sz w:val="24"/>
          <w:szCs w:val="24"/>
        </w:rPr>
        <w:t>Новым Синтезом</w:t>
      </w:r>
      <w:r>
        <w:rPr>
          <w:rFonts w:cs="Times New Roman" w:ascii="Times New Roman" w:hAnsi="Times New Roman"/>
          <w:b/>
          <w:bCs/>
          <w:spacing w:val="5"/>
          <w:sz w:val="24"/>
          <w:szCs w:val="24"/>
        </w:rPr>
        <w:t xml:space="preserve"> </w:t>
      </w:r>
      <w:r>
        <w:rPr>
          <w:rFonts w:cs="Times New Roman" w:ascii="Times New Roman" w:hAnsi="Times New Roman"/>
          <w:spacing w:val="2"/>
          <w:sz w:val="24"/>
          <w:szCs w:val="24"/>
        </w:rPr>
        <w:t>Колеса Сансары с Зерцалом Аматической Розы Сердца каждого из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6"/>
          <w:sz w:val="24"/>
          <w:szCs w:val="24"/>
        </w:rPr>
        <w:t xml:space="preserve">И мы возжигаемся 128-ми-пламенностью Аматического Сердца каждого из нас, </w:t>
      </w:r>
      <w:r>
        <w:rPr>
          <w:rFonts w:cs="Times New Roman" w:ascii="Times New Roman" w:hAnsi="Times New Roman"/>
          <w:spacing w:val="5"/>
          <w:sz w:val="24"/>
          <w:szCs w:val="24"/>
        </w:rPr>
        <w:t xml:space="preserve">возжигаем все Пламена в нашем Теле, находясь в Аматической Розе </w:t>
      </w:r>
      <w:r>
        <w:rPr>
          <w:rFonts w:cs="Times New Roman" w:ascii="Times New Roman" w:hAnsi="Times New Roman"/>
          <w:spacing w:val="-5"/>
          <w:sz w:val="24"/>
          <w:szCs w:val="24"/>
        </w:rPr>
        <w:t>Сердца.</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4"/>
          <w:sz w:val="24"/>
          <w:szCs w:val="24"/>
        </w:rPr>
        <w:t xml:space="preserve">Синтезируемся с ФА-Отцом Метагалактики и стяжаем Огонь Синтеза Колеса </w:t>
      </w:r>
      <w:r>
        <w:rPr>
          <w:rFonts w:cs="Times New Roman" w:ascii="Times New Roman" w:hAnsi="Times New Roman"/>
          <w:spacing w:val="3"/>
          <w:sz w:val="24"/>
          <w:szCs w:val="24"/>
        </w:rPr>
        <w:t xml:space="preserve">Сансары новой эпохи каждого из нас с Зерцалом Аматической Розы Сердца </w:t>
      </w:r>
      <w:r>
        <w:rPr>
          <w:rFonts w:cs="Times New Roman" w:ascii="Times New Roman" w:hAnsi="Times New Roman"/>
          <w:spacing w:val="5"/>
          <w:sz w:val="24"/>
          <w:szCs w:val="24"/>
        </w:rPr>
        <w:t>каждого из нас в Аматическом присутствии.</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3"/>
          <w:sz w:val="24"/>
          <w:szCs w:val="24"/>
        </w:rPr>
        <w:t xml:space="preserve">И развёртываемся Зерцалом в каждом из нас и в синтезе нас с новым Колесом </w:t>
      </w:r>
      <w:r>
        <w:rPr>
          <w:rFonts w:cs="Times New Roman" w:ascii="Times New Roman" w:hAnsi="Times New Roman"/>
          <w:spacing w:val="5"/>
          <w:sz w:val="24"/>
          <w:szCs w:val="24"/>
        </w:rPr>
        <w:t xml:space="preserve">Сансары и весь стяжённый и возожжённый Огонь ФА-Отца Метагалактики </w:t>
      </w:r>
      <w:r>
        <w:rPr>
          <w:rFonts w:cs="Times New Roman" w:ascii="Times New Roman" w:hAnsi="Times New Roman"/>
          <w:spacing w:val="3"/>
          <w:sz w:val="24"/>
          <w:szCs w:val="24"/>
        </w:rPr>
        <w:t>направляем в Розу Сердца, на Новый Синтез</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Розы Аматического Сердца с Колесом Сансары каждого из нас, отдавая весь Огонь ФА-Отца Метагалактики из нас в Розу Аматического Сердца нашего и в Колесо Сансары.</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3"/>
          <w:sz w:val="24"/>
          <w:szCs w:val="24"/>
        </w:rPr>
        <w:t xml:space="preserve">Мы возвращаемся в зал Теофы ФА на 23-е Вышестоящее Метагалактическое </w:t>
      </w:r>
      <w:r>
        <w:rPr>
          <w:rFonts w:cs="Times New Roman" w:ascii="Times New Roman" w:hAnsi="Times New Roman"/>
          <w:spacing w:val="4"/>
          <w:sz w:val="24"/>
          <w:szCs w:val="24"/>
        </w:rPr>
        <w:t>присутствие, становимся пред ФА-Владыками Кут Хуми Фаинь, Мория — Свет. Синтезируемся с ФА-Владыками, возжигаясь их Огнём, переходим в зал ФА-Отца Метагалактики на 32-е Вышестоящее Метагалактическое присутствие. Синтезируемся с ФА-Отцом Метагалактики, возжигаясь его Огнём. В этом Огне возвращаемся в наше физическое присутствие, синтезируя 32-е в</w:t>
      </w:r>
      <w:r>
        <w:rPr>
          <w:rFonts w:cs="Times New Roman" w:ascii="Times New Roman" w:hAnsi="Times New Roman"/>
          <w:spacing w:val="7"/>
          <w:sz w:val="24"/>
          <w:szCs w:val="24"/>
        </w:rPr>
        <w:t xml:space="preserve">ышестоящее и Первое физическое присутствия и, с позиции Первого физического </w:t>
      </w:r>
      <w:r>
        <w:rPr>
          <w:rFonts w:cs="Times New Roman" w:ascii="Times New Roman" w:hAnsi="Times New Roman"/>
          <w:spacing w:val="6"/>
          <w:sz w:val="24"/>
          <w:szCs w:val="24"/>
        </w:rPr>
        <w:t xml:space="preserve">присутствия, стяжая у ФА-Отца Метагалактики Новое Время Новой эпохи и </w:t>
      </w:r>
      <w:r>
        <w:rPr>
          <w:rFonts w:cs="Times New Roman" w:ascii="Times New Roman" w:hAnsi="Times New Roman"/>
          <w:spacing w:val="7"/>
          <w:sz w:val="24"/>
          <w:szCs w:val="24"/>
        </w:rPr>
        <w:t xml:space="preserve">Новую Жизнь Колеса Сансары в каждом из нас и в синтезе нас. </w:t>
      </w:r>
      <w:r>
        <w:rPr>
          <w:rFonts w:cs="Times New Roman" w:ascii="Times New Roman" w:hAnsi="Times New Roman"/>
          <w:spacing w:val="2"/>
          <w:sz w:val="24"/>
          <w:szCs w:val="24"/>
        </w:rPr>
        <w:t>И возжигаемся Новым Временем и Новой Жизнью Колеса Сансары в нас.</w:t>
      </w:r>
    </w:p>
    <w:p>
      <w:pPr>
        <w:pStyle w:val="Normal"/>
        <w:shd w:fill="FFFFFF" w:val="clear"/>
        <w:ind w:left="0" w:firstLine="284"/>
        <w:rPr>
          <w:rFonts w:ascii="Times New Roman" w:hAnsi="Times New Roman" w:cs="Times New Roman"/>
          <w:spacing w:val="-2"/>
          <w:sz w:val="24"/>
          <w:szCs w:val="24"/>
        </w:rPr>
      </w:pPr>
      <w:r>
        <w:rPr>
          <w:rFonts w:cs="Times New Roman" w:ascii="Times New Roman" w:hAnsi="Times New Roman"/>
          <w:spacing w:val="5"/>
          <w:sz w:val="24"/>
          <w:szCs w:val="24"/>
        </w:rPr>
        <w:t xml:space="preserve">И всё стяжённое, и возожжённое мы эманируем сквозь наше физическое присутствие в Дом ФА-Отца Метагалактики, в Дом ФА-Отца каждого из нас, в 28-й </w:t>
      </w:r>
      <w:r>
        <w:rPr>
          <w:rFonts w:cs="Times New Roman" w:ascii="Times New Roman" w:hAnsi="Times New Roman"/>
          <w:sz w:val="24"/>
          <w:szCs w:val="24"/>
        </w:rPr>
        <w:t xml:space="preserve">Дом ФА, Киев и во все Дома всех территорий-участников данной практики и </w:t>
      </w:r>
      <w:r>
        <w:rPr>
          <w:rFonts w:cs="Times New Roman" w:ascii="Times New Roman" w:hAnsi="Times New Roman"/>
          <w:spacing w:val="3"/>
          <w:sz w:val="24"/>
          <w:szCs w:val="24"/>
        </w:rPr>
        <w:t xml:space="preserve">выходим из неё. </w:t>
      </w:r>
      <w:r>
        <w:rPr>
          <w:rFonts w:cs="Times New Roman" w:ascii="Times New Roman" w:hAnsi="Times New Roman"/>
          <w:spacing w:val="-2"/>
          <w:sz w:val="24"/>
          <w:szCs w:val="24"/>
        </w:rPr>
        <w:t>Аминь.</w:t>
      </w:r>
    </w:p>
    <w:p>
      <w:pPr>
        <w:pStyle w:val="Heading"/>
        <w:spacing w:lineRule="auto" w:line="240"/>
        <w:rPr>
          <w:color w:val="000000"/>
          <w:sz w:val="24"/>
          <w:szCs w:val="24"/>
        </w:rPr>
      </w:pPr>
      <w:bookmarkStart w:id="36" w:name="__RefHeading___Toc197610557"/>
      <w:bookmarkEnd w:id="36"/>
      <w:r>
        <w:rPr>
          <w:color w:val="000000"/>
          <w:sz w:val="24"/>
          <w:szCs w:val="24"/>
        </w:rPr>
        <w:t>Объяснение после Практики. Ответ на ментальный вопрос</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маленький ответ. Если бы вы знали систему ученичества предыдущей эпохи, вы бы удивились этой практике, потому что в руки Колесо Сансары мог взять только просветлённый предыдущей эпохи — это был закон. Ну, это был знак управления Колесом Сансары и выход из колеса перевоплощений, это закон был Высшего посвящённого, поэтому в общем-то все символические действия предыдущей эпохи мы совершили. Паузы были нужны, потому что каждый из нас работал с разной скоростью, и в данном случае мы не имели права действовать групповым эффектом, надо было подождать, пока каждый из вас доделает, хотя это достаточно быстро оказало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торой момент, отвечаю просто на вопрос. Розу Аматического присутствия мы вчера с вами не стяжали, и она формируется 9 часов. Мы вчера с вами стяжали 8-рицу Планетарной эволюции, извините, Сердце мы стяжали аж на 5-м Синтезе, увидели? И вчера касалось это только Дома Отца, поэтому смешивать понятия не надо, у нас ещё к концу дня будет. 16-цу мы развернули не как Аматику, а как принцип 16-ричного присутствия и выражения ФА-Отца Метагалактики в синтезе любых присутствий, это синтез 16-рицы, будем так говорить, от которой будут развёртываться все остальные. Поэтому, Роза и ваше 8-ричное, а теперь 16-ричное строение на Аматике ещё формируется, и вы вошли в Розу, которая, в принципе, формируется и которую мы вчера, возжигая и изучая, фактически формировали, поэтому вам было так тяжело и хотелось лежать некоторым, потому что у вас формировались аппараты, которых не было, Розы Сердца у вас не было. И сейчас мы этот аппарат, фактически, завершили формировать, введя туда Колесо Сансары.</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пожалуйста, не забывайте, что Синтез ещё нацелен на то, чтобы в процессе 12 часов у вас выросли аппараты новых присутствий, и это присутствие новое, у вас вырастают эти аппараты или же перестроились аппараты, если мы возьмём Монаду на следующем Синтезе, она у вас была в предыдущей эпохе, но в предыдущей эпохе у неё было 6 сфер, понятно, а в новой эпохе — 32, и мы будем её преображать так же, как в прошлый раз мы преображались, или на Астрале преображались в 32 чакры — в предыдущую эпоху было 7, ну, кто вспомнит, тот вспомни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другими словами, идёт преображение ваших аппаратов или взращивание. На Аматике преображать нечего, потому что ничего и не было, поэтому 9, ну, 12 часов будет взращивание и только к концу, да, мы окончательно развернёмся 16-рично уже в Аматическом присутствии, вот осознайте такой эффект. И так мы действуем каждый Синтез. А то была такая гениальная мысль: «А чё ж Колесо Сансары и куда мне его засовывать? А мы вчера Розу не так сделали». Я думаю: «Это как?» А вчера мы её и не делали,мы её развёртывали и изучали, чтобы правильно сложить в головерсум, как она у нас строится и как она действует, при этом она действует по своим законам. И даже, если вы не осознали, как она действует, она всё равно будет действовать правильно, так же, как вы не осознаёте мозг, а он чего-то действует, но знать строение никто не отменял, это надо. Поэтому мы сейчас, фактически, завершили правильность строения Розы Сердца.</w:t>
      </w:r>
    </w:p>
    <w:p>
      <w:pPr>
        <w:pStyle w:val="Normal"/>
        <w:ind w:left="0" w:firstLine="284"/>
        <w:rPr/>
      </w:pPr>
      <w:r>
        <w:rPr>
          <w:rFonts w:cs="Times New Roman" w:ascii="Times New Roman" w:hAnsi="Times New Roman"/>
          <w:sz w:val="24"/>
          <w:szCs w:val="24"/>
        </w:rPr>
        <w:t>А почему мы так действовали? Законы такие. Поднять можно было в предыдущей эпохе только столпами, называется руками и ногами человеческими. Можно было сидеть в позе Лотоса. Но в новую эпоху — можно стоять и надо стоять в Лотосе, Сансары взлетали из Лотоса и в предыдущей эпохе тоже, переносили на другое присутствие, летая на ней. Символ, кстати, ступы Бабы Яги — это падшая Сансара, то есть Сансара — это тонкий диск, а когда, извините, падшая — стены нарастают неадекватности, она такая фугует вниз и растягивается, получается ступа, а в центре баба стоит. Ну, это так, к слову, я не шучу, это с одной стороны шутка, но это так называемая падшая Сансара, Сансара заматериализованная, получается ступа. Воду в ступе толчёшь — это в Сансаре гениальность наводишь, примерно так это можно перевести, это вот по символике предыдущих эпох. Взять в руки — это значит управлять перевоплощениями, стяжав 16-рицу, мы имели право это сделать. Если бы мы сегодня 16-рицу не стяжали, я бы не имел права разрешить вам взять в руки Сансару. Да, смогли. Ещё неизвестно, как вы будете управлять перевоплощениями, это вопрос к вашим ФА-Владыкам, вы с ними будете это согласовывать. Но главное, что вы сделали принципиальное действие и получили право это делать, а там уже как сложится. Знаете, такое? Иметь права водить машину и водить её — это разные вещи, это понятно, но главное, чтобы права иметь, это уже хорошо. Всё остальное — это просто отстройка по законам Аматического присутствия, даже, если она не всегда была понятна. Я думаю, если вы проанализируете, кому надо, практику, вам станет легче и понятнее, что мы дел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сё! Значит, у нас ещё большая тема, но три главных: Сансару, выход в Дом и стяжание 16-рицы мы сделали. У нас ещё одна главная практика — это стяжание Абсолюта и разработка, вернее рассмотрение стяжания Абсолютного Огня, но это часа два займёт.Поэтому, сейчас 19:20, делаем перерыв минут 20-25, и сразу Абсолютный Огонь.</w:t>
      </w:r>
    </w:p>
    <w:p>
      <w:pPr>
        <w:pStyle w:val="Heading"/>
        <w:spacing w:lineRule="auto" w:line="240"/>
        <w:rPr>
          <w:color w:val="000000"/>
          <w:sz w:val="24"/>
          <w:szCs w:val="24"/>
        </w:rPr>
      </w:pPr>
      <w:bookmarkStart w:id="37" w:name="__RefHeading___Toc197610558"/>
      <w:bookmarkEnd w:id="37"/>
      <w:r>
        <w:rPr>
          <w:color w:val="000000"/>
          <w:sz w:val="24"/>
          <w:szCs w:val="24"/>
        </w:rPr>
        <w:t>День второй. 2 час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Солдат спит, служба идёт. Сейчас лягу. Знаете, такое, ученики — это Воины Огня? Поэтому солдат спит, служба идёт.</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Огонь идё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Огонь же всё равно вам идёт, я могу и поспать, время-то никто не отменял, а вы болтайте, болтайте. Столько всего узнаете нового! Вам дано 25 минут. Уже больше. После и до, кстати, некоторые приходят за 2 часа, молодцы, там такой звук идёт тут, особенно за последние 20 минут, неужто не хватает? Некоторые после этого ещё на час остаются, полный кайф. Ладно.</w:t>
      </w:r>
    </w:p>
    <w:p>
      <w:pPr>
        <w:pStyle w:val="Heading"/>
        <w:spacing w:lineRule="auto" w:line="240"/>
        <w:rPr>
          <w:color w:val="000000"/>
          <w:sz w:val="24"/>
          <w:szCs w:val="24"/>
        </w:rPr>
      </w:pPr>
      <w:bookmarkStart w:id="38" w:name="__RefHeading___Toc197610559"/>
      <w:bookmarkEnd w:id="38"/>
      <w:r>
        <w:rPr>
          <w:color w:val="000000"/>
          <w:sz w:val="24"/>
          <w:szCs w:val="24"/>
        </w:rPr>
        <w:t>Накопление Абсолютного Огня</w:t>
      </w:r>
    </w:p>
    <w:p>
      <w:pPr>
        <w:pStyle w:val="Normal"/>
        <w:ind w:left="0" w:firstLine="284"/>
        <w:rPr/>
      </w:pPr>
      <w:r>
        <w:rPr>
          <w:rFonts w:cs="Times New Roman" w:ascii="Times New Roman" w:hAnsi="Times New Roman"/>
          <w:sz w:val="24"/>
          <w:szCs w:val="24"/>
        </w:rPr>
        <w:t>Итак, у нас сейчас достаточно и простая и сложная тема: «Накопление Абсолютного Огня». Вначале я так, разрекламирую, зачем это надо, чуть-чуть, а потом мы будем её разбирать, когда начнём разбирать, потребуется концентрация внимания. Не разберёте, вы будете потом разбирать по другим материалам, хотя у нас есть уже много, кто этим занимается, но лучше вникнуть на Синтезе, легче будет, а то потом лишнее время, лишние бумажки.</w:t>
      </w:r>
    </w:p>
    <w:p>
      <w:pPr>
        <w:pStyle w:val="Normal"/>
        <w:ind w:left="0" w:firstLine="284"/>
        <w:rPr/>
      </w:pPr>
      <w:r>
        <w:rPr>
          <w:rFonts w:cs="Times New Roman" w:ascii="Times New Roman" w:hAnsi="Times New Roman"/>
          <w:sz w:val="24"/>
          <w:szCs w:val="24"/>
        </w:rPr>
        <w:t>Значит, если кто не успеет разобраться, вот здесь в Киеве ходит лекция Минска по накоплению Абсолютного Огня, это вот последняя лекция и самая, вслушайтесь, самая упрощённая система набора Абсолютного Огня. То, что сейчас мы будем вам давать, я буду давать тоже по этой системе, я специально её сейчас ещё раз восстановил в памяти, посмотрел. Зачем? Чтобы дать упрощённую систему, максимум простоты.</w:t>
      </w:r>
    </w:p>
    <w:p>
      <w:pPr>
        <w:pStyle w:val="Normal"/>
        <w:ind w:left="0" w:firstLine="284"/>
        <w:rPr/>
      </w:pPr>
      <w:r>
        <w:rPr>
          <w:rFonts w:cs="Times New Roman" w:ascii="Times New Roman" w:hAnsi="Times New Roman"/>
          <w:sz w:val="24"/>
          <w:szCs w:val="24"/>
        </w:rPr>
        <w:t>У нас выходили синенькие книжки, называется «Абсолют ФА» с накоплением Абсолютного Огня, там более сложная система накопления, но оттуда можно взять какие-то принципы накопления Абсолютного Огня. Там правила синтеза с Владыками, хотя сейчас это всё очень и очень упростилось.</w:t>
      </w:r>
    </w:p>
    <w:p>
      <w:pPr>
        <w:pStyle w:val="Normal"/>
        <w:ind w:left="0" w:firstLine="284"/>
        <w:rPr/>
      </w:pPr>
      <w:r>
        <w:rPr>
          <w:rFonts w:cs="Times New Roman" w:ascii="Times New Roman" w:hAnsi="Times New Roman"/>
          <w:sz w:val="24"/>
          <w:szCs w:val="24"/>
        </w:rPr>
        <w:t>Значит, просто для себя осознайте, что когда мы восходили в более простом режиме, тяжело стяжали 8-рицы, Абсолютный Огонь мы начали накапливать с 2000-го года, кстати, и многие ученики на тот момент, не выдержав Огня, ушли и сказали, такая фраза была: «Ох, Виталий, ты стал таким чёрным, а в центре сияет красная капля Огня, это так страшно, ты куда идёшь, выйди из этого». Я говорю: «Я не могу, мне Владыка это диктует, мне надо делать» — «Ты что! А!» — и ушли.</w:t>
      </w:r>
    </w:p>
    <w:p>
      <w:pPr>
        <w:pStyle w:val="Normal"/>
        <w:ind w:left="0" w:firstLine="284"/>
        <w:rPr/>
      </w:pPr>
      <w:r>
        <w:rPr>
          <w:rFonts w:cs="Times New Roman" w:ascii="Times New Roman" w:hAnsi="Times New Roman"/>
          <w:sz w:val="24"/>
          <w:szCs w:val="24"/>
        </w:rPr>
        <w:t>И мы продолжили развиваться, и оказалось, что Абсолютный Огонь просто развивает новые тела жизни, и пока они формируются, ты, понятно, перестраиваешься. Человек видящий, ясновиденьем посмотрел, ему сказали: «Это очень опасно!» — товарищи с астрала. Правильно, для астрала этот Огонь крайне опасен, они все сжигаются. Человек не выдержал развода и ушёл.</w:t>
      </w:r>
    </w:p>
    <w:p>
      <w:pPr>
        <w:pStyle w:val="Normal"/>
        <w:ind w:left="0" w:firstLine="284"/>
        <w:rPr/>
      </w:pPr>
      <w:r>
        <w:rPr>
          <w:rFonts w:cs="Times New Roman" w:ascii="Times New Roman" w:hAnsi="Times New Roman"/>
          <w:sz w:val="24"/>
          <w:szCs w:val="24"/>
        </w:rPr>
        <w:t>Поэтому знайте для товарищей, которые неадекватные, это очень опасный Огонь, и они будут делать всё, чтоб вы отдыхали, ленились, не стяжали, не жили. Значит, Абсолютный Огонь в новую эпоху — это то же самое, что стяжание жизни в предыдущую. То есть для того, чтобы вырасти или допустим, чтобы у вас из 7 чакр выросли 32, нужна энергия или нужен огонь, если взять учёт того, что каждый атом или молекула внутри имеют огонь.</w:t>
      </w:r>
    </w:p>
    <w:p>
      <w:pPr>
        <w:pStyle w:val="Normal"/>
        <w:ind w:left="0" w:firstLine="284"/>
        <w:rPr/>
      </w:pPr>
      <w:r>
        <w:rPr>
          <w:rFonts w:cs="Times New Roman" w:ascii="Times New Roman" w:hAnsi="Times New Roman"/>
          <w:sz w:val="24"/>
          <w:szCs w:val="24"/>
        </w:rPr>
        <w:t>И вот система Абсолютного Огня даёт вам объём Огня, который позволяет вам взрастить любые тела. Причём, хитрость… любые тела, сердца, то есть любые ваши аппараты — раз, плюс Абсолютный Огонь кроме выращивания в вас новых возможностей Человека… знаете такое, вот одно дело стяжать 32 чакры, а другое дело, чтоб они вертелись и работали. А когда они начинают работать, им надо что? Расти и где-то эту энергию надо брать. Где? В Абсолютном Огне. Вот чисто для этого.</w:t>
      </w:r>
    </w:p>
    <w:p>
      <w:pPr>
        <w:pStyle w:val="Normal"/>
        <w:ind w:left="0" w:firstLine="284"/>
        <w:rPr/>
      </w:pPr>
      <w:r>
        <w:rPr>
          <w:rFonts w:cs="Times New Roman" w:ascii="Times New Roman" w:hAnsi="Times New Roman"/>
          <w:sz w:val="24"/>
          <w:szCs w:val="24"/>
        </w:rPr>
        <w:t>Второй момент, Абсолютный Огонь позволяет вам пользоваться Огнём на любых присутствиях. Допустим, на вас кто-то нападает, дыхните Огнём, и он сожжётся. Каким? Абсолютным. Третье, если вы хоть раз стяжали, её надо пройти только один раз, потом повторять не надо, как только вы прошли один раз всю систему Абсолютного Огня, этот Абсолютный Огонь остаётся у вас навечно и тотально. Если вы не потратили его на карму вашу и дхарму, то он Отцом самовосстанавливается.</w:t>
      </w:r>
    </w:p>
    <w:p>
      <w:pPr>
        <w:pStyle w:val="Normal"/>
        <w:ind w:left="0" w:firstLine="284"/>
        <w:rPr/>
      </w:pPr>
      <w:r>
        <w:rPr>
          <w:rFonts w:cs="Times New Roman" w:ascii="Times New Roman" w:hAnsi="Times New Roman"/>
          <w:sz w:val="24"/>
          <w:szCs w:val="24"/>
        </w:rPr>
        <w:t>Вот сожгли вы негативную сущность, чуть потратили Огня, автоматически, знаете, как вот бездонная чаша, и он восстановился. Потратили вы Абсолютный Огонь, допустим, на новое 16-ричное строение. Вот кто будет стяжать присутствия, по присутствиям развёртываться, вам нужен огонь для того, чтоб как-то развернуться. Мы даже сейчас вас разворачивали там, вышли к Отцу, там повозжигались, понасыщались, погуляли, чтоб потом развернуться 16-рично, да? Почему? Потому что у вас нет Абсолютного Огня. А когда он будет, не надо будет ходить, не надо будет насыщаться, у вас будет Огонь, который вы можете потратить ради себя хорошего. Примерно так. Самовостанавливаемый — открытым текстом. Другими словами Абсолют — это то, что создаёт вам жизнь.</w:t>
      </w:r>
    </w:p>
    <w:p>
      <w:pPr>
        <w:pStyle w:val="Normal"/>
        <w:ind w:left="0" w:firstLine="284"/>
        <w:rPr/>
      </w:pPr>
      <w:r>
        <w:rPr>
          <w:rFonts w:cs="Times New Roman" w:ascii="Times New Roman" w:hAnsi="Times New Roman"/>
          <w:sz w:val="24"/>
          <w:szCs w:val="24"/>
        </w:rPr>
        <w:t>И последнее, объём Абсолютного Огня поддерживает вашу жизнь. То есть даже, если Капля или Искра жизни ваша станет неустойчива, хотя у вас должна быть капля, прибегает Абсолютный Огонь и говорит: На-на-на, только живи. И чем больше Абсолютного Огня, тем устойчивей ваша Капля жизни.</w:t>
      </w:r>
    </w:p>
    <w:p>
      <w:pPr>
        <w:pStyle w:val="Normal"/>
        <w:ind w:left="0" w:firstLine="284"/>
        <w:rPr/>
      </w:pPr>
      <w:r>
        <w:rPr>
          <w:rFonts w:cs="Times New Roman" w:ascii="Times New Roman" w:hAnsi="Times New Roman"/>
          <w:sz w:val="24"/>
          <w:szCs w:val="24"/>
        </w:rPr>
        <w:t>В итоге забрать такую Каплю жизни можно только по указу Отца. Я серьёзно. Понятно, что там ФА-Владыки это решают, но Владычица Смерть всегда приходит от Отца, но даже с этим вариантом, если ты умеешь видеть на присутствиях (чего мы от вас добиваемся по чуть-чуть), приходит Владычица Смерть, и ты говоришь: «Пришла?» — «Да». — «Сейчас, последнее желание, я к Отцу схожу». Или проще: «Пошли со мной к Отцу!» А она не имеет права отказать, потому что ты в Абсолютном Огне, она говорит: «В Воле Отца, я должна тебя забрать, а…» — «Сейчас! Только к Отцу схожу. Я сам к нему выйду». Раз, в зал Отца и говоришь: «Отец, за мной тут пришли. Я понимаю, что моя жизнь закончилась, я прошу у тебя новую жизнь. Я не сделал то-то, то-то, то-то, то-то, я прошу прощение за все мои неадекватности, раз она пришла, но я прошу оставить мне жизнь, потому что у меня валом работы. Я ещё Синтезы не закончил». Примерно.</w:t>
      </w:r>
    </w:p>
    <w:p>
      <w:pPr>
        <w:pStyle w:val="Normal"/>
        <w:ind w:left="0" w:firstLine="284"/>
        <w:rPr/>
      </w:pPr>
      <w:r>
        <w:rPr>
          <w:rFonts w:cs="Times New Roman" w:ascii="Times New Roman" w:hAnsi="Times New Roman"/>
          <w:sz w:val="24"/>
          <w:szCs w:val="24"/>
        </w:rPr>
        <w:t>Это я делал уже много раз, даже больше десятков раз, да, её видел несколько раз, она потом махает рукой, иногда уже и не приходит, говорит: «Всё равно выкрутится», и это позволяет так свободно… она тоже чело, тоже у Владыки там Мории, да? То есть, в принципе, ранг, статус там один и даже, но… Почему это позволяет так свободно с ней себя вести? Объём Абсолютного Огня. Когда у тебя валом Огня, чтобы это забрать, нужно твоё согласие. А ты просишь у Отца. Если Отец сказал: «Живи», — ты согласие не даёшь, и забрать она не имеет права без Отца.</w:t>
      </w:r>
    </w:p>
    <w:p>
      <w:pPr>
        <w:pStyle w:val="Normal"/>
        <w:ind w:left="0" w:firstLine="284"/>
        <w:rPr/>
      </w:pPr>
      <w:r>
        <w:rPr>
          <w:rFonts w:cs="Times New Roman" w:ascii="Times New Roman" w:hAnsi="Times New Roman"/>
          <w:sz w:val="24"/>
          <w:szCs w:val="24"/>
        </w:rPr>
        <w:t>А для того, чтоб вообще тебя забрать, ты должен выйти и сказать Отцу: «Ладно, Отец, забирай, я уже никакой, пора идти к тебе», — остаться на том присутствии, и даже так ты можешь остаться в зале Отца, физика просто умрёт вместе с Абсолютным Огнём, и этим Абсолютным Огнём стяжённым на физике зажигать уже на тех присутствиях. Я даже не буду рассказывать, что можно зажигать Абсолютным Огнём, накопленным на физике, на тех присутствиях. Потому что физика самый творческий план. И если вы на физике накопили Абсолютный Огонь, этот Огонь остаётся самым творческим и самым сильным по всем вышестоящим присутствиям. Сильнее ничего не бывает, вернее бывает — только Огонь Отца. Я не шучу. Огонь Владык, потому что у них свой Абсолютный Огонь, но у них право Огня Отца, но это уже нельзя сказать сильнее, правильно? То есть мы и так с Владыками, мы без них не действуем, что называется, поэтому вот тут, я имею в виду, не ФА-Управление, а сильнее всего, что вне его. всё остальное подчиняется Абсолютному Огню.</w:t>
      </w:r>
    </w:p>
    <w:p>
      <w:pPr>
        <w:pStyle w:val="Normal"/>
        <w:ind w:left="0" w:firstLine="284"/>
        <w:rPr/>
      </w:pPr>
      <w:r>
        <w:rPr>
          <w:rFonts w:cs="Times New Roman" w:ascii="Times New Roman" w:hAnsi="Times New Roman"/>
          <w:sz w:val="24"/>
          <w:szCs w:val="24"/>
        </w:rPr>
        <w:t>И ещё один такой моментик. Я просто кратенько прохожусь, о нём много написано, поэтому вы всё остальное послушаете. И последний момент. В новых условиях, которые у вас есть и это останется, Абсолют стоит 4-й позицией, то есть вот есть такая Столп Служба, ой, Столп Система, где идёт: Стихия, Царства, потом, Царства (Человек там, Животное), потом идут Меры — веса, длины там, расстояния, а потом идут Абсолют — 4-я позиция. То есть Абсолют входит в главную систему соотношений природы. Он создаёт базовый Огонь, вслушайтесь, Аспектности, или выражения ФА- Отца в вас. Только я подчёркиваю — базовый Огонь Аспектности.</w:t>
      </w:r>
    </w:p>
    <w:p>
      <w:pPr>
        <w:pStyle w:val="Normal"/>
        <w:ind w:left="0" w:firstLine="284"/>
        <w:rPr/>
      </w:pPr>
      <w:r>
        <w:rPr>
          <w:rFonts w:cs="Times New Roman" w:ascii="Times New Roman" w:hAnsi="Times New Roman"/>
          <w:sz w:val="24"/>
          <w:szCs w:val="24"/>
        </w:rPr>
        <w:t>Вот если вы хотите, чтоб ФА-Отец Метагалактики максимально полно в вас проявлялся, а от этого зависят ваши возможности в окружающем мире, чем больше Огня Отца придёт к вам, тем больше вы имеете полномочий в любом окружающем мире, нужен Абсолют или Абсолютный Огонь. Почему? Как только вы накапливаете Абсолютный Огонь, Отец приходит к вам в объёмах вашего Абсолютного огня. Не в объёмах… вслушайтесь, вот сейчас у вас одна капелька с 4-лепестковым Пламенем. Я не шучу. И в этой капельке несколько искр жизни, пускай 8. Понятно, о чём я? И всё, дуй — не развалиться. Это в Монаде сейчас у вас. А вот когда вы начнёте стяжать Абсолютный Огонь, то у вас одна капелька уже будет сразу из 32-х Огней, а один первый план, вообще 1-я степень это 1000 капель таких же, да? Остальные цифры даже говорить не буду, они страшны.</w:t>
      </w:r>
    </w:p>
    <w:p>
      <w:pPr>
        <w:pStyle w:val="Normal"/>
        <w:ind w:left="0" w:firstLine="284"/>
        <w:rPr/>
      </w:pPr>
      <w:r>
        <w:rPr>
          <w:rFonts w:cs="Times New Roman" w:ascii="Times New Roman" w:hAnsi="Times New Roman"/>
          <w:sz w:val="24"/>
          <w:szCs w:val="24"/>
        </w:rPr>
        <w:t>То есть просто, когда стяжаете Абсолютный Огонь, помните, что любая капля Абсолютного Огня примерно равна одной капле вашей жизни, и когда будете осознавать 96 миллионов капель Абсолютного Огня, это всего лишь 3-й Абсолют или 3-я Вселенная, помните, что вы спасаете жизнь в себе и вокруг себя 96 миллионам жизней. Потом у вас появиться страшная цифра в миллиарды — это всего лишь 4-й Абсолют, и вы преодолеете шестимиллиардное человечество планеты и так далее. То есть одна капля Абсолюта равна примерно одной капле вашей жизни, которую вы сейчас имеете.</w:t>
      </w:r>
    </w:p>
    <w:p>
      <w:pPr>
        <w:pStyle w:val="Normal"/>
        <w:ind w:left="0" w:firstLine="284"/>
        <w:rPr/>
      </w:pPr>
      <w:r>
        <w:rPr>
          <w:rFonts w:cs="Times New Roman" w:ascii="Times New Roman" w:hAnsi="Times New Roman"/>
          <w:sz w:val="24"/>
          <w:szCs w:val="24"/>
        </w:rPr>
        <w:t>Слушать это страшно, особенно осознавать, поэтому мы стараемся на этом не фиксировать внимание и говорить: «Вы просто стяжаете Абсолютный Огонь, чтоб максимально полно выразить ФА-Отца Метагалактики». Но здесь я хотел бы добавить одну фразу, которая будет вам полезна перед тем, как я перейду к цифрам. ФА-Отец Метагалактики — это вся Метагалактика. Поэтому те цифры, которые вы сейчас будете видеть, отражают не Планету Земля и жителей Планеты Земля, а всю Метагалактику. А значит, по закону Образа и Подобия мы должны накопить объём Абсолютного Огня равный минимум ФА-Метагалактике, лучше всего ФА-Отцу Метагалактики. И в цифрах, которые сейчас будут вам рассказываться, это отражено. Всё. То есть Абсолютный Огонь развивает вас Метагалактически.</w:t>
      </w:r>
    </w:p>
    <w:p>
      <w:pPr>
        <w:pStyle w:val="Normal"/>
        <w:ind w:left="0" w:firstLine="284"/>
        <w:rPr/>
      </w:pPr>
      <w:r>
        <w:rPr>
          <w:rFonts w:cs="Times New Roman" w:ascii="Times New Roman" w:hAnsi="Times New Roman"/>
          <w:sz w:val="24"/>
          <w:szCs w:val="24"/>
        </w:rPr>
        <w:t>И ещё одна историческая справка. Если кто-то занимался Раджа йогой или вообще йогой на Востоке, настоящей практикой, то знает, что одна из задач йоги и задач ученика Востока была простое правило: если вдруг к тебе ночью или днём, когда угодно, придут и спросят: «Чего тебе надо»? Ты должен был ответить одной главной фразой: «Слияния с Абсолютом». Понятно, да? То есть Абсолют в предыдущей эпохе выражал вершину объёма Огня. И если ты так смог ответить, я когда-то так смог ответить, успел, я как раз занимался йогой, и всё как по правилам называется, и только после этого тебя допускают к глубоким практикам Дхьяны, в которых ты выходишь в Самадхи или стяжаешь Просветление в Сатори. Потому что Абсолют и для людей предыдущей эпохи выражал Огонь Огненного мира вышестоящих присутствий. Это такая, историческая справка.</w:t>
      </w:r>
    </w:p>
    <w:p>
      <w:pPr>
        <w:pStyle w:val="Normal"/>
        <w:ind w:left="0" w:firstLine="284"/>
        <w:rPr/>
      </w:pPr>
      <w:r>
        <w:rPr>
          <w:rFonts w:cs="Times New Roman" w:ascii="Times New Roman" w:hAnsi="Times New Roman"/>
          <w:sz w:val="24"/>
          <w:szCs w:val="24"/>
        </w:rPr>
        <w:t>Поэтому категория Абсолюта в принципе есть и в предыдущей эпохе, но в предыдущей эпохе не стяжали Абсолют и его Огонь, а главное слиться с ним, войти и плавать в нирване, и не тонуть, как в знаменитом произведении искусства, которое не тонет, плавая. Это чёрная шутка, вы не знаете, да? Слава богу, что не знаете.</w:t>
      </w:r>
    </w:p>
    <w:p>
      <w:pPr>
        <w:pStyle w:val="Normal"/>
        <w:ind w:left="0" w:firstLine="284"/>
        <w:rPr/>
      </w:pPr>
      <w:r>
        <w:rPr>
          <w:rFonts w:cs="Times New Roman" w:ascii="Times New Roman" w:hAnsi="Times New Roman"/>
          <w:sz w:val="24"/>
          <w:szCs w:val="24"/>
        </w:rPr>
        <w:t>Так вот нирвана находиться где? Внутри Абсолюта. Ещё раз. Вот есть нирвана, Огонь нирваны, где хотели плавать все Просветлённые. Где границы нирваны? Абсолют. Или знаете такое, в каком сосуде находиться нирвана, где плавают и не тонут просветлённые? В Абсолюте. Вот этим сосудом является Абсолют. Поэтому, когда в Раджа йоге предлагали слиться с Абсолютом, имелось в виду, что начав сливаться с сосудом ты когда-нибудь найдёшь узкое горлышко и войдёшь в Просветление, и начнёшь плавать в нирване и утонуть потом не сможешь.</w:t>
      </w:r>
    </w:p>
    <w:p>
      <w:pPr>
        <w:pStyle w:val="Normal"/>
        <w:ind w:left="0" w:firstLine="284"/>
        <w:rPr/>
      </w:pPr>
      <w:r>
        <w:rPr>
          <w:rFonts w:cs="Times New Roman" w:ascii="Times New Roman" w:hAnsi="Times New Roman"/>
          <w:sz w:val="24"/>
          <w:szCs w:val="24"/>
        </w:rPr>
        <w:t>Всё это философия для тех, кто вообще не знает Восточные практики, но вы должны помнить, что очень много наших практик опираются на предыдущую эпоху и выходят из них, потому что преемственность Ученичества никто не отменял. Поэтому, если в предыдущей эпохе мы синтезировались, сливались с Абсолютом, чтоб войти в нирвану, в новую эпоху Владыки рекомендовали и Отец пойти другим методом. Не просто сливаться с Абсолютом, а, синтезируясь, стяжать Абсолютный Огонь и входить не в Абсолют, а взрастить в себе свой собственный Абсолют и иметь нирвану не где-то там, где ты плаваешь, а в самом себе и живя нирванически. Если учесть, что нирвана — это огонь Буддического присутствия, то это совсем другой подход, который показывает совсем другую эпоху. Поэтому вы сейчас в начале пути стяжания Абсолюта в самом себе, как выражения ФА-Отца Метагалактики.</w:t>
      </w:r>
    </w:p>
    <w:p>
      <w:pPr>
        <w:pStyle w:val="Normal"/>
        <w:ind w:left="0" w:firstLine="284"/>
        <w:rPr/>
      </w:pPr>
      <w:r>
        <w:rPr>
          <w:rFonts w:cs="Times New Roman" w:ascii="Times New Roman" w:hAnsi="Times New Roman"/>
          <w:sz w:val="24"/>
          <w:szCs w:val="24"/>
        </w:rPr>
        <w:t>Очень простой закон: каждый из нас по Образу и Подобию ФА-Отца Метагалактики. И если в Отце есть Абсолют, то Отец даёт нам Огонь, а стяжать Огонь мы будем у ФА-Отца Метагалактики, чтоб точно такой же Абсолют вырос у нас. Всё просто. И мы потом когда-нибудь станем Логосами и Владыками планет Метагалактики, где вновь взошедшая жизнь на первом этапе будет стяжать Абсолют и входить в Абсолютный Огонь у вас. У меня это уже было. Всё. Увидели? Увидели.</w:t>
      </w:r>
    </w:p>
    <w:p>
      <w:pPr>
        <w:pStyle w:val="Normal"/>
        <w:ind w:left="0" w:firstLine="284"/>
        <w:rPr/>
      </w:pPr>
      <w:r>
        <w:rPr>
          <w:rFonts w:cs="Times New Roman" w:ascii="Times New Roman" w:hAnsi="Times New Roman"/>
          <w:sz w:val="24"/>
          <w:szCs w:val="24"/>
        </w:rPr>
        <w:t>Вот эти слова забыли, это крах всей фантастики, это сумасшествие всех пределов и уход от всех философий. Знаете, такое, как Нильс Бор, я всегда любил эту фразу: «Покажите мне самую сумасшедшую идею, и она будет правильной» — это для квантовой физики. Вот вы сейчас это уже осознали.</w:t>
      </w:r>
    </w:p>
    <w:p>
      <w:pPr>
        <w:pStyle w:val="Normal"/>
        <w:ind w:left="0" w:firstLine="284"/>
        <w:rPr/>
      </w:pPr>
      <w:r>
        <w:rPr>
          <w:rFonts w:cs="Times New Roman" w:ascii="Times New Roman" w:hAnsi="Times New Roman"/>
          <w:sz w:val="24"/>
          <w:szCs w:val="24"/>
        </w:rPr>
        <w:t xml:space="preserve">Всё. Реклама закончилась. Я думаю, этих кратких фраз оказалось достаточно. Если вам нужно много фраз, тексты есть на сайте. Нет, так будет, книжки есть, почитаете. Хотя, в принципе, смысл очень простой: если вы хотите жить, выражая ФА-Отца Метагалактики свободно в Метагалактике, вам нужен объём Огня, который позволит вам свободно жить в Метагалактике. Так понятно, да? И вот этим объёмом Огня является Абсолютный Огонь. Отстяжаете </w:t>
      </w:r>
      <w:r>
        <w:rPr>
          <w:rFonts w:cs="Times New Roman" w:ascii="Times New Roman" w:hAnsi="Times New Roman"/>
          <w:i/>
          <w:iCs/>
          <w:sz w:val="24"/>
          <w:szCs w:val="24"/>
        </w:rPr>
        <w:t>адын</w:t>
      </w:r>
      <w:r>
        <w:rPr>
          <w:rFonts w:cs="Times New Roman" w:ascii="Times New Roman" w:hAnsi="Times New Roman"/>
          <w:sz w:val="24"/>
          <w:szCs w:val="24"/>
        </w:rPr>
        <w:t xml:space="preserve"> раз, и вы свободная </w:t>
      </w:r>
      <w:r>
        <w:rPr>
          <w:rFonts w:cs="Times New Roman" w:ascii="Times New Roman" w:hAnsi="Times New Roman"/>
          <w:i/>
          <w:iCs/>
          <w:sz w:val="24"/>
          <w:szCs w:val="24"/>
        </w:rPr>
        <w:t>птыца</w:t>
      </w:r>
      <w:r>
        <w:rPr>
          <w:rFonts w:cs="Times New Roman" w:ascii="Times New Roman" w:hAnsi="Times New Roman"/>
          <w:sz w:val="24"/>
          <w:szCs w:val="24"/>
        </w:rPr>
        <w:t xml:space="preserve"> по всей Метагалактике. Нет, человек, извините, сразу, всё, встроили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А теперь система. Значит, система Абсолютного Огня предполагает постепенное вхождение в Огонь, несмотря на то, что мы уже стяжали его, поэтапная, а потом… если раньше, вот сразу скажу, мы заставляли всех считать, в принципе, и некоторый подсчёт там был очень сложный. Я, когда проходил первую систему, у меня были такие талмуды подсчётов, книжки целые, которые уходили только так за всех, то потом мы поняли, что все высшей математикой не занимаются, считать не умеют или не хотят. Потому что приходилось до того, что заглядывали в книжку соседа, переписывали, сами стяжали, потому что сообразить чё тут. А потом спрашивали: а какая это цифра что я стяжаю. Я говорю: «А что ты написал?» — «Не знаю, это было написано у соседа». Я говорю: «Поэтому, когда разберёшься в системе, подойдёшь и спросишь, потому что я не имею права тебе отвечать». Запомните, даже, если вы не знаете название цифр, знать систему вы должны, осмыслить её. Даже, если сразу не поймёте, вы должны взять её схему — какая она. Поэтому сейчас я вам дам общую схему, как накапливается Абсолютный Огонь без цифр, понятно, да, чтоб не пугать, а потом в конце дам цифры, чтоб испугать, и вы пошли домой.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очень хороший метод, он мне в Минске очень помог. Все вначале взяли схему, а потом получили цифры. На цифрах получился замок, и все пошли усваивать. В итоге они сейчас очень быстро стяжают Абсолютный Огонь, потому что они схему усвоили, а цифры — это уже как-нибудь пристроимся. Всё.</w:t>
      </w:r>
    </w:p>
    <w:p>
      <w:pPr>
        <w:pStyle w:val="Normal"/>
        <w:ind w:left="0" w:firstLine="284"/>
        <w:rPr/>
      </w:pPr>
      <w:r>
        <w:rPr>
          <w:rFonts w:cs="Times New Roman" w:ascii="Times New Roman" w:hAnsi="Times New Roman"/>
          <w:sz w:val="24"/>
          <w:szCs w:val="24"/>
        </w:rPr>
        <w:t>Итак, сама схема. В системе ФА-Логоса, даже, ладно, в ваших Условиях новых, вот этих, что у вас не в книжках, вот в этой бумажке, вот в этой бумажке, в книжки не смотрите пока, есть Столп ФА- Логоса. Вот вертикаль вот эта. Вся вот эта 5-я вертикаль, здесь напечатаны 32 Огня. От Огня ФА-Изначального до Огня Интефизики. Запомнили? Это 32 Огня, которые вы будете стяжать в Абсолютном Огне. Запомните. Всё. Это главное. Ещё раз услышьте. Новые Абсолютные Огни — это 32 Огня в 5-м Столпе Логоического Правления. Это очень важно, потому что у некоторых учеников идут споры, каким огнём стяжать Абсолютный Огонь.</w:t>
      </w:r>
    </w:p>
    <w:p>
      <w:pPr>
        <w:pStyle w:val="Normal"/>
        <w:ind w:left="0" w:firstLine="284"/>
        <w:rPr/>
      </w:pPr>
      <w:r>
        <w:rPr>
          <w:rFonts w:cs="Times New Roman" w:ascii="Times New Roman" w:hAnsi="Times New Roman"/>
          <w:sz w:val="24"/>
          <w:szCs w:val="24"/>
        </w:rPr>
        <w:t>Поэтому первая ваша задача, вслушайтесь, выйти к ФА-Отцу Метагалактики в практике, я её потом продиктую, и стяжать 32 Огня по вот этому Столпу, просто выйти к Отцу и «я стяжаю у ФА- Отца Метагалактики огонь такой-то, огонь такой-то, огонь Интефизики, огонь Метаэфира, огонь Униастрала, огонь Единоментала», снизу вверх или сверху вниз, «огонь ФА-Изначального, огонь ФА- Явленного, огонь ФА-Проявленного, огонь…» Понятно, да, о чём я говорю?</w:t>
      </w:r>
    </w:p>
    <w:p>
      <w:pPr>
        <w:pStyle w:val="Normal"/>
        <w:ind w:left="0" w:firstLine="284"/>
        <w:rPr/>
      </w:pPr>
      <w:r>
        <w:rPr>
          <w:rFonts w:cs="Times New Roman" w:ascii="Times New Roman" w:hAnsi="Times New Roman"/>
          <w:sz w:val="24"/>
          <w:szCs w:val="24"/>
        </w:rPr>
        <w:t>И, возжигаясь 32 Огнями ФА-Отца Метагалактики, я формирую одну каплю Абсолютного Огня. Понятно, да, о чём я? И, синтезируясь с ФА-Отцом Метагалактики, я стяжаю в синтезе этих 32-х Огней одну каплю Абсолютного Огня. Увидели?</w:t>
      </w:r>
    </w:p>
    <w:p>
      <w:pPr>
        <w:pStyle w:val="Normal"/>
        <w:ind w:left="0" w:firstLine="284"/>
        <w:rPr/>
      </w:pPr>
      <w:r>
        <w:rPr>
          <w:rFonts w:cs="Times New Roman" w:ascii="Times New Roman" w:hAnsi="Times New Roman"/>
          <w:sz w:val="24"/>
          <w:szCs w:val="24"/>
        </w:rPr>
        <w:t>То есть одна капля Абсолютного Огня состоит из 32-х Огней, которые есть в ваших условиях. Одна капля равна 32 Огням. Но так как Огня 32, у вас должно быть, сколько капель? 32. И вы эту практику повторяете 32 раза, говоря, что вы стяжаете 2-ю каплю 32 Огня, 3-ю каплю 32 Огня и так до 32-й капли, где тоже 32 Огня. Увидели?</w:t>
      </w:r>
    </w:p>
    <w:p>
      <w:pPr>
        <w:pStyle w:val="Normal"/>
        <w:ind w:left="0" w:firstLine="284"/>
        <w:rPr/>
      </w:pPr>
      <w:r>
        <w:rPr>
          <w:rFonts w:cs="Times New Roman" w:ascii="Times New Roman" w:hAnsi="Times New Roman"/>
          <w:sz w:val="24"/>
          <w:szCs w:val="24"/>
        </w:rPr>
        <w:t>То есть одну формулу, где я возжигаюсь 32 Огнями в одну каплю, вы повторяете 32 раза. Если вы человек умный, я надеюсь все умные, то вы один раз сказав 32 Огня и запомнив, второй раз это повторять не будете, и просто будете говорить: «И я стяжаю у Отца 32 Огня от ФА-Изначального до Интефизики, указанных в первом стяжании и стяжаю 2-ю каплю Абсолютного Огня из 32 Огней ФА- Отца Метагалактики. Правда, просто? И вы уже говорите не 32 раза по 32 Огня, а говорите 32 эти фразы, потом я говорю: «И я возжигаюсь 32 Огнями, указанными в первой капле, и стяжаю 3-ю каплю Абсолютного Огня у ФА- Отца Метагалактики». Проговорив эту фразу 32 раза, вы получаете 32 капли Абсолютного Огня. Это первый шаг. Увидели? Всё, всё очень просто пока.</w:t>
      </w:r>
    </w:p>
    <w:p>
      <w:pPr>
        <w:pStyle w:val="Normal"/>
        <w:ind w:left="0" w:firstLine="284"/>
        <w:rPr/>
      </w:pPr>
      <w:r>
        <w:rPr>
          <w:rFonts w:cs="Times New Roman" w:ascii="Times New Roman" w:hAnsi="Times New Roman"/>
          <w:sz w:val="24"/>
          <w:szCs w:val="24"/>
        </w:rPr>
        <w:t xml:space="preserve">Дальше идём. Это вхождение. Это, это у нас вхождение, прелюдия музыкальная. Когда вы отстяжали 32 капли Огня, вы объединяете 32 капли Огня, и у вас появляется один план. Так, надо рассчитывать время, чтобы я успел вам всё рассказать. Один </w:t>
        <w:tab/>
        <w:t>план, то есть один план в Абсолютном Огне состоит из 32-х капель. Почему один план? Потому что Человек ФА, который выражает ФА-Отца Метагалактики, находится, начинается с глобуса Интегрального Человека. Мы давали эту схему. Интегральный Человек — Образ Отца, Глобальный Человек — Слово Отца, помните? Универсальный Человек… Не давали мы вам? Давали, давали. Что, не давали? Было! Было, просто не выучили. Не мог не дать, это может быть было на 1, 2, 3 Синтезе, где в основном многие не были или были, но уже забыли, в общем, давали такое, ладно, даже если не давал, это сейчас не главное, хотя я помню, что давал.</w:t>
      </w:r>
    </w:p>
    <w:p>
      <w:pPr>
        <w:pStyle w:val="Normal"/>
        <w:ind w:left="0" w:firstLine="284"/>
        <w:rPr/>
      </w:pPr>
      <w:r>
        <w:rPr>
          <w:rFonts w:cs="Times New Roman" w:ascii="Times New Roman" w:hAnsi="Times New Roman"/>
          <w:sz w:val="24"/>
          <w:szCs w:val="24"/>
        </w:rPr>
        <w:t>Просто запомните, что Человек ФА, выражающий ФА-Отца Метагалактики, находится, начинается с глобуса Интегрального Человека. Глобус Интегрального Человека — это 4-й Метагалактический Глобус и восприятие у него, какое? Плановое. Поэтому Человеку, настоящему человеку, не полуживотному, Человеку человечества характерно плановое восприятие. Поэтому даже в предыдущей эпохе у Блаватской строение жизни было по планам, потому что она давала это людям, то есть человечеству. В итоге мы с вами в Абсолютном Огне, готовясь к нему, должны в первую очередь стяжать один план. И вот, пройдя 32 капли Огня</w:t>
      </w:r>
      <w:r>
        <w:rPr>
          <w:rFonts w:cs="Times New Roman" w:ascii="Times New Roman" w:hAnsi="Times New Roman"/>
          <w:i/>
          <w:sz w:val="24"/>
          <w:szCs w:val="24"/>
        </w:rPr>
        <w:t>, (чихают в зале)</w:t>
      </w:r>
      <w:r>
        <w:rPr>
          <w:rFonts w:cs="Times New Roman" w:ascii="Times New Roman" w:hAnsi="Times New Roman"/>
          <w:sz w:val="24"/>
          <w:szCs w:val="24"/>
        </w:rPr>
        <w:t xml:space="preserve"> точно, мы стяжали 1-й план. Он является, каким? 1-м. Физическим. Всё очень просто. И это 1-й физический план, так и называем. Но у нас 32 плана.</w:t>
      </w:r>
    </w:p>
    <w:p>
      <w:pPr>
        <w:pStyle w:val="Normal"/>
        <w:ind w:left="0" w:firstLine="284"/>
        <w:rPr/>
      </w:pPr>
      <w:r>
        <w:rPr>
          <w:rFonts w:cs="Times New Roman" w:ascii="Times New Roman" w:hAnsi="Times New Roman"/>
          <w:sz w:val="24"/>
          <w:szCs w:val="24"/>
        </w:rPr>
        <w:t>Вот тут надо остановиться, почему 32. Дело в том, что ФА-Метагалактика делиться на два проявления: 1-е — Огненное, 2-е — Материальное. Огненное с 33-го по 64-е присутствие, Материя — с 1-го по 32-е. Стяжать Абсолютный Огонь для Огненных присутствий — это безумие, смысла нет, там и так Огня валом.</w:t>
      </w:r>
    </w:p>
    <w:p>
      <w:pPr>
        <w:pStyle w:val="Normal"/>
        <w:ind w:left="0" w:firstLine="284"/>
        <w:rPr/>
      </w:pPr>
      <w:r>
        <w:rPr>
          <w:rFonts w:cs="Times New Roman" w:ascii="Times New Roman" w:hAnsi="Times New Roman"/>
          <w:sz w:val="24"/>
          <w:szCs w:val="24"/>
        </w:rPr>
        <w:t>Значит, мы стяжаем Абсолютный Огонь только в тех областях, где Огня нет. А Огня нет где? В Материи. А материя Метагалактики состоит из 32-х присутствий, а значит, наша задача, чтобы возжечь материю Метагалактики и стяжать всё по 32 Абсолюта или всё по 32. В общем, запомните, мы стяжаем в Абсолютном Огне всё по 32, таким образом, отражая материю Метагалактики.</w:t>
      </w:r>
    </w:p>
    <w:p>
      <w:pPr>
        <w:pStyle w:val="Normal"/>
        <w:ind w:left="0" w:firstLine="284"/>
        <w:rPr/>
      </w:pPr>
      <w:r>
        <w:rPr>
          <w:rFonts w:cs="Times New Roman" w:ascii="Times New Roman" w:hAnsi="Times New Roman"/>
          <w:sz w:val="24"/>
          <w:szCs w:val="24"/>
        </w:rPr>
        <w:t>Значит, нам с вами надо стяжать, сколько планов? 32 план. Но в каждом из 32 планов должно быть по 32 капли Абсолютного Огня. Только не путайте с акционерным обществом. У кого-то акционерное общество, 32 акции Абсолютного Огня, очень похоже, а у кого-то 32 капли, да, Абсолютного Огня. Увидели?</w:t>
      </w:r>
    </w:p>
    <w:p>
      <w:pPr>
        <w:pStyle w:val="Normal"/>
        <w:ind w:left="0" w:firstLine="284"/>
        <w:rPr/>
      </w:pPr>
      <w:r>
        <w:rPr>
          <w:rFonts w:cs="Times New Roman" w:ascii="Times New Roman" w:hAnsi="Times New Roman"/>
          <w:sz w:val="24"/>
          <w:szCs w:val="24"/>
        </w:rPr>
        <w:t xml:space="preserve">Поэтому вы, отстяжав 32 капли, и получив 1-й план, вы потом просто уже зафиксировав в голове, что в каждой капле у вас по 32 Огня, выходите к ФА-Отцу Метагалактики и сразу стяжаете: И я, синтезируясь с ФА-Отцом Метагалактики, стяжаю 32 капли Абсолютного Огня, в каждой из которых по 32 Огня, и стяжаю у ФА-Отца Метагалактики 2-й Эфирный план Абсолютного Огня. Одной фразой. Всё. И так вы повторяете 32 раза, меняя не Эфирный план, а Астральный, Ментальный, Причинный, Буддический, </w:t>
      </w:r>
      <w:r>
        <w:rPr>
          <w:rFonts w:cs="Times New Roman" w:ascii="Times New Roman" w:hAnsi="Times New Roman"/>
          <w:i/>
          <w:iCs/>
          <w:sz w:val="24"/>
          <w:szCs w:val="24"/>
        </w:rPr>
        <w:t>фьюх</w:t>
      </w:r>
      <w:r>
        <w:rPr>
          <w:rFonts w:cs="Times New Roman" w:ascii="Times New Roman" w:hAnsi="Times New Roman"/>
          <w:sz w:val="24"/>
          <w:szCs w:val="24"/>
        </w:rPr>
        <w:t>. Названия планов есть в вашей системе, это, это, это уже детали. Сдел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сделали 32 плана, и эти планы начинают делать вас. В каком плане? Вот, значит, как только вы стяжали 32 плана, они начинают вашу перестройку. Вы начинаете отрываться от материи, и они начинают сжигать ваши все некорректные планы, то есть в какой-то мере делать вас. Подсказываю, это делать не надо. То есть планы уже начинают вам помогать, но это только начало опять же. Мы ещё не дошли до Абсолютов.</w:t>
      </w:r>
    </w:p>
    <w:p>
      <w:pPr>
        <w:pStyle w:val="Normal"/>
        <w:ind w:left="0" w:firstLine="284"/>
        <w:rPr/>
      </w:pPr>
      <w:r>
        <w:rPr>
          <w:rFonts w:cs="Times New Roman" w:ascii="Times New Roman" w:hAnsi="Times New Roman"/>
          <w:sz w:val="24"/>
          <w:szCs w:val="24"/>
        </w:rPr>
        <w:t>32 плана образуют следующий шаг, который называется одна вселенная. Что значит одна вселенная? Это надо делать не за один день, кто думает, а последовательно. Время стяжания не определяется, но можно стяжать за короткий промежуток, а можно не отстяжать. У нас в Москве есть человек, который узнал систему Абсолютного Огня в 2001 году и до сих пор её не закончил. Дошёл до 3-4-го Абсолюта. А в Киеве есть человек, который узнал эту систему месяцев 6 назад, да? И уже её фактически закончил. Всё зависит от устремлённости человека. Вот так вот.</w:t>
      </w:r>
    </w:p>
    <w:p>
      <w:pPr>
        <w:pStyle w:val="Normal"/>
        <w:ind w:left="0" w:firstLine="284"/>
        <w:rPr/>
      </w:pPr>
      <w:r>
        <w:rPr>
          <w:rFonts w:cs="Times New Roman" w:ascii="Times New Roman" w:hAnsi="Times New Roman"/>
          <w:sz w:val="24"/>
          <w:szCs w:val="24"/>
        </w:rPr>
        <w:t>Итак, одна вселенная состоит из 32-х планов. Почему одна вселенная? Потому что по статусу Человека ФА за Интегральным глобусом Человека идёт Глобальный глобус Человека, то есть 6-й Глобус. А 6-й Глобус имеет восприятие, какое? Вселенское, всё, и естественно, чтобы поддерживать в себе человеческое, мы должны стяжать 2-е, 2-е возжечь вселенной, то есть стать Глобальным Человеком.</w:t>
      </w:r>
    </w:p>
    <w:p>
      <w:pPr>
        <w:pStyle w:val="Normal"/>
        <w:ind w:left="0" w:firstLine="284"/>
        <w:rPr/>
      </w:pPr>
      <w:r>
        <w:rPr>
          <w:rFonts w:cs="Times New Roman" w:ascii="Times New Roman" w:hAnsi="Times New Roman"/>
          <w:sz w:val="24"/>
          <w:szCs w:val="24"/>
        </w:rPr>
        <w:t>Но каждая вселенная с позиции Абсолютного Огня состоит из 32-х планов, но она и сама по себе так и состоит, там сейчас 16, но, в принципе, она вырастает в 32 плана. Поэтому следующий ваш шаг: это надо стяжать одну вселенную из 32-х планов. Синтезируемся с ФА-Отцом Метагалактики и говорим: И я, синтезируясь с ФА-Отцом Метагалактики, возжигаю 32 стяжённых плана Абсолютного Огня, синтезирую их между собой, и, синтезируясь с ФА-Отцом Метагалактики, стяжаю 1-ю, какую? Физическую вселенную Абсолютного Огня. Стяжал, стяжал, возжёгся, всё хорошо. Но вселенных тоже должно быть 32. И вот эту формулу я повторяю 32 раза на 32 вселенных, но уже здесь капли я потратил, поэтому я говорю, планы я потратил…, да, кстати, есть такая система: как только ты стяжал планы, капли уже стяжать не надо, и ты переходишь ко вселенным. Поэтому, как только я начал стяжать вселенные, капли у меня закончились, их уже стяжать не надо, пока не надо, потом мы к ним вернёмся.</w:t>
      </w:r>
    </w:p>
    <w:p>
      <w:pPr>
        <w:pStyle w:val="Normal"/>
        <w:ind w:left="0" w:firstLine="284"/>
        <w:rPr/>
      </w:pPr>
      <w:r>
        <w:rPr>
          <w:rFonts w:cs="Times New Roman" w:ascii="Times New Roman" w:hAnsi="Times New Roman"/>
          <w:sz w:val="24"/>
          <w:szCs w:val="24"/>
        </w:rPr>
        <w:t>И я выхожу к ФА-Отцу Метагалактики и, синтезируюсь с ФА-Отцом Метагалактики, стяжаю 32 плана, в каждом из которых по 32 капли и, синтезируя 32 плана, стяжаю 2-ю Эфирную вселенную Абсолютного Огня.</w:t>
      </w:r>
    </w:p>
    <w:p>
      <w:pPr>
        <w:pStyle w:val="Normal"/>
        <w:ind w:left="0" w:firstLine="284"/>
        <w:rPr/>
      </w:pPr>
      <w:r>
        <w:rPr>
          <w:rFonts w:cs="Times New Roman" w:ascii="Times New Roman" w:hAnsi="Times New Roman"/>
          <w:sz w:val="24"/>
          <w:szCs w:val="24"/>
        </w:rPr>
        <w:t>Ещё раз, 3-ю вселенную. Синтезируюсь с ФА- Отцом Метагалактики (две стяжал уже), я при вас стяжаю тут, я ж сразу на контакт с Отцом выхожу. И я, синтезируюсь с ФА-Отцом Метагалактики, и стяжаю 32 плана Абсолютного Огня, в каждом из которых по 32 капли Абсолютного Огня, и, синтезируя 32 плана Абсолютного Огня, стяжаю 3-ю вселенную — Астральную, Абсолютного Огня. Я ещё раз могу повторить ту же самую фразу и стяжаю 4-ю вселенную, и так 32 раза. Фраза записана — перепишит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аша задача: раз, два, три, на четвёртом этапе стяжать 32 вселенные. Стяжали 32, это всё прелюдия, стяжали 32 вселенные, это вход, мы почти вошли, почти вошли. И когда вы стяжали 32 вселенные, вы выходите к ФА-Отцу Метагалактики и говорите, вернее в практике стяжаете: И, синтезируясь с ФА-Отцом Метагалактики, возжигаясь его Огнём, я синтезирую, — «я синтезирую» звучит гордо, правда, хорошем смысле слова, потому что у тебя масса уже Абсолютного Огня, — 32 вселенные в один Абсолют. Фух, дошли. И, синтезируясь с ФА-Отцом Метагалактики, стяжаю 1-й физический Абсолют. Один Абсолют. Есть. Прелюдия закончена, Абсолют сделан, 1-й.</w:t>
      </w:r>
    </w:p>
    <w:p>
      <w:pPr>
        <w:pStyle w:val="Normal"/>
        <w:ind w:left="0" w:firstLine="284"/>
        <w:rPr/>
      </w:pPr>
      <w:r>
        <w:rPr>
          <w:rFonts w:cs="Times New Roman" w:ascii="Times New Roman" w:hAnsi="Times New Roman"/>
          <w:sz w:val="24"/>
          <w:szCs w:val="24"/>
        </w:rPr>
        <w:t>А вот теперь начинается система. Чисел пока я трогать не буду, я сейчас введу в систему, чтоб было легче. Дальше идём. Соответственно один Абсолют это уже хорошо, но их должно быть тоже 32, в общем, 32 Абсолюта. Выходишь опять к ФА-Отцу Метагалактики, опять 32 фразы: И я возжигаю 32 вселенные уже, нет, не-не-не, а, да, и я, синтезируясь с ФА-Отцом Метагалактики, стяжаю 32 вселенных, в каждой из которых по 32 плана, да, и в синтезе 32 вселенных стяжаю второй Эфирный Абсолют и возжигаюсь им. Ещё раз повторили.</w:t>
      </w:r>
    </w:p>
    <w:p>
      <w:pPr>
        <w:pStyle w:val="Normal"/>
        <w:ind w:left="0" w:firstLine="284"/>
        <w:rPr/>
      </w:pPr>
      <w:r>
        <w:rPr>
          <w:rFonts w:cs="Times New Roman" w:ascii="Times New Roman" w:hAnsi="Times New Roman"/>
          <w:sz w:val="24"/>
          <w:szCs w:val="24"/>
        </w:rPr>
        <w:t>Отдохнув или сразу же: И я синтезируюсь с ФА-Отцом Метагалактики и стяжаю 32 вселенные, в каждой из которых по 32 плана, — да? — и в синтезе этого стяжаю у ФА-Отца Метагалактики 2-й Эфирный Абсолют или 3-й — Астральный Абсолют или 4-й — Ментальный Абсолют. И так до 32-го. Стяжали.</w:t>
      </w:r>
    </w:p>
    <w:p>
      <w:pPr>
        <w:pStyle w:val="Normal"/>
        <w:ind w:left="0" w:firstLine="284"/>
        <w:rPr/>
      </w:pPr>
      <w:r>
        <w:rPr>
          <w:rFonts w:cs="Times New Roman" w:ascii="Times New Roman" w:hAnsi="Times New Roman"/>
          <w:sz w:val="24"/>
          <w:szCs w:val="24"/>
        </w:rPr>
        <w:t>И в синтезе этих 32-х Абсолютов у вас наконец-таки появляется 1-й Абсолют Присутствия — Физического. И вы стяжали 1-й Абсолют можно сказать Физического присутствия, но вообще он называется Абсолют Образа по Огням: от Образа до Синтеза. Есть такая система. Можно для простоты его называть и 1-м Абсолютом Физического присутствия. Всё, но только чтоб не спутали с Абсолютами физическими вот этими или Физического присутствия — тоже можно, но официально это 1-й Абсолют Образа, чтобы мы так возожглись. Увидели? И у вас появился 1-й присутственный Абсолют.</w:t>
      </w:r>
    </w:p>
    <w:p>
      <w:pPr>
        <w:pStyle w:val="Normal"/>
        <w:ind w:left="0" w:firstLine="284"/>
        <w:rPr/>
      </w:pPr>
      <w:r>
        <w:rPr>
          <w:rFonts w:cs="Times New Roman" w:ascii="Times New Roman" w:hAnsi="Times New Roman"/>
          <w:sz w:val="24"/>
          <w:szCs w:val="24"/>
        </w:rPr>
        <w:t>Теперь я расскажу схему работы Абсолютов, а потом перейдём к цифрам. Значит, чтобы идти дальше с этим всё, но вообще это пригодится. Теперь смотрим, 1-й Физический состоит из 32-х Абсолютов, сокращённо Абсолют это «Абс.», да? А вот 2-й Физический, о, 2-й Физический, да, 2-й Эфирный, 2-е эфирное присутствие состоит из 32-х Абсолютов Огня, они так называются. Абсолюты Огня.</w:t>
      </w:r>
    </w:p>
    <w:p>
      <w:pPr>
        <w:pStyle w:val="Normal"/>
        <w:ind w:left="0" w:firstLine="284"/>
        <w:rPr/>
      </w:pPr>
      <w:r>
        <w:rPr>
          <w:rFonts w:cs="Times New Roman" w:ascii="Times New Roman" w:hAnsi="Times New Roman"/>
          <w:sz w:val="24"/>
          <w:szCs w:val="24"/>
        </w:rPr>
        <w:t>И вот здесь возникает простая вещь, каждый Абсолют Огня состоит из 32-х предыдущих Абсолютов, так же как один Абсолют состоял из 32-х вселенных. Вот вы стяжали здесь 32 Абсолюта. С одной стороны, они образовали 1-й Физический Абсолют, и вот этот стал стандартом, вы физику уже стяжали, но свой потенциал они отправляют ещё Абсолютам Огня. То есть 1-й Физический Абсолют фактически выражает 1-й Абсолют Огня вышестоящего присутствия, чтоб было проще и мы не мучились долго, мы продолжаем эту систему.</w:t>
      </w:r>
    </w:p>
    <w:p>
      <w:pPr>
        <w:pStyle w:val="Normal"/>
        <w:ind w:left="0" w:firstLine="284"/>
        <w:rPr/>
      </w:pPr>
      <w:r>
        <w:rPr>
          <w:rFonts w:cs="Times New Roman" w:ascii="Times New Roman" w:hAnsi="Times New Roman"/>
          <w:sz w:val="24"/>
          <w:szCs w:val="24"/>
        </w:rPr>
        <w:t>Мы синтезировали 32 Абсолюта, стяжали 1-й Физический, Абсолют Физического присутствия, Абсолют Образа, зафиксировали, а потом продолжаем: И мы, синтезируясь с ФА-Отцом Метагалактики, да, стяжаем 32 Абсолюта в каждом из которых по 32 вселенные и в синтезе 32 Абсолютов стяжаем 1-й Абсолют Огня. Какой? Физический. Что сложного, то же самое, то же самое, идём дальше, всё то же самое, всё, всё то же самое. Потом: И возжигаемся им.</w:t>
      </w:r>
    </w:p>
    <w:p>
      <w:pPr>
        <w:pStyle w:val="Normal"/>
        <w:ind w:left="0" w:firstLine="284"/>
        <w:rPr/>
      </w:pPr>
      <w:r>
        <w:rPr>
          <w:rFonts w:cs="Times New Roman" w:ascii="Times New Roman" w:hAnsi="Times New Roman"/>
          <w:sz w:val="24"/>
          <w:szCs w:val="24"/>
        </w:rPr>
        <w:t>Потом опять синтезируемся с ФА-Отцом Метагалактики и стяжаем 32 Абсолюта, в каждом из которых по 32 вселенных, и стяжаем 2-й Абсолют Огня, увидели? И так 32 раза. Стяжав 32 Абсолюта Огня, вы получили 2-е Эфирное присутствие или Абсолют Усилий. Зафиксировали? Зафиксировали. Здесь ещё нет капель, я даю общую схему.</w:t>
      </w:r>
    </w:p>
    <w:p>
      <w:pPr>
        <w:pStyle w:val="Normal"/>
        <w:ind w:left="0" w:firstLine="284"/>
        <w:rPr/>
      </w:pPr>
      <w:r>
        <w:rPr>
          <w:rFonts w:cs="Times New Roman" w:ascii="Times New Roman" w:hAnsi="Times New Roman"/>
          <w:sz w:val="24"/>
          <w:szCs w:val="24"/>
        </w:rPr>
        <w:t>К этим фразам вам надо будет, будет добавлять степень и числа и всё. Дальше, но главное сейчас увидеть систему. Не, не, главное — это система. Вот в числах легче разобраться, чем в системе, хотя некоторые считают, что наоборот. Дальше идём. Дальше идёт 32 Абсолюта уровня. У-ро-в-ня. Уровень, да, который образует в синтезе 3-е Астральное присутствие или Абсолют Воссоединённости. Увидели. 32, ой, уровня, я прошу прощения, это я уже по восприятиям пошёл. 32 Абсолюта линии. Это я ошибся, извините.</w:t>
      </w:r>
    </w:p>
    <w:p>
      <w:pPr>
        <w:pStyle w:val="Normal"/>
        <w:ind w:left="0" w:firstLine="284"/>
        <w:rPr/>
      </w:pPr>
      <w:r>
        <w:rPr>
          <w:rFonts w:cs="Times New Roman" w:ascii="Times New Roman" w:hAnsi="Times New Roman"/>
          <w:sz w:val="24"/>
          <w:szCs w:val="24"/>
        </w:rPr>
        <w:t>32 Абсолюта линии, сейчас, я дойду, увидите, которые образуют 3-й Астральный присутственный Абсолют или Абсолют Воссоединённости. Они тоже называются Абсолют линии Физический, Абсолют линии Эфирный, Абсолют линии Астральный и вверх. Каждый Абсолют линии состоит из 32-х Абсолютов Огня, так же как каждый Абсолют Огня состоит из 32 просто Абсолютов.</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И вот, стяжая 1-й Абсолют линии, вы выходите к ФА-Отцу Метагалактики, синтезируетесь с ФА- Отцом Метагалактики и стяжаете 32 Абсолюта Огня, в каждом из которых по 32 Абсолюта, и в синтезе стяжаете 1-й Физический Абсолют линию и возжигаетесь ею. Увидели? Дальше синтезируетесь с ФА-Отцом Метагалактики и стяжаете 32 Абсолюта Огня, в каждом из которых по 32 Абсолюта, и в синтезе их стяжаете у ФА-Отца Метагалактики 2-й Абсолют линию — Эфирный. И так 32 раза. То есть система продолжается. Заметили? Всё.</w:t>
      </w:r>
    </w:p>
    <w:p>
      <w:pPr>
        <w:pStyle w:val="Normal"/>
        <w:ind w:left="0" w:firstLine="284"/>
        <w:rPr/>
      </w:pPr>
      <w:r>
        <w:rPr>
          <w:rFonts w:cs="Times New Roman" w:ascii="Times New Roman" w:hAnsi="Times New Roman"/>
          <w:sz w:val="24"/>
          <w:szCs w:val="24"/>
        </w:rPr>
        <w:t>Я вижу, что уже некоторые отключаются и говорят: «Ой!». Это ещё не всё, это начало. Вы будете стяжать 18 присутственных Абсолютов, а мы пока 3 прошли. Ну, так это, ещё цифры. Я честно говорю, что это самая простая система из тех, что мы делали. Вот тут вот кивают, кто даже в Киеве проходил предыдущую систему, это намного проще.</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А результат тот же?</w:t>
      </w:r>
    </w:p>
    <w:p>
      <w:pPr>
        <w:pStyle w:val="Normal"/>
        <w:ind w:left="0" w:firstLine="284"/>
        <w:rPr/>
      </w:pPr>
      <w:r>
        <w:rPr>
          <w:rFonts w:cs="Times New Roman" w:ascii="Times New Roman" w:hAnsi="Times New Roman"/>
          <w:sz w:val="24"/>
          <w:szCs w:val="24"/>
        </w:rPr>
        <w:t>Ведущий: А результат тот же. На, на моём сложнейшем опыте прохождения от самой сложной системы к самой простой я по другим людям вижу, результат тот же. Особенно я вижу по одному вашему киевскому теофиту, который отстяжал за эти месяцы и преобразился даже физически, человека физически можно увидеть, как он изменился. Я серьёзно. Те теофиты знают, о ком я говорю, они сами сказали: «Вы посмотрите, как всё поменялось от Огня, от объёма Огня, который человек в себе впитал, клетки преображаться начали». Так что мы не дали бы систему с другим результатом. Более того, когда я стяжал, объём капель Абсолютного Огня был меньше, чем в этой системе, я вам ещё цифры не даю, а сейчас, когда мы дадим ещё цифры к этому, вы увидите объём капель и поймёте, что здесь их… то есть таких цифр даже в высшей математике сейчас нету.</w:t>
      </w:r>
    </w:p>
    <w:p>
      <w:pPr>
        <w:pStyle w:val="Normal"/>
        <w:ind w:left="0" w:firstLine="284"/>
        <w:rPr/>
      </w:pPr>
      <w:r>
        <w:rPr>
          <w:rFonts w:cs="Times New Roman" w:ascii="Times New Roman" w:hAnsi="Times New Roman"/>
          <w:sz w:val="24"/>
          <w:szCs w:val="24"/>
        </w:rPr>
        <w:t>У нас один математик пришёл и сказал: «А зачем тебе такие цифры?» Я говорю: «А в Метагалактике они есть.» Они говорят: «У нас на планете столько всего нету, даже по количеству атомов мы считали». Я говорю: «Так это ж планета! А мы Метагалактикой занимаемся».</w:t>
      </w:r>
    </w:p>
    <w:p>
      <w:pPr>
        <w:pStyle w:val="Normal"/>
        <w:ind w:left="0" w:firstLine="284"/>
        <w:rPr/>
      </w:pPr>
      <w:r>
        <w:rPr>
          <w:rFonts w:cs="Times New Roman" w:ascii="Times New Roman" w:hAnsi="Times New Roman"/>
          <w:sz w:val="24"/>
          <w:szCs w:val="24"/>
        </w:rPr>
        <w:t>Я серьёзно, сейчас, сейчас дойдём до цифр. Увидели? И дальше всё по плану. Дальше мы стяжаем 4-й Ментальный Абсолют, в котором 32 Абсолюта плана, это уже просто. Правильно? В каждый Абсолют плана входит по 32 Абсолюта линии. И я выхожу к ФА-Отцу Метагалактики и стяжаю 32 Абсолюта линии, в каждой из которых по, в каждой из которых по 32 Абсолюта Огня, здесь уже вот это повторять не надо, да? И, синтезируя вместе, стяжаю один Абсолют план. Увидели? Есть? Есть.</w:t>
      </w:r>
    </w:p>
    <w:p>
      <w:pPr>
        <w:pStyle w:val="Normal"/>
        <w:ind w:left="0" w:firstLine="284"/>
        <w:rPr/>
      </w:pPr>
      <w:r>
        <w:rPr>
          <w:rFonts w:cs="Times New Roman" w:ascii="Times New Roman" w:hAnsi="Times New Roman"/>
          <w:sz w:val="24"/>
          <w:szCs w:val="24"/>
        </w:rPr>
        <w:t>Ещё раз повторяю, и я, и возжигаюсь, надо ж достяжать это. Что, зря говорю? Заодно и хе-хе, заодно и работаю, так сказать подзаряжаюсь. Отец пальцем грозит. Ладно, не надо было говорить, а то кто-то позавидует.</w:t>
      </w:r>
    </w:p>
    <w:p>
      <w:pPr>
        <w:pStyle w:val="Normal"/>
        <w:ind w:left="0" w:firstLine="284"/>
        <w:rPr/>
      </w:pPr>
      <w:r>
        <w:rPr>
          <w:rFonts w:cs="Times New Roman" w:ascii="Times New Roman" w:hAnsi="Times New Roman"/>
          <w:sz w:val="24"/>
          <w:szCs w:val="24"/>
        </w:rPr>
        <w:t>Ладно, дальше ещё раз фраза. И мы синтезируемся с ФА-Отцом Метагалактики, возжигаясь его Огнём, стяжаем 32 Абсолюта линии, уже не надо называть какие, просто линии, в каждом из которых по 32 Абсолюта Огня, и в синтезе стяжаем 2-й Абсолют плана Эфирный. И возжигаемся им. И так 32 раза.</w:t>
      </w:r>
    </w:p>
    <w:p>
      <w:pPr>
        <w:pStyle w:val="Normal"/>
        <w:ind w:left="0" w:firstLine="284"/>
        <w:rPr/>
      </w:pPr>
      <w:r>
        <w:rPr>
          <w:rFonts w:cs="Times New Roman" w:ascii="Times New Roman" w:hAnsi="Times New Roman"/>
          <w:sz w:val="24"/>
          <w:szCs w:val="24"/>
        </w:rPr>
        <w:t>Теперь формула ясна. 5-е присутствие — Причинное, состоит из 32-х Абсолютов, кого? Миров, вы должны уже видеть, что мы идём по восприятиям. Вот это я уже могу стереть. Дальше 6-е — Буддическое присутствие состоит из 32 Абсолютов вселенных. Только это не те вселенные, что стяжали, то было просто вселенные, а это Абсолют вселенной, чувствуете разницу? Я думаю, разница ясна.</w:t>
      </w:r>
    </w:p>
    <w:p>
      <w:pPr>
        <w:pStyle w:val="Normal"/>
        <w:ind w:left="0" w:firstLine="284"/>
        <w:rPr/>
      </w:pPr>
      <w:r>
        <w:rPr>
          <w:rFonts w:cs="Times New Roman" w:ascii="Times New Roman" w:hAnsi="Times New Roman"/>
          <w:sz w:val="24"/>
          <w:szCs w:val="24"/>
        </w:rPr>
        <w:t>6-е, 7-е присутствие — Атмическое, состоит из 32-х Абсолютов, чего? Масштабов, вот тут вы дошли до Огненной массы, потому что масштабы формируют Огненную массу. И 8-й — Аматический, это, кстати, наше с вами присутствие, состоит из 32-х Абсолютов реальностей. Увидели?</w:t>
      </w:r>
    </w:p>
    <w:p>
      <w:pPr>
        <w:pStyle w:val="Normal"/>
        <w:ind w:left="0" w:firstLine="284"/>
        <w:rPr/>
      </w:pPr>
      <w:r>
        <w:rPr>
          <w:rFonts w:cs="Times New Roman" w:ascii="Times New Roman" w:hAnsi="Times New Roman"/>
          <w:sz w:val="24"/>
          <w:szCs w:val="24"/>
        </w:rPr>
        <w:t>Значит, по вашим 8 Синтезам 8 присутствий, но вот это называется 1-й программой Абсолютного Огня. 2-я программа тоже имеет 8 Абсолютов, плюс к этому добавляется ещё 2, потом вы стяжаете ФА-16-рицу, это вы следующий раз программу узнаете и ещё 2. Всего на сегодняшний день существует 20 присутственных Абсолютов. Услышали? Всё.</w:t>
      </w:r>
    </w:p>
    <w:p>
      <w:pPr>
        <w:pStyle w:val="Normal"/>
        <w:ind w:left="0" w:firstLine="284"/>
        <w:rPr/>
      </w:pPr>
      <w:r>
        <w:rPr>
          <w:rFonts w:cs="Times New Roman" w:ascii="Times New Roman" w:hAnsi="Times New Roman"/>
          <w:sz w:val="24"/>
          <w:szCs w:val="24"/>
        </w:rPr>
        <w:t>Всем просто? Давайте я вот про Абсолют реальности вам просто скажу, как эта фраза. И я синтезируюсь с ФА-Отцом (вот я дошёл почти до конца), я синтезируюсь с ФА-Отцом Метагалактики, стяжаю 32 Абсолюта масштаба, в каждом из которых находится по 32 Абсолюта вселенных, и в синтезе этого стяжаю один Физический Абсолют реальности, и возжигаюсь им. То есть фраза та же самая, я просто вставил другие названия Абсолютов.</w:t>
      </w:r>
    </w:p>
    <w:p>
      <w:pPr>
        <w:pStyle w:val="Normal"/>
        <w:ind w:left="0" w:firstLine="284"/>
        <w:rPr/>
      </w:pPr>
      <w:r>
        <w:rPr>
          <w:rFonts w:cs="Times New Roman" w:ascii="Times New Roman" w:hAnsi="Times New Roman"/>
          <w:sz w:val="24"/>
          <w:szCs w:val="24"/>
        </w:rPr>
        <w:t>Ещё раз, синтезируясь с ФА-Отцом Метагалактики, я стяжаю 32 Абсолюта масштаба, в каждом из которых по 32 Абсолюта вселенные и в синтезе этого стяжаю 2-й Абсолют реальности — Эфирный. И возжигаюсь им. Когда стяжал 32 Абсолюта реальности, я синтезируюсь в 8-й присутственный Абсолют или Абсолют Синтеза, он так в теме так обозначен. И я стяжал 8 Абсолютов, раньше это была вся программа Абсолютного Огня. Потом мы вышли в Метагалактику, ещё там 8 Абсолютов. Это Абсолюты за Планету. Увидели?</w:t>
      </w:r>
    </w:p>
    <w:p>
      <w:pPr>
        <w:pStyle w:val="Normal"/>
        <w:ind w:left="0" w:firstLine="284"/>
        <w:rPr/>
      </w:pPr>
      <w:r>
        <w:rPr>
          <w:rFonts w:cs="Times New Roman" w:ascii="Times New Roman" w:hAnsi="Times New Roman"/>
          <w:sz w:val="24"/>
          <w:szCs w:val="24"/>
        </w:rPr>
        <w:t>Вот я вам кратенько описал первую программу Абсолютного Огня. Чтоб было понятно, насколько это легко, объясняю, в прошлый раз по первой этой программе выходила синенькая книжечка под 100 страниц, где всё это объяснялось. Понятно разницу? А я вам это объяснил минут за 40, не, за час, не, за 50 минут, мы начали позже, но это только начало, это ещё, не, вернее не начало, это вся система, а теперь нам надо разобраться в цифрах и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Это я оставляю, цифры будем писать здесь. Меня научили, как правильно стирать, морской метод, а вернее, женско-кухонный, сразу всё стирается.</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А действовать Абсолютный Огонь, в средине или в конц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Сразу же, как только стяжали первые 32 Огня, он сразу берёт вас и говорит: «А я пришёл. Вася, ещё капельку». Сразу же. Вот как только вы начали стяжать, он начинает действовать. Почему? Вот я говорю, эта фраза знаете, почему просто? Потому что я это всё прошёл и во мне этого Огня много. Но когда вы будете проходить, после некоторых практик вам не захочется вставать с кресла, потому что вы почувствуете, что объёма много, сейчас я ещё цифры дам, вы поймёте, почему много.</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Что тогда?</w:t>
      </w:r>
    </w:p>
    <w:p>
      <w:pPr>
        <w:pStyle w:val="Normal"/>
        <w:ind w:left="0" w:firstLine="284"/>
        <w:rPr/>
      </w:pPr>
      <w:r>
        <w:rPr>
          <w:rFonts w:cs="Times New Roman" w:ascii="Times New Roman" w:hAnsi="Times New Roman"/>
          <w:sz w:val="24"/>
          <w:szCs w:val="24"/>
        </w:rPr>
        <w:t>Ведущий: Ничего, посидеть, отдохнуть, отдать Огонь, а вообще вам придётся выходить к ФА- Владыкам Ведущим каждого из вас и спрашивать, а сколько Абсолютов в день вы можете стяжать. Так понятно?</w:t>
      </w:r>
    </w:p>
    <w:p>
      <w:pPr>
        <w:pStyle w:val="Normal"/>
        <w:ind w:left="0" w:firstLine="284"/>
        <w:rPr/>
      </w:pPr>
      <w:r>
        <w:rPr>
          <w:rFonts w:cs="Times New Roman" w:ascii="Times New Roman" w:hAnsi="Times New Roman"/>
          <w:sz w:val="24"/>
          <w:szCs w:val="24"/>
        </w:rPr>
        <w:t>Вот я везде вам дал по 2-3 Абсолюта, видите, больше не говорили. В день можно стяжать от 1 до 32 Абсолютов, но, в принципе, так как у вас 8 Синтезов рекомендую больше 8 не стяжать, и это максимум. Хотя особо устремлённым и тем, внимание, задача Абсолютного Огня не только, что он у вас накапливаться, а его нужно отдав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там, занимаясь с людьми, привлекая, кстати, новых людей, вы его отдаёте, строя новые системы там, возжигая свои чакры, вы его отдаёте. То есть вам надо продумать применение, куда вы будете отдавать Абсолютный Огонь. Если он будет у вас тратиться, то в день можете не 8, а хоть все 32 стяжать. Главное, чтоб вы его отдали. А вот, если не отдали… У нас был один человек, который вышел и сказал: «А я стяжал». Я говорю: «А чё ты так стоишь?» — «Та я нормально стою». Я говорю: «Я вижу. Ты пойди, посиди». — «А чё?» Я говорю: «Сегодня ты нигде не участвуешь,» — это летом было, — «ты в палатке». — «Как?» Я говорю: «Я тебя освобождаю, потому что, если ты ещё что-нибудь возьмёшь, мы тебя даже до палатки не донесём».</w:t>
      </w:r>
    </w:p>
    <w:p>
      <w:pPr>
        <w:pStyle w:val="Normal"/>
        <w:ind w:left="0" w:firstLine="284"/>
        <w:rPr/>
      </w:pPr>
      <w:r>
        <w:rPr>
          <w:rFonts w:cs="Times New Roman" w:ascii="Times New Roman" w:hAnsi="Times New Roman"/>
          <w:sz w:val="24"/>
          <w:szCs w:val="24"/>
        </w:rPr>
        <w:t>И он пошёл, сутки отдыхал в палатке, я говорю: «Там холодное озеро у нас, иди, поплавай». — «Да?» — Я говорю: «Да, очень полезно». Кстати, очень полезно. Он так через 2 часа уже вот так не стоял, говорит: «Я понял, почему ты меня послал, теперь всё внутри шумит». Как только тело стало твёрдо, а внутри продолжает крутиться всё. Вот примерно такое физическое состояние было у одного вполне здорового, серьёзного мужчины, так физическ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этому физическое действие при избыточном Огне вы можете даже почувствовать. Хотя это не факт, что вы это почувствуете, некоторые, пройдя всю систему это не чувствуют, но это уже особый накопленный бронь.</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Толстокожий.</w:t>
      </w:r>
    </w:p>
    <w:p>
      <w:pPr>
        <w:pStyle w:val="Normal"/>
        <w:ind w:left="0" w:firstLine="284"/>
        <w:rPr/>
      </w:pPr>
      <w:r>
        <w:rPr>
          <w:rFonts w:cs="Times New Roman" w:ascii="Times New Roman" w:hAnsi="Times New Roman"/>
          <w:sz w:val="24"/>
          <w:szCs w:val="24"/>
        </w:rPr>
        <w:t>Ведущий: Не, толстокожий тут мелочь, это уже бронь прошлых эпох, которая непробиваемая даже новой, и Абсолютный Огонь тогда изнутри разъедает по чуть-чуть это накопление. Постепенно, постепенно съедает и эту бронь, он всё это съест.</w:t>
      </w:r>
    </w:p>
    <w:p>
      <w:pPr>
        <w:pStyle w:val="Normal"/>
        <w:ind w:left="0" w:firstLine="284"/>
        <w:rPr/>
      </w:pPr>
      <w:r>
        <w:rPr>
          <w:rFonts w:cs="Times New Roman" w:ascii="Times New Roman" w:hAnsi="Times New Roman"/>
          <w:sz w:val="24"/>
          <w:szCs w:val="24"/>
        </w:rPr>
        <w:t>То есть я не хочу стращать, но такие вещи бывают. Поэтому регулировка, особенно у кого там проблемы с давлением, с сердцем, да? Регулировка количества Абсолютов обязательна. Давление будет постепенно восстанавливаться, но не от избытка Огня, а от правильного количества Абсолютов, которые вы стяжали. Поэтому любое количество Абсолютов вы должны чётко спрашивать у Владык. Сколько вам можно в день.</w:t>
      </w:r>
    </w:p>
    <w:p>
      <w:pPr>
        <w:pStyle w:val="Normal"/>
        <w:ind w:left="0" w:firstLine="284"/>
        <w:rPr/>
      </w:pPr>
      <w:r>
        <w:rPr>
          <w:rFonts w:cs="Times New Roman" w:ascii="Times New Roman" w:hAnsi="Times New Roman"/>
          <w:sz w:val="24"/>
          <w:szCs w:val="24"/>
        </w:rPr>
        <w:t>Даже вот сейчас мы стяжаем 16-рицы так же, как вот вам дали, да? Но вам дали на будущее, а мы уже обязаны проходить всю программу. Мы у Владыки чётко спросили: Сколько в день можно? Он нам дал чёткую цифру, и мы в день стяжаем только столько 16-риц, сколько мы имеем право. Потому что Владыка отслеживает, что по нашему составу мы вот это охватим, а больше нельзя. Увидели? Это то же самое, что Абсолютный Огонь.</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Один раз достаточно в жизн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А?</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Один раз в жизни достаточно и больше не надо?</w:t>
      </w:r>
    </w:p>
    <w:p>
      <w:pPr>
        <w:pStyle w:val="Normal"/>
        <w:ind w:left="0" w:firstLine="284"/>
        <w:rPr/>
      </w:pPr>
      <w:r>
        <w:rPr>
          <w:rFonts w:cs="Times New Roman" w:ascii="Times New Roman" w:hAnsi="Times New Roman"/>
          <w:sz w:val="24"/>
          <w:szCs w:val="24"/>
        </w:rPr>
        <w:t>Ведущий: Да и это навечно. Даже в следующей жизни это у вас остаётся. Но если вы воплотитесь в следующей жизни, есть такая рекомендация — желательно пройти заново, чтоб та жизнь тоже была насыщена, хотя это остаётся у вас на все эпохи. Если вы не воплотитесь в следующий раз, это всё равно у вас будет.</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А как же на капли это всё перевести, на капли?</w:t>
      </w:r>
    </w:p>
    <w:p>
      <w:pPr>
        <w:pStyle w:val="Normal"/>
        <w:ind w:left="0" w:firstLine="284"/>
        <w:rPr/>
      </w:pPr>
      <w:r>
        <w:rPr>
          <w:rFonts w:cs="Times New Roman" w:ascii="Times New Roman" w:hAnsi="Times New Roman"/>
          <w:sz w:val="24"/>
          <w:szCs w:val="24"/>
        </w:rPr>
        <w:t>Ведущий: Ч-ч-ч, сейчас капну. Теперь капли. Вот теперь капли.</w:t>
      </w:r>
    </w:p>
    <w:p>
      <w:pPr>
        <w:pStyle w:val="Normal"/>
        <w:ind w:left="0" w:firstLine="284"/>
        <w:rPr/>
      </w:pPr>
      <w:r>
        <w:rPr>
          <w:rFonts w:cs="Times New Roman" w:ascii="Times New Roman" w:hAnsi="Times New Roman"/>
          <w:sz w:val="24"/>
          <w:szCs w:val="24"/>
        </w:rPr>
        <w:t>Значит, теперь послушайте. Система цифр, внимание, теперь 2-я — капли. Система цифр, которая сейчас будет обозначена, одинакова для любых Абсолютов, что просто Абсолют, что Абсолют Огня, что Абсолют вселенная — цифры одинаковы, не изменяются. Все это услышали? Все услышали.</w:t>
      </w:r>
    </w:p>
    <w:p>
      <w:pPr>
        <w:pStyle w:val="Normal"/>
        <w:ind w:left="0" w:firstLine="284"/>
        <w:rPr/>
      </w:pPr>
      <w:r>
        <w:rPr>
          <w:rFonts w:cs="Times New Roman" w:ascii="Times New Roman" w:hAnsi="Times New Roman"/>
          <w:sz w:val="24"/>
          <w:szCs w:val="24"/>
        </w:rPr>
        <w:t>Всё начинается с цифры 32. Первый Абсолют возжигается 32 в 1000-й степени. Вот эта цифра, а вот это степень — тысячная. Пишется 32^1000 (32</w:t>
      </w:r>
      <w:r>
        <w:rPr>
          <w:rFonts w:cs="Times New Roman" w:ascii="Times New Roman" w:hAnsi="Times New Roman"/>
          <w:sz w:val="24"/>
          <w:szCs w:val="24"/>
          <w:vertAlign w:val="superscript"/>
        </w:rPr>
        <w:t>1000</w:t>
      </w:r>
      <w:r>
        <w:rPr>
          <w:rFonts w:cs="Times New Roman" w:ascii="Times New Roman" w:hAnsi="Times New Roman"/>
          <w:sz w:val="24"/>
          <w:szCs w:val="24"/>
        </w:rPr>
        <w:t>), да? Тысячная обязательно, сейчас поймёте почему. Можно просто сказать 32000, но здесь степень важна, качество. Я в математике понимаю, можно сказать 32 тысячи, здесь не в этом суть.</w:t>
      </w:r>
    </w:p>
    <w:p>
      <w:pPr>
        <w:pStyle w:val="Normal"/>
        <w:ind w:left="0" w:firstLine="284"/>
        <w:rPr/>
      </w:pPr>
      <w:r>
        <w:rPr>
          <w:rFonts w:cs="Times New Roman" w:ascii="Times New Roman" w:hAnsi="Times New Roman"/>
          <w:sz w:val="24"/>
          <w:szCs w:val="24"/>
        </w:rPr>
        <w:t>Итак, 32 в 1000-й степени, это любой 1-й Абсолют, что этот Абсолют, что этот, что этот, что этот, все. Всё, но любой. Да, и мы стяжаем в 1-м Абсолюте у ФА-Отца Метагалактики 32 в 1000-й степени капель Огня. То есть 32 тысячи капель Огня для каждого Абсолюта. Но любой 2-й Абсолют умножается на 2, и вот здесь цифра становиться 64, да? А вот здесь к тремя нулям добавляется ещё 3 нуля, и единица вырастает в двойку, и получается двухмиллионная степень. И получается 64 в 2000000-й степени (64</w:t>
      </w:r>
      <w:r>
        <w:rPr>
          <w:rFonts w:cs="Times New Roman" w:ascii="Times New Roman" w:hAnsi="Times New Roman"/>
          <w:sz w:val="24"/>
          <w:szCs w:val="24"/>
          <w:vertAlign w:val="superscript"/>
        </w:rPr>
        <w:t>2000000</w:t>
      </w:r>
      <w:r>
        <w:rPr>
          <w:rFonts w:cs="Times New Roman" w:ascii="Times New Roman" w:hAnsi="Times New Roman"/>
          <w:sz w:val="24"/>
          <w:szCs w:val="24"/>
        </w:rPr>
        <w:t>/ 64^2000000). Перевод на русский математический язык 128 миллионов капель Огня. Вы уже перешли пределы всех жителей Украины. Если учесть, что одна капля Огня — одна жизнь, сразу, со второго Абсолюта. И эта цифра в каждом Абсолюте, и всё умножается на 2.</w:t>
      </w:r>
    </w:p>
    <w:p>
      <w:pPr>
        <w:pStyle w:val="Normal"/>
        <w:ind w:left="0" w:firstLine="284"/>
        <w:rPr/>
      </w:pPr>
      <w:r>
        <w:rPr>
          <w:rFonts w:cs="Times New Roman" w:ascii="Times New Roman" w:hAnsi="Times New Roman"/>
          <w:sz w:val="24"/>
          <w:szCs w:val="24"/>
        </w:rPr>
        <w:t>Почему добавляется по 3 нуля? Как вы думаете? А у нас троица, из которой мы входим в четверицу — тысячная степень, и плюс есть такой закон, что помните, мы говорили, система обмена энергопотенциалом, когда Отец даёт в 10 раз больше? Но когда ты идёшь устремлённо, ты можешь получить в тысячу, а так как Абсолютный Огонь надо стяжать устремлённо, ты добавляешь по три нуля, чтобы у тебя объём Огня рос.</w:t>
      </w:r>
    </w:p>
    <w:p>
      <w:pPr>
        <w:pStyle w:val="Normal"/>
        <w:ind w:left="0" w:firstLine="284"/>
        <w:rPr/>
      </w:pPr>
      <w:r>
        <w:rPr>
          <w:rFonts w:cs="Times New Roman" w:ascii="Times New Roman" w:hAnsi="Times New Roman"/>
          <w:sz w:val="24"/>
          <w:szCs w:val="24"/>
        </w:rPr>
        <w:t>В итоге, в 3-м Абсолюте у вас будет интересная цифра 128, 2 умножаем на 2 получается 4, но эта цифра уже называется миллиарда капель Огня. Увидели? Ты так смотришь вот.</w:t>
      </w:r>
    </w:p>
    <w:p>
      <w:pPr>
        <w:pStyle w:val="Normal"/>
        <w:ind w:left="0" w:firstLine="284"/>
        <w:rPr/>
      </w:pPr>
      <w:r>
        <w:rPr>
          <w:rFonts w:cs="Times New Roman" w:ascii="Times New Roman" w:hAnsi="Times New Roman"/>
          <w:i/>
          <w:sz w:val="24"/>
          <w:szCs w:val="24"/>
        </w:rPr>
        <w:t>Из зала: Можно на 10 в какой-то степени?</w:t>
      </w:r>
    </w:p>
    <w:p>
      <w:pPr>
        <w:pStyle w:val="Normal"/>
        <w:ind w:left="0" w:firstLine="284"/>
        <w:rPr/>
      </w:pPr>
      <w:r>
        <w:rPr>
          <w:rFonts w:cs="Times New Roman" w:ascii="Times New Roman" w:hAnsi="Times New Roman"/>
          <w:iCs/>
          <w:sz w:val="24"/>
          <w:szCs w:val="24"/>
        </w:rPr>
        <w:t xml:space="preserve">Ведущий: </w:t>
      </w:r>
      <w:r>
        <w:rPr>
          <w:rFonts w:cs="Times New Roman" w:ascii="Times New Roman" w:hAnsi="Times New Roman"/>
          <w:sz w:val="24"/>
          <w:szCs w:val="24"/>
        </w:rPr>
        <w:t>Правильно? А?</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Можно на 10 в какой-то степени?</w:t>
      </w:r>
    </w:p>
    <w:p>
      <w:pPr>
        <w:pStyle w:val="Normal"/>
        <w:ind w:left="0" w:firstLine="284"/>
        <w:rPr/>
      </w:pPr>
      <w:r>
        <w:rPr>
          <w:rFonts w:cs="Times New Roman" w:ascii="Times New Roman" w:hAnsi="Times New Roman"/>
          <w:sz w:val="24"/>
          <w:szCs w:val="24"/>
        </w:rPr>
        <w:t>Ведущий: Да, 128 в 4-миллиардной степенью, а можно 128 на 10 в 4-миллиардной степени.</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Степень в степени.</w:t>
      </w:r>
    </w:p>
    <w:p>
      <w:pPr>
        <w:pStyle w:val="Normal"/>
        <w:ind w:left="0" w:firstLine="284"/>
        <w:rPr/>
      </w:pPr>
      <w:r>
        <w:rPr>
          <w:rFonts w:cs="Times New Roman" w:ascii="Times New Roman" w:hAnsi="Times New Roman"/>
          <w:sz w:val="24"/>
          <w:szCs w:val="24"/>
        </w:rPr>
        <w:t>Ведущий: Можно и степень в степени, но зачем усложнять людям, которые не знают математику? Я ж говорю, я даю самую простую систему, я не буду давать сверхматематически. Сейчас, сейчас дойдём до степени в степени, у нас скоро нулей не хватит, где писать и придётся.</w:t>
      </w:r>
    </w:p>
    <w:p>
      <w:pPr>
        <w:pStyle w:val="Normal"/>
        <w:ind w:left="0" w:firstLine="284"/>
        <w:rPr/>
      </w:pPr>
      <w:r>
        <w:rPr>
          <w:rFonts w:cs="Times New Roman" w:ascii="Times New Roman" w:hAnsi="Times New Roman"/>
          <w:sz w:val="24"/>
          <w:szCs w:val="24"/>
        </w:rPr>
        <w:t xml:space="preserve">Поэтому 128 в 4-миллиардной степени. Миллиард, знаете, что за миллионом миллиард идёт? 128 умножаем на 4 и у вас получается, </w:t>
      </w:r>
      <w:r>
        <w:rPr>
          <w:rFonts w:cs="Times New Roman" w:ascii="Times New Roman" w:hAnsi="Times New Roman"/>
          <w:i/>
          <w:iCs/>
          <w:sz w:val="24"/>
          <w:szCs w:val="24"/>
        </w:rPr>
        <w:t>сикоко</w:t>
      </w:r>
      <w:r>
        <w:rPr>
          <w:rFonts w:cs="Times New Roman" w:ascii="Times New Roman" w:hAnsi="Times New Roman"/>
          <w:sz w:val="24"/>
          <w:szCs w:val="24"/>
        </w:rPr>
        <w:t>?</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Много.</w:t>
      </w:r>
    </w:p>
    <w:p>
      <w:pPr>
        <w:pStyle w:val="Normal"/>
        <w:ind w:left="0" w:firstLine="284"/>
        <w:rPr/>
      </w:pPr>
      <w:r>
        <w:rPr>
          <w:rFonts w:cs="Times New Roman" w:ascii="Times New Roman" w:hAnsi="Times New Roman"/>
          <w:sz w:val="24"/>
          <w:szCs w:val="24"/>
        </w:rPr>
        <w:t>Ведущий: А чего много? Надо уметь считать. 500? Да, 500 с чем-то, нет, 8 на 4 — 532, нет, я количество капель считаю, просто для себя. 128, если умножить на 4, у вас получается 532 миллиарда капель в каждом 3-м Абсолюте. Вот в каждом 3-м из этих. Понятно, да, о чём я говорю?</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Тогда это не называется степенью, это множитель прост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Подожди. Я назову так.</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А степень это 128 умножить на 128 — это 2-я степен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Это мы прошли ещё до этого. Я уже даю, когда вот это мелочь. Понятно?</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Виталий, имеют в виду чисто математически на 10 в такой-то степени.</w:t>
      </w:r>
    </w:p>
    <w:p>
      <w:pPr>
        <w:pStyle w:val="Normal"/>
        <w:ind w:left="0" w:firstLine="284"/>
        <w:rPr/>
      </w:pPr>
      <w:r>
        <w:rPr>
          <w:rFonts w:cs="Times New Roman" w:ascii="Times New Roman" w:hAnsi="Times New Roman"/>
          <w:sz w:val="24"/>
          <w:szCs w:val="24"/>
        </w:rPr>
        <w:t>Ведущий: Ну, да, это, давайте сейчас поставлю на 10 в такой-то степени и всё или на 10 в 532-й степени. Пойдёт? 10 в 532-миллиардной степени и в итоге люди потом потеряются в цифрах. Мне нужно сохранить 32, 64, 128.</w:t>
      </w:r>
    </w:p>
    <w:p>
      <w:pPr>
        <w:pStyle w:val="Normal"/>
        <w:ind w:left="0" w:firstLine="284"/>
        <w:rPr/>
      </w:pPr>
      <w:r>
        <w:rPr>
          <w:rFonts w:cs="Times New Roman" w:ascii="Times New Roman" w:hAnsi="Times New Roman"/>
          <w:sz w:val="24"/>
          <w:szCs w:val="24"/>
        </w:rPr>
        <w:t>Неважно, главное просто 128 в 4-миллиардной степени, и этот огонь накапливается. Дальше умножаем 120 на 8 на 2 и получается 256 на 8, за миллиардом, что идёт? Триллион. В триллионной степени. И соответственно уже можно доходить до букв, потому что нулей лучше не писать. Дальше идёт 256 на 2, идёт 512 на 16 квадриллион, да? «Квадро» по-итальянски «четыре», квадриллион. Потом 1024 умножаем на 32, и, если добавить 3 нуля, получается квинтиллион, квинта, квинтиллион.</w:t>
      </w:r>
    </w:p>
    <w:p>
      <w:pPr>
        <w:pStyle w:val="Normal"/>
        <w:ind w:left="0" w:firstLine="284"/>
        <w:rPr/>
      </w:pPr>
      <w:r>
        <w:rPr>
          <w:rFonts w:cs="Times New Roman" w:ascii="Times New Roman" w:hAnsi="Times New Roman"/>
          <w:sz w:val="24"/>
          <w:szCs w:val="24"/>
        </w:rPr>
        <w:t>Кому мало, кому много. Человечество закончилось где-нибудь здесь. Понятно, да? Так что это вы уже в Метагалактике, только вы помните, что это вы будете в каждом Абсолюте накапливать, и все эти Абсолюты, капли будут суммироваться к вышестоящим, сами себе в синтезе. То есть это не один раз, а это вы будете повторять в каждый раз по 32, эти цифры, и всё это будет суммироваться, так.</w:t>
      </w:r>
    </w:p>
    <w:p>
      <w:pPr>
        <w:pStyle w:val="Normal"/>
        <w:ind w:left="0" w:firstLine="284"/>
        <w:rPr/>
      </w:pPr>
      <w:r>
        <w:rPr>
          <w:rFonts w:cs="Times New Roman" w:ascii="Times New Roman" w:hAnsi="Times New Roman"/>
          <w:sz w:val="24"/>
          <w:szCs w:val="24"/>
        </w:rPr>
        <w:t>Просто мы вывели эти цифры идеальные, которые более-менее понятны всем, которые не надо считать и легко делать, всё. Дальше 2048 и получается 64 секстиллион, сиксти — 6, да? Дальше система ясна? И вы идёте, умножая это на 2, это на 2 и, добавляя 3 нуля. Всё просто.</w:t>
      </w:r>
    </w:p>
    <w:p>
      <w:pPr>
        <w:pStyle w:val="Normal"/>
        <w:ind w:left="0" w:firstLine="284"/>
        <w:rPr/>
      </w:pPr>
      <w:r>
        <w:rPr>
          <w:rFonts w:cs="Times New Roman" w:ascii="Times New Roman" w:hAnsi="Times New Roman"/>
          <w:sz w:val="24"/>
          <w:szCs w:val="24"/>
        </w:rPr>
        <w:t>Дальше просто цифр за секстиллионом нету, поэтому мы пошли простым русским — семиллион, я специально консультировался с математиками, они говорят: «Зачем тебе такие цифры?» Это было об этом. Я говорю: «Надо». — «А мы не знаем, у нас таких цифр не было, нам не нужны». Я говорю: «Тогда мы пойдём по-русски — семиллион, восьмиллион, десятиллион, одинадцитиллион, и вы дойдёте до тридцатиодноголлиона».</w:t>
      </w:r>
    </w:p>
    <w:p>
      <w:pPr>
        <w:pStyle w:val="Normal"/>
        <w:ind w:left="0" w:firstLine="284"/>
        <w:rPr/>
      </w:pPr>
      <w:r>
        <w:rPr>
          <w:rFonts w:cs="Times New Roman" w:ascii="Times New Roman" w:hAnsi="Times New Roman"/>
          <w:sz w:val="24"/>
          <w:szCs w:val="24"/>
        </w:rPr>
        <w:t>Только, если вы хотите записать нули, сразу нужно будет взять ватман, потому что все нули там не поместятся, вы только посчитайте, сколько нулей или по-другому делать. 31-ллион это будет бешеная цифра, вот здесь и не менее бешеное количество нулей. 10 в таком-то количестве нулей, но таких цифр тоже нет, всё равно требуется 31-ллион.</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о есть до 31 с 7-ллиона вы дойдёте до 31-ллиона или 33-ллионов. Знаменитая цифра 33 опять здесь играет свою роль. Понятно, почему мы это так оставили, да? Мы это называем степенью, чтобы добавлять просто нули и цифры совмещались, всё тут.</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Это множитель, это не степен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Согласен.</w:t>
      </w:r>
    </w:p>
    <w:p>
      <w:pPr>
        <w:pStyle w:val="Normal"/>
        <w:ind w:left="0" w:firstLine="284"/>
        <w:rPr/>
      </w:pPr>
      <w:r>
        <w:rPr>
          <w:rFonts w:cs="Times New Roman" w:ascii="Times New Roman" w:hAnsi="Times New Roman"/>
          <w:i/>
          <w:sz w:val="24"/>
          <w:szCs w:val="24"/>
        </w:rPr>
        <w:t>Из зала: Это чисто математический закон говори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А?</w:t>
      </w:r>
    </w:p>
    <w:p>
      <w:pPr>
        <w:pStyle w:val="Normal"/>
        <w:ind w:left="0" w:firstLine="284"/>
        <w:rPr/>
      </w:pPr>
      <w:r>
        <w:rPr>
          <w:rFonts w:cs="Times New Roman" w:ascii="Times New Roman" w:hAnsi="Times New Roman"/>
          <w:i/>
          <w:sz w:val="24"/>
          <w:szCs w:val="24"/>
        </w:rPr>
        <w:t>Из зала: Их не надо добавлять. — И зачем нам столько много?</w:t>
      </w:r>
    </w:p>
    <w:p>
      <w:pPr>
        <w:pStyle w:val="Normal"/>
        <w:ind w:left="0" w:firstLine="284"/>
        <w:rPr/>
      </w:pPr>
      <w:r>
        <w:rPr>
          <w:rFonts w:cs="Times New Roman" w:ascii="Times New Roman" w:hAnsi="Times New Roman"/>
          <w:sz w:val="24"/>
          <w:szCs w:val="24"/>
        </w:rPr>
        <w:t>Ведущий: Секунду-секунду, можно…</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Нужно 3 умножить на вот это вот количеств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Можно я сейчас договорю, я сейчас объясню.</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Это не нужно.</w:t>
      </w:r>
    </w:p>
    <w:p>
      <w:pPr>
        <w:pStyle w:val="Normal"/>
        <w:ind w:left="0" w:firstLine="284"/>
        <w:rPr/>
      </w:pPr>
      <w:r>
        <w:rPr>
          <w:rFonts w:cs="Times New Roman" w:ascii="Times New Roman" w:hAnsi="Times New Roman"/>
          <w:sz w:val="24"/>
          <w:szCs w:val="24"/>
        </w:rPr>
        <w:t>Ведущий: Не нужно?</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Гораздо проще.</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Сделаете систему проще, доложите на Совете Теофитов, если они согласятся, я её отсмотрю, и мы введём её в Синтез. У нас было человек семь, которые упрощали с того, что начиналось. Поэтому у нас Абсолютных накоплений где-то 12 систем разных, и эта последняя самая простая, честное слово. Всё. Так просто? Всё.</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Таким образом, дальше вы будете умножать на 2 и добавлять ллионы: семиллион, восьмиллион, ладно, секстиллион, 128 семиллион, 256 восьмиллион, 512 девятиллион и так далее. Только надо при этом помнить, сколько нулей вот здесь. Для этого надо один раз посидеть внимательно и посмотреть, сколько ж там нулей. Здесь у нас было 9, 12, 15, 18, 21, 24, 27, 30 нулей, а это всего лишь девятиллион. Это мы дошли до 8-го или 12-го, 11-го Абсолюта, точно не помню и так далее, до 10-го, да? И пошли.</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А мы по 4, там написать 4 на 10 в 9-й степени… Из зала: В 9-й степени, да, конеч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Пишите.</w:t>
      </w:r>
    </w:p>
    <w:p>
      <w:pPr>
        <w:pStyle w:val="Normal"/>
        <w:ind w:left="0" w:firstLine="284"/>
        <w:rPr/>
      </w:pPr>
      <w:r>
        <w:rPr>
          <w:rFonts w:cs="Times New Roman" w:ascii="Times New Roman" w:hAnsi="Times New Roman"/>
          <w:i/>
          <w:sz w:val="24"/>
          <w:szCs w:val="24"/>
        </w:rPr>
        <w:t>Из зала: Да, да, да.</w:t>
      </w:r>
    </w:p>
    <w:p>
      <w:pPr>
        <w:pStyle w:val="Normal"/>
        <w:ind w:left="0" w:firstLine="284"/>
        <w:rPr/>
      </w:pPr>
      <w:r>
        <w:rPr>
          <w:rFonts w:cs="Times New Roman" w:ascii="Times New Roman" w:hAnsi="Times New Roman"/>
          <w:iCs/>
          <w:sz w:val="24"/>
          <w:szCs w:val="24"/>
        </w:rPr>
        <w:t>Ведущий: Направляйте</w:t>
      </w:r>
      <w:r>
        <w:rPr>
          <w:rFonts w:cs="Times New Roman" w:ascii="Times New Roman" w:hAnsi="Times New Roman"/>
          <w:i/>
          <w:sz w:val="24"/>
          <w:szCs w:val="24"/>
        </w:rPr>
        <w:t>.</w:t>
      </w:r>
      <w:r>
        <w:rPr>
          <w:rFonts w:cs="Times New Roman" w:ascii="Times New Roman" w:hAnsi="Times New Roman"/>
          <w:sz w:val="24"/>
          <w:szCs w:val="24"/>
        </w:rPr>
        <w:t xml:space="preserve"> Я знаю, я так стяжал. 4 в 9-й степени, я так стяжал. Но когда 4 в 9-й степени, я согласен, это вполне можно, но люди, которые начинают стяжать Абсолютный Огонь, доходя вот сюда, начинают теряться в степенях. Вот самые обычные люди, которые здесь сидят в возрасте и которые математику забыли после школы лет 50 назад, и я сейчас даю систему для тех, кто имел в виду математику, при всём уважении вас, и им нужно стяжать Абсолютный Огонь и они это не знают, но кто хочет математически, тот может спокойно говорить 4 на 10 в 9-й степени (4×10</w:t>
      </w:r>
      <w:r>
        <w:rPr>
          <w:rFonts w:cs="Times New Roman" w:ascii="Times New Roman" w:hAnsi="Times New Roman"/>
          <w:sz w:val="24"/>
          <w:szCs w:val="24"/>
          <w:vertAlign w:val="superscript"/>
        </w:rPr>
        <w:t>9</w:t>
      </w:r>
      <w:r>
        <w:rPr>
          <w:rFonts w:cs="Times New Roman" w:ascii="Times New Roman" w:hAnsi="Times New Roman"/>
          <w:sz w:val="24"/>
          <w:szCs w:val="24"/>
        </w:rPr>
        <w:t>), 8 на 10 в 12-й степени, 16 на 10 в 15-й степени и идти по степеням, и всё просто. Если хотите — так тоже правиль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от здесь тогда придётся говорить: 128 мы умножаем на 10, вернее на 4 и умножаем на 10 в 9-й степени, и вы будете говорить массу лишних слов, чем просто говорить: 128 на 4 в миллиардной степени.</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Миллиард ещё понятно, но секстиллионы там эти все.</w:t>
      </w:r>
    </w:p>
    <w:p>
      <w:pPr>
        <w:pStyle w:val="Normal"/>
        <w:ind w:left="0" w:firstLine="284"/>
        <w:rPr/>
      </w:pPr>
      <w:r>
        <w:rPr>
          <w:rFonts w:cs="Times New Roman" w:ascii="Times New Roman" w:hAnsi="Times New Roman"/>
          <w:sz w:val="24"/>
          <w:szCs w:val="24"/>
        </w:rPr>
        <w:t>Ведущий: Знаете, когда я много раз в день говорил одни и те же фразы, мне так надоело говорить «на 10, умножение на 10 в такой-то степени», что я вообще знаете как говорил? 256 на 8 трл и шёл дальше. Всё понятно? Мне было понятно, столько капель ко мне шло, я возжигался, я был в этом уверен и никаких особых проблем я от этого не испытывал. Потому что 8 на 10 в 12 степени — 8 трл. Чувствуете разницу? Понимаете, Алфавит: вначале было слово.</w:t>
      </w:r>
    </w:p>
    <w:p>
      <w:pPr>
        <w:pStyle w:val="Normal"/>
        <w:ind w:left="0" w:firstLine="284"/>
        <w:rPr/>
      </w:pPr>
      <w:r>
        <w:rPr>
          <w:rFonts w:cs="Times New Roman" w:ascii="Times New Roman" w:hAnsi="Times New Roman"/>
          <w:sz w:val="24"/>
          <w:szCs w:val="24"/>
        </w:rPr>
        <w:t>Так вот если вы будете делать 10 в такой-то степени — у вас будет большой талмуд, а если вы будете говорить 8 трл — у вас будет одна маленькая на все эти Абсолюты. Вот один раз вот это составили и повторяете, только добавляя названия Абсолютов, и всё очень просто, хотя можете говорить и степени.</w:t>
      </w:r>
    </w:p>
    <w:p>
      <w:pPr>
        <w:pStyle w:val="Normal"/>
        <w:ind w:left="0" w:firstLine="284"/>
        <w:rPr/>
      </w:pPr>
      <w:r>
        <w:rPr>
          <w:rFonts w:cs="Times New Roman" w:ascii="Times New Roman" w:hAnsi="Times New Roman"/>
          <w:sz w:val="24"/>
          <w:szCs w:val="24"/>
        </w:rPr>
        <w:t>Вы не поняли, вы сейчас вот сюда вставите цифры, и я сейчас начну их повторять, и тогда вы поймёте, почему здесь надо говорить трл, а не 10 в 12-й степени. Потому что вам это придётся повторять 32 раза в каждом Абсолюте, всю вот эту схему. Вот эти схемы должна иметь 32 позиции и повторяться 32 раза в каждом из этих Абсолютов. Всё понятно? Вы на 3-й день устанете и просто сами будете говорить: — 8 трл, 8 квд, 8 квн — квинтиллион, лучше квл, да, а то квн это вообще будет… Увидели? Это ещё не всё.</w:t>
      </w:r>
    </w:p>
    <w:p>
      <w:pPr>
        <w:pStyle w:val="Normal"/>
        <w:ind w:left="0" w:firstLine="284"/>
        <w:rPr/>
      </w:pPr>
      <w:r>
        <w:rPr>
          <w:rFonts w:cs="Times New Roman" w:ascii="Times New Roman" w:hAnsi="Times New Roman"/>
          <w:sz w:val="24"/>
          <w:szCs w:val="24"/>
        </w:rPr>
        <w:t>Не, не, это уже почти всё, но есть ещё один момент. Когда вы, ладно, давайте сейчас закончим вот эту фразу, а потом будет понятно, к чему мы вернёмся. В общем, сделайте 32 позиции умножением на 2, 32 позиции умножением на 2 и добавлением 3-х нулей, это фактически вот эти ллионы пойдут, да, можете, кстати, как предложили 10 в такой-то степени рядышком написать, а потом поймёте, как мы это будем сейчас говори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Значит, каждый Абсолют, вот 1-й Абсолют возжигается этой цифрой, 2-й Абсолют возжигается этой цифрой и так далее. А значит, чтобы возжечь один Абсолют Огня, да, вы должны стяжать 32 Абсолюта, каждый из которых имеет вот эти 32 позиции, и пошла работа. Все поняли меня, да? Чтобы стяжать 2-й Абсолют Огня, вы должны возжечь 32 Абсолюта, каждый из которых должен иметь вот это количество, и это надо повторять. Я ж сказал, что я очень просто объясняю. Ладно, это сделали. 32 раза повторили.</w:t>
      </w:r>
    </w:p>
    <w:p>
      <w:pPr>
        <w:pStyle w:val="Normal"/>
        <w:ind w:left="0" w:firstLine="284"/>
        <w:rPr/>
      </w:pPr>
      <w:r>
        <w:rPr>
          <w:rFonts w:cs="Times New Roman" w:ascii="Times New Roman" w:hAnsi="Times New Roman"/>
          <w:sz w:val="24"/>
          <w:szCs w:val="24"/>
        </w:rPr>
        <w:t xml:space="preserve">Потом, чтобы стяжать 1-й Абсолют линии вы должны стяжать 32 Абсолюта Огня, каждый из которых опять имеет, помните фразу: вначале было слово? Теперь вы поняли, почему я так сокращал? Если вы будете 32 раза повторять 10 в какой-то степени, на 5-й раз у многих голова </w:t>
      </w:r>
      <w:r>
        <w:rPr>
          <w:rFonts w:cs="Times New Roman" w:ascii="Times New Roman" w:hAnsi="Times New Roman"/>
          <w:i/>
          <w:iCs/>
          <w:sz w:val="24"/>
          <w:szCs w:val="24"/>
        </w:rPr>
        <w:t>фьюх</w:t>
      </w:r>
      <w:r>
        <w:rPr>
          <w:rFonts w:cs="Times New Roman" w:ascii="Times New Roman" w:hAnsi="Times New Roman"/>
          <w:sz w:val="24"/>
          <w:szCs w:val="24"/>
        </w:rPr>
        <w:t>, а вот понять 8 трл он ещё вспомнит. Я серьёзно, голова плывёт, она просто плавает от этих объёмов.</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Если пакетов, это прям на бумажке сделать и говорить: — И этот вид-пакет капель</w:t>
      </w:r>
    </w:p>
    <w:p>
      <w:pPr>
        <w:pStyle w:val="Normal"/>
        <w:ind w:left="0" w:firstLine="284"/>
        <w:rPr/>
      </w:pPr>
      <w:r>
        <w:rPr>
          <w:rFonts w:cs="Times New Roman" w:ascii="Times New Roman" w:hAnsi="Times New Roman"/>
          <w:iCs/>
          <w:sz w:val="24"/>
          <w:szCs w:val="24"/>
        </w:rPr>
        <w:t>Ведущий: Ой</w:t>
      </w:r>
      <w:r>
        <w:rPr>
          <w:rFonts w:cs="Times New Roman" w:ascii="Times New Roman" w:hAnsi="Times New Roman"/>
          <w:sz w:val="24"/>
          <w:szCs w:val="24"/>
        </w:rPr>
        <w:t>, напрасно, ой, напрасно, я тебе отвечаю, а ты кому? Жди ответа, жди ответа, жди ответа. Значит, вопрос, почему нельзя весь этот пакет, это проще. Вначале было слово. Если вы не произнесёте словом, хотя бы в максимальном сокращении в 3 буквы цифры словесно, объём капель вам не придёт.</w:t>
      </w:r>
    </w:p>
    <w:p>
      <w:pPr>
        <w:pStyle w:val="Normal"/>
        <w:ind w:left="0" w:firstLine="284"/>
        <w:rPr/>
      </w:pPr>
      <w:r>
        <w:rPr>
          <w:rFonts w:cs="Times New Roman" w:ascii="Times New Roman" w:hAnsi="Times New Roman"/>
          <w:sz w:val="24"/>
          <w:szCs w:val="24"/>
        </w:rPr>
        <w:t>Понятно? Но вы можете пользоваться сокращениями и говорить не 8 триллионов, а сократить до аббревиатуры. Так рождался, кстати, китайский язык. Он, в принципе, рождался из аббревиатур, кто не знает, вот любой иероглифический язык рождался из аббревиатур, поэтому Отец в Алфавите аббревиатуры допускает, но слово «пакет» очень похожее на «кулёк» в магазине, которое мы тоже говорим: «Дайте мне пакет, я продукты заверну», — Отец не допускает, потому что есть жёсткий алфавит. И алфавит выделяет Абсолютный Огонь на вашу жизнь, а жизнь зависит от Алфавита, помните, только когда ты правильно произнёс слова с правильным мыслеобразом. Не произнёс слов — Огня не будет, алфавит не среагировал, и твоя жизнь не усвоила эти капли Огня. Поэтому повторять придётся, но я вам гарантирую, что я сказал самую простую систему из тех, что была. Увидели? Проще не бывает.</w:t>
      </w:r>
    </w:p>
    <w:p>
      <w:pPr>
        <w:pStyle w:val="Normal"/>
        <w:ind w:left="0" w:firstLine="284"/>
        <w:rPr/>
      </w:pPr>
      <w:r>
        <w:rPr>
          <w:rFonts w:cs="Times New Roman" w:ascii="Times New Roman" w:hAnsi="Times New Roman"/>
          <w:sz w:val="24"/>
          <w:szCs w:val="24"/>
        </w:rPr>
        <w:t>Те, кто сейчас переходят на минскую систему, когда мы её там дали, на вашу киевскую можно сказать, они говорят: «Как легко. Виталий, как свободно». Потому что они всё это считали сами, и у нас в предыдущих системах было, когда не вот эти степени давали, а мы говорили: «Ты у Владык сам выясняешь цифры и считаешь, умножая на 2». И он каждый Абсолют вот из этих, начиная с 1-го, обсчитывал математически, сколько ему стяжать на завтра. Потом здесь обсчитывал все 32 предыдущих, сколько обсчитать надо. Я тоже считал, у меня был целый калькулятор и вечером час просчётов, час Абсолютов стяжаний. Поэтому это очень просто.</w:t>
      </w:r>
    </w:p>
    <w:p>
      <w:pPr>
        <w:pStyle w:val="Normal"/>
        <w:ind w:left="0" w:firstLine="284"/>
        <w:rPr/>
      </w:pPr>
      <w:r>
        <w:rPr>
          <w:rFonts w:cs="Times New Roman" w:ascii="Times New Roman" w:hAnsi="Times New Roman"/>
          <w:sz w:val="24"/>
          <w:szCs w:val="24"/>
        </w:rPr>
        <w:t>Конечно, когда вы не считали, вам кажется сложно, но, когда вы посчитаете хоть одну эту цифру индивидуально для себя, это будет очень сложно, я серьёзно, я исписал несколько записных книжек, с собой талмудов возил специально, ежедневников, потому что надо было стяжать каждый день. И у меня была ситуация, вот как сегодня, 12 часов семинара, возвращаюсь часов к 12, час просчётов, час стяжаний Абсолютов, полчаса на отдых, усвоение, общение с Владыкой и спать часа в 3 ночи, а с утра продолжаешь заново семинар или на работу, я тогда директором ещё работал. Надо и деваться некуда. Понятно?</w:t>
      </w:r>
    </w:p>
    <w:p>
      <w:pPr>
        <w:pStyle w:val="Normal"/>
        <w:ind w:left="0" w:firstLine="284"/>
        <w:rPr/>
      </w:pPr>
      <w:r>
        <w:rPr>
          <w:rFonts w:cs="Times New Roman" w:ascii="Times New Roman" w:hAnsi="Times New Roman"/>
          <w:sz w:val="24"/>
          <w:szCs w:val="24"/>
        </w:rPr>
        <w:t>Теперь проще, так-то мы все это проходили, просто это просто. Увидели? Другими словами, каждый Абсолют говориться с определённой цифрой. Теперь что ещё надо? И вот в те фразы, что я говорил, надо добавлять будет вот эти цифры.</w:t>
      </w:r>
    </w:p>
    <w:p>
      <w:pPr>
        <w:pStyle w:val="Normal"/>
        <w:ind w:left="0" w:firstLine="284"/>
        <w:rPr/>
      </w:pPr>
      <w:r>
        <w:rPr>
          <w:rFonts w:cs="Times New Roman" w:ascii="Times New Roman" w:hAnsi="Times New Roman"/>
          <w:sz w:val="24"/>
          <w:szCs w:val="24"/>
        </w:rPr>
        <w:t>Допустим. И я, синтезируюсь с ФА-Отцом Метагалактики, да? И стяжаю вот 1-й Абсолют. И я стяжаю 1-ю вселенную, возжигаю в ней 32 в 1000-й степени капель, вторую вселенную — 64 в 2-миллионной степени капель, 3-ю вселенную — 128 в 4-миллиардной степени капель, 5-ю вселенную, состоящую из 32-х планов — 256 8 в триллионной степени и так 32 вселенные, получается один Абсолют.</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Потом я синтезируюсь с ФА-Отцом Метагалактики, стяжаю 2-й Абсолют Эфирный, где стяжаю в каждой вселенной по 32 плана, но 1-ю вселенную — 32 в 1000 степени, 2-ю вселенную… И получается 2-й Абсолют — Эфирный и так каждый раз.</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После Образа складываем.</w:t>
      </w:r>
    </w:p>
    <w:p>
      <w:pPr>
        <w:pStyle w:val="Normal"/>
        <w:ind w:left="0" w:firstLine="284"/>
        <w:rPr/>
      </w:pPr>
      <w:r>
        <w:rPr>
          <w:rFonts w:cs="Times New Roman" w:ascii="Times New Roman" w:hAnsi="Times New Roman"/>
          <w:sz w:val="24"/>
          <w:szCs w:val="24"/>
        </w:rPr>
        <w:t>Сейчас, сейчас, сейчас, сейчас. Это третий этап. Связали? Связали, связали, связали.</w:t>
      </w:r>
    </w:p>
    <w:p>
      <w:pPr>
        <w:pStyle w:val="Normal"/>
        <w:ind w:left="0" w:firstLine="284"/>
        <w:rPr/>
      </w:pPr>
      <w:r>
        <w:rPr>
          <w:rFonts w:cs="Times New Roman" w:ascii="Times New Roman" w:hAnsi="Times New Roman"/>
          <w:sz w:val="24"/>
          <w:szCs w:val="24"/>
        </w:rPr>
        <w:t>То же самое, если я стяжаю Абсолют Огня, я стяжаю в 1-м Абсолюте Огня 32 Абсолюта, где каждый Абсолют состоит из 32-х вселенных, и 1-й Абсолют возжигаю 32 в 1000-й, 2-й, 2-й Физический — 64 в двухмиллионной, 3-й Астральный — 128 в 4-миллиардной. 32 позиции прошёл и синтезирую в 1-й Физический Абсолют Огня. Понятно, да? И так далее. Всё. Поэтому, это уже в 2 дня не уложиться, кто хотел так быстро, посмотрев те фразы, которые я говорил.</w:t>
      </w:r>
    </w:p>
    <w:p>
      <w:pPr>
        <w:pStyle w:val="Normal"/>
        <w:ind w:left="0" w:firstLine="284"/>
        <w:rPr/>
      </w:pPr>
      <w:r>
        <w:rPr>
          <w:rFonts w:cs="Times New Roman" w:ascii="Times New Roman" w:hAnsi="Times New Roman"/>
          <w:sz w:val="24"/>
          <w:szCs w:val="24"/>
        </w:rPr>
        <w:t>Соответственно, когда вы дойдёте сюда, итоговое количество капель я считать не советую. Один попытался, сбился на 3-м и сказал: «Больше не буду». Потому что каждый раз вы, проходя всю систему, в каждый Абсолют весь этот объём капель, что делаете? Впихиваете или развёртываете. В итоге, если внимательно посчитать, то только за счёт первых Абсолютов вы проходите эту систему по 32 раза, только стяжав 1-й Присутственный Абсолют. Зафиксирова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Чтобы компактифицировать такой громадный объём капель, Владыки ввели систему огнеобразов. Она тоже проста, но её надо запомнить. Значит, огнеобразы у вас, сейчас скажу в какой столпе.</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В 20-м.</w:t>
      </w:r>
      <w:r>
        <w:rPr>
          <w:rFonts w:cs="Times New Roman" w:ascii="Times New Roman" w:hAnsi="Times New Roman"/>
          <w:sz w:val="24"/>
          <w:szCs w:val="24"/>
        </w:rPr>
        <w:t xml:space="preserve"> В 20-м, д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Значит, огнеобразы у вас напечатаны в программе ФА-Логос, там есть они?</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Да.</w:t>
      </w:r>
    </w:p>
    <w:p>
      <w:pPr>
        <w:pStyle w:val="Normal"/>
        <w:ind w:left="0" w:firstLine="284"/>
        <w:rPr/>
      </w:pPr>
      <w:r>
        <w:rPr>
          <w:rFonts w:cs="Times New Roman" w:ascii="Times New Roman" w:hAnsi="Times New Roman"/>
          <w:sz w:val="24"/>
          <w:szCs w:val="24"/>
        </w:rPr>
        <w:t>Ведущий: Не, что вы мне говорите, а, ну да, да-да-да. В 20-м столпе, называется Единицы Огня, вот Теофит ФА-Отца Метагалактики, вот здесь. Внизу спин, вверху Огнедом Фа. Увидели? Увидели. Названия, названия есть. А теперь внимание, последний шаг, и вся система ясна. Последний шаг, одна часть. У нас получается проще всего вам объяснить Абсолютный Огонь, даже в Минске я сложнее объяснял, хотя система та же, но вам второй раз уже легче. Я готовился, обычно никогда не готовился. Дальше идём.</w:t>
      </w:r>
    </w:p>
    <w:p>
      <w:pPr>
        <w:pStyle w:val="Normal"/>
        <w:ind w:left="0" w:firstLine="284"/>
        <w:rPr/>
      </w:pPr>
      <w:r>
        <w:rPr>
          <w:rFonts w:cs="Times New Roman" w:ascii="Times New Roman" w:hAnsi="Times New Roman"/>
          <w:sz w:val="24"/>
          <w:szCs w:val="24"/>
        </w:rPr>
        <w:t>Теперь, вот когда вы стяжали, давайте так, вы стяжали 1-й Абсолют из 32-х вселенных, где каждое, все 32 вселенные, прошли всю эту схему, да? Вот 32 позиции, и нужно вот эти 32 вселенные все эти капли объединить в 1-м Абсолюте. Чем вы объединяете все капли? Единицами Огня или огнеобразами. Увидели? И вот в 1-м Абсолюте вся вот эта система 32-х вселенных с этими числами объединяется в один спин. Увидели?</w:t>
      </w:r>
    </w:p>
    <w:p>
      <w:pPr>
        <w:pStyle w:val="Normal"/>
        <w:ind w:left="0" w:firstLine="284"/>
        <w:rPr/>
      </w:pPr>
      <w:r>
        <w:rPr>
          <w:rFonts w:cs="Times New Roman" w:ascii="Times New Roman" w:hAnsi="Times New Roman"/>
          <w:sz w:val="24"/>
          <w:szCs w:val="24"/>
        </w:rPr>
        <w:t>Там просто, когда вы возожгли 1-я вселенная 32 в 1000-й, 2-я вселенная — 64 в 2-миллионной, 32-я система такая-то цифра в такой-то степени, и мы, синтезируясь с ФА-Отцом Метагалактики, стяжаем 1-й Абсолют, состоящий из этих 32-х вселенных, и синтезируем все эти капли Огня в один спин. Сложно сказать? В один спин 1-го Физического Абсолюта. Просто? Просто. Вася увидел упрощение, ещё проще, правда? Я упростил сейчас ещё проще, оказывается, люди делали сложнее. По-моему, просто, а что не синтезируются капли? Не, можно конечно посчитать вместе взятые, но какая разница? Всё равно будет один спин. Что так он спин, что так спин, и вы усвоите эти капли. Когда, секунду, когда вы будете стяжать 2-й Абсолют любой из них. Допустим, вернёмся сюда, вы опять проходите 32 вселенные с этими степенями, но во втором Абсолюте уже там не спин, а частица, но так, как это 2-й Абсолют, вы весь этот объём капель складываете в 2 частицы.</w:t>
      </w:r>
    </w:p>
    <w:p>
      <w:pPr>
        <w:pStyle w:val="Normal"/>
        <w:ind w:left="0" w:firstLine="284"/>
        <w:rPr/>
      </w:pPr>
      <w:r>
        <w:rPr>
          <w:rFonts w:cs="Times New Roman" w:ascii="Times New Roman" w:hAnsi="Times New Roman"/>
          <w:sz w:val="24"/>
          <w:szCs w:val="24"/>
        </w:rPr>
        <w:t>3-й Абсолют проходит 32 вселенные, и весь этот объём капель вы собираете в 3 атома, то есть цифра повышается, только атома действительно получится 3. 4-й Абсолют, проходя эти 32 системы, весь этот объём капель вы складываете в 4 молекулы. 5-й Абсолют, проходя 32 системы со всеми степенями, весь этот объём капель складываете в 5 элементов. Дошли до элемента, дальше ситуация всё понятно и, когда вы прошли 32 Абсолюта, 32-й Абсолют вы складываете в 32 огнедома фа. Я для себя сокращённо написал, да? То же самое, 32-й Абсолют вы стяжаете 32 вселенные с этим объёмом степеней и капель, и все эти капли, вместе взятые вы синтезируете в 32 огнедома фа. В итоге у вас получается 1-й Абсолют Физического присутствия — Абсолют Образа, синтезируется из 32-х Абсолютов в синтезе 32-х вот этих огнеобразов. Увидели? Всё.</w:t>
      </w:r>
    </w:p>
    <w:p>
      <w:pPr>
        <w:pStyle w:val="Normal"/>
        <w:ind w:left="0" w:firstLine="284"/>
        <w:rPr/>
      </w:pPr>
      <w:r>
        <w:rPr>
          <w:rFonts w:cs="Times New Roman" w:ascii="Times New Roman" w:hAnsi="Times New Roman"/>
          <w:sz w:val="24"/>
          <w:szCs w:val="24"/>
        </w:rPr>
        <w:t>1-й Физический присутственный Абсолют состоит из 32-х Абсолютов, каждый из которых состоит из 32-х вселенных с этими степенями, да? И каждый из которых по итогам синтезирован в 32 огнеобраза вот этих вот. Один спин, две частицы, три, а значит, один присутственный Абсолют — Абсолют Образа синтезирует 32 Абсолюта и все их огнеобразы в синтезе, получая одну, что? Если огнеобразы синтезируются? Единицу огня. Одну единицу спина или единицу огня спин.Единицу огня спин. Этого раньше не было, это сейчас лучше добавить и всё. Увидели? Всё. Точно такая же система с этими Абсолютами, только 2-й Эфирный присутственный получают 2 единицы огня частичные присутственные. То есть обычные Абсолюты идут как огнеобразы, а присутственные фиксируются, как Единицы Огня. Названия те же самые.</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То есть дальше вот вместо этого, его считать по спинам.</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Не-е-е-т.</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Или вот это всё равно?</w:t>
      </w:r>
    </w:p>
    <w:p>
      <w:pPr>
        <w:pStyle w:val="Normal"/>
        <w:ind w:left="0" w:firstLine="284"/>
        <w:rPr/>
      </w:pPr>
      <w:r>
        <w:rPr>
          <w:rFonts w:cs="Times New Roman" w:ascii="Times New Roman" w:hAnsi="Times New Roman"/>
          <w:sz w:val="24"/>
          <w:szCs w:val="24"/>
        </w:rPr>
        <w:t>Ведущий: Это не всё равно. Вы посидите, подумаете, а потом это сложите. Вот тут уже нужен треск мозгов. Ещё раз объясняю. Пойдём по Абсолютам вселенных, так, повыше.</w:t>
      </w:r>
    </w:p>
    <w:p>
      <w:pPr>
        <w:pStyle w:val="Normal"/>
        <w:ind w:left="0" w:firstLine="284"/>
        <w:rPr/>
      </w:pPr>
      <w:r>
        <w:rPr>
          <w:rFonts w:cs="Times New Roman" w:ascii="Times New Roman" w:hAnsi="Times New Roman"/>
          <w:sz w:val="24"/>
          <w:szCs w:val="24"/>
        </w:rPr>
        <w:t>Вы стяжаете 1-й Абсолют вселенную, которая состоит из 32-х Абсолютов миров, где каждый из Абсолютов миров возжигается 1-й Абсолют мира 32 в 1000 степени, 2-й Абсолют мира 64 в 2-миллионной, 3-й Абсолют мира 128 в 4-миллиардной и так далее. Дошли до 32-го Абсолюта мира, сложили 32 Абсолюта мира и синтезируете 1-й Абсолют вселенную из 32-х Абсолютов мира в синтезе всех капель 32-х Абсолютов мира, возжигая 1-й, один спин 1-го Абсолюта вселенной. Увидели?</w:t>
      </w:r>
    </w:p>
    <w:p>
      <w:pPr>
        <w:pStyle w:val="Normal"/>
        <w:ind w:left="0" w:firstLine="284"/>
        <w:rPr/>
      </w:pPr>
      <w:r>
        <w:rPr>
          <w:rFonts w:cs="Times New Roman" w:ascii="Times New Roman" w:hAnsi="Times New Roman"/>
          <w:sz w:val="24"/>
          <w:szCs w:val="24"/>
        </w:rPr>
        <w:t>Всё просто, в принципе просто, только молчите, вы сбиваете людей сейчас. Дальше, я, допустим, стяжаю 32-й Абсолют вселенную, мне надо опять возжечь 32 Абсолюта мира и я, синтезируясь с ФА- Отцом Метагалактики, стяжаю у ФА-Отца Метагалактики 1-й Абсолют мира 32 в 1000-й, 2-й Абсолют мира 32 в двухтысячной, 3-й Абсолют мира и так далее. И, стяжав у ФА-Отца Метагалактики 32 Абсолюта мира, синтезируя, стяжаю 32-й Абсолют вселенную, синтезируя 32 Абсолюта мира и синтезируя весь объём капель Абсолютного Огня по этим степеням в 32 огнедома фа 32-го Абсолюта вселенной. Всё синтезировалось.</w:t>
      </w:r>
    </w:p>
    <w:p>
      <w:pPr>
        <w:pStyle w:val="Normal"/>
        <w:ind w:left="0" w:firstLine="284"/>
        <w:rPr/>
      </w:pPr>
      <w:r>
        <w:rPr>
          <w:rFonts w:cs="Times New Roman" w:ascii="Times New Roman" w:hAnsi="Times New Roman"/>
          <w:sz w:val="24"/>
          <w:szCs w:val="24"/>
        </w:rPr>
        <w:t>В итоге, по итогам 32-х Абсолютов вселенных у меня появилось 32, если можно так сказать, огнеобраза, потому что в отдельных частях по 2, по 3, но тридцать две позиции огнеобразов, и я синтезирую 32 Абсолюта вселенные в 6-й Буддический присутственный Абсолют, ещё его называют Абсолютом Мудрости, и, синтезируя 32 Абсолюта вселенных в один Буддический присутственный Абсолют, синтезирую все Огнеобразы всех 32-х Абсолютов вселенных в одну, вернее в 6 единиц огня, каких?</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Спина.</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Не спина, 6-е.</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Точка. — Точка. — Точка.</w:t>
      </w:r>
    </w:p>
    <w:p>
      <w:pPr>
        <w:pStyle w:val="Normal"/>
        <w:ind w:left="0" w:firstLine="284"/>
        <w:rPr/>
      </w:pPr>
      <w:r>
        <w:rPr>
          <w:rFonts w:cs="Times New Roman" w:ascii="Times New Roman" w:hAnsi="Times New Roman"/>
          <w:sz w:val="24"/>
          <w:szCs w:val="24"/>
        </w:rPr>
        <w:t>Ведущий: Точка. 6 единиц огня точки, и я его припечатал, и у меня есть Абсолют Мудрости с 6-ю единицами огня точки, и я его стяжал. Увидели схему? Вот сейчас я вам чётко рассказал схему правильного стяжания.</w:t>
      </w:r>
    </w:p>
    <w:p>
      <w:pPr>
        <w:pStyle w:val="Normal"/>
        <w:ind w:left="0" w:firstLine="284"/>
        <w:rPr/>
      </w:pPr>
      <w:r>
        <w:rPr>
          <w:rFonts w:cs="Times New Roman" w:ascii="Times New Roman" w:hAnsi="Times New Roman"/>
          <w:sz w:val="24"/>
          <w:szCs w:val="24"/>
        </w:rPr>
        <w:t>Только здесь нужно одно маленькое слово. Когда вы будете стяжать Абсолют мира 32 в 1000-й, вам нужно будет добавлять «абсолютных капель огня» или «акп». И я возжигаю 1-й Абсолют мира на 32 в 1000-й степени, стяжаю у ФА-Отца Метагалактики, вернее, возжигаю 1-й Абсолют мира, стяжаю у ФА-Отца Метагалактики 32 в 1000 степени Абсолютных капель Огня — акп или Абсолютных капель огня, АКО можно так, понятно?</w:t>
      </w:r>
    </w:p>
    <w:p>
      <w:pPr>
        <w:pStyle w:val="Normal"/>
        <w:ind w:left="0" w:firstLine="284"/>
        <w:rPr/>
      </w:pPr>
      <w:r>
        <w:rPr>
          <w:rFonts w:cs="Times New Roman" w:ascii="Times New Roman" w:hAnsi="Times New Roman"/>
          <w:sz w:val="24"/>
          <w:szCs w:val="24"/>
        </w:rPr>
        <w:t>Дальше, возжигаю 2-й Абсолют мира, синтезируясь с ФА-Отцом Метагалактики, стяжаю 64 в 2-миллионной степени Абсолютных капель огня или ако, правильно? Вы ж не цифры стяжаете, а капли огня, поэтому за каждой этой цифрой вы должны добавлять «Абсолютных капель огня» или сокращённо «ако», только не кока, ако. Сделали?</w:t>
      </w:r>
    </w:p>
    <w:p>
      <w:pPr>
        <w:pStyle w:val="Normal"/>
        <w:ind w:left="0" w:firstLine="284"/>
        <w:rPr/>
      </w:pPr>
      <w:r>
        <w:rPr>
          <w:rFonts w:cs="Times New Roman" w:ascii="Times New Roman" w:hAnsi="Times New Roman"/>
          <w:sz w:val="24"/>
          <w:szCs w:val="24"/>
        </w:rPr>
        <w:t>Когда вы пройдёте вот эти 8, вы усвоите половину или 1-ю программу Абсолютного Огня, за ней будет проще, вы пойдёте через Абсолют, хотя Владыки могут сказать: «Такие же 8 подряд», но там уже система чуть упроститься, потому что вам не надо будет стяжать по 32, а вы будете возжигать, там уже система есть, вам подскажут. Здесь, то есть я её сейчас не буду публиковать, потому что я не имею права публиковать, у вас 8-й Синтез — 8 Абсолютов. Если я пойду дальше, я вызову Огонь вышестоящих присутствий, вас вообще придавит и даже это забудете, хотя система точно такая же, то есть там ничего нового, просто названия реалы там, другие названия, а система точно такая же.</w:t>
      </w:r>
    </w:p>
    <w:p>
      <w:pPr>
        <w:pStyle w:val="Normal"/>
        <w:ind w:left="0" w:firstLine="284"/>
        <w:rPr/>
      </w:pPr>
      <w:r>
        <w:rPr>
          <w:rFonts w:cs="Times New Roman" w:ascii="Times New Roman" w:hAnsi="Times New Roman"/>
          <w:sz w:val="24"/>
          <w:szCs w:val="24"/>
        </w:rPr>
        <w:t>Когда вы стяжаете 20 Абсолютов, вы стяжаете всю полноту Абсолютного Огня, и вы свободны. После этого я думаю, вы поймёте сколько у вас огня, правда, вы после этого будете поуверенней себя чувствовать на каждом присутствии? Так это: «Ну, что, а если Огнём дыхну?» А вы не думайте так, там очень часто прибегают сущности, смешно, это когда не сталкиваешься, а вот вчера, кстати, некоторые видели товарища в Доме Отца, с вами было? Вот представь, что такое тварина прибегает, кто это видел, и вы слабенький, не всегда успеваете в страхе контачить с Владыками, потому что страх отсекает контакт с Владыкой. Что делать?</w:t>
      </w:r>
    </w:p>
    <w:p>
      <w:pPr>
        <w:pStyle w:val="Normal"/>
        <w:ind w:left="0" w:firstLine="284"/>
        <w:rPr/>
      </w:pPr>
      <w:r>
        <w:rPr>
          <w:rFonts w:cs="Times New Roman" w:ascii="Times New Roman" w:hAnsi="Times New Roman"/>
          <w:sz w:val="24"/>
          <w:szCs w:val="24"/>
        </w:rPr>
        <w:t>Вот ко мне однажды такая прибежала, а я говорю: «А если я дыхну?» Он говорит: «А чем?» Я говорю: «Абсолютным Огнём». Он так внимательно на меня посмотрел и говорит: «Я пошёл». Я говорю: «Не, иди сюда, теперь я главный». Я его запаковал Абсолютным Огнём, доставил Отцу, Отец говорит: «Сжигай». А зачем я буду тратить? И я, сжигая своим Абсолютным Огнём эту тварь, которая меня хотела напугать, а Отец мне ещё и восстанавливает Абсолютный Огонь за то, что я эту тварь сжигаю своим Огнём. Увидели? Вот для этого нужен вот этот объём Огня. Сущностей, разных тварин даже на нашей Планете валом, а они не должны быть, планета должна быть чиста от них, должны быть, должны жить существа, указанные Отцом. Все остальные жить не должны, потому что жизнь Отцом не дана. Имеется сущности, привидения, там всякие вот эти и другие твари. И вот этот закон всё равно постепенно работает.</w:t>
      </w:r>
    </w:p>
    <w:p>
      <w:pPr>
        <w:pStyle w:val="Normal"/>
        <w:ind w:left="0" w:firstLine="284"/>
        <w:rPr/>
      </w:pPr>
      <w:r>
        <w:rPr>
          <w:rFonts w:cs="Times New Roman" w:ascii="Times New Roman" w:hAnsi="Times New Roman"/>
          <w:sz w:val="24"/>
          <w:szCs w:val="24"/>
        </w:rPr>
        <w:t>Нет, есть адекватные твари, которые созданы в нижестоящих царствах, они невообразимо грязной формы, но они обязаны жить, их никто убивать не будет. Есть такие, и мы не обо всех отзываемся плохо, но мы должны отличать это существо рождено от Отца или Матери или, мягко говоря, от, из привидения, из-за того, что оно не уничтожилось за 40 дней, а нажралось энергетики на кладбище, бегает, жрёт, всех пугает, на страхах кормиться, и зачем такое живёт на кладбищах?</w:t>
      </w:r>
    </w:p>
    <w:p>
      <w:pPr>
        <w:pStyle w:val="Normal"/>
        <w:ind w:left="0" w:firstLine="284"/>
        <w:rPr/>
      </w:pPr>
      <w:r>
        <w:rPr>
          <w:rFonts w:cs="Times New Roman" w:ascii="Times New Roman" w:hAnsi="Times New Roman"/>
          <w:sz w:val="24"/>
          <w:szCs w:val="24"/>
        </w:rPr>
        <w:t>И вот это уже сжигаешь, его ни к Отцу, никуда нельзя давать, Отец его тоже не примет, он говорит: «Я это не создавал». Мать скажет: «Я тоже не создавала», — и ты берёшь Абсолютный Огонь и сжигаешь такую тварину, а Отец тебе его восстанавливает, потому что ты сделал полезное дело — почистил Матушку Планету, потом почистил Метагалактику, потом другие планеты, много чего чистить есть.</w:t>
      </w:r>
    </w:p>
    <w:p>
      <w:pPr>
        <w:pStyle w:val="Normal"/>
        <w:ind w:left="0" w:firstLine="284"/>
        <w:rPr/>
      </w:pPr>
      <w:r>
        <w:rPr>
          <w:rFonts w:cs="Times New Roman" w:ascii="Times New Roman" w:hAnsi="Times New Roman"/>
          <w:sz w:val="24"/>
          <w:szCs w:val="24"/>
        </w:rPr>
        <w:t>Кстати, на счёт Абсолютного Огня. Мы ходили в здание, когда-нибудь вы дойдёте до ситуации, когда вам нужно будет создавать свой личный Дом на тех присутствиях, и вот туда, куда мы ходили, рядышком. И здесь две системы нужны, первая система — это объём Огня, который у вас есть, чтобы из этого Огня слепить Дом. И вторая — система энергопотенциала, когда вы копите энергопотенциал, чтобы он у вас тратился потом на тот Дом, на строительство Дома в вышестоящих присутствиях. А то зачем вы системой энергопотенциала занимаетес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ы её копите, кто копит, тут некоторые на меня смотрят и думают, а я рассказывал об этом там где-то раньше, и работа в системе энергопотенциала позволяет накопить вам соответствующий Дом на вышестоящих присутствиях. Энергию накопить, а здесь Огонь накопить. Энергия от Матери, Огонь от Отца совмещаются и получается, что? Знаменитый Ом: О — Отец — Огонь, М — Энергия — Мать. И в итоге вы получаете Ом на создание своего Дома на Вышестоящей Планете ФА. Кайф? Во, кайф! Поэтому энергопотенциал и его стяжание — разработка от Матери, а Огонь, его стяжание и разработка от Отца. Всё. Этими двумя системами надо обязательно заниматься, чтобы развернуть себя у ФА-Отца Метагалактики. Всё. Практика. С системой всё понятно? А я всегда задаю этот вопрос, чтоб все поняли.</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Это понятно только тем, кто прошёл.</w:t>
      </w:r>
    </w:p>
    <w:p>
      <w:pPr>
        <w:pStyle w:val="Normal"/>
        <w:ind w:left="0" w:firstLine="284"/>
        <w:rPr/>
      </w:pPr>
      <w:r>
        <w:rPr>
          <w:rFonts w:cs="Times New Roman" w:ascii="Times New Roman" w:hAnsi="Times New Roman"/>
          <w:sz w:val="24"/>
          <w:szCs w:val="24"/>
        </w:rPr>
        <w:t>Ведущий: Да, понятно тем, кто прошёл. Так-так-так-так, у нас ещё целых полчаса с чем-то, минут 40, так что рано радуетесь, ещё Синтез не закончился, ещё Синтез не закончился, 40 минут впереди.</w:t>
      </w:r>
    </w:p>
    <w:p>
      <w:pPr>
        <w:pStyle w:val="Normal"/>
        <w:ind w:left="0" w:firstLine="284"/>
        <w:rPr/>
      </w:pPr>
      <w:r>
        <w:rPr>
          <w:rFonts w:cs="Times New Roman" w:ascii="Times New Roman" w:hAnsi="Times New Roman"/>
          <w:sz w:val="24"/>
          <w:szCs w:val="24"/>
        </w:rPr>
        <w:t>Значит, чтобы было проще нам работать, мы выходим… не-не, сейчас будет другая практика, инновационная практика, её не было раньше. Мы выходим к ФА-Отцу Метагалактики и сейчас стяжаем по одной капле Абсолютного Огня без возжигания Огней на каждый из обозначенных Абсолютов. То есть мы стяжаем 32 капли Абсолютные и одну каплю Физического Абсолюта Образа, 32 капли Абсолюта Огня и одну каплю второго Эфирного Абсолюта Усилий, 32 капли Абсолюта линий и одну каплю 3-го Астрального Абсолюта — Абсолюта Воссоединённости. Зачем? Когда у вас зафиксируется вся система хотя бы по одной капле Абсолютного Огня, весь Абсолют планетарный хотя бы в 8 Абсолютах начнёт к вам, что? Пристраиваться. И вы, уже стяжая Абсолютный Огонь, не вы будете пристраиваться к Абсолютам, чтоб стяжать, это, это вызывает массу сложностей, это уже по опыту прошедших, а тем, что стяжаем мы сейчас по одной капле на каждый Абсолют, он к вам пристроиться, и когда вы дойдёте до его стяжания, пристроек не надо будет, вы уже, мягко говоря, в теме, и вы просто будете стяжать объём Абсолютного Огня, а 1-я капля у вас заложена. Увидели?</w:t>
      </w:r>
    </w:p>
    <w:p>
      <w:pPr>
        <w:pStyle w:val="Normal"/>
        <w:ind w:left="0" w:firstLine="284"/>
        <w:rPr/>
      </w:pPr>
      <w:r>
        <w:rPr>
          <w:rFonts w:cs="Times New Roman" w:ascii="Times New Roman" w:hAnsi="Times New Roman"/>
          <w:sz w:val="24"/>
          <w:szCs w:val="24"/>
        </w:rPr>
        <w:t>Другими словами, мы сейчас стяжаем по одной капле в каждом Абсолюте для пристройки, на эту систему оно никак не влияет, просто это пристройка, контакт. Это всё равно, что у йогов ночью проснулись, сказали: «С кем хочешь слиться?» — «С Абсолютом». — «А что надо сделать?» — «Стяжать одну каплю. Понятно, да? То есть вот мы сейчас сливаемся с Абсолютами, стяжая одну каплю», и выполняем всю программу Раджа йоги, после этого идёт только Самадхи — стяжание Огня.</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Кто знает йогу, тот меня понял. Я, кстати, я, кстати, очень серьёзно говорю, то есть это только кажется. Только Самадхи — это огонь Буддического присутствия, а здесь Самадхи сразу во всех присутствиях. Разница существенная. Всё. Практика.</w:t>
      </w:r>
    </w:p>
    <w:p>
      <w:pPr>
        <w:pStyle w:val="Heading"/>
        <w:spacing w:lineRule="auto" w:line="240"/>
        <w:rPr>
          <w:color w:val="000000"/>
          <w:sz w:val="24"/>
          <w:szCs w:val="24"/>
        </w:rPr>
      </w:pPr>
      <w:bookmarkStart w:id="39" w:name="__RefHeading___Toc197610560"/>
      <w:bookmarkEnd w:id="39"/>
      <w:r>
        <w:rPr>
          <w:color w:val="000000"/>
          <w:sz w:val="24"/>
          <w:szCs w:val="24"/>
        </w:rPr>
        <w:t>Практика 7. Стяжание Капель всех Абсолютов и одной Капли Абсолютного Огня Абсолюта ФА</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4"/>
          <w:sz w:val="24"/>
          <w:szCs w:val="24"/>
        </w:rPr>
        <w:t xml:space="preserve">И мы возжигаемся всем </w:t>
      </w:r>
      <w:r>
        <w:rPr>
          <w:rFonts w:cs="Times New Roman" w:ascii="Times New Roman" w:hAnsi="Times New Roman"/>
          <w:bCs/>
          <w:spacing w:val="4"/>
          <w:sz w:val="24"/>
          <w:szCs w:val="24"/>
        </w:rPr>
        <w:t xml:space="preserve">накопленным огнём, </w:t>
      </w:r>
      <w:r>
        <w:rPr>
          <w:rFonts w:cs="Times New Roman" w:ascii="Times New Roman" w:hAnsi="Times New Roman"/>
          <w:sz w:val="24"/>
          <w:szCs w:val="24"/>
        </w:rPr>
        <w:t>возжигаемся</w:t>
      </w:r>
      <w:r>
        <w:rPr>
          <w:rFonts w:cs="Times New Roman" w:ascii="Times New Roman" w:hAnsi="Times New Roman"/>
          <w:spacing w:val="4"/>
          <w:sz w:val="24"/>
          <w:szCs w:val="24"/>
        </w:rPr>
        <w:t xml:space="preserve"> ФА или Синтез-8-рицей и 8-ричным Синтезом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11"/>
          <w:sz w:val="24"/>
          <w:szCs w:val="24"/>
        </w:rPr>
        <w:t xml:space="preserve">Синтезируемся с </w:t>
      </w:r>
      <w:r>
        <w:rPr>
          <w:rFonts w:cs="Times New Roman" w:ascii="Times New Roman" w:hAnsi="Times New Roman"/>
          <w:bCs/>
          <w:spacing w:val="11"/>
          <w:sz w:val="24"/>
          <w:szCs w:val="24"/>
        </w:rPr>
        <w:t xml:space="preserve">ФА-Владыками Кут Хуми Фаинь, </w:t>
      </w:r>
      <w:r>
        <w:rPr>
          <w:rFonts w:cs="Times New Roman" w:ascii="Times New Roman" w:hAnsi="Times New Roman"/>
          <w:spacing w:val="11"/>
          <w:sz w:val="24"/>
          <w:szCs w:val="24"/>
        </w:rPr>
        <w:t>возжигаясь их Огнём и</w:t>
      </w:r>
      <w:r>
        <w:rPr>
          <w:rFonts w:cs="Times New Roman" w:ascii="Times New Roman" w:hAnsi="Times New Roman"/>
          <w:spacing w:val="3"/>
          <w:sz w:val="24"/>
          <w:szCs w:val="24"/>
        </w:rPr>
        <w:t xml:space="preserve"> возжигаясь </w:t>
      </w:r>
      <w:r>
        <w:rPr>
          <w:rFonts w:cs="Times New Roman" w:ascii="Times New Roman" w:hAnsi="Times New Roman"/>
          <w:bCs/>
          <w:spacing w:val="3"/>
          <w:sz w:val="24"/>
          <w:szCs w:val="24"/>
        </w:rPr>
        <w:t>Абсолютным Огнём Дома ФА д</w:t>
      </w:r>
      <w:r>
        <w:rPr>
          <w:rFonts w:cs="Times New Roman" w:ascii="Times New Roman" w:hAnsi="Times New Roman"/>
          <w:spacing w:val="3"/>
          <w:sz w:val="24"/>
          <w:szCs w:val="24"/>
        </w:rPr>
        <w:t>ля стяжания каждым из нас.</w:t>
      </w:r>
    </w:p>
    <w:p>
      <w:pPr>
        <w:pStyle w:val="Normal"/>
        <w:shd w:fill="FFFFFF" w:val="clear"/>
        <w:ind w:left="0" w:firstLine="284"/>
        <w:rPr/>
      </w:pPr>
      <w:r>
        <w:rPr>
          <w:rFonts w:cs="Times New Roman" w:ascii="Times New Roman" w:hAnsi="Times New Roman"/>
          <w:spacing w:val="3"/>
          <w:sz w:val="24"/>
          <w:szCs w:val="24"/>
        </w:rPr>
        <w:t>В этом Огне мы синтезируемся с ФА-Отцом Метагалактики,</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возжигаемся его Огнём. </w:t>
      </w:r>
      <w:r>
        <w:rPr>
          <w:rFonts w:cs="Times New Roman" w:ascii="Times New Roman" w:hAnsi="Times New Roman"/>
          <w:spacing w:val="7"/>
          <w:sz w:val="24"/>
          <w:szCs w:val="24"/>
        </w:rPr>
        <w:t>И, синтезируясь с ФА-Отцом Метагалактики, стяжаем, развёртываясь на</w:t>
      </w:r>
      <w:r>
        <w:rPr>
          <w:rFonts w:cs="Times New Roman" w:ascii="Times New Roman" w:hAnsi="Times New Roman"/>
          <w:spacing w:val="9"/>
          <w:sz w:val="24"/>
          <w:szCs w:val="24"/>
        </w:rPr>
        <w:t xml:space="preserve"> вышестоящем 32-м Метагалактическом присутствии в Зале ФА-Отца</w:t>
      </w:r>
      <w:r>
        <w:rPr>
          <w:rFonts w:cs="Times New Roman" w:ascii="Times New Roman" w:hAnsi="Times New Roman"/>
          <w:spacing w:val="7"/>
          <w:sz w:val="24"/>
          <w:szCs w:val="24"/>
        </w:rPr>
        <w:t xml:space="preserve"> Метагалактики, возжигаемся Огнём ФА-Отца Метагалактики, физически</w:t>
      </w:r>
      <w:r>
        <w:rPr>
          <w:rFonts w:cs="Times New Roman" w:ascii="Times New Roman" w:hAnsi="Times New Roman"/>
          <w:spacing w:val="4"/>
          <w:sz w:val="24"/>
          <w:szCs w:val="24"/>
        </w:rPr>
        <w:t xml:space="preserve"> фиксируясь в Зале.</w:t>
      </w:r>
    </w:p>
    <w:p>
      <w:pPr>
        <w:pStyle w:val="Normal"/>
        <w:shd w:fill="FFFFFF" w:val="clear"/>
        <w:ind w:left="0" w:firstLine="284"/>
        <w:rPr>
          <w:rFonts w:ascii="Times New Roman" w:hAnsi="Times New Roman" w:cs="Times New Roman"/>
          <w:bCs/>
          <w:sz w:val="24"/>
          <w:szCs w:val="24"/>
        </w:rPr>
      </w:pPr>
      <w:r>
        <w:rPr>
          <w:rFonts w:cs="Times New Roman" w:ascii="Times New Roman" w:hAnsi="Times New Roman"/>
          <w:spacing w:val="4"/>
          <w:sz w:val="24"/>
          <w:szCs w:val="24"/>
        </w:rPr>
        <w:t xml:space="preserve">И, синтезируясь с ФА-Отцом Метагалактики, стяжаем </w:t>
      </w:r>
      <w:r>
        <w:rPr>
          <w:rFonts w:cs="Times New Roman" w:ascii="Times New Roman" w:hAnsi="Times New Roman"/>
          <w:bCs/>
          <w:spacing w:val="4"/>
          <w:sz w:val="24"/>
          <w:szCs w:val="24"/>
        </w:rPr>
        <w:t xml:space="preserve">32-е Капли </w:t>
      </w:r>
      <w:r>
        <w:rPr>
          <w:rFonts w:cs="Times New Roman" w:ascii="Times New Roman" w:hAnsi="Times New Roman"/>
          <w:bCs/>
          <w:spacing w:val="15"/>
          <w:sz w:val="24"/>
          <w:szCs w:val="24"/>
        </w:rPr>
        <w:t xml:space="preserve">Огня 32-х Абсолютов. Синтезируя их и возжигаясь в нас, стяжаем одну Каплю </w:t>
      </w:r>
      <w:r>
        <w:rPr>
          <w:rFonts w:cs="Times New Roman" w:ascii="Times New Roman" w:hAnsi="Times New Roman"/>
          <w:bCs/>
          <w:spacing w:val="3"/>
          <w:sz w:val="24"/>
          <w:szCs w:val="24"/>
        </w:rPr>
        <w:t>Абсолюта Физического присутствия — Абсолюта Образа и возжигаемся ею.</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4"/>
          <w:sz w:val="24"/>
          <w:szCs w:val="24"/>
        </w:rPr>
        <w:t>И в этом Огне мы синтезируемся с ФА-Отцом Метагалактики и стяжаем 32-е Капли</w:t>
      </w:r>
      <w:r>
        <w:rPr>
          <w:rFonts w:cs="Times New Roman" w:ascii="Times New Roman" w:hAnsi="Times New Roman"/>
          <w:spacing w:val="15"/>
          <w:sz w:val="24"/>
          <w:szCs w:val="24"/>
        </w:rPr>
        <w:t xml:space="preserve"> Абсолютного Огня 32-х Абсолютов Огней. И, возжигаясь ими, и синтезируя их, стяжаем у ФА-Отца Метагалактики одну Каплю Огня 2-го Эфирного</w:t>
      </w:r>
      <w:r>
        <w:rPr>
          <w:rFonts w:cs="Times New Roman" w:ascii="Times New Roman" w:hAnsi="Times New Roman"/>
          <w:spacing w:val="3"/>
          <w:sz w:val="24"/>
          <w:szCs w:val="24"/>
        </w:rPr>
        <w:t xml:space="preserve"> присутственного Абсолюта Усилий, и возжигаемся ею.</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16"/>
          <w:sz w:val="24"/>
          <w:szCs w:val="24"/>
        </w:rPr>
        <w:t>И в этом Огне мы синтезируемся с ФА-Отцом Метагалактики и стяжаем 32-е</w:t>
      </w:r>
      <w:r>
        <w:rPr>
          <w:rFonts w:cs="Times New Roman" w:ascii="Times New Roman" w:hAnsi="Times New Roman"/>
          <w:spacing w:val="7"/>
          <w:sz w:val="24"/>
          <w:szCs w:val="24"/>
        </w:rPr>
        <w:t xml:space="preserve"> Абсолютных Капли Огня 32-х Абсолютов Линий, возжигаясь ими и синтезируя их.</w:t>
      </w:r>
      <w:r>
        <w:rPr>
          <w:rFonts w:cs="Times New Roman" w:ascii="Times New Roman" w:hAnsi="Times New Roman"/>
          <w:spacing w:val="9"/>
          <w:sz w:val="24"/>
          <w:szCs w:val="24"/>
        </w:rPr>
        <w:t xml:space="preserve"> Синтезируемся с ФА-Отцом Метагалактики и стяжаем одну Каплю 3-го</w:t>
      </w:r>
      <w:r>
        <w:rPr>
          <w:rFonts w:cs="Times New Roman" w:ascii="Times New Roman" w:hAnsi="Times New Roman"/>
          <w:spacing w:val="3"/>
          <w:sz w:val="24"/>
          <w:szCs w:val="24"/>
        </w:rPr>
        <w:t xml:space="preserve"> Астрально-присутственного Абсолюта Воссоединённости, и возжигаемся ею.</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4"/>
          <w:sz w:val="24"/>
          <w:szCs w:val="24"/>
        </w:rPr>
        <w:t xml:space="preserve">И в этом Огне мы синтезируемся с ФА-Отцом Метагалактики и стяжаем 32-е Капли </w:t>
      </w:r>
      <w:r>
        <w:rPr>
          <w:rFonts w:cs="Times New Roman" w:ascii="Times New Roman" w:hAnsi="Times New Roman"/>
          <w:spacing w:val="7"/>
          <w:sz w:val="24"/>
          <w:szCs w:val="24"/>
        </w:rPr>
        <w:t>Абсолютного Огня 32-х Абсолютов Планов, возжигаясь ими, компактифицируем и</w:t>
      </w:r>
      <w:r>
        <w:rPr>
          <w:rFonts w:cs="Times New Roman" w:ascii="Times New Roman" w:hAnsi="Times New Roman"/>
          <w:spacing w:val="8"/>
          <w:sz w:val="24"/>
          <w:szCs w:val="24"/>
        </w:rPr>
        <w:t xml:space="preserve"> синтезируем их. И, синтезируясь с ФА-Отцом Метагалактики, стяжаем одну Каплю</w:t>
      </w:r>
      <w:r>
        <w:rPr>
          <w:rFonts w:cs="Times New Roman" w:ascii="Times New Roman" w:hAnsi="Times New Roman"/>
          <w:spacing w:val="2"/>
          <w:sz w:val="24"/>
          <w:szCs w:val="24"/>
        </w:rPr>
        <w:t xml:space="preserve"> Ментально-присутственного Абсолюта Безмолвия, и возжигаемся ею.</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4"/>
          <w:sz w:val="24"/>
          <w:szCs w:val="24"/>
        </w:rPr>
        <w:t>И в этом Огне мы синтезируемся с ФА-Отцом Метагалактики и стяжаем 32-е Капли</w:t>
      </w:r>
      <w:r>
        <w:rPr>
          <w:rFonts w:cs="Times New Roman" w:ascii="Times New Roman" w:hAnsi="Times New Roman"/>
          <w:spacing w:val="12"/>
          <w:sz w:val="24"/>
          <w:szCs w:val="24"/>
        </w:rPr>
        <w:t xml:space="preserve"> Абсолютного Огня 32-х Абсолютов Миров, возжигаясь ими, синтезируем и</w:t>
      </w:r>
      <w:r>
        <w:rPr>
          <w:rFonts w:cs="Times New Roman" w:ascii="Times New Roman" w:hAnsi="Times New Roman"/>
          <w:spacing w:val="11"/>
          <w:sz w:val="24"/>
          <w:szCs w:val="24"/>
        </w:rPr>
        <w:t xml:space="preserve"> компактифицируем их. И в этом Огне, синтезируясь с ФА-Отцом Метагалактики,</w:t>
      </w:r>
      <w:r>
        <w:rPr>
          <w:rFonts w:cs="Times New Roman" w:ascii="Times New Roman" w:hAnsi="Times New Roman"/>
          <w:spacing w:val="14"/>
          <w:sz w:val="24"/>
          <w:szCs w:val="24"/>
        </w:rPr>
        <w:t xml:space="preserve"> стяжаем одну Абсолютную Каплю 5-го Причинного присутственного Абсолюта</w:t>
      </w:r>
      <w:r>
        <w:rPr>
          <w:rFonts w:cs="Times New Roman" w:ascii="Times New Roman" w:hAnsi="Times New Roman"/>
          <w:spacing w:val="4"/>
          <w:sz w:val="24"/>
          <w:szCs w:val="24"/>
        </w:rPr>
        <w:t xml:space="preserve"> Любви, и возжигаемся и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16"/>
          <w:sz w:val="24"/>
          <w:szCs w:val="24"/>
        </w:rPr>
        <w:t>И в этом Огне мы синтезируемся с ФА-Отцом Метагалактики и стяжаем 32-е</w:t>
      </w:r>
      <w:r>
        <w:rPr>
          <w:rFonts w:cs="Times New Roman" w:ascii="Times New Roman" w:hAnsi="Times New Roman"/>
          <w:spacing w:val="4"/>
          <w:sz w:val="24"/>
          <w:szCs w:val="24"/>
        </w:rPr>
        <w:t xml:space="preserve"> Абсолютные Капли Огня 32-х Абсолютов Вселенных, возжигаясь ими, синтезируем</w:t>
      </w:r>
      <w:r>
        <w:rPr>
          <w:rFonts w:cs="Times New Roman" w:ascii="Times New Roman" w:hAnsi="Times New Roman"/>
          <w:spacing w:val="8"/>
          <w:sz w:val="24"/>
          <w:szCs w:val="24"/>
        </w:rPr>
        <w:t xml:space="preserve"> и компактифицируем их. И в этом Огне, синтезируясь с ФА-Отцом Метагалактики,</w:t>
      </w:r>
      <w:r>
        <w:rPr>
          <w:rFonts w:cs="Times New Roman" w:ascii="Times New Roman" w:hAnsi="Times New Roman"/>
          <w:spacing w:val="10"/>
          <w:sz w:val="24"/>
          <w:szCs w:val="24"/>
        </w:rPr>
        <w:t xml:space="preserve"> стяжаем одну Абсолютную Каплю б-го Буддического присутственного Абсолюта</w:t>
      </w:r>
      <w:r>
        <w:rPr>
          <w:rFonts w:cs="Times New Roman" w:ascii="Times New Roman" w:hAnsi="Times New Roman"/>
          <w:spacing w:val="3"/>
          <w:sz w:val="24"/>
          <w:szCs w:val="24"/>
        </w:rPr>
        <w:t xml:space="preserve"> Мудрости, и возжигаемся и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16"/>
          <w:sz w:val="24"/>
          <w:szCs w:val="24"/>
        </w:rPr>
        <w:t>И в этом Огне мы синтезируемся с ФА-Отцом Метагалактики и стяжаем 32-е</w:t>
      </w:r>
      <w:r>
        <w:rPr>
          <w:rFonts w:cs="Times New Roman" w:ascii="Times New Roman" w:hAnsi="Times New Roman"/>
          <w:spacing w:val="4"/>
          <w:sz w:val="24"/>
          <w:szCs w:val="24"/>
        </w:rPr>
        <w:t xml:space="preserve"> Абсолютные Капли Огня 32-х Абсолютов Масштабов, возжигаемся ими, синтезируя</w:t>
      </w:r>
      <w:r>
        <w:rPr>
          <w:rFonts w:cs="Times New Roman" w:ascii="Times New Roman" w:hAnsi="Times New Roman"/>
          <w:spacing w:val="7"/>
          <w:sz w:val="24"/>
          <w:szCs w:val="24"/>
        </w:rPr>
        <w:t xml:space="preserve"> и компактифицируя их. И, синтезируясь с ФА-Отцом Метагалактики, стяжаем одну Каплю Абсолютного Огня 7-го Атмического присутственного</w:t>
      </w:r>
      <w:r>
        <w:rPr>
          <w:rFonts w:cs="Times New Roman" w:ascii="Times New Roman" w:hAnsi="Times New Roman"/>
          <w:spacing w:val="2"/>
          <w:sz w:val="24"/>
          <w:szCs w:val="24"/>
        </w:rPr>
        <w:t xml:space="preserve"> Абсолюта Воли, и возжигаемся и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4"/>
          <w:sz w:val="24"/>
          <w:szCs w:val="24"/>
        </w:rPr>
        <w:t>И в этом Огне мы синтезируемся с ФА-Отцом Метагалактики и стяжаем 32-е Капли</w:t>
      </w:r>
      <w:r>
        <w:rPr>
          <w:rFonts w:cs="Times New Roman" w:ascii="Times New Roman" w:hAnsi="Times New Roman"/>
          <w:spacing w:val="12"/>
          <w:sz w:val="24"/>
          <w:szCs w:val="24"/>
        </w:rPr>
        <w:t xml:space="preserve"> Огня 32-х Абсолютов Реальностей, возжигаясь ими, синтезируя их и</w:t>
      </w:r>
      <w:r>
        <w:rPr>
          <w:rFonts w:cs="Times New Roman" w:ascii="Times New Roman" w:hAnsi="Times New Roman"/>
          <w:spacing w:val="14"/>
          <w:sz w:val="24"/>
          <w:szCs w:val="24"/>
        </w:rPr>
        <w:t xml:space="preserve"> компактифицируя их. И в этом Огне, синтезируясь с ФА-Отцом Метагалактики, стяжаем одну Каплю Абсолютного Огня 8-го Аматического присутственного</w:t>
      </w:r>
      <w:r>
        <w:rPr>
          <w:rFonts w:cs="Times New Roman" w:ascii="Times New Roman" w:hAnsi="Times New Roman"/>
          <w:spacing w:val="2"/>
          <w:sz w:val="24"/>
          <w:szCs w:val="24"/>
        </w:rPr>
        <w:t xml:space="preserve"> Абсолюта Синтеза, и возжигаемся этим Огнём.</w:t>
      </w:r>
    </w:p>
    <w:p>
      <w:pPr>
        <w:pStyle w:val="Normal"/>
        <w:shd w:fill="FFFFFF" w:val="clear"/>
        <w:ind w:left="0" w:firstLine="284"/>
        <w:rPr/>
      </w:pPr>
      <w:r>
        <w:rPr>
          <w:rFonts w:cs="Times New Roman" w:ascii="Times New Roman" w:hAnsi="Times New Roman"/>
          <w:spacing w:val="2"/>
          <w:sz w:val="24"/>
          <w:szCs w:val="24"/>
        </w:rPr>
        <w:t xml:space="preserve">И в этом Огне мы синтезируемся с ФА-Отцом Метагалактики и, возжигаясь Огнём </w:t>
      </w:r>
      <w:r>
        <w:rPr>
          <w:rFonts w:cs="Times New Roman" w:ascii="Times New Roman" w:hAnsi="Times New Roman"/>
          <w:spacing w:val="16"/>
          <w:sz w:val="24"/>
          <w:szCs w:val="24"/>
        </w:rPr>
        <w:t xml:space="preserve">ФА-Отца Метагалактики, синтезируем все Капли всех Абсолютов любых </w:t>
      </w:r>
      <w:r>
        <w:rPr>
          <w:rFonts w:cs="Times New Roman" w:ascii="Times New Roman" w:hAnsi="Times New Roman"/>
          <w:spacing w:val="3"/>
          <w:sz w:val="24"/>
          <w:szCs w:val="24"/>
        </w:rPr>
        <w:t xml:space="preserve">проявлений, возжигаясь ими и компактифицируясь ими. И, синтезируясь с ФА-Отцом </w:t>
      </w:r>
      <w:r>
        <w:rPr>
          <w:rFonts w:cs="Times New Roman" w:ascii="Times New Roman" w:hAnsi="Times New Roman"/>
          <w:spacing w:val="2"/>
          <w:sz w:val="24"/>
          <w:szCs w:val="24"/>
        </w:rPr>
        <w:t xml:space="preserve">Метагалактики, стяжаем одну Каплю Абсолютного Огня Абсолюта ФА ФА-Отца </w:t>
      </w:r>
      <w:r>
        <w:rPr>
          <w:rFonts w:cs="Times New Roman" w:ascii="Times New Roman" w:hAnsi="Times New Roman"/>
          <w:spacing w:val="14"/>
          <w:sz w:val="24"/>
          <w:szCs w:val="24"/>
        </w:rPr>
        <w:t xml:space="preserve">Метагалактики и, возжигаясь ею, входим в систему и цельность стяжания </w:t>
      </w:r>
      <w:r>
        <w:rPr>
          <w:rFonts w:cs="Times New Roman" w:ascii="Times New Roman" w:hAnsi="Times New Roman"/>
          <w:spacing w:val="2"/>
          <w:sz w:val="24"/>
          <w:szCs w:val="24"/>
        </w:rPr>
        <w:t xml:space="preserve">Абсолютного Огня Абсолюта ФА ФА-Отца Метагалактики каждым из нас и синтезом </w:t>
      </w:r>
      <w:r>
        <w:rPr>
          <w:rFonts w:cs="Times New Roman" w:ascii="Times New Roman" w:hAnsi="Times New Roman"/>
          <w:spacing w:val="3"/>
          <w:sz w:val="24"/>
          <w:szCs w:val="24"/>
        </w:rPr>
        <w:t xml:space="preserve">нас и возжигаемся этим Огнём. </w:t>
      </w:r>
      <w:r>
        <w:rPr>
          <w:rFonts w:cs="Times New Roman" w:ascii="Times New Roman" w:hAnsi="Times New Roman"/>
          <w:spacing w:val="1"/>
          <w:sz w:val="24"/>
          <w:szCs w:val="24"/>
        </w:rPr>
        <w:t xml:space="preserve">И в этом Огне мы развёртываемся пред ФА-Отцом Метагалактики в синтезе всего </w:t>
      </w:r>
      <w:r>
        <w:rPr>
          <w:rFonts w:cs="Times New Roman" w:ascii="Times New Roman" w:hAnsi="Times New Roman"/>
          <w:spacing w:val="3"/>
          <w:sz w:val="24"/>
          <w:szCs w:val="24"/>
        </w:rPr>
        <w:t>Абсолютного Огн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3"/>
          <w:sz w:val="24"/>
          <w:szCs w:val="24"/>
        </w:rPr>
        <w:t xml:space="preserve">И в синтезе всех стяжённых Капель, возжигаемся всей полнотой </w:t>
      </w:r>
      <w:r>
        <w:rPr>
          <w:rFonts w:cs="Times New Roman" w:ascii="Times New Roman" w:hAnsi="Times New Roman"/>
          <w:spacing w:val="1"/>
          <w:sz w:val="24"/>
          <w:szCs w:val="24"/>
        </w:rPr>
        <w:t xml:space="preserve">Абсолютного Огня в каждом из нас и сияем в этом Огне, Абсолютным Огнём пред </w:t>
      </w:r>
      <w:r>
        <w:rPr>
          <w:rFonts w:cs="Times New Roman" w:ascii="Times New Roman" w:hAnsi="Times New Roman"/>
          <w:spacing w:val="3"/>
          <w:sz w:val="24"/>
          <w:szCs w:val="24"/>
        </w:rPr>
        <w:t xml:space="preserve">ФА-Отцом Метагалактики, выравнивая все наши накопления и утверждая начало </w:t>
      </w:r>
      <w:r>
        <w:rPr>
          <w:rFonts w:cs="Times New Roman" w:ascii="Times New Roman" w:hAnsi="Times New Roman"/>
          <w:spacing w:val="8"/>
          <w:sz w:val="24"/>
          <w:szCs w:val="24"/>
        </w:rPr>
        <w:t>стяжания Абсолютного Огня во владение всей полнотой жизни и Абсолюта ФА ФА-</w:t>
      </w:r>
      <w:r>
        <w:rPr>
          <w:rFonts w:cs="Times New Roman" w:ascii="Times New Roman" w:hAnsi="Times New Roman"/>
          <w:spacing w:val="5"/>
          <w:sz w:val="24"/>
          <w:szCs w:val="24"/>
        </w:rPr>
        <w:t>Отца Метагалактики в каждом из нас и в синтезе нас, и, возжигаясь этим Огнё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i/>
          <w:iCs/>
          <w:spacing w:val="-5"/>
          <w:sz w:val="24"/>
          <w:szCs w:val="24"/>
        </w:rPr>
        <w:t xml:space="preserve">А теперь, зафиксируйте и на физике, и в Зале ФА-Отца Метагалактики проявление </w:t>
      </w:r>
      <w:r>
        <w:rPr>
          <w:rFonts w:cs="Times New Roman" w:ascii="Times New Roman" w:hAnsi="Times New Roman"/>
          <w:i/>
          <w:iCs/>
          <w:spacing w:val="-8"/>
          <w:sz w:val="24"/>
          <w:szCs w:val="24"/>
        </w:rPr>
        <w:t xml:space="preserve">Абсолюта ФА или Абсолютного Огня, попробуйте попроживать его. Вот этот любой </w:t>
      </w:r>
      <w:r>
        <w:rPr>
          <w:rFonts w:cs="Times New Roman" w:ascii="Times New Roman" w:hAnsi="Times New Roman"/>
          <w:i/>
          <w:iCs/>
          <w:spacing w:val="-3"/>
          <w:sz w:val="24"/>
          <w:szCs w:val="24"/>
        </w:rPr>
        <w:t>Абсолютный Огонь такой. Как можете проживите и запомните его.</w:t>
      </w:r>
    </w:p>
    <w:p>
      <w:pPr>
        <w:pStyle w:val="Normal"/>
        <w:shd w:fill="FFFFFF" w:val="clear"/>
        <w:ind w:left="0" w:firstLine="284"/>
        <w:rPr/>
      </w:pPr>
      <w:r>
        <w:rPr>
          <w:rFonts w:cs="Times New Roman" w:ascii="Times New Roman" w:hAnsi="Times New Roman"/>
          <w:spacing w:val="14"/>
          <w:sz w:val="24"/>
          <w:szCs w:val="24"/>
        </w:rPr>
        <w:t>И мы благодарим ФА-Отца Метагалактики, ФА-Владык Кут Хуми Фаинь.</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pacing w:val="14"/>
          <w:sz w:val="24"/>
          <w:szCs w:val="24"/>
        </w:rPr>
        <w:t>В</w:t>
      </w:r>
      <w:r>
        <w:rPr>
          <w:rFonts w:cs="Times New Roman" w:ascii="Times New Roman" w:hAnsi="Times New Roman"/>
          <w:spacing w:val="2"/>
          <w:sz w:val="24"/>
          <w:szCs w:val="24"/>
        </w:rPr>
        <w:t xml:space="preserve">озвращаемся в наше физическое присутствие и эманируем весь стяжённый и </w:t>
      </w:r>
      <w:r>
        <w:rPr>
          <w:rFonts w:cs="Times New Roman" w:ascii="Times New Roman" w:hAnsi="Times New Roman"/>
          <w:spacing w:val="5"/>
          <w:sz w:val="24"/>
          <w:szCs w:val="24"/>
        </w:rPr>
        <w:t xml:space="preserve">возожжённый огонь в Дом ФА-Отца Метагалактики, в Дом ФА-Отца каждого из нас, </w:t>
      </w:r>
      <w:r>
        <w:rPr>
          <w:rFonts w:cs="Times New Roman" w:ascii="Times New Roman" w:hAnsi="Times New Roman"/>
          <w:sz w:val="24"/>
          <w:szCs w:val="24"/>
        </w:rPr>
        <w:t xml:space="preserve">в 28-й Дом ФА, Киев и во все Дома всех территорий-участников данной практики. </w:t>
      </w:r>
      <w:r>
        <w:rPr>
          <w:rFonts w:cs="Times New Roman" w:ascii="Times New Roman" w:hAnsi="Times New Roman"/>
          <w:spacing w:val="2"/>
          <w:sz w:val="24"/>
          <w:szCs w:val="24"/>
        </w:rPr>
        <w:t xml:space="preserve">И выходим из неё. </w:t>
      </w:r>
      <w:r>
        <w:rPr>
          <w:rFonts w:cs="Times New Roman" w:ascii="Times New Roman" w:hAnsi="Times New Roman"/>
          <w:spacing w:val="-3"/>
          <w:sz w:val="24"/>
          <w:szCs w:val="24"/>
        </w:rPr>
        <w:t>Аминь.</w:t>
      </w:r>
    </w:p>
    <w:p>
      <w:pPr>
        <w:pStyle w:val="Normal"/>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284"/>
        <w:rPr/>
      </w:pPr>
      <w:r>
        <w:rPr>
          <w:rFonts w:cs="Times New Roman" w:ascii="Times New Roman" w:hAnsi="Times New Roman"/>
          <w:sz w:val="24"/>
          <w:szCs w:val="24"/>
        </w:rPr>
        <w:t>Кто проживает, тот прочувствовал и Абсолютный Огонь, и нарастающую силу стяжания, то есть фиксация Абсолютов и Абсолютного Огня была. Кто не проживает, значит, будет учиться проживать.</w:t>
      </w:r>
    </w:p>
    <w:p>
      <w:pPr>
        <w:pStyle w:val="Normal"/>
        <w:ind w:left="0" w:firstLine="284"/>
        <w:rPr/>
      </w:pPr>
      <w:r>
        <w:rPr>
          <w:rFonts w:cs="Times New Roman" w:ascii="Times New Roman" w:hAnsi="Times New Roman"/>
          <w:sz w:val="24"/>
          <w:szCs w:val="24"/>
        </w:rPr>
        <w:t>Значит, чётко зафиксируйте для себя, что эту систему надо пройти. И ещё такой моментик. Значит, от этой системы в будущем вы это узнаете, на следующей, на следующем Синтезе будем это с вами изучать: без прохождения Абсолютного Огня, Владыки не разрешают стяжать 64 8-рицы, а теперь будут 16-рицы полностью, а значит, всю ФА-Вселенную, как 64 присутствия, вы охватить не сможете. То есть выйти в то здание, куда мы сегодня ходили свободно, вы до конца не сможете, и многие наши москвичи, и другие города, которые два-три года ленились, сейчас упёрлись в простую вещь, что им не хватает Абсолютного Огня для простой и нормальной работы на вышестоящих присутствиях Вышестоящей Метагалактики, когда мы туда вышли.</w:t>
      </w:r>
    </w:p>
    <w:p>
      <w:pPr>
        <w:pStyle w:val="Normal"/>
        <w:ind w:left="0" w:firstLine="284"/>
        <w:rPr/>
      </w:pPr>
      <w:r>
        <w:rPr>
          <w:rFonts w:cs="Times New Roman" w:ascii="Times New Roman" w:hAnsi="Times New Roman"/>
          <w:sz w:val="24"/>
          <w:szCs w:val="24"/>
        </w:rPr>
        <w:t>То есть вот 2-3 года мы туда выходили, они считали: «А…». А сейчас надо туда ходить, а вначале нужен Абсолютный Огонь, а потом 8-рицы или 16-рицы, потому что Абсолютный Огонь даёт базу, из которых строятся наши тела. А если Абсолютного Огня нет, строить наши тела по вышестоящим присутствиям нету.</w:t>
      </w:r>
    </w:p>
    <w:p>
      <w:pPr>
        <w:pStyle w:val="Normal"/>
        <w:ind w:left="0" w:firstLine="284"/>
        <w:rPr/>
      </w:pPr>
      <w:r>
        <w:rPr>
          <w:rFonts w:cs="Times New Roman" w:ascii="Times New Roman" w:hAnsi="Times New Roman"/>
          <w:sz w:val="24"/>
          <w:szCs w:val="24"/>
        </w:rPr>
        <w:t>Это сейчас вы их стяжаете, пока идут Синтезы, за эти, закончится 16 Синтезов, вы от нас ушли. Ладно, не ушли, вы прошли 32 Синтеза, но потом за 32-м Синтезом нет, и ещё 32 присутствия, где вы должны стяжать 8-рицы или 16-рицы, и у вас должен быть избыток Огня за счёт чего это делать. Потому что Синтезов там нет, и вы должны своим огнём стяжать эти присутствия, стяжать своё строение на этих присутствиях.</w:t>
      </w:r>
    </w:p>
    <w:p>
      <w:pPr>
        <w:pStyle w:val="Normal"/>
        <w:ind w:left="0" w:firstLine="284"/>
        <w:rPr/>
      </w:pPr>
      <w:r>
        <w:rPr>
          <w:rFonts w:cs="Times New Roman" w:ascii="Times New Roman" w:hAnsi="Times New Roman"/>
          <w:sz w:val="24"/>
          <w:szCs w:val="24"/>
        </w:rPr>
        <w:t>И если вы запустите эту программу, как бы она легка или тяжела вам не казалась, вот там вам стяжать будет нечего и нечем, и пока вы эту программу не сделаете, Владыки вас туда не допустят. То есть всё остальное будет от иллюзий, от фонаря, лучше пройти реально. Поэтому по опыту предыдущих лет, очень вам советую, пока у вас сейчас горит Абсолютный Огонь, как бы это нудно не было, противно не было, вам станет противно на энное количество дней, в зависимости от вашей усидчивости, это надо пройт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Мне тоже было противно, пока я не втянулся и мне не стало в кайф, потому что как только у меня проблемы — возжигаюсь Абсолютным Огнём, она рассасывается или сжигается, потому что Абсолютным Огнём, чем больше проблема, тем больше возжигал Огня. То есть регулировку я проживал по жизни, но очень вам советую не запускать, пройти придётся, я называю не в этой жизни, так в следующей, но вам всё равно рано или поздно захочется выйти выше, а мы скажем: «А Абсолютный Огонь есть?»</w:t>
      </w:r>
    </w:p>
    <w:p>
      <w:pPr>
        <w:pStyle w:val="Normal"/>
        <w:ind w:left="0" w:firstLine="284"/>
        <w:rPr/>
      </w:pPr>
      <w:r>
        <w:rPr>
          <w:rFonts w:cs="Times New Roman" w:ascii="Times New Roman" w:hAnsi="Times New Roman"/>
          <w:sz w:val="24"/>
          <w:szCs w:val="24"/>
        </w:rPr>
        <w:t>То есть, другими словами, это тот энергопотенциал, тот Огонь, который позволяет вам выйти выше, в Вышестоящую Метагалактику, не запускайте эту систему. Если вы ученики, вы помните, что чело — это тот, кто стабильно и постоянно работая над собой, восходит в синтезе с Владыками. Вот это одна из новейших практик, одна из тех, что есть в Синтезе работы над собой, которая вам позволит достичь многого. Сейчас даже вы не видите всех перспектив того, что она даёт, я так вам кратенько описал и даже этого достаточно — уже фантастично. Все последствия её проживёте, когда начнёте действовать, имея этот Огонь. Это так, это не реклама, а горький опыт предыдущих лет, когда у нас сейчас не хватает учеников, владеющих всеми 64 присутствиями, чтобы свободно действовать на Вышестоящих Метагалактических присутствиях в том здании, куда мы вас водили.</w:t>
      </w:r>
    </w:p>
    <w:p>
      <w:pPr>
        <w:pStyle w:val="Normal"/>
        <w:ind w:left="0" w:firstLine="284"/>
        <w:rPr/>
      </w:pPr>
      <w:r>
        <w:rPr>
          <w:rFonts w:cs="Times New Roman" w:ascii="Times New Roman" w:hAnsi="Times New Roman"/>
          <w:sz w:val="24"/>
          <w:szCs w:val="24"/>
        </w:rPr>
        <w:t>Ладно, Киев, он только возжигается, а вот несколько городов, которые запустили эту систему, мы рассчитывали, что будет несколько десятков учеников, несколько сотен, ага, а их раз-два-три-четыре-пять, и все зайчики до сих пор гуляют зайчиками, а не человеками. И в итоге у нас сейчас нехватка людей для работы там, и в итоге мы привлекаем там чело на вышестоящих присутствиях, чтоб вытянуть новое строение Дома ФА-Отца Метагалактики, а должны были работать физические. А всего лишь из-за того, что на два года запустили эту программу. Поэтому мы её максимально упростили. То, что вы видите это максимальное упрощение, но и максимальное количество Огня, которое вы можете стяжать по максимально простой системе. Вот просто это осознайте и это будет большая помощь и Дому ФА-Отца Метагалактики и ФА-Отцу Метагалактики в развитии. Чем больше Огня на физике, тем легче физические условия жизни — запомните это, и в первую очередь на вашей территории. Грубо говоря, стабилизация Украины, которая сейчас происходит, или Дома Отца Украины, о котором мы говорили.</w:t>
      </w:r>
    </w:p>
    <w:p>
      <w:pPr>
        <w:pStyle w:val="Normal"/>
        <w:ind w:left="0" w:firstLine="284"/>
        <w:rPr/>
      </w:pPr>
      <w:r>
        <w:rPr>
          <w:rFonts w:cs="Times New Roman" w:ascii="Times New Roman" w:hAnsi="Times New Roman"/>
          <w:sz w:val="24"/>
          <w:szCs w:val="24"/>
        </w:rPr>
        <w:t>Это тоже на это влияет, ибо Дом Отца живёт, чем? Огнём. И чем больше граждан будут обладать большим объёмом Огня, тем стабильнее Дом Отца Украины, потому что он стяжает Огонь не у кого-то, а у вас. А для того, чтоб вы могли отдавать ему Огонь у вас он должен быть, и даже на эту мелочь это влияет. Увидели? Потому что только тем, что исходит из вас, Дом Отца Украины может взять себе. А когда вы стяжаете Огонь по итогам практики мы, что делаем? Отдаём Огонь, и вот этот Огонь могут взять себе, а мы его усвоили. В итоге, даже от этого зависит стабилизация территориального Дома Отца и многих других факторов потому, что, излучая Огонь, вы помогаете этим Домам расти, а они вслед помогают расти вам. Вы должны вот эту систему увидеть. И вам уже будет куда обращаться, потому что вы отдавали Огонь, там вас помнят и скажут: «Пожалуйста, поможем». Я серьёзно. Взаимопомощь, как фактор эволюции — это новая эволюционная теория. В принципе, и Пётр Кропоткин, анархист выдумал в прошлом, в позапрошлом уже веке, и европейцы сейчас это принимают, как новую эволюционную теорию. Вот это и есть взаимопомощь, как новый фактор эволюции. Будьте в этом и не забывайте это.</w:t>
      </w:r>
    </w:p>
    <w:p>
      <w:pPr>
        <w:pStyle w:val="Normal"/>
        <w:ind w:left="0" w:firstLine="284"/>
        <w:rPr/>
      </w:pPr>
      <w:r>
        <w:rPr>
          <w:rFonts w:cs="Times New Roman" w:ascii="Times New Roman" w:hAnsi="Times New Roman"/>
          <w:i/>
          <w:sz w:val="24"/>
          <w:szCs w:val="24"/>
        </w:rPr>
        <w:t>Из зала: Простите, а если перепутаешь? Вот при чтени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А вот низя.</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Вот собьёшься если.</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Ведущий: А вот заново начнёшь, а вот низя, а вот до тех пор, пока не собьёшься. Вот это и есть нудная, грустная и пытливая работа над собой. Берёшь, пишешь талмуд, идёшь вот так пальчиком и не сбиваешься. Я два раза сбился, я перестяживал Абсолюты, а ничего не закончилось.</w:t>
      </w:r>
    </w:p>
    <w:p>
      <w:pPr>
        <w:pStyle w:val="Normal"/>
        <w:ind w:left="0" w:firstLine="284"/>
        <w:rPr>
          <w:rFonts w:ascii="Times New Roman" w:hAnsi="Times New Roman" w:cs="Times New Roman"/>
          <w:i/>
          <w:i/>
          <w:sz w:val="24"/>
          <w:szCs w:val="24"/>
        </w:rPr>
      </w:pPr>
      <w:r>
        <w:rPr>
          <w:rFonts w:cs="Times New Roman" w:ascii="Times New Roman" w:hAnsi="Times New Roman"/>
          <w:i/>
          <w:sz w:val="24"/>
          <w:szCs w:val="24"/>
        </w:rPr>
        <w:t>Из зала: Всё заново, да?</w:t>
      </w:r>
    </w:p>
    <w:p>
      <w:pPr>
        <w:pStyle w:val="Normal"/>
        <w:ind w:left="0" w:firstLine="284"/>
        <w:rPr/>
      </w:pPr>
      <w:r>
        <w:rPr>
          <w:rFonts w:cs="Times New Roman" w:ascii="Times New Roman" w:hAnsi="Times New Roman"/>
          <w:sz w:val="24"/>
          <w:szCs w:val="24"/>
        </w:rPr>
        <w:t>Ведущий: Всё надо. Потом объясню.</w:t>
      </w:r>
    </w:p>
    <w:p>
      <w:pPr>
        <w:pStyle w:val="Normal"/>
        <w:ind w:left="0" w:firstLine="284"/>
        <w:rPr/>
      </w:pPr>
      <w:r>
        <w:rPr>
          <w:rFonts w:cs="Times New Roman" w:ascii="Times New Roman" w:hAnsi="Times New Roman"/>
          <w:sz w:val="24"/>
          <w:szCs w:val="24"/>
        </w:rPr>
        <w:t>Последняя практика. Мы всё-всё-всё-всё-всё. Я так, значит, ещё минутку. Мы сейчас на 5 минут оставили больше времени последней практике, чем мы обычно там на скоростях, почему? Потому что сейчас мы будем с вами стяжать 16-рицу 8-го присутствия, как мы и говорили, но здесь есть одна «но», заковыка, которую вы должны запомнить, в следующий раз мы её сделаем, но может быть вы её и сделаете сами, если так устремление у вас будет.</w:t>
      </w:r>
    </w:p>
    <w:p>
      <w:pPr>
        <w:pStyle w:val="Normal"/>
        <w:ind w:left="0" w:firstLine="284"/>
        <w:rPr/>
      </w:pPr>
      <w:r>
        <w:rPr>
          <w:rFonts w:cs="Times New Roman" w:ascii="Times New Roman" w:hAnsi="Times New Roman"/>
          <w:sz w:val="24"/>
          <w:szCs w:val="24"/>
        </w:rPr>
        <w:t>Стяжав 16-рицу 8-го присутствия, мы будем не иметь права её синтезировать с 7-ю 8-рицами предыдущих Синтезов. Почему? Потому что там по 8, а у нас — 16. Мы с этим столкнулись уже на Универсумном круге. Поэтому мы сейчас будем стяжать только 16-рицу 8-го присутствия без синтеза с предыдущими 8-рицами.</w:t>
      </w:r>
    </w:p>
    <w:p>
      <w:pPr>
        <w:pStyle w:val="Normal"/>
        <w:ind w:left="0" w:firstLine="284"/>
        <w:rPr/>
      </w:pPr>
      <w:r>
        <w:rPr>
          <w:rFonts w:cs="Times New Roman" w:ascii="Times New Roman" w:hAnsi="Times New Roman"/>
          <w:sz w:val="24"/>
          <w:szCs w:val="24"/>
        </w:rPr>
        <w:t>А когда вы в течении месяца развернёте 8 присутственных 8-риц в 16-рицы, которые мы стяжали в Синтезе, было бы неплохо, если бы 8-й практикой вы синтезировали 8 16-риц между собой, да, стяжав ОМ у ФА-Отца Метагалактики, мы каждый раз делаем эту практику в конце, уже можно даже выучить, да? И, возжегшись, да, 8-рично синтез, 8-ричной синтез 16-рицей. 8-ричной — то есть в восьми присутствиях синтез 16-рицей, по итогам развёртывания предыдущих семи 8-риц в 16-рицы. Увидели? Увидели.</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Это у кого без пропусков?</w:t>
      </w:r>
    </w:p>
    <w:p>
      <w:pPr>
        <w:pStyle w:val="Normal"/>
        <w:ind w:left="0" w:firstLine="284"/>
        <w:rPr/>
      </w:pPr>
      <w:r>
        <w:rPr>
          <w:rFonts w:cs="Times New Roman" w:ascii="Times New Roman" w:hAnsi="Times New Roman"/>
          <w:sz w:val="24"/>
          <w:szCs w:val="24"/>
        </w:rPr>
        <w:t>Ведущий: У кого есть 7, у кого нет и есть 4, нет, это всем, сколько Синтезов у кого. 2 Синтеза у вас до этого — вы делаете с двумя, 3 Синтеза до этого — вы делаете с тремя, вы делаете со столькими Синтезами, сколько у вас есть. Почему? Потому что все 16-рицы, как и 8-рицы должны между собой быть синтезированы, иначе у вас пойдёт разнобой между восьмым присутствием и нижестоящими.</w:t>
      </w:r>
    </w:p>
    <w:p>
      <w:pPr>
        <w:pStyle w:val="Normal"/>
        <w:ind w:left="0" w:firstLine="284"/>
        <w:rPr/>
      </w:pPr>
      <w:r>
        <w:rPr>
          <w:rFonts w:cs="Times New Roman" w:ascii="Times New Roman" w:hAnsi="Times New Roman"/>
          <w:sz w:val="24"/>
          <w:szCs w:val="24"/>
        </w:rPr>
        <w:t>Поэтому, если говорить о правильности, вначале вы сделаете практику с развёртыванием 16-рицы, а потом начнёте стяжать Абсолютный Огонь. Запомнили? Почему? Потому что Отец даёт Абсолютный Огонь на то строение, которое у вас есть. Если вы будете стяжать на ваши 8-рицы, это будет 8-ричный Абсолютный Огонь, а если вы будете стяжать на ваши 16-рицы — это будет 16-ричный Абсолютный Огонь.</w:t>
      </w:r>
    </w:p>
    <w:p>
      <w:pPr>
        <w:pStyle w:val="Normal"/>
        <w:ind w:left="0" w:firstLine="284"/>
        <w:rPr/>
      </w:pPr>
      <w:r>
        <w:rPr>
          <w:rFonts w:cs="Times New Roman" w:ascii="Times New Roman" w:hAnsi="Times New Roman"/>
          <w:sz w:val="24"/>
          <w:szCs w:val="24"/>
        </w:rPr>
        <w:t>Это, вот здесь в системе вы это не увидите. Это как? Вот идёт одна капля Огня, она может пронзать 8, а идёт другая капля — она может пронзать 16. И вот от того, сколько у вас строения, столько капля пронзает ваших систем, и если вы развернёте 16-рично, любая капля будет сразу насыщаться в 16, а если вы сейчас 8-рично — любая капля будет насыщаться только 8. В итоге вы будете слабее, чем могли бы с учётом сегодняшнего стяжания.</w:t>
      </w:r>
    </w:p>
    <w:p>
      <w:pPr>
        <w:pStyle w:val="Normal"/>
        <w:ind w:left="0" w:firstLine="284"/>
        <w:rPr/>
      </w:pPr>
      <w:r>
        <w:rPr>
          <w:rFonts w:cs="Times New Roman" w:ascii="Times New Roman" w:hAnsi="Times New Roman"/>
          <w:sz w:val="24"/>
          <w:szCs w:val="24"/>
        </w:rPr>
        <w:t>Поэтому рекомендую, вначале развернуться 16-рично, это не долго, это вообще можно сделать за 2-3 дня, а то и за один день, кто как Владыки вам разрешат, как вы это почувствуете. Только запомните, пресыщение вредно. Если вы чувствуете, что тяжело, лучше 7 дней это делайте, а потом начинайте. Понятно? Никаких пресыщений. Никаких срочностей куда-то дойти нет, но при этом есть устремлённость постоянно накрученная, которую терять не стоит и терять нельзя. Запомнили? Всё.</w:t>
      </w:r>
    </w:p>
    <w:p>
      <w:pPr>
        <w:pStyle w:val="Normal"/>
        <w:ind w:left="0" w:firstLine="284"/>
        <w:rPr/>
      </w:pPr>
      <w:r>
        <w:rPr>
          <w:rFonts w:cs="Times New Roman" w:ascii="Times New Roman" w:hAnsi="Times New Roman"/>
          <w:sz w:val="24"/>
          <w:szCs w:val="24"/>
        </w:rPr>
        <w:t>Вот это вам рекомендация по совмещению 16-рицы и Абсолютного Огня. Вот теперь практика. Если кто-то думал, что Синтез — это только хождение по семинарам, тот ошибался. Мы просто проходили Планетарную эволюцию, мы её прошли, а теперь надо будет ещё и работать. Вы меня поняли, дополнительно, кроме Синтеза. И не на группах, когда пришёл и тоже спишь: «А, закончилось? Я настяжал». Отсидел! А когда ты индивидуально работаешь.</w:t>
      </w:r>
    </w:p>
    <w:p>
      <w:pPr>
        <w:pStyle w:val="Normal"/>
        <w:ind w:left="0" w:firstLine="284"/>
        <w:rPr/>
      </w:pPr>
      <w:r>
        <w:rPr>
          <w:rFonts w:cs="Times New Roman" w:ascii="Times New Roman" w:hAnsi="Times New Roman"/>
          <w:sz w:val="24"/>
          <w:szCs w:val="24"/>
        </w:rPr>
        <w:t>Кстати, вот здесь групповое стяжание запрещено. У нас было и один координатор, теофит, даже вылетел из системы, он не выдержал этого объёма Огня, он был наказан Владыкой. Мы ему запрещали это делать, он сделал по-своему. Он не выдержал объёма Огня, его разнесло по жизни. В итоге он покинул Синтез. Открытым текстом. Будучи предупреждённым, что в группе стяжать Абсолютный Огонь запрещено.</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щё раз повторить?</w:t>
      </w:r>
    </w:p>
    <w:p>
      <w:pPr>
        <w:pStyle w:val="Normal"/>
        <w:ind w:left="0" w:firstLine="284"/>
        <w:rPr>
          <w:rFonts w:ascii="Times New Roman" w:hAnsi="Times New Roman" w:cs="Times New Roman"/>
          <w:sz w:val="24"/>
          <w:szCs w:val="24"/>
        </w:rPr>
      </w:pPr>
      <w:r>
        <w:rPr>
          <w:rFonts w:cs="Times New Roman" w:ascii="Times New Roman" w:hAnsi="Times New Roman"/>
          <w:i/>
          <w:sz w:val="24"/>
          <w:szCs w:val="24"/>
        </w:rPr>
        <w:t>Из зала: А семья как?</w:t>
      </w:r>
    </w:p>
    <w:p>
      <w:pPr>
        <w:pStyle w:val="Normal"/>
        <w:ind w:left="0" w:firstLine="284"/>
        <w:rPr/>
      </w:pPr>
      <w:r>
        <w:rPr>
          <w:rFonts w:cs="Times New Roman" w:ascii="Times New Roman" w:hAnsi="Times New Roman"/>
          <w:sz w:val="24"/>
          <w:szCs w:val="24"/>
        </w:rPr>
        <w:t>Ведущий: А неважно, но если семья муж и жена, вы можете вдвоём, но жена должна так же соображать то, что говорит муж или муж должен так же соображать, что говорит жена. Можно это делать по очереди, но опять же, у нас есть вещи, когда Ведущий говорит, а все принимают капли.</w:t>
      </w:r>
    </w:p>
    <w:p>
      <w:pPr>
        <w:pStyle w:val="Normal"/>
        <w:ind w:left="0" w:firstLine="284"/>
        <w:rPr/>
      </w:pPr>
      <w:r>
        <w:rPr>
          <w:rFonts w:cs="Times New Roman" w:ascii="Times New Roman" w:hAnsi="Times New Roman"/>
          <w:sz w:val="24"/>
          <w:szCs w:val="24"/>
        </w:rPr>
        <w:t>Я не шучу. То есть приходят люди уставшие, они вроде соображали, но приходишь с работы такой на группу и думаешь: «Сегодня отдохну», — а тут капли стяжать, — «ладно, я ж знаю систему». И голова не варит. В итоге ведущему идут капли за этого не варящего, а у кого голова не варит, понятно, что идёт, ноль с палочкой. Он считает, что он с Абсолютным Огнём, а Владыки не подтверждают. А ведущий взял две капли, сам того не подозревая, потому что этот не варящий делал вид, что он всё соображает, и докажи, что он не соображает. Он брал, то есть стяжал. И в итоге пошёл такой сильный конфликт, что эту группу разнесло, и ведущих вынесло, и я предупреждал, что это будет, и запрещено делать. Поэтому здесь, чтобы не подставить друг друга, вы должны знать систему и самостоятельно делать.</w:t>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Если вы вдвоём муж и жена стяжаете, то один говорит, второй соображает, что он стяжает для себя, а тот, кто говорит, стяжает для себя. Знаете, как вот вслух один говорит, а второй прокручивает в голове, соображая, что происходит, а не так, что просто так стяжаешь. Вот тогда это будет качественный рост каждого из нас, кто стяжает.</w:t>
      </w:r>
    </w:p>
    <w:p>
      <w:pPr>
        <w:pStyle w:val="Heading"/>
        <w:spacing w:lineRule="auto" w:line="240"/>
        <w:rPr>
          <w:color w:val="000000"/>
          <w:sz w:val="24"/>
          <w:szCs w:val="24"/>
        </w:rPr>
      </w:pPr>
      <w:bookmarkStart w:id="40" w:name="__RefHeading___Toc197610561"/>
      <w:bookmarkEnd w:id="40"/>
      <w:r>
        <w:rPr>
          <w:color w:val="000000"/>
          <w:sz w:val="24"/>
          <w:szCs w:val="24"/>
        </w:rPr>
        <w:t>Практика 8. Стяжание 16-рицы восьмого присутствия, восьмого Огнесинтеза ФА, восьмеричного Огнесинтеза восьми Синтезов ФА. Развёртывание восьмерицы Планетарной эволюции в 16-рицу Планетарной эволюции</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И мы возжигаемся всем накопленным огнём, возжигаемся ФА или Синтез-8-рицей и 8-ричным Синтезом ФА-Отца Метагалактики в нас.</w:t>
      </w:r>
    </w:p>
    <w:p>
      <w:pPr>
        <w:pStyle w:val="Normal"/>
        <w:shd w:fill="FFFFFF" w:val="clear"/>
        <w:ind w:left="0" w:firstLine="284"/>
        <w:rPr/>
      </w:pPr>
      <w:r>
        <w:rPr>
          <w:rFonts w:cs="Times New Roman" w:ascii="Times New Roman" w:hAnsi="Times New Roman"/>
          <w:sz w:val="24"/>
          <w:szCs w:val="24"/>
        </w:rPr>
        <w:t>Синтезируемся с ФА-Владыками Кут Хуми Фаинь, возжигаясь их Огнём и синтезируя весь Абсолютный Огонь, который мы стяжали в каждом из нас и в синтезе нас.</w:t>
      </w:r>
    </w:p>
    <w:p>
      <w:pPr>
        <w:pStyle w:val="Normal"/>
        <w:shd w:fill="FFFFFF" w:val="clear"/>
        <w:ind w:left="0" w:firstLine="284"/>
        <w:rPr/>
      </w:pPr>
      <w:r>
        <w:rPr>
          <w:rFonts w:cs="Times New Roman" w:ascii="Times New Roman" w:hAnsi="Times New Roman"/>
          <w:sz w:val="24"/>
          <w:szCs w:val="24"/>
        </w:rPr>
        <w:t>И в этом Огне мы синтезируемся с ФА-Отцом Метагалактики, возжигаясь его Огнём, развёртываемся на 32-м Вышестоящем Присутствии в зале ФА-Отца Метагалактики.</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Синтезируемся с ХУМ ФА-Отца Метагалактики, возжигаемся ФА-Изначальным Огнём, развёртываем ФА- Изначальный Огонь в каждом из нас и в синтезе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И в этом Огне, синтезируясь с ФА-Отцом Метагалактики, стяжаем 16-рицу 8-го присутствия ФА-Отца Метагалактики в каждом из нас и в синтезе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И в этом Огне мы, синтезируясь с ФА-Отцом Метагалактики, стяжае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Монаду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Язык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Головерсум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Дхамму Созидания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Пассионарность ФА 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Посвящения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 xml:space="preserve">Центровку ФА-Отца </w:t>
      </w:r>
      <w:r>
        <w:rPr>
          <w:rFonts w:cs="Times New Roman" w:ascii="Times New Roman" w:hAnsi="Times New Roman"/>
          <w:bCs/>
          <w:sz w:val="24"/>
          <w:szCs w:val="24"/>
        </w:rPr>
        <w:t>Метагалактики</w:t>
      </w:r>
      <w:r>
        <w:rPr>
          <w:rFonts w:cs="Times New Roman" w:ascii="Times New Roman" w:hAnsi="Times New Roman"/>
          <w:b/>
          <w:bCs/>
          <w:sz w:val="24"/>
          <w:szCs w:val="24"/>
        </w:rPr>
        <w:t xml:space="preserve"> </w:t>
      </w:r>
      <w:r>
        <w:rPr>
          <w:rFonts w:cs="Times New Roman" w:ascii="Times New Roman" w:hAnsi="Times New Roman"/>
          <w:sz w:val="24"/>
          <w:szCs w:val="24"/>
        </w:rPr>
        <w:t>8-го присутствия, Дом Отца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Образ Отца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Слово Отца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Униматрицу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Синтезобраз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Сердце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Разум ФА-Отца Метагалактики 8-го присутствия,</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Тело ФА-Отца Метагалактики 8-го присутствия и</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Сансару ФА-Отца Метагалактики 8-го присутствия.</w:t>
      </w:r>
    </w:p>
    <w:p>
      <w:pPr>
        <w:pStyle w:val="Normal"/>
        <w:shd w:fill="FFFFFF" w:val="clear"/>
        <w:ind w:left="0" w:firstLine="284"/>
        <w:rPr/>
      </w:pPr>
      <w:r>
        <w:rPr>
          <w:rFonts w:cs="Times New Roman" w:ascii="Times New Roman" w:hAnsi="Times New Roman"/>
          <w:sz w:val="24"/>
          <w:szCs w:val="24"/>
        </w:rPr>
        <w:t>И возжигаемся 16-рицей Огня ФА-Отца Метагалактики в каждом из нас и в синтезе нас, развёртывая 16-рицу присутствия ФА-Отца Метагалактики в каждом из нас на 8-м Аматическом присутствии, и развёртываемся 16-рично на нём, фиксируясь 16-рично пред ФА-Отцом Метагалактики в каждом из нас и в синтезе нас.</w:t>
      </w:r>
    </w:p>
    <w:p>
      <w:pPr>
        <w:pStyle w:val="Normal"/>
        <w:shd w:fill="FFFFFF" w:val="clear"/>
        <w:ind w:left="0" w:firstLine="284"/>
        <w:rPr/>
      </w:pPr>
      <w:r>
        <w:rPr>
          <w:rFonts w:cs="Times New Roman" w:ascii="Times New Roman" w:hAnsi="Times New Roman"/>
          <w:sz w:val="24"/>
          <w:szCs w:val="24"/>
        </w:rPr>
        <w:t>И в этом Огне мы синтезируемся с ХУМ ФА-Отца Метагалактики и стяжаем ОМ 16-рицы ФА-Отца Метагалактики 8-го присутствия в каждом из нас и в синтезе нас, и, возжигаясь этим ОМ, развёртываемся 16-рицей ФА-Отца Метагалактики в Огне ОМ и, фиксируясь ею.</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ХУМ ФА-Отца Метагалактики и стяжаем 8-й Огнесинтез 8-го Синтеза ФА, возжигаемся им и развёртываем 8-й Огнесинтез ФА в каждом из нас в 16-рице 8-го присутствия.</w:t>
      </w:r>
    </w:p>
    <w:p>
      <w:pPr>
        <w:pStyle w:val="Normal"/>
        <w:shd w:fill="FFFFFF" w:val="clear"/>
        <w:ind w:left="0" w:firstLine="284"/>
        <w:rPr/>
      </w:pPr>
      <w:r>
        <w:rPr>
          <w:rFonts w:cs="Times New Roman" w:ascii="Times New Roman" w:hAnsi="Times New Roman"/>
          <w:sz w:val="24"/>
          <w:szCs w:val="24"/>
        </w:rPr>
        <w:t>В этом Огне мы синтезируем 8 Огнесинтезов 8 Синтезов ФА между собой, и, синтезируясь с ХУМ ФА-Отца Метагалактики, стяжаем 8-ричный Огнесинтез 8-ми Синтезов ФА и возжигаемся им в каждом из нас и в синтезе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Синтезируясь с ХУМ ФА-Отца Метагалактики и стяжая ОМ 8-ричного Огнесинтеза ФА в каждом из нас и в синтезе нас и возжигаясь им.</w:t>
      </w:r>
    </w:p>
    <w:p>
      <w:pPr>
        <w:pStyle w:val="Normal"/>
        <w:shd w:fill="FFFFFF" w:val="clear"/>
        <w:ind w:left="0" w:firstLine="284"/>
        <w:rPr/>
      </w:pPr>
      <w:r>
        <w:rPr>
          <w:rFonts w:cs="Times New Roman" w:ascii="Times New Roman" w:hAnsi="Times New Roman"/>
          <w:sz w:val="24"/>
          <w:szCs w:val="24"/>
        </w:rPr>
        <w:t>И в этом Огне мы синтезируемся с ХУМ ФА-Отца Метагалактики, возжигаемся ФА-Изначальным Огнём и развёртываем 8-рицу Планетарной эволюции в каждом из нас и в синтезе нас.</w:t>
      </w:r>
    </w:p>
    <w:p>
      <w:pPr>
        <w:pStyle w:val="Normal"/>
        <w:shd w:fill="FFFFFF" w:val="clear"/>
        <w:ind w:left="0" w:firstLine="284"/>
        <w:rPr/>
      </w:pPr>
      <w:r>
        <w:rPr>
          <w:rFonts w:cs="Times New Roman" w:ascii="Times New Roman" w:hAnsi="Times New Roman"/>
          <w:sz w:val="24"/>
          <w:szCs w:val="24"/>
        </w:rPr>
        <w:t>И, синтезируясь с ФА-Отцом Метагалактики, развёртываем 8-рицу Планетарной эволюции в 16-рицу планетарной эволюции в каждом из нас и в синтезе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И, синтезируясь с ФА-Отцом Метагалактики, стяжаем:</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Монаду Планетарной эволюции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Язык Планетарной эволюции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Головерсум Планетарной эволюции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Дхамму Созидания Планетарной эволюции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Пассионарность Планетарной эволюции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Посвящения ФА-Отца Метагалактики Планетарной эволюци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Центровку Планетарной эволюции ФА-Отца Метагалактики в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Дом Отца в синтезе 16-рицы Планетарной эволюции ФА-Отца Метагалактики в нас и</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Сансару Планетарной эволюции ФА-Отца Метагалактики в нас, синтезируя</w:t>
      </w:r>
    </w:p>
    <w:p>
      <w:pPr>
        <w:pStyle w:val="Normal"/>
        <w:shd w:fill="FFFFFF" w:val="clear"/>
        <w:ind w:left="0" w:firstLine="284"/>
        <w:rPr/>
      </w:pPr>
      <w:r>
        <w:rPr>
          <w:rFonts w:cs="Times New Roman" w:ascii="Times New Roman" w:hAnsi="Times New Roman"/>
          <w:sz w:val="24"/>
          <w:szCs w:val="24"/>
        </w:rPr>
        <w:t>с Телом, Разумом, Сердцем, Синтезобразом, Униматрицей, Словом Отца и Образом Отца 16-рицей Планетарной эволюции ФА-Отца Метагалактики в каждом из нас и в синтезе нас.</w:t>
      </w:r>
    </w:p>
    <w:p>
      <w:pPr>
        <w:pStyle w:val="Normal"/>
        <w:shd w:fill="FFFFFF" w:val="clear"/>
        <w:ind w:left="0" w:firstLine="284"/>
        <w:rPr/>
      </w:pPr>
      <w:r>
        <w:rPr>
          <w:rFonts w:cs="Times New Roman" w:ascii="Times New Roman" w:hAnsi="Times New Roman"/>
          <w:sz w:val="24"/>
          <w:szCs w:val="24"/>
        </w:rPr>
        <w:t>И возжигаемся Планетарной эволюционной 16-рицей в каждом из нас и в синтезе нас.</w:t>
      </w:r>
    </w:p>
    <w:p>
      <w:pPr>
        <w:pStyle w:val="Normal"/>
        <w:shd w:fill="FFFFFF" w:val="clear"/>
        <w:ind w:left="0" w:firstLine="284"/>
        <w:rPr/>
      </w:pPr>
      <w:r>
        <w:rPr>
          <w:rFonts w:cs="Times New Roman" w:ascii="Times New Roman" w:hAnsi="Times New Roman"/>
          <w:sz w:val="24"/>
          <w:szCs w:val="24"/>
        </w:rPr>
        <w:t>Синтезируясь с ХУМ ФА-Отца Метагалактики и стяжая ОМ 16-рицы Планетарной эволюционной ФА-Отца Метагалактики в каждом из нас и в синтезе нас. И, возжигаясь этим ОМ, мы развёртываем Планетарную эволюционную 16-рицу в каждом из нас.</w:t>
      </w:r>
    </w:p>
    <w:p>
      <w:pPr>
        <w:pStyle w:val="Normal"/>
        <w:shd w:fill="FFFFFF" w:val="clear"/>
        <w:ind w:left="0" w:firstLine="284"/>
        <w:rPr/>
      </w:pPr>
      <w:r>
        <w:rPr>
          <w:rFonts w:cs="Times New Roman" w:ascii="Times New Roman" w:hAnsi="Times New Roman"/>
          <w:sz w:val="24"/>
          <w:szCs w:val="24"/>
        </w:rPr>
        <w:t>И в этом огне мы развёртываемся в нашем физическом присутствии, развёртывая: 16-рицу 8-го присутствия в каждом из нас, 16-рицу Планетарной эволюции в каждом из нас, Огнесинтез 8-го Синтеза ФА и 8-ричный Огнесинтез ФА в каждом из нас.</w:t>
      </w:r>
    </w:p>
    <w:p>
      <w:pPr>
        <w:pStyle w:val="Normal"/>
        <w:shd w:fill="FFFFFF" w:val="clear"/>
        <w:ind w:left="0" w:firstLine="284"/>
        <w:rPr/>
      </w:pPr>
      <w:r>
        <w:rPr>
          <w:rFonts w:cs="Times New Roman" w:ascii="Times New Roman" w:hAnsi="Times New Roman"/>
          <w:sz w:val="24"/>
          <w:szCs w:val="24"/>
        </w:rPr>
        <w:t>И, возжигаясь всем стяжённым и возожжённым сквозь физическое присутствие, эманируем весь возожжённый огонь в Дом ФА-Отца Метагалактики, в Дом ФА-Отца каждого из нас, в 28-й Дом-ФА Киев и во все Дома всех территорий-участников данной практики.</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Благодарим ФА-Отца Метагалактики за новые стяжания и восхождения.</w:t>
      </w:r>
    </w:p>
    <w:p>
      <w:pPr>
        <w:pStyle w:val="Normal"/>
        <w:shd w:fill="FFFFFF" w:val="clear"/>
        <w:ind w:left="0" w:firstLine="284"/>
        <w:rPr/>
      </w:pPr>
      <w:r>
        <w:rPr>
          <w:rFonts w:cs="Times New Roman" w:ascii="Times New Roman" w:hAnsi="Times New Roman"/>
          <w:sz w:val="24"/>
          <w:szCs w:val="24"/>
        </w:rPr>
        <w:t>Благодарим ФА-Владык Кут Хуми Фаинь за ведение весь 8-й Синтез ФА каждого из нас и синтеза нас.</w:t>
      </w:r>
    </w:p>
    <w:p>
      <w:pPr>
        <w:pStyle w:val="Normal"/>
        <w:shd w:fill="FFFFFF" w:val="clear"/>
        <w:ind w:left="0" w:firstLine="284"/>
        <w:rPr/>
      </w:pPr>
      <w:r>
        <w:rPr>
          <w:rFonts w:cs="Times New Roman" w:ascii="Times New Roman" w:hAnsi="Times New Roman"/>
          <w:sz w:val="24"/>
          <w:szCs w:val="24"/>
        </w:rPr>
        <w:t>Выходим из коллективной практики и индивидуально восходим в кабинеты ФА-Владык, ведущих каждого из нас. Становимся пред ними и просим направить наше дальнейшее восхождение, развёртывание, стяжание на реализацию всего стяжённого, возожжённого, развёрнутого и проявленного на 8-м Синтезе ФА. И просим помощь в устойчивости развития 16-рицы и нашей 16-ричной стабилизации в новых условиях Дома ФА-Отца Метагалактики и Планеты-Земля ФА, а также помощь в нашем стяжании, освоении и развёртывании Абсолютного Огня ФА-Отца Метагалактики в каждом из нас и в синтезе нас.</w:t>
      </w:r>
    </w:p>
    <w:p>
      <w:pPr>
        <w:pStyle w:val="Normal"/>
        <w:shd w:fill="FFFFFF" w:val="clear"/>
        <w:ind w:left="0" w:firstLine="284"/>
        <w:rPr>
          <w:rFonts w:ascii="Times New Roman" w:hAnsi="Times New Roman" w:cs="Times New Roman"/>
          <w:sz w:val="24"/>
          <w:szCs w:val="24"/>
        </w:rPr>
      </w:pPr>
      <w:r>
        <w:rPr>
          <w:rFonts w:cs="Times New Roman" w:ascii="Times New Roman" w:hAnsi="Times New Roman"/>
          <w:sz w:val="24"/>
          <w:szCs w:val="24"/>
        </w:rPr>
        <w:t xml:space="preserve">Благодарим ФА-Владык, ведущих нас, возвращаемся в наше физическое присутствие и эманируем весь стяжённый и возожжённый Огонь из нас в физическом присутствии, выходя из практики. </w:t>
      </w:r>
      <w:r>
        <w:rPr>
          <w:rFonts w:cs="Times New Roman" w:ascii="Times New Roman" w:hAnsi="Times New Roman"/>
          <w:spacing w:val="-2"/>
          <w:sz w:val="24"/>
          <w:szCs w:val="24"/>
        </w:rPr>
        <w:t>Аминь.</w:t>
      </w:r>
    </w:p>
    <w:p>
      <w:pPr>
        <w:pStyle w:val="Normal"/>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284"/>
        <w:rPr>
          <w:rFonts w:ascii="Times New Roman" w:hAnsi="Times New Roman" w:cs="Times New Roman"/>
          <w:sz w:val="24"/>
          <w:szCs w:val="24"/>
        </w:rPr>
      </w:pPr>
      <w:r>
        <w:rPr>
          <w:rFonts w:cs="Times New Roman" w:ascii="Times New Roman" w:hAnsi="Times New Roman"/>
          <w:sz w:val="24"/>
          <w:szCs w:val="24"/>
        </w:rPr>
        <w:t>Я вас чуть задержал, деваться некуда, у нас было ещё эволюционное стяжание. Всем спасибо за внимание, до свидания, до следующей встречи.</w:t>
      </w:r>
    </w:p>
    <w:p>
      <w:pPr>
        <w:pStyle w:val="Normal"/>
        <w:ind w:left="0" w:firstLine="28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pacing w:val="0"/>
      <w:w w:val="100"/>
      <w:kern w:val="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Сильное выделение1"/>
    <w:qFormat/>
    <w:rPr>
      <w:i/>
      <w:iCs/>
      <w:color w:val="5B9BD5"/>
    </w:rPr>
  </w:style>
  <w:style w:type="character" w:styleId="Style14">
    <w:name w:val="Нижний колонтитул Знак"/>
    <w:qFormat/>
    <w:rPr>
      <w:rFonts w:eastAsia="Calibri"/>
      <w:sz w:val="22"/>
      <w:szCs w:val="22"/>
    </w:rPr>
  </w:style>
  <w:style w:type="character" w:styleId="Style15">
    <w:name w:val="Заголовок Знак"/>
    <w:qFormat/>
    <w:rPr>
      <w:rFonts w:ascii="Times New Roman" w:hAnsi="Times New Roman" w:eastAsia="SimSun;宋体" w:cs="Times New Roman"/>
      <w:b/>
      <w:bCs/>
      <w:color w:val="FF0000"/>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auto" w:line="204" w:before="240" w:after="240"/>
      <w:ind w:left="0" w:firstLine="284"/>
      <w:outlineLvl w:val="0"/>
    </w:pPr>
    <w:rPr>
      <w:rFonts w:ascii="Times New Roman" w:hAnsi="Times New Roman" w:eastAsia="SimSun;宋体" w:cs="Times New Roman"/>
      <w:b/>
      <w:bCs/>
      <w:color w:val="FF0000"/>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keepLines/>
      <w:numPr>
        <w:ilvl w:val="0"/>
        <w:numId w:val="0"/>
      </w:numPr>
      <w:spacing w:lineRule="auto" w:line="256" w:before="240" w:after="0"/>
      <w:ind w:left="0" w:hanging="0"/>
      <w:jc w:val="left"/>
      <w:outlineLvl w:val="9"/>
    </w:pPr>
    <w:rPr>
      <w:b w:val="false"/>
      <w:bCs w:val="false"/>
      <w:color w:val="2F5496"/>
      <w:kern w:val="0"/>
    </w:rPr>
  </w:style>
  <w:style w:type="paragraph" w:styleId="Contents1">
    <w:name w:val="TOC 1"/>
    <w:basedOn w:val="Normal"/>
    <w:next w:val="Normal"/>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0:00Z</dcterms:created>
  <dc:creator>Admin</dc:creator>
  <dc:description/>
  <cp:keywords/>
  <dc:language>en-US</dc:language>
  <cp:lastModifiedBy>Кристина</cp:lastModifiedBy>
  <dcterms:modified xsi:type="dcterms:W3CDTF">2025-05-08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ACEBAC63842458F3FDF735E80C9D1_11</vt:lpwstr>
  </property>
  <property fmtid="{D5CDD505-2E9C-101B-9397-08002B2CF9AE}" pid="3" name="KSOProductBuildVer">
    <vt:lpwstr>1049-12.2.0.17562</vt:lpwstr>
  </property>
</Properties>
</file>