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 w:firstLine="567"/>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564765</wp:posOffset>
                </wp:positionH>
                <wp:positionV relativeFrom="paragraph">
                  <wp:posOffset>-286385</wp:posOffset>
                </wp:positionV>
                <wp:extent cx="0" cy="9239250"/>
                <wp:effectExtent l="6350" t="0" r="6350" b="0"/>
                <wp:wrapNone/>
                <wp:docPr id="1" name=""/>
                <a:graphic xmlns:a="http://schemas.openxmlformats.org/drawingml/2006/main">
                  <a:graphicData uri="http://schemas.microsoft.com/office/word/2010/wordprocessingShape">
                    <wps:wsp>
                      <wps:cNvSpPr/>
                      <wps:spPr>
                        <a:xfrm>
                          <a:off x="0" y="0"/>
                          <a:ext cx="0" cy="9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95pt,-22.55pt" to="201.95pt,70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9816465</wp:posOffset>
                </wp:positionV>
                <wp:extent cx="0" cy="9105900"/>
                <wp:effectExtent l="6350" t="0" r="6350" b="0"/>
                <wp:wrapNone/>
                <wp:docPr id="2" name=""/>
                <a:graphic xmlns:a="http://schemas.openxmlformats.org/drawingml/2006/main">
                  <a:graphicData uri="http://schemas.microsoft.com/office/word/2010/wordprocessingShape">
                    <wps:wsp>
                      <wps:cNvSpPr/>
                      <wps:spPr>
                        <a:xfrm>
                          <a:off x="0" y="0"/>
                          <a:ext cx="0" cy="91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772.95pt" to="81.45pt,-56pt" stroked="t" o:allowincell="f" style="position:absolute">
                <v:stroke color="black" weight="12600" joinstyle="miter" endcap="flat"/>
                <v:fill o:detectmouseclick="t" on="false"/>
                <w10:wrap type="none"/>
              </v:line>
            </w:pict>
          </mc:Fallback>
        </mc:AlternateContent>
      </w:r>
    </w:p>
    <w:p>
      <w:pPr>
        <w:pStyle w:val="Normal"/>
        <w:ind w:left="567" w:right="-24" w:firstLine="567"/>
        <w:rPr>
          <w:sz w:val="32"/>
          <w:szCs w:val="32"/>
        </w:rPr>
      </w:pPr>
      <w:r>
        <w:rPr>
          <w:sz w:val="32"/>
          <w:szCs w:val="32"/>
        </w:rPr>
        <w:t>Кут Хуми</w:t>
      </w:r>
      <w:r>
        <mc:AlternateContent>
          <mc:Choice Requires="wps">
            <w:drawing>
              <wp:anchor behindDoc="0" distT="0" distB="0" distL="114935" distR="114935" simplePos="0" locked="0" layoutInCell="0" allowOverlap="1" relativeHeight="5">
                <wp:simplePos x="0" y="0"/>
                <wp:positionH relativeFrom="column">
                  <wp:posOffset>2564765</wp:posOffset>
                </wp:positionH>
                <wp:positionV relativeFrom="paragraph">
                  <wp:posOffset>95885</wp:posOffset>
                </wp:positionV>
                <wp:extent cx="4438650" cy="479425"/>
                <wp:effectExtent l="0" t="0" r="0" b="0"/>
                <wp:wrapNone/>
                <wp:docPr id="3" name="Frame1"/>
                <a:graphic xmlns:a="http://schemas.openxmlformats.org/drawingml/2006/main">
                  <a:graphicData uri="http://schemas.microsoft.com/office/word/2010/wordprocessingShape">
                    <wps:wsp>
                      <wps:cNvSpPr txBox="1"/>
                      <wps:spPr>
                        <a:xfrm>
                          <a:off x="0" y="0"/>
                          <a:ext cx="4438650" cy="479425"/>
                        </a:xfrm>
                        <a:prstGeom prst="rect"/>
                        <a:solidFill>
                          <a:srgbClr val="FFFFFF">
                            <a:alpha val="0"/>
                          </a:srgbClr>
                        </a:solidFill>
                      </wps:spPr>
                      <wps:txbx>
                        <w:txbxContent>
                          <w:p>
                            <w:pPr>
                              <w:pStyle w:val="Normal"/>
                              <w:tabs>
                                <w:tab w:val="clear" w:pos="709"/>
                                <w:tab w:val="left" w:pos="-142" w:leader="none"/>
                              </w:tabs>
                              <w:ind w:left="142" w:hanging="0"/>
                              <w:rPr>
                                <w:sz w:val="56"/>
                                <w:szCs w:val="56"/>
                              </w:rPr>
                            </w:pPr>
                            <w:r>
                              <w:rPr>
                                <w:sz w:val="56"/>
                                <w:szCs w:val="56"/>
                              </w:rPr>
                              <w:t>УЧЕНИЕ СИНТЕЗА ФА</w:t>
                            </w:r>
                          </w:p>
                        </w:txbxContent>
                      </wps:txbx>
                      <wps:bodyPr anchor="t" lIns="92075" tIns="46355" rIns="92075" bIns="46355">
                        <a:noAutofit/>
                      </wps:bodyPr>
                    </wps:wsp>
                  </a:graphicData>
                </a:graphic>
              </wp:anchor>
            </w:drawing>
          </mc:Choice>
          <mc:Fallback>
            <w:pict>
              <v:rect fillcolor="#FFFFFF" style="position:absolute;rotation:-0;width:349.5pt;height:37.75pt;mso-wrap-distance-left:9.05pt;mso-wrap-distance-right:9.05pt;mso-wrap-distance-top:0pt;mso-wrap-distance-bottom:0pt;margin-top:7.55pt;mso-position-vertical-relative:text;margin-left:201.95pt;mso-position-horizontal-relative:text">
                <v:fill opacity="0f"/>
                <v:textbox inset="0.100694444444444in,0.0506944444444444in,0.100694444444444in,0.0506944444444444in">
                  <w:txbxContent>
                    <w:p>
                      <w:pPr>
                        <w:pStyle w:val="Normal"/>
                        <w:tabs>
                          <w:tab w:val="clear" w:pos="709"/>
                          <w:tab w:val="left" w:pos="-142" w:leader="none"/>
                        </w:tabs>
                        <w:ind w:left="142" w:hanging="0"/>
                        <w:rPr>
                          <w:sz w:val="56"/>
                          <w:szCs w:val="56"/>
                        </w:rPr>
                      </w:pPr>
                      <w:r>
                        <w:rPr>
                          <w:sz w:val="56"/>
                          <w:szCs w:val="56"/>
                        </w:rPr>
                        <w:t>УЧЕНИЕ СИНТЕЗА ФА</w:t>
                      </w:r>
                    </w:p>
                  </w:txbxContent>
                </v:textbox>
                <w10:wrap type="none"/>
              </v:rect>
            </w:pict>
          </mc:Fallback>
        </mc:AlternateContent>
      </w:r>
    </w:p>
    <w:p>
      <w:pPr>
        <w:pStyle w:val="Normal"/>
        <w:ind w:left="567" w:right="-24" w:firstLine="567"/>
        <w:rPr>
          <w:sz w:val="32"/>
          <w:szCs w:val="32"/>
        </w:rPr>
      </w:pPr>
      <w:r>
        <mc:AlternateContent>
          <mc:Choice Requires="wps">
            <w:drawing>
              <wp:anchor behindDoc="1" distT="0" distB="0" distL="114935" distR="114935" simplePos="0" locked="0" layoutInCell="0" allowOverlap="1" relativeHeight="2">
                <wp:simplePos x="0" y="0"/>
                <wp:positionH relativeFrom="column">
                  <wp:posOffset>5817870</wp:posOffset>
                </wp:positionH>
                <wp:positionV relativeFrom="paragraph">
                  <wp:posOffset>167640</wp:posOffset>
                </wp:positionV>
                <wp:extent cx="11430" cy="3810"/>
                <wp:effectExtent l="2540" t="6350" r="2540" b="6350"/>
                <wp:wrapNone/>
                <wp:docPr id="4" name=""/>
                <a:graphic xmlns:a="http://schemas.openxmlformats.org/drawingml/2006/main">
                  <a:graphicData uri="http://schemas.microsoft.com/office/word/2010/wordprocessingShape">
                    <wps:wsp>
                      <wps:cNvSpPr/>
                      <wps:spPr>
                        <a:xfrm flipH="1">
                          <a:off x="0" y="0"/>
                          <a:ext cx="1152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458.1pt,13.2pt" to="458.95pt,13.45pt" stroked="t" o:allowincell="f" style="position:absolute;flip:x">
                <v:stroke color="#969696" weight="12600" joinstyle="miter" endcap="flat"/>
                <v:fill o:detectmouseclick="t" on="false"/>
                <w10:wrap type="none"/>
              </v:line>
            </w:pict>
          </mc:Fallback>
        </mc:AlternateContent>
      </w:r>
      <w:r>
        <w:rPr>
          <w:sz w:val="32"/>
          <w:szCs w:val="32"/>
        </w:rPr>
        <w:t>Виталий Сердюк</w:t>
      </w:r>
    </w:p>
    <w:p>
      <w:pPr>
        <w:pStyle w:val="Normal"/>
        <w:ind w:left="567" w:right="-24" w:firstLine="567"/>
        <w:rPr>
          <w:sz w:val="32"/>
          <w:szCs w:val="32"/>
        </w:rPr>
      </w:pPr>
      <w:r>
        <w:rPr>
          <w:sz w:val="32"/>
          <w:szCs w:val="32"/>
        </w:rPr>
      </w:r>
    </w:p>
    <w:p>
      <w:pPr>
        <w:pStyle w:val="Normal"/>
        <w:ind w:left="567" w:right="-24" w:firstLine="567"/>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2540</wp:posOffset>
                </wp:positionV>
                <wp:extent cx="6229350" cy="0"/>
                <wp:effectExtent l="0" t="6350" r="0" b="6350"/>
                <wp:wrapNone/>
                <wp:docPr id="5" name=""/>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0.2pt" to="551.4pt,0.2pt" stroked="t" o:allowincell="f" style="position:absolute">
                <v:stroke color="black" weight="12600" joinstyle="miter" endcap="flat"/>
                <v:fill o:detectmouseclick="t" on="false"/>
                <w10:wrap type="none"/>
              </v:line>
            </w:pict>
          </mc:Fallback>
        </mc:AlternateContent>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tabs>
          <w:tab w:val="clear" w:pos="709"/>
          <w:tab w:val="left" w:pos="4395" w:leader="none"/>
        </w:tabs>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tabs>
          <w:tab w:val="clear" w:pos="709"/>
          <w:tab w:val="left" w:pos="1985" w:leader="none"/>
          <w:tab w:val="left" w:pos="3261" w:leader="none"/>
          <w:tab w:val="left" w:pos="9781" w:leader="none"/>
        </w:tabs>
        <w:ind w:right="-24" w:firstLine="1276"/>
        <w:jc w:val="center"/>
        <w:rPr>
          <w:b/>
          <w:b/>
          <w:sz w:val="48"/>
          <w:szCs w:val="48"/>
        </w:rPr>
      </w:pPr>
      <w:r>
        <w:rPr>
          <w:b/>
          <w:spacing w:val="-1"/>
          <w:sz w:val="56"/>
          <w:szCs w:val="56"/>
        </w:rPr>
        <w:t>Дом Отца</w:t>
      </w:r>
    </w:p>
    <w:p>
      <w:pPr>
        <w:pStyle w:val="Normal"/>
        <w:ind w:left="567" w:right="-24" w:firstLine="567"/>
        <w:jc w:val="center"/>
        <w:rPr>
          <w:b/>
          <w:b/>
          <w:sz w:val="48"/>
          <w:szCs w:val="48"/>
        </w:rPr>
      </w:pPr>
      <w:r>
        <w:rPr>
          <w:b/>
          <w:sz w:val="48"/>
          <w:szCs w:val="48"/>
        </w:rPr>
      </w:r>
    </w:p>
    <w:p>
      <w:pPr>
        <w:pStyle w:val="Normal"/>
        <w:tabs>
          <w:tab w:val="clear" w:pos="709"/>
          <w:tab w:val="left" w:pos="3544" w:leader="none"/>
        </w:tabs>
        <w:ind w:left="567" w:right="-24" w:firstLine="567"/>
        <w:jc w:val="center"/>
        <w:rPr>
          <w:b/>
          <w:b/>
        </w:rPr>
      </w:pPr>
      <w:r>
        <w:rPr>
          <w:b/>
        </w:rPr>
      </w:r>
    </w:p>
    <w:p>
      <w:pPr>
        <w:pStyle w:val="Normal"/>
        <w:ind w:left="4395" w:right="-24" w:hanging="0"/>
        <w:rPr/>
      </w:pPr>
      <w:r>
        <w:rPr>
          <w:sz w:val="40"/>
          <w:szCs w:val="40"/>
        </w:rPr>
        <w:t>Семинар 16-го Синтеза ФА</w:t>
      </w:r>
    </w:p>
    <w:p>
      <w:pPr>
        <w:pStyle w:val="110041"/>
        <w:rPr>
          <w:sz w:val="40"/>
          <w:szCs w:val="40"/>
        </w:rPr>
      </w:pPr>
      <w:r>
        <w:rPr>
          <w:sz w:val="40"/>
          <w:szCs w:val="40"/>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3828" w:right="-24" w:firstLine="425"/>
        <w:rPr>
          <w:sz w:val="32"/>
          <w:szCs w:val="32"/>
        </w:rPr>
      </w:pPr>
      <w:r>
        <w:rPr>
          <w:sz w:val="32"/>
          <w:szCs w:val="32"/>
        </w:rPr>
        <w:t>Минск</w:t>
      </w:r>
    </w:p>
    <w:p>
      <w:pPr>
        <w:pStyle w:val="Normal"/>
        <w:ind w:left="3969" w:right="-24" w:firstLine="284"/>
        <w:rPr>
          <w:sz w:val="32"/>
          <w:szCs w:val="32"/>
        </w:rPr>
      </w:pPr>
      <w:r>
        <w:rPr>
          <w:sz w:val="32"/>
          <w:szCs w:val="32"/>
        </w:rPr>
        <w:t>-2007-</w:t>
      </w:r>
    </w:p>
    <w:p>
      <w:pPr>
        <w:pStyle w:val="Normal"/>
        <w:numPr>
          <w:ilvl w:val="0"/>
          <w:numId w:val="0"/>
        </w:numPr>
        <w:ind w:left="567" w:right="-24" w:firstLine="567"/>
        <w:outlineLvl w:val="0"/>
        <w:rPr>
          <w:b/>
          <w:b/>
          <w:sz w:val="32"/>
          <w:szCs w:val="32"/>
        </w:rPr>
      </w:pPr>
      <w:r>
        <w:rPr>
          <w:b/>
          <w:sz w:val="32"/>
          <w:szCs w:val="32"/>
        </w:rPr>
      </w:r>
    </w:p>
    <w:p>
      <w:pPr>
        <w:pStyle w:val="Style22"/>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9498"/>
              <w:tab w:val="left" w:pos="9781" w:leader="none"/>
              <w:tab w:val="right" w:pos="10456"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70175002">
            <w:r>
              <w:rPr>
                <w:rStyle w:val="IndexLink"/>
              </w:rPr>
              <w:t>1 день 1 часть</w:t>
            </w:r>
          </w:hyperlink>
        </w:p>
        <w:p>
          <w:pPr>
            <w:pStyle w:val="Contents1"/>
            <w:tabs>
              <w:tab w:val="clear" w:pos="9498"/>
              <w:tab w:val="left" w:pos="9781" w:leader="none"/>
              <w:tab w:val="right" w:pos="10456" w:leader="dot"/>
            </w:tabs>
            <w:rPr>
              <w:rFonts w:ascii="Calibri" w:hAnsi="Calibri" w:cs="Calibri"/>
              <w:sz w:val="22"/>
              <w:szCs w:val="22"/>
            </w:rPr>
          </w:pPr>
          <w:r>
            <w:rPr>
              <w:rFonts w:cs="Calibri" w:ascii="Calibri" w:hAnsi="Calibri"/>
              <w:sz w:val="22"/>
              <w:szCs w:val="22"/>
            </w:rPr>
          </w:r>
        </w:p>
        <w:p>
          <w:pPr>
            <w:pStyle w:val="Contents1"/>
            <w:tabs>
              <w:tab w:val="clear" w:pos="9498"/>
              <w:tab w:val="left" w:pos="9781" w:leader="none"/>
              <w:tab w:val="right" w:pos="10456" w:leader="dot"/>
            </w:tabs>
            <w:rPr>
              <w:rFonts w:ascii="Calibri" w:hAnsi="Calibri" w:cs="Calibri"/>
              <w:sz w:val="22"/>
              <w:szCs w:val="22"/>
            </w:rPr>
          </w:pPr>
          <w:hyperlink w:anchor="__RefHeading___Toc270175003">
            <w:r>
              <w:rPr>
                <w:rStyle w:val="IndexLink"/>
              </w:rPr>
              <w:t>Вступление</w:t>
              <w:tab/>
              <w:t>4</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04">
            <w:r>
              <w:rPr>
                <w:rStyle w:val="IndexLink"/>
              </w:rPr>
              <w:t>16-й Синтез – это выражение Дома Отца Матери Планеты</w:t>
              <w:tab/>
              <w:t>7</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05">
            <w:r>
              <w:rPr>
                <w:rStyle w:val="IndexLink"/>
              </w:rPr>
              <w:t>Кардинальная смена глобусов</w:t>
              <w:tab/>
              <w:t>7</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06">
            <w:r>
              <w:rPr>
                <w:rStyle w:val="IndexLink"/>
              </w:rPr>
              <w:t>Две главные 8-рицы Дома Матери Планеты</w:t>
              <w:tab/>
              <w:t>13</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07">
            <w:r>
              <w:rPr>
                <w:rStyle w:val="IndexLink"/>
              </w:rPr>
              <w:t>Двадцать четыре глобуса, включающих Универсумную эволюцию</w:t>
              <w:tab/>
              <w:t>29</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08">
            <w:r>
              <w:rPr>
                <w:rStyle w:val="IndexLink"/>
              </w:rPr>
              <w:t>Глобусы Планеты, Метагалактики и Универсума</w:t>
              <w:tab/>
              <w:t>3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09">
            <w:r>
              <w:rPr>
                <w:rStyle w:val="IndexLink"/>
              </w:rPr>
              <w:t>Комментарии перед практикой</w:t>
              <w:tab/>
              <w:t>46</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0">
            <w:r>
              <w:rPr>
                <w:rStyle w:val="IndexLink"/>
                <w:b/>
              </w:rPr>
              <w:t xml:space="preserve">Практика 1. </w:t>
            </w:r>
            <w:r>
              <w:rPr>
                <w:rStyle w:val="IndexLink"/>
              </w:rPr>
              <w:t>Стяжание огня 24-х Метагалактических глобусов</w:t>
              <w:tab/>
              <w:t>46</w:t>
            </w:r>
          </w:hyperlink>
        </w:p>
        <w:p>
          <w:pPr>
            <w:pStyle w:val="Contents1"/>
            <w:tabs>
              <w:tab w:val="clear" w:pos="9498"/>
              <w:tab w:val="left" w:pos="9781" w:leader="none"/>
              <w:tab w:val="right" w:pos="10456" w:leader="dot"/>
            </w:tabs>
            <w:rPr>
              <w:rFonts w:ascii="Calibri" w:hAnsi="Calibri" w:cs="Calibri"/>
              <w:sz w:val="22"/>
              <w:szCs w:val="22"/>
            </w:rPr>
          </w:pPr>
          <w:r>
            <w:rPr>
              <w:rFonts w:cs="Calibri" w:ascii="Calibri" w:hAnsi="Calibri"/>
              <w:sz w:val="22"/>
              <w:szCs w:val="22"/>
            </w:rPr>
          </w:r>
        </w:p>
        <w:p>
          <w:pPr>
            <w:pStyle w:val="Contents1"/>
            <w:tabs>
              <w:tab w:val="clear" w:pos="9498"/>
              <w:tab w:val="left" w:pos="9781" w:leader="none"/>
              <w:tab w:val="right" w:pos="10456" w:leader="dot"/>
            </w:tabs>
            <w:rPr/>
          </w:pPr>
          <w:r>
            <w:rPr/>
          </w:r>
        </w:p>
        <w:p>
          <w:pPr>
            <w:pStyle w:val="Contents1"/>
            <w:tabs>
              <w:tab w:val="clear" w:pos="9498"/>
              <w:tab w:val="left" w:pos="9781" w:leader="none"/>
              <w:tab w:val="right" w:pos="10456" w:leader="dot"/>
            </w:tabs>
            <w:rPr>
              <w:rFonts w:ascii="Calibri" w:hAnsi="Calibri" w:cs="Calibri"/>
              <w:sz w:val="22"/>
              <w:szCs w:val="22"/>
            </w:rPr>
          </w:pPr>
          <w:hyperlink w:anchor="__RefHeading___Toc270175011">
            <w:r>
              <w:rPr>
                <w:rStyle w:val="IndexLink"/>
              </w:rPr>
              <w:t>1 день 2 часть</w:t>
            </w:r>
          </w:hyperlink>
        </w:p>
        <w:p>
          <w:pPr>
            <w:pStyle w:val="Contents1"/>
            <w:tabs>
              <w:tab w:val="clear" w:pos="9498"/>
              <w:tab w:val="left" w:pos="9781" w:leader="none"/>
              <w:tab w:val="right" w:pos="10456" w:leader="dot"/>
            </w:tabs>
            <w:rPr>
              <w:rFonts w:ascii="Calibri" w:hAnsi="Calibri" w:cs="Calibri"/>
              <w:sz w:val="22"/>
              <w:szCs w:val="22"/>
            </w:rPr>
          </w:pPr>
          <w:r>
            <w:rPr>
              <w:rFonts w:cs="Calibri" w:ascii="Calibri" w:hAnsi="Calibri"/>
              <w:sz w:val="22"/>
              <w:szCs w:val="22"/>
            </w:rPr>
          </w:r>
        </w:p>
        <w:p>
          <w:pPr>
            <w:pStyle w:val="Contents1"/>
            <w:tabs>
              <w:tab w:val="clear" w:pos="9498"/>
              <w:tab w:val="left" w:pos="9781" w:leader="none"/>
              <w:tab w:val="right" w:pos="10456" w:leader="dot"/>
            </w:tabs>
            <w:rPr>
              <w:rFonts w:ascii="Calibri" w:hAnsi="Calibri" w:cs="Calibri"/>
              <w:sz w:val="22"/>
              <w:szCs w:val="22"/>
            </w:rPr>
          </w:pPr>
          <w:hyperlink w:anchor="__RefHeading___Toc270175012">
            <w:r>
              <w:rPr>
                <w:rStyle w:val="IndexLink"/>
              </w:rPr>
              <w:t>Регламент летнего семинара</w:t>
              <w:tab/>
              <w:t>4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3">
            <w:r>
              <w:rPr>
                <w:rStyle w:val="IndexLink"/>
              </w:rPr>
              <w:t>О стяжании Абсолютного огня и ФА-16-риц</w:t>
              <w:tab/>
              <w:t>49</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4">
            <w:r>
              <w:rPr>
                <w:rStyle w:val="IndexLink"/>
              </w:rPr>
              <w:t>Универсумный курс в Минске Владыка не утвердил – территория не готова</w:t>
              <w:tab/>
              <w:t>51</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5">
            <w:r>
              <w:rPr>
                <w:rStyle w:val="IndexLink"/>
              </w:rPr>
              <w:t>Универсумный курс читается для профессионалов</w:t>
              <w:tab/>
              <w:t>53</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6">
            <w:r>
              <w:rPr>
                <w:rStyle w:val="IndexLink"/>
              </w:rPr>
              <w:t>Перспективы развития Дома Отца Минск</w:t>
              <w:tab/>
              <w:t>54</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7">
            <w:r>
              <w:rPr>
                <w:rStyle w:val="IndexLink"/>
              </w:rPr>
              <w:t>Новое в стяжании программ Абсолютного огня и 8-риц по глобусам</w:t>
              <w:tab/>
              <w:t>55</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8">
            <w:r>
              <w:rPr>
                <w:rStyle w:val="IndexLink"/>
              </w:rPr>
              <w:t>В синтезе 8-рицы глобусов у нас идёт новое строение Человека ФА</w:t>
              <w:tab/>
              <w:t>56</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19">
            <w:r>
              <w:rPr>
                <w:rStyle w:val="IndexLink"/>
              </w:rPr>
              <w:t>Комментарии перед практикой</w:t>
              <w:tab/>
              <w:t>57</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0">
            <w:r>
              <w:rPr>
                <w:rStyle w:val="IndexLink"/>
                <w:b/>
              </w:rPr>
              <w:t>Практика 2.</w:t>
            </w:r>
            <w:r>
              <w:rPr>
                <w:rStyle w:val="IndexLink"/>
              </w:rPr>
              <w:t xml:space="preserve"> Стяжание 8-рицы Человека ФА. Работа с книгой 16-го Синтеза ФА.</w:t>
              <w:tab/>
              <w:t>5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1">
            <w:r>
              <w:rPr>
                <w:rStyle w:val="IndexLink"/>
              </w:rPr>
              <w:t>Комментарии после практики</w:t>
              <w:tab/>
              <w:t>60</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2">
            <w:r>
              <w:rPr>
                <w:rStyle w:val="IndexLink"/>
              </w:rPr>
              <w:t>Четыре главных постулата времени в Доме Отца</w:t>
              <w:tab/>
              <w:t>60</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3">
            <w:r>
              <w:rPr>
                <w:rStyle w:val="IndexLink"/>
              </w:rPr>
              <w:t>Верчение Сансары - переход огня из внутреннего состояния во внешнее, есть процесс времени</w:t>
              <w:tab/>
              <w:t>61</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4">
            <w:r>
              <w:rPr>
                <w:rStyle w:val="IndexLink"/>
              </w:rPr>
              <w:t>Переход огня из внутреннего состояния во внешнее пламенное - есть процесс времени</w:t>
              <w:tab/>
              <w:t>62</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5">
            <w:r>
              <w:rPr>
                <w:rStyle w:val="IndexLink"/>
                <w:b/>
              </w:rPr>
              <w:t>Практика 3.</w:t>
            </w:r>
            <w:r>
              <w:rPr>
                <w:rStyle w:val="IndexLink"/>
              </w:rPr>
              <w:t xml:space="preserve"> Стяжание Дома Отца 16-го Синтеза ФА</w:t>
              <w:tab/>
              <w:t>64</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6">
            <w:r>
              <w:rPr>
                <w:rStyle w:val="IndexLink"/>
              </w:rPr>
              <w:t>Развёртка программы работы с огнём в Сансаре</w:t>
              <w:tab/>
              <w:t>64</w:t>
            </w:r>
          </w:hyperlink>
        </w:p>
        <w:p>
          <w:pPr>
            <w:pStyle w:val="Contents1"/>
            <w:tabs>
              <w:tab w:val="clear" w:pos="9498"/>
              <w:tab w:val="left" w:pos="9781" w:leader="none"/>
              <w:tab w:val="right" w:pos="10456" w:leader="dot"/>
            </w:tabs>
            <w:rPr>
              <w:rFonts w:ascii="Calibri" w:hAnsi="Calibri" w:cs="Calibri"/>
              <w:sz w:val="22"/>
              <w:szCs w:val="22"/>
            </w:rPr>
          </w:pPr>
          <w:r>
            <w:rPr>
              <w:rFonts w:cs="Calibri" w:ascii="Calibri" w:hAnsi="Calibri"/>
              <w:sz w:val="22"/>
              <w:szCs w:val="22"/>
            </w:rPr>
          </w:r>
        </w:p>
        <w:p>
          <w:pPr>
            <w:pStyle w:val="Contents1"/>
            <w:tabs>
              <w:tab w:val="clear" w:pos="9498"/>
              <w:tab w:val="left" w:pos="9781" w:leader="none"/>
              <w:tab w:val="right" w:pos="10456" w:leader="dot"/>
            </w:tabs>
            <w:rPr/>
          </w:pPr>
          <w:r>
            <w:rPr/>
          </w:r>
        </w:p>
        <w:p>
          <w:pPr>
            <w:pStyle w:val="Contents1"/>
            <w:tabs>
              <w:tab w:val="clear" w:pos="9498"/>
              <w:tab w:val="left" w:pos="9781" w:leader="none"/>
              <w:tab w:val="right" w:pos="10456" w:leader="dot"/>
            </w:tabs>
            <w:rPr>
              <w:rFonts w:ascii="Calibri" w:hAnsi="Calibri" w:cs="Calibri"/>
              <w:sz w:val="22"/>
              <w:szCs w:val="22"/>
            </w:rPr>
          </w:pPr>
          <w:hyperlink w:anchor="__RefHeading___Toc270175027">
            <w:r>
              <w:rPr>
                <w:rStyle w:val="IndexLink"/>
              </w:rPr>
              <w:t>2 день 1 часть</w:t>
            </w:r>
          </w:hyperlink>
        </w:p>
        <w:p>
          <w:pPr>
            <w:pStyle w:val="Contents1"/>
            <w:tabs>
              <w:tab w:val="clear" w:pos="9498"/>
              <w:tab w:val="left" w:pos="9781" w:leader="none"/>
              <w:tab w:val="right" w:pos="10456" w:leader="dot"/>
            </w:tabs>
            <w:rPr>
              <w:rFonts w:ascii="Calibri" w:hAnsi="Calibri" w:cs="Calibri"/>
              <w:sz w:val="22"/>
              <w:szCs w:val="22"/>
            </w:rPr>
          </w:pPr>
          <w:r>
            <w:rPr>
              <w:rFonts w:cs="Calibri" w:ascii="Calibri" w:hAnsi="Calibri"/>
              <w:sz w:val="22"/>
              <w:szCs w:val="22"/>
            </w:rPr>
          </w:r>
        </w:p>
        <w:p>
          <w:pPr>
            <w:pStyle w:val="Contents1"/>
            <w:tabs>
              <w:tab w:val="clear" w:pos="9498"/>
              <w:tab w:val="left" w:pos="9781" w:leader="none"/>
              <w:tab w:val="right" w:pos="10456" w:leader="dot"/>
            </w:tabs>
            <w:rPr>
              <w:rFonts w:ascii="Calibri" w:hAnsi="Calibri" w:cs="Calibri"/>
              <w:sz w:val="22"/>
              <w:szCs w:val="22"/>
            </w:rPr>
          </w:pPr>
          <w:hyperlink w:anchor="__RefHeading___Toc270175028">
            <w:r>
              <w:rPr>
                <w:rStyle w:val="IndexLink"/>
              </w:rPr>
              <w:t>Можно ли вести погружение не утвержденным Владыкой людям</w:t>
              <w:tab/>
              <w:t>64</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29">
            <w:r>
              <w:rPr>
                <w:rStyle w:val="IndexLink"/>
              </w:rPr>
              <w:t>О школе погружений</w:t>
              <w:tab/>
              <w:t>65</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0">
            <w:r>
              <w:rPr>
                <w:rStyle w:val="IndexLink"/>
              </w:rPr>
              <w:t>Правила подтверждения стяжаний у Владык</w:t>
              <w:tab/>
              <w:t>66</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1">
            <w:r>
              <w:rPr>
                <w:rStyle w:val="IndexLink"/>
              </w:rPr>
              <w:t>Почему нельзя читать материалы Универсумного круга</w:t>
              <w:tab/>
              <w:t>71</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2">
            <w:r>
              <w:rPr>
                <w:rStyle w:val="IndexLink"/>
              </w:rPr>
              <w:t>Люциферовская программа - проблема интеллектуальной прокрутки</w:t>
              <w:tab/>
              <w:t>72</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3">
            <w:r>
              <w:rPr>
                <w:rStyle w:val="IndexLink"/>
              </w:rPr>
              <w:t>Владыки никому ничего не диктуют, он даёт огонь, который надо расшифровать</w:t>
              <w:tab/>
              <w:t>74</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4">
            <w:r>
              <w:rPr>
                <w:rStyle w:val="IndexLink"/>
              </w:rPr>
              <w:t>Комментарии перед практикой</w:t>
              <w:tab/>
              <w:t>7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5">
            <w:r>
              <w:rPr>
                <w:rStyle w:val="IndexLink"/>
                <w:b/>
              </w:rPr>
              <w:t xml:space="preserve">Практика 4. </w:t>
            </w:r>
            <w:r>
              <w:rPr>
                <w:rStyle w:val="IndexLink"/>
              </w:rPr>
              <w:t>Развёртывание огня Человека ФА</w:t>
              <w:tab/>
              <w:t>7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6">
            <w:r>
              <w:rPr>
                <w:rStyle w:val="IndexLink"/>
              </w:rPr>
              <w:t>Совет Теофитов должен заниматься поддержкой огня Дома Отца Минска</w:t>
              <w:tab/>
              <w:t>80</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7">
            <w:r>
              <w:rPr>
                <w:rStyle w:val="IndexLink"/>
              </w:rPr>
              <w:t>Преображение по глобусам и трансляция возможностей глобусов</w:t>
              <w:tab/>
              <w:t>80</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8">
            <w:r>
              <w:rPr>
                <w:rStyle w:val="IndexLink"/>
              </w:rPr>
              <w:t>Ответственность Теофитов за условия и возможности Дома Отца</w:t>
              <w:tab/>
              <w:t>81</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39">
            <w:r>
              <w:rPr>
                <w:rStyle w:val="IndexLink"/>
              </w:rPr>
              <w:t>Комментарии перед практикой</w:t>
              <w:tab/>
              <w:t>83</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0">
            <w:r>
              <w:rPr>
                <w:rStyle w:val="IndexLink"/>
                <w:b/>
              </w:rPr>
              <w:t xml:space="preserve">Практика 5. </w:t>
            </w:r>
            <w:r>
              <w:rPr>
                <w:rStyle w:val="IndexLink"/>
              </w:rPr>
              <w:t>Насыщение огнём Дома ФА Дома ФА-Отца Метагалактики полусферы Дома Отца Минска. Стяжание Огнеобраза развития Дома Отца Минска</w:t>
              <w:tab/>
              <w:t>85</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1">
            <w:r>
              <w:rPr>
                <w:rStyle w:val="IndexLink"/>
              </w:rPr>
              <w:t>Комментарии после практики</w:t>
              <w:tab/>
              <w:t>87</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2">
            <w:r>
              <w:rPr>
                <w:rStyle w:val="IndexLink"/>
              </w:rPr>
              <w:t>Как правильно выходить в зал ФА-Отца Метагалактики</w:t>
              <w:tab/>
              <w:t>8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3">
            <w:r>
              <w:rPr>
                <w:rStyle w:val="IndexLink"/>
              </w:rPr>
              <w:t>Как правильно выходить и действовать на вышестоящих присутствиях</w:t>
              <w:tab/>
              <w:t>89</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4">
            <w:r>
              <w:rPr>
                <w:rStyle w:val="IndexLink"/>
              </w:rPr>
              <w:t>Как работает Сансара</w:t>
              <w:tab/>
              <w:t>93</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5">
            <w:r>
              <w:rPr>
                <w:rStyle w:val="IndexLink"/>
              </w:rPr>
              <w:t>Четыре постулата, чтобы стяжать и брать любое условие</w:t>
              <w:tab/>
              <w:t>97</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6">
            <w:r>
              <w:rPr>
                <w:rStyle w:val="IndexLink"/>
              </w:rPr>
              <w:t>Комментарии перед практикой                                                                                                              101</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7">
            <w:r>
              <w:rPr>
                <w:rStyle w:val="IndexLink"/>
                <w:b/>
              </w:rPr>
              <w:t>Практика 6.</w:t>
            </w:r>
            <w:r>
              <w:rPr>
                <w:rStyle w:val="IndexLink"/>
              </w:rPr>
              <w:t xml:space="preserve"> Работа с Сансарой. Учебная ситуация развертки условий в Доме Отца каждого     101</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48">
            <w:r>
              <w:rPr>
                <w:rStyle w:val="IndexLink"/>
              </w:rPr>
              <w:t>Комментарии после практики                                                                                                                102</w:t>
            </w:r>
          </w:hyperlink>
        </w:p>
        <w:p>
          <w:pPr>
            <w:pStyle w:val="Contents1"/>
            <w:tabs>
              <w:tab w:val="clear" w:pos="9498"/>
              <w:tab w:val="left" w:pos="9781" w:leader="none"/>
              <w:tab w:val="right" w:pos="10456" w:leader="dot"/>
            </w:tabs>
            <w:rPr>
              <w:rFonts w:ascii="Calibri" w:hAnsi="Calibri" w:cs="Calibri"/>
              <w:sz w:val="22"/>
              <w:szCs w:val="22"/>
            </w:rPr>
          </w:pPr>
          <w:r>
            <w:rPr>
              <w:rFonts w:cs="Calibri" w:ascii="Calibri" w:hAnsi="Calibri"/>
              <w:sz w:val="22"/>
              <w:szCs w:val="22"/>
            </w:rPr>
          </w:r>
        </w:p>
        <w:p>
          <w:pPr>
            <w:pStyle w:val="Contents1"/>
            <w:tabs>
              <w:tab w:val="clear" w:pos="9498"/>
              <w:tab w:val="left" w:pos="9781" w:leader="none"/>
              <w:tab w:val="right" w:pos="10456" w:leader="dot"/>
            </w:tabs>
            <w:rPr/>
          </w:pPr>
          <w:r>
            <w:rPr/>
          </w:r>
        </w:p>
        <w:p>
          <w:pPr>
            <w:pStyle w:val="Contents1"/>
            <w:tabs>
              <w:tab w:val="clear" w:pos="9498"/>
              <w:tab w:val="left" w:pos="9781" w:leader="none"/>
              <w:tab w:val="right" w:pos="10456" w:leader="dot"/>
            </w:tabs>
            <w:rPr>
              <w:rFonts w:ascii="Calibri" w:hAnsi="Calibri" w:cs="Calibri"/>
              <w:sz w:val="22"/>
              <w:szCs w:val="22"/>
            </w:rPr>
          </w:pPr>
          <w:hyperlink w:anchor="__RefHeading___Toc270175049">
            <w:r>
              <w:rPr>
                <w:rStyle w:val="IndexLink"/>
              </w:rPr>
              <w:t>2 день 2 часть</w:t>
            </w:r>
          </w:hyperlink>
        </w:p>
        <w:p>
          <w:pPr>
            <w:pStyle w:val="Contents1"/>
            <w:tabs>
              <w:tab w:val="clear" w:pos="9498"/>
              <w:tab w:val="left" w:pos="9781" w:leader="none"/>
              <w:tab w:val="right" w:pos="10456" w:leader="dot"/>
            </w:tabs>
            <w:rPr>
              <w:rFonts w:ascii="Calibri" w:hAnsi="Calibri" w:cs="Calibri"/>
              <w:sz w:val="22"/>
              <w:szCs w:val="22"/>
            </w:rPr>
          </w:pPr>
          <w:r>
            <w:rPr>
              <w:rFonts w:cs="Calibri" w:ascii="Calibri" w:hAnsi="Calibri"/>
              <w:sz w:val="22"/>
              <w:szCs w:val="22"/>
            </w:rPr>
          </w:r>
        </w:p>
        <w:p>
          <w:pPr>
            <w:pStyle w:val="Contents1"/>
            <w:tabs>
              <w:tab w:val="clear" w:pos="9498"/>
              <w:tab w:val="left" w:pos="9781" w:leader="none"/>
              <w:tab w:val="right" w:pos="10456" w:leader="dot"/>
            </w:tabs>
            <w:rPr>
              <w:rFonts w:ascii="Calibri" w:hAnsi="Calibri" w:cs="Calibri"/>
              <w:sz w:val="22"/>
              <w:szCs w:val="22"/>
            </w:rPr>
          </w:pPr>
          <w:hyperlink w:anchor="__RefHeading___Toc270175050">
            <w:r>
              <w:rPr>
                <w:rStyle w:val="IndexLink"/>
              </w:rPr>
              <w:t>Ответы на вопросы                                                                                                                                  103</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1">
            <w:r>
              <w:rPr>
                <w:rStyle w:val="IndexLink"/>
              </w:rPr>
              <w:t>1.Применять профессиональную деятельность на синтез надо                                                          103</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2">
            <w:r>
              <w:rPr>
                <w:rStyle w:val="IndexLink"/>
              </w:rPr>
              <w:t>2.Если неготовый человек прочитает семинар Универсумного курса                                               103</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3">
            <w:r>
              <w:rPr>
                <w:rStyle w:val="IndexLink"/>
              </w:rPr>
              <w:t>3.Делая мыслеобраз, вы должны отслеживать каждое слово                                                              105</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4">
            <w:r>
              <w:rPr>
                <w:rStyle w:val="IndexLink"/>
              </w:rPr>
              <w:t>4.Вы можете и обязаны выставить сущность, сидящую в ребёнке                                                    106</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5">
            <w:r>
              <w:rPr>
                <w:rStyle w:val="IndexLink"/>
              </w:rPr>
              <w:t>Стиль, которым вы действуете – есть условия Дома Отца, которые вы складываете                      10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6">
            <w:r>
              <w:rPr>
                <w:rStyle w:val="IndexLink"/>
              </w:rPr>
              <w:t>Правильные книги, правильные действия, которые мы должны внимательно отслеживать, чтобы старье предыдущей эпохи не мешало нам жить и развиваться в новой                                             109</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7">
            <w:r>
              <w:rPr>
                <w:rStyle w:val="IndexLink"/>
              </w:rPr>
              <w:t>Сансара с позиции Метагалактики                                                                                                         110</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8">
            <w:r>
              <w:rPr>
                <w:rStyle w:val="IndexLink"/>
              </w:rPr>
              <w:t>Комментарии перед практикой                                                                                                               114</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59">
            <w:r>
              <w:rPr>
                <w:rStyle w:val="IndexLink"/>
                <w:b/>
              </w:rPr>
              <w:t xml:space="preserve">Практика 7. </w:t>
            </w:r>
            <w:r>
              <w:rPr>
                <w:rStyle w:val="IndexLink"/>
              </w:rPr>
              <w:t>Знакомство с Матерью Планеты Земля ФА                                                                   114</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0">
            <w:r>
              <w:rPr>
                <w:rStyle w:val="IndexLink"/>
              </w:rPr>
              <w:t>Комментарии после практики                                                                                                                 115</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1">
            <w:r>
              <w:rPr>
                <w:rStyle w:val="IndexLink"/>
              </w:rPr>
              <w:t>С чем придётся работать Дому Отца Минска                                                                                       116</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2">
            <w:r>
              <w:rPr>
                <w:rStyle w:val="IndexLink"/>
              </w:rPr>
              <w:t>Комментарии перед практикой                                                                                                              116</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3">
            <w:r>
              <w:rPr>
                <w:rStyle w:val="IndexLink"/>
                <w:b/>
              </w:rPr>
              <w:t>Практика 8.</w:t>
            </w:r>
            <w:r>
              <w:rPr>
                <w:rStyle w:val="IndexLink"/>
              </w:rPr>
              <w:t xml:space="preserve"> Стяжание огня полноты Метагалактического курса подготовки Дома ФА-Отца Метагалактики и основы ФА-Синтеза                                                                                                  117</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4">
            <w:r>
              <w:rPr>
                <w:rStyle w:val="IndexLink"/>
              </w:rPr>
              <w:t>Комментарии после практики                                                                                                                118</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5">
            <w:r>
              <w:rPr>
                <w:rStyle w:val="IndexLink"/>
              </w:rPr>
              <w:t>Комментарии перед итоговой практикой                                                                                             119</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6">
            <w:r>
              <w:rPr>
                <w:rStyle w:val="IndexLink"/>
                <w:b/>
              </w:rPr>
              <w:t>Практика 9.</w:t>
            </w:r>
            <w:r>
              <w:rPr>
                <w:rStyle w:val="IndexLink"/>
              </w:rPr>
              <w:t xml:space="preserve"> Выход в жилые комнаты, сдача и получение книг                                                       120</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7">
            <w:r>
              <w:rPr>
                <w:rStyle w:val="IndexLink"/>
                <w:b/>
              </w:rPr>
              <w:t xml:space="preserve">Итоговая                                                                                                                                                  </w:t>
            </w:r>
            <w:r>
              <w:rPr>
                <w:rStyle w:val="IndexLink"/>
              </w:rPr>
              <w:t>120</w:t>
            </w:r>
          </w:hyperlink>
        </w:p>
        <w:p>
          <w:pPr>
            <w:pStyle w:val="Contents1"/>
            <w:tabs>
              <w:tab w:val="clear" w:pos="9498"/>
              <w:tab w:val="left" w:pos="9781" w:leader="none"/>
              <w:tab w:val="right" w:pos="10456" w:leader="dot"/>
            </w:tabs>
            <w:rPr>
              <w:rFonts w:ascii="Calibri" w:hAnsi="Calibri" w:cs="Calibri"/>
              <w:sz w:val="22"/>
              <w:szCs w:val="22"/>
            </w:rPr>
          </w:pPr>
          <w:hyperlink w:anchor="__RefHeading___Toc270175068">
            <w:r>
              <w:rPr>
                <w:rStyle w:val="IndexLink"/>
              </w:rPr>
              <w:t>Маленькая рекомендация для будущей работы                                                                                   122</w:t>
            </w:r>
          </w:hyperlink>
          <w:r>
            <w:rPr>
              <w:rStyle w:val="IndexLink"/>
            </w:rPr>
            <w:fldChar w:fldCharType="end"/>
          </w:r>
        </w:p>
      </w:sdtContent>
    </w:sdt>
    <w:p>
      <w:pPr>
        <w:pStyle w:val="Normal"/>
        <w:numPr>
          <w:ilvl w:val="0"/>
          <w:numId w:val="0"/>
        </w:numPr>
        <w:tabs>
          <w:tab w:val="clear" w:pos="709"/>
          <w:tab w:val="left" w:pos="9781" w:leader="none"/>
        </w:tabs>
        <w:ind w:left="-567" w:right="-144" w:hanging="0"/>
        <w:rPr>
          <w:rFonts w:ascii="Calibri" w:hAnsi="Calibri" w:cs="Calibri"/>
          <w:sz w:val="22"/>
          <w:szCs w:val="22"/>
        </w:rPr>
      </w:pPr>
      <w:r>
        <w:rPr>
          <w:rFonts w:cs="Calibri" w:ascii="Calibri" w:hAnsi="Calibri"/>
          <w:sz w:val="22"/>
          <w:szCs w:val="22"/>
        </w:rPr>
      </w:r>
      <w:r>
        <w:br w:type="page"/>
      </w:r>
    </w:p>
    <w:p>
      <w:pPr>
        <w:pStyle w:val="Normal"/>
        <w:tabs>
          <w:tab w:val="clear" w:pos="709"/>
          <w:tab w:val="left" w:pos="9781" w:leader="none"/>
        </w:tabs>
        <w:ind w:left="-567" w:right="-144" w:hanging="0"/>
        <w:rPr>
          <w:sz w:val="28"/>
          <w:szCs w:val="28"/>
        </w:rPr>
      </w:pPr>
      <w:r>
        <w:rPr>
          <w:sz w:val="28"/>
          <w:szCs w:val="28"/>
        </w:rPr>
      </w:r>
    </w:p>
    <w:p>
      <w:pPr>
        <w:pStyle w:val="Heading1"/>
        <w:jc w:val="right"/>
        <w:rPr/>
      </w:pPr>
      <w:bookmarkStart w:id="0" w:name="__RefHeading___Toc270175002"/>
      <w:bookmarkEnd w:id="0"/>
      <w:r>
        <w:rPr/>
        <w:t>1 день 1 часть</w:t>
      </w:r>
    </w:p>
    <w:p>
      <w:pPr>
        <w:pStyle w:val="Heading1"/>
        <w:ind w:firstLine="709"/>
        <w:jc w:val="both"/>
        <w:rPr>
          <w:sz w:val="22"/>
        </w:rPr>
      </w:pPr>
      <w:bookmarkStart w:id="1" w:name="__RefHeading___Toc270175003"/>
      <w:bookmarkEnd w:id="1"/>
      <w:r>
        <w:rPr>
          <w:sz w:val="22"/>
        </w:rPr>
        <w:t>Вступление</w:t>
      </w:r>
    </w:p>
    <w:p>
      <w:pPr>
        <w:pStyle w:val="110041"/>
        <w:ind w:left="0" w:right="-24" w:firstLine="709"/>
        <w:rPr/>
      </w:pPr>
      <w:r>
        <w:rPr/>
        <w:t>Добрый день. Мы начинаем с вами 16-й Синтез или второй экзамен. И завершаем курс Метагалактической подготовки в Доме Отца Минска.</w:t>
      </w:r>
    </w:p>
    <w:p>
      <w:pPr>
        <w:pStyle w:val="110041"/>
        <w:ind w:left="0" w:right="-24" w:firstLine="709"/>
        <w:rPr/>
      </w:pPr>
      <w:r>
        <w:rPr/>
        <w:t xml:space="preserve">Я не знаю, в курсе ли вы? Но, по-моему, я объявлял вам в прошлый раз что, в принципе, с апреля мы уже переходим на итоговые Стандарты Синтезов. Я бы сказал, что Синтезы ФА выравниваются по ФА-Управлениям. Поэтому 16-й Синтез… </w:t>
      </w:r>
    </w:p>
    <w:p>
      <w:pPr>
        <w:pStyle w:val="110041"/>
        <w:ind w:left="0" w:right="-24" w:firstLine="709"/>
        <w:rPr/>
      </w:pPr>
      <w:r>
        <w:rPr/>
        <w:t>Я не объявлял, или объявлял? И 16-й Синтез у нас фактически теперь будет называться «Дом Отца». Поэтому, то есть в отработке 16-рицы. Но, так как мы с вами в переходном варианте, мы будем изучать, будем так говорить - систематику Дома Отца, его задачи и работы. И второе – Сансару, потому что у нас как раз после 8-го Синтеза вашего, месяца через 2-3 были уточнения по сансарной работе. Поэтому нам с вами надо разобрать две главные темы: Дом Отца и Сансару.</w:t>
      </w:r>
    </w:p>
    <w:p>
      <w:pPr>
        <w:pStyle w:val="110041"/>
        <w:ind w:left="0" w:right="-24" w:firstLine="709"/>
        <w:rPr/>
      </w:pPr>
      <w:r>
        <w:rPr/>
        <w:t>Но вообще, на перспективу. Мы должны с вами зафиксировать, что теперь Синтезы ФА соответствуют названиям ФА-Управления. У нас 32-ричное ФА-Управление, и первые 16 Синтезов – это фактически 16-рица Человека (не объявлял, зафиксируйте), где 1-й Синтез – это «Образ Отца». Но первые 8 Синтезов идут в двойном режиме: «Образ Отца. Рождение Свыше». «Образа Отца (точка). Рождение Свыше». Допустим, 7-й Синтез – «Тело (точка). Новое Рождение». Это то, что мы с вами проходили. Естественно, 16-й Синтез – это «Дом Отца». Стандарты Синтезов окончательно вошли в синтез с ФА-Управлением. Да? И первые 16 Синтезов – это 16-рица Человека. Увидели.</w:t>
      </w:r>
    </w:p>
    <w:p>
      <w:pPr>
        <w:pStyle w:val="110041"/>
        <w:ind w:left="0" w:right="-24" w:firstLine="709"/>
        <w:rPr/>
      </w:pPr>
      <w:r>
        <w:rPr/>
        <w:t>Соответственно, вторые 16 Синтезов (с 17-го по 32-й), это 16-рица ФА-Управления, где 17-й Синтез – это «Соорганизация ФА», а 32-й Синтез – это «ФА-Отец Метагалактики». Всё. Вот, вот это, пожалуйста, зафиксируйте. А вообще, у вас есть 32-рица ФА-Управления, вот теперь по ФА-Управлению строится каждый Синтез. Чем это важно?</w:t>
      </w:r>
    </w:p>
    <w:p>
      <w:pPr>
        <w:pStyle w:val="110041"/>
        <w:ind w:left="0" w:right="-24" w:firstLine="709"/>
        <w:rPr/>
      </w:pPr>
      <w:r>
        <w:rPr/>
        <w:t xml:space="preserve">Дело в том, что Дом Отца, разрабатывая условия, синтез каждых условий фиксирует по 32-м Синтезам ФА. Допустим, такой вариант. Вам надо перестроить свой Дух. Дух, с позиции 16-рицы или 8-рицы – это 7-е начало. Значит, любая перестройка Духа будет связана с Телом -семёрочка. Вам надо простроить условия в жизни. Жизнь - это работа Алфавита ФА. «Алфавит ФА» – это 18-й Синтез. Значит, для простройки условий жизни будут, минимум, задействованы 18 положений. Ладно, у вас общественные проблемы: на работе, в профсоюзе там…, ну я не знаю, общественные. Кто занимается обществом? Синархия. </w:t>
      </w:r>
    </w:p>
    <w:p>
      <w:pPr>
        <w:pStyle w:val="110041"/>
        <w:ind w:left="0" w:right="-24" w:firstLine="709"/>
        <w:rPr/>
      </w:pPr>
      <w:r>
        <w:rPr/>
        <w:t xml:space="preserve">Мы же говорили, что экзамен. Я так простенько начал. </w:t>
      </w:r>
    </w:p>
    <w:p>
      <w:pPr>
        <w:pStyle w:val="110041"/>
        <w:ind w:left="0" w:right="-24" w:firstLine="709"/>
        <w:rPr/>
      </w:pPr>
      <w:r>
        <w:rPr/>
        <w:t xml:space="preserve">Синархия. Синархия занимается... Синархия по ФА-Управлению, какая позиция? Девятнадцатая. Значит, минимум 19 позиций разных условий будут связывать любые общественные положения. Вот на Украине сейчас кризис. Ну, вот у нас Киевский Дом Отца звонил: «Что делать?». А, вот киевлянка здесь, я думаю, что я Киев вспомнил. Киянка (по-украински) здесь. И для любой из сторон, которая участвует в кризисе, необходимо соорганизовать минимум 19 условий, чтобы там простроилось и выровнялось. Вот, начиная с этих позиций, немного таких математических, счётных, Дом Отца простраивает условия для всех. </w:t>
      </w:r>
    </w:p>
    <w:p>
      <w:pPr>
        <w:pStyle w:val="110041"/>
        <w:ind w:left="0" w:right="-24" w:firstLine="709"/>
        <w:rPr/>
      </w:pPr>
      <w:r>
        <w:rPr/>
        <w:t>Ладно, давайте самое лёгкое. По Образу Отца. Если вы занимаетесь идеей, куда вы смотрите? На семёрку сразу. По Слову Отца. Если вы занимаетесь огнеобразом, куда смотрите? Очень хочется на 12-е (</w:t>
      </w:r>
      <w:r>
        <w:rPr>
          <w:i/>
        </w:rPr>
        <w:t>смеётся</w:t>
      </w:r>
      <w:r>
        <w:rPr/>
        <w:t>). Вначале на четвёрку. Вначале мы смотрим на четвёрку. Называется, почему? Потому что Синтезобраз – это всегда четверичное Начало. Ну, 4-е Начало, да? Огнеобраз это всегда что по Слову Отца? Это всегда что? Четвёртое Начало.</w:t>
      </w:r>
    </w:p>
    <w:p>
      <w:pPr>
        <w:pStyle w:val="110041"/>
        <w:ind w:left="0" w:right="-24" w:firstLine="709"/>
        <w:rPr/>
      </w:pPr>
      <w:r>
        <w:rPr/>
        <w:t xml:space="preserve">Значит, если у вас есть, как раньше говорили: «голова на плечах», развитый ментал - смотреть в огнеобраз и Синтезобраз можно. Если в голове пусто - смотреть нельзя. Правильно? То есть, если мышление не сможет обработать там данные огнеобраза или деятельность Синтезобраза, то вы их не увидите. </w:t>
      </w:r>
    </w:p>
    <w:p>
      <w:pPr>
        <w:pStyle w:val="110041"/>
        <w:ind w:left="0" w:right="-24" w:firstLine="709"/>
        <w:rPr/>
      </w:pPr>
      <w:r>
        <w:rPr/>
        <w:t>Ну, закон наблюдателя – чисто научный. То есть «ты можешь видеть только то, что знаешь». Зная это, ты расшифровываешь это как? Ментально. В итоге по Слову Отца: и огнеобраз на четвёрочке, и Синтезобраз как развитие человека тоже, прежде всего – четвёрка. А это формирование с позиции ментала.</w:t>
      </w:r>
    </w:p>
    <w:p>
      <w:pPr>
        <w:pStyle w:val="110041"/>
        <w:ind w:left="0" w:right="-24" w:firstLine="709"/>
        <w:rPr/>
      </w:pPr>
      <w:r>
        <w:rPr/>
        <w:t xml:space="preserve">Так, ребята, 16-й Синтез – это связывание «всё во всём» – условия Дома Отца. Мы должны иметь самые нелинейные связи и связки, и самые линейные связки и связи. Самые линейные связи и связки! И только тогда у нас в голове будут отстраиваться условия Дома Отца. Если мы разные линии связи не будем видеть, связей между собой, у нас условия в Доме Отца в голове не сложатся. </w:t>
      </w:r>
    </w:p>
    <w:p>
      <w:pPr>
        <w:pStyle w:val="110041"/>
        <w:ind w:left="0" w:right="-24" w:firstLine="709"/>
        <w:rPr/>
      </w:pPr>
      <w:r>
        <w:rPr/>
        <w:t>А тогда, когда вы спросите: «Вот мы изучали 16 Синтезов, а как управлять условиями?». Вот, мы подошли к управлению. Если связей разных условий, разных деталей между собой вы не видите, то я могу просто ответить: «Никак!». То есть синтез начинается со сложения разных деталей между собой. Мы с вами это проходили. Вот на 16-й позиции в Доме Отца мы и начинаем проверять синтез этих деталей. Всё.</w:t>
      </w:r>
    </w:p>
    <w:p>
      <w:pPr>
        <w:pStyle w:val="110041"/>
        <w:ind w:left="0" w:right="-24" w:firstLine="709"/>
        <w:rPr/>
      </w:pPr>
      <w:r>
        <w:rPr/>
        <w:t xml:space="preserve">Ладно, последний вопрос на «соображалку», начнём новую тему, выйдем к Владыкам, Синтезом возожжёмся. </w:t>
      </w:r>
    </w:p>
    <w:p>
      <w:pPr>
        <w:pStyle w:val="110041"/>
        <w:ind w:left="0" w:right="-24" w:firstLine="709"/>
        <w:rPr/>
      </w:pPr>
      <w:r>
        <w:rPr/>
        <w:t xml:space="preserve">Вы не думайте, я тоже с полётных условий. Вот видите весь, весь в воздухе и в земле, называется - весна пришла. Вот мы неделю там и «веснились». У нас выходные одни были, и мы … в полях, в полях, и теперь также надо восстанавливаться. Приходим в себя, на работу вышли. </w:t>
      </w:r>
    </w:p>
    <w:p>
      <w:pPr>
        <w:pStyle w:val="110041"/>
        <w:ind w:left="0" w:right="-24" w:firstLine="709"/>
        <w:rPr/>
      </w:pPr>
      <w:r>
        <w:rPr/>
        <w:t>Если мы на 16-м Синтезе, какой Дом и какой должности здесь самый главный? Внимание, вопрос на «соображалку». Это не экзаменационный – просто «соображалка» с позиции условий синтеза. Если мы на 16-м Синтезе, то какой Дом, или чей Дом на 16-м присутствии самый главный? Отвечает за 16-е присутствие теперь? «Тепереча» - так спросим.</w:t>
      </w:r>
    </w:p>
    <w:p>
      <w:pPr>
        <w:pStyle w:val="110041"/>
        <w:ind w:left="0" w:right="-24" w:firstLine="709"/>
        <w:rPr/>
      </w:pPr>
      <w:r>
        <w:rPr/>
        <w:t>Дом Отца Планеты раньше был на 16-й позиции, поднялся на 32-ю. Если Дом Отца Планеты на 32-й позиции, то мы с вами изучали: всё делится пополам – 16 огонь, 16 материя. Значит, на 16-м присутствии находится Дом Отца Матери Планеты. В итоге мы с вами вышли к Матери Планеты и 16-ю Синтезами в современном варианте охватили всю полноту материи Планеты.</w:t>
      </w:r>
    </w:p>
    <w:p>
      <w:pPr>
        <w:pStyle w:val="110041"/>
        <w:ind w:left="0" w:right="-24" w:firstLine="709"/>
        <w:rPr/>
      </w:pPr>
      <w:r>
        <w:rPr/>
        <w:t xml:space="preserve">Поэтому, изучая 16-й Синтез… В начале курса на 3, 4-м, на 4-м в основном, я бы сказал, что на 16-м Синтезе мы попадаем в Дом Отца. Когда мы с вами начинали курс, Дом Отца Планеты был ещё на 16-й позиции, и работалось легче. </w:t>
      </w:r>
    </w:p>
    <w:p>
      <w:pPr>
        <w:pStyle w:val="110041"/>
        <w:ind w:left="0" w:right="-24" w:firstLine="709"/>
        <w:rPr/>
      </w:pPr>
      <w:r>
        <w:rPr/>
        <w:t>Здесь Отец – мы уже к нему вышли. Материя Планеты имела всего 8 позиций. Но теперь материя Планеты вышла на 16 позиций. Мать Планеты охватывает 16-рицу, чего в жизни никто даже предположить не мог лет 20 назад. Даже Владыки некоторые сказали бы: «Если бы мы сказали, что через 20 лет Мать Планеты будет на 16-й позиции…». Отец Планеты был на 4-й – Царствие Небесное в небесах. Небо – воздушная стихия, ментал. Даже можно сказать: на 3-й позиции, если взять предыдущую эпоху. То вот эта перестройка, которая прошла даже за тот год-полтора, когда вы занимаетесь в Синтезе, имеет совершенно кардинальные и глубокие изменения.</w:t>
      </w:r>
    </w:p>
    <w:p>
      <w:pPr>
        <w:pStyle w:val="110041"/>
        <w:ind w:left="0" w:right="-24" w:firstLine="709"/>
        <w:rPr/>
      </w:pPr>
      <w:r>
        <w:rPr/>
        <w:t>Второй вопрос, уже экзаменационный. Зачем нужно было Мать Планеты - помогать, и чтобы она вышла на 16-е присутствие? Экзаменационный вопрос. Экзамен это - я задаю вопрос, а вы в голове отвечаете, кому? Своим Владыкам (</w:t>
      </w:r>
      <w:r>
        <w:rPr>
          <w:i/>
        </w:rPr>
        <w:t>с ехидцей</w:t>
      </w:r>
      <w:r>
        <w:rPr/>
        <w:t>), если с ними синтезировались. Если не синтезировались – не знаю, кому вы отдаёте ответ. Ну, кому-то…</w:t>
      </w:r>
    </w:p>
    <w:p>
      <w:pPr>
        <w:pStyle w:val="110041"/>
        <w:ind w:left="0" w:right="-24" w:firstLine="709"/>
        <w:rPr/>
      </w:pPr>
      <w:r>
        <w:rPr/>
        <w:t>Затем, что 16 позиций – это синтез двух восьмёрок, 2-х эволюций: Планетарной и Метагалактической. Так как учение Синтеза пришло из Метагалактики, и именно Сын Метагалактики принёс нам, наша задача была - что? Войти в Метагалактику.</w:t>
      </w:r>
    </w:p>
    <w:p>
      <w:pPr>
        <w:pStyle w:val="110041"/>
        <w:ind w:left="0" w:right="-24" w:firstLine="709"/>
        <w:rPr/>
      </w:pPr>
      <w:r>
        <w:rPr/>
        <w:t>И если первые 10 лет мы входили в Метагалактику Домом Отца Планеты то, начиная где-то после лета прошлого года (вот 96-го), на 16-ю позицию вышла Мать. И фактически на нашей Планете начинаются две крупные Метагалактические эволюции. С одной стороны – Планетарная (8 позиций), Мать впервые охватила все свои 8 эволюций. Да? Это произошло лет 5-6 назад. Она вышла на 8-ю позицию. Дом Матери Планеты до 96 года был на 8-м присутствии. А теперь она охватывает ещё и всю Метагалактическую эволюцию. И мы с вами говорили, что Планета центрирует всю материю Метагалактики. Фиксирует на себе, чем? Она ещё и держит Метагалактическую эволюцию. Разница очень большая. Метагалактическая эволюция создаёт нам новое время. Создаёт иные новые условия, которые фактически на наших глазах рождаются.</w:t>
      </w:r>
    </w:p>
    <w:p>
      <w:pPr>
        <w:pStyle w:val="110041"/>
        <w:ind w:left="0" w:right="-24" w:firstLine="709"/>
        <w:rPr/>
      </w:pPr>
      <w:r>
        <w:rPr/>
        <w:t>Сейчас я отслеживал разные высказывания разных политиков, не имеется в виду только вот наших бывших советских. Имеются в виду вообще мировые политики. И многие политики такие, ну серьёзные крупные, сходятся во мнении, что на наших глазах, в принципе, те исторические варианты развития, которые были, как бы меняются полностью. И за 10 - 15, 20 лет ближайших в общем - мы будем жить в совершенно иной ситуации. Что природной, сейчас говорят уже во всю о глобальном потеплении. Что в государственных, межгосударственных, что в политических, так скажем, что в целях и задачах отдельных наций и народов. То есть всё меняется кардинальным образом. И вот (за последние) в ближайшие 15-20 лет этот процесс охватит не только отдельные регионы (мы с вами занимаемся этим уже лет 15, с развала Советского Союза), но и охватит, в принципе, всю Планету.</w:t>
      </w:r>
    </w:p>
    <w:p>
      <w:pPr>
        <w:pStyle w:val="110041"/>
        <w:ind w:left="0" w:right="-24" w:firstLine="709"/>
        <w:rPr/>
      </w:pPr>
      <w:r>
        <w:rPr/>
        <w:t>Ну, допустим, некоторые сейчас предсказывают. Сейчас вот Говард начал, да? Говорят, что если Америка сейчас (США, не вся Америка) сделает какие-то неправильные действия, то после Советского Союза развалится вторая супердержава, теперь уже – американская. В некоторых штатах свою валюту начали вводить. Она там существовала лет 200 назад. Нет, даже до прошлого века существовала, потом доллар всё это охватил. Ну, маются – то денег не хватает, то долларов не хватает.… Вот такие моментики. Поэтому, в общем-то, вопрос перестройки планетарных условий он затрагивает даже крупные государства, которые пытаются влиять на другие государства. И вот эта взаимосвязь держится. Ой, ладно (</w:t>
      </w:r>
      <w:r>
        <w:rPr>
          <w:i/>
        </w:rPr>
        <w:t>с тяжёлым вздохом</w:t>
      </w:r>
      <w:r>
        <w:rPr/>
        <w:t>). Или другой прогноз ООН. Сейчас идёт война за нефть. В ближайшие 20-50 лет начнётся борьба за чистую воду. Всё. Потому что идёт высушивание Планеты, и очень многим миллионам людей нечего будет пить. Планета высушивается.</w:t>
      </w:r>
    </w:p>
    <w:p>
      <w:pPr>
        <w:pStyle w:val="110041"/>
        <w:ind w:left="0" w:right="-24" w:firstLine="709"/>
        <w:rPr/>
      </w:pPr>
      <w:r>
        <w:rPr/>
        <w:t>Нам с вами хорошо. В России – Байкал, у вас – болота. (</w:t>
      </w:r>
      <w:r>
        <w:rPr>
          <w:i/>
        </w:rPr>
        <w:t>Хохот</w:t>
      </w:r>
      <w:r>
        <w:rPr/>
        <w:t>). Шутка. Нет, нет, нет. В принципе, вы скажете: «Болота – это плохо». А я скажу: «Это хорошо». Потому что вполне легко сделать установки, которые выцеживают воду – что из рек, что из болот. И связанная вода в болотах. Нет, вы скажете сейчас: «Она вонючая». Это - вы же не знаете, что вы пьёте в водопроводе, и откуда её берут. В принципе, из тех же заросших озер, которые наполовину болота. Вот если внимательно посмотреть там. Есть чистые места, а есть – «ужас что»! Смотря, у какого города. И отсюда её потом очищают, фильтруют, и получается питьевая вода. Поэтому те места, где вода задерживается, будут в будущем считаться очень ценными.</w:t>
      </w:r>
    </w:p>
    <w:p>
      <w:pPr>
        <w:pStyle w:val="110041"/>
        <w:ind w:left="0" w:right="-24" w:firstLine="709"/>
        <w:rPr/>
      </w:pPr>
      <w:r>
        <w:rPr/>
        <w:t>Вот как Финляндия, допустим, страна озёр. Её так и называют – Страна озёр. Масса озёр. Почему? Ледники рядом. Вот кто будет у нас одной из богатых стран Европы в ближайшие 50 лет (</w:t>
      </w:r>
      <w:r>
        <w:rPr>
          <w:i/>
        </w:rPr>
        <w:t>со смехом</w:t>
      </w:r>
      <w:r>
        <w:rPr/>
        <w:t xml:space="preserve">). Потому что – вода! </w:t>
      </w:r>
    </w:p>
    <w:p>
      <w:pPr>
        <w:pStyle w:val="110041"/>
        <w:ind w:left="0" w:right="-24" w:firstLine="709"/>
        <w:rPr/>
      </w:pPr>
      <w:r>
        <w:rPr/>
        <w:t>Ну, у нас ледники там, если не растают. Правда, лед режется. Смешно? Уже есть поставки в Европу чистой воды с Северного полюса. Выезжает команда, режет лед – и в Европу. Но с Северным полюсом не повезло, он быстро тает. Поэтому сейчас все смотрят на Антарктиду. И будут разработки и поставки воды и льда оттуда. Опять же – если не растает. Потому что по прогнозам даже ледники Тибета растают. Если Тибет растает (</w:t>
      </w:r>
      <w:r>
        <w:rPr>
          <w:i/>
        </w:rPr>
        <w:t>тяжкий вздох</w:t>
      </w:r>
      <w:r>
        <w:rPr/>
        <w:t xml:space="preserve">) – Южный полюс тоже. Ну и будет весело.… В принципе, воды хватит, но океанической. </w:t>
      </w:r>
    </w:p>
    <w:p>
      <w:pPr>
        <w:pStyle w:val="110041"/>
        <w:ind w:left="0" w:right="-24" w:firstLine="709"/>
        <w:rPr/>
      </w:pPr>
      <w:r>
        <w:rPr/>
        <w:t xml:space="preserve">Вот, вот эти условия чем сейчас, я к чему говорю? Можно это не отслеживать. Это не страшилки. Это уже официальные прогнозы. Вот сейчас комиссия ООН работала, это её доклад, итоговый вывод. Целая конференция или закончилась, или параллельно идёт вот сейчас. На прошлой неделе точно была. </w:t>
      </w:r>
    </w:p>
    <w:p>
      <w:pPr>
        <w:pStyle w:val="110041"/>
        <w:ind w:left="0" w:right="-24" w:firstLine="709"/>
        <w:rPr/>
      </w:pPr>
      <w:r>
        <w:rPr/>
        <w:t>Я к чему? Почему это происходит? На Планете идёт соорганизация 2-х эволюций: Метагалактической и Планетарной.</w:t>
      </w:r>
    </w:p>
    <w:p>
      <w:pPr>
        <w:pStyle w:val="110041"/>
        <w:ind w:left="0" w:right="-24" w:firstLine="709"/>
        <w:rPr/>
      </w:pPr>
      <w:r>
        <w:rPr/>
        <w:t>И если мы смотрим с позиции обычного человека, мы скажем: «Вах, какой доклад! Ух, воды не будет, высушится!». Ну, не обязательно высушится, это они мыслят пока Планетарной эволюцией. Но если мы начинаем соображать в синтезе, мы должны чётко видеть: (идёт или проявление) происходит проявление на Планете Метагалактической эволюции. При связи Метагалактики и Планеты фактически на Планете фиксируются совершенно новые условия жизни. То есть синтез метагалактических и планетарных условий.</w:t>
      </w:r>
    </w:p>
    <w:p>
      <w:pPr>
        <w:pStyle w:val="110041"/>
        <w:ind w:left="0" w:right="-24" w:firstLine="709"/>
        <w:rPr/>
      </w:pPr>
      <w:r>
        <w:rPr/>
        <w:t>И в принципе, вот то, что мы говорили: что мы должны к этому готовиться – оно началось. И Планета уже сейчас сознательно… Сознательно - с позиции Матери Планеты, с позиции человека - сознания у Планеты нет, у человечества. Но с нашей точки зрения – сознательно вводит на Планете метагалактические условия. Так как метагалактические условия для нашей Планеты пока являются огненными, идёт перегрев и высушивание. Но когда удастся выровнять баланс планетарный и метагалактический, то высушивание прекратится, но баланс планетарных условий жизни перестроится.</w:t>
      </w:r>
    </w:p>
    <w:p>
      <w:pPr>
        <w:pStyle w:val="110041"/>
        <w:ind w:left="0" w:right="-24" w:firstLine="709"/>
        <w:rPr/>
      </w:pPr>
      <w:r>
        <w:rPr/>
        <w:t>В принципе, я бы сказал – мы на пороге этого. Кстати, многие учёные это предсказывали ещё в годах восьмидесятых-семидесятых. На них смотрели тогда, как на «шизиков», а сейчас.… Как когда-то на Циолковского - что ракеты будут летать в Космос. А сейчас вот отмечали его день рождения, да (</w:t>
      </w:r>
      <w:r>
        <w:rPr>
          <w:i/>
        </w:rPr>
        <w:t>тяжело вздыхает</w:t>
      </w:r>
      <w:r>
        <w:rPr/>
        <w:t xml:space="preserve">). </w:t>
      </w:r>
    </w:p>
    <w:p>
      <w:pPr>
        <w:pStyle w:val="110041"/>
        <w:ind w:left="0" w:right="-24" w:firstLine="709"/>
        <w:rPr/>
      </w:pPr>
      <w:r>
        <w:rPr/>
        <w:t>Зачем я это говорю? Одним из важных факторов перестройки для Матери Планеты являются глобусы. И у нас с вами буквально пару недель как назад Мать зафиксировала новые глобусы. Я вот смотрю, вам раздавали листики, внизу, в принципе, у вас список новых глобусов. Значит, мы сейчас разберем эту тему, и будем делать первую практику.</w:t>
      </w:r>
    </w:p>
    <w:p>
      <w:pPr>
        <w:pStyle w:val="Heading1"/>
        <w:ind w:firstLine="709"/>
        <w:jc w:val="both"/>
        <w:rPr>
          <w:sz w:val="22"/>
          <w:szCs w:val="22"/>
        </w:rPr>
      </w:pPr>
      <w:bookmarkStart w:id="2" w:name="__RefHeading___Toc270175004"/>
      <w:bookmarkEnd w:id="2"/>
      <w:r>
        <w:rPr>
          <w:sz w:val="22"/>
          <w:szCs w:val="22"/>
        </w:rPr>
        <w:t>16-й Синтез – это выражение Дома Отца Матери Планеты</w:t>
      </w:r>
    </w:p>
    <w:p>
      <w:pPr>
        <w:pStyle w:val="110041"/>
        <w:ind w:left="0" w:right="-24" w:firstLine="709"/>
        <w:rPr/>
      </w:pPr>
      <w:r>
        <w:rPr/>
        <w:t xml:space="preserve">Значит, новые глобусы отличаются от старых тем, что уже фиксируют синтез Метагалактики и Планеты на каждом глобусе. И такие условия уже простраиваются. Предыдущие глобусы не фиксировали, они лишь вводили Метагалактику в условия Планеты, и помогали развиваться жизни, которая существует на Планете по-новому. По новым глобусам Мать уже спокойно работает с Метагалактической и Планетарной эволюцией, развивается в Универсумной эволюции и выходит на Единую эволюцию, то есть, в принципе, как и мы с вами в синтезе. Но стабильно существует в Метагалактической и Планетарной эволюций. </w:t>
      </w:r>
    </w:p>
    <w:p>
      <w:pPr>
        <w:pStyle w:val="110041"/>
        <w:ind w:left="0" w:right="-24" w:firstLine="709"/>
        <w:rPr/>
      </w:pPr>
      <w:r>
        <w:rPr/>
        <w:t>Вот давайте, посмотрите список. Нам просто это надо возжечь и стяжать. Я сейчас объясню для чего в конце. Значит, просто список. У нас теперь в глобусах…</w:t>
      </w:r>
    </w:p>
    <w:p>
      <w:pPr>
        <w:pStyle w:val="110041"/>
        <w:ind w:left="0" w:right="-24" w:firstLine="709"/>
        <w:rPr/>
      </w:pPr>
      <w:r>
        <w:rPr/>
        <w:t>Так, 16-й Синтез – это выражение Дома Отца Матери Планеты. Мать Планеты, прежде чем простроить свои условия в Доме Отца, смотрит - как бы сохранить жизнь на каждом глобусе. Поэтому любое решение на 16-м Синтезе Матерью фильтруется простым законом: «Это поможет развивать жизнь на глобусе и сохранить её (Мать – сохранительница жизни) или помешает. Это поможет развивать глобусность или помешает». И если помогает развивать глобусность, сохранять жизнь – это условие Матерью применяется. Если закон самосохранения жизни: «Если мешает» – Мать начинает работу над преодолением с её точки зрения некорректных, негативных условий. Или над согласованием позиций Отца-Матери, потом - Сына-Дочери Метагалактики, чтобы Планета сохранилась и развивалась, и жила. И каждая территория тоже. То есть любая - в целом. Увидели? И только тогда новые условия применяются Матерью, если это помогает жизни вот этим (</w:t>
      </w:r>
      <w:r>
        <w:rPr>
          <w:i/>
        </w:rPr>
        <w:t>показывает</w:t>
      </w:r>
      <w:r>
        <w:rPr/>
        <w:t>) глобусам.</w:t>
      </w:r>
    </w:p>
    <w:p>
      <w:pPr>
        <w:pStyle w:val="110041"/>
        <w:ind w:left="0" w:right="-24" w:firstLine="709"/>
        <w:rPr/>
      </w:pPr>
      <w:r>
        <w:rPr/>
        <w:t>Значит, смена глобусов очень кардинальная. То есть за названием вы не всегда это увидите. Давайте пообсуждаем.</w:t>
      </w:r>
    </w:p>
    <w:p>
      <w:pPr>
        <w:pStyle w:val="Heading1"/>
        <w:ind w:firstLine="709"/>
        <w:jc w:val="both"/>
        <w:rPr>
          <w:sz w:val="22"/>
        </w:rPr>
      </w:pPr>
      <w:bookmarkStart w:id="3" w:name="__RefHeading___Toc270175005"/>
      <w:bookmarkEnd w:id="3"/>
      <w:r>
        <w:rPr>
          <w:sz w:val="22"/>
        </w:rPr>
        <w:t>Кардинальная смена глобусов</w:t>
      </w:r>
    </w:p>
    <w:p>
      <w:pPr>
        <w:pStyle w:val="110041"/>
        <w:ind w:left="0" w:right="-24" w:firstLine="709"/>
        <w:rPr/>
      </w:pPr>
      <w:r>
        <w:rPr/>
        <w:t xml:space="preserve">Значит, вначале мы увидим – на чём наша Планета будет базироваться (я бы сказал) в глубокой материи для нас с вами. То есть глубокая материя – это деинтегральная вселенная. Посмотрите первые 8 планетарных глобусов. Это туда отправлены все, кто не смог выйти в Метагалактику. И те, которые существовали на Планете иногда десятки тысяч лет, а иногда и даже миллионы – они отправлены в деинтегральную вселенную. </w:t>
      </w:r>
    </w:p>
    <w:p>
      <w:pPr>
        <w:pStyle w:val="110041"/>
        <w:ind w:left="0" w:right="-24" w:firstLine="709"/>
        <w:rPr/>
      </w:pPr>
      <w:r>
        <w:rPr/>
        <w:t>Деинтегральная вселенная, вот чисто воображением, для нас с вами – это физический план, наша физика и (внимание!) магма и ядро Планеты. Увидели? Я подчеркиваю, это с нашей точки зрения.</w:t>
      </w:r>
    </w:p>
    <w:p>
      <w:pPr>
        <w:pStyle w:val="110041"/>
        <w:ind w:left="0" w:right="-24" w:firstLine="709"/>
        <w:rPr/>
      </w:pPr>
      <w:r>
        <w:rPr/>
        <w:t xml:space="preserve">Так чтобы было легче воспринимать и смотреть на глобусы, вообразите, что мы выходим на вышестоящую Планету ФА (сейчас будет практика) – 64 присутствия Метагалактики. Но как только мы с вами выходим на вышестоящую Планету ФА, вся Метагалактика внизу становиться чем? Магмой вышестоящей Планеты ФА. Нет?! Ну, если Планета ФА - то, что вверху, то и внизу. И Планета ФА отражает планету Земля – мы должны увидеть цикл, так называемого, изначального роста. Что Метагалактика в 64-х присутствиях и астрономических, как астрономы её почти представляют. Так скажем: они не видят просто её многомерность, но физику хотя бы видят, да? То с позиции нас – это Метагалактика, а с позиции вышестоящей Планеты ФА – это магма. Ядром магмы является кто? Планета Земля, мы с вами это проходили. </w:t>
      </w:r>
    </w:p>
    <w:p>
      <w:pPr>
        <w:pStyle w:val="110041"/>
        <w:ind w:left="0" w:right="-24" w:firstLine="709"/>
        <w:rPr/>
      </w:pPr>
      <w:r>
        <w:rPr/>
        <w:t>И вот сейчас точно такие же. Мы проходили, когда я рисовал вам схему вышестоящей Планеты ФА, и показывал 64 присутствия, мы в центре. И вот сейчас принято решение – в развитии Метагалактики такие же условия начать простраивать в деинтегральную вселенную. Только я сразу скажу - это затронет десятки тысяч и миллионов лет с нашей земной точки зрения. Но там постепенно будут рождаться такие же условия и внутри нашей Планеты. А Планета будет постепенно преображаться (ну в такой - большой перспективе, так сразу скажем) по отношению к нашему физическому времени. Будут создаваться такие же условия, как в нашей Метагалактике. Только та Метагалактика будет чем-то отличаться от нашей. Вот это называется: поэтапный изначальный рост связи Планет и Метагалактики. Планет – как Материнского начала, Метагалактики – как Отцовского начала.</w:t>
      </w:r>
    </w:p>
    <w:p>
      <w:pPr>
        <w:pStyle w:val="110041"/>
        <w:ind w:left="0" w:right="-24" w:firstLine="709"/>
        <w:rPr/>
      </w:pPr>
      <w:r>
        <w:rPr/>
        <w:t>В итоге, сейчас наша Планета выступает Материнским Началом. Но начиная с этих глобусов (с последних двух недель), наша Планета для нижестоящей деинтегральной вселенной становится, каким Началом? Отцовским. Увидели?</w:t>
      </w:r>
    </w:p>
    <w:p>
      <w:pPr>
        <w:pStyle w:val="110041"/>
        <w:ind w:left="0" w:right="-24" w:firstLine="709"/>
        <w:rPr/>
      </w:pPr>
      <w:r>
        <w:rPr/>
        <w:t>И внутри нашей магмы…. Звучит по сумасшедшему с позиции учёных, я понимаю – сразу полное сумасшествие. И внутри нашей Планеты магма будет становиться Метагалактикой, а ядро Планеты нашей, которое мы знаем как ядро, будет формироваться как нижестоящая Планета, где живут существа пока первых 8-ми глобусов. Так скажем. Увидели? Увидели.</w:t>
      </w:r>
    </w:p>
    <w:p>
      <w:pPr>
        <w:pStyle w:val="110041"/>
        <w:ind w:left="0" w:right="-24" w:firstLine="709"/>
        <w:rPr/>
      </w:pPr>
      <w:r>
        <w:rPr/>
        <w:t>Сразу скажу, если вы будете воспринимать это трёхмерно, вы это не увидите. Это подсказка. Вспомните сколько мерностей в Метагалактике? Сколько присутствий – столько мерностей. А значит, чтобы наше ядро доросло до Планеты в нижестоящей деинтегральной Метагалактике, оно должно иметь мерность не одну, как сейчас имеет…. Понятно, да? А хотя бы тридцать три, ну как сейчас Дом Отца Планеты имеет. Даже он имеет 35. Тридцать четыре - 32+2=34. Увидели? Всё.</w:t>
      </w:r>
    </w:p>
    <w:p>
      <w:pPr>
        <w:pStyle w:val="110041"/>
        <w:ind w:left="0" w:right="-24" w:firstLine="709"/>
        <w:rPr/>
      </w:pPr>
      <w:r>
        <w:rPr/>
        <w:t>И когда магма и ядро Планеты перестроятся в другую мерность…. Они перестраиваются чем? Растёт мерность на нашей физике, растёт мерность внутри Планеты. Вот тогда этот процесс мы начнём видеть наяву. Вот вообразите, что Владыки и Отец сейчас живут на вышестоящей Планете ФА. Это мы туда вышли - вернулись, ну, какие-то Тела вернулись, а они живут. Как они видят этот процесс? Понятно, что мы выбираемся из нижестоящей Метагалактики нижестоящей Планеты. Но, так как многомерность большая, мы не видим это уже магмой, мы видим это Метагалактикой. Но несколько миллиардов лет назад это виделось как магма.</w:t>
      </w:r>
    </w:p>
    <w:p>
      <w:pPr>
        <w:pStyle w:val="110041"/>
        <w:ind w:left="0" w:right="-24" w:firstLine="709"/>
        <w:rPr/>
      </w:pPr>
      <w:r>
        <w:rPr/>
        <w:t>Если взять чисто научную версию, чтобы вам было легче. До Большего Взрыва... Все знаете теорию Большого Взрыва, в школе проходили, с которой началась наша вселенная или Метагалактика? До Большого Взрыва, до нашей Метагалактики, в этой точке сингулярности или компактификации, чтобы было проще, была одна маленькая Планета, из которой выросла одна большая Метагалактика постепенно. И мы идём в ту же точку. Только это не значит, что Большой Взрыв – это Планета взорвалась. Ладно. Взрыв видится снизу, а сверху – это вполне естественный процесс роста. Усиление огнём – называется.</w:t>
      </w:r>
    </w:p>
    <w:p>
      <w:pPr>
        <w:pStyle w:val="110041"/>
        <w:ind w:left="0" w:right="-24" w:firstLine="709"/>
        <w:rPr/>
      </w:pPr>
      <w:r>
        <w:rPr/>
        <w:t xml:space="preserve">И вот две недели как наша Планета вступила на точно такой же эволюционный путь, когда внутри себя она должна развернуть деинтегральную Метагалактику. Чтобы было ещё легче, сейчас с учётом развития интеллекта и технологий это легче вообразить. </w:t>
      </w:r>
    </w:p>
    <w:p>
      <w:pPr>
        <w:pStyle w:val="110041"/>
        <w:ind w:left="0" w:right="-24" w:firstLine="709"/>
        <w:rPr/>
      </w:pPr>
      <w:r>
        <w:rPr/>
        <w:t xml:space="preserve">Помните «Люди в чёрном». Кто видел фильм «Люди в чёрном»? Кто не видел, советую посмотреть. Там есть «дебиловатые» моменты, а есть очень классные. Особенно первый и последний момент, когда какое-то существо громадное играет шариками, внутри каждой одна галактика. И когда бегают за шариком, который висит маленькой такой капелькой, шарик небольшой. Как бы драгоценный камешек, он висит на шее у кота, а внутри этого шарика целая галактика. То есть если не смотреть на внешний эффект людей в чёрном, которые как боевые люди с небольшим приколом бегают за разными видами жизни…. Ну, и там шутят с ними. То философский смысл так называемого микро- и макрокосма, который сейчас закладывается и в философии и в физике, и, кстати, даёт очень большие плоды этот заклад. Там очень чётко прослеживается, что в маленьком шарике может существовать целая галактика. И вот этот смысл, вот это расширение сознания и восприятия очень полезен для нас с вами. Почему? </w:t>
      </w:r>
    </w:p>
    <w:p>
      <w:pPr>
        <w:pStyle w:val="110041"/>
        <w:ind w:left="0" w:right="-24" w:firstLine="709"/>
        <w:rPr/>
      </w:pPr>
      <w:r>
        <w:rPr/>
        <w:t>Сейчас в мире бум нанотехнологий. Чем они занимаются? Они уже занимаются записыванием информации в атомы. А это о чём говорит? Вот о том же самом, что внутри атомов постепенно можно записать информацию всей галактики. И в итоге галактика поместится в нашем атоме. В итоге учёные, которые аналоголизировали нашу Солнечную систему с Планетами и атом с частицами, которые, ну, электронами теми же, которые вертятся вокруг ядра атома… Были в какой-то мере правы. Аналог большой. Только Солнце – это большое ядро атомное, а наши атомы – маленькие. И Солнце тогда, как атом, относится к какой Метагалактике? Вышестоящей. У нас это Солнце, в нашей Метагалактике, то есть в 64-х присутствиях. А в вышестоящей Метагалактике, с позиции вышестоящей Планеты ФА – это большой и развитый атом.</w:t>
      </w:r>
    </w:p>
    <w:p>
      <w:pPr>
        <w:pStyle w:val="110041"/>
        <w:ind w:left="0" w:right="-24" w:firstLine="709"/>
        <w:rPr/>
      </w:pPr>
      <w:r>
        <w:rPr/>
        <w:t xml:space="preserve">Я уже вам говорил, что когда учёные сфотографировали наше Солнце с позиции спутников, которые вылетели за пределы Солнечной системы в разные стороны и сложили эти спутники, извините, фотоснимки с этих спутников вместе, то получилась капля, летящая в Метагалактике, ну, во вселенной. То есть там прямо показывали фото по информации – капля, летящая во вселенной. Форма капли. Вот где у нас капельное восприятие начинается? На Монаде. Монада что? Является физикой Метагалактики. Вот вам подтверждение капельного восприятия (да?), как единицы метагалактической жизни. </w:t>
      </w:r>
    </w:p>
    <w:p>
      <w:pPr>
        <w:pStyle w:val="110041"/>
        <w:ind w:left="0" w:right="-24" w:firstLine="709"/>
        <w:rPr/>
      </w:pPr>
      <w:r>
        <w:rPr/>
        <w:t xml:space="preserve">Вот-вот! Я специально так широко начал, потому что сейчас в Синтез уйдём, так думать уже не сможем. Мать Планеты занимается всеми этими вопросами. Я от темы ни в коем случае не отклонился. И чтобы разбираться в Доме Отца Матери, мы должны видеть как макрокосм – в ширину, так и микрокосм. И видеть аналогичные связи между ними. Только тогда мы начнём понимать Мать Планеты. </w:t>
      </w:r>
    </w:p>
    <w:p>
      <w:pPr>
        <w:pStyle w:val="110041"/>
        <w:ind w:left="0" w:right="-24" w:firstLine="709"/>
        <w:rPr/>
      </w:pPr>
      <w:r>
        <w:rPr/>
        <w:t xml:space="preserve">В итоге. Само развитие наших технологий приводит к нанотехнологиям, к записи в атоме, в частице, в молекуле. В молекуле записана наша ДНК, то есть фактически опять же запись развития жизни каждого из нас шло через ДНК молекулы. Считайте, те же самые нанотехнологии, только на основе живых организмов, если взять нашим языком. И вот этот процесс записи взаимосвязи микрокосма – макрокосма является главной основой работы Дома Матери, или Дома Матери Планеты. Увидели? </w:t>
      </w:r>
    </w:p>
    <w:p>
      <w:pPr>
        <w:pStyle w:val="110041"/>
        <w:ind w:left="0" w:right="-24" w:firstLine="709"/>
        <w:rPr/>
      </w:pPr>
      <w:r>
        <w:rPr/>
        <w:t>Кстати, те живые существа, что вы видели в «Людях в чёрном» - это не такие уж страшилки. Милые добрые штучки, нестрашные. Потому что, если посмотреть на наши Синтезобразы на вышестоящих присутствиях… (</w:t>
      </w:r>
      <w:r>
        <w:rPr>
          <w:i/>
        </w:rPr>
        <w:t>Робкие смущённые смешки</w:t>
      </w:r>
      <w:r>
        <w:rPr/>
        <w:t xml:space="preserve">). </w:t>
      </w:r>
    </w:p>
    <w:p>
      <w:pPr>
        <w:pStyle w:val="110041"/>
        <w:ind w:left="0" w:right="-24" w:firstLine="709"/>
        <w:rPr/>
      </w:pPr>
      <w:r>
        <w:rPr/>
        <w:t xml:space="preserve">Мы в первое время встречали даже наших Учеников, пока не отработали наши Тела с вами. Почему мы начинаем жёсткую практику: выход на вышестоящую Планету - «Держать Тело!». Потому что Владыки устали оттого, что по этим кабинетам и коридорам ходит человек непонятно в чём. То есть внутри – человек, внешне, ну в общем, кое на что похожее. Иногда «люди в чёрном» это просто детский лепет - на «что это похоже». Поэтому наши Ученики уже более-менее отработаны в ситуации выхода туда и поддержки Тел, но если начинают новенькие… </w:t>
      </w:r>
    </w:p>
    <w:p>
      <w:pPr>
        <w:pStyle w:val="110041"/>
        <w:ind w:left="0" w:right="-24" w:firstLine="709"/>
        <w:rPr/>
      </w:pPr>
      <w:r>
        <w:rPr/>
        <w:t>Вот у Саши Власовой сейчас ходит ваша вторая группа. Первый 8 Синтезов, если чисто новенькие пришли, она их начинает сейчас выводить. Как раз у них, по-моему, 8 Синтезов прошло что-то, ну или чуть меньше, 6. Она начинает сейчас их выводить наверх, и приучать постепенно к хождению по присутствиям. Вообразите, пока они не могут… Вот 6 Синтезов – прекрасно. Тело у нас где? Седьмой Синтез. Вот сейчас с позиции 16-ти легко смотреть назад. Вот вообразите, мы 7-й Синтез с вами тоже не прошли. То есть Тела, фиксированного Планетарной эволюцией, у нас не было. А с 3-4-го начали выходить на вышестоящую Планету к Отцу, к Владыкам. А Тела, зафиксированного у Планеты, не было. Чем вы стояли? Синтезобразом. И это был тот знаменитый эффект: «Что выросло, то выросло». Когда Отец и Владыки на нас смотрят, они говорят: «Ну что ж, хоть так растут». Увидели, да?</w:t>
      </w:r>
    </w:p>
    <w:p>
      <w:pPr>
        <w:pStyle w:val="110041"/>
        <w:ind w:left="0" w:right="-24" w:firstLine="709"/>
        <w:rPr/>
      </w:pPr>
      <w:r>
        <w:rPr/>
        <w:t xml:space="preserve">С одной стороны вы сейчас воспринимаете это как «шутка». Но это не шутка. Мы с Олей стоим (в течение этого месяца) у Владыки в кабинете. В общем, обсуждаем определённый вопрос. В дверь начинают скрестись, стучаться. И Оля фиксирует щупальце из-под дверей. Мы, недолго думая, мечом по щупальцу. Типа в кабинет Владыки, мы думаем: «Что с собой притащили?». Он говорит: «Нет, это ко мне Ученик зашёл. Открой, открой дверь». Открываем дверь – стоит осьминог на щупальцах.… К Владыке пришёл на приём. Мы говорим: </w:t>
      </w:r>
    </w:p>
    <w:p>
      <w:pPr>
        <w:pStyle w:val="110041"/>
        <w:ind w:left="0" w:right="-24" w:firstLine="709"/>
        <w:rPr/>
      </w:pPr>
      <w:r>
        <w:rPr/>
        <w:t xml:space="preserve">- Что с ним делать? </w:t>
      </w:r>
    </w:p>
    <w:p>
      <w:pPr>
        <w:pStyle w:val="110041"/>
        <w:ind w:left="0" w:right="-24" w:firstLine="709"/>
        <w:rPr/>
      </w:pPr>
      <w:r>
        <w:rPr/>
        <w:t>Он говорит:</w:t>
      </w:r>
    </w:p>
    <w:p>
      <w:pPr>
        <w:pStyle w:val="110041"/>
        <w:ind w:left="0" w:right="-24" w:firstLine="709"/>
        <w:rPr/>
      </w:pPr>
      <w:r>
        <w:rPr/>
        <w:t>- Отправь пока на Омарный глобус, а потом, когда мы с вами закончим, он обратно выйдет.</w:t>
      </w:r>
    </w:p>
    <w:p>
      <w:pPr>
        <w:pStyle w:val="110041"/>
        <w:ind w:left="0" w:right="-24" w:firstLine="709"/>
        <w:rPr/>
      </w:pPr>
      <w:r>
        <w:rPr/>
        <w:t xml:space="preserve">Мы спросили: </w:t>
      </w:r>
    </w:p>
    <w:p>
      <w:pPr>
        <w:pStyle w:val="110041"/>
        <w:ind w:left="0" w:right="-24" w:firstLine="709"/>
        <w:rPr/>
      </w:pPr>
      <w:r>
        <w:rPr/>
        <w:t>- Кто это?</w:t>
      </w:r>
    </w:p>
    <w:p>
      <w:pPr>
        <w:pStyle w:val="110041"/>
        <w:ind w:left="0" w:right="-24" w:firstLine="709"/>
        <w:rPr/>
      </w:pPr>
      <w:r>
        <w:rPr/>
        <w:t>- Да Ученик Омарного глобуса, зашёл проконсультироваться.</w:t>
      </w:r>
    </w:p>
    <w:p>
      <w:pPr>
        <w:pStyle w:val="110041"/>
        <w:ind w:left="0" w:right="-24" w:firstLine="709"/>
        <w:rPr/>
      </w:pPr>
      <w:r>
        <w:rPr/>
        <w:t>(</w:t>
      </w:r>
      <w:r>
        <w:rPr>
          <w:i/>
        </w:rPr>
        <w:t>Тяжко вздыхает</w:t>
      </w:r>
      <w:r>
        <w:rPr/>
        <w:t>). Теперь понятно, что когда у нас теперь на 9-м глобусе, или 1-м Метагалактическом проявился Синтезобраз Планеты – это большая победа Матери Планеты. Вообразите человека, который дальше физики ничего не видит. Таких у нас 6 миллиардов. Нет, есть люди – один-два миллиарда, который верят в Душу, что она у них есть. Но они тоже не знают, есть ли она у них на самом деле. Они лишь верят, что она у них есть. То есть развиваются астрально. Вот вообразите, что они живут на физике и эфире, и были связаны с глобусом Омаров и с глобусом…. Угу, понятно? Ну вспомните, какие глобусы были раньше. Всё. А значит, выходя наверх – а у нас очень много Учеников разных школ, которые называют себя Учениками Владык, но дальше физического плана ничего не видят. Физического плана – это по их языку. То они, выходя к Владыке, а Владыки теперь на вышестоящей Планете ФА, имели форму омара, потому что чисто зациклены на физическом присутствии. И были Учениками в предыдущей эпохе.</w:t>
      </w:r>
    </w:p>
    <w:p>
      <w:pPr>
        <w:pStyle w:val="110041"/>
        <w:ind w:left="0" w:right="-24" w:firstLine="709"/>
        <w:rPr/>
      </w:pPr>
      <w:r>
        <w:rPr/>
        <w:t xml:space="preserve">Теперь вообразите, какое усилие надо было сделать Дому Матери Планеты, чтобы перестроится на эти глобусы. И теперь вместо омара к Владыке будет выходить Синтезобраз Планеты. О-о! Увидели! И вот смена глобусов – это не просто формальный шаг. Когда понимаете – названия поменялись, техника поменялась. Поменялось – весь вариант работы по присутствиям, что Материнский, что Отцовский. Синтезобраз Планеты – это уже: если ты человек и твердо на этом стоишь, ты и к Владыке выйдешь человеком. То есть будешь поддерживать Синтезобраз человека. </w:t>
      </w:r>
    </w:p>
    <w:p>
      <w:pPr>
        <w:pStyle w:val="110041"/>
        <w:ind w:left="0" w:right="-24" w:firstLine="709"/>
        <w:rPr/>
      </w:pPr>
      <w:r>
        <w:rPr/>
        <w:t xml:space="preserve">Мы когда-то рассказывали. Здесь есть одна маленькая тонкость, мы когда-то рассказывали. Лет шесть-семь назад это действовало, сейчас тоже действует, но мы не особо это рассказываем. Мы тогда запугали людей. Вопрос звучал так… Это с позиции Дома Матери Планеты, ладно? Не с позиции Дома Отца. </w:t>
      </w:r>
    </w:p>
    <w:p>
      <w:pPr>
        <w:pStyle w:val="110041"/>
        <w:ind w:left="0" w:right="-24" w:firstLine="709"/>
        <w:rPr/>
      </w:pPr>
      <w:r>
        <w:rPr/>
        <w:t xml:space="preserve">Чем больше всего по жизни вы увлекаетесь? Ну вот какие мысли, чувства чаще всего вас посещают в течение недели, месяца, года. О чём? Нескольких лет.… </w:t>
      </w:r>
    </w:p>
    <w:p>
      <w:pPr>
        <w:pStyle w:val="110041"/>
        <w:ind w:left="0" w:right="-24" w:firstLine="709"/>
        <w:rPr/>
      </w:pPr>
      <w:r>
        <w:rPr/>
        <w:t>И вот в предыдущей эпохе на астрале люди существовали в виде того органа и органчика, о чём они мечтали всю жизнь в физическом присутствии. Сами себя они видели человеком, а люди вокруг на астрале их видели, ну допустим, одним большим желудком - для чревоугодников. Отсюда: переедание – смертный грех. У нас вот тут Пасха (неразборчиво)... Я не говорю, что есть не надо. Я говорю: переедание – смертный грех, да? Почему? Чтобы сократить количество желудков на астральном присутствии. (</w:t>
      </w:r>
      <w:r>
        <w:rPr>
          <w:i/>
        </w:rPr>
        <w:t>Со смешком</w:t>
      </w:r>
      <w:r>
        <w:rPr/>
        <w:t xml:space="preserve">). Ну, ладно это. </w:t>
      </w:r>
    </w:p>
    <w:p>
      <w:pPr>
        <w:pStyle w:val="110041"/>
        <w:ind w:left="0" w:right="-24" w:firstLine="709"/>
        <w:rPr/>
      </w:pPr>
      <w:r>
        <w:rPr/>
        <w:t>Это я всех застращал другим вариантом. У нас на Планете самое активное – это что? Половые отношения. Мужчины думают о женских, а женщины о мужских - и на астрале ходило много-много разных половых органов. Внимание, христиане! Даже если ты подумал - ты сделал это. А когда ты думал всю жизнь об этом… (</w:t>
      </w:r>
      <w:r>
        <w:rPr>
          <w:i/>
        </w:rPr>
        <w:t>смешок)</w:t>
      </w:r>
      <w:r>
        <w:rPr/>
        <w:t xml:space="preserve">. Можно добавить: ты это сделал из самого себя. И на астрале, с одной стороны - ты ходишь своим Телом. А с другой стороны - Синтезобраз твой похож на один из знаменитых органов, о котором ты мечтал всю жизнь. И Отец тебе на Суде после смерти сказал: «Ну, раз хочешь, даю тебе». И ты начинаешь ходить этим органом. Увидели? </w:t>
      </w:r>
    </w:p>
    <w:p>
      <w:pPr>
        <w:pStyle w:val="110041"/>
        <w:ind w:left="0" w:right="-24" w:firstLine="709"/>
        <w:rPr/>
      </w:pPr>
      <w:r>
        <w:rPr/>
        <w:t xml:space="preserve">Только не думайте, что я юродствую и это шутка на грани фола. Шуткой на грани фола это смотрится только в чисто материалистических мозгах. С позиции Дома Матери это также естественно. Увидели? Как, ну не знаю - как то, что мы друг друга видим Телами, но не видим что в наших Душах. А там видится - что в наших Душах. Причём, наружу видится! То есть о чём мечтаешь, тем и становишься. </w:t>
      </w:r>
    </w:p>
    <w:p>
      <w:pPr>
        <w:pStyle w:val="110041"/>
        <w:ind w:left="0" w:right="-24" w:firstLine="709"/>
        <w:rPr/>
      </w:pPr>
      <w:r>
        <w:rPr/>
        <w:t>Достаточно сказать, что я в одном из погружений – погружал водителя фуры, жена притащила. Он два Синтеза прошёл. Она сказала: «Помоги, прошу», - потому что он сильно болел. Ну, помогли… Друзья. Помогли. Вывели его на астрал, мужик хорошо видел всё, только у него Дом Отца был в виде фуры. То есть не в виде здания, по-человечески, а в виде большой фуры. Ну и он получается – техническая сущность в этом здании. Вот он там жил. Он говорит:</w:t>
      </w:r>
    </w:p>
    <w:p>
      <w:pPr>
        <w:pStyle w:val="110041"/>
        <w:ind w:left="0" w:right="-24" w:firstLine="709"/>
        <w:rPr/>
      </w:pPr>
      <w:r>
        <w:rPr/>
        <w:t xml:space="preserve">- Мне тут так кайфно, мне ни здания, ничего не надо… Всегда бы здесь жил. </w:t>
      </w:r>
    </w:p>
    <w:p>
      <w:pPr>
        <w:pStyle w:val="110041"/>
        <w:ind w:left="0" w:right="-24" w:firstLine="709"/>
        <w:rPr/>
      </w:pPr>
      <w:r>
        <w:rPr/>
        <w:t>Но фура в нём – технической сущности, или существа деинтегральной вселенной. На тот момент вот этих глобусов не было. Сейчас ему было бы хоть какое-то облегчение, на первых 8-ми глобусах. Я сказал: «Ну ладно. Растёт или Чадо, или Ангел». Куда там? Нестрашно, а раньше там были молекулы, кристаллы и всё остальное.</w:t>
      </w:r>
    </w:p>
    <w:p>
      <w:pPr>
        <w:pStyle w:val="110041"/>
        <w:ind w:left="0" w:right="-24" w:firstLine="709"/>
        <w:rPr/>
      </w:pPr>
      <w:r>
        <w:rPr/>
        <w:t>И ещё один моментик вспомните, и перейдём к глобусам. Я вам просто рассказываю историю – из чего мы выходим. Чтобы вы увидели всю широту того, что сейчас произошло, и насколько сильно это будет влиять на будущее. И ещё один факт, который вам придётся помнить всегда потому, что любой новый эзотерик, так называемый – там Агни-йог, теософ, кто он там ещё? По Алисе А. Бейли, я не знаю, как их называют? «Треугольник» их называют. В общем, любой представитель братии 5-й расы, так скажем, начитавшись той литературы, он будет вам чётко говорить, что у человека есть постоянный атом жизни на каждом из планов по схеме Блаватской. Мы с вами в начале Синтезов проходили. Ну, он так и называется - постоянный атом. В итоге у человека 5 постоянных атомов.</w:t>
      </w:r>
    </w:p>
    <w:p>
      <w:pPr>
        <w:pStyle w:val="110041"/>
        <w:ind w:left="0" w:right="-24" w:firstLine="709"/>
        <w:rPr/>
      </w:pPr>
      <w:r>
        <w:rPr/>
        <w:t>Теперь посмотрите: где у нас атомы? 3-й глобус. А, теперь уже даже не 3-й глобус, вообще 1-й. Первый. Теперь он у нас уже 1-й. Увидели, да? А значит, все, кто считает себя атомами по планам, отправляются в какую вселенную? В деинтегральную. Поэтому я и говорю, что сейчас идёт очень интересный процесс.</w:t>
      </w:r>
    </w:p>
    <w:p>
      <w:pPr>
        <w:pStyle w:val="110041"/>
        <w:ind w:left="0" w:right="-24" w:firstLine="709"/>
        <w:rPr/>
      </w:pPr>
      <w:r>
        <w:rPr/>
        <w:t>С одной стороны физический план – он для всех един. Тела человеческие едины, потому что отслеживают законы физического проявления, а Души или Синтезобразы (если сейчас правильно говорить – Синтезобразы) имеют заряд разных глобусов. Отец даёт то, во что ты веришь. И если ты веришь, что на каждом плане ты не человек, а фиксируешься на атомном… Что твоя жизнь фиксируется в атоме – то ты попадаешь на соответствующий глобус, где ты являешься атомом. Нанотехнология жизни.</w:t>
      </w:r>
    </w:p>
    <w:p>
      <w:pPr>
        <w:pStyle w:val="110041"/>
        <w:ind w:left="0" w:right="-24" w:firstLine="709"/>
        <w:rPr/>
      </w:pPr>
      <w:r>
        <w:rPr/>
        <w:t>Для сравнения. Чтобы спокойно тех людей выводить из равновесия. Я одного вывел, так он – он ушёл из Синтеза, он мне простить это не смог. Вот мы с ним поспорили. Я говорю:</w:t>
      </w:r>
    </w:p>
    <w:p>
      <w:pPr>
        <w:pStyle w:val="110041"/>
        <w:ind w:left="0" w:right="-24" w:firstLine="709"/>
        <w:rPr/>
      </w:pPr>
      <w:r>
        <w:rPr/>
        <w:t>- Слушай, у тебя даже в теле ДНК находится в молекуле. Поэтому, говоря о постоянном атоме, ты не повышаешь возможности, а понижаешь.</w:t>
      </w:r>
    </w:p>
    <w:p>
      <w:pPr>
        <w:pStyle w:val="110041"/>
        <w:ind w:left="0" w:right="-24" w:firstLine="709"/>
        <w:rPr/>
      </w:pPr>
      <w:r>
        <w:rPr/>
        <w:t>(</w:t>
      </w:r>
      <w:r>
        <w:rPr>
          <w:i/>
        </w:rPr>
        <w:t>Переговоры в зале</w:t>
      </w:r>
      <w:r>
        <w:rPr/>
        <w:t>). Если бы вы знали, сколько эзотериков на этом зациклено, и как они сопротивляются этому постулату! А убил я его следующим:</w:t>
      </w:r>
    </w:p>
    <w:p>
      <w:pPr>
        <w:pStyle w:val="110041"/>
        <w:ind w:left="0" w:right="-24" w:firstLine="709"/>
        <w:rPr/>
      </w:pPr>
      <w:r>
        <w:rPr/>
        <w:t>- Молекула – это 4-е проявление. Ну, частица. Атом – 3-е. Четвёртое – это человек, а 3-е – это животное. Поэтому, сохраняя взгляд о постоянных атомах на планах, ты растишь из себя животное на вышестоящих Планетах, - я говорю: - это выше, чем быть у Владык розой в саду.</w:t>
      </w:r>
    </w:p>
    <w:p>
      <w:pPr>
        <w:pStyle w:val="110041"/>
        <w:ind w:left="0" w:right="-24" w:firstLine="709"/>
        <w:rPr/>
      </w:pPr>
      <w:r>
        <w:rPr/>
        <w:t>По Агни-йоге – цветы сада Мории. Но, извините, это ниже Человека с позиции современной Планеты. Совмещений животного и цветов у Владык он не выдержал. Для эзотериков предыдущих эпох это священно. Для меня тоже когда-то было. Я тоже это проходил, пока от этого не оторвался. Я решил быть Человеком, не захотел быть розой. А они не смогли это преодолеть. И вот это проверочное слово для людей из предыдущей эпохи. Или ты цветок, роза в саду Учителя, или Человек, который помогает и исполняет какие-то обязанности в Доме Отца. Или ты животное с постоянным атомом, или Человек, который на основе ДНК развивается и уже развивает себя по-новому.</w:t>
      </w:r>
    </w:p>
    <w:p>
      <w:pPr>
        <w:pStyle w:val="110041"/>
        <w:ind w:left="0" w:right="-24" w:firstLine="709"/>
        <w:rPr/>
      </w:pPr>
      <w:r>
        <w:rPr/>
        <w:t>И вот это надо держать. Потому что, если вы в голове держите, что у вас ДНК молекулы, то с позиции Матери – вы Человек. Если атом – вы животное. А есть такая фраза у людей, особенно физико-математических: «Ношусь по жизни как частица». О чём это? О растениях. Всё. Сейчас будете смеяться. Я тоже люблю эту фразу повторять: «Хочешь жить - умей вертеться». Помните? Что у нас имеется в виду? Спин. Спин это, какое проявление? Первое. Царство, какое? Минеральное. Только вертясь по жизни…. Что кидают на воде? Камни, как её зовут, гальку кидаешь, вот она прыгает по воде. «Хочешь жить – умей вертеться». Чем больше прыжков ты завертишь, тем дальше ты попрыгаешь по жизни, да? Увидели? Нет-нет-нет. Хочешь жить, умей вертеться – с одной стороны хорошее, но если слово «верчение» взять с позиции спина – ты становишься минералом. Но жизнь должна вертеться спинами. Вот этими самыми легкими образами вы должны обладать. Причём, вы должны чётко видеть макрокосм. Ладно.</w:t>
      </w:r>
    </w:p>
    <w:p>
      <w:pPr>
        <w:pStyle w:val="110041"/>
        <w:ind w:left="0" w:right="-24" w:firstLine="709"/>
        <w:rPr/>
      </w:pPr>
      <w:r>
        <w:rPr/>
        <w:t xml:space="preserve">С позиции нашей науки вершина макрокосма - это что сейчас? Звёзды. Нет, они объединяются во вселенные, галактики и метагалактики. Но вот вселенные, галактики и метагалактики объединяются в звёзды и плюс 70% невидимого вещества, которое учёные не видят и говорят – это невидимое вещество. «20-30% -мы видим». Посчитали. Из чего? Звёзды. Всё остальное – невидимое. Невидимое – это наше присутственное, они невидимые. Я совершенно с ними согласен. Для большинства людей это невидимые присутствия. </w:t>
      </w:r>
    </w:p>
    <w:p>
      <w:pPr>
        <w:pStyle w:val="110041"/>
        <w:ind w:left="0" w:right="-24" w:firstLine="709"/>
        <w:rPr/>
      </w:pPr>
      <w:r>
        <w:rPr/>
        <w:t xml:space="preserve">О! Очень хорошо, кстати, объяснять для учёных, когда они говорят: «Ну, где ваши планы, где?». Мы говорим: «Те 70-80% невидимого вещества, которое вы регистрируете по метагалактике, а видеть не можете». Ни один после этого не скажет вам ничего против. То есть если он внимательно подумает, он признает правоту. Потому что это совпадает даже с научными взглядами очень чётко. </w:t>
      </w:r>
    </w:p>
    <w:p>
      <w:pPr>
        <w:pStyle w:val="110041"/>
        <w:ind w:left="0" w:right="-24" w:firstLine="709"/>
        <w:rPr/>
      </w:pPr>
      <w:r>
        <w:rPr/>
        <w:t>Звёзды. А в микрокосме - это атомы. Атомы и частицы. И вот то, что звезда в метагалактике, то атом в микрокосмосе, в деинтегральной вселенной. То, что звезда (Солнце является звездой, правильно, для метагалактики) является атомом вышестоящей Метагалактики. Так же для нашей Метагалактики атомом является…. Внизу, в деинтегральной вселенной атомы являются чем? Звёздами. Увидели? Для деинтегральной вселенной атомы являются звёздами.</w:t>
      </w:r>
    </w:p>
    <w:p>
      <w:pPr>
        <w:pStyle w:val="110041"/>
        <w:ind w:left="0" w:right="-24" w:firstLine="709"/>
        <w:rPr/>
      </w:pPr>
      <w:r>
        <w:rPr/>
        <w:t>Если вы посмотрите старый вариант Синтеза, вы там увидите, что мы иногда говорили, что наши Души для деинтегральной вселенной являются звёздами. Это с позиции постоянных атомов по Блаватской. Увидели? В книжках это прочтёте.</w:t>
      </w:r>
    </w:p>
    <w:p>
      <w:pPr>
        <w:pStyle w:val="110041"/>
        <w:ind w:left="0" w:right="-24" w:firstLine="709"/>
        <w:rPr/>
      </w:pPr>
      <w:r>
        <w:rPr/>
        <w:t>Вообще эту историю очень полезно знать. Вот если вы будете видеть, что звезда – атом, то в Доме Матери Планеты можно входить свободно, вы там не потеряетесь. А если вы этой границы не будете видеть, в условиях Дома Матери вы можете потеряться.</w:t>
      </w:r>
    </w:p>
    <w:p>
      <w:pPr>
        <w:pStyle w:val="110041"/>
        <w:ind w:left="0" w:right="-24" w:firstLine="709"/>
        <w:rPr/>
      </w:pPr>
      <w:r>
        <w:rPr/>
        <w:t>Поэтому, знаете такое? В древности существовали сказки - для входа в дом… Это очень важное, помните, знаменитый сфинкс спрашивал три вопроса, чтобы войти. Знаете, самые главные вопросы, какие были кроме этих трёх? Ещё три! Но это анекдот Ученика, все поняли? Чтобы выйти. (</w:t>
      </w:r>
      <w:r>
        <w:rPr>
          <w:i/>
        </w:rPr>
        <w:t>Смешок</w:t>
      </w:r>
      <w:r>
        <w:rPr/>
        <w:t>). Поэтому настоящих вопросов не три, а шесть. Три – чтобы войти, три – чтобы выйти. Как вы думаете, что сложнее? (</w:t>
      </w:r>
      <w:r>
        <w:rPr>
          <w:i/>
        </w:rPr>
        <w:t>Шумок в зале</w:t>
      </w:r>
      <w:r>
        <w:rPr/>
        <w:t>). Правильно словили – чтобы выйти. Вот это особо не запоминают. Нет, все знают, чтобы войти - ты там преобразился, но ты ж навечно там остаться не сможешь. И ты должен выйти. Но есть ещё одна… Древнее сказание, тайну такую открою Дома Матери, которая (ну, более страшнее) для многих Учеников оказалась предыдущей эпохи. Если ты не смог отвечать на три вопроса, чтобы выйти, и был достаточно развит - ты кем становился? Сфинксом. Если ты был по развитию выше Сфинкса, но не смог ответить на три вопроса, чтобы выйти оттуда (увидели?), то ты замещал собой Сфинкса. А тот освобождался, счастливый бежал и говорил: «Вот спасибо, я закончил свою службу». Очень знаменитый эффект.</w:t>
      </w:r>
    </w:p>
    <w:p>
      <w:pPr>
        <w:pStyle w:val="110041"/>
        <w:ind w:left="0" w:right="-24" w:firstLine="709"/>
        <w:rPr/>
      </w:pPr>
      <w:r>
        <w:rPr/>
        <w:t xml:space="preserve">Допустим, вы все знаете Архангела Михаила. Знаете, что за последние 10 лет уже 7 Архангелов сменило в должности Архангела Михаила. Того, которого вы знали по 5-й расе. Их так иначе называли - Архангел Михаил. Это такая же должность, как у нас Владыка 1-го Луча был. То есть это не имя отдельного архангела, а это должностное звание ангелов, которые доросли до статуса архангела. </w:t>
      </w:r>
    </w:p>
    <w:p>
      <w:pPr>
        <w:pStyle w:val="110041"/>
        <w:ind w:left="0" w:right="-24" w:firstLine="709"/>
        <w:rPr/>
      </w:pPr>
      <w:r>
        <w:rPr/>
        <w:t xml:space="preserve">Ладно, у нас в войсках – как генерал. Генерал армии, допустим. Очень просто. Я там не знаю белорусскую … состояния и российское. В Советском Союзе у нас Маршалов Советского союза было несколько. Один умирал – другой приходил. Один умирал – другой приходил. Так и Архангел Михаил. Один отслужил – другой приходит, один отслужил – другой приходит. То же самое с Архангелами Гавриилом, Уриилом и всеми остальными. То есть это служебное звание на Ангельском глобусе, а для нас это отдельный человек, который вечно служит. А это оказывается служебное звание. И Архангел Михаил (я почему с войсками сравнил) – Глава Небесного Воинства там. Понятно. Один из помощников Иерархии. Потому что, в принципе, всеми войсками управляет Иерархия Метагалактики. Всё. </w:t>
      </w:r>
    </w:p>
    <w:p>
      <w:pPr>
        <w:pStyle w:val="110041"/>
        <w:ind w:left="0" w:right="-24" w:firstLine="709"/>
        <w:rPr/>
      </w:pPr>
      <w:r>
        <w:rPr/>
        <w:t xml:space="preserve">Вот это всё – с позиции Дома Матери. Вот все эти мысли, все эти позиции, все эти связки, все эти условия относятся к Дому Матери. Надо об этом помнить, и не смешивать эти связки с Домом Отца. Очень важно! Потому что мы иногда переходим грань, выходим в Дом Отца и начинаем спрашивать то, что касается Матери. Отец или не отвечает, или готовит нам подзатыльник. </w:t>
      </w:r>
    </w:p>
    <w:p>
      <w:pPr>
        <w:pStyle w:val="110041"/>
        <w:ind w:left="0" w:right="-24" w:firstLine="709"/>
        <w:rPr/>
      </w:pPr>
      <w:r>
        <w:rPr/>
        <w:t>Это самое легкое, потому что мы неправильно определили обязанности. И мы должны чётко фиксировать то - что относится к Матери, и то - что относится к Отцу. И запрашивать соответствующие Дома для соответствующих условий. Ну и всё.</w:t>
      </w:r>
    </w:p>
    <w:p>
      <w:pPr>
        <w:pStyle w:val="Heading1"/>
        <w:ind w:firstLine="709"/>
        <w:jc w:val="both"/>
        <w:rPr/>
      </w:pPr>
      <w:bookmarkStart w:id="4" w:name="__RefHeading___Toc270175006"/>
      <w:r>
        <w:rPr>
          <w:sz w:val="22"/>
        </w:rPr>
        <w:t>Две главные 8-рицы Дома Матери Планеты</w:t>
      </w:r>
      <w:bookmarkEnd w:id="4"/>
      <w:r>
        <w:rPr/>
        <w:t xml:space="preserve"> </w:t>
      </w:r>
    </w:p>
    <w:tbl>
      <w:tblPr>
        <w:tblW w:w="6891" w:type="dxa"/>
        <w:jc w:val="left"/>
        <w:tblInd w:w="613" w:type="dxa"/>
        <w:tblLayout w:type="fixed"/>
        <w:tblCellMar>
          <w:top w:w="0" w:type="dxa"/>
          <w:left w:w="108" w:type="dxa"/>
          <w:bottom w:w="0" w:type="dxa"/>
          <w:right w:w="108" w:type="dxa"/>
        </w:tblCellMar>
      </w:tblPr>
      <w:tblGrid>
        <w:gridCol w:w="512"/>
        <w:gridCol w:w="2859"/>
        <w:gridCol w:w="543"/>
        <w:gridCol w:w="2977"/>
      </w:tblGrid>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709"/>
              <w:jc w:val="both"/>
              <w:rPr/>
            </w:pPr>
            <w:r>
              <w:rPr/>
              <w:t>ё</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8"/>
              <w:jc w:val="both"/>
              <w:rPr>
                <w:b/>
                <w:b/>
              </w:rPr>
            </w:pPr>
            <w:r>
              <w:rPr>
                <w:b/>
                <w:sz w:val="22"/>
                <w:szCs w:val="22"/>
              </w:rPr>
              <w:t xml:space="preserve">Деинтегральные </w:t>
            </w:r>
          </w:p>
        </w:tc>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709"/>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317" w:firstLine="38"/>
              <w:jc w:val="both"/>
              <w:rPr>
                <w:b/>
                <w:b/>
              </w:rPr>
            </w:pPr>
            <w:r>
              <w:rPr>
                <w:b/>
                <w:sz w:val="22"/>
                <w:szCs w:val="22"/>
              </w:rPr>
              <w:t xml:space="preserve">Планетарны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8.</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Ангелов</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Чело Планет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7.</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Явленных</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Явленного Планет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Чад</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Человека Планет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Эльфийцев</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Детей Планет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Животных</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Отцов-Матер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Растений</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Сынов-Дочер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Минералов</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Интегрального Челове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Микросинтезобразов</w:t>
            </w:r>
          </w:p>
        </w:tc>
        <w:tc>
          <w:tcPr>
            <w:tcW w:w="543"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firstLine="709"/>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730" w:right="317" w:firstLine="709"/>
              <w:jc w:val="both"/>
              <w:rPr>
                <w:sz w:val="22"/>
                <w:szCs w:val="22"/>
              </w:rPr>
            </w:pPr>
            <w:r>
              <w:rPr>
                <w:sz w:val="22"/>
                <w:szCs w:val="22"/>
              </w:rPr>
              <w:t>Синтезобраза Планеты</w:t>
            </w:r>
          </w:p>
        </w:tc>
      </w:tr>
    </w:tbl>
    <w:p>
      <w:pPr>
        <w:pStyle w:val="110041"/>
        <w:ind w:left="0" w:right="-24" w:firstLine="709"/>
        <w:rPr/>
      </w:pPr>
      <w:r>
        <w:rPr/>
        <w:t>Ну, а теперь у нас сложились две главные 8-рицы Материнского Дома, Дома Матери Планеты, с которыми она сейчас работает.</w:t>
      </w:r>
    </w:p>
    <w:p>
      <w:pPr>
        <w:pStyle w:val="110041"/>
        <w:ind w:left="0" w:right="-24" w:firstLine="709"/>
        <w:rPr/>
      </w:pPr>
      <w:r>
        <w:rPr/>
        <w:t xml:space="preserve">Первая, будем так говорить «нечеловеческая музыка». Это 8-рица деинтегральная. Вы её знаете. Просто давайте осознаем, чем будет заниматься. Это важно потому, что многие наши Ученики, приходя к нам, новенькие, они под влиянием этих существ. Причём, под конкретным влиянием. И в процессе Синтеза они как люди должны быть освобождены от этого. Ну, пример. </w:t>
      </w:r>
    </w:p>
    <w:p>
      <w:pPr>
        <w:pStyle w:val="110041"/>
        <w:ind w:left="0" w:right="-24" w:firstLine="709"/>
        <w:rPr/>
      </w:pPr>
      <w:r>
        <w:rPr>
          <w:b/>
        </w:rPr>
        <w:t>Восьмёрка – это Ангелы</w:t>
      </w:r>
      <w:r>
        <w:rPr/>
        <w:t xml:space="preserve"> (</w:t>
      </w:r>
      <w:r>
        <w:rPr>
          <w:i/>
        </w:rPr>
        <w:t>пишет</w:t>
      </w:r>
      <w:r>
        <w:rPr/>
        <w:t>). Мы разбираем деинтегральное. Кстати, деинтегральные, вспомните такое интересное слово «де-Иисус». «Демиург» или «де-Иисус» как Сын деинтегральной вселенной - тот, кто работает с ангелами.</w:t>
      </w:r>
    </w:p>
    <w:p>
      <w:pPr>
        <w:pStyle w:val="110041"/>
        <w:ind w:left="0" w:right="-24" w:firstLine="709"/>
        <w:rPr/>
      </w:pPr>
      <w:r>
        <w:rPr/>
        <w:t>Вообразите, что приходит человек любой религии, который повязан на ангелах. В основном: христианская, мусульманская. Буддийская – меньше, но она страшнее, она на родах повязана. Это туда, ближе к Эльфийскому человечеству. Вернее, даже не к человечеству – к эльфийцам теперь. Ещё лучше.</w:t>
      </w:r>
    </w:p>
    <w:p>
      <w:pPr>
        <w:pStyle w:val="110041"/>
        <w:ind w:left="0" w:right="-24" w:firstLine="709"/>
        <w:rPr/>
      </w:pPr>
      <w:r>
        <w:rPr/>
        <w:t>Естественно, если он считает, что нужно обращаться к ангелам за помощью, он обращается за помощью не вверх – к Отцу, а вниз – к Матери, да ещё в деинтегральную магматическую субстанцию. В итоге сам перестаёт быть Человеком Планеты и становится, как минимум, кем? Чадом. (</w:t>
      </w:r>
      <w:r>
        <w:rPr>
          <w:i/>
        </w:rPr>
        <w:t>Распевно</w:t>
      </w:r>
      <w:r>
        <w:rPr/>
        <w:t>) «Чада мои, помолимся». Увидели? Увидели.</w:t>
      </w:r>
    </w:p>
    <w:p>
      <w:pPr>
        <w:pStyle w:val="110041"/>
        <w:ind w:left="0" w:right="-24" w:firstLine="709"/>
        <w:rPr/>
      </w:pPr>
      <w:r>
        <w:rPr/>
        <w:t>Таким образом, часть человечества, утверждая что «ангелы им помогают», начинают спускаться в деинтегральную вселенную. И начинается разделение Начал. Одни идут вверх, другие идут вниз. Чтобы не было таких мрачных… Я сейчас скажу фразу, только сразу не берите её, как мрачный прогноз. Это естественные условия жизни. При завершении Атлантиды: одни пошли вверх – в человечество 5-й расы. Другие пошли вниз – в тот глобус, который стал Демонским. Называется – остались на своих позициях. Увидели? «Пизиция» такая у них была. И они, кстати, тоже.… В Атлантиде - главная религия была - это поклонение Матери.</w:t>
      </w:r>
    </w:p>
    <w:p>
      <w:pPr>
        <w:pStyle w:val="110041"/>
        <w:ind w:left="0" w:right="-24" w:firstLine="709"/>
        <w:rPr/>
      </w:pPr>
      <w:r>
        <w:rPr/>
        <w:t>Ладно. Я вначале сказал хорошую фразу: с позиции Метагалактики – 16-е присутствие это Дом Отца Матери. А с позиции деинтегральной вселенной на 16-м присутствии продолжает находиться Дом Отца, который влияет на деинтегральную вселенную. С наших позиций – это Мать, а с позиции деинтеграла – это что? Отец. Увидели? Увидели.</w:t>
      </w:r>
    </w:p>
    <w:p>
      <w:pPr>
        <w:pStyle w:val="110041"/>
        <w:ind w:left="0" w:right="-24" w:firstLine="709"/>
        <w:rPr/>
      </w:pPr>
      <w:r>
        <w:rPr/>
        <w:t>Поэтому мы разбираем это (</w:t>
      </w:r>
      <w:r>
        <w:rPr>
          <w:i/>
        </w:rPr>
        <w:t>«ммм», в затруднении</w:t>
      </w:r>
      <w:r>
        <w:rPr/>
        <w:t>). Ой, как Материнские Начала. Я хотел сказать – математические или матические начала. Есть такое слово. Матика – это простройка условий Дома Матери,да? (</w:t>
      </w:r>
      <w:r>
        <w:rPr>
          <w:i/>
        </w:rPr>
        <w:t>Тяжко вздыхает</w:t>
      </w:r>
      <w:r>
        <w:rPr/>
        <w:t xml:space="preserve">). А деинтегральные люди это будут видеть как Отцовские Начала и ангелы служат у Отца. А сейчас ангелы служат уже у Матери. Вот это надо осознать очень чётко – в Доме Матери Планеты на службе. Переведены, называется. </w:t>
      </w:r>
    </w:p>
    <w:p>
      <w:pPr>
        <w:pStyle w:val="110041"/>
        <w:ind w:left="0" w:right="-24" w:firstLine="709"/>
        <w:rPr/>
      </w:pPr>
      <w:r>
        <w:rPr/>
        <w:t>Почему их перевели на 8-ку. Во-первых, им давали шанс взойти через глобус Универсального ангела, 7-й. Туда вышли всего … я так скажу: малое количество ангелов. Я бы сказал – очень малое. Я даже так скажу: если бы не залетевшие наши Ученики, которые с позиции Универсального человека, изучив Синтез, спокойно, своими «мульками» какими-то, выходили в Универсальных ангелов, то этот глобус и поддерживать было бы некому. Это не шутка! На вышестоящих присутствиях это уже была шутка Владык: «Лучшим Универсальным ангелом является падший Ученик Синтеза». (</w:t>
      </w:r>
      <w:r>
        <w:rPr>
          <w:i/>
        </w:rPr>
        <w:t>Хохот</w:t>
      </w:r>
      <w:r>
        <w:rPr/>
        <w:t>).</w:t>
      </w:r>
    </w:p>
    <w:p>
      <w:pPr>
        <w:pStyle w:val="110041"/>
        <w:ind w:left="0" w:right="-24" w:firstLine="709"/>
        <w:rPr/>
      </w:pPr>
      <w:r>
        <w:rPr/>
        <w:t xml:space="preserve">Ну, падший – это не в смысле, что он вообще отошёл. Это в смысле, что изучил - всё бросил, послал на «…», и к такой-то «…» Матери – и пошёл к Отцу. Те: «Ой, наш глобус развивается, и ещё один к нам пришёл». Но в чисто Ангельский глобус он попасть не может: типа 8 Синтезов прошёл, Планетарная эволюция есть, Тело чётко стоит на 7-ке. Восемь Синтезов прошёл – всё послал. Тело стоит на 7-ке, а там, какой был глобус? Универсального ангела. Приходит и так же стоит в Универсальном ангеле. Ну, и ангельские условия жизни Мама простраивает. Увидели. </w:t>
      </w:r>
    </w:p>
    <w:p>
      <w:pPr>
        <w:pStyle w:val="110041"/>
        <w:ind w:left="0" w:right="-24" w:firstLine="709"/>
        <w:rPr/>
      </w:pPr>
      <w:r>
        <w:rPr/>
        <w:t xml:space="preserve">Значит, ещё обратите внимание, что Ангельский глобус всегда был 5-м у нас. Он очень долго был 5-м раньше, а теперь стал 8-м. И вот здесь есть очень чёткое изменение: 5-й глобус – это работа со стихией огня. Вспоминайте, стихия огня – это 5-е присутствие. А стихия огня всегда развивает жизнь и идёт от Матери как таковая. А 8-е присутствие – это тоже огонь, но который фиксируется Отцом. То есть связь огня Матери и огня Отца. И с одной стороны ангелы спустились на глобус ниже, но с другой стороны – они перешли в 8-й глобус. То есть там, где они могут служить Отцу, не нарушая законов Новой эпохи, и выйдут из стихийного огненного Начала. То есть другими словами – выйдут из стихии Матери. </w:t>
      </w:r>
    </w:p>
    <w:p>
      <w:pPr>
        <w:pStyle w:val="110041"/>
        <w:ind w:left="0" w:right="-24" w:firstLine="709"/>
        <w:rPr/>
      </w:pPr>
      <w:r>
        <w:rPr/>
        <w:t>И ещё: 8-ка в Новую эпоху означает ученичество. То есть все вышестоящие глобусы на 8-ке , второй этап – это Чело. (</w:t>
      </w:r>
      <w:r>
        <w:rPr>
          <w:i/>
        </w:rPr>
        <w:t>Пишет на доске</w:t>
      </w:r>
      <w:r>
        <w:rPr/>
        <w:t xml:space="preserve">). Поэтому ангелы фактически становятся Учениками, восходящие к Отцу, но в деинтегральной вселенной. </w:t>
      </w:r>
    </w:p>
    <w:p>
      <w:pPr>
        <w:pStyle w:val="110041"/>
        <w:ind w:left="0" w:right="-24" w:firstLine="709"/>
        <w:rPr/>
      </w:pPr>
      <w:r>
        <w:rPr/>
        <w:t>С одной стороны - это им наказание за ангельские войны, в том числе и с человечеством. «Человек – это разумная обезьяна, а мы тут выше вас» - это гордыня Люцифера, которая, к сожалению, захватила многие части ангелов. Даже те, которые не согласны были с Люцифером, этой гордынькой поигрались.</w:t>
      </w:r>
    </w:p>
    <w:p>
      <w:pPr>
        <w:pStyle w:val="110041"/>
        <w:ind w:left="0" w:right="-24" w:firstLine="709"/>
        <w:rPr/>
      </w:pPr>
      <w:r>
        <w:rPr/>
        <w:t xml:space="preserve">А с другой стороны – за то, что они как ангелы не смогли войти в Метагалактику. Человек смог выйти в Метагалактику. Мы вошли в Метагалактику, вошли в Универсум, идём в Единую эволюцию, а они так и остались в Планетарной эволюции. И чтобы хоть как-то им дать шанс, как виду жизни развиваться (потому что Отец и Мать поддерживают все виды жизни), их опустили ниже - в деинтегральную вселенную зафиксировали, но дали шанс взойти как Ученикам. Учиться они могут. </w:t>
      </w:r>
    </w:p>
    <w:p>
      <w:pPr>
        <w:pStyle w:val="110041"/>
        <w:ind w:left="0" w:right="-24" w:firstLine="709"/>
        <w:rPr/>
      </w:pPr>
      <w:r>
        <w:rPr/>
        <w:t xml:space="preserve">И ещё один момент. Просто не все реально представляют условия Ангельского глобуса. Вообразите, что там разумность – коллективная, как у пчёл. Вот пчелы, муравьи – их организация жизни очень чётко отражает Ангельский глобус. Коллективная организация. Ну, грубо говоря, у пчёл есть одна матка, есть чёткие управители, как архангелы, есть чёткие работники, так называемые.… Ну, я не знаю, как они называются. Пчёлы, которые собирают мёд - это ангелы, да? И есть трутни, которые едят мёд, но ничем не занимаются - это исполнители отдельных частей Воли Отца, которую они несут, но в данный момент она ещё не нужна, или уже не нужна, но ещё продолжает её поддерживать. Питаться им надо, Волю продолжать исполнять, но, в принципе, никому в ангельских вариантах они не нужны. В общем, ангелы имели коллективное начало Разума. </w:t>
      </w:r>
    </w:p>
    <w:p>
      <w:pPr>
        <w:pStyle w:val="110041"/>
        <w:ind w:left="0" w:right="-24" w:firstLine="709"/>
        <w:rPr/>
      </w:pPr>
      <w:r>
        <w:rPr/>
        <w:t>У нас в одной из практик когда-то давно мы вышли на глобус Ангелов. Там человека водили, выводили его оттуда. Она искала Архангела (ой, забыл) Гавриила, по-моему, если не ошибаюсь. Выходим на Ангельский глобус, стоит перед нами армия ангелов. Ну так «тьма» – по-другому не скажешь. Головы ангелов, ангелов, ангелов … с крыльями. Большая площадь – на несколько десятков тысяч. Мы спрашиваем: «Где тут Архангел Гавриил?». Они отвечают: «Мы!». Все хором. (</w:t>
      </w:r>
      <w:r>
        <w:rPr>
          <w:i/>
        </w:rPr>
        <w:t>Кто-то в зале чихнул</w:t>
      </w:r>
      <w:r>
        <w:rPr/>
        <w:t xml:space="preserve">). Точно! Человек, который рядом со мной стоял: «Ах!». К архангелу пришла. </w:t>
      </w:r>
    </w:p>
    <w:p>
      <w:pPr>
        <w:pStyle w:val="110041"/>
        <w:ind w:left="0" w:right="-24" w:firstLine="709"/>
        <w:rPr/>
      </w:pPr>
      <w:r>
        <w:rPr/>
        <w:t>То есть каждый ангел из них нёс частичку Разума архангела и выполнял одну свою маленькую архангельскую функцию. И вот именно вот это функционирование как «винтика-шпунтика» отдельной команды, что, кстати, пытались простроить в Советском Союзе тоже, это и есть ангельское влияние. Кстати, это в том числе - частично и их эксперимент на территории Российской империи, из которого мы благополучно по чуть-чуть выходим.</w:t>
      </w:r>
    </w:p>
    <w:p>
      <w:pPr>
        <w:pStyle w:val="110041"/>
        <w:ind w:left="0" w:right="-24" w:firstLine="709"/>
        <w:rPr/>
      </w:pPr>
      <w:r>
        <w:rPr/>
        <w:t>Кстати, не только у нас, не только на нашей территории, во многих странах человек видел себя как «винтик» какой-то машины, в которой он работает, исполняет функции и больше ничего не надо. И в Западной Европе целая философия была и есть. Допустим, натурфилософия – та же самая. И в Америке. Это была ангельская выдумка. И за вот этот неправильный путь в какой-то мере - вот они будут перестраиваться. И теперь каждый будет отвечать не «Мы», а учиться говорить «Я». Потому что в 7-ке стоит «Я Есмь» деинтегральное. А здесь…. С одной стороны «Мы Есмь» - на 6-ке, а здесь уже чёткое развитие аматичности, когда ты сам отвечаешь за свою судьбу.</w:t>
      </w:r>
    </w:p>
    <w:p>
      <w:pPr>
        <w:pStyle w:val="110041"/>
        <w:ind w:left="0" w:right="-24" w:firstLine="709"/>
        <w:rPr/>
      </w:pPr>
      <w:r>
        <w:rPr/>
        <w:t>Поэтому на Ангельском глобусе сейчас начались грандиозные преобразования, они начинают входить в огонь Отца с позиции Новой эпохи, хотя бы с деинтегральной вселенной. По-другому в огонь Отца они не смогли войти. Естественно сейчас затронут все виды церквей, которые подчиняются ангельским Сонмам. Ну там, в церковь входишь, а там архангелы нарисованы с крыльями. Все они с крыльями стоят. То есть церкви начинают своих чад вести в деинтегральное состояние.</w:t>
      </w:r>
    </w:p>
    <w:p>
      <w:pPr>
        <w:pStyle w:val="110041"/>
        <w:ind w:left="0" w:right="-24" w:firstLine="709"/>
        <w:rPr/>
      </w:pPr>
      <w:r>
        <w:rPr/>
        <w:t>Я могу так сказать: с выходом этих глобусов (</w:t>
      </w:r>
      <w:r>
        <w:rPr>
          <w:i/>
        </w:rPr>
        <w:t>показывает на таблицу</w:t>
      </w:r>
      <w:r>
        <w:rPr/>
        <w:t>), там вверху срок стоит, когда это Владыка утвердил. Можно посмотреть? (</w:t>
      </w:r>
      <w:r>
        <w:rPr>
          <w:i/>
        </w:rPr>
        <w:t>Из зала: - 16.03</w:t>
      </w:r>
      <w:r>
        <w:rPr/>
        <w:t xml:space="preserve">). </w:t>
      </w:r>
    </w:p>
    <w:p>
      <w:pPr>
        <w:pStyle w:val="110041"/>
        <w:ind w:left="0" w:right="-24" w:firstLine="709"/>
        <w:rPr/>
      </w:pPr>
      <w:r>
        <w:rPr/>
        <w:t>Да, вот здесь всегда смотрите, срок: 16.03 – наверху. Обязательно печатают, специально. Когда утвердили, и когда это вошло в силу. То есть с 16-го марта наши церкви ведут не к Отцу Планеты, а к Отцу деинтегральной вселенной, работая с ангелами. Увидели?</w:t>
      </w:r>
    </w:p>
    <w:p>
      <w:pPr>
        <w:pStyle w:val="110041"/>
        <w:ind w:left="0" w:right="-24" w:firstLine="709"/>
        <w:rPr/>
      </w:pPr>
      <w:r>
        <w:rPr/>
        <w:t>Я ничего не хочу сказать против церкви, она много делает для людей неинтеллектуальных. Она нужна, и пускай занимается этим. Вы должны осознавать этот процесс!</w:t>
      </w:r>
    </w:p>
    <w:p>
      <w:pPr>
        <w:pStyle w:val="110041"/>
        <w:ind w:left="0" w:right="-24" w:firstLine="709"/>
        <w:rPr/>
      </w:pPr>
      <w:r>
        <w:rPr/>
        <w:t>И ничего не сделаешь, потому что если батюшке сказать: «Ангелы ниже человека», - он тебя удавит. Он скажет: «Ты нехристь, ты от дьявола. Не искушай меня и мою веру». Он будет по-своему прав, потому что это его ограничение вида. Он видит именно в этих вот границах, он не может видеть шире… Но, к сожалению, это так.</w:t>
      </w:r>
    </w:p>
    <w:p>
      <w:pPr>
        <w:pStyle w:val="110041"/>
        <w:ind w:left="0" w:right="-24" w:firstLine="709"/>
        <w:rPr/>
      </w:pPr>
      <w:r>
        <w:rPr/>
        <w:t>А когда мне говорят: «Ну, а что ж делать с этим?». Я говорю: «Ничего. Постепенно развивать интеллект, мышление, сознание. Работать в Доме Отца». Это то же самое как после Атлантиды. Вы знаете религию Атлантиды? Нет. Я так скажу: «И, слава богу». Если бы вы их знали! Тибет – посмотрите страшные рожи. Это ещё что-то приятное. В Атлантиде были пострашнее. Пляски знаете - индейцев, африканцев со страшными масками, ну, просто рожи. Они говорят: «Это тот Дух». Это они отражают Синтезобраз вышестоящих присутствий на физике!</w:t>
      </w:r>
    </w:p>
    <w:p>
      <w:pPr>
        <w:pStyle w:val="110041"/>
        <w:ind w:left="0" w:right="-24" w:firstLine="709"/>
        <w:rPr/>
      </w:pPr>
      <w:r>
        <w:rPr/>
        <w:t>В Атлантиде было ещё хуже. То есть рожи были ещё страшнее, и это считалось богами, которые управляют атлантами с позиции Матери. Просто они отражают свои вопросы наверху. То есть индейцы и африканцы сохранили какие-то остатки культуры атлантической в самых элементарных началах. Только здесь это отдельное племя делает, а теперь представьте: город с Минск, нет с Минск – у них не было, большой. Ну где-то пару сотен тысяч жителей - 200 тысяч. Я не знаю, вот Витебск, наверное, такой. (</w:t>
      </w:r>
      <w:r>
        <w:rPr>
          <w:i/>
        </w:rPr>
        <w:t>Из зала: - Витебск больше, Бобруйск</w:t>
      </w:r>
      <w:r>
        <w:rPr/>
        <w:t>). Ну, больше. Ну, Бобруйск (</w:t>
      </w:r>
      <w:r>
        <w:rPr>
          <w:i/>
        </w:rPr>
        <w:t>смех</w:t>
      </w:r>
      <w:r>
        <w:rPr/>
        <w:t>). Вот у них столица… (</w:t>
      </w:r>
      <w:r>
        <w:rPr>
          <w:i/>
        </w:rPr>
        <w:t>Хохот</w:t>
      </w:r>
      <w:r>
        <w:rPr/>
        <w:t xml:space="preserve">). (Неразборчиво). </w:t>
      </w:r>
    </w:p>
    <w:p>
      <w:pPr>
        <w:pStyle w:val="110041"/>
        <w:ind w:left="0" w:right="-24" w:firstLine="709"/>
        <w:rPr/>
      </w:pPr>
      <w:r>
        <w:rPr/>
        <w:t xml:space="preserve">Насчёт Бобруйска. Недавно зашли в компанию – черепица, красивая черепица, глазурированная черепица. Говорю: «Что это за черепица? Глазурь, да?» - просто спросил. У нас строительная выставка в Москве идёт, (неразборчиво). Интересное развитие новых технологий. </w:t>
      </w:r>
    </w:p>
    <w:p>
      <w:pPr>
        <w:pStyle w:val="110041"/>
        <w:ind w:left="0" w:right="-24" w:firstLine="709"/>
        <w:rPr/>
      </w:pPr>
      <w:r>
        <w:rPr/>
        <w:t xml:space="preserve">Они говорят: </w:t>
      </w:r>
    </w:p>
    <w:p>
      <w:pPr>
        <w:pStyle w:val="110041"/>
        <w:ind w:left="0" w:right="-24" w:firstLine="709"/>
        <w:rPr/>
      </w:pPr>
      <w:r>
        <w:rPr/>
        <w:t>- Знаете, это называется «Бобровый хвост», ну и там глазурь. (</w:t>
      </w:r>
      <w:r>
        <w:rPr>
          <w:i/>
        </w:rPr>
        <w:t>Смех</w:t>
      </w:r>
      <w:r>
        <w:rPr/>
        <w:t xml:space="preserve">) </w:t>
      </w:r>
    </w:p>
    <w:p>
      <w:pPr>
        <w:pStyle w:val="110041"/>
        <w:ind w:left="0" w:right="-24" w:firstLine="709"/>
        <w:rPr/>
      </w:pPr>
      <w:r>
        <w:rPr/>
        <w:t xml:space="preserve">И там ещё что-то. Я говорю: </w:t>
      </w:r>
    </w:p>
    <w:p>
      <w:pPr>
        <w:pStyle w:val="110041"/>
        <w:ind w:left="0" w:right="-24" w:firstLine="709"/>
        <w:rPr/>
      </w:pPr>
      <w:r>
        <w:rPr/>
        <w:t xml:space="preserve">- Спасибо, больше не надо, вы мне уже на все ответили. </w:t>
      </w:r>
    </w:p>
    <w:p>
      <w:pPr>
        <w:pStyle w:val="110041"/>
        <w:ind w:left="0" w:right="-24" w:firstLine="709"/>
        <w:rPr/>
      </w:pPr>
      <w:r>
        <w:rPr/>
        <w:t xml:space="preserve">Я не знал как - она такая ровненькая, и там полукружок такой. </w:t>
      </w:r>
    </w:p>
    <w:p>
      <w:pPr>
        <w:pStyle w:val="110041"/>
        <w:ind w:left="0" w:right="-24" w:firstLine="709"/>
        <w:rPr/>
      </w:pPr>
      <w:r>
        <w:rPr/>
        <w:t>- Ну, видите, на бобровый хвост прямо так и похожа. (</w:t>
      </w:r>
      <w:r>
        <w:rPr>
          <w:i/>
        </w:rPr>
        <w:t>Смех</w:t>
      </w:r>
      <w:r>
        <w:rPr/>
        <w:t xml:space="preserve">). </w:t>
      </w:r>
    </w:p>
    <w:p>
      <w:pPr>
        <w:pStyle w:val="110041"/>
        <w:ind w:left="0" w:right="-24" w:firstLine="709"/>
        <w:rPr/>
      </w:pPr>
      <w:r>
        <w:rPr/>
        <w:t>Я подумал, а если у людей на крыше бобровый хвост! Нет-нет. По-русски: «Коту под хвост», а в западной Европе: «Бобру под хвост». (</w:t>
      </w:r>
      <w:r>
        <w:rPr>
          <w:i/>
        </w:rPr>
        <w:t>Смех</w:t>
      </w:r>
      <w:r>
        <w:rPr/>
        <w:t xml:space="preserve">). Чувствую, (неразборчиво), вот бог когда шутит.… Не Отец, именно бог шутит, я не оговорился, то он шутит конкретно. Мы говорим: </w:t>
      </w:r>
    </w:p>
    <w:p>
      <w:pPr>
        <w:pStyle w:val="110041"/>
        <w:ind w:left="0" w:right="-24" w:firstLine="709"/>
        <w:rPr/>
      </w:pPr>
      <w:r>
        <w:rPr/>
        <w:t>- Всё, - мы говорим: - мы пошли, нам не в этот павильон.</w:t>
      </w:r>
    </w:p>
    <w:p>
      <w:pPr>
        <w:pStyle w:val="110041"/>
        <w:ind w:left="0" w:right="-24" w:firstLine="709"/>
        <w:rPr/>
      </w:pPr>
      <w:r>
        <w:rPr/>
        <w:t>И пошли дальше, всё. А они: «Новая технология там».</w:t>
      </w:r>
    </w:p>
    <w:p>
      <w:pPr>
        <w:pStyle w:val="110041"/>
        <w:ind w:left="0" w:right="-24" w:firstLine="709"/>
        <w:rPr/>
      </w:pPr>
      <w:r>
        <w:rPr/>
        <w:t>Есть - ангелы. В итоге, ангелы перешли на развитие огня Отца.</w:t>
      </w:r>
    </w:p>
    <w:p>
      <w:pPr>
        <w:pStyle w:val="110041"/>
        <w:ind w:left="0" w:right="-24" w:firstLine="709"/>
        <w:rPr/>
      </w:pPr>
      <w:r>
        <w:rPr/>
        <w:t>Семёрка. (</w:t>
      </w:r>
      <w:r>
        <w:rPr>
          <w:i/>
        </w:rPr>
        <w:t>Пишет</w:t>
      </w:r>
      <w:r>
        <w:rPr/>
        <w:t xml:space="preserve">). </w:t>
      </w:r>
    </w:p>
    <w:p>
      <w:pPr>
        <w:pStyle w:val="110041"/>
        <w:ind w:left="0" w:right="-24" w:firstLine="709"/>
        <w:rPr/>
      </w:pPr>
      <w:r>
        <w:rPr>
          <w:b/>
        </w:rPr>
        <w:t>Семёрка везде является Являющим</w:t>
      </w:r>
      <w:r>
        <w:rPr/>
        <w:t>. Значит, есть Являющий (у вас там) с позиции деинтегрального варианта – просто Являющий, да? Есть Являющий там Планеты, Метагалактики и так далее. Значит, откуда появился Являющий? Если ты не смог до конца стать Чело или Ангелом, то ты – Являющий.</w:t>
      </w:r>
    </w:p>
    <w:p>
      <w:pPr>
        <w:pStyle w:val="110041"/>
        <w:ind w:left="0" w:right="-24" w:firstLine="709"/>
        <w:rPr/>
      </w:pPr>
      <w:r>
        <w:rPr/>
        <w:t>Вот в России сейчас Грабового судят. Вот Грабовой – это Являющий. Ну, он объявил себя Христом. Являет Христа собой, правильно? Являющий. Виссарион объявил себя Христом – Являющий. Учеником стать не смог, но Являющий. Какой-нибудь пуп земли…. Путин для России – Являющий, пока Президент. Уйдёт из президентства – перестал быть Являющим. Ельцин пока был Президентом (</w:t>
      </w:r>
      <w:r>
        <w:rPr>
          <w:i/>
        </w:rPr>
        <w:t>с растяжкой</w:t>
      </w:r>
      <w:r>
        <w:rPr/>
        <w:t xml:space="preserve">) болел, сердце уже сделали… То есть если бы он не ушёл, он бы уже умер. Даже последние три месяца – он бы это уже не выдержал. Как только ушёл … нормальный старичок, здоровый, бегает. Все смотрят, говорят: «Как ты изменился! Ты так оздоровился!». Почему? Потому что власть и энергетика людей, которая направляет внимание на тебя - они фактически твоё тело перестраивают. Иногда убивают. Являющий. </w:t>
      </w:r>
    </w:p>
    <w:p>
      <w:pPr>
        <w:pStyle w:val="110041"/>
        <w:ind w:left="0" w:right="-24" w:firstLine="709"/>
        <w:rPr/>
      </w:pPr>
      <w:r>
        <w:rPr/>
        <w:t>И вот, если ты не дотянул до Чело, может быть, до Ангелов дотянул (президент «Ангел» (</w:t>
      </w:r>
      <w:r>
        <w:rPr>
          <w:i/>
        </w:rPr>
        <w:t>смешок</w:t>
      </w:r>
      <w:r>
        <w:rPr/>
        <w:t>), увидели), то ты можешь стать Являющим. Это не только Путин. Любой политик … Жириновский. Я вашу белорусскую политику слабо знаю, кроме Лукашенко. (</w:t>
      </w:r>
      <w:r>
        <w:rPr>
          <w:i/>
        </w:rPr>
        <w:t>Переговоры в зале</w:t>
      </w:r>
      <w:r>
        <w:rPr/>
        <w:t xml:space="preserve">). Батька всегда с нами, называется. Ну, не всегда показывают. </w:t>
      </w:r>
    </w:p>
    <w:p>
      <w:pPr>
        <w:pStyle w:val="110041"/>
        <w:ind w:left="0" w:right="-24" w:firstLine="709"/>
        <w:rPr/>
      </w:pPr>
      <w:r>
        <w:rPr/>
        <w:t>А у нас в России «Жиринь» - Жириновский. С одной стороны он молодец: единственный, который создал свою партию с нуля, и сохранил себя у власти в ЛДПР. Это надо иметь хороший ум, даже если его кто-то поддерживал. Там говорят - КГБ или ФСБ его создавал, не знаю. Но сделать партию с нуля – это он молодец. То есть мужик умный, хотя болтает (</w:t>
      </w:r>
      <w:r>
        <w:rPr>
          <w:i/>
        </w:rPr>
        <w:t>смешок</w:t>
      </w:r>
      <w:r>
        <w:rPr/>
        <w:t>). Всё! Но вот когда он начинает болтать, открывает рот – вот это Являющий. Причём, у него эффект: главное что-нибудь явить! То есть у него цель не заболтать и переубедить, а именно заболтать – как явление. Своими словами: выразить что-то такое являющее, что все от этого будут восторгаться, и все о нём будут помнить. Вот какие-нибудь фразы сделать, воду плеснуть, там ещё что-нибудь … явить что-то особенное. И вот это яркий, кстати, пример Являющего человека. Человек, который внешне экспрессивен и в «показухе», а внутри себя иногда ничего не представляет. Иногда представляет, но с оговоркой.</w:t>
      </w:r>
    </w:p>
    <w:p>
      <w:pPr>
        <w:pStyle w:val="110041"/>
        <w:ind w:left="0" w:right="-24" w:firstLine="709"/>
        <w:rPr/>
      </w:pPr>
      <w:r>
        <w:rPr/>
        <w:t>То есть Являющий, если человек внутри богатый, то он исполняет должностные обязанности – там президента, премьера, главы фирмы, директора завода. У каждого из вас есть свой Являющий. Вот сейчас: начальник вашей фирмы – это ваш Являющий. Потому что вы там зависимы от зарплаты, работы, ну в какой-то мере. То есть это всё – Являющий. Грубо говоря - глобус чиновников создан. (</w:t>
      </w:r>
      <w:r>
        <w:rPr>
          <w:i/>
        </w:rPr>
        <w:t>Смеётся и смех в ответ</w:t>
      </w:r>
      <w:r>
        <w:rPr/>
        <w:t xml:space="preserve">). Деинтегральный Являющий. Не только чиновников, а таких вот операторов разных видов управления. Вот это – глобус существует. Я при этом не говорю, что все к нему относятся. </w:t>
      </w:r>
    </w:p>
    <w:p>
      <w:pPr>
        <w:pStyle w:val="110041"/>
        <w:ind w:left="0" w:right="-24" w:firstLine="709"/>
        <w:rPr/>
      </w:pPr>
      <w:r>
        <w:rPr/>
        <w:t>Те кто учится, те кто живёт внутренней жизнью, не пусты внутри, богаты жизнью – они идут сюда, к Чело (</w:t>
      </w:r>
      <w:r>
        <w:rPr>
          <w:i/>
        </w:rPr>
        <w:t>показывает</w:t>
      </w:r>
      <w:r>
        <w:rPr/>
        <w:t>). А те кто, извините, ходит по церквям – тянутся к ангелам.</w:t>
      </w:r>
    </w:p>
    <w:p>
      <w:pPr>
        <w:pStyle w:val="110041"/>
        <w:ind w:left="0" w:right="-24" w:firstLine="709"/>
        <w:rPr/>
      </w:pPr>
      <w:r>
        <w:rPr/>
        <w:t>Поэтому меня всегда умиляет, когда там Российские спецы – там Фрадков, премьер министр, или Путин, стоят в церкви. Путин туда не залазит – молодец. Почему я и говорю, что он Ученик. А вот многие стоят – не лица, морды такие … пустые-пустые, но молятся! Надо! (</w:t>
      </w:r>
      <w:r>
        <w:rPr>
          <w:i/>
        </w:rPr>
        <w:t>Кто-то чихает</w:t>
      </w:r>
      <w:r>
        <w:rPr/>
        <w:t xml:space="preserve">). Вот это точно – Являющий! Внутри пусто. И идут к кому? К ангелу! И вот это печальный факт. Они этого не понимают, но незнание закона не освобождает от ответственности. И с позиции Дома Матери она их всё равно фиксирует. Причём, на деинтеграле фиксирует потому, что фиксировать их выше нельзя. Они не знают семирицы, они не знают новых присутствий, они не знают условий Новой эпохи. </w:t>
      </w:r>
    </w:p>
    <w:p>
      <w:pPr>
        <w:pStyle w:val="110041"/>
        <w:ind w:left="0" w:right="-24" w:firstLine="709"/>
        <w:rPr/>
      </w:pPr>
      <w:r>
        <w:rPr/>
        <w:t>И в итоге, фактически живут в предыдущей эпохе - вот здесь сидят. Это приятная народному сердцу весть: всем чиновникам нашлось место в деинтегральной вселенной (</w:t>
      </w:r>
      <w:r>
        <w:rPr>
          <w:i/>
        </w:rPr>
        <w:t>смех</w:t>
      </w:r>
      <w:r>
        <w:rPr/>
        <w:t xml:space="preserve">). Да-да. Не надо мучиться – откуда он уворовал столько денег. Надо знать, что эта масса его крепко-крепко держит в соответствующих магматических условиях Планеты. Если после смерти кто-то пойдёт вверх, кого-то мешки эти будут держать - вниз. При этом если он много денег имеет – это неплохо, если он ими управляет – это хорошо. А вот если наворовал – это плохо. Вопрос – как ты их заработал ещё. Увидели? </w:t>
      </w:r>
    </w:p>
    <w:p>
      <w:pPr>
        <w:pStyle w:val="110041"/>
        <w:ind w:left="0" w:right="-24" w:firstLine="709"/>
        <w:rPr/>
      </w:pPr>
      <w:r>
        <w:rPr/>
        <w:t>Если заработал честно, с нуля, есть такие. В Америке живёт бизнесмен, «</w:t>
      </w:r>
      <w:r>
        <w:rPr>
          <w:lang w:val="en-US"/>
        </w:rPr>
        <w:t>Google</w:t>
      </w:r>
      <w:r>
        <w:rPr/>
        <w:t xml:space="preserve">», по-моему, компания – бывший россиянин сделал, которого в детстве увезли туда. Сейчас </w:t>
      </w:r>
      <w:r>
        <w:rPr>
          <w:lang w:val="en-US"/>
        </w:rPr>
        <w:t>Microsoft</w:t>
      </w:r>
      <w:r>
        <w:rPr/>
        <w:t xml:space="preserve"> начинает его показывать: миллиарды в год зарабатывает. Второй или третий человек после Гейтса, или как его там. </w:t>
      </w:r>
    </w:p>
    <w:p>
      <w:pPr>
        <w:pStyle w:val="110041"/>
        <w:ind w:left="0" w:right="-24" w:firstLine="709"/>
        <w:rPr/>
      </w:pPr>
      <w:r>
        <w:rPr/>
        <w:t>Ну, «</w:t>
      </w:r>
      <w:r>
        <w:rPr>
          <w:lang w:val="en-US"/>
        </w:rPr>
        <w:t>Google</w:t>
      </w:r>
      <w:r>
        <w:rPr/>
        <w:t xml:space="preserve">» – поисковая система в компьютере. Сделала команда, которая с нуля сделала программу и развивает так же, как </w:t>
      </w:r>
      <w:r>
        <w:rPr>
          <w:lang w:val="en-US"/>
        </w:rPr>
        <w:t>Microsoft</w:t>
      </w:r>
      <w:r>
        <w:rPr/>
        <w:t xml:space="preserve">. Сейчас выходит в передовые строчки по всем мировым рейтингам. Молодой человек, ему 20 с чем-то лет, уже имеет миллиарды долларов, и входит, по-моему, в уже десятку самых… И продолжает это всё наворачивать. Потому что их программа расширяется, и продолжает расти. Вот человек, который сделал с нуля, и сделал по-честному. Там уже не скажешь что уворовал, потому что он своей программой сам дошёл, сам сделал. Неважно сколько это, если он правильно этим управляет, если ему нравится то, что он делает, он не пойдёт в деинтегральную вселенную, сколько бы он денег не имел. Потому что все эти деньги – это та компания, которой он управляет, её акции и там всё остальное. Это уже другая система, которая ведёт к ученичеству. </w:t>
      </w:r>
    </w:p>
    <w:p>
      <w:pPr>
        <w:pStyle w:val="110041"/>
        <w:ind w:left="0" w:right="-24" w:firstLine="709"/>
        <w:rPr/>
      </w:pPr>
      <w:r>
        <w:rPr/>
        <w:t>Ой, (</w:t>
      </w:r>
      <w:r>
        <w:rPr>
          <w:i/>
        </w:rPr>
        <w:t>тяжко вздыхает</w:t>
      </w:r>
      <w:r>
        <w:rPr/>
        <w:t>) я смеюсь, знаете с чего? Не знаю, как у вас? Ну, у вас это в перспективе, наверное, экономическая ситуация. А в России сейчас многие олигархи… Мы сейчас смеёмся: «Есть яйца Фаберже, а есть яйца Вексельберга». (</w:t>
      </w:r>
      <w:r>
        <w:rPr>
          <w:i/>
        </w:rPr>
        <w:t>Смех</w:t>
      </w:r>
      <w:r>
        <w:rPr/>
        <w:t>). Этот Вексельберг купил Фаберже, а есть.… У нас есть такой олигарх Вексельберг - человек, который имеет большие деньги. Он купил 7 или 8 яиц, выставлял их в музеях. Сейчас их все называют «Яйца Вексельберга». (</w:t>
      </w:r>
      <w:r>
        <w:rPr>
          <w:i/>
        </w:rPr>
        <w:t>Хохот</w:t>
      </w:r>
      <w:r>
        <w:rPr/>
        <w:t>). Россияне так над ним пошутили. Но все они (ну, там Потанин…) начинают иметь связи с Русской Православной Церковью, ходят, молятся. Некоторые искренне это делают, ну и просят помощи у ангелов. Почему? Потому что, имея громадное состояние сложно как полученное. Понятно, да? Причём, чёрный капитализм везде чёрный капитализм – это плохо. Они тянутся куда? Выше – к ангелам. А связь с ангелами идёт только через церковь.</w:t>
      </w:r>
    </w:p>
    <w:p>
      <w:pPr>
        <w:pStyle w:val="110041"/>
        <w:ind w:left="0" w:right="-24" w:firstLine="709"/>
        <w:rPr/>
      </w:pPr>
      <w:r>
        <w:rPr/>
        <w:t>Я, почему их вспомнил? Сейчас к вам приехал, новости включил, там по новостям... Телевизор в номере. На НТВ передают там фрагментик – там живой Огонь, который сейчас сойдёт, там сегодня.… Идёт какой-то наш олигарх, я забыл фамилию. Православный крестик вот здесь (</w:t>
      </w:r>
      <w:r>
        <w:rPr>
          <w:i/>
        </w:rPr>
        <w:t>показывает</w:t>
      </w:r>
      <w:r>
        <w:rPr/>
        <w:t>). Этот орден ему вручили, вместо галстука. Галстука нет. Рубашка, всё - отлично одет. Вот здесь красное «это» и крестик висит. Ну, это такой церковный орден какой-то, я не помню, далеко показывали. Идёт батюшка перед ним, с главным епископом общается и впереди всех верующих…. Тех толпой не пускают, а здесь милиция их пропускает впереди, потому что он с батюшкой какой-то церкви выходит, или с епископом, или еще с кем-то…. Армянский католикос. Они идут впереди всех за животворящим огнём, да.</w:t>
      </w:r>
    </w:p>
    <w:p>
      <w:pPr>
        <w:pStyle w:val="110041"/>
        <w:ind w:left="0" w:right="-24" w:firstLine="709"/>
        <w:rPr/>
      </w:pPr>
      <w:r>
        <w:rPr/>
        <w:t>«Ой, мы идём…». (</w:t>
      </w:r>
      <w:r>
        <w:rPr>
          <w:i/>
        </w:rPr>
        <w:t>Кликушествует</w:t>
      </w:r>
      <w:r>
        <w:rPr/>
        <w:t>). А я думаю: «У-у-у-у». Фрагмент такой показали. Ну, НТВешники тоже для своих работают (</w:t>
      </w:r>
      <w:r>
        <w:rPr>
          <w:i/>
        </w:rPr>
        <w:t>вздыхает</w:t>
      </w:r>
      <w:r>
        <w:rPr/>
        <w:t>) и показали, кто кому молится. Вот, они идут к ангелам. Ангелы теперь в деинтегральной вселенной управляют огнём Отца. Увидели?</w:t>
      </w:r>
    </w:p>
    <w:p>
      <w:pPr>
        <w:pStyle w:val="110041"/>
        <w:ind w:left="0" w:right="-24" w:firstLine="709"/>
        <w:rPr/>
      </w:pPr>
      <w:r>
        <w:rPr/>
        <w:t>Отсюда у нас сегодня так - переход к Пасхе завтрашней. Сегодня в ночь - животворящий огонь у христиан. Откуда идёт животворящий огонь, который не обжигает? (</w:t>
      </w:r>
      <w:r>
        <w:rPr>
          <w:i/>
        </w:rPr>
        <w:t>Ручка упала</w:t>
      </w:r>
      <w:r>
        <w:rPr/>
        <w:t>). Ну, ручки падают, это нормально. У нас сегодня Пасха, все перенапряжены. (</w:t>
      </w:r>
      <w:r>
        <w:rPr>
          <w:i/>
        </w:rPr>
        <w:t>Смешок</w:t>
      </w:r>
      <w:r>
        <w:rPr/>
        <w:t xml:space="preserve">). Я серьёзно. То есть сейчас христианская вот эта религиозность там хоть не все верят… </w:t>
      </w:r>
    </w:p>
    <w:p>
      <w:pPr>
        <w:pStyle w:val="110041"/>
        <w:ind w:left="0" w:right="-24" w:firstLine="709"/>
        <w:rPr/>
      </w:pPr>
      <w:r>
        <w:rPr/>
        <w:t>(</w:t>
      </w:r>
      <w:r>
        <w:rPr>
          <w:i/>
        </w:rPr>
        <w:t>Из зала: - Три Пасхи вместе</w:t>
      </w:r>
      <w:r>
        <w:rPr/>
        <w:t xml:space="preserve">). Я же говорю: три сейчас все вместе: и католическая, и православная – все вместе. Это сейчас так накалило эти 500 миллионов и все эти территории, что даже сложно пробиться сквозь их энергетику, будем так говорить. Поэтому ангелы шутят как могут: всё летает! Летает что? Ну, (неразборчиво) начинает падать? Ладно. Животворящий огонь идёт с деинтегральной вселенной, он поэтому и не жжёт. Потому что нам нужен огонь нашей стихии. </w:t>
      </w:r>
    </w:p>
    <w:p>
      <w:pPr>
        <w:pStyle w:val="110041"/>
        <w:ind w:left="0" w:right="-24" w:firstLine="709"/>
        <w:rPr/>
      </w:pPr>
      <w:r>
        <w:rPr/>
        <w:t>Наша стихия – где пятёрка. И переход огня с деинтегрального состояния в интегральное... Деинтегральное состояние – 8-ка, а интегральное состояние – на 5-ке, стихия Огня. Это что? Животворящий огонь. Увидели? Плюс, на всякий случай… А по-моему даже, кстати, вам рассказывал что - животворящий огонь (на прошлую пасху) - это магические влияния. Это была древняя практика магическая: вызывание огня, стихии Огня. И маг получал самую высокую степень посвящения, если он овладевал самой высокой стихией – стихией огня. Поэтому так знаменита эпопея огня и всего остального. Агни-йог.</w:t>
      </w:r>
    </w:p>
    <w:p>
      <w:pPr>
        <w:pStyle w:val="110041"/>
        <w:ind w:left="0" w:right="-24" w:firstLine="709"/>
        <w:rPr/>
      </w:pPr>
      <w:r>
        <w:rPr/>
        <w:t>И вот в одной из этих практик, господа христиане древности, кто-то из этих великих магов стал их послушником, дошёл до епископа, вышел вверх. «Но» – это новость, я не пишу его. Знак новости. На подсознании эта новость записывается глубже, чувствуете… (</w:t>
      </w:r>
      <w:r>
        <w:rPr>
          <w:i/>
        </w:rPr>
        <w:t>показывает, хохот, ответ на реакцию зала</w:t>
      </w:r>
      <w:r>
        <w:rPr/>
        <w:t xml:space="preserve">) – вы же никогда не видели такого поведения. Это поведение Дома Матери. Мы входим в Дом Матери. Ну, мы говорили о ком? О Являющих. Я же вам и являю. </w:t>
      </w:r>
    </w:p>
    <w:p>
      <w:pPr>
        <w:pStyle w:val="110041"/>
        <w:ind w:left="0" w:right="-24" w:firstLine="709"/>
        <w:rPr/>
      </w:pPr>
      <w:r>
        <w:rPr/>
        <w:t>И в итоге, в итоге - использование магической практики (почему этого епископа обыскивают, в принципе, у него ничего нет), но это фактически проявление деинтегрального огня.</w:t>
      </w:r>
    </w:p>
    <w:p>
      <w:pPr>
        <w:pStyle w:val="110041"/>
        <w:ind w:left="0" w:right="-24" w:firstLine="709"/>
        <w:rPr/>
      </w:pPr>
      <w:r>
        <w:rPr/>
        <w:t>Кто не знает – гроб Господень находится в земле, в горе. Фактически весь этот храм, где? Подземный. Ну, подземный, а подземелье – это что? Уже чисто магматическая субстанция. И это те магические эффекты, которые в древности были известны. Поэтому Церковь с одной стороны права, что она против магии, а с другой стороны – многие магические приёмы она использует. Ну вот, допустим, при крещении – опускание человека в воду. Чистая вода, очень холодная – вызывает эффект релаксации тела, и вхождение более высоких энергетик, чем человек до этого обладал и в чём был. Всё.</w:t>
      </w:r>
    </w:p>
    <w:p>
      <w:pPr>
        <w:pStyle w:val="110041"/>
        <w:ind w:left="0" w:right="-24" w:firstLine="709"/>
        <w:rPr/>
      </w:pPr>
      <w:r>
        <w:rPr/>
        <w:t>Вот это животворящий огонь – это магический приём. И пока огонь с деинтегрального состояния переходит в стихийный огонь, то есть, проявляясь вовне на воздухе, он становится стихийным огнём. Но он становится не сразу, а идёт переходный этап. Этот огонь не обжигает, потому что он из иной мерности – деинтегральной. Увидели? А потом начинает обжигать как обычный огонь. Потому что он вошёл во внешнее трёхмерное состояние обычного огня.</w:t>
      </w:r>
    </w:p>
    <w:p>
      <w:pPr>
        <w:pStyle w:val="110041"/>
        <w:ind w:left="0" w:right="-24" w:firstLine="709"/>
        <w:rPr/>
      </w:pPr>
      <w:r>
        <w:rPr/>
        <w:t>Вот Являющие этим и занимаются. Ладно, ещё вариант, чтобы было легче.</w:t>
      </w:r>
    </w:p>
    <w:p>
      <w:pPr>
        <w:pStyle w:val="110041"/>
        <w:ind w:left="0" w:right="-24" w:firstLine="709"/>
        <w:rPr/>
      </w:pPr>
      <w:r>
        <w:rPr/>
        <w:t>Мы сейчас на физике живём 3-х мерностью. Предыдущая раса атлантов жила двумерностью. Вот, кстати, Демонский глобус. Внимание! А нижестоящая мерность всегда отдаётся нижестоящей вселенной. Значит, если интегральная вселенная начинается с 3-х мерности, то деинтегральная сейчас имеет в вершине что? Двумерность. Когда наша физика станет 4-х мерной (а глобусы на это сейчас выходят, сейчас мы будем это изучать), то деинтегральная вселенная выходит на что? На 3-х мерность. Внимание! И, как и было предсказано животворящий огонь, что? Постепенно закончится. Его не смогут доставать, потому что его надо будет доставать из 3-х мерности и развёртывать в 4-х мерности. А магия в этих условиях уже не действует. Она действует, пока деинтегральная вселенная строится двумерностью, и огонь из двумерного состояния переходит в 3-х мерное.</w:t>
      </w:r>
    </w:p>
    <w:p>
      <w:pPr>
        <w:pStyle w:val="110041"/>
        <w:ind w:left="0" w:right="-24" w:firstLine="709"/>
        <w:rPr/>
      </w:pPr>
      <w:r>
        <w:rPr/>
        <w:t>Кстати, это не нарушает законы Отца. Почему? Подумайте: аналогия, «соображалка» экзаменационная. Потому что Слово Отца у нас 2-е – двойка. И вершина Слова Отца – это Огонь. Значит двумерность и деинтеграл – это работа с огнём любого типа. А у нас в Синтезе очень долго 8 огней стояли где? В Униматрице, на троечке. И только недавно окончательно перешли на пятёрочку. Я думаю, может быть, кто-то из вас даже затрагивал предыдущие Условия, где-то годичной, двухгодичной давности, где огни стояли на троечке. И вот в 5-й расе огонь переходил из двоичного состояния в троичное. Это так называемая поддержка перехода из двумерности в 3-х мерность.</w:t>
      </w:r>
    </w:p>
    <w:p>
      <w:pPr>
        <w:pStyle w:val="110041"/>
        <w:ind w:left="0" w:right="-24" w:firstLine="709"/>
        <w:rPr/>
      </w:pPr>
      <w:r>
        <w:rPr/>
        <w:t>И вот переход огня из двумерности в 3-х мерность и есть тот животворящий огонь, который показывают христианам. То, что они вызывают огонь практически – они молодцы. То Есть они – это молодцы! Я просто ввожу «объяснялку», почему это происходит, чтобы вы знали. Естественно, владеть таким процессом было бы полезно. Особенно из 3-х мерности в 4-х мерность, из 4-х мерности – в 5-ти мерность. Но владеть уже не магически, потому что магия в Новой эпохе запрещённый уже вариант. Ну, как запрещённый – она растаивает постепенно, она переходит в условия Теофы. А вот теофически управлять огнём – вот тогда вы станете Явленным, но только не деинтегральным. А есть ещё Явленный Планеты, Метагалактики (</w:t>
      </w:r>
      <w:r>
        <w:rPr>
          <w:i/>
        </w:rPr>
        <w:t>пишет на доске</w:t>
      </w:r>
      <w:r>
        <w:rPr/>
        <w:t>), Универсума. Это 2-й столбик. (</w:t>
      </w:r>
      <w:r>
        <w:rPr>
          <w:i/>
        </w:rPr>
        <w:t>Пишет на доске</w:t>
      </w:r>
      <w:r>
        <w:rPr/>
        <w:t xml:space="preserve">). Чело тоже: Планеты, Метагалактики, Универсума. Вы посмотрите по глобусам: Чело есть: 8, 16 и 24. Есть. </w:t>
      </w:r>
    </w:p>
    <w:p>
      <w:pPr>
        <w:pStyle w:val="110041"/>
        <w:ind w:left="0" w:right="-24" w:firstLine="709"/>
        <w:rPr/>
      </w:pPr>
      <w:r>
        <w:rPr/>
        <w:t xml:space="preserve">Дальше 6-ка. </w:t>
      </w:r>
    </w:p>
    <w:p>
      <w:pPr>
        <w:pStyle w:val="110041"/>
        <w:ind w:left="0" w:right="-24" w:firstLine="709"/>
        <w:rPr/>
      </w:pPr>
      <w:r>
        <w:rPr>
          <w:b/>
        </w:rPr>
        <w:t>Шестёрка – это самое интересное состояние. Состояние - Чадо</w:t>
      </w:r>
      <w:r>
        <w:rPr/>
        <w:t>. (</w:t>
      </w:r>
      <w:r>
        <w:rPr>
          <w:i/>
        </w:rPr>
        <w:t>Пишет</w:t>
      </w:r>
      <w:r>
        <w:rPr/>
        <w:t>). Для сравнения – у нас в планетарном варианте на 6-й позиции является Человек. А теперь проведите эти параллели. А теперь увидьте по глобусам: Человек Планеты – это уже 6-й глобус. Увидели? А теперь чисто экзаменационно подумайте, что это значит?</w:t>
      </w:r>
    </w:p>
    <w:p>
      <w:pPr>
        <w:pStyle w:val="110041"/>
        <w:ind w:left="0" w:right="-24" w:firstLine="709"/>
        <w:rPr/>
      </w:pPr>
      <w:r>
        <w:rPr/>
        <w:t>Очень важный эффект. Дело в том, что мы с вами изучали, что переход в Метагалактику по предыдущим глобусам шёл с Глобального человека. Он сейчас перестроился выше, дальше - на 10-й глобус, но он шёл всегда с шестёрки. Значит, как только Человек Планеты начал фиксироваться на 6-ке, Новая эпоха вступила в действие не только с позиции Отца, но и с позиции Матери. Увидели? И с 16-го марта Мать на Планете человечество начала развивать с позиции Новой Эры. Не только Отец, а Мать. И Человек Планеты встал на 6-ю позицию. Это 6-я раса. Человек 5-й расы был Интегральным Человеком и стоял на 4-й позиции. А теперь ушёл вообще (там посмотрите) на вторую, на двоечку. То есть уход на двоечку – это означает, что человек остался в прошлом. Его поддерживают как Царство. На двоечке у нас Царства жили. То есть милосердие Отца поддерживает его как царственного человека, но он не является выразителем теперь всей Планеты. А выразителем всей Планеты является Человек Планеты (увидели) - 6-я раса. Седьмая раса, кстати, это Чело Планеты. Для нас с вами это элементарный вариант. Мы его проходим в нашем развитии. А для окружающего человечества – оно будет подходить к 7-й расе ещё пару тысячелетий, как в 6-й расе.</w:t>
      </w:r>
    </w:p>
    <w:p>
      <w:pPr>
        <w:pStyle w:val="110041"/>
        <w:ind w:left="0" w:right="-24" w:firstLine="709"/>
        <w:rPr/>
      </w:pPr>
      <w:r>
        <w:rPr/>
        <w:t>В итоге, мы с марта живём в новых условиях Планеты. Мать ориентирует всё человечество на человечество Новой эпохи. Человек Новой эпохи имеет всё по 32 - 32-е чакры, 32-е системы. Мы это с вами всё проходили. Обязательно это отметьте!</w:t>
      </w:r>
    </w:p>
    <w:p>
      <w:pPr>
        <w:pStyle w:val="110041"/>
        <w:ind w:left="0" w:right="-24" w:firstLine="709"/>
        <w:rPr/>
      </w:pPr>
      <w:r>
        <w:rPr/>
        <w:t>Значит, Человек Планеты это тот, кто имеет Стандарт 8-рицы с позиции Планеты. То есть 8-ричен. И эта сохраняется 8-рица, и по 32-е системы внутри Тела. Тридцать две системы - это и мышления 32, и сил – 32-е. Увидели? Вот это Человек Планеты, хотя бы в стандартном варианте охватил. Минимум. Вот такой эффект.</w:t>
      </w:r>
    </w:p>
    <w:p>
      <w:pPr>
        <w:pStyle w:val="110041"/>
        <w:ind w:left="0" w:right="-24" w:firstLine="709"/>
        <w:rPr/>
      </w:pPr>
      <w:r>
        <w:rPr/>
        <w:t>Я вам рассказывал, помните, насчёт детей, которые воплощаются. Дом Семьи занимается. С вами тема такая пикантная была. Эта тема была вот сюда (</w:t>
      </w:r>
      <w:r>
        <w:rPr>
          <w:i/>
        </w:rPr>
        <w:t>показывает</w:t>
      </w:r>
      <w:r>
        <w:rPr/>
        <w:t xml:space="preserve">), что начнут приходить новые дети или уже приходят. Кстати, сейчас какие-то данные наши, те кто Синтез прошли, родители подают. И говорят, что дети приходят совсем иные, другие. Вот начинает рождаться новое человечество Планеты. Когда эти детки подрастут, и будут жить с позиции 6-й, а не с позиции 4-й, как в 5-й расе, то человечество Планеты сменится полностью. Пятая раса окончательно вымрет вместе с нами, или мы уйдём с вами на другие присутствия. А на физике здесь за ближайшие десятилетия постепенно вырастет Человек Планеты. Это 6-я раса, или – окончательно Новая эпоха через детей. Это надо знать, к этому относиться сознательно, спокойно и адекватно. </w:t>
      </w:r>
    </w:p>
    <w:p>
      <w:pPr>
        <w:pStyle w:val="110041"/>
        <w:ind w:left="0" w:right="-24" w:firstLine="709"/>
        <w:rPr/>
      </w:pPr>
      <w:r>
        <w:rPr/>
        <w:t xml:space="preserve">Те, кто будут продолжать верить в церковь и опираться на законы 5-й расы.… Это как старики у нас, которые упираются, говорят: </w:t>
      </w:r>
    </w:p>
    <w:p>
      <w:pPr>
        <w:pStyle w:val="110041"/>
        <w:ind w:left="0" w:right="-24" w:firstLine="709"/>
        <w:rPr/>
      </w:pPr>
      <w:r>
        <w:rPr/>
        <w:t>- Советский Союз – хорошо, современная жизнь – плохо…</w:t>
      </w:r>
    </w:p>
    <w:p>
      <w:pPr>
        <w:pStyle w:val="110041"/>
        <w:ind w:left="0" w:right="-24" w:firstLine="709"/>
        <w:rPr/>
      </w:pPr>
      <w:r>
        <w:rPr/>
        <w:t xml:space="preserve">В чём-то полезно, в чём-то очень плохо. То есть будут переходить в деинтегральную вселенную, в Чадовский глобус. Чада – это те, кто продолжает ходить за церковью, да? Чада – это те, кто жаждут, чтобы ими управляли, а сами не управляют. И Чада теперь – это не только дети. Это большие дети… </w:t>
      </w:r>
    </w:p>
    <w:p>
      <w:pPr>
        <w:pStyle w:val="110041"/>
        <w:ind w:left="0" w:right="-24" w:firstLine="709"/>
        <w:rPr/>
      </w:pPr>
      <w:r>
        <w:rPr/>
        <w:t>«Государство дай мне квартиру», - сам заработай. Ну понятно, что если ты на бюджетной зарплате, государство взяло тебя на работу – оно обязано предоставить тебе условия и жильё. Это называется: контракт с работодателем. А вот когда мы киваем на то, что государство что-то плохо делает, а сами для себя ничего не делаем и не стремимся – вот это чадовская позиция. Церковь, ангелы… «Отец, дай жене шубу, я сам заработать не смогу!». (</w:t>
      </w:r>
      <w:r>
        <w:rPr>
          <w:i/>
        </w:rPr>
        <w:t>Смешок</w:t>
      </w:r>
      <w:r>
        <w:rPr/>
        <w:t>). Ну, знаменитый анекдот помните, да? То есть и другие варианты. То есть просьба к Силам, процессам более вышестоящим, чем ты сам. Я хотел бы вам просто показать, что чада – это не только те, кто в церковь ходят. Есть очень много чад через наших материалистов. То есть они верят в материю, как в бога. Говорят, что ничего вокруг нет, но все им должны потому, что они работали как сволочи. Слово «как» можно убрать… Таких людей очень много и в России, и я думаю у вас. Ну, у вас я не знаю, я ж здесь не живу.</w:t>
      </w:r>
    </w:p>
    <w:p>
      <w:pPr>
        <w:pStyle w:val="110041"/>
        <w:ind w:left="0" w:right="-24" w:firstLine="709"/>
        <w:rPr/>
      </w:pPr>
      <w:r>
        <w:rPr/>
        <w:t>И вот эти люди - чада, которые имеют массу претензий ко всем, что им все должны, все делают неправильно. «А вот он мог бы, но не сделал…», - вот это чисто чадовская позиция. И теперь сюда относятся не только люди церкви, зависящие от батюшки, ангелов или страшного бога, который может наказать, если ты неправильно делаешь. То есть, нет своей сознательности – тебя она накажет за неправильные действия. Но и те, кто по жизни это делает, в самой обычной жизни – кто-то, требуя у начальства. Ну там, у того же государства, у родных, у семьи, да? Это касается и детей, которые живут за счёт родителей, и родителей, которые живут за счёт детей. Нет, помогать друг другу – это одно, а жить за счёт друг друга – это другое. Я разницу хочу показать: есть помощь и взаимопомощь. Ну, общие семейные традиции. А есть сознательная жизнь за счёт другого, и желание так жить – внутреннее. Иногда неосознанное. Это очень большая разница.</w:t>
      </w:r>
    </w:p>
    <w:p>
      <w:pPr>
        <w:pStyle w:val="110041"/>
        <w:ind w:left="0" w:right="-24" w:firstLine="709"/>
        <w:rPr/>
      </w:pPr>
      <w:r>
        <w:rPr/>
        <w:t xml:space="preserve">И вот когда помогают друг другу – это одно, а когда «висим» друг на друге – это чадовская позиция. Вот кто на ком висит – вот сюда идёт сразу же, вот этой тенденцией «висяка», как бы она печальна не была. Это касается любого возраста, за исключением детей до 16-18 лет, которые находятся в поле матери и родителей. Ну и даже до 22-х, пока они смогут определиться по жизни. И то – это экономическая взаимопомощь, начиная с 16-ти лет. Вот ты помогаешь становлению своего ребёнка. А он не должен зависеть от тебя! А если он зависит от тебя, и ты его так ставишь, ты сам становишься чадом. А если ребёнок сознательно от тебя зависит: у мамы – урву, у папы – урву, то он себя ставит в позицию чада. Ну, есть такие дети, особенно если родители развелись. У мамы одно попрошу, у папы другое попрошу, маме одно скажу, папе другое скажу - ну, что выгоднее. Понятно, что ласковый телёнок две матки сосёт, да? Но, но это доводит до двуличия. Дальше последствия очень печальны. </w:t>
      </w:r>
    </w:p>
    <w:p>
      <w:pPr>
        <w:pStyle w:val="110041"/>
        <w:ind w:left="0" w:right="-24" w:firstLine="709"/>
        <w:rPr/>
      </w:pPr>
      <w:r>
        <w:rPr>
          <w:b/>
        </w:rPr>
        <w:t>Пятая позиция – Эльфийская</w:t>
      </w:r>
      <w:r>
        <w:rPr/>
        <w:t>. Эльфийцы. Значит, я (кому что не нравится внутри там, или на ментале), я лишь пытаюсь комментировать глобусность, да? Я вам пытаюсь показать: чем занимаются глобусы. И так как мы изучаем деинтегральные глобусы, я показываю самые массовые позиции, которые однозначно туда ведут. И даже если вы будете на глобусе Человека Метагалактики, 14-м, где мы с вами минимум фиксируемся, у нас всё-таки 16-й Синтез. Если у вас есть зависимость или «висяк» на ком-то, не взаимопомощь, а жизнь за счёт другого человека, у вас сохраняются чадовские тенденции. И вам могут по жизни в Доме Матери «товарищи» (в кавычках, так выражу это) сделать такую провокацию, что вы окажетесь далеко не на глобусе Человека Метагалактики.</w:t>
      </w:r>
    </w:p>
    <w:p>
      <w:pPr>
        <w:pStyle w:val="110041"/>
        <w:ind w:left="0" w:right="-24" w:firstLine="709"/>
        <w:rPr/>
      </w:pPr>
      <w:r>
        <w:rPr/>
        <w:t xml:space="preserve">Давайте «приколемся». Есть Человек Метагалактики нашей, а есть Человек деинтегральной метагалактики. Он тоже человек, и тоже метагалактический, только его «чадо» называют. Потому что метагалактика-то - деинтегральная. А есть Человек Планеты, так называемая, интегральная метагалактика – наша с вами. Наша Планета как интегральная метагалактика. </w:t>
      </w:r>
    </w:p>
    <w:p>
      <w:pPr>
        <w:pStyle w:val="110041"/>
        <w:ind w:left="0" w:right="-24" w:firstLine="709"/>
        <w:rPr/>
      </w:pPr>
      <w:r>
        <w:rPr/>
        <w:t xml:space="preserve">Давайте так. Все общества, все разные культуры, все государства, Организация Объединенных Нации - вот эти все сложные отношения межгосударственные, межнациональные, да? Европа-Азия, вот сейчас - Британия-персы, солдаты-ребятам, Север-Юг… Это всё такие психологические отношения интегральной метагалактики. Это надо ясно осознавать. И есть Метагалактика фактическая, а есть метагалактика, я так скажу, культурная, интегральная. Никогда не думали? </w:t>
      </w:r>
    </w:p>
    <w:p>
      <w:pPr>
        <w:pStyle w:val="110041"/>
        <w:ind w:left="0" w:right="-24" w:firstLine="709"/>
        <w:rPr/>
      </w:pPr>
      <w:r>
        <w:rPr/>
        <w:t>Так. Христианская Церковь на астрале создаёт свой эгрегор. Создаёт? Эгрегор – для нас это слово уже устаревшее, для них – это манна небесная. Буддийская – свой эгрегор, Мусульманская – свой эгрегор. Видел своими глазами, гулял по эгрегору, общался с «товарищами», да? Вот это создание своего эгрегора... Крещение, зачем происходит? Чтобы он вошёл в эгрегор этой церкви, в поле церкви. Увидели? Зачем происходит? Чтобы он прилепился к своей части в интегральной метагалактике, потому что Душа слабая по астрале может потеряться. Если вы выйдете на астральный план, вы увидите своей Душой такие перспективы громадные, что для вас это будет полная метагалактика. Только она будет какая? Интегральная. Потому что весь астрал вертится вокруг нашей Планеты.</w:t>
      </w:r>
    </w:p>
    <w:p>
      <w:pPr>
        <w:pStyle w:val="110041"/>
        <w:ind w:left="0" w:right="-24" w:firstLine="709"/>
        <w:rPr/>
      </w:pPr>
      <w:r>
        <w:rPr/>
        <w:t xml:space="preserve">С позиции неразвитой Души – это широко, с позиции развитой Души – это что? Минимум. И вот этим мы с вами занимаемся. Мы выходим из интегрального восприятия Метагалактики. Кстати, многие учёные видят чисто интегральное восприятие Метагалактики. То есть, не принимая теорию присутствий и мерностей, учёные продолжают видеть не Метагалактику реальную, как эволюцию Метагалактическую, а метагалактику интегральную, как проявление Метагалактической эволюции в Планетарной эволюции. </w:t>
      </w:r>
    </w:p>
    <w:p>
      <w:pPr>
        <w:pStyle w:val="110041"/>
        <w:ind w:left="0" w:right="-24" w:firstLine="709"/>
        <w:rPr/>
      </w:pPr>
      <w:r>
        <w:rPr/>
        <w:t>Знаете такой закон: «Всё во всём»? Знаете. Метагалактическая эволюция проявляется с Планетарной? Проявляется. Рождает что? Интегральную метагалактику. Увидели? Метагалактическая проявляется в Универсуме? Проявляется. Рождается какая? Универсумная метагалактика. То есть это взаимосвязь Метагалактической эволюции вниз и вверх. Проявляясь ниже интегральной, рождается деинтегральная метагалактика. Но за всё это рождение отвечает Метагалактическая эволюция.</w:t>
      </w:r>
    </w:p>
    <w:p>
      <w:pPr>
        <w:pStyle w:val="110041"/>
        <w:ind w:left="0" w:right="-24" w:firstLine="709"/>
        <w:rPr/>
      </w:pPr>
      <w:r>
        <w:rPr/>
        <w:t>И вот, если вы видите с позиции Метагалактической эволюции, вы видите Метагалактику в чистоте: как она есть, идеально. А если вы видите Метагалактику с позиции Планетарной эволюции, у вас в голове не чистая Метагалактика, а так называемая «проявительная».</w:t>
      </w:r>
    </w:p>
    <w:p>
      <w:pPr>
        <w:pStyle w:val="110041"/>
        <w:ind w:left="0" w:right="-24" w:firstLine="709"/>
        <w:rPr/>
      </w:pPr>
      <w:r>
        <w:rPr/>
        <w:t>Интегральная метагалактика – это проявление Метагалактической эволюции в Планетарной эволюции. Деинтегральная метагалактика – это проявление Метагалактической эволюции в магме Планеты в деинтегральной вселенной.</w:t>
      </w:r>
    </w:p>
    <w:p>
      <w:pPr>
        <w:pStyle w:val="110041"/>
        <w:ind w:left="0" w:right="-24" w:firstLine="709"/>
        <w:rPr/>
      </w:pPr>
      <w:r>
        <w:rPr/>
        <w:t xml:space="preserve">Универсумная метагалактика – это проявление Метагалактической эволюции в Универсуме. </w:t>
      </w:r>
    </w:p>
    <w:p>
      <w:pPr>
        <w:pStyle w:val="110041"/>
        <w:ind w:left="0" w:right="-24" w:firstLine="709"/>
        <w:rPr/>
      </w:pPr>
      <w:r>
        <w:rPr/>
        <w:t>Увидели связку? И вот наши государства, национальности, общества, Организация Объединенных Наций – все многообразие культур, наций и государств Планеты – это интегральная метагалактика. То есть проявление Метагалактической эволюции в Планетарной эволюции. И Метагалактика в Планетарной эволюции вызывает разнообразие государств, разнообразие наций, разнообразие народностей. Почему и говорят: чем больше в государстве разных народностей, наций, тем шире и глубже будет развиваться эта территория. Закон. Закон, который знают культурологи и философы. Это закон интегральной метагалактики, который развёртывается внутри Планетарной эволюции. Зафиксировали.</w:t>
      </w:r>
    </w:p>
    <w:p>
      <w:pPr>
        <w:pStyle w:val="110041"/>
        <w:ind w:left="0" w:right="-24" w:firstLine="709"/>
        <w:rPr/>
      </w:pPr>
      <w:r>
        <w:rPr/>
        <w:t xml:space="preserve">Так, это я вам рассказывал о 5-м законе, вернее, я завершал Человека Планеты, чтобы вы видели – Человек Планеты переходил в 5-й закон. </w:t>
      </w:r>
    </w:p>
    <w:p>
      <w:pPr>
        <w:pStyle w:val="110041"/>
        <w:ind w:left="0" w:right="-24" w:firstLine="709"/>
        <w:rPr/>
      </w:pPr>
      <w:r>
        <w:rPr>
          <w:b/>
        </w:rPr>
        <w:t>Дети Планеты</w:t>
      </w:r>
      <w:r>
        <w:rPr/>
        <w:t>. (</w:t>
      </w:r>
      <w:r>
        <w:rPr>
          <w:i/>
        </w:rPr>
        <w:t>Пишет на доске</w:t>
      </w:r>
      <w:r>
        <w:rPr/>
        <w:t xml:space="preserve">) </w:t>
      </w:r>
      <w:r>
        <w:rPr>
          <w:b/>
        </w:rPr>
        <w:t>И эльфийцы в деинтегральной варианте</w:t>
      </w:r>
      <w:r>
        <w:rPr/>
        <w:t xml:space="preserve">. </w:t>
      </w:r>
    </w:p>
    <w:p>
      <w:pPr>
        <w:pStyle w:val="110041"/>
        <w:ind w:left="0" w:right="-24" w:firstLine="709"/>
        <w:rPr/>
      </w:pPr>
      <w:r>
        <w:rPr/>
        <w:t>А теперь увидьте. Те, кто воспринимают культуры, разные нации и разные государства (я скажу таким словом) толерантно – видят интегральную метагалактику и уходят в Метагалактическую эволюцию. То есть толерантность наций, культур и государств – это преодоление интегральности, метагалактичности внутри себя.</w:t>
      </w:r>
    </w:p>
    <w:p>
      <w:pPr>
        <w:pStyle w:val="110041"/>
        <w:ind w:left="0" w:right="-24" w:firstLine="709"/>
        <w:rPr/>
      </w:pPr>
      <w:r>
        <w:rPr/>
        <w:t>Если идёт обособление нации, обособление государства, обособление культуры – это подверженность интегральности метагалактической, и идут не в Человека Планеты, а в Детей Планеты. То есть с позиции Матери такие территории становятся государствами Детей, которые не понимают, что в многообразных связях культур, наций и есть залог успеха. То есть человек проходит проверку на человечность национальными и межгосударственными отношениями. Причём проходил это всегда.</w:t>
      </w:r>
    </w:p>
    <w:p>
      <w:pPr>
        <w:pStyle w:val="110041"/>
        <w:ind w:left="0" w:right="-24" w:firstLine="709"/>
        <w:rPr/>
      </w:pPr>
      <w:r>
        <w:rPr/>
        <w:t xml:space="preserve">Моя деревня. Моя крепость. Помните, в древности у всех государств, что у славян… Города-государства греческие, знаменитые культуры, всё... Спарта, там Афины, но это ж города-государства. Граждане Афин совсем не принимали граждан другого города. Что там этот городок – несколько тысяч человек, мелочь. Мелочь, несколько тысяч человек. Сейчас у нас район какой-нибудь или большая деревня на 5 тысяч дворов. Всё. Афины были на 5 тысяч дворов. Те, кто жили в этих дворах, были гражданами. Те, кого туда притащили в виде рабов - были не гражданами. </w:t>
      </w:r>
    </w:p>
    <w:p>
      <w:pPr>
        <w:pStyle w:val="110041"/>
        <w:ind w:left="0" w:right="-24" w:firstLine="709"/>
        <w:rPr/>
      </w:pPr>
      <w:r>
        <w:rPr/>
        <w:t>Вы никогда не интересовались, сколько в городах древних было населения? Несколько тысяч человек – это считался очень крупный город. Десятки тысяч – это уже: «О-о! Мировой центр». Ну, сейчас у вас – как Бобруйск, да? (</w:t>
      </w:r>
      <w:r>
        <w:rPr>
          <w:i/>
        </w:rPr>
        <w:t>Смешок</w:t>
      </w:r>
      <w:r>
        <w:rPr/>
        <w:t>). Опять вспомнили! Увидели? Увидели.</w:t>
      </w:r>
    </w:p>
    <w:p>
      <w:pPr>
        <w:pStyle w:val="110041"/>
        <w:ind w:left="0" w:right="-24" w:firstLine="709"/>
        <w:rPr/>
      </w:pPr>
      <w:r>
        <w:rPr/>
        <w:t>Это был мировой центр, в древности. Это за последние 200 лет человечество так расплодилось, а до этого его было очень…. Шесть миллиардов! Сто лет назад человечества было около миллиарда по всей Планете. Двести лет назад – несколько сот миллионов, а 300 лет назад, лучше вам и не рассказывать! Все поместятся, нет, не в Китайскую республику, даже в Россию поместятся. Там 140 миллионов. Китайцев 1,5 миллиарда – это сто лет назад было. Вот сколько сейчас китайцев, столько раньше было всё население Планеты - сто лет назад. Революция, когда была 17-го года. Плюс-минус 10-20 лет. По меркам истории – это ничто. Вот увидьте, насколько человечество сейчас быстро развивается и плодится.</w:t>
      </w:r>
    </w:p>
    <w:p>
      <w:pPr>
        <w:pStyle w:val="110041"/>
        <w:ind w:left="0" w:right="-24" w:firstLine="709"/>
        <w:rPr/>
      </w:pPr>
      <w:r>
        <w:rPr/>
        <w:t>Вот проверка на толерантность: это – ты Человек с позиции Планеты, или ты – Ребёнок Планеты. Увидели? И ты можешь быть взрослым человеком, ты будешь считать себя человеком. Мама скажет: «Да, ты человек, но вот восприятие у тебя детское». А детское восприятие всегда.… Помните, даже в своей комнате построить свой маленький домик, туда спрятаться и оттуда выглядывать. Понятно, что квартира семьи, но есть «мой домик». Это рост личности. То же самое – национализм. Да, мы все жители Планеты, Человек Планеты, но есть «мой домик, где я спрятался». Ну там:</w:t>
      </w:r>
    </w:p>
    <w:p>
      <w:pPr>
        <w:pStyle w:val="110041"/>
        <w:ind w:left="0" w:right="-24" w:firstLine="709"/>
        <w:rPr/>
      </w:pPr>
      <w:r>
        <w:rPr/>
        <w:t xml:space="preserve">Домик России есть: «Россия – это всё, все остальные – ничто». </w:t>
      </w:r>
    </w:p>
    <w:p>
      <w:pPr>
        <w:pStyle w:val="110041"/>
        <w:ind w:left="0" w:right="-24" w:firstLine="709"/>
        <w:rPr/>
      </w:pPr>
      <w:r>
        <w:rPr/>
        <w:t>Домик Белоруссии – «Белоруссия – это всё, а вот остальные – ничто».</w:t>
      </w:r>
    </w:p>
    <w:p>
      <w:pPr>
        <w:pStyle w:val="110041"/>
        <w:ind w:left="0" w:right="-24" w:firstLine="709"/>
        <w:rPr/>
      </w:pPr>
      <w:r>
        <w:rPr/>
        <w:t xml:space="preserve">Домик Украины, домик Германии, домик Великобритании и персов, сейчас будет Великобритании и Ирана. Там одно, здесь – другое. Это Дети Планеты, они играются. Вот сейчас на них солдаты наступают, а они чтобы выиграть - поигрались. Может быть, кстати, это была провокация Ирана, чтобы на него потом напасть. Те выкрутились, ну теперь им «ответку» попытаются сделать. </w:t>
      </w:r>
    </w:p>
    <w:p>
      <w:pPr>
        <w:pStyle w:val="110041"/>
        <w:ind w:left="0" w:right="-24" w:firstLine="709"/>
        <w:rPr/>
      </w:pPr>
      <w:r>
        <w:rPr/>
        <w:t>Всё это – детская игра на Планете. Правда, такие Дети имеют ракеты – это плохо. И серьёзное оружие – это тоже плохо, это не спички уже. Это уже гранаты в доме, называется. Да, да! (</w:t>
      </w:r>
      <w:r>
        <w:rPr>
          <w:i/>
        </w:rPr>
        <w:t>Отвечает на реплики из зала</w:t>
      </w:r>
      <w:r>
        <w:rPr/>
        <w:t>). В другую сторону – это большие планетарные спички. И они начинают играться с этими спичками. Вот это восприятие Детей Планеты.</w:t>
      </w:r>
    </w:p>
    <w:p>
      <w:pPr>
        <w:pStyle w:val="110041"/>
        <w:ind w:left="0" w:right="-24" w:firstLine="709"/>
        <w:rPr/>
      </w:pPr>
      <w:r>
        <w:rPr/>
        <w:t>Как-то Буша спросили: «Зачем вы напали на Ирак?». Ответ: «Бог сказал!». Я не шучу, официальный ответ. Ему внутри пришло знание от бога: что Садам Хусейн плохой, и на Ирак надо напасть. Это когда его начали уже прижимать, что не в ту сторону зашли. Он искренне считает что – ему бог сказал. Это детское восприятие.</w:t>
      </w:r>
    </w:p>
    <w:p>
      <w:pPr>
        <w:pStyle w:val="110041"/>
        <w:ind w:left="0" w:right="-24" w:firstLine="709"/>
        <w:rPr/>
      </w:pPr>
      <w:r>
        <w:rPr/>
        <w:t>Ну, когда Елизавета не вторая (</w:t>
      </w:r>
      <w:r>
        <w:rPr>
          <w:lang w:val="en-US"/>
        </w:rPr>
        <w:t>II</w:t>
      </w:r>
      <w:r>
        <w:rPr/>
        <w:t>), а одиннадцатая (11) – это тоже детское. В Англии вышел Буш, по бумажке: «Елизавета одиннадцатая». Ну, как у нас Брежнев. Ну ж две палочки стоит? Две – одиннадцатая. И Елизавета сидит здесь, на приём он к ней приехал! Повысил статусы поколения на девять – бабушка 900 с чем-то лет! (</w:t>
      </w:r>
      <w:r>
        <w:rPr>
          <w:i/>
        </w:rPr>
        <w:t>Хохот</w:t>
      </w:r>
      <w:r>
        <w:rPr/>
        <w:t xml:space="preserve">). Ну, ничего, ничего – она выдержала, культурная леди. Культурные леди не замечают ошибок и оплошностей окружающих… </w:t>
      </w:r>
    </w:p>
    <w:p>
      <w:pPr>
        <w:pStyle w:val="110041"/>
        <w:ind w:left="0" w:right="-24" w:firstLine="709"/>
        <w:rPr/>
      </w:pPr>
      <w:r>
        <w:rPr/>
        <w:t>Вот это Дети Планеты. Вот это детское восприятие. Он искренне не понимает - почему ему не верят? Ведь он как ребёнок - ведёт себя правильно. Он так искренно не понимает: «Ну, чего ж ему не верят!» Вот это Дети Планеты. Яркий представитель Буш. Я серьёзно, правда я не знаю, является ли он Ребёнком Планеты, но поведение у него вполне детское. Нет, он Американский Президент, он взрослый человек – стиль поведения на международной арене детский. А когда он там внутри Америки, он может быть и человеком там и Президентом, а вот… Ладно.</w:t>
      </w:r>
    </w:p>
    <w:p>
      <w:pPr>
        <w:pStyle w:val="110041"/>
        <w:ind w:left="0" w:right="-24" w:firstLine="709"/>
        <w:rPr/>
      </w:pPr>
      <w:r>
        <w:rPr>
          <w:b/>
        </w:rPr>
        <w:t>Эльфийцы</w:t>
      </w:r>
      <w:r>
        <w:rPr/>
        <w:t xml:space="preserve">. Вот здесь интересная вещь. У нас было эльфийское человечество. Мы от него отошли, то есть теперь у нас Царства человека – чисто человеческие. Но Эльфийцы, попав на 5-й глобус, начинают развивать что? То, что ангелы развивали в предыдущей эпохе. Но в Новой эпохе для деинтеграла Эльфийцы – это кто? Гномы, лешие, «Я водяной, я водяной», бабы-ёжки… То есть все, весь народный фольклор, который мы считаем, что он не живёт. Но, в принципе, он есть. </w:t>
      </w:r>
    </w:p>
    <w:p>
      <w:pPr>
        <w:pStyle w:val="110041"/>
        <w:ind w:left="0" w:right="-24" w:firstLine="709"/>
        <w:rPr/>
      </w:pPr>
      <w:r>
        <w:rPr/>
        <w:t xml:space="preserve">Гномы на эфирном присутствии существовали, да? Лешие там как вот, ну пусть, допустим приведения, которые отвечают за свой участок леса, потому что там когда-то – там когда-то стояла его деревня, его дом. Он был к нему привязан. За 300 лет истории это всё разрушилось, заросло и выросли деревья, но он продолжает привязываться к своему дому, потому что к Отцу подняться не может, и становится кем? Лешим. </w:t>
      </w:r>
    </w:p>
    <w:p>
      <w:pPr>
        <w:pStyle w:val="110041"/>
        <w:ind w:left="0" w:right="-24" w:firstLine="709"/>
        <w:rPr/>
      </w:pPr>
      <w:r>
        <w:rPr/>
        <w:t xml:space="preserve">Это английские замки не разрушаются, потому что там стены толстые. А есть замки, которые разрушены. И были там князья или, как их там, лорды, которые были привязаны к этим замкам. Замок разрушили, он бегал вокруг замка. Рядом лес, парк возле замка. Жить-то где-то надо – в дупло спрятался… Дальше понятно. Увидели? </w:t>
      </w:r>
    </w:p>
    <w:p>
      <w:pPr>
        <w:pStyle w:val="110041"/>
        <w:ind w:left="0" w:right="-24" w:firstLine="709"/>
        <w:rPr/>
      </w:pPr>
      <w:r>
        <w:rPr/>
        <w:t xml:space="preserve">И постепенно такие существа, которые не могут выйти к Отцу и живут сотни лет, привязанные к материи чем-то, становятся тем, кого мы называем лешими, водяными - живут в воде. У нас много дайверов, которые любят воду. Которые любят только воду! Нет, плавать – это хорошо. Лемурийский эффект - это полезно. Но любить только воду! И больше ничего! Умирают, в голове одна вода: «Я водяной, я водяной». Особенно, если утонули вместе с аквалангом, и Душа не может подняться из толщи воды – там же своя жизнь и своя сила жизни, и становится чем? Водяным, Морским. Не знаю кем - морской русалкой или «русалом». </w:t>
      </w:r>
    </w:p>
    <w:p>
      <w:pPr>
        <w:pStyle w:val="110041"/>
        <w:ind w:left="0" w:right="-24" w:firstLine="709"/>
        <w:rPr/>
      </w:pPr>
      <w:r>
        <w:rPr/>
        <w:t>И вот все эти существа, которые имеют эффект в жизни, то есть жизнь имеют от Отца. Но попали в обстоятельства (или их карма довела в эти обстоятельства), что они попали в определённые условия жизни и начинают развиваться на определённой территории своими эфирными, подчеркиваю, Телами (или теперь уже можно сказать – деинтегральными телами), теперь будут образовывать класс Эльфийцев. И этот класс будет развивать стихии деинтегральной вселенной. То есть будут повязаны на стихии деинтегральной вселенной, и жить с этими стихиями. Я подчеркиваю: это и чистые живые существа, кстати, типа домовых - вот они здесь (</w:t>
      </w:r>
      <w:r>
        <w:rPr>
          <w:i/>
        </w:rPr>
        <w:t>показывает на доске</w:t>
      </w:r>
      <w:r>
        <w:rPr/>
        <w:t xml:space="preserve">). </w:t>
      </w:r>
    </w:p>
    <w:p>
      <w:pPr>
        <w:pStyle w:val="110041"/>
        <w:ind w:left="0" w:right="-24" w:firstLine="709"/>
        <w:rPr/>
      </w:pPr>
      <w:r>
        <w:rPr/>
        <w:t>Я понимаю, что вы скажете: «Это детские сказки». Домовые есть, и мы с ними общались. И я с ними лично общался, своего домового отстроил так, что он Синтезом начал заниматься (</w:t>
      </w:r>
      <w:r>
        <w:rPr>
          <w:i/>
        </w:rPr>
        <w:t>смешок</w:t>
      </w:r>
      <w:r>
        <w:rPr/>
        <w:t>). Там где мы снимаем дом, там был домовым. Мы его начали отстраивать, вырастили. Всё, вырастили.</w:t>
      </w:r>
    </w:p>
    <w:p>
      <w:pPr>
        <w:pStyle w:val="110041"/>
        <w:ind w:left="0" w:right="-24" w:firstLine="709"/>
        <w:rPr/>
      </w:pPr>
      <w:r>
        <w:rPr/>
        <w:t>Кстати, как избавится от домового? Полностью управлять своим домом. Мы это на себе прошли с Олей. Если ты выращиваешь его высоко-высоко, что он в Эльфийском глобусе начинает быть чуть ли не генералом (от огня и Синтеза он большой, он там очень большой и главным становится), то потом он уже не может исполнять обязанности домового и генерала одновременно. Ты запрашиваешь у Владыки: «Он от тебя свободен? – Свободен». Он уходит туда развиваться дальше, на Эльфийский глобус. И если ты достаточно силен огнём, чтобы свой дом поддерживать самостоятельно, нового домового тебе не обозначают. И ты от домового избавился. Вырастил! Только избавился навсегда, что в других домах они тоже будут возникать. Ты уже полностью управляешь своим домом даже на физике.</w:t>
      </w:r>
    </w:p>
    <w:p>
      <w:pPr>
        <w:pStyle w:val="110041"/>
        <w:ind w:left="0" w:right="-24" w:firstLine="709"/>
        <w:rPr/>
      </w:pPr>
      <w:r>
        <w:rPr/>
        <w:t>То есть домовые помогают управлять своим домом, если ты не полностью владеешь энергетикой. Но есть одно «но». Если вы в доме или в квартире, где он уже! есть, его надо только вырастить, и тогда он тебя покинет. Ни отсекать, ни выгонять не стоит. Если он есть, значит, вы ещё не полностью управляете своей собственной территорией с позиции (неразборчиво).</w:t>
      </w:r>
    </w:p>
    <w:p>
      <w:pPr>
        <w:pStyle w:val="110041"/>
        <w:ind w:left="0" w:right="-24" w:firstLine="709"/>
        <w:rPr/>
      </w:pPr>
      <w:r>
        <w:rPr/>
        <w:t>И вот эти существа относятся к эльфийцам. Привидения относятся к эльфийцам. (</w:t>
      </w:r>
      <w:r>
        <w:rPr>
          <w:i/>
        </w:rPr>
        <w:t>Раздается телефонный звонок</w:t>
      </w:r>
      <w:r>
        <w:rPr/>
        <w:t>). Этот звоночек кому-то прозвучал что - пора с домовым работать. (</w:t>
      </w:r>
      <w:r>
        <w:rPr>
          <w:i/>
        </w:rPr>
        <w:t>Снова звонок. Хохот</w:t>
      </w:r>
      <w:r>
        <w:rPr/>
        <w:t xml:space="preserve">). (Неразборчиво), что он уходит. Это просто звоночек. Это может быть через стенку где-нибудь там или там. Откуда я знаю? Дальше идём. </w:t>
      </w:r>
    </w:p>
    <w:p>
      <w:pPr>
        <w:pStyle w:val="110041"/>
        <w:ind w:left="0" w:right="-24" w:firstLine="709"/>
        <w:rPr/>
      </w:pPr>
      <w:r>
        <w:rPr/>
        <w:t xml:space="preserve">Дальше идём. Четвёртый глобус. Внимание! Тоже вам интересная новость. </w:t>
      </w:r>
    </w:p>
    <w:p>
      <w:pPr>
        <w:pStyle w:val="110041"/>
        <w:ind w:left="0" w:right="-24" w:firstLine="709"/>
        <w:rPr/>
      </w:pPr>
      <w:r>
        <w:rPr>
          <w:b/>
        </w:rPr>
        <w:t>В деинтеграле на 4-й глобус вошли животные</w:t>
      </w:r>
      <w:r>
        <w:rPr/>
        <w:t>. (</w:t>
      </w:r>
      <w:r>
        <w:rPr>
          <w:i/>
        </w:rPr>
        <w:t>Пишет на доске</w:t>
      </w:r>
      <w:r>
        <w:rPr/>
        <w:t xml:space="preserve">). </w:t>
      </w:r>
    </w:p>
    <w:p>
      <w:pPr>
        <w:pStyle w:val="110041"/>
        <w:ind w:left="0" w:right="-24" w:firstLine="709"/>
        <w:rPr/>
      </w:pPr>
      <w:r>
        <w:rPr/>
        <w:t>Позвонил ему (</w:t>
      </w:r>
      <w:r>
        <w:rPr>
          <w:i/>
        </w:rPr>
        <w:t>в ответ на повторный звонок</w:t>
      </w:r>
      <w:r>
        <w:rPr/>
        <w:t>).</w:t>
      </w:r>
    </w:p>
    <w:p>
      <w:pPr>
        <w:pStyle w:val="110041"/>
        <w:ind w:left="0" w:right="-24" w:firstLine="709"/>
        <w:rPr/>
      </w:pPr>
      <w:r>
        <w:rPr/>
        <w:t>Внимание! Если в предыдущую эпоху самыми большими шутниками были ангелы, теперь им шутить судьба не позволяет, им надо срочно становиться Учениками. То следующими после ангелов главным из шутников были кто? Домовые. Помните да, по всем сказкам. Очень хороший пример. Так что мы о них поговорили, чуть-чуть поиграл. (</w:t>
      </w:r>
      <w:r>
        <w:rPr>
          <w:i/>
        </w:rPr>
        <w:t>Хохот</w:t>
      </w:r>
      <w:r>
        <w:rPr/>
        <w:t>). Помните, как в Гарри Потере: «Шутка удалась». Там по карте бегал: «Шутка удалась!» - домовой вариант. Там же их и называли как-то там – «Шляпа» какая-то, ещё кто-то там такой, которой … там по карте выводили, проводили сквозь пространство. Это домовые. Это не ангелы. Чисто домовые с их эффектами.</w:t>
      </w:r>
    </w:p>
    <w:p>
      <w:pPr>
        <w:pStyle w:val="110041"/>
        <w:ind w:left="0" w:right="-24" w:firstLine="709"/>
        <w:rPr/>
      </w:pPr>
      <w:r>
        <w:rPr/>
        <w:t xml:space="preserve">Животные. Чем интересен 4-й глобус. Животные, четвёрка - это ментал даже (для интегральной вселенной) для деинтегральной вселенной. В итоге, животные с 3-го глобуса начинают подниматься на 4-й. Внимание! Животные в следующей эпохе получают элементарную ментальность, которая начнёт развиваться как настоящая ментальность. То есть животные некоторые получат умение и право мыслить и говорить! Правда, не всегда будут разумны, как человек. Но некоторые из них будут получать и разум. Но Разум, я напоминаю, по 8-рице – это 6-ка. А 4-ка – это Синтезобраз. Теперь вообразите коллективную общину людей, где разума мало, но их амбиций ментальных много (таких очень много общин по Планете) и, в принципе, это что? Животные. Разумности-то нет. </w:t>
      </w:r>
    </w:p>
    <w:p>
      <w:pPr>
        <w:pStyle w:val="110041"/>
        <w:ind w:left="0" w:right="-24" w:firstLine="709"/>
        <w:rPr/>
      </w:pPr>
      <w:r>
        <w:rPr/>
        <w:t>Уберём человеческий тип. Вообразите, что некоторые типы животных уже имеют элементарную ментальность. Учёные это подтвердили. Даже, кстати, у белых акул нашли ментальное поведение в процессе охоты. Это один из древних типов. Кстати, живёт дольше, чем динозавры. То есть она появилась раньше в эпоху, чем была эпоха динозавров. Динозавры вымерзли, а белая акула до сих пор жива. И вот, если у них появится ментальность, а у них появится в следующую эпоху, то нам будет весело.</w:t>
      </w:r>
    </w:p>
    <w:p>
      <w:pPr>
        <w:pStyle w:val="110041"/>
        <w:ind w:left="0" w:right="-24" w:firstLine="709"/>
        <w:rPr/>
      </w:pPr>
      <w:r>
        <w:rPr/>
        <w:t xml:space="preserve">Но смотрите, Человек – это 6-е проявление, Дети Человека – это 5-е проявление, а Животные – это 4-е. Увидели? То есть дети и животные разделены по подразделениям. </w:t>
      </w:r>
    </w:p>
    <w:p>
      <w:pPr>
        <w:pStyle w:val="110041"/>
        <w:ind w:left="0" w:right="-24" w:firstLine="709"/>
        <w:rPr/>
      </w:pPr>
      <w:r>
        <w:rPr/>
        <w:t>Хохму хотите? Я просто в шутку, но она серьёзная шутка. Если родители – это Чада, да? Если родители – это Чадо, то дети у них, кто? Эльфийцы. (</w:t>
      </w:r>
      <w:r>
        <w:rPr>
          <w:i/>
        </w:rPr>
        <w:t>Робкие смешки</w:t>
      </w:r>
      <w:r>
        <w:rPr/>
        <w:t xml:space="preserve">). Домовёнки. </w:t>
      </w:r>
    </w:p>
    <w:p>
      <w:pPr>
        <w:pStyle w:val="110041"/>
        <w:ind w:left="0" w:right="-24" w:firstLine="709"/>
        <w:rPr/>
      </w:pPr>
      <w:r>
        <w:rPr/>
        <w:t>Кстати, эльфийцы. Знаете как это - я однажды увидел человека, долго смеялся. Когда мы эти глобусы осознали, расписывали, думал: «Ну, как показать эльфийца?». Идём по улице. По-моему, в Питере было, на семинаре. Выходят два молодых человека из Интернет-кафе. (</w:t>
      </w:r>
      <w:r>
        <w:rPr>
          <w:i/>
        </w:rPr>
        <w:t>Лицедействует, смешки</w:t>
      </w:r>
      <w:r>
        <w:rPr/>
        <w:t xml:space="preserve">). Они белый свет увидели после ночного замка… Грязные там… Ну понятно, во-первых – одежда молодежная, ну ладно, это их вопрос, вопрос вкуса. Но грязные, нечесаные, худые, не евшие, но все в Интернет-мозгах. Всё дыбом! И так они в этой энергетике идут через площадь, ну наверное, до ближайшего кафе, или куда они там шли? Или домой пошли. И вот они шатаются после этих игр, видно, что часов 20 сидели! Энергетика прёт чисто эльфийская. Почему? Компьютерные сущности – они существа деинтегральной вселенной. Если ты полностью на них подвязан.… </w:t>
      </w:r>
    </w:p>
    <w:p>
      <w:pPr>
        <w:pStyle w:val="110041"/>
        <w:ind w:left="0" w:right="-24" w:firstLine="709"/>
        <w:rPr/>
      </w:pPr>
      <w:r>
        <w:rPr/>
        <w:t xml:space="preserve">Знаете, что есть компьютерный мир - люди живут этим миром. Целая страна. Люди много часов проводят там, развивают своё тело там, свою жизнь там, становятся там президентами, руководителями компаний. Есть свои Интернет-деньги в этом компьютерном мире. Я забыл, как они называются, читал статью о нём. Серьёзность - что там уже 5 миллионов жителей, пользователей. Если это дойдёт до 10-ти миллионов, по оценкам исследователей, то это станет собственная субкультура на Планете. Но люди отделяются от реальной жизни, хотя чтобы там жить – им надо здесь зарабатывать деньги. Поэтому многие успешные люди там. </w:t>
      </w:r>
    </w:p>
    <w:p>
      <w:pPr>
        <w:pStyle w:val="110041"/>
        <w:ind w:left="0" w:right="-24" w:firstLine="709"/>
        <w:rPr/>
      </w:pPr>
      <w:r>
        <w:rPr/>
        <w:t xml:space="preserve">Почему станет собственной субкультурой? Осознав, что 5 миллионов – это большая аудитория, допустим, «Кока-кола» начинает там покупать территории сознательно у этой компании, и вешать свои рекламные щиты… Ну, бары и всё остальное. И так – многие компании. В итоге, туда проникает и реклама, те начинают сопротивляться: «Оставьте нам наш мир без рекламы». А компания, которая создала мир и держит сервер – ей выгодно. Потому что здесь деньги, ну понятно - от «Кока-колы» немаленькие. В итоге, начинается своя субкультура – компьютерная. Эльфийская культура. Если вы прочитаете где-нибудь статьи об этом – это относится к Эльфийскому глобусу. Это сущности и миры, развиваемые деинтегральной вселенной через компьютер. Имейте это в виду. </w:t>
      </w:r>
    </w:p>
    <w:p>
      <w:pPr>
        <w:pStyle w:val="110041"/>
        <w:ind w:left="0" w:right="-24" w:firstLine="709"/>
        <w:rPr/>
      </w:pPr>
      <w:r>
        <w:rPr/>
        <w:t>И вот люди есть, которые развивают мозги компьютерно и делают там программы – это Человек Планеты, и пошёл дальше. Это даже не Чадо. А есть которые - зависят от компьютера. То есть, если компьютер как средство профессиональной работы – ты Человек. А если ты начинаешь зависеть от игры, мира или ситуации в компьютере и полностью погружён в эти игровые моменты – в тебе начинает развиваться Эльфийская или Чадовская энергетика. При полной неадекватности – эльфийская. Если хоть в какой-то адекватности – Чадовская. Ну, он верит в компьютер, как христианин верит в Иисуса, да? И это уже не Дети Планеты – это Дети деинтегральной вселенной, то есть эльфийцы. В итоге, эльфийцы – это Дети деинтегральной вселенной. Животные идут за ними.</w:t>
      </w:r>
    </w:p>
    <w:p>
      <w:pPr>
        <w:pStyle w:val="110041"/>
        <w:ind w:left="0" w:right="-24" w:firstLine="709"/>
        <w:rPr/>
      </w:pPr>
      <w:r>
        <w:rPr/>
        <w:t>Давайте посмеёмся. Мы (неразборчиво) Животных в интеграле – Отцы-Матери. (</w:t>
      </w:r>
      <w:r>
        <w:rPr>
          <w:i/>
        </w:rPr>
        <w:t>Пишет на доске</w:t>
      </w:r>
      <w:r>
        <w:rPr/>
        <w:t>). Только здесь это уже другой смысл идёт. Это не Отцы-Матери Планеты, если взять планетарную 8-рицу, то это Отцы-Матери деинтегральной вселенной. Увидели. То есть 4-ка Планеты является 12-й для деинтеграла. То есть Дхамма Созидания деинтеграла у нас на ментале. И глобус Отцов-Матерей занимается созиданием деинтегральных возможностей. И когда создали глобус Отцов-Матерей (здесь представьте Планету), смотрите: Отцы-Матери Планеты - 12-й Метагалактический, это выше. Вот здесь в скобочках, как и вот здесь добавить (</w:t>
      </w:r>
      <w:r>
        <w:rPr>
          <w:i/>
        </w:rPr>
        <w:t>рисует</w:t>
      </w:r>
      <w:r>
        <w:rPr/>
        <w:t>). Есть Планеты, есть Метагалактики (да) «Отцы-Матери». Но если без вот этих приставок, это Отцы-Матери деинтегральной вселенной. И тогда, чтоб шутка продолжилась, Животные, став на 4-ку – являются прообразом Отцов-Матерей деической вселенной.</w:t>
      </w:r>
    </w:p>
    <w:p>
      <w:pPr>
        <w:pStyle w:val="110041"/>
        <w:ind w:left="0" w:right="-24" w:firstLine="709"/>
        <w:rPr/>
      </w:pPr>
      <w:r>
        <w:rPr/>
        <w:t xml:space="preserve">Кто не знает или забыл. Ниже интегральной вселенной, когда мы это изучали, я говорил что - есть деинтегральная вселенная и самая низкая, куда мы можем заглянуть – это деическая. Это уровень ниже элементарных частиц, так скажем. Ниже – это ещё глубже, дальше и куда мы взглядом почти не проникаем, но проникаем. И ниже интегральной вселенной – деинтегральная (там живут существа параллельной физики) и деическая. Это ещё ниже деинтегральной. То есть деинтегральная для деической, как для нас Метагалактика. То есть деинтегральная вселенная является Метагалактикой по отношению к деической. Наша Планета является Метагалактикой по отношению к интегральной. </w:t>
      </w:r>
    </w:p>
    <w:p>
      <w:pPr>
        <w:pStyle w:val="110041"/>
        <w:ind w:left="0" w:right="-24" w:firstLine="709"/>
        <w:rPr/>
      </w:pPr>
      <w:r>
        <w:rPr/>
        <w:t>Ну, вот кстати, по компьютерным людям. Компьютеры – планетарный вариант. Если они все зависят от компьютеров, то, выйдя в мир на Планету, это всё равно, что попасть в другую Метагалактику. Вот восприятие, сознание увидьте у человека? Он вышел из компьютера – это другая Метагалактика. Они говорят… (</w:t>
      </w:r>
      <w:r>
        <w:rPr>
          <w:i/>
        </w:rPr>
        <w:t>Ответ на реплику из зала</w:t>
      </w:r>
      <w:r>
        <w:rPr/>
        <w:t>). Да, это из 2-х мерности попасть в 3-х мерность. Они выходят из своего мира. Пятёрка – какое восприятие? Мировое - свой компьютерный мир, только деинтегрального мира. И попадают в мир Планеты. Всё, и они здесь теряются. Для них наша Планета становится Метагалактикой.</w:t>
      </w:r>
    </w:p>
    <w:p>
      <w:pPr>
        <w:pStyle w:val="110041"/>
        <w:ind w:left="0" w:right="-24" w:firstLine="709"/>
        <w:rPr/>
      </w:pPr>
      <w:r>
        <w:rPr/>
        <w:t>Вот эти уровни сознательности и уровни развития человека Мать закладывает по глобусам, чтобы и развивать жизнь и сохранять её. Увидели? Увидели.</w:t>
      </w:r>
    </w:p>
    <w:p>
      <w:pPr>
        <w:pStyle w:val="110041"/>
        <w:ind w:left="0" w:right="-24" w:firstLine="709"/>
        <w:rPr/>
      </w:pPr>
      <w:r>
        <w:rPr/>
        <w:t xml:space="preserve">Все боги…. Кстати, обратите внимание, любая приставка со словом «бог», помните что - боги это у нас – 3-е восхождение, 3-я эволюция. Человек – 4-е. Так: </w:t>
      </w:r>
    </w:p>
    <w:p>
      <w:pPr>
        <w:pStyle w:val="110041"/>
        <w:numPr>
          <w:ilvl w:val="0"/>
          <w:numId w:val="6"/>
        </w:numPr>
        <w:ind w:left="0" w:right="-24" w:firstLine="709"/>
        <w:rPr/>
      </w:pPr>
      <w:r>
        <w:rPr/>
        <w:t xml:space="preserve">человек - 4-ка, </w:t>
      </w:r>
    </w:p>
    <w:p>
      <w:pPr>
        <w:pStyle w:val="110041"/>
        <w:numPr>
          <w:ilvl w:val="0"/>
          <w:numId w:val="6"/>
        </w:numPr>
        <w:ind w:left="0" w:right="-24" w:firstLine="709"/>
        <w:rPr/>
      </w:pPr>
      <w:r>
        <w:rPr/>
        <w:t xml:space="preserve">боги – 3-ка, </w:t>
      </w:r>
    </w:p>
    <w:p>
      <w:pPr>
        <w:pStyle w:val="110041"/>
        <w:numPr>
          <w:ilvl w:val="0"/>
          <w:numId w:val="6"/>
        </w:numPr>
        <w:ind w:left="0" w:right="-24" w:firstLine="709"/>
        <w:rPr/>
      </w:pPr>
      <w:r>
        <w:rPr/>
        <w:t xml:space="preserve">ангелы – 2-ка, вспомните, </w:t>
      </w:r>
    </w:p>
    <w:p>
      <w:pPr>
        <w:pStyle w:val="110041"/>
        <w:numPr>
          <w:ilvl w:val="0"/>
          <w:numId w:val="6"/>
        </w:numPr>
        <w:ind w:left="0" w:right="-24" w:firstLine="709"/>
        <w:rPr/>
      </w:pPr>
      <w:r>
        <w:rPr/>
        <w:t xml:space="preserve">номы – 1 (единица). </w:t>
      </w:r>
    </w:p>
    <w:p>
      <w:pPr>
        <w:pStyle w:val="110041"/>
        <w:ind w:left="0" w:right="-24" w:firstLine="709"/>
        <w:rPr/>
      </w:pPr>
      <w:r>
        <w:rPr/>
        <w:t>Объявлял, мы проходили с вами. Так вот, все боги и раньше и сейчас живут на глобусах Отцов-Матерей или Сынов-Дочерей. (</w:t>
      </w:r>
      <w:r>
        <w:rPr>
          <w:i/>
        </w:rPr>
        <w:t>Пишет на доске</w:t>
      </w:r>
      <w:r>
        <w:rPr/>
        <w:t>). Сынов-Дочерей – Бог-Сын, понятно? В Новую эпоху будет ещё Бог-Дочь. Ну, у нас – Дочь Метагалактики, у них – Бог-Дочь будет. Богомать. Но, Богоматерь – это Бог-Мать, да? Ещё есть Бог-Отец, есть Богоматерь – Бог-Мать, есть Бог-Сын. Вот они на этих глобусах живут. Правда, боги сейчас переходят в состояние человека, но есть состав богов из нашего человечества, которые считают себя богом и на Планете и везде, и будет пополнять вот эти глобусы. Если он бог будет с «низэньким» развитием, он будет пополнять глобус Животных деинтеграла, или на троечке – Растений деинтеграла. (</w:t>
      </w:r>
      <w:r>
        <w:rPr>
          <w:i/>
        </w:rPr>
        <w:t>Расписывает на доске</w:t>
      </w:r>
      <w:r>
        <w:rPr/>
        <w:t>).</w:t>
      </w:r>
    </w:p>
    <w:p>
      <w:pPr>
        <w:pStyle w:val="110041"/>
        <w:ind w:left="0" w:right="-24" w:firstLine="709"/>
        <w:rPr/>
      </w:pPr>
      <w:r>
        <w:rPr/>
        <w:t>Есть одна при этом интересная новость. Смотрите: Дети Планеты выведены и из Сынов-Дочерей и из Чад. Вот то, что нам удалось сделать, ну, будем так говорить, в Доме ФА-Отца Метагалактики с некоторыми нашими сотрудниками. То есть мы работали с детьми – программа Матери вот, да? Вы чуть-чуть с ней столкнулись, кто был на семинаре летнем. Там девочки читали лекции и обсуждали проблемы Матери, да? И вот у нас команда в Доме ФА-Отца Метагалактики на физике и на вышестоящих присутствиях смогла добиться состояния, когда Дети перестали быть Чадами, и перестали быть Сынами-Дочерьми, и выделить отдельный Детский глобус Планеты. Мы об этом просили последние 6 лет, чтобы дети не подвергались ни чадовскому прессингу, ни богов, ни божественному - Сыновей-Дочерей, а были чисто детьми. Чисто Детским глобусом.</w:t>
      </w:r>
    </w:p>
    <w:p>
      <w:pPr>
        <w:pStyle w:val="110041"/>
        <w:ind w:left="0" w:right="-24" w:firstLine="709"/>
        <w:rPr/>
      </w:pPr>
      <w:r>
        <w:rPr/>
        <w:t>В итоге, обратите внимание. Вот эта 4-ка чисто планетарная, а вот эта 4-ка имеет связи с деинтегральным проявлением (</w:t>
      </w:r>
      <w:r>
        <w:rPr>
          <w:i/>
        </w:rPr>
        <w:t>показывает</w:t>
      </w:r>
      <w:r>
        <w:rPr/>
        <w:t>). Увидели? Ну, не нравится некоторым. Кстати вот на этом, сейчас будет строиться новый мировой конфликт и на Планете и по присутствиям. Нам придётся учиться воспитывать детей, как Детей Планеты.</w:t>
      </w:r>
    </w:p>
    <w:p>
      <w:pPr>
        <w:pStyle w:val="110041"/>
        <w:ind w:left="0" w:right="-24" w:firstLine="709"/>
        <w:rPr/>
      </w:pPr>
      <w:r>
        <w:rPr/>
        <w:t xml:space="preserve">Чем они отличаются? Дети Планеты ходят по присутствиям свободно - новая раса, или видят их. И тогда они попадают в Детей Планеты. Дети, которые зациклены чисто на физике, я даже о компьютере не говорю, чисто физические дети – или Сыны-Дочери, это ещё, куда ни шло, или Чада – это уже хуже. А если они зациклены только на компьютере и компьютерных играх и мирах – это эльфийцы. При этом они должны владеть компьютером и как средством. Вот машина - средство передвижения. Компьютер – это средство информационного обеспечения. Всё. Средство. Да, игровое, в процессе развития. Машина тоже развивает – средство техническое. Но быть выше его - тогда это ребёнок Планеты. Иметь внутренний мир, действовать по присутствиям. </w:t>
      </w:r>
    </w:p>
    <w:p>
      <w:pPr>
        <w:pStyle w:val="110041"/>
        <w:ind w:left="0" w:right="-24" w:firstLine="709"/>
        <w:rPr/>
      </w:pPr>
      <w:r>
        <w:rPr/>
        <w:t>Сыны-Дочери – это тоже высоко. Они развивают Головерсум деинтегральной вселенной. Это дорого стоит и очень важно. Развивать Головерсум деинтегральный – это важнейшая функция. Но! Сыном-Дочерью может быть и взрослый человек и ребёнок. Будду на Востоке ищут в детском теле как перевоплощение. А потом воспитывают как Бодхисаттву, пока он не станет там или Далай-ламой, или кем-то там. Ламой очередным, да? Вот это Сын-Дочь с позиции Планеты. Это фактически развитие в детях как управленцев будущего. Ну, каких-то там религиозных, деинтегральных. Это Головерсум планетарный.</w:t>
      </w:r>
    </w:p>
    <w:p>
      <w:pPr>
        <w:pStyle w:val="110041"/>
        <w:ind w:left="0" w:right="-24" w:firstLine="709"/>
        <w:rPr/>
      </w:pPr>
      <w:r>
        <w:rPr/>
        <w:t>Ну, а теперь ещё одна шутка. В деинтеграле – это Растения. А значит, все наши эзотерики, которые говорят, что они «цветы в саду Учителя», получают свой Растительный глобус. С одной стороны – это ж глобус чистых Растений, а с другой стороны – это и человека, который живёт как растение. Сын-Дочь деический является Растением деинтегральным, да? Но при этом, если он активно будет развиваться как эзотерик, он попадет как Сын-Дочь куда? На астрал. Кто на астрале живёт? Святые. Что любят делать эзотерики? Заниматься ясновидением, где? На астрале. И все, кто зациклен астрально (что религиозно, что эзотерически или экзотерически - это внешне, правильно?), они фактически будут идти на глобус Сынов-Дочерей, и делать команду, которая будет развивать деинтегральную вселенную. Обратите на это внимание. Это очень полезно знать!</w:t>
      </w:r>
    </w:p>
    <w:p>
      <w:pPr>
        <w:pStyle w:val="110041"/>
        <w:ind w:left="0" w:right="-24" w:firstLine="709"/>
        <w:rPr/>
      </w:pPr>
      <w:r>
        <w:rPr/>
        <w:t>Отец определил эзотерикам их грани действия – Сыны-Дочери. Некоторые из них, самые лучшие - единицы, таких единицы на самом деле, они могут подняться до Отцов-Матерей деинтеграла. Если они смогли в той эзотерической системе не внешне, а внутренне что-то сделать более ценное. Ну, найти новый закон эзотерический, сложить новое правило, полезное для развития Планеты. Всё! А дальше они должны развиваться по законам присутствий. Ну, я скажу - по учению Синтеза. Только не обязательно изучать Синтез, изучать Метагалактику с позиции 64-х присутствий. Если так вот взять что - учение Синтеза как базовое учение, и становиться Человеком Планеты, расти дальше. Вот этот закон установлен Отцом.</w:t>
      </w:r>
    </w:p>
    <w:p>
      <w:pPr>
        <w:pStyle w:val="110041"/>
        <w:ind w:left="0" w:right="-24" w:firstLine="709"/>
        <w:rPr/>
      </w:pPr>
      <w:r>
        <w:rPr/>
        <w:t xml:space="preserve">Обратите внимание что - </w:t>
      </w:r>
      <w:r>
        <w:rPr>
          <w:b/>
        </w:rPr>
        <w:t>Растения в деинтеграле стали глобусом</w:t>
      </w:r>
      <w:r>
        <w:rPr/>
        <w:t xml:space="preserve">. Знаете, что меня порадовало. Ушли только разумные Дубы - был глобус. Ушли разумные Омары, то есть ушла подвязка под океан. Я очень радовался, когда нам удалось упросить, чтобы был один животный глобус. Мы тут тоже приложили много рук в Доме ФА-Отца Метагалактики, когда просто подавали заявки и говорили: </w:t>
      </w:r>
    </w:p>
    <w:p>
      <w:pPr>
        <w:pStyle w:val="110041"/>
        <w:ind w:left="0" w:right="-24" w:firstLine="709"/>
        <w:rPr/>
      </w:pPr>
      <w:r>
        <w:rPr/>
        <w:t>- Мы устали, что вся физика вокруг – это Омары. Сколько можно! Давайте мы сделаем отдельный животный глобус, и чтобы не только Омары, как водная стихия, были главными.</w:t>
      </w:r>
    </w:p>
    <w:p>
      <w:pPr>
        <w:pStyle w:val="110041"/>
        <w:ind w:left="0" w:right="-24" w:firstLine="709"/>
        <w:rPr/>
      </w:pPr>
      <w:r>
        <w:rPr/>
        <w:t xml:space="preserve">Почему? Почему были, кстати, Омары главные? И в 5-й расе Океанический глобус был на физике. Лемурийцы, как первая раса физическая, создали такую мощь и эффект (они ж были полуводными), что всю 4-ю расу, всю 5-ю расу первым глобусом на физике был Водный глобус. Смотрите, какую мощь они сделали - лемурийцы. Эффект воздействия. И вот только мы сейчас окончательно поставили точку на лемурийском эффекте влияния. Когда лемурийцы развивали Омаров, а теперь мы всех Омаров (их всех) отправили к животным. </w:t>
      </w:r>
    </w:p>
    <w:p>
      <w:pPr>
        <w:pStyle w:val="110041"/>
        <w:ind w:left="0" w:right="-24" w:firstLine="709"/>
        <w:rPr/>
      </w:pPr>
      <w:r>
        <w:rPr/>
        <w:t>И теперь не только Омары могут быть Учениками развитыми, но и любое животное. Те же медведи – очень распространенный тип по планете. Те же слоны. Кстати, у них в общем-то мозг достаточный для развития, и не только в цирке. А тут ещё имеется в виду строение черепной коробки и строение мозга, где можно развить что-то для будущего. Только у них иной тип мышления, иной тип разумности, чем у нас с вами. То есть они живут вибрациями и, также как киты в океане. То есть киты слышат через воду, а слоны слышат звук через землю. И когда они топочут, они передают на очень большое расстояние сообщение другим слонам через вибрацию земли. (</w:t>
      </w:r>
      <w:r>
        <w:rPr>
          <w:i/>
        </w:rPr>
        <w:t>Смешок</w:t>
      </w:r>
      <w:r>
        <w:rPr/>
        <w:t xml:space="preserve">). Я серьёзно, серьёзно. </w:t>
      </w:r>
    </w:p>
    <w:p>
      <w:pPr>
        <w:pStyle w:val="110041"/>
        <w:ind w:left="0" w:right="-24" w:firstLine="709"/>
        <w:rPr/>
      </w:pPr>
      <w:r>
        <w:rPr/>
        <w:t xml:space="preserve">Это где-то около сорока лет исследователи выясняли, как слоны общаются. И выяснили что – за несколько (внимание!) сотен километров слоны передают другим слонам, что у них случилось - топотанием ног и передачей вибраций. Те расшифровывают и знают, и даже бегут на помощь, если это несколько километров, собираются. По исследованиям. Ладно. </w:t>
      </w:r>
    </w:p>
    <w:p>
      <w:pPr>
        <w:pStyle w:val="110041"/>
        <w:ind w:left="0" w:right="-24" w:firstLine="709"/>
        <w:rPr/>
      </w:pPr>
      <w:r>
        <w:rPr/>
        <w:t>Это новые виды ментальности на следующую эпоху. Они уже есть и вот продолжают эволюционировать. Здесь обратите внимание на другое. Растения получают чувствительность – троечка. И если сейчас одна-две чакры есть только у отдельных высших растений. По-моему, у кедра есть одна или две чакры. Может быть, у ёлки или сосны. Скорее всего - у сосны. У хвойных больше. Ну, у дуба – у дуба может быть одна чакра, первая, да - самая главная (</w:t>
      </w:r>
      <w:r>
        <w:rPr>
          <w:i/>
        </w:rPr>
        <w:t>смешок</w:t>
      </w:r>
      <w:r>
        <w:rPr/>
        <w:t>). Поэтому и говорят: «Дубоватый». Ни о чём другом думать не может. Увидели, да?</w:t>
      </w:r>
    </w:p>
    <w:p>
      <w:pPr>
        <w:pStyle w:val="110041"/>
        <w:ind w:left="0" w:right="-24" w:firstLine="709"/>
        <w:rPr/>
      </w:pPr>
      <w:r>
        <w:rPr/>
        <w:t>У отдельных цветов, кстати, появляется отдельная чакра. Ну, допустим, розы - за что они ценятся? У них тоже основы чакральности есть. Поэтому в розах даже выращивают элементы душ деинтегральных животных. Дюймовочка, которая родилась в цветке. Это вот этот знак – что в Новой эпохе растения будут получать полноту чувствительности. Всё. И будут иметь не одну, а несколько чакр. Не дай бог, до 7-ми дойдут...</w:t>
      </w:r>
    </w:p>
    <w:p>
      <w:pPr>
        <w:pStyle w:val="110041"/>
        <w:ind w:left="0" w:right="-24" w:firstLine="709"/>
        <w:rPr/>
      </w:pPr>
      <w:r>
        <w:rPr/>
        <w:t xml:space="preserve">Сравняются с человеком 5-й расы, и тогда будет полный восторг. Именно так и происходит. Потому что если эзотерики говорят, что «мы цветы в саду Учителя», то они растениям передают что? Семь чакр предыдущей эпохи, и подтягивают из двух чакр до семи. Через это Владыки на Планету вводят новые законы тем, что Ученики постоянно повторяют: «Я растение в саду Учителя». Увидели, как вводится новый закон? «И по вере твоей и дано будет тебе!» Всё! И ты становишься  растением, но с 7-ю чакрами. В общем, растения – это Ученики деинтеграла, из которых постепенно может вырасти что-то типа «Сынов-Дочерей», то есть людей. Дальше идём. </w:t>
      </w:r>
    </w:p>
    <w:p>
      <w:pPr>
        <w:pStyle w:val="110041"/>
        <w:ind w:left="0" w:right="-24" w:firstLine="709"/>
        <w:rPr/>
      </w:pPr>
      <w:r>
        <w:rPr>
          <w:b/>
        </w:rPr>
        <w:t>Второй глобус – Минеральный</w:t>
      </w:r>
      <w:r>
        <w:rPr/>
        <w:t xml:space="preserve"> (</w:t>
      </w:r>
      <w:r>
        <w:rPr>
          <w:i/>
        </w:rPr>
        <w:t>пишет на доске</w:t>
      </w:r>
      <w:r>
        <w:rPr/>
        <w:t xml:space="preserve">). Минеральный глобус выходит на двоечку. И все минералы Планеты, причём любые – что литосфера, что драгоценные камни, получают чёткое энергетическое развитие. Другими словами: драгоценные камни, естественные (может быть и искусственные, сейчас не знаю, пока что это ещё сейчас утверждается, но естественные точно) получают определённый заряд энергетики эфира. Только не забывайте, что это деинтегральный эфир. Хотя деинтегральная вселенная (вот это всё вниз </w:t>
      </w:r>
      <w:r>
        <w:rPr>
          <w:i/>
        </w:rPr>
        <w:t>– показывает на доске</w:t>
      </w:r>
      <w:r>
        <w:rPr/>
        <w:t xml:space="preserve">) – это фактически наша физика. Хотя с другой стороны – это деинтегральная Метагалактика. Ну, сейчас это вселенная. Деинтегральная вселенная или Метагалактика, а вместе – это физика. </w:t>
      </w:r>
    </w:p>
    <w:p>
      <w:pPr>
        <w:pStyle w:val="110041"/>
        <w:ind w:left="0" w:right="-24" w:firstLine="709"/>
        <w:rPr/>
      </w:pPr>
      <w:r>
        <w:rPr/>
        <w:t xml:space="preserve">Теперь вообразите людей, которые говорят что - этот камень меня защищает от чёрной порчи, этот камень меня защищает от сглаза или ещё от какой-нибудь глупости. В итоге не человек выше камня, даже по четырём царствам, которые есть у нас на эфире, а камень выше человека. В итоге, где оказывается человек? Как на физике говорят «ниже плинтуса», да? Если учесть, что плинтус это тоже выражение растительного или минерального царства. Но у нас есть спасение для таких людей. </w:t>
      </w:r>
    </w:p>
    <w:p>
      <w:pPr>
        <w:pStyle w:val="110041"/>
        <w:ind w:left="0" w:right="-24" w:firstLine="709"/>
        <w:rPr/>
      </w:pPr>
      <w:r>
        <w:rPr>
          <w:b/>
        </w:rPr>
        <w:t>Это первый глобус</w:t>
      </w:r>
      <w:r>
        <w:rPr/>
        <w:t>, который сделали глобусом, что? Посмотрите, это новое слово «Микросинтезобраза», причём одним словом. Это для людей, наказанных в разных вариантах.</w:t>
      </w:r>
    </w:p>
    <w:p>
      <w:pPr>
        <w:pStyle w:val="110041"/>
        <w:ind w:left="0" w:right="-24" w:firstLine="709"/>
        <w:rPr/>
      </w:pPr>
      <w:r>
        <w:rPr/>
        <w:t xml:space="preserve">Значит, у нас была однажды наказанная душа, а мы видели - обычный человек. Он не Ученик. Просто у нашей ученицы была мачеха. И когда она там просматривала наказания мачехи (там сложный вариант был семейный), она вдруг увидела, что Душа у этой мачехи как нейтрино. А нейтрино – это ниже частицы… Заряд Души. Она приходит ко мне в ужасе и говорит: </w:t>
      </w:r>
    </w:p>
    <w:p>
      <w:pPr>
        <w:pStyle w:val="110041"/>
        <w:ind w:left="0" w:right="-24" w:firstLine="709"/>
        <w:rPr/>
      </w:pPr>
      <w:r>
        <w:rPr/>
        <w:t xml:space="preserve">- Виталий, я увидела что-то странное. Душа у моей мачехи с зарядом нейтрино. </w:t>
      </w:r>
    </w:p>
    <w:p>
      <w:pPr>
        <w:pStyle w:val="110041"/>
        <w:ind w:left="0" w:right="-24" w:firstLine="709"/>
        <w:rPr/>
      </w:pPr>
      <w:r>
        <w:rPr/>
        <w:t xml:space="preserve">Я говорю: </w:t>
      </w:r>
    </w:p>
    <w:p>
      <w:pPr>
        <w:pStyle w:val="110041"/>
        <w:ind w:left="0" w:right="-24" w:firstLine="709"/>
        <w:rPr/>
      </w:pPr>
      <w:r>
        <w:rPr/>
        <w:t xml:space="preserve">- Что в этом странного? </w:t>
      </w:r>
    </w:p>
    <w:p>
      <w:pPr>
        <w:pStyle w:val="110041"/>
        <w:ind w:left="0" w:right="-24" w:firstLine="709"/>
        <w:rPr/>
      </w:pPr>
      <w:r>
        <w:rPr/>
        <w:t>Она:</w:t>
      </w:r>
    </w:p>
    <w:p>
      <w:pPr>
        <w:pStyle w:val="110041"/>
        <w:ind w:left="0" w:right="-24" w:firstLine="709"/>
        <w:rPr/>
      </w:pPr>
      <w:r>
        <w:rPr/>
        <w:t xml:space="preserve">- Это может быть? </w:t>
      </w:r>
    </w:p>
    <w:p>
      <w:pPr>
        <w:pStyle w:val="110041"/>
        <w:ind w:left="0" w:right="-24" w:firstLine="709"/>
        <w:rPr/>
      </w:pPr>
      <w:r>
        <w:rPr/>
        <w:t>Что тут? Ну, с одной стороны мачеха ей сложности делала, а с другой стороны – девочка просто в шоке за человека. Я говорю:</w:t>
      </w:r>
    </w:p>
    <w:p>
      <w:pPr>
        <w:pStyle w:val="110041"/>
        <w:ind w:left="0" w:right="-24" w:firstLine="709"/>
        <w:rPr/>
      </w:pPr>
      <w:r>
        <w:rPr/>
        <w:t xml:space="preserve">- Чтобы спасти душу, чтобы у этого человека осталась хоть какая-то душа, заряд может быть любой. Даже в виде нейтрино, лишь бы душа осталась, и он сохранял тип человека 5-й расы. </w:t>
      </w:r>
    </w:p>
    <w:p>
      <w:pPr>
        <w:pStyle w:val="110041"/>
        <w:ind w:left="0" w:right="-24" w:firstLine="709"/>
        <w:rPr/>
      </w:pPr>
      <w:r>
        <w:rPr/>
        <w:t>Увидели? А нейтрино по тем глобусам было как раз вот здесь (</w:t>
      </w:r>
      <w:r>
        <w:rPr>
          <w:i/>
        </w:rPr>
        <w:t>показывает на доске</w:t>
      </w:r>
      <w:r>
        <w:rPr/>
        <w:t>) - Микросинтезобраз. Это когда человек доходит до такого состояния своей душой и чем угодно, куда ниже уже падать нельзя. И он получает самый «микро» Синтезобраз. Ну, как мы говорим: «Микробом становится по жизни».</w:t>
      </w:r>
    </w:p>
    <w:p>
      <w:pPr>
        <w:pStyle w:val="110041"/>
        <w:ind w:left="0" w:right="-24" w:firstLine="709"/>
        <w:rPr/>
      </w:pPr>
      <w:r>
        <w:rPr/>
        <w:t>Но есть ещё один факт. Микросинтезобраз – это очень важный глобус для кого? На этой теме мы сейчас много будем много.… Для нанотехнологий. Всё, что закладывается в микрочастицы, относится к Микросинтезобразу. То есть фактически это глобус частиц любых! С учётом того, что минералы состоят из атомов и частиц, то Микросинтезобраз – это фактически глобус любых частиц: атомов, молекул.</w:t>
      </w:r>
    </w:p>
    <w:p>
      <w:pPr>
        <w:pStyle w:val="110041"/>
        <w:ind w:left="0" w:right="-24" w:firstLine="709"/>
        <w:rPr/>
      </w:pPr>
      <w:r>
        <w:rPr/>
        <w:t>Давайте так. ДНК нашей молекулы - это тоже Микросинтезобраз, который начинает раскрываться по мере развития, и поддерживать наше тело в определенном функционировании с учётом окружающей среды. Вот это понятие Микросинтезобраза. И закладывание этих микросинтезобразов в тело есть развитие учёных. Если учёные наладят хорошие связи с этим глобусом, то у нас будет «бум» научных открытий. Причём, туда можно заложить частицы-синтезобразы, которые будут помогать: и летать по воздуху, и много-много чего делать. То есть, правильно управляя Синтезобразом и простраивая связи микросинтезобразов, мы сможем перестраивать технологии и нашу технику на совсем другие уровни информационного обеспечения. Эти связи и законы заложены в глобусе Микросинтезобразов. Понятно, что из минерального, но во всём его (неразборчиво). Что глобусы стали очень существенны для Планеты.</w:t>
      </w:r>
    </w:p>
    <w:p>
      <w:pPr>
        <w:pStyle w:val="Heading1"/>
        <w:ind w:firstLine="709"/>
        <w:jc w:val="both"/>
        <w:rPr>
          <w:sz w:val="22"/>
        </w:rPr>
      </w:pPr>
      <w:bookmarkStart w:id="5" w:name="__RefHeading___Toc270175007"/>
      <w:bookmarkEnd w:id="5"/>
      <w:r>
        <w:rPr>
          <w:sz w:val="22"/>
        </w:rPr>
        <w:t>Двадцать четыре глобуса, включающих Универсумную эволюцию</w:t>
      </w:r>
    </w:p>
    <w:p>
      <w:pPr>
        <w:pStyle w:val="110041"/>
        <w:ind w:left="0" w:right="-24" w:firstLine="709"/>
        <w:rPr/>
      </w:pPr>
      <w:r>
        <w:rPr/>
        <w:t>В итоге, все наши накопления Интегрального человека с ментала Владыки отдают двоечке (здесь внимательно послушайте) для обычного человечества. Есть много людей милых добрых хороших. Вот в хорошем смысле «хороших», без всяких кавычек. По душе, по мышлению - чистых. Они не всегда ходят в церковь, являются Чадами. Они не всегда там куда-то влезают. Это просто люди, которые живут собственной жизнью. В общем, ну есть такое слово «хороший человек». Там есть свои залёты, свои плюсы-минусы в среднем показателе. Вот теперь хорошие люди будут жить на этом глобусе (</w:t>
      </w:r>
      <w:r>
        <w:rPr>
          <w:i/>
        </w:rPr>
        <w:t>смешок</w:t>
      </w:r>
      <w:r>
        <w:rPr/>
        <w:t>) – Интегральный человек. Почему? Они не хотят развиваться и дальше.</w:t>
      </w:r>
    </w:p>
    <w:p>
      <w:pPr>
        <w:pStyle w:val="110041"/>
        <w:ind w:left="0" w:right="-24" w:firstLine="709"/>
        <w:rPr/>
      </w:pPr>
      <w:r>
        <w:rPr/>
        <w:t>Мирный добрый немецкий обыватель – бюргер, вершина философской мысли в Германии. Ладно, не хотите Германию… Вершина мысли Толстого, когда в конце «Война и мир» главные герои живут обычной доброй семейной жизнью. Когда Она смотрит на Него, Он смотрит на Неё. Вместе любят друг друга и живут обычной доброй семьей, не мечтая ни о каких подвигах. Они все их прошли. И Она его (неразборчиво). (</w:t>
      </w:r>
      <w:r>
        <w:rPr>
          <w:i/>
        </w:rPr>
        <w:t>Смешок</w:t>
      </w:r>
      <w:r>
        <w:rPr/>
        <w:t>).</w:t>
      </w:r>
    </w:p>
    <w:p>
      <w:pPr>
        <w:pStyle w:val="110041"/>
        <w:ind w:left="0" w:right="-24" w:firstLine="709"/>
        <w:rPr/>
      </w:pPr>
      <w:r>
        <w:rPr/>
        <w:t xml:space="preserve">И вот эта обычная семейная жизнь обычных обывателей будет касаться вот этих глобусов. И для Планеты - это Царство человека. Царственный человек, да? Царство, эфирное царство называться будет Интегральным человеком. Для Метагалактики – это будет Глобальный человек, и здесь идёт повышение с 6-го глобуса «аж» на 10-й. Но Глобальный человек будет становиться Царством человека Метагалактики. Это мирный добрый Метагалактический человек, который выперся в Метагалактику и больше ему ничего не нужно! </w:t>
      </w:r>
    </w:p>
    <w:p>
      <w:pPr>
        <w:pStyle w:val="110041"/>
        <w:ind w:left="0" w:right="-24" w:firstLine="709"/>
        <w:rPr/>
      </w:pPr>
      <w:r>
        <w:rPr/>
        <w:t>Для кого это сделано? Для наших добрых людей, которые прошли 16 Синтезов, выперлись в Метагалактику (</w:t>
      </w:r>
      <w:r>
        <w:rPr>
          <w:i/>
        </w:rPr>
        <w:t>смешки</w:t>
      </w:r>
      <w:r>
        <w:rPr/>
        <w:t xml:space="preserve">), до конца Человеком Метагалактики себя поддержать не могут, потому что там надо работать. Ну, Метагалактики на Планете ещё до конца нет! Но они уже в Метагалактике, потому что 16 Синтезов у них есть. У нас очень много переподготовленных и мы специально эту программу ведём. Кстати, многие из вас тоже могут - 16 Синтезов закончатся – и переподготовились. </w:t>
      </w:r>
    </w:p>
    <w:p>
      <w:pPr>
        <w:pStyle w:val="110041"/>
        <w:ind w:left="0" w:right="-24" w:firstLine="709"/>
        <w:rPr/>
      </w:pPr>
      <w:r>
        <w:rPr/>
        <w:t xml:space="preserve">И для вас подготовлен Отцом специальный глобус, называется: Глобальный человек. Мирно добро живёшь спокойной жизнью на Планете, никуда не вляпываешься.… Но это уже 10-й глобус, а не 6-й. Ты уже выходишь за Планету, потому что у тебя, извините, есть 16 Синтезов. Единственное, чтобы сохранить Глобального человека в себе и 16 Синтезов, советую закончить программу подготовки у нас. Накопить обязательно весь Абсолютный огонь. Сделать собственное усилие, свой Абсолютный огонь. Лучше и ФА-8-рицу. Тогда ниже Глобального человека вы не спуститесь никогда в жизни. Ну, только если залетите кармически, и то вас будут возвращать в тот глобус. Потому что объём огня и 16-ти Синтезов обязательно вас будут туда поддерживать. Но кроме 16-ти Синтезов нужен объём Абсолютного огня, и тогда ты будешь в статусе Человека Метагалактики. По отношению к предыдущей эпохе это даже не Царствие Небесное. Небесное Царствие – 4-е, а тут целая десятка! </w:t>
      </w:r>
    </w:p>
    <w:p>
      <w:pPr>
        <w:pStyle w:val="110041"/>
        <w:ind w:left="0" w:right="-24" w:firstLine="709"/>
        <w:rPr/>
      </w:pPr>
      <w:r>
        <w:rPr/>
        <w:t xml:space="preserve">Кстати, напомню: на десятке два года назад находился Дом Отца Планеты. Это была вершина развития Дома Отца – 10-е присутствие. Кто имеет первый выпуск наших книг, питерских, в толстой обложке. 10-я книга так и называется: «Дом Отца». Мы тогда шли выше Дома Отца и работали в развитии его. Поэтому там очень много условий Дома Отца Планеты предыдущей эпохи. Глобальный человек. </w:t>
      </w:r>
    </w:p>
    <w:p>
      <w:pPr>
        <w:pStyle w:val="110041"/>
        <w:ind w:left="0" w:right="-24" w:firstLine="709"/>
        <w:rPr/>
      </w:pPr>
      <w:r>
        <w:rPr/>
        <w:t>И есть у нас ещё один (я сейчас скажу странное слово) «трафик», который появился в подготовке Учеников (</w:t>
      </w:r>
      <w:r>
        <w:rPr>
          <w:i/>
        </w:rPr>
        <w:t>смех</w:t>
      </w:r>
      <w:r>
        <w:rPr/>
        <w:t>). Не будем расшифровывать его на другой язык, но появился. У нас есть Ученики, которые прошли 32 Синтеза. Мы, конечно, говорим что - 16 Синтезов это для того, чтобы профессионалы работали в Доме Отца. Они сказали: «Да, мы будем работать в Доме Отца». Но когда они прошли, они поняли, что они, в общем-то, будут работать, но добавили: «Когда-нибудь». (</w:t>
      </w:r>
      <w:r>
        <w:rPr>
          <w:i/>
        </w:rPr>
        <w:t>Смешок</w:t>
      </w:r>
      <w:r>
        <w:rPr/>
        <w:t xml:space="preserve">). Потому что они иногда приходят, а некоторые уже и перестали приходить. И вот у нас есть такие. </w:t>
      </w:r>
    </w:p>
    <w:p>
      <w:pPr>
        <w:pStyle w:val="110041"/>
        <w:ind w:left="0" w:right="-24" w:firstLine="709"/>
        <w:rPr/>
      </w:pPr>
      <w:r>
        <w:rPr/>
        <w:t>В итоге для них – или Интегральный человек, но это когда они уже там вообще в обычную жизнь ушли, или Глобальный – если они накопили Абсолютный огонь и.… А вот, если у них есть - ещё и ФА-8-рица есть! И они начали выходить на вышестоящую Планету ФА… (</w:t>
      </w:r>
      <w:r>
        <w:rPr>
          <w:i/>
        </w:rPr>
        <w:t>тяжелый вздох</w:t>
      </w:r>
      <w:r>
        <w:rPr/>
        <w:t xml:space="preserve">). Таких пока нет, но уже появляются. ФА-8-рица (неразборчиво), а то и ФА-16-рица. То для них готовится следующий – готовится следующий глобус. Ну, такие уже вот-вот появятся, в принципе, уже появились. </w:t>
      </w:r>
    </w:p>
    <w:p>
      <w:pPr>
        <w:pStyle w:val="110041"/>
        <w:ind w:left="0" w:right="-24" w:firstLine="709"/>
        <w:rPr/>
      </w:pPr>
      <w:r>
        <w:rPr/>
        <w:t>Это глобус Универсального человека или Царство Универсальной эволюции. И он относится к 18-му присутствию. Называется: «Ходи заряженной батарейкой, помогай нам развивать Универсумную эволюцию по Планете». (</w:t>
      </w:r>
      <w:r>
        <w:rPr>
          <w:i/>
        </w:rPr>
        <w:t>Смех</w:t>
      </w:r>
      <w:r>
        <w:rPr/>
        <w:t>). Поэтому слово «трафик». Мы их условно называем «Эн-Эн-Джайзеры Универсума». (</w:t>
      </w:r>
      <w:r>
        <w:rPr>
          <w:i/>
        </w:rPr>
        <w:t>Хохот</w:t>
      </w:r>
      <w:r>
        <w:rPr/>
        <w:t>). То есть он применять то, что он накопил, не может, избавиться от того, что накопил, тоже не может. И ждёт своего часа, пока Универсумная эволюция более глубоко будет работать по Планете и применит его рано или поздно.</w:t>
      </w:r>
    </w:p>
    <w:p>
      <w:pPr>
        <w:pStyle w:val="110041"/>
        <w:ind w:left="0" w:right="-24" w:firstLine="709"/>
        <w:rPr/>
      </w:pPr>
      <w:r>
        <w:rPr/>
        <w:t xml:space="preserve">С позиции, кстати, что Дома Матери, что Дома Отца – очень ценные люди. То есть они, ходя заряженной батарейкой, притягивают к себе Универсумную эволюцию, и не могут не притягивать. В итоге Планете приходится на это реагировать и поддерживать Универсумную эволюцию на нашей Планете. </w:t>
      </w:r>
    </w:p>
    <w:p>
      <w:pPr>
        <w:pStyle w:val="110041"/>
        <w:ind w:left="0" w:right="-24" w:firstLine="709"/>
        <w:rPr/>
      </w:pPr>
      <w:r>
        <w:rPr/>
        <w:t>Благодаря усилиям всех наших команд у нас появилось 24 глобуса, включающих Универсумную эволюцию. Если бы мы с вами не настяжали ФА-8-рицы и ФА-16-рицы теперь, и некоторые из нас не относились к учению Синтеза: «Главное, что я прошёл, а дальше всё приложится». То есть: «Вообще знаю, а конкретно не понимаю, что он там несёт». (</w:t>
      </w:r>
      <w:r>
        <w:rPr>
          <w:i/>
        </w:rPr>
        <w:t>Смех</w:t>
      </w:r>
      <w:r>
        <w:rPr/>
        <w:t xml:space="preserve">). </w:t>
      </w:r>
    </w:p>
    <w:p>
      <w:pPr>
        <w:pStyle w:val="110041"/>
        <w:ind w:left="0" w:right="-24" w:firstLine="709"/>
        <w:rPr/>
      </w:pPr>
      <w:r>
        <w:rPr/>
        <w:t>Это не смешно. Вчера ночью мне звонит один наш Ведущий Синтеза. Ведущий Синтеза, ведёт Синтезы в одном крупном российском городе, туда - на Север. Есть. Ну да, для Белоруссии – крупный северный город Бобруйск, да (</w:t>
      </w:r>
      <w:r>
        <w:rPr>
          <w:i/>
        </w:rPr>
        <w:t>смех</w:t>
      </w:r>
      <w:r>
        <w:rPr/>
        <w:t xml:space="preserve">). Для России это – это немного покрупнее, раз в 10, да? Очень крупный город. И я ему начинаю объяснять мыслеобраз, который она прислала мне по </w:t>
      </w:r>
      <w:r>
        <w:rPr>
          <w:lang w:val="en-US"/>
        </w:rPr>
        <w:t>SMS</w:t>
      </w:r>
      <w:r>
        <w:rPr/>
        <w:t xml:space="preserve">ке. Стяжает Аспекта. Ну, Аспект - это у нас сейчас такая «фишка» стяжания для некоторых. Для некоторых – фишка стяжания. И она говорит сразу: </w:t>
      </w:r>
    </w:p>
    <w:p>
      <w:pPr>
        <w:pStyle w:val="110041"/>
        <w:ind w:left="0" w:right="-24" w:firstLine="709"/>
        <w:rPr/>
      </w:pPr>
      <w:r>
        <w:rPr/>
        <w:t xml:space="preserve">- Виталик, я что-то не соображаю, что ты мне говоришь. </w:t>
      </w:r>
    </w:p>
    <w:p>
      <w:pPr>
        <w:pStyle w:val="110041"/>
        <w:ind w:left="0" w:right="-24" w:firstLine="709"/>
        <w:rPr/>
      </w:pPr>
      <w:r>
        <w:rPr/>
        <w:t>Я говорю:</w:t>
      </w:r>
    </w:p>
    <w:p>
      <w:pPr>
        <w:pStyle w:val="110041"/>
        <w:ind w:left="0" w:right="-24" w:firstLine="709"/>
        <w:rPr/>
      </w:pPr>
      <w:r>
        <w:rPr/>
        <w:t>- Аспект, - вот я сразу схватил тему, я говорю: - Вот Аспект тем и отличается, что Аспект соображает, когда ему говорят по синтезу, а Теофит не всегда соображает, а Чело может не соображать. Главное, чтобы он владел синтезом. (</w:t>
      </w:r>
      <w:r>
        <w:rPr>
          <w:i/>
        </w:rPr>
        <w:t>Хохот</w:t>
      </w:r>
      <w:r>
        <w:rPr/>
        <w:t>). Поэтому ты сама себе ответила, почему тебе Владыка сказал, что ты не готова быть Аспектом. Всё остальное продумаешь и ответишь на это.</w:t>
      </w:r>
    </w:p>
    <w:p>
      <w:pPr>
        <w:pStyle w:val="110041"/>
        <w:ind w:left="0" w:right="-24" w:firstLine="709"/>
        <w:rPr/>
      </w:pPr>
      <w:r>
        <w:rPr/>
        <w:t xml:space="preserve">Вот это человек, который прошел 32 Синтеза (внимание!) раза два. В том городе, где он живёт, уже два Универсумных круга было. Ну, там Глобальный человек, Универсумный. Уже ведёт Синтезы, уже очень много и давно работает в нашем Доме. Я понимаю, что он растёт как может. Я её, как могу, поддерживаю. Потому что человек действительно растёт, и во многом преобразился. Но вот эта фраза: «Я что-то не соображаю…». Это как раз из тех людей, которые почти накопили весь Абсолютный огонь, занимаются Синтезом. Как могут развиваются, имея какие-то свои потолки и преодолевая их - глобус Универсального человека или Глобального человека. Человек и хочет развиваться дальше, но начинает упираться в углы, которые он должен преодолеть! Повысить «соображалку». Человек говорит: </w:t>
      </w:r>
    </w:p>
    <w:p>
      <w:pPr>
        <w:pStyle w:val="110041"/>
        <w:ind w:left="0" w:right="-24" w:firstLine="709"/>
        <w:rPr/>
      </w:pPr>
      <w:r>
        <w:rPr/>
        <w:t xml:space="preserve">- Я месяц над этим работала. </w:t>
      </w:r>
    </w:p>
    <w:p>
      <w:pPr>
        <w:pStyle w:val="110041"/>
        <w:ind w:left="0" w:right="-24" w:firstLine="709"/>
        <w:rPr/>
      </w:pPr>
      <w:r>
        <w:rPr/>
        <w:t>Я говорю:</w:t>
      </w:r>
    </w:p>
    <w:p>
      <w:pPr>
        <w:pStyle w:val="110041"/>
        <w:ind w:left="0" w:right="-24" w:firstLine="709"/>
        <w:rPr/>
      </w:pPr>
      <w:r>
        <w:rPr/>
        <w:t>- Уу-у! Вот это мало. Надо больше. Подумай, что надо проработать. Потому что ты не все технологии синтеза применяешь. Раз Владыка тебе второй раз отказывает, значит, есть какие-то вопросы.</w:t>
      </w:r>
    </w:p>
    <w:p>
      <w:pPr>
        <w:pStyle w:val="110041"/>
        <w:ind w:left="0" w:right="-24" w:firstLine="709"/>
        <w:rPr/>
      </w:pPr>
      <w:r>
        <w:rPr/>
        <w:t>Увидели? Я специально подчеркнул, что этот человек ведёт Синтезы. То есть он в них соображает, раз Владыка его обоназначил. Но когда ему начинаешь объяснять более глубоко, на уровне Аспекта, допустим. Есть язык Аспектов, есть язык Теофитов. Ну, Теофиты должны сами синтез применять, а Аспекты должны соображать по синтезу: стоит ли применять. Даже такой вариант, да? То человек начинает теряться в этом.</w:t>
      </w:r>
    </w:p>
    <w:p>
      <w:pPr>
        <w:pStyle w:val="110041"/>
        <w:ind w:left="0" w:right="-24" w:firstLine="709"/>
        <w:rPr/>
      </w:pPr>
      <w:r>
        <w:rPr/>
        <w:t xml:space="preserve">У нас, кстати, появился язык Логосов. У нас 4 Логоса появились в Домах. Четыре Дома ФА – Москва, Питер, теперь Крым и Краснодар, их Аспекты Домов стяжали Логосов. Мы растём. Чтобы была понятна необходимость стяжания: глобусами руководят Логосы, а значит, Логосы Домов стоят наравне с Логосами глобусов, где? И в Логоическом Правлении в том числе. Получили такое право. В итоге свободно всех Чела могут переводить из глобуса в глобус по мере их подготовки. Представляете права?! Они ещё это не осознают, это я вам сказал. </w:t>
      </w:r>
    </w:p>
    <w:p>
      <w:pPr>
        <w:pStyle w:val="110041"/>
        <w:ind w:left="0" w:right="-24" w:firstLine="709"/>
        <w:rPr/>
      </w:pPr>
      <w:r>
        <w:rPr/>
        <w:t>Я сказал, знаете почему? Потому что у вас Логосы пока ещё не проявились! В ближайшие год-два. (</w:t>
      </w:r>
      <w:r>
        <w:rPr>
          <w:i/>
        </w:rPr>
        <w:t>Хохот</w:t>
      </w:r>
      <w:r>
        <w:rPr/>
        <w:t>). Вы ещё успеете адаптироваться. Не потому, что я плохо к вам отношусь, я просто реально понимаю, что ваш Дом должен вырасти. Это не простая работа. Они в это врастали 4 года, а некоторые из них занимаются лет по 8 уже! С 90-х годов, называется. Поэтому рост там был большой. Но как бы вопрос прав у нас сейчас в Доме ФА-Отца Метагалактики встает потому, что люди вошли в Логоическое Правление не как (</w:t>
      </w:r>
      <w:r>
        <w:rPr>
          <w:i/>
        </w:rPr>
        <w:t>многозначительно хмыкает</w:t>
      </w:r>
      <w:r>
        <w:rPr/>
        <w:t>), а как сотрудники. То есть как члены правления и на их голос теперь будут опираться любые Логосы. Допустим, Логос Планеты. То есть он всегда проверяет на Логосах – стоит ли это делать или нет. В том числе и на нашей четвёрке, которая управляет Домами ФА. (</w:t>
      </w:r>
      <w:r>
        <w:rPr>
          <w:i/>
        </w:rPr>
        <w:t>Кашляет, перхает. Смех</w:t>
      </w:r>
      <w:r>
        <w:rPr/>
        <w:t xml:space="preserve">). Я вам ничего не говорил. Это я так, о сумасшедшем там. Там где-то далеко и не у нас. Вот это другое развитие, выше того глобусного, которым мы…. </w:t>
      </w:r>
    </w:p>
    <w:p>
      <w:pPr>
        <w:pStyle w:val="110041"/>
        <w:ind w:left="0" w:right="-24" w:firstLine="709"/>
        <w:rPr/>
      </w:pPr>
      <w:r>
        <w:rPr/>
        <w:t>Это я вас в Дом вернул. А то вы все в глобусах, глобусах и в Матери так закопались, что выше глобусов ничего нет. Есть! Мы с вами идём вне глобусов, но если мы не знаем глобусы… Мы должны осознавать, что Мать поддерживает глобусность для сохранения нашей жизни. И в определённых периодах мы попадаем в те или иные глобусы и это нормально. Не надо этого бояться. Это хорошо, с Матерью надо иметь контакты, причём хорошие. Это материя. Плохие контакты – плохая материя. Кстати, если у кого-то плохо с материей, задумайтесь. Скорее всего, у вас плохо и с Матерью. (</w:t>
      </w:r>
      <w:r>
        <w:rPr>
          <w:i/>
        </w:rPr>
        <w:t>Смешок</w:t>
      </w:r>
      <w:r>
        <w:rPr/>
        <w:t xml:space="preserve">). </w:t>
      </w:r>
    </w:p>
    <w:p>
      <w:pPr>
        <w:pStyle w:val="110041"/>
        <w:ind w:left="0" w:right="-24" w:firstLine="709"/>
        <w:rPr/>
      </w:pPr>
      <w:r>
        <w:rPr/>
        <w:t xml:space="preserve">Знаете, есть - есть один вариант. Некоторые говорят: </w:t>
      </w:r>
    </w:p>
    <w:p>
      <w:pPr>
        <w:pStyle w:val="110041"/>
        <w:ind w:left="0" w:right="-24" w:firstLine="709"/>
        <w:rPr/>
      </w:pPr>
      <w:r>
        <w:rPr/>
        <w:t>- Ну как, у меня с Матерью всё хорошо, просто с материей плохо. (</w:t>
      </w:r>
      <w:r>
        <w:rPr>
          <w:i/>
        </w:rPr>
        <w:t>Хохот</w:t>
      </w:r>
      <w:r>
        <w:rPr/>
        <w:t>).</w:t>
      </w:r>
    </w:p>
    <w:p>
      <w:pPr>
        <w:pStyle w:val="110041"/>
        <w:ind w:left="0" w:right="-24" w:firstLine="709"/>
        <w:rPr/>
      </w:pPr>
      <w:r>
        <w:rPr/>
        <w:t>Нет, есть ответ другой:</w:t>
      </w:r>
    </w:p>
    <w:p>
      <w:pPr>
        <w:pStyle w:val="110041"/>
        <w:ind w:left="0" w:right="-24" w:firstLine="709"/>
        <w:rPr/>
      </w:pPr>
      <w:r>
        <w:rPr/>
        <w:t xml:space="preserve">- Тогда у тебя хорошо не с Матерью, а с Дочерью. А с Матерью всё-таки плохо. </w:t>
      </w:r>
    </w:p>
    <w:p>
      <w:pPr>
        <w:pStyle w:val="110041"/>
        <w:ind w:left="0" w:right="-24" w:firstLine="709"/>
        <w:rPr/>
      </w:pPr>
      <w:r>
        <w:rPr/>
        <w:t>Вы не забывайте, что в предыдущую эпоху и Дочь и Мать это было одно лицо - женщина. И различать Дочь и Мать в предыдущую эпоху не умели. Поэтому всегда считали, что если там с материей плохо… Вроде бы с Матерью хорошо, но с материей плохо – это там Отец не даёт, карма мешает… А есть другой вариант. Когда у тебя хорошо не с Матерью, а с Дочерью. И ты как человек достойно растёшь, а материя вокруг тебя не разрабатывается. Дочь – это всё-таки Воля и не материя, а Дух. И Духа в тебе много…</w:t>
      </w:r>
    </w:p>
    <w:p>
      <w:pPr>
        <w:pStyle w:val="110041"/>
        <w:ind w:left="0" w:right="-24" w:firstLine="709"/>
        <w:rPr/>
      </w:pPr>
      <w:r>
        <w:rPr/>
        <w:t>Давайте так. Великие художники, которые умерли в нищете. Музыкант – Моцарт, да? Вот сейчас масса художников, которые в нищете умерли, сейчас их картины стоят миллионы-миллиарды – при жизни вообще не ценились. Ну, миллиарды не стоят, а миллионы стоят. Но миллионы стоят. «Сыскина» русского - у нас не ценят, советские учебники! Картины сейчас стоят в продаже в этом - в салоне Британском. Пять-десять миллионов - одна! Нужно очень крутого олигарха, желательно с России, чтобы продать и они вернулись на Родину! Но продают! Ну, Шишкин что писал? Русский пейзаж: дубы стоят, берёзки… Но 5 миллионов стоят! Потому что Шишкин. И у нас не ценятся, ни в России… Ну, у вас – не знаю. В России не ценится, а на Западе – это очень великий художник, но ведь он тоже был небогатым. Картина «Сыскина» в нашем Советском учебнике: «Пять миллионов! С ума сойти, ужас!».</w:t>
      </w:r>
    </w:p>
    <w:p>
      <w:pPr>
        <w:pStyle w:val="110041"/>
        <w:ind w:left="0" w:right="-24" w:firstLine="709"/>
        <w:rPr/>
      </w:pPr>
      <w:r>
        <w:rPr/>
        <w:t xml:space="preserve">Вот это… Внимание! Я не зря заговорил о ценах. Люди добрые, хорошие, которые ведутся на картины, на искусство. Платят за это бешеные деньги - да, это вложение денег там, ещё какие-то счета. Но, к какому глобусу они будут относиться, даже добрые и хорошие? К Интегральному человеку. К Глобальному не смогут, пока не овладеют синтезом. А об Универсальном не будем говорить. Это вот наши те, кто в Универсум ушли. Ходят на вышестоящей Планете ФА, но не знают зачем. И пытаются там ещё жить! Это Универсальный человек. </w:t>
      </w:r>
    </w:p>
    <w:p>
      <w:pPr>
        <w:pStyle w:val="110041"/>
        <w:ind w:left="0" w:right="-24" w:firstLine="709"/>
        <w:rPr/>
      </w:pPr>
      <w:r>
        <w:rPr/>
        <w:t>А вот есть Интегральный человек – это те люди, которые действительно живут добром, живут ради искусства, живут ради культуры, живут ради общества, живут ради политики. Чисто и честно этим занимаясь в любой точке Земного шара, но, не обращая внимания на своё внутреннее развитие как человека по присутствиям - вот для таких и простроили глобус Интегрального человека.</w:t>
      </w:r>
    </w:p>
    <w:p>
      <w:pPr>
        <w:pStyle w:val="110041"/>
        <w:ind w:left="0" w:right="-24" w:firstLine="709"/>
        <w:rPr/>
      </w:pPr>
      <w:r>
        <w:rPr/>
        <w:t>Для наших чистых и добрых, овладевших Метагалактикой – глобус Глобального человека. А вот для (неразборчиво) на вышестоящей Планете ФА – Универсального человека, чтобы жили на этих глобусах, и могли помогать Планете развиваться. Поэтому Отец, в общем-то, реально всем даёт жить и выживать.</w:t>
      </w:r>
    </w:p>
    <w:p>
      <w:pPr>
        <w:pStyle w:val="110041"/>
        <w:ind w:left="0" w:right="-24" w:firstLine="709"/>
        <w:rPr/>
      </w:pPr>
      <w:r>
        <w:rPr/>
        <w:t>Подчеркиваю. Неадекватные люди уходят вот сюда (</w:t>
      </w:r>
      <w:r>
        <w:rPr>
          <w:i/>
        </w:rPr>
        <w:t>показывает на доске</w:t>
      </w:r>
      <w:r>
        <w:rPr/>
        <w:t>) – в деинтеграл. Сейчас начинается разделение человечества. Адекватные начинают восходить по Планетарным, Метагалактическим, Универсумным.</w:t>
      </w:r>
    </w:p>
    <w:p>
      <w:pPr>
        <w:pStyle w:val="110041"/>
        <w:ind w:left="0" w:right="-24" w:firstLine="709"/>
        <w:rPr/>
      </w:pPr>
      <w:r>
        <w:rPr/>
        <w:t xml:space="preserve">Ну, Метагалактический или Универсумный – это если они овладеют Новой эпохой и новыми законами, то есть новыми Челами. А если они ничем не овладеют, то хотя бы по Планете, хотя бы вот в этой 7-рице начали распределяться. Увидели? Почему в 7-рице? Семь планов. Вот в предыдущей эпохе, с предыдущей эпохи люди могут распределяться по 7-рице. </w:t>
      </w:r>
    </w:p>
    <w:p>
      <w:pPr>
        <w:pStyle w:val="110041"/>
        <w:ind w:left="0" w:right="-24" w:firstLine="709"/>
        <w:rPr/>
      </w:pPr>
      <w:r>
        <w:rPr/>
        <w:t>Вот не поймите что, я там тяну, допустим, на Россию. Я Путина опыт начал просматривать - он Являющий - сюда относится или сюда? Сюда. (</w:t>
      </w:r>
      <w:r>
        <w:rPr>
          <w:i/>
        </w:rPr>
        <w:t>Показывает на доске</w:t>
      </w:r>
      <w:r>
        <w:rPr/>
        <w:t xml:space="preserve">). Не зря говорил, что он Ученик, то есть Являющий Планеты. Увидели? Поэтому и Россию вытягивает. </w:t>
      </w:r>
    </w:p>
    <w:p>
      <w:pPr>
        <w:pStyle w:val="110041"/>
        <w:ind w:left="0" w:right="-24" w:firstLine="709"/>
        <w:rPr/>
      </w:pPr>
      <w:r>
        <w:rPr/>
        <w:t>Если бы он здесь был (</w:t>
      </w:r>
      <w:r>
        <w:rPr>
          <w:i/>
        </w:rPr>
        <w:t>показывает</w:t>
      </w:r>
      <w:r>
        <w:rPr/>
        <w:t xml:space="preserve">). Киевляне, вы извините, ваш президент. Ваш президент, кстати, Янукович - туда же выходит. Вот поэтому они там и конфликтуют. Поэтому и «раздираловка» на Украине. Вот! Результат - что? Конфликт! Понятно, я при этом не говорю, что в России идеальные условия, там много бардака и произвол там … и никто ничего. </w:t>
      </w:r>
    </w:p>
    <w:p>
      <w:pPr>
        <w:pStyle w:val="110041"/>
        <w:ind w:left="0" w:right="-24" w:firstLine="709"/>
        <w:rPr/>
      </w:pPr>
      <w:r>
        <w:rPr/>
        <w:t>Некорректно говорить о местном, потому что всё на его территории. Этика называется. Этика. (</w:t>
      </w:r>
      <w:r>
        <w:rPr>
          <w:i/>
        </w:rPr>
        <w:t>Смех</w:t>
      </w:r>
      <w:r>
        <w:rPr/>
        <w:t>). Это не моя компетенция. Знаете такое. В гостях – ты гость, а хозяева пускай разбираются сами. Я перед киевлянами извинился по-христиански. Но мы на белорусской территории. Вот в Киеве я могу говорить о других государствах. Кстати, в России я б тоже, наверное, о Путине я не особо говорил (</w:t>
      </w:r>
      <w:r>
        <w:rPr>
          <w:i/>
        </w:rPr>
        <w:t>реплика из зала неразборчиво - хохот</w:t>
      </w:r>
      <w:r>
        <w:rPr/>
        <w:t>). Киев, Москва и Молдавия (Кишинёв). К вам молдаванка, девочка приезжала, там сейчас Синтезы читает – один из наших координаторов. Вот и (неразборчиво). Казахстан можно, там тоже читается. То есть соседние государства.</w:t>
      </w:r>
    </w:p>
    <w:p>
      <w:pPr>
        <w:pStyle w:val="Normal"/>
        <w:ind w:right="-24" w:firstLine="709"/>
        <w:jc w:val="both"/>
        <w:rPr>
          <w:rStyle w:val="11004"/>
        </w:rPr>
      </w:pPr>
      <w:r>
        <w:rPr>
          <w:rStyle w:val="11004"/>
        </w:rPr>
        <w:t>Кстати, в Германию можно, в Болгарию можно, в Грецию можно, в Испанию можно. Там наши группы есть, занимаются синтезом. Ну, это поближе к вам, вс</w:t>
      </w:r>
      <w:r>
        <w:rPr/>
        <w:t xml:space="preserve">ё-таки </w:t>
      </w:r>
      <w:r>
        <w:rPr>
          <w:rStyle w:val="11004"/>
        </w:rPr>
        <w:t>тут недалеко. В Польше – не знаю? В Польше там особый случай католический, поэтому там… Книги в одну точку доставлялись, но я не знаю, работает ли эта группа? То есть там наши закидывали туда. Я думаю, когда-нибудь… (</w:t>
      </w:r>
      <w:r>
        <w:rPr>
          <w:rStyle w:val="11004"/>
          <w:i/>
        </w:rPr>
        <w:t>Из зала: - Немцы</w:t>
      </w:r>
      <w:r>
        <w:rPr>
          <w:rStyle w:val="11004"/>
        </w:rPr>
        <w:t xml:space="preserve">). </w:t>
      </w:r>
    </w:p>
    <w:p>
      <w:pPr>
        <w:pStyle w:val="Normal"/>
        <w:ind w:right="-24" w:firstLine="709"/>
        <w:jc w:val="both"/>
        <w:rPr/>
      </w:pPr>
      <w:r>
        <w:rPr>
          <w:rStyle w:val="11004"/>
        </w:rPr>
        <w:t>А, кстати, у вас близко Прибалтика. У нас читались Синтезы (ой, что б мне…) в Риге, по-моему. В Риге читались Синтезы. У вас очень хорошие связи с Прибалтикой белорусские. То есть - Рига всегда там … и Агни-йога, и вс</w:t>
      </w:r>
      <w:r>
        <w:rPr/>
        <w:t>ё</w:t>
      </w:r>
      <w:r>
        <w:rPr>
          <w:rStyle w:val="11004"/>
        </w:rPr>
        <w:t xml:space="preserve"> под себя подтягивала. То есть Латвия, Литва – они занимались, там кто-то есть. Люди в Москву приезжали. Я, правда, не знаю, как они кончат между собой. У них там свой «особый путь»! Даже в чтении Синтезов и в выходе из них, то есть это... </w:t>
      </w:r>
      <w:r>
        <w:rPr/>
        <w:t>Мне звонит москвич Дима, говорит:</w:t>
      </w:r>
    </w:p>
    <w:p>
      <w:pPr>
        <w:pStyle w:val="110041"/>
        <w:ind w:left="0" w:right="-24" w:firstLine="709"/>
        <w:rPr/>
      </w:pPr>
      <w:r>
        <w:rPr/>
        <w:t xml:space="preserve">- Слушай, мне пришла заявка с Риги на книги - 60 человек. Женщина приехала за ними. Говорят, там Синтезы читают. </w:t>
      </w:r>
    </w:p>
    <w:p>
      <w:pPr>
        <w:pStyle w:val="110041"/>
        <w:ind w:left="0" w:right="-24" w:firstLine="709"/>
        <w:rPr/>
      </w:pPr>
      <w:r>
        <w:rPr/>
        <w:t>Я говорю:</w:t>
      </w:r>
    </w:p>
    <w:p>
      <w:pPr>
        <w:pStyle w:val="110041"/>
        <w:ind w:left="0" w:right="-24" w:firstLine="709"/>
        <w:rPr/>
      </w:pPr>
      <w:r>
        <w:rPr/>
        <w:t>- Я знаю, что читают. Владыка обозначал два года назад. Пускай читают.</w:t>
      </w:r>
    </w:p>
    <w:p>
      <w:pPr>
        <w:pStyle w:val="110041"/>
        <w:ind w:left="0" w:right="-24" w:firstLine="709"/>
        <w:rPr/>
      </w:pPr>
      <w:r>
        <w:rPr/>
        <w:t>- Ой, они как-то странно со мной говорили.</w:t>
      </w:r>
    </w:p>
    <w:p>
      <w:pPr>
        <w:pStyle w:val="110041"/>
        <w:ind w:left="0" w:right="-24" w:firstLine="709"/>
        <w:rPr/>
      </w:pPr>
      <w:r>
        <w:rPr/>
        <w:t>Я говорю:</w:t>
      </w:r>
    </w:p>
    <w:p>
      <w:pPr>
        <w:pStyle w:val="110041"/>
        <w:ind w:left="0" w:right="-24" w:firstLine="709"/>
        <w:rPr/>
      </w:pPr>
      <w:r>
        <w:rPr/>
        <w:t>- Слушай, ну, Прибалтика. Там особый путь</w:t>
      </w:r>
    </w:p>
    <w:p>
      <w:pPr>
        <w:pStyle w:val="110041"/>
        <w:ind w:left="0" w:right="-24" w:firstLine="709"/>
        <w:rPr/>
      </w:pPr>
      <w:r>
        <w:rPr/>
        <w:t>- А-а.… А что делать?</w:t>
      </w:r>
    </w:p>
    <w:p>
      <w:pPr>
        <w:pStyle w:val="110041"/>
        <w:ind w:left="0" w:right="-24" w:firstLine="709"/>
        <w:rPr/>
      </w:pPr>
      <w:r>
        <w:rPr/>
        <w:t>Я говорю:</w:t>
      </w:r>
    </w:p>
    <w:p>
      <w:pPr>
        <w:pStyle w:val="110041"/>
        <w:ind w:left="0" w:right="-24" w:firstLine="709"/>
        <w:rPr/>
      </w:pPr>
      <w:r>
        <w:rPr/>
        <w:t>- Отдай книги и не парься, что они тебе говорят. Просто отдай. Пускай читают. Ты вообще забудь, что они тебе говорят. Просто отдай книги, да и всё. Просят – давай книги и всё.</w:t>
      </w:r>
    </w:p>
    <w:p>
      <w:pPr>
        <w:pStyle w:val="110041"/>
        <w:ind w:left="0" w:right="-24" w:firstLine="709"/>
        <w:rPr/>
      </w:pPr>
      <w:r>
        <w:rPr/>
        <w:t>Ну, всё! А их путь, это особый случай. Я неплохо отношусь к прибалтам, просто они запудрили мозги ему так, что он даже не знал что делать? Это человек, который, в общем-то, нормально экономически развивается. Он книги всегда отдавал, но они попросили так, что он начал думать: стоит ли им отдавать. Хотя у него на складе избыток. Он всем даёт, только забирай. Но они так попросили, что он позвонил мне и сказал: «А стоит ли отдавать?». Вот это «особый путь». Я говорю: «Слушай, если попросили – отдай. Не парься, что они тебе говорят. Просто отдавай». Всё.</w:t>
      </w:r>
    </w:p>
    <w:p>
      <w:pPr>
        <w:pStyle w:val="110041"/>
        <w:ind w:left="0" w:right="-24" w:firstLine="709"/>
        <w:rPr/>
      </w:pPr>
      <w:r>
        <w:rPr/>
        <w:t xml:space="preserve">Вот это Интегральный человек. Он и пытается чем-то овладеть, но делает это каким-то своим путём. Свой «особистый» взгляд и свой «особистый» путь непохожий ни на что! </w:t>
      </w:r>
    </w:p>
    <w:p>
      <w:pPr>
        <w:pStyle w:val="110041"/>
        <w:ind w:left="0" w:right="-24" w:firstLine="709"/>
        <w:rPr/>
      </w:pPr>
      <w:r>
        <w:rPr/>
        <w:t>Кстати, про Белоруссию… (</w:t>
      </w:r>
      <w:r>
        <w:rPr>
          <w:i/>
        </w:rPr>
        <w:t>хохот</w:t>
      </w:r>
      <w:r>
        <w:rPr/>
        <w:t>). Нет, нет, у вас знаменитый анекдот есть, если брать не всё: «Только белорусы могли создать партизанский отряд в центре Европы (</w:t>
      </w:r>
      <w:r>
        <w:rPr>
          <w:i/>
        </w:rPr>
        <w:t>смех</w:t>
      </w:r>
      <w:r>
        <w:rPr/>
        <w:t>)». Свой «особистый» путь! И держат свою территорию и, в принципе, это правильно! «Анекдот» - в хорошем смысле слова. То есть выдержать давление справа и слева, и сохранить свою «самостийность» - это, в принципе, тоже очень полезное начало. Это - сохранение Воли. То есть «самостийность» – это я по-украински сказал. Ну, самостоятельность развития. Но у вас же - связка есть. Поэтому, в данном случае, с одной стороны некоторые смеются с этого, а с другой стороны – это надо уважать. То есть небольшому государству выдержать давление с разных сторон и сохранить свой путь – это дорогого стоит! То есть, может быть, поэтому здесь Синтезы и читаются.</w:t>
      </w:r>
    </w:p>
    <w:p>
      <w:pPr>
        <w:pStyle w:val="110041"/>
        <w:ind w:left="0" w:right="-24" w:firstLine="709"/>
        <w:rPr/>
      </w:pPr>
      <w:r>
        <w:rPr/>
        <w:t>Кстати, вариант Владыки всегда смотрят. Допустим, в том же Казахстане. С одной стороны – крупнейшее государство, экономика развивается сильно, а в столице Синтезы до сих пор не читается. Сами казахстанцы столицу пробить не могут! Три года уже. То есть там отчитаны Синтезы в Уральске, это северная область Казахстана. Там больше русские живут, ну во всяком случае, большая часть. Большая часть казаки. И там Дом Отца уже развивается дальше, уже есть ведущие Синтеза. И они пытаются уже столицу, у них уже второй или третий курс заканчивается. Уже вот третий год, там у них и знакомые и всё… Непотопляема! Они начинают говорить:</w:t>
      </w:r>
    </w:p>
    <w:p>
      <w:pPr>
        <w:pStyle w:val="110041"/>
        <w:ind w:left="0" w:right="-24" w:firstLine="709"/>
        <w:rPr/>
      </w:pPr>
      <w:r>
        <w:rPr/>
        <w:t xml:space="preserve">- А вот Дом Отца Казахстана? </w:t>
      </w:r>
    </w:p>
    <w:p>
      <w:pPr>
        <w:pStyle w:val="110041"/>
        <w:ind w:left="0" w:right="-24" w:firstLine="709"/>
        <w:rPr/>
      </w:pPr>
      <w:r>
        <w:rPr/>
        <w:t>А я говорю:</w:t>
      </w:r>
    </w:p>
    <w:p>
      <w:pPr>
        <w:pStyle w:val="110041"/>
        <w:ind w:left="0" w:right="-24" w:firstLine="709"/>
        <w:rPr/>
      </w:pPr>
      <w:r>
        <w:rPr/>
        <w:t xml:space="preserve">- А я причём? У вас столица где? Я не имею права ничего больше. Столица должна быть возожжена, тогда это идёт на всё государство, а так вы берёте только свою Уральскую часть. </w:t>
      </w:r>
    </w:p>
    <w:p>
      <w:pPr>
        <w:pStyle w:val="110041"/>
        <w:ind w:left="0" w:right="-24" w:firstLine="709"/>
        <w:rPr/>
      </w:pPr>
      <w:r>
        <w:rPr/>
        <w:t>Ну, там свои области или какие-то вещи, как областной центр. И вот они дергаются. С одной стороны в Казахстане есть огонь, а с другой стороны столица не возожжена…</w:t>
      </w:r>
    </w:p>
    <w:p>
      <w:pPr>
        <w:pStyle w:val="110041"/>
        <w:ind w:left="0" w:right="-24" w:firstLine="709"/>
        <w:rPr/>
      </w:pPr>
      <w:r>
        <w:rPr/>
        <w:t>С другой стороны: Молдавия рядом с вами. Кишинёв. Магическая территория! Там я побывал в Кишинёве, там просто волосы дыбом стояли! Меч работал на автоматике, постоянно что-нибудь рубил. То есть туда нельзя было пойти никуда, чтобы не порубить то, куда ты пришёл. (</w:t>
      </w:r>
      <w:r>
        <w:rPr>
          <w:i/>
        </w:rPr>
        <w:t>Смех</w:t>
      </w:r>
      <w:r>
        <w:rPr/>
        <w:t>). Потому что: то та нить магическая, то та нить магическая, то ещё.… Сквозь церковь, в центре города, напротив администрации городской (ну, там она как-то там по-молдавски называется?) стоит церковь, куда ходят все чиновники. Магические нити сквозь купол, сквозь всё спокойно идут, никакое христианство не помогает! Чёрные магические нити – насколько они с Румынией, и с этим … кто там знаменитый румынский этот вампирчик был… (</w:t>
      </w:r>
      <w:r>
        <w:rPr>
          <w:i/>
        </w:rPr>
        <w:t>реплика из зала</w:t>
      </w:r>
      <w:r>
        <w:rPr/>
        <w:t>). Не-не, Чаушеску они расстреляли, ушёл… (</w:t>
      </w:r>
      <w:r>
        <w:rPr>
          <w:i/>
        </w:rPr>
        <w:t>Из зала: - Дракула</w:t>
      </w:r>
      <w:r>
        <w:rPr/>
        <w:t xml:space="preserve">). А вот «товарищ» Дракула… </w:t>
      </w:r>
    </w:p>
    <w:p>
      <w:pPr>
        <w:pStyle w:val="110041"/>
        <w:ind w:left="0" w:right="-24" w:firstLine="709"/>
        <w:rPr/>
      </w:pPr>
      <w:r>
        <w:rPr/>
        <w:t xml:space="preserve">А вот магическая территория части Румынии, части Болгарии и части даже Польши, и части Западной Украины, кстати, поэтому в западной Украине сложности. Вот это всё старая магическая территория – это был эффект проявление 7-го Луча – Сен-Жермена. Он же кто у нас был, кем, кем? Ракоши – это Венгрия. И часть Венгрии, всё. Сэр Ракоши. И вот там проявился 7-й Луч Планеты в предыдущую эпоху. А 7-й Луч – это и чистая магия, и тёмная магия. И вот, ну, с Румынией ещё долго будет возни. Молдавия там, благодаря советскому пути подчистилась, но связи магические, наработанные все эти операции, там зафиксированы. </w:t>
      </w:r>
    </w:p>
    <w:p>
      <w:pPr>
        <w:pStyle w:val="110041"/>
        <w:ind w:left="0" w:right="-24" w:firstLine="709"/>
        <w:rPr/>
      </w:pPr>
      <w:r>
        <w:rPr/>
        <w:t>Кстати, насчёт Западной Украины - то же самое. Конфликт, кстати, украинский растёт ещё и от того, что на «западенскую» часть Украины (причём, это даже не Львов, а ближе вот ниже к Молдавии, Черновцы, по-моему) там идёт магическое влияние 7-го Луча. Причём в тёмном варианте. И эти тёмненькие так хорошо влияют и на Молдавию, так что государство чуть ли не разделяется пополам. Там вот с Приднепровьем проблема. И то же самое делает Западная Украина, когда Западная Украина противостоит Восточной. Вопрос не только в Ющенко, вопрос не только там в Януковиче. Вопрос ещё в старых влияниях 5-й расы, зафиксированных на этой территории.</w:t>
      </w:r>
    </w:p>
    <w:p>
      <w:pPr>
        <w:pStyle w:val="110041"/>
        <w:ind w:left="0" w:right="-24" w:firstLine="709"/>
        <w:rPr/>
      </w:pPr>
      <w:r>
        <w:rPr/>
        <w:t xml:space="preserve">Я вам так скажу. Это досталось Украине в Советском Союзе, когда Западная часть была присоединена к Польше, «товарищ» Сталин забрал часть Западной Украины вместе с магическим влиянием. Пока не было влияния, до войны было в порядке всё. После войны, забрали эту территорию, или в процессе войны, присоединили к Украине. И вся эта гадость начала расползаться по Украине. Она и была за Польшей потому что – то государство развивалось специально, чтобы придавить магию. То есть Польшу делали как форпост давления на магию. Вот Венгрия, Румыния, современная Молдавия – это форпосты разных видов магии. Часть Болгарии, кстати, тоже. И вот смотрите, что получилось. </w:t>
      </w:r>
    </w:p>
    <w:p>
      <w:pPr>
        <w:pStyle w:val="110041"/>
        <w:ind w:left="0" w:right="-24" w:firstLine="709"/>
        <w:rPr/>
      </w:pPr>
      <w:r>
        <w:rPr/>
        <w:t xml:space="preserve">В итоге конфликт сейчас раздирает, в принципе, государство, что мы уже два года это перемалываем. Опять возник. Опять не доломали. Мы пытаемся объединить, преодолевая это с киевлянами. И опять - то же самое началось. Почему? А тянет. Магия отменяется, глобусы новые вышли и они взорвались. </w:t>
      </w:r>
    </w:p>
    <w:p>
      <w:pPr>
        <w:pStyle w:val="110041"/>
        <w:ind w:left="0" w:right="-24" w:firstLine="709"/>
        <w:rPr/>
      </w:pPr>
      <w:r>
        <w:rPr/>
        <w:t>То есть, вот вы сейчас глобусы проходите технически, а теперь посмотрите на Украину. Вышли на новые глобусы 16 марта. Когда на Украине кризис начался? Фактически через две недели, или неделя после этого. (</w:t>
      </w:r>
      <w:r>
        <w:rPr>
          <w:i/>
        </w:rPr>
        <w:t>Из зала: - Неделя</w:t>
      </w:r>
      <w:r>
        <w:rPr/>
        <w:t>). Неделя. Взорвало просто. Почему? Потому что все эти глобусы вычищают все магические влияния. А так как в Киеве первый круг прочитан, как сейчас у вас Синтезы, и там идут уже дальше. Снести Украину они не могут, а вот «отхряпать» или разделить – они пытаются. Всё. И вопрос не только в Ющенко, Януковиче. Они по-своему и тот и другой, в общем, у Отца уже постояли. На приёме каждому «настучали» по-своему, вместе с леди «Ю». А вот проблема в самой территории, которая имеет магическое влияние и пережигает их. Вот это тяжелое влияние.</w:t>
      </w:r>
    </w:p>
    <w:p>
      <w:pPr>
        <w:pStyle w:val="110041"/>
        <w:ind w:left="0" w:right="-24" w:firstLine="709"/>
        <w:rPr/>
      </w:pPr>
      <w:r>
        <w:rPr/>
        <w:t xml:space="preserve">Кстати, ваша территория пережигает эльфийские влияния. У вас болот много. Всё. У вас болот много. Не сам Минск, а я имею в виду Белоруссию. Вот это север и болотистость - это преодоление с одной стороны гиперборейцев, а ещё атлантических. Они выходили и на вашу территорию. То есть на вашей территории был форпост гиперборейской цивилизации. Это типа – как другой континент Атлантиды. Вот как у нас: Евразия и Америка. Вот было - Атлантический континент и Гиперборейский, который захватывал часть северной России, вашей Белоруссии, Прибалтики и уходил в сторону современного Северного Полюса. Но он не совсем такой был, какой мы сейчас знаем континенты. </w:t>
      </w:r>
    </w:p>
    <w:p>
      <w:pPr>
        <w:pStyle w:val="110041"/>
        <w:ind w:left="0" w:right="-24" w:firstLine="709"/>
        <w:rPr/>
      </w:pPr>
      <w:r>
        <w:rPr/>
        <w:t xml:space="preserve">И вот здесь были форпосты гиперборейцев, и ваша территория перемалывает гиперборейцев как атлантов. Это атланты, и частично эльфийцы. То есть у вас даже не церковь сильна, кстати, и Белоруссия не всегда была такой. А именно вот эльфийская, так называемая народная, ну не магия, а народные вот эти связи с народными существами: это домовые, существа там, лешие, лесные всякие.… У вас же лесов много, болот много, и вот все, кто там по ним живёт, на вас очень сильно влияют. Причём мы это прожили сознательно. Я говорю не теоретически, я практически. </w:t>
      </w:r>
    </w:p>
    <w:p>
      <w:pPr>
        <w:pStyle w:val="110041"/>
        <w:ind w:left="0" w:right="-24" w:firstLine="709"/>
        <w:rPr/>
      </w:pPr>
      <w:r>
        <w:rPr/>
        <w:t xml:space="preserve">Мы ехали от вас в Киев и в Одессу сквозь дорогу вот на Киевскую границу – вначале одну, а потом пошли дальше на угол, где три границы: Россия там, Украина. Вот проехали по лесам, по вашим не главным дорогам, а вот по этим, так называемым районным дорогам. Хорошие всё, дороги, зимой ехали. Но лес давил пока, мы мечи начали с Олей ни раскручивать, и просто сквозь меч, мечами прорывались. Мы думали вначале – давление леса, а потом увидели – давление лесных существ, которые начали реагировать на огонь, и прибегать из леса, посмотреть «как». И создавали атмосферу давления на дороге. А мы ехали ещё ночью, в их время. Нам на следующий день надо было в Одессе один раз экзамен читать. Ну, и мы и «балдели» в ту сторону. </w:t>
      </w:r>
    </w:p>
    <w:p>
      <w:pPr>
        <w:pStyle w:val="110041"/>
        <w:ind w:left="0" w:right="-24" w:firstLine="709"/>
        <w:rPr/>
      </w:pPr>
      <w:r>
        <w:rPr/>
        <w:t>Я забыл, этот город, который мы приезжали. У вас там следующий, один из шести районных центров. (</w:t>
      </w:r>
      <w:r>
        <w:rPr>
          <w:i/>
        </w:rPr>
        <w:t>Из зала: Гомель</w:t>
      </w:r>
      <w:r>
        <w:rPr/>
        <w:t xml:space="preserve">). Да, Гомель. Мы ехали на Гомель, но не доехали, повернули направо перед Гомелем. И вот вся эта дорога с Минска на Гомель – просто мечи вертелись, просто не знаю как! Вычищали лес! Поэтому, если вы будете возжигать Беларусь на будущее… Белоруссию, как Дом Отца Белоруссии (постепенно будете стяжать в перспективе), вам надо задуматься о вычищении Белоруссии от эльфийскости. Это, кстати, мешает и вашей государственности. Потому что эльфийцы – это сильные энергетические эфирные существа, и они могут сбивать с толку, в принципе, и людей, которые подвержены энергетическим влияниям в любых там инстанциях. То есть им же важен человек, а не там, где он работает. Увидели? В итоге, идёт эльфийская тенденция в развитии. </w:t>
      </w:r>
    </w:p>
    <w:p>
      <w:pPr>
        <w:pStyle w:val="110041"/>
        <w:ind w:left="0" w:right="-24" w:firstLine="709"/>
        <w:rPr/>
      </w:pPr>
      <w:r>
        <w:rPr/>
        <w:t xml:space="preserve">А если учесть, что это Дети Планеты. То эльфийцы - это Дети деинтеграла, они просто на себя пытаются стянуть ваше государство. И у вас, я когда просматривал Беларусь, думал.… Вот мы с вами заявку на Дом Отца Белоруссии подали, я начал думать: а что здесь надо сделать, чтобы пойти в сторону заявки? Две вещи преодолеть. Закончить форпосты гиперборейцев, но это почти ушло. Но вы должны знать, что это есть ещё – «особистость». </w:t>
      </w:r>
    </w:p>
    <w:p>
      <w:pPr>
        <w:pStyle w:val="110041"/>
        <w:ind w:left="0" w:right="-24" w:firstLine="709"/>
        <w:rPr/>
      </w:pPr>
      <w:r>
        <w:rPr/>
        <w:t>Гиперборейцы – это особый путь. Партизанский отряд в центре Европы. Корни этого в Гипербореи, когда здесь был один из центров Гипербореи, а гиперборейцы отличались (в отличие от атлантов, почему даже другое называние) «особыми путями». То есть если атланты жили коллективно, гиперборейцы создавали свой форпост. И каждый город гиперборейцев имел свой особый путь жизни и развития. Иногда несопоставимый с соседним городом гиперборейцев. И вот города греческие «полисы» это отражали.</w:t>
      </w:r>
    </w:p>
    <w:p>
      <w:pPr>
        <w:pStyle w:val="110041"/>
        <w:ind w:left="0" w:right="-24" w:firstLine="709"/>
        <w:rPr/>
      </w:pPr>
      <w:r>
        <w:rPr/>
        <w:t xml:space="preserve">И ваша территория сейчас попадает в один из таких центров. Ну, он на вашей территории фактически находился когда-то, гиперборейский. И вы его перемалываете. Поэтому вот это слово «партизанский отряд» возникло, понятно, от иллюзии войны. А в принципе, вот этот «особистый путь» - это ещё от Атлантиды. А это плохо. Гиперборейцы – это хорошо. Большинство из них не стало демонами, в отличие от других атлантов. Но как бы это всё-таки предыдущая раса, 4-я. И она не должна влиять на ваше государство. </w:t>
      </w:r>
    </w:p>
    <w:p>
      <w:pPr>
        <w:pStyle w:val="110041"/>
        <w:ind w:left="0" w:right="-24" w:firstLine="709"/>
        <w:rPr/>
      </w:pPr>
      <w:r>
        <w:rPr/>
        <w:t>Вы не думайте, что это тяжело. Есть государства намного тяжелее. Там тот же Казахстан и Молдавия – то вообще уматывает. Там их поднимать просто надо. А у вас нормально всё. Но надо, чтобы это не влияло. Если дойдём до Западной Европы, Молдавия будет просто идеалом. Если в Румынии, когда начнём читать Синтезы – вот то будет вообще, «кранты» называется. Там переработка вообще всего. Всего! Или там в Германии, или там, ну в общем, Западная Европе – там будет много переработок.</w:t>
      </w:r>
    </w:p>
    <w:p>
      <w:pPr>
        <w:pStyle w:val="110041"/>
        <w:ind w:left="0" w:right="-24" w:firstLine="709"/>
        <w:rPr/>
      </w:pPr>
      <w:r>
        <w:rPr/>
        <w:t xml:space="preserve">А вам надо гиперборейский форпост доработать, выжечь, чтобы он не влиял на вас. И эльфийцев - отстроить эльфийцев. Ещё: уничтожать их нельзя. Это глобус, но они должны знать своё место – по лесам. </w:t>
      </w:r>
    </w:p>
    <w:p>
      <w:pPr>
        <w:pStyle w:val="110041"/>
        <w:ind w:left="0" w:right="-24" w:firstLine="709"/>
        <w:rPr/>
      </w:pPr>
      <w:r>
        <w:rPr/>
        <w:t>Мы мечи крутили вокруг машины, чтобы они нос не «сували». Сунутся на нас или повлияют – голова отсечена. Не влияют – пускай стоят, смотрят. И стояли – почётный караул вдоль леса. А мы смеялись. Энергетика от них противная для нас, но жить они имеют право. Потому что Эльфийское человечество тогда жило, а сейчас это эльфийцы. Поэтому их надо отстроить, чтобы они перестали влиять на человека и сказать: «Вы живёте своей глобусной жизнью в лесах, мы своей – не пересекаемся. Пересекаемся – получайте огонь и меч».</w:t>
      </w:r>
    </w:p>
    <w:p>
      <w:pPr>
        <w:pStyle w:val="110041"/>
        <w:ind w:left="0" w:right="-24" w:firstLine="709"/>
        <w:rPr/>
      </w:pPr>
      <w:r>
        <w:rPr/>
        <w:t>Вот это ваша работа, если вы хотите, чтобы Дом Отца Белоруссии более-менее быстро создавался и помогал развитию государства. Пока это сейчас в рамках Минска идёт. Это тоже полезно – столица. Но это не вся Беларусь. Минск – это сколько? Ну, пускай полтора миллиона жителей, а вся Беларусь – 10 миллионов. Передавит. Увидели, да? Передавит - это много. В десять, ну в восемь раз больше, ну, в шесть. Всё равно передавит. Поэтому, если вы хотите, чтобы расширение по Белоруссии шло, этот вопрос надо не выпускать из виду, а думать -как решать? Огнём. Очень будет полезно.</w:t>
      </w:r>
    </w:p>
    <w:p>
      <w:pPr>
        <w:pStyle w:val="110041"/>
        <w:ind w:left="0" w:right="-24" w:firstLine="709"/>
        <w:rPr/>
      </w:pPr>
      <w:r>
        <w:rPr/>
        <w:t>Это одна из задач вашего Дома Отца минского - над чем надо работать. Не просто изучать Синтез, а помогать огонь отдавать по Белоруссии, чтобы государство развивалось. При этом, убирая старые исторические ненужные иллюзии типа: эльфийских, гиперборейских, и одновременно создавая потенциал для будущего.</w:t>
      </w:r>
    </w:p>
    <w:p>
      <w:pPr>
        <w:pStyle w:val="110041"/>
        <w:ind w:left="0" w:right="-24" w:firstLine="709"/>
        <w:rPr/>
      </w:pPr>
      <w:r>
        <w:rPr/>
        <w:t>Мы - то же самое в России делаем, в Украине делаем. Ну, в Казахстане делаем, но частично. Потому что столицы нет. Будем в Молдавии делать, но она пока только первый круг проходит. Ну там, там отработка уже идёт. То, что надо, там уже сделали. Первый Синтез прошёл, сразу же наладились нормальные отношения с президентом, с Россией. У них такие же хорошие отношения с Румынией, и конфликт начал угасать. А до этого, ну, просто на рогах стояли: что россияне, что молдаване. Синтез подчистил. Правда, там с боем подчистили, но ничего. С боем - естественное состояние Ученика. Ладно.</w:t>
      </w:r>
    </w:p>
    <w:p>
      <w:pPr>
        <w:pStyle w:val="110041"/>
        <w:ind w:left="0" w:right="-24" w:firstLine="709"/>
        <w:rPr/>
      </w:pPr>
      <w:r>
        <w:rPr/>
        <w:t xml:space="preserve">И последний шаг. Ещё осознайте, чем живёт наша физика? </w:t>
      </w:r>
    </w:p>
    <w:p>
      <w:pPr>
        <w:pStyle w:val="110041"/>
        <w:ind w:left="0" w:right="-24" w:firstLine="709"/>
        <w:rPr/>
      </w:pPr>
      <w:r>
        <w:rPr/>
        <w:t xml:space="preserve">Синтезобраз. Есть Синтезобраз Планеты, соответственно – Метагалактики и Универсума. Что такое Синтезобраз? С одной стороны это хорошо, то есть мы убрали глобус Омаров. И вот все, кто живут на физике – это теперь Синтезобразы Планеты. Но с позиции Ученика это повторяет знаменитую фразу: «Ты какой?» – «Никакой». Это о Синтезобразах. </w:t>
      </w:r>
    </w:p>
    <w:p>
      <w:pPr>
        <w:pStyle w:val="110041"/>
        <w:ind w:left="0" w:right="-24" w:firstLine="709"/>
        <w:rPr/>
      </w:pPr>
      <w:r>
        <w:rPr/>
        <w:t>Вот смотрите. Синтезобраз Планеты, по отношению к Учениками и вот к Детям даже, это кто? Ну, никто. Но Синтезобраз Метагалактики по отношению к ним – это «Ой, как круто». Это ж надо выйти ещё «аж!» на 9-ку, чтобы стать на физике Метагалактики. Но если появляется Человек Метагалактики и подходит к нему Синтезобраз Метагалактики: «Ты кто?». Ну, никто. То есть если на Планете ты никакой, то в Метагалактике – никто. А в Универсуме знаете? Там ответ другой: «Не знаю зачем?»</w:t>
      </w:r>
    </w:p>
    <w:p>
      <w:pPr>
        <w:pStyle w:val="110041"/>
        <w:ind w:left="0" w:right="-24" w:firstLine="709"/>
        <w:rPr/>
      </w:pPr>
      <w:r>
        <w:rPr/>
        <w:t>- Ты кто такой?</w:t>
      </w:r>
    </w:p>
    <w:p>
      <w:pPr>
        <w:pStyle w:val="Normal"/>
        <w:ind w:firstLine="709"/>
        <w:jc w:val="both"/>
        <w:rPr/>
      </w:pPr>
      <w:r>
        <w:rPr/>
        <w:t xml:space="preserve">- Не знаю зачем? Не знаю, зачем бог создал? Не знаю, зачем я развиваюсь? Меня бог создал. </w:t>
      </w:r>
    </w:p>
    <w:p>
      <w:pPr>
        <w:pStyle w:val="Normal"/>
        <w:ind w:firstLine="709"/>
        <w:jc w:val="both"/>
        <w:rPr/>
      </w:pPr>
      <w:r>
        <w:rPr/>
        <w:t xml:space="preserve">Это «никакой», я не оговорился. Это «никакой». Увидели? То есть и с одной стороны Синтезобраз - это минимальная поддержка жизни, чтобы она была и ты жил. С другой стороны это называется: «я не живу, а существую». Или: «живу иногда, когда прекращаю существовать». И вот люди, которые просто существуют. Живут ради того, чтобы есть, спать, пить, поддерживать семью и работать, чтобы, извините, накормить себя… И всё! И больше их ничто не интересует, есть такие люди, очень много есть. Или их интересует самое элементарное, когда ничего человеческого в этом нет - это Синтезобразы. Разные варианты. </w:t>
      </w:r>
    </w:p>
    <w:p>
      <w:pPr>
        <w:pStyle w:val="Normal"/>
        <w:ind w:firstLine="709"/>
        <w:jc w:val="both"/>
        <w:rPr/>
      </w:pPr>
      <w:r>
        <w:rPr/>
        <w:t xml:space="preserve">Разные националисты. Я не знаю, как у вас в Белоруссии, а в России там всякие «нац.головы» головы поднимают, им там по голове стучат… Ну, никакие. Они не понятно зачем - в Гитлера верят там, в национализм верят там или ещё что-то там. </w:t>
      </w:r>
    </w:p>
    <w:p>
      <w:pPr>
        <w:pStyle w:val="Normal"/>
        <w:ind w:firstLine="709"/>
        <w:jc w:val="both"/>
        <w:rPr/>
      </w:pPr>
      <w:r>
        <w:rPr/>
        <w:t>В Челябинске арестовали целый магазин, который фашистские ордена продавал, ну просто так. Магазин. Какая там культура? Возмутились ветераны, сразу прокуратура всё увидела. До этого все заходили, не замечали. Ну, военный магазин, военные игрушки. Ну, посадили на 4 года. «Ты какой?» – «Никакой». У них даже соображалки нет:</w:t>
      </w:r>
    </w:p>
    <w:p>
      <w:pPr>
        <w:pStyle w:val="Normal"/>
        <w:ind w:firstLine="709"/>
        <w:jc w:val="both"/>
        <w:rPr/>
      </w:pPr>
      <w:r>
        <w:rPr/>
        <w:t>- А «чо», нельзя продавать? Мы же это сами выкопали там, где война шла.</w:t>
      </w:r>
    </w:p>
    <w:p>
      <w:pPr>
        <w:pStyle w:val="110041"/>
        <w:ind w:left="0" w:right="-24" w:firstLine="709"/>
        <w:rPr/>
      </w:pPr>
      <w:r>
        <w:rPr/>
        <w:t>И продают. То есть, нет этики отношения к людям, которые воевали. Понятно, что немцев не надо за это винить, но при этом фашистские знаки продавать - это такое, на грани, ни фола - на грани идиотизма. Вот под этой гранью. Вот это – «никакой».</w:t>
      </w:r>
    </w:p>
    <w:p>
      <w:pPr>
        <w:pStyle w:val="110041"/>
        <w:ind w:left="0" w:right="-24" w:firstLine="709"/>
        <w:rPr/>
      </w:pPr>
      <w:r>
        <w:rPr/>
        <w:t>Ситуация, когда ты «ни в чём» - плюешь на всех, не живёшь ради чего-то… Существуешь! Вот это сюда: к Синтезобразам. Поэтому с одной стороны это хорошее состояние, когда люди поддерживают жизнь, для самых обычных людей, которые «никто». Но с другой стороны – сюда относятся все амбициозные товарищи, которые неправильно действуют, неправильно мыслят, но имеют свои Синтезобразы, ну, каких-то тенденций развития. Иногда неадекватных по отношению к людям вообще. Потому что Человек Планеты – это всё-таки 6-ка, он имеет Разум. А здесь не Разум, «ничего», а есть только образ, который формируется из тебя. Называется – «никакой». Таких людей очень много. Они иногда очень яркие личности. Они иногда за собой зовут сильно. Но по большому счёту они «никакие».</w:t>
      </w:r>
    </w:p>
    <w:p>
      <w:pPr>
        <w:pStyle w:val="110041"/>
        <w:ind w:left="0" w:right="-24" w:firstLine="709"/>
        <w:rPr/>
      </w:pPr>
      <w:r>
        <w:rPr/>
        <w:t>Если взять российские традиции. Есть такой у нас Лимонов – писатель. Его часто показывают (</w:t>
      </w:r>
      <w:r>
        <w:rPr>
          <w:i/>
        </w:rPr>
        <w:t>смешок</w:t>
      </w:r>
      <w:r>
        <w:rPr/>
        <w:t xml:space="preserve">), точно – знаком, да? Это вот отсюда – из Синтезобразов Планеты. И с одной стороны – писатель, и что-то соображает голова. Но когда слушаешь его выступления, в голове пусто-пусто. То есть там даже нащупать нечего, хотя писатель. Пытаешься… Не, ментальную атмосферу пытаешься прощупать: чем человек живёт? То есть ради чего он это делает? А просто так. Ему так нравится, он даже не понимает – зачем? Ему нравится так. То есть такие глухие материнские тенденции на уровне инстинктов у него сложились, и он начинает этим заниматься. Хотя писатель! И, в принципе, был успешный, насколько я помню, писатель – вот такой был. Не читал, не знаю. Вот, вот из таких. </w:t>
      </w:r>
    </w:p>
    <w:p>
      <w:pPr>
        <w:pStyle w:val="110041"/>
        <w:ind w:left="0" w:right="-24" w:firstLine="709"/>
        <w:rPr/>
      </w:pPr>
      <w:r>
        <w:rPr/>
        <w:t>Поэтому не надо говорить, что здесь только «быдло» там, или обычные люди. Есть очень яркие личности внешне! Очень сильно действующие там на других людей. Но «никакие». Они не могут относиться к Интегральному человеку. Нет доброты, нет честности. Они не являются управленцами для нижестоящих вселенных - ни Сынами-Дочерьми, ни Отцами-Матерями, потому что во вселенной даже нижестоящей их энергетика не нужна. Помните, я вам рассказывал анекдот там. Когда в погружении:</w:t>
      </w:r>
    </w:p>
    <w:p>
      <w:pPr>
        <w:pStyle w:val="110041"/>
        <w:ind w:left="0" w:right="-24" w:firstLine="709"/>
        <w:rPr/>
      </w:pPr>
      <w:r>
        <w:rPr/>
        <w:t>- Ну, отдай свою энергетику хотя бы холодильнику.</w:t>
      </w:r>
    </w:p>
    <w:p>
      <w:pPr>
        <w:pStyle w:val="110041"/>
        <w:ind w:left="0" w:right="-24" w:firstLine="709"/>
        <w:rPr/>
      </w:pPr>
      <w:r>
        <w:rPr/>
        <w:t>Он мне говорит: «Мне не надо». Это сущность деинтегральной вселенной. (Неразборчиво). Это у нас погружали, на кухне сидели, разговаривали. Человек один сидел. Ведущий говорит: «Ты отдай свою энергетику, ну вот хотя бы холодильнику». Он говорит: «Мне не надо». Вот они смеялись. Как человек покраснел, ну он услышал. В общем, туда, вниз отдавили - в магму, чтобы пережечь. В итоге я сказал:</w:t>
      </w:r>
    </w:p>
    <w:p>
      <w:pPr>
        <w:pStyle w:val="110041"/>
        <w:ind w:left="0" w:right="-24" w:firstLine="709"/>
        <w:rPr/>
      </w:pPr>
      <w:r>
        <w:rPr/>
        <w:t>- Что же вы тогда такое Маме отдали. Идите, пережигайте.</w:t>
      </w:r>
    </w:p>
    <w:p>
      <w:pPr>
        <w:pStyle w:val="110041"/>
        <w:ind w:left="0" w:right="-24" w:firstLine="709"/>
        <w:rPr/>
      </w:pPr>
      <w:r>
        <w:rPr/>
        <w:t>Они потом ещё второе погружение делали, пережигали всю эту гадость. Я говорю:</w:t>
      </w:r>
    </w:p>
    <w:p>
      <w:pPr>
        <w:pStyle w:val="110041"/>
        <w:ind w:left="0" w:right="-24" w:firstLine="709"/>
        <w:rPr/>
      </w:pPr>
      <w:r>
        <w:rPr/>
        <w:t>- Сжечь надо было, если даже холодильник сказал, что мне не надо, то в землю, зачем отправили?</w:t>
      </w:r>
    </w:p>
    <w:p>
      <w:pPr>
        <w:pStyle w:val="110041"/>
        <w:ind w:left="0" w:right="-24" w:firstLine="709"/>
        <w:rPr/>
      </w:pPr>
      <w:r>
        <w:rPr/>
        <w:t>- А мы не знали куда деть.</w:t>
      </w:r>
    </w:p>
    <w:p>
      <w:pPr>
        <w:pStyle w:val="110041"/>
        <w:ind w:left="0" w:right="-24" w:firstLine="709"/>
        <w:rPr/>
      </w:pPr>
      <w:r>
        <w:rPr/>
        <w:t xml:space="preserve">Я говорю: </w:t>
      </w:r>
    </w:p>
    <w:p>
      <w:pPr>
        <w:pStyle w:val="110041"/>
        <w:ind w:left="0" w:right="-24" w:firstLine="709"/>
        <w:rPr/>
      </w:pPr>
      <w:r>
        <w:rPr/>
        <w:t>- Сжигать надо!</w:t>
      </w:r>
    </w:p>
    <w:p>
      <w:pPr>
        <w:pStyle w:val="110041"/>
        <w:ind w:left="0" w:right="-24" w:firstLine="709"/>
        <w:rPr/>
      </w:pPr>
      <w:r>
        <w:rPr/>
        <w:t>Вот. То есть они не могут быть управленцами деинтеграла, где сущности холодильника живут. Они не могут быть ни Детьми Планеты, потому что нет простоты, нет искренности. Не могут быть Человеком Планеты, потому что ничего человеческого у них не осталось. Но они до конца в животных тоже уйти не могут, потому что в принципе элемент человека или какого-то присутствия у них есть. Вот это Синтезобраз. Это называется, знаете - пахтаньем масла, когда из всякого там пахтанья, глядишь - что-нибудь, когда-нибудь разовьётся.</w:t>
      </w:r>
    </w:p>
    <w:p>
      <w:pPr>
        <w:pStyle w:val="110041"/>
        <w:ind w:left="0" w:right="-24" w:firstLine="709"/>
        <w:rPr/>
      </w:pPr>
      <w:r>
        <w:rPr/>
        <w:t xml:space="preserve">Вот это глобусы Синтезобразов. То есть когда Мать поддерживает жизнь в разных формах, в разных там - людях, животных, растениях, и там пахтает что-то. И знаете, как регрессивные признаки. Глядишь, когда-нибудь какой-нибудь признак проснётся, и из него начинёт расти что-то стоящее в каких-то будущих воплощениях. А в этом воплощении это ещё пахтанье Матери. Поэтому очень честно советую: не попадать на эти глобусы. Вы попадёте в мясорубку, ну говорят «мясорубка жизни» - это мясорубка Матери. Пахтанье – это миксер. А иногда там бывают очень острые Материнские грани. </w:t>
      </w:r>
    </w:p>
    <w:p>
      <w:pPr>
        <w:pStyle w:val="110041"/>
        <w:ind w:left="0" w:right="-24" w:firstLine="709"/>
        <w:rPr/>
      </w:pPr>
      <w:r>
        <w:rPr/>
        <w:t>Вот это Синтезобразы. С одной стороны - это хорошо. С другой стороны – это соорганизация нового. Знаете такое - «из того, что было, слепили то, что получилось». Вот это развитие Матери - вот здесь (</w:t>
      </w:r>
      <w:r>
        <w:rPr>
          <w:i/>
        </w:rPr>
        <w:t>показывает на доске</w:t>
      </w:r>
      <w:r>
        <w:rPr/>
        <w:t xml:space="preserve">). Развёртывание. И это, кстати, не только Матери. </w:t>
      </w:r>
    </w:p>
    <w:p>
      <w:pPr>
        <w:pStyle w:val="110041"/>
        <w:ind w:left="0" w:right="-24" w:firstLine="709"/>
        <w:rPr/>
      </w:pPr>
      <w:r>
        <w:rPr/>
        <w:t>У нас есть даже Дом Логосов. Глобусы – это 2, 10. Значит, это в принципе, даже подготовка к ним, к Логосам. Это элементы соорганизации из разных других чего-то стоящего и нового. Полезного. Вот так. Всё.</w:t>
      </w:r>
    </w:p>
    <w:p>
      <w:pPr>
        <w:pStyle w:val="110041"/>
        <w:ind w:left="0" w:right="-24" w:firstLine="709"/>
        <w:rPr/>
      </w:pPr>
      <w:r>
        <w:rPr/>
        <w:t>Значит, теперь обратите внимание. Последнее, и будем стяжать.</w:t>
      </w:r>
    </w:p>
    <w:p>
      <w:pPr>
        <w:pStyle w:val="Heading1"/>
        <w:ind w:firstLine="709"/>
        <w:jc w:val="both"/>
        <w:rPr>
          <w:sz w:val="22"/>
        </w:rPr>
      </w:pPr>
      <w:bookmarkStart w:id="6" w:name="__RefHeading___Toc270175008"/>
      <w:bookmarkEnd w:id="6"/>
      <w:r>
        <w:rPr>
          <w:sz w:val="22"/>
        </w:rPr>
        <w:t>Глобусы Планеты, Метагалактики и Универсума</w:t>
      </w:r>
    </w:p>
    <w:p>
      <w:pPr>
        <w:pStyle w:val="110041"/>
        <w:ind w:left="0" w:right="-24" w:firstLine="709"/>
        <w:rPr/>
      </w:pPr>
      <w:r>
        <w:rPr/>
        <w:t xml:space="preserve">Первое. Вот эти восемь глобусов – одинаковы и для Планеты, и для Метагалактики, и для Универсума. Различается только вот 2-й глобус. Ну, то есть названия Царств различаются, да? И для Единой эволюции, которую ещё будем в будущем когда-нибудь, если получится - развёртывать. Мы Владыкам сказали, а они сказали: «Это пока сумасшествие!». Но мы же - люди упорные. Я помню, что три года назад нам сказали, что сумасшествие – ходить в Универсум. Мы сошли с ума и туда попали. Ну, был такой вариант, мы сказали: «А мы хотим в Универсум?» Как на меня посмотрели! Ну, мы попали. То же самое с Единой эволюцией, если нам удастся развернуть ещё Единые глобусы. </w:t>
      </w:r>
    </w:p>
    <w:p>
      <w:pPr>
        <w:pStyle w:val="110041"/>
        <w:ind w:left="0" w:right="-24" w:firstLine="709"/>
        <w:rPr/>
      </w:pPr>
      <w:r>
        <w:rPr/>
        <w:t>Они у вас в перспективе названы так же, только здесь добавлено «Единое», да? Там у вас, обратите внимание, написано… (</w:t>
      </w:r>
      <w:r>
        <w:rPr>
          <w:i/>
        </w:rPr>
        <w:t>берёт распечатку таблицы</w:t>
      </w:r>
      <w:r>
        <w:rPr/>
        <w:t xml:space="preserve">). А у вас это не написано. Вот смотрите - здесь написано: существующих глобусов – 24-е. Причём, обратите внимание, что Планетарных – тоже 24. А есть восемь глобусов, так называемых – перспективных. То есть, там нет глобусов, там есть Логосы – это Единая эволюция, над которыми ещё идёт работа. Если у нас появятся Единые люди, прошедшие много всего (да?), но продолжающие жить как регламентируют эти глобусы, тогда появятся эти глобусы. И в итоге, вся следующая эпоха будет развиваться вот этой восьмирицей. </w:t>
      </w:r>
    </w:p>
    <w:p>
      <w:pPr>
        <w:pStyle w:val="110041"/>
        <w:ind w:left="0" w:right="-24" w:firstLine="709"/>
        <w:rPr/>
      </w:pPr>
      <w:r>
        <w:rPr/>
        <w:t xml:space="preserve">Деинтегральная 8-рица – это Мать, которая разрабатывает деинтегральную вселенную. Мы фактически теперь вот этих существ касаться не будем. Только если они сами к нам не придут на учёбу. Понятно, да, о чём я говорю? Мы никогда, редко касаемся деинтегральных глобусов, только если ними учимся, или взаимодействуем. А в основном наша работа вот – планетарность. Развивать теперь Человека Планеты через Дом Отца, развивать Человека Метагалактики и развивать Человека Универсума. </w:t>
      </w:r>
    </w:p>
    <w:p>
      <w:pPr>
        <w:pStyle w:val="110041"/>
        <w:ind w:left="0" w:right="-24" w:firstLine="709"/>
        <w:rPr/>
      </w:pPr>
      <w:r>
        <w:rPr/>
        <w:t xml:space="preserve">Курс Метагалактики – Человек Метагалактики, и курс Универсума – Человек Универсума, как минимум. Чело, напоминаю, это стяжание собственное. Свобода воли. Хочешь, становись Чело – восходи, хочешь – нет. Курс Синтеза даёт позицию человека, чтобы ты был с позиции Новой эпохи человеком на Планете, в Метагалактике, в Универсуме. Обратите на это внимание. А то мне идут заявки и мыслеобразы… Не помню, по-моему, даже от кого-то из вас, здесь сидящих: </w:t>
      </w:r>
    </w:p>
    <w:p>
      <w:pPr>
        <w:pStyle w:val="110041"/>
        <w:ind w:left="0" w:right="-24" w:firstLine="709"/>
        <w:rPr/>
      </w:pPr>
      <w:r>
        <w:rPr/>
        <w:t xml:space="preserve">- А мы будем развивать Чела Планеты. </w:t>
      </w:r>
    </w:p>
    <w:p>
      <w:pPr>
        <w:pStyle w:val="110041"/>
        <w:ind w:left="0" w:right="-24" w:firstLine="709"/>
        <w:rPr/>
      </w:pPr>
      <w:r>
        <w:rPr/>
        <w:t xml:space="preserve">Это ваша компетенция? Это Владыки развивают. И человек своей свободной Волей, которая выше человека (семёрочка, человек – это Мудрость), должен сам стяжать право Синтеза у Владыки. Ему не надо развивать Чела, это компетенция Владык. Человек сам должен в это войти и это стяжать. Значит, наша компетенция – это развивать человека. Кстати, Иерархия – это шестёрка, Дом Отца – да, это восьмёрка. Но в Доме Отца мы как Чела сотрудничаем, а Иерархия управляет материей. Мы жители материи, значит, наше право – развитие человека, как жителя материи. </w:t>
      </w:r>
    </w:p>
    <w:p>
      <w:pPr>
        <w:pStyle w:val="110041"/>
        <w:ind w:left="0" w:right="-24" w:firstLine="709"/>
        <w:rPr/>
      </w:pPr>
      <w:r>
        <w:rPr/>
        <w:t>Вот это, пожалуйста, осознайте и не переходите лишних граней. То есть мы развиваем человека. Если человек посчитает нужным, он сам стяжает Чело. И тогда мы с вами говорим как Чела. Если он не посчитает нужным, он может остаться развитым человеком – он молодец. Если он после этого станет Являющим, начнёт управлять где-то в вашем государстве, где-то там чем-то – молодец!</w:t>
      </w:r>
    </w:p>
    <w:p>
      <w:pPr>
        <w:pStyle w:val="110041"/>
        <w:ind w:left="0" w:right="-24" w:firstLine="709"/>
        <w:rPr/>
      </w:pPr>
      <w:r>
        <w:rPr/>
        <w:t xml:space="preserve">У нас в одном из городов учатся мэр города и мэры районов. Там крупная область российская. Приезжают на Синтез - им надо! Они не знают зачем - им надо! Учатся, всё! Мне оттуда звонят, говорят: </w:t>
      </w:r>
    </w:p>
    <w:p>
      <w:pPr>
        <w:pStyle w:val="110041"/>
        <w:ind w:left="0" w:right="-24" w:firstLine="709"/>
        <w:rPr/>
      </w:pPr>
      <w:r>
        <w:rPr/>
        <w:t>- Вот, они пришли учиться, что делать?</w:t>
      </w:r>
    </w:p>
    <w:p>
      <w:pPr>
        <w:pStyle w:val="110041"/>
        <w:ind w:left="0" w:right="-24" w:firstLine="709"/>
        <w:rPr/>
      </w:pPr>
      <w:r>
        <w:rPr/>
        <w:t>Я говорю:</w:t>
      </w:r>
    </w:p>
    <w:p>
      <w:pPr>
        <w:pStyle w:val="110041"/>
        <w:ind w:left="0" w:right="-24" w:firstLine="709"/>
        <w:rPr/>
      </w:pPr>
      <w:r>
        <w:rPr/>
        <w:t xml:space="preserve">- Ну, как что делать? Они люди, они зашли к тебе. Их охрана осталась за дверью, а здесь они учатся. </w:t>
      </w:r>
    </w:p>
    <w:p>
      <w:pPr>
        <w:pStyle w:val="110041"/>
        <w:ind w:left="0" w:right="-24" w:firstLine="709"/>
        <w:rPr/>
      </w:pPr>
      <w:r>
        <w:rPr/>
        <w:t>Может, жена привела, не знаю – зачем? И они учатся, 7 Синтезов уже прошли. И вот они просто учатся, а потом применяют это в своём управлении. Нормально! Ещё вопросы задают. Звонит, говорит:</w:t>
      </w:r>
    </w:p>
    <w:p>
      <w:pPr>
        <w:pStyle w:val="110041"/>
        <w:ind w:left="0" w:right="-24" w:firstLine="709"/>
        <w:rPr/>
      </w:pPr>
      <w:r>
        <w:rPr/>
        <w:t>- Ещё и какие вопросы мне задают.</w:t>
      </w:r>
    </w:p>
    <w:p>
      <w:pPr>
        <w:pStyle w:val="110041"/>
        <w:ind w:left="0" w:right="-24" w:firstLine="709"/>
        <w:rPr/>
      </w:pPr>
      <w:r>
        <w:rPr/>
        <w:t>Я говорю:</w:t>
      </w:r>
    </w:p>
    <w:p>
      <w:pPr>
        <w:pStyle w:val="110041"/>
        <w:ind w:left="0" w:right="-24" w:firstLine="709"/>
        <w:rPr/>
      </w:pPr>
      <w:r>
        <w:rPr/>
        <w:t>- Отвечать успеваешь?</w:t>
      </w:r>
    </w:p>
    <w:p>
      <w:pPr>
        <w:pStyle w:val="110041"/>
        <w:ind w:left="0" w:right="-24" w:firstLine="709"/>
        <w:rPr/>
      </w:pPr>
      <w:r>
        <w:rPr/>
        <w:t>- Да, пока получается.</w:t>
      </w:r>
    </w:p>
    <w:p>
      <w:pPr>
        <w:pStyle w:val="110041"/>
        <w:ind w:left="0" w:right="-24" w:firstLine="709"/>
        <w:rPr/>
      </w:pPr>
      <w:r>
        <w:rPr/>
        <w:t>Я говорю:</w:t>
      </w:r>
    </w:p>
    <w:p>
      <w:pPr>
        <w:pStyle w:val="110041"/>
        <w:ind w:left="0" w:right="-24" w:firstLine="709"/>
        <w:rPr/>
      </w:pPr>
      <w:r>
        <w:rPr/>
        <w:t xml:space="preserve">- Если что, на меня переключай. </w:t>
      </w:r>
    </w:p>
    <w:p>
      <w:pPr>
        <w:pStyle w:val="110041"/>
        <w:ind w:left="0" w:right="-24" w:firstLine="709"/>
        <w:rPr/>
      </w:pPr>
      <w:r>
        <w:rPr/>
        <w:t>То есть будем развивать, но это полезно. Это полезно. Вот тогда они представляют Являющих Планеты. Вот это вот у нас когорта начинает расти.</w:t>
      </w:r>
    </w:p>
    <w:p>
      <w:pPr>
        <w:pStyle w:val="110041"/>
        <w:ind w:left="0" w:right="-24" w:firstLine="709"/>
        <w:rPr/>
      </w:pPr>
      <w:r>
        <w:rPr/>
        <w:t>А Чело, я подчеркиваю, это свободное волеизъявление каждого и стяжается у Владык самостоятельно. Это не наша компетенция, иначе у нас тут все появятся – Учителя! Как там, позицию «Учителей» мы будем стяжать, но опять же, для управления Домами, а не для давления на человека. У нас, кстати, Логосы – следующая позиция до Учителей. Увидели? Вот на это, пожалуйста, обратите внимание.</w:t>
      </w:r>
    </w:p>
    <w:p>
      <w:pPr>
        <w:pStyle w:val="110041"/>
        <w:ind w:left="0" w:right="-24" w:firstLine="709"/>
        <w:rPr/>
      </w:pPr>
      <w:r>
        <w:rPr/>
        <w:t xml:space="preserve">Второй момент, который надо осознавать. Если вы взрослые люди и есть маленькие дети – растите Детей Планеты. Это новый глобус. Их позиция простая. Они должны свободно более-менее ходить хотя бы по нескольким присутствиям. Минимум – 4. Потому что физический мир в Новой эпохе – это что? Четыре присутствия. Тогда он попадает на этот глобус. </w:t>
      </w:r>
    </w:p>
    <w:p>
      <w:pPr>
        <w:pStyle w:val="110041"/>
        <w:ind w:left="0" w:right="-24" w:firstLine="709"/>
        <w:rPr/>
      </w:pPr>
      <w:r>
        <w:rPr/>
        <w:t>А 5-й глобус… Внимание! Пятёрка - там Владыки кармы, да? Там Универсально-образующие силы. И если быстро с мамой или папой им удастся, ну даже отмолить карму у Владык кармы (к ним можно водить детей), у него включаются Универсально-образующие силы. Ребёнок получает дополнительные силы для развития, потому что силы развивают. Что будет с этими детьми в будущем можно только воображать самое приятное. Но не давить на них, дать силам самим сложиться, но силы будут даваться. Единственное преодоление сил – это карма, ну понятно. Это Дети Планеты и этим нужно заниматься. Только, подчёркиваю, ни Сынами-Дочерьми. Давайте Детьми Планеты заниматься. То есть вот это - то, в чём мы должны работать. Почему?</w:t>
      </w:r>
    </w:p>
    <w:p>
      <w:pPr>
        <w:pStyle w:val="110041"/>
        <w:numPr>
          <w:ilvl w:val="0"/>
          <w:numId w:val="21"/>
        </w:numPr>
        <w:ind w:left="0" w:right="-24" w:firstLine="709"/>
        <w:rPr/>
      </w:pPr>
      <w:r>
        <w:rPr/>
        <w:t>Отец Метагалактики.</w:t>
      </w:r>
    </w:p>
    <w:p>
      <w:pPr>
        <w:pStyle w:val="110041"/>
        <w:numPr>
          <w:ilvl w:val="0"/>
          <w:numId w:val="21"/>
        </w:numPr>
        <w:ind w:left="0" w:right="-24" w:firstLine="709"/>
        <w:rPr/>
      </w:pPr>
      <w:r>
        <w:rPr/>
        <w:t>Дочь Метагалактики.</w:t>
      </w:r>
    </w:p>
    <w:p>
      <w:pPr>
        <w:pStyle w:val="110041"/>
        <w:numPr>
          <w:ilvl w:val="0"/>
          <w:numId w:val="21"/>
        </w:numPr>
        <w:ind w:left="0" w:right="-24" w:firstLine="709"/>
        <w:rPr/>
      </w:pPr>
      <w:r>
        <w:rPr/>
        <w:t>Сын Метагалактики.</w:t>
      </w:r>
    </w:p>
    <w:p>
      <w:pPr>
        <w:pStyle w:val="110041"/>
        <w:numPr>
          <w:ilvl w:val="0"/>
          <w:numId w:val="21"/>
        </w:numPr>
        <w:ind w:left="0" w:right="-24" w:firstLine="709"/>
        <w:rPr/>
      </w:pPr>
      <w:r>
        <w:rPr/>
        <w:t>Мать Метагалактики.</w:t>
      </w:r>
    </w:p>
    <w:p>
      <w:pPr>
        <w:pStyle w:val="110041"/>
        <w:ind w:left="0" w:right="-24" w:firstLine="709"/>
        <w:rPr/>
      </w:pPr>
      <w:r>
        <w:rPr/>
        <w:t>Вот это:</w:t>
      </w:r>
    </w:p>
    <w:p>
      <w:pPr>
        <w:pStyle w:val="110041"/>
        <w:numPr>
          <w:ilvl w:val="0"/>
          <w:numId w:val="23"/>
        </w:numPr>
        <w:ind w:left="0" w:right="-24" w:firstLine="709"/>
        <w:rPr/>
      </w:pPr>
      <w:r>
        <w:rPr/>
        <w:t>Фаом, для развития нижестоящих.</w:t>
      </w:r>
    </w:p>
    <w:p>
      <w:pPr>
        <w:pStyle w:val="110041"/>
        <w:numPr>
          <w:ilvl w:val="0"/>
          <w:numId w:val="23"/>
        </w:numPr>
        <w:ind w:left="0" w:right="-24" w:firstLine="709"/>
        <w:rPr/>
      </w:pPr>
      <w:r>
        <w:rPr/>
        <w:t>Майтрейя, для восхождения тех, кто может.</w:t>
      </w:r>
    </w:p>
    <w:p>
      <w:pPr>
        <w:pStyle w:val="110041"/>
        <w:ind w:left="0" w:right="-24" w:firstLine="709"/>
        <w:rPr/>
      </w:pPr>
      <w:r>
        <w:rPr/>
        <w:t xml:space="preserve">Внимание! </w:t>
      </w:r>
    </w:p>
    <w:p>
      <w:pPr>
        <w:pStyle w:val="110041"/>
        <w:numPr>
          <w:ilvl w:val="0"/>
          <w:numId w:val="4"/>
        </w:numPr>
        <w:ind w:left="0" w:right="-24" w:firstLine="709"/>
        <w:rPr/>
      </w:pPr>
      <w:r>
        <w:rPr/>
        <w:t>Христос, что выросло, то выросло - главное – чтобы молилось (</w:t>
      </w:r>
      <w:r>
        <w:rPr>
          <w:i/>
        </w:rPr>
        <w:t>смех</w:t>
      </w:r>
      <w:r>
        <w:rPr/>
        <w:t xml:space="preserve">) и </w:t>
      </w:r>
    </w:p>
    <w:p>
      <w:pPr>
        <w:pStyle w:val="110041"/>
        <w:numPr>
          <w:ilvl w:val="0"/>
          <w:numId w:val="4"/>
        </w:numPr>
        <w:ind w:left="709" w:right="-24" w:hanging="0"/>
        <w:rPr/>
      </w:pPr>
      <w:r>
        <w:rPr/>
        <w:t xml:space="preserve">Будда, как бы найти просветление из того, чего раньше было. То есть из пахтающего Синтезобраза «чего не было» выделить главное, довести до просветления, чтобы вот это новое стало основой для развития человечества. </w:t>
      </w:r>
    </w:p>
    <w:p>
      <w:pPr>
        <w:pStyle w:val="110041"/>
        <w:ind w:left="0" w:right="-24" w:firstLine="709"/>
        <w:rPr/>
      </w:pPr>
      <w:r>
        <w:rPr/>
        <w:t xml:space="preserve">То есть, как только человек с новым признаком вошёл в просветление, этот признак становится фактором развития человека и всего человечества Планеты. Для этого нужно – Будда и просветление. Ну, у разных Будд были разные признаки. Это даже в буддизме известно, что каждый привнёс своё. Ну, сейчас мы скажем - новое качество человеку и Планете. И выбираются такие люди, в том числе, отсюда. Это не значит, что просветление только Синтезобраз получает, но Будда над этим работает. Увидели? Поэтому если говорить о четверице Метагалактики – вот главный фактор. Но об этом тоже забывать нельзя, потому что…. </w:t>
      </w:r>
    </w:p>
    <w:p>
      <w:pPr>
        <w:pStyle w:val="110041"/>
        <w:ind w:left="0" w:right="-24" w:firstLine="709"/>
        <w:rPr/>
      </w:pPr>
      <w:r>
        <w:rPr/>
        <w:t>Ну, или другой вариант.</w:t>
      </w:r>
    </w:p>
    <w:p>
      <w:pPr>
        <w:pStyle w:val="110041"/>
        <w:numPr>
          <w:ilvl w:val="0"/>
          <w:numId w:val="9"/>
        </w:numPr>
        <w:ind w:left="0" w:right="-24" w:firstLine="709"/>
        <w:rPr/>
      </w:pPr>
      <w:r>
        <w:rPr/>
        <w:t xml:space="preserve">Мама – это первые четыре, </w:t>
      </w:r>
    </w:p>
    <w:p>
      <w:pPr>
        <w:pStyle w:val="110041"/>
        <w:numPr>
          <w:ilvl w:val="0"/>
          <w:numId w:val="9"/>
        </w:numPr>
        <w:ind w:left="0" w:right="-24" w:firstLine="709"/>
        <w:rPr/>
      </w:pPr>
      <w:r>
        <w:rPr/>
        <w:t xml:space="preserve">Отец – это вторые четыре. </w:t>
      </w:r>
    </w:p>
    <w:p>
      <w:pPr>
        <w:pStyle w:val="110041"/>
        <w:ind w:left="0" w:right="-24" w:firstLine="709"/>
        <w:rPr/>
      </w:pPr>
      <w:r>
        <w:rPr/>
        <w:t>То есть огонь – здесь, материя – здесь (</w:t>
      </w:r>
      <w:r>
        <w:rPr>
          <w:i/>
        </w:rPr>
        <w:t>показывает на доске</w:t>
      </w:r>
      <w:r>
        <w:rPr/>
        <w:t xml:space="preserve">). Здесь люди с позиции Планеты материальные, чисто в материи. Здесь люди - в огне с Отцом. Поэтому, если вы здесь – вы с Отцом; если вы здесь – вы в Матери. Хотя для нижестоящей вселенной – вы с Отцом. Смотря для чего: для деинтеграла – вы с Отцом, находясь вот здесь; для Метагалактики – ты с Матерью. И вот у нас растут управленцы деинтеграла. Увидели? Вот эту связку тоже, пожалуйста, выучите. </w:t>
      </w:r>
    </w:p>
    <w:p>
      <w:pPr>
        <w:pStyle w:val="110041"/>
        <w:ind w:left="0" w:right="-24" w:firstLine="709"/>
        <w:rPr/>
      </w:pPr>
      <w:r>
        <w:rPr/>
        <w:t>И ещё моментик. У нас теперь 24 Планетарных глобуса и 24 Универсумных. В схемах на циферках это показано. Значит, нужно жёстко запомнить, что Планета заканчивает свою глобусность на 16-м присутствии – Чело Метагалактики. То есть фактически 16-й Синтез, который мы с вами проходим, это завершение всех Планетарных глобусов. Вас это даже сейчас не касается, потому что вы завершили курс 14 Синтезов за два месяца раньше. Тогда было, извините, 12 глобусов, да? Ну, вернее 20 глобусов Планеты - до 12-го Метагалактического. И вы завершили Планетарную глобусность на 12-м Синтезе. Вам повезло в какой-то мере. А теперь новые курсы, которые будут заканчиваться так, кто не прошёл ещё 14 Синтезов, они будут заканчивать глобусность Планеты на 16-м Синтезе.</w:t>
      </w:r>
    </w:p>
    <w:p>
      <w:pPr>
        <w:pStyle w:val="110041"/>
        <w:ind w:left="0" w:right="-24" w:firstLine="709"/>
        <w:rPr/>
      </w:pPr>
      <w:r>
        <w:rPr/>
        <w:t>Но с другой стороны это хорошо. Чело Метагалактики, Человек Метагалактики будет развиваться на Планете. А вот в Универсумную эволюцию входят только Метагалактические глобусы. И вот здесь (</w:t>
      </w:r>
      <w:r>
        <w:rPr>
          <w:i/>
        </w:rPr>
        <w:t>показывает на доске</w:t>
      </w:r>
      <w:r>
        <w:rPr/>
        <w:t>), обратите внимание, что появляется 22-й – Человек Универсума и 24-й – Чело Универсума. Это два новых глобуса, которые созданы специально для нас. Для чего – для нас?</w:t>
      </w:r>
    </w:p>
    <w:p>
      <w:pPr>
        <w:pStyle w:val="110041"/>
        <w:ind w:left="0" w:right="-24" w:firstLine="709"/>
        <w:rPr/>
      </w:pPr>
      <w:r>
        <w:rPr/>
        <w:t>Когда вы начинаете жить и выходить на вышестоящую Планету (помните, мы с вами начали это делать), то вы приносите сюда Универсумные проявления. И ваша задача минимум для тех, кто остаётся служить в Доме Отца.… Те, кто переподготовился и пошёл своей жизнью – это ваша дорога. Мы туда не касается. Я имею в виду тех, кто будет сотрудничать с Домом Отца Минска.</w:t>
      </w:r>
    </w:p>
    <w:p>
      <w:pPr>
        <w:pStyle w:val="110041"/>
        <w:ind w:left="0" w:right="-24" w:firstLine="709"/>
        <w:rPr/>
      </w:pPr>
      <w:r>
        <w:rPr/>
        <w:t>Ваша задача: поддерживать себя минимум Человеком Метагалактики, Чело Метагалактики вы должны поддерживать самостоятельно себя с Владыками. А желательно выйти на глобус Человека Универсума - 22-й Метагалактический. Это новое стяжание всех Домов. Любых, и Домов ФА и Домов ФА-Отца. То есть все сейчас в равных условиях. Человек Универсума – это тот, кто более-менее сознательно выходит на вышестоящую Планету ФА, там как-то простраивается, там как-то развивается, читает книги, ходит там по залам, работает с Владыками. В итоге фиксируется на глобус Человека Универсума. Это новое развитие глобуса на Планете. Кстати, служба в Домах, в том числе и в Домах Отца, постепенно будет перестать и на глобус Чело Метагалактики (ну, это уже есть), но будет перерастать ещё и на глобус Чело Универсума. Но это мы будем делать постепенный переход, начиная с августа. Сейчас пока эти условия только готовятся.</w:t>
      </w:r>
    </w:p>
    <w:p>
      <w:pPr>
        <w:pStyle w:val="110041"/>
        <w:ind w:left="0" w:right="-24" w:firstLine="709"/>
        <w:rPr/>
      </w:pPr>
      <w:r>
        <w:rPr/>
        <w:t>Но, в принципе, вы должны уже осознавать, что служа в Доме Отца (у вас здесь уже есть Теофиты, которые стяжали мыслеобразы и те, кто начали в Доме Отца работать), вы начинаете фиксироваться как Теофиты, как служители Дома Отца, минимум, на каком глобусе? Сами себе ответьте. На 16-м - Метагалактическом, 24-м - Планеты. Чело Метагалактики.</w:t>
      </w:r>
    </w:p>
    <w:p>
      <w:pPr>
        <w:pStyle w:val="110041"/>
        <w:ind w:left="0" w:right="-24" w:firstLine="709"/>
        <w:rPr/>
      </w:pPr>
      <w:r>
        <w:rPr/>
        <w:t xml:space="preserve">Почему? Вы ж служите, ясно? То есть служите Дому Отца. А Дом Отца – это всегда 8, 16. Значит, ниже 16-ти вы не должны опускаться. Теофиты – запомните это. Кто стяжал здесь - что вид деятельности, что Дом Отца – все равны, то есть что Дом Проявления, извините, минимум 16-й глобус – Чело Метагалактики. Идеально, если выйдете на Чело Универсума. </w:t>
      </w:r>
    </w:p>
    <w:p>
      <w:pPr>
        <w:pStyle w:val="110041"/>
        <w:ind w:left="0" w:right="-24" w:firstLine="709"/>
        <w:rPr/>
      </w:pPr>
      <w:r>
        <w:rPr/>
        <w:t>Это касается не только Теофитов. Кто стяжал мыслеобраз Чело у Владык – есть у нас такое право, да? В августе наслышаны были, должны были наслышаными. Кто не знает, спросите у тех, кто был в августе в Баштановке. Те тоже. Зачем мы, кстати, стяжаем мыслеобраз Чело? Можно выйти на 16-й глобус, если Владыка утвердил мыслеобраз, и через это идти в глобус 24-й, Метагалактический. Вот ваши границы должны быть в этом.</w:t>
      </w:r>
    </w:p>
    <w:p>
      <w:pPr>
        <w:pStyle w:val="110041"/>
        <w:ind w:left="0" w:right="-24" w:firstLine="709"/>
        <w:rPr/>
      </w:pPr>
      <w:r>
        <w:rPr/>
        <w:t xml:space="preserve">И ещё раз. Не надо думать, что, выйдя из глобусов, вы закончили с ними связь. Увидели? </w:t>
      </w:r>
    </w:p>
    <w:p>
      <w:pPr>
        <w:pStyle w:val="110041"/>
        <w:ind w:left="0" w:right="-24" w:firstLine="709"/>
        <w:rPr/>
      </w:pPr>
      <w:r>
        <w:rPr/>
        <w:t>Давайте зафиксируем, что работа с Матерью идёт по глобусам. Да, вот мы вышли из глобусов, но постоянно в тот или иной, что? Возвращаемся и заходим. Ну, контачим с людьми разных глобусов – это обязательно! вход в их глобус.</w:t>
      </w:r>
    </w:p>
    <w:p>
      <w:pPr>
        <w:pStyle w:val="110041"/>
        <w:ind w:left="0" w:right="-24" w:firstLine="709"/>
        <w:rPr/>
      </w:pPr>
      <w:r>
        <w:rPr/>
        <w:t xml:space="preserve">С водителем в такси едешь, разговариваешь. Он же представитель какого-то глобуса, всё. И ты должен найти с ним правильный контакт, какой бы он человек ни был, даже иногда неадекватный там, (неразборчиво), да? Всё. Отец привёл к нему, значит нужно найти контакт. Какой контакт нужно найти? Глобусный. Ты же не будешь ему рассказывать об учении Синтеза. Это глобусный контакт - найти правильные отношения с позиции того глобуса, который представляет этот человек. Называется: работа по сознанию. Вот это называется – степень зрелости Ученика. </w:t>
      </w:r>
    </w:p>
    <w:p>
      <w:pPr>
        <w:pStyle w:val="110041"/>
        <w:ind w:left="0" w:right="-24" w:firstLine="709"/>
        <w:rPr/>
      </w:pPr>
      <w:r>
        <w:rPr/>
        <w:t>С позиции Сына – это работа с учением Синтеза. Ну, когда вы его изучаем, сейчас изучаете, перерабатываете там, соображаете, связываете.</w:t>
      </w:r>
    </w:p>
    <w:p>
      <w:pPr>
        <w:pStyle w:val="110041"/>
        <w:ind w:left="0" w:right="-24" w:firstLine="709"/>
        <w:rPr/>
      </w:pPr>
      <w:r>
        <w:rPr/>
        <w:t xml:space="preserve">С позиции Дочери – это что? Ваша активность во всех действиях, ваша деятельность, любая: что внешняя, что внутренняя. То есть, как вы действуете, что вы с этим делаете. </w:t>
      </w:r>
    </w:p>
    <w:p>
      <w:pPr>
        <w:pStyle w:val="110041"/>
        <w:ind w:left="0" w:right="-24" w:firstLine="709"/>
        <w:rPr/>
      </w:pPr>
      <w:r>
        <w:rPr/>
        <w:t>Нет, с Сыном вы тоже что-то делаете по Учению. Но есть - делать что-то по Учению в овладении и в развитии вашей жизни, а есть действия даже иногда не в развитии жизни, а действовать ради высших идеалов, высших ценностей более высоких, чем вы сейчас видите. Но вы идёте к ним. И путь восхождения идёт к тому, когда вы поставили высокую цель для вас сейчас недостижимую, но вы её достигли. Когда достигли – вам приятно. И жизнь меняется после достижения этой цели.</w:t>
      </w:r>
    </w:p>
    <w:p>
      <w:pPr>
        <w:pStyle w:val="110041"/>
        <w:ind w:left="0" w:right="-24" w:firstLine="709"/>
        <w:rPr/>
      </w:pPr>
      <w:r>
        <w:rPr/>
        <w:t>Поставили планку – достигли. И перестраиваетесь и меняетесь после достижения планки. Вот это работа Дочери. То есть когда вы действуете, но вы должны обязательно видеть цель! Ну, как планку, вот если взять прыжки с шестом там или через барьер, да? Планку, цель. Как только вы эту цели достигаете, вам идёт дополнительный огонь, дополнительное усилие на ваше восхождение. То есть если Сын развивает жизнь и вас, то Дочь развивает вас ещё и в связи с окружающим. И ваша «планка» помогает потом восходить всем окружающим.</w:t>
      </w:r>
    </w:p>
    <w:p>
      <w:pPr>
        <w:pStyle w:val="110041"/>
        <w:ind w:left="0" w:right="-24" w:firstLine="709"/>
        <w:rPr/>
      </w:pPr>
      <w:r>
        <w:rPr/>
        <w:t>Ну и потом Отец. Это 4-ка - это служение в Доме. Те, кто стал Теофитом и Чело, стяжал мыслеобраз – это служение в Доме и управление синтезом. То есть когда вы не просто: «знаете Синтез», а знаете: где, как его применять, как его развивать, как им пользоваться в тех или иных условиях.</w:t>
      </w:r>
    </w:p>
    <w:p>
      <w:pPr>
        <w:pStyle w:val="110041"/>
        <w:ind w:left="0" w:right="-24" w:firstLine="709"/>
        <w:rPr/>
      </w:pPr>
      <w:r>
        <w:rPr/>
        <w:t xml:space="preserve">Вот с позиции Учения вы изучаете, как им пользоваться. А в Доме Отца, когда вы сейчас начнёте в нём работать, или в своём личном Доме Отца работать, вы должны учиться пользоваться синтезом. Причём, подчеркиваю, не действовать – это позиция Дочери, а именно пользоваться! И даже стяжать новый синтез. </w:t>
      </w:r>
    </w:p>
    <w:p>
      <w:pPr>
        <w:pStyle w:val="110041"/>
        <w:ind w:left="0" w:right="-24" w:firstLine="709"/>
        <w:rPr/>
      </w:pPr>
      <w:r>
        <w:rPr/>
        <w:t>Пользоваться можно. Какие-то эффекты некоторые из вас мне рассказывали что - сложила, заказала, там на планах договорилась – на физике всё произошло. Всё. Это и называется - пользоваться синтезом. Это работа с Отцом. Очень полезный вариант. Многие изучают Синтез и говорят: «А почему со мной ничего не происходит?» Потому что ты должен сам пользоваться. Потому что вначале – Дочь, которая действует, а потом Отец – когда ты пользуешься. А мы иногда по 5-й расе живём. Мы Синтезы изучили – всё само вокруг нас сложится, сейчас как из нас огнём дыхнет, ха!</w:t>
      </w:r>
    </w:p>
    <w:p>
      <w:pPr>
        <w:pStyle w:val="110041"/>
        <w:ind w:left="0" w:right="-24" w:firstLine="709"/>
        <w:rPr/>
      </w:pPr>
      <w:r>
        <w:rPr/>
        <w:t xml:space="preserve">А ты Абсолютный огонь накопил? А ты изменил синтез-присутствия в себе, чтобы из тебя огонь полыхал, или нет? Если ты этого не сделал, пользоваться этим ты не можешь. Теоретически ты это знаешь «это есть», а практически «пойди, овладей» – называется. Вначале Дочерью – «планку» поставь, чтобы горело, как не знаю что, если хочешь в огне быть. А потом Отцом – что вот это, что стяжал с Дочерью. Планку выполнил: </w:t>
      </w:r>
    </w:p>
    <w:p>
      <w:pPr>
        <w:pStyle w:val="110041"/>
        <w:ind w:left="0" w:right="-24" w:firstLine="709"/>
        <w:rPr/>
      </w:pPr>
      <w:r>
        <w:rPr/>
        <w:t>- Отец, хочу пользоваться этим и применять. Можно эту «планку» оставить и пойти выше?»</w:t>
      </w:r>
    </w:p>
    <w:p>
      <w:pPr>
        <w:pStyle w:val="110041"/>
        <w:ind w:left="0" w:right="-24" w:firstLine="709"/>
        <w:rPr/>
      </w:pPr>
      <w:r>
        <w:rPr/>
        <w:t xml:space="preserve">Вон мы недавно дошли до одной «планки», я её поставил шесть лет назад. Когда я услышал уровень «планки» на тот момент, я подумал: «Уу-у! – думаю: - Ужас». «Не уж-то такое было!» - шестилетней давности, ну, я помню просто. Ну, он сказал: «Да, пойдём в ту сторону». Сейчас мы этого достигли. Материя. Материя, но мы достигли этой планки. Синтез и материя – техническая (материя) - работа Дома ФА-Отца Метагалактики. Мы достигли планки. Сейчас мы (неразборчиво), также живу, планка есть. Планку зафиксировал у Владыки. Сказали: «Можно, ниже этой планки не надо, пойдём дальше». Уже другие перспективы. </w:t>
      </w:r>
    </w:p>
    <w:p>
      <w:pPr>
        <w:pStyle w:val="110041"/>
        <w:ind w:left="0" w:right="-24" w:firstLine="709"/>
        <w:rPr/>
      </w:pPr>
      <w:r>
        <w:rPr/>
        <w:t>То есть, шесть лет «Уу-у!», а теперь «планка» выполнена. Исполнено то, о чём сказали. Сам себе не верил, что можешь это сделать. А теперь ты идёшь дальше и уже видишь новые перспективы. Но то, что ты достиг - это отдаётся, минимум, в Дом ФА-Отца Метагалактики, людям, которые идут за нами, да? Идут вместе с нами. Там по-разному. Или всему человечеству. То есть там есть признаки, которые полезны человечеству. Я не имею права говорить, иначе прекратит это действовать. Просто «планка». Прекратит действие, значит, нарушится процесс. Мы только её достигли за счёт правильности. Всё.</w:t>
      </w:r>
    </w:p>
    <w:p>
      <w:pPr>
        <w:pStyle w:val="110041"/>
        <w:ind w:left="0" w:right="-24" w:firstLine="709"/>
        <w:rPr/>
      </w:pPr>
      <w:r>
        <w:rPr/>
        <w:t>То же самое - поставили «планку». Увидели, в чём вы должны развиваться. И для себя, подчеркиваю, и для себя! И бояться этого не надо, а некоторые у нас так: «А что же это я о себе буду просить?». А кто же тебе поможет, если ты сам о себе не попросишь. Что за бред! У нас есть такие. Я говорю - это бред 5-й расы. Надо просить о себе! Но надо реально оценивать и осознавать свои возможности. А то:</w:t>
      </w:r>
    </w:p>
    <w:p>
      <w:pPr>
        <w:pStyle w:val="110041"/>
        <w:ind w:left="0" w:right="-24" w:firstLine="709"/>
        <w:rPr/>
      </w:pPr>
      <w:r>
        <w:rPr/>
        <w:t>- Папа, дай мне шубу… (</w:t>
      </w:r>
      <w:r>
        <w:rPr>
          <w:i/>
        </w:rPr>
        <w:t>Хохот</w:t>
      </w:r>
      <w:r>
        <w:rPr/>
        <w:t>).</w:t>
      </w:r>
    </w:p>
    <w:p>
      <w:pPr>
        <w:pStyle w:val="110041"/>
        <w:ind w:left="0" w:right="-24" w:firstLine="709"/>
        <w:rPr/>
      </w:pPr>
      <w:r>
        <w:rPr/>
        <w:t>- Так ты её уже имеешь. Тебе не надо, уже дал!</w:t>
      </w:r>
    </w:p>
    <w:p>
      <w:pPr>
        <w:pStyle w:val="110041"/>
        <w:ind w:left="0" w:right="-24" w:firstLine="709"/>
        <w:rPr/>
      </w:pPr>
      <w:r>
        <w:rPr/>
        <w:t xml:space="preserve">«Уже дал» - это вот из этого. Надо просить адекватно и ставить «планки». А потом пользоваться тем, что ты достиг и идти уже дальше. Ставить новую планку, новую вершину, но её надо ставить обязательно! Запомните: ошибка многих наших Учеников в том, что они не ставят цели. </w:t>
      </w:r>
    </w:p>
    <w:p>
      <w:pPr>
        <w:pStyle w:val="110041"/>
        <w:ind w:left="0" w:right="-24" w:firstLine="709"/>
        <w:rPr/>
      </w:pPr>
      <w:r>
        <w:rPr/>
        <w:t>С позиции Отца – планку. С позиции Дочери – цели. С позиции Отца – планку, не вершину, ладно, а то рога пойдут. (</w:t>
      </w:r>
      <w:r>
        <w:rPr>
          <w:i/>
        </w:rPr>
        <w:t>Смех</w:t>
      </w:r>
      <w:r>
        <w:rPr/>
        <w:t xml:space="preserve">). Кто там о вершинах. Я об этом не говорил. Я специально говорю «планка». Знаете, как прыжки или с шестом, или через это. Вот это планка. Вот это правильная позиция. </w:t>
      </w:r>
    </w:p>
    <w:p>
      <w:pPr>
        <w:pStyle w:val="110041"/>
        <w:ind w:left="0" w:right="-24" w:firstLine="709"/>
        <w:rPr/>
      </w:pPr>
      <w:r>
        <w:rPr/>
        <w:t xml:space="preserve">А если вершина - это вот… Мы ещё недалеко ушли от 5-й расы, пока демонов всех помнят – это ещё символ рогов, пока. Уйдёт окончательно 5-я раса, у нас вершина будет обычной горой. Но даже гора – это бывает со словом «гордыня». Тут есть тонкости. Поэтому лучше говорить не вершина, а планка, которую вы ставите. Горизонт ставите перед собой, которого вы должны достигнуть. </w:t>
      </w:r>
    </w:p>
    <w:p>
      <w:pPr>
        <w:pStyle w:val="110041"/>
        <w:ind w:left="0" w:right="-24" w:firstLine="709"/>
        <w:rPr/>
      </w:pPr>
      <w:r>
        <w:rPr/>
        <w:t>Вот это с позиции Отца, а потом этим пользоваться. Но при этом обязательно – цель деятельности. Цель! Ради чего или в целях чего ты это делаешь. Многие Ученики, пройдя Синтез, не выполняя эти два условия, перестают или очень плохо работают в Доме Отца. А потом спрашивают: «А почему у нас ничего не получается?»</w:t>
      </w:r>
    </w:p>
    <w:p>
      <w:pPr>
        <w:pStyle w:val="110041"/>
        <w:ind w:left="0" w:right="-24" w:firstLine="709"/>
        <w:rPr/>
      </w:pPr>
      <w:r>
        <w:rPr/>
        <w:t>Или есть другой вариант. Ставишь цель, а у тебя жизнь обламывает. То есть, ну сразу не достигаешь. Кажется - вот достигну, и всё получится, а ты не достигаешь. И вот тут начинается проверка на устойчивость, на веру. Почему? А почему ты не достигаешь? Или карма твоя, или карма других людей, с кем ты связался, общаешься или живёшь, или общественная карма. Бывает, попадаешь в общественные варианты. Ну ты на работе, допустим. Есть карма этой фирмы, ты там работаешь, получаешь зарплату. И это влияет не на.… Не ты виноват, как бы ты там ни просил, ты можешь за себя просить, а за фирму должен просить её руководитель, а он.… И ты попадаешь в эти условия – фирменные, называется.</w:t>
      </w:r>
    </w:p>
    <w:p>
      <w:pPr>
        <w:pStyle w:val="110041"/>
        <w:ind w:left="0" w:right="-24" w:firstLine="709"/>
        <w:rPr/>
      </w:pPr>
      <w:r>
        <w:rPr/>
        <w:t>Каждый должен сам соображать. Если хочешь здесь работать, работай, но выстрой свои отношения так, чтобы карма на фирму влияла, на тебя нет. Есть такие условия: все виноваты, кроме одного. Почему? А у него всё в порядке? (</w:t>
      </w:r>
      <w:r>
        <w:rPr>
          <w:i/>
        </w:rPr>
        <w:t>Смех</w:t>
      </w:r>
      <w:r>
        <w:rPr/>
        <w:t>). Я встречался с этим. Человек приходил ко мне, говорит:</w:t>
      </w:r>
    </w:p>
    <w:p>
      <w:pPr>
        <w:pStyle w:val="110041"/>
        <w:ind w:left="0" w:right="-24" w:firstLine="709"/>
        <w:rPr/>
      </w:pPr>
      <w:r>
        <w:rPr/>
        <w:t>- Ну, я не могу бросать. Почему бросать?</w:t>
      </w:r>
    </w:p>
    <w:p>
      <w:pPr>
        <w:pStyle w:val="110041"/>
        <w:ind w:left="0" w:right="-24" w:firstLine="709"/>
        <w:rPr/>
      </w:pPr>
      <w:r>
        <w:rPr/>
        <w:t xml:space="preserve">- А у тебя кармы нет. Ты в этой фирме с её кармой, с фирменной кармой. Но у тебя нет там ничего! Поэтому к тебе и привязаться не могут (всех там по инстанциям затаскали, а этот человек свободен). Ну, и живи спокойно. Или уходи с фирмы, если ты от этого устал. А сидишь и балдеешь от этого - посмотри, чем закончится. Работаешь всё равно, какая тебе разница. Зато взойдёшь как Ученик. Это очень полезная ситуация. Один раз научишься, в следующий раз будешь знать: как, где с какими инстанциями и как работать правильно. </w:t>
      </w:r>
    </w:p>
    <w:p>
      <w:pPr>
        <w:pStyle w:val="110041"/>
        <w:ind w:left="0" w:right="-24" w:firstLine="709"/>
        <w:rPr/>
      </w:pPr>
      <w:r>
        <w:rPr/>
        <w:t xml:space="preserve">Очень полезный опыт. </w:t>
      </w:r>
    </w:p>
    <w:p>
      <w:pPr>
        <w:pStyle w:val="110041"/>
        <w:ind w:left="0" w:right="-24" w:firstLine="709"/>
        <w:rPr/>
      </w:pPr>
      <w:r>
        <w:rPr/>
        <w:t>Вот эти цели и планки вы должны обязательно ставить. Ну, а об изучении учения Синтезов и знания глобусов, куда можно попасть, я думаю, тут без комментариев. Вы должны это чётко сами знать.</w:t>
      </w:r>
    </w:p>
    <w:p>
      <w:pPr>
        <w:pStyle w:val="110041"/>
        <w:ind w:left="0" w:right="-24" w:firstLine="709"/>
        <w:rPr/>
      </w:pPr>
      <w:r>
        <w:rPr/>
        <w:t xml:space="preserve">Итак. Первые две позиции: Мать и Сын. Управление материей, глобусы и учение Синтеза. Заметьте: с Матерью – это глобусы. Увидели. А с Сыном – это учение. Учение, которым вы занимаетесь. </w:t>
      </w:r>
    </w:p>
    <w:p>
      <w:pPr>
        <w:pStyle w:val="110041"/>
        <w:ind w:left="0" w:right="-24" w:firstLine="709"/>
        <w:rPr/>
      </w:pPr>
      <w:r>
        <w:rPr/>
        <w:t>С позиции Дочери – это действие с какой-то целью, подчеркиваю – с целью. Если будет просто действие - деятельность с целью! Деятельность с целью становится деятельностью. Нет цели – нет деятельности. Если вы считаете, что вы действуете, и у вас нет цели, вы ошибаетесь. Вы не действуете. Вы просто что-то делаете, но действия и деятельности у вас нет. «Без цели», а отсюда просто говорят - «бес» цели (</w:t>
      </w:r>
      <w:r>
        <w:rPr>
          <w:i/>
        </w:rPr>
        <w:t>усмехается</w:t>
      </w:r>
      <w:r>
        <w:rPr/>
        <w:t xml:space="preserve">), тогда будет действие. Действие, но вместо цели стоит «бес». То есть неадекватность. Самому себе хорошему настучал по голове. </w:t>
      </w:r>
    </w:p>
    <w:p>
      <w:pPr>
        <w:pStyle w:val="110041"/>
        <w:ind w:left="0" w:right="-24" w:firstLine="709"/>
        <w:rPr/>
      </w:pPr>
      <w:r>
        <w:rPr/>
        <w:t xml:space="preserve">А с Отцом – это надо ставить планку и пользоваться тем, что ты умеешь делать. И наращивать права (ну извините, скажу компьютерно) пользователя Синтезом. И Отец в этом заинтересован. Он (я так скажу, можно, по-свойски), он жаждет в том, чтобы человек быстрее научился пользоваться Синтезом. Качество жизни и отдельного человека, и территории, где он живёт.… Помните, даже один на этой территории спасет всех. Ну, вот как в городе раньше. </w:t>
      </w:r>
    </w:p>
    <w:p>
      <w:pPr>
        <w:pStyle w:val="110041"/>
        <w:ind w:left="0" w:right="-24" w:firstLine="709"/>
        <w:rPr/>
      </w:pPr>
      <w:r>
        <w:rPr/>
        <w:t>Этот закон сохраняется. Почему мы так стремимся Дома Отца максимально развивать на разных территориях и государствах? Ну, поняли почему - с позиции Новой эпохи. Но, вопрос в том, как здесь будет всё делаться и действовать, чтобы вот эта фиксация была. Вот это вы должны осознавать. И я не зря сказал насчёт одного, кто живёт. Дом Отца у вас один. И оттого, как качественно вы здесь будете работать, и перерабатывать материал и пользоваться им, от этого будет зависеть ваше развитие в Минске и вообще – территории. Так что всё зависит от вас.</w:t>
      </w:r>
    </w:p>
    <w:p>
      <w:pPr>
        <w:pStyle w:val="110041"/>
        <w:ind w:left="0" w:right="-24" w:firstLine="709"/>
        <w:rPr/>
      </w:pPr>
      <w:r>
        <w:rPr/>
        <w:t xml:space="preserve">После 16-го Синтеза всё окончательно уходит в ваши руки, и мы можем только консультировать или подсказывать. Управлять - мы не имеем права. Даже Владыки вами не управляют. Они вам подсказывают. Вы должны сами научиться управлять возможностями, которые дал вам Отец. Вот это осознайте. Вот это есть вершинный закон свободы Воли. Права стяжал, получил – пользуйся. А у нас иногда получили права: </w:t>
      </w:r>
    </w:p>
    <w:p>
      <w:pPr>
        <w:pStyle w:val="110041"/>
        <w:ind w:left="0" w:right="-24" w:firstLine="709"/>
        <w:rPr/>
      </w:pPr>
      <w:r>
        <w:rPr/>
        <w:t xml:space="preserve">- А теперь что мне делать? </w:t>
      </w:r>
    </w:p>
    <w:p>
      <w:pPr>
        <w:pStyle w:val="110041"/>
        <w:ind w:left="0" w:right="-24" w:firstLine="709"/>
        <w:rPr/>
      </w:pPr>
      <w:r>
        <w:rPr/>
        <w:t>Я говорю:</w:t>
      </w:r>
    </w:p>
    <w:p>
      <w:pPr>
        <w:pStyle w:val="110041"/>
        <w:ind w:left="0" w:right="-24" w:firstLine="709"/>
        <w:rPr/>
      </w:pPr>
      <w:r>
        <w:rPr/>
        <w:t>- Развивай, действуй.</w:t>
      </w:r>
    </w:p>
    <w:p>
      <w:pPr>
        <w:pStyle w:val="110041"/>
        <w:ind w:left="0" w:right="-24" w:firstLine="709"/>
        <w:rPr/>
      </w:pPr>
      <w:r>
        <w:rPr/>
        <w:t>- А как? Объясни.</w:t>
      </w:r>
    </w:p>
    <w:p>
      <w:pPr>
        <w:pStyle w:val="110041"/>
        <w:ind w:left="0" w:right="-24" w:firstLine="709"/>
        <w:rPr/>
      </w:pPr>
      <w:r>
        <w:rPr/>
        <w:t>- Как я тебе объясню? Берёшь и сам разрабатываешь, как ты должен этим пользоваться. Вот тогда ты вырастишь свободным человеком и правильным управленцем. А если тебе всё будут подсказывать…</w:t>
      </w:r>
    </w:p>
    <w:p>
      <w:pPr>
        <w:pStyle w:val="110041"/>
        <w:ind w:left="0" w:right="-24" w:firstLine="709"/>
        <w:rPr/>
      </w:pPr>
      <w:r>
        <w:rPr/>
        <w:t xml:space="preserve">Подсказать надо. Ну, один, два, три раза. А четыре, десять раз - это уже не подсказка, это уже вешалка или уже тобою управляют. Так быть не должно. Мы должны идти вместе, параллельно вместе. Да, у нас разные подготовки, но мы вместе восходим Отцом, всё. Всё в ваших руках, называется. Вот это и есть свобода Дома ФА-Отца Метагалактики и Отца, и свобода воли. Вот это надо осознать! </w:t>
      </w:r>
    </w:p>
    <w:p>
      <w:pPr>
        <w:pStyle w:val="110041"/>
        <w:ind w:left="0" w:right="-24" w:firstLine="709"/>
        <w:rPr/>
      </w:pPr>
      <w:r>
        <w:rPr/>
        <w:t>И с одной стороны – помогать друг другу. С другой стороны – не мешать. И запомните - в Доме ФА-Отца Метагалактики нет жёстких рекомендаций. То, что полезно одному Дому (там Киеву, Москве) может быть неполезно вам. Или то, что полезно вам, может быть неполезно Питеру и Самаре. Вообще неполезно! Вот это запомните. Потому что иногда читают, смотрят материалы других городов, и говорят:</w:t>
      </w:r>
    </w:p>
    <w:p>
      <w:pPr>
        <w:pStyle w:val="110041"/>
        <w:ind w:left="0" w:right="-24" w:firstLine="709"/>
        <w:rPr/>
      </w:pPr>
      <w:r>
        <w:rPr/>
        <w:t>- А у нас здесь это не получается.</w:t>
      </w:r>
    </w:p>
    <w:p>
      <w:pPr>
        <w:pStyle w:val="110041"/>
        <w:ind w:left="0" w:right="-24" w:firstLine="709"/>
        <w:rPr/>
      </w:pPr>
      <w:r>
        <w:rPr/>
        <w:t>Я говорю:</w:t>
      </w:r>
    </w:p>
    <w:p>
      <w:pPr>
        <w:pStyle w:val="110041"/>
        <w:ind w:left="0" w:right="-24" w:firstLine="709"/>
        <w:rPr/>
      </w:pPr>
      <w:r>
        <w:rPr/>
        <w:t xml:space="preserve">- И не получится! Вы думаете, какому городу, какому Дому и с какой целью это читалось. </w:t>
      </w:r>
    </w:p>
    <w:p>
      <w:pPr>
        <w:pStyle w:val="110041"/>
        <w:ind w:left="0" w:right="-24" w:firstLine="709"/>
        <w:rPr/>
      </w:pPr>
      <w:r>
        <w:rPr/>
        <w:t>Увидели? Есть материалы, которые мы отчитали вам, сейчас другие смотрят ваши материалы и говорят:</w:t>
      </w:r>
    </w:p>
    <w:p>
      <w:pPr>
        <w:pStyle w:val="110041"/>
        <w:ind w:left="0" w:right="-24" w:firstLine="709"/>
        <w:rPr/>
      </w:pPr>
      <w:r>
        <w:rPr/>
        <w:t xml:space="preserve">- А ты нам такого не говорил. </w:t>
      </w:r>
    </w:p>
    <w:p>
      <w:pPr>
        <w:pStyle w:val="110041"/>
        <w:ind w:left="0" w:right="-24" w:firstLine="709"/>
        <w:rPr/>
      </w:pPr>
      <w:r>
        <w:rPr/>
        <w:t>Я говорю:</w:t>
      </w:r>
    </w:p>
    <w:p>
      <w:pPr>
        <w:pStyle w:val="110041"/>
        <w:ind w:left="0" w:right="-24" w:firstLine="709"/>
        <w:rPr/>
      </w:pPr>
      <w:r>
        <w:rPr/>
        <w:t>- Извиняйте, идёт развитие Дома Отца Минска. Им это полезно, а вам это надо было только знать! А на вашей территории будет развиваться другое. У вас уже есть.</w:t>
      </w:r>
    </w:p>
    <w:p>
      <w:pPr>
        <w:pStyle w:val="110041"/>
        <w:ind w:left="0" w:right="-24" w:firstLine="709"/>
        <w:rPr/>
      </w:pPr>
      <w:r>
        <w:rPr/>
        <w:t xml:space="preserve">Ну, те, кто смотрят материалы других городов, те знают, что у Минска уже есть ряд тем, которые чисто ваши. То есть там, где Владыка читал тему здесь и больше нигде, называется темой того Дома Отца, где Синтез читался. И эти темы являются основой для вашего дальнейшего развития. Но найти их вы должны сами. И таких тем у вас несколько Синтезов. Вам очень много тем Владыка дал новеньких, не таких как во всех Домах. Если вы начнёте общаться между Домами, вы сами всё найдёте. Вам даже подскажут. Они сами скажут: «Вот такая тема у нас нигде не читалась». И тогда – раз! Наша тема и вы должны думать. </w:t>
      </w:r>
    </w:p>
    <w:p>
      <w:pPr>
        <w:pStyle w:val="110041"/>
        <w:ind w:left="0" w:right="-24" w:firstLine="709"/>
        <w:rPr/>
      </w:pPr>
      <w:r>
        <w:rPr/>
        <w:t>Нет, я о чём? Не будет вашей темой. Владыка если вам её прочитал - почему? Вы должны осознать цели и задачи Дома Отца Минска, куда он будет развиваться. А легче всего это не самому выдумывать, у нас некоторые выдумывают темы, и Владыка их не утверждает и говорит что - это бред. Всё.</w:t>
      </w:r>
    </w:p>
    <w:p>
      <w:pPr>
        <w:pStyle w:val="110041"/>
        <w:ind w:left="0" w:right="-24" w:firstLine="709"/>
        <w:rPr/>
      </w:pPr>
      <w:r>
        <w:rPr/>
        <w:t xml:space="preserve">А легче это поискать в темах, которые Владыка отчитал на Синтезе, в данном случае через меня, да? И посмотреть - а какие цели из этого могут вытекать. И найти реальную цель развития Дома Отца Минска и вообще Белоруссии. Вот это будет полезней. Это просто вам подсказка. Потому что у нас многие Дома Отца годами не могут найти цели развития. В итоге развиваются: «ни рыба – ни мясо». А иногда просто размазываются. Потому что нет цели - ради чего они восходят. </w:t>
      </w:r>
    </w:p>
    <w:p>
      <w:pPr>
        <w:pStyle w:val="110041"/>
        <w:ind w:left="0" w:right="-24" w:firstLine="709"/>
        <w:rPr/>
      </w:pPr>
      <w:r>
        <w:rPr/>
        <w:t>Поэтому цель, это не только каждому из вас, но и цель Дома Отца. Вот по материалам Синтезов посмотрите, какие темы вам читались, и попробуйте из этого сделать цель. Я подчеркиваю, не такие, как в других городах. Таких тем есть несколько. Есть целый Синтез, который я вам давал не такой, как в других городах. Вообще целый Синтез! Это ещё одна подсказка. У вас есть уже Ведущий Синтеза из белорусов, то есть у вас как бы все условия созданы для дальнейшего развития. Все остальные тоже могут это стяжать, если захотят. То есть вы сами теперь уже можете развивать свою территории, всё. Ух! (</w:t>
      </w:r>
      <w:r>
        <w:rPr>
          <w:i/>
        </w:rPr>
        <w:t>Вздох облегчения</w:t>
      </w:r>
      <w:r>
        <w:rPr/>
        <w:t xml:space="preserve">). </w:t>
      </w:r>
    </w:p>
    <w:p>
      <w:pPr>
        <w:pStyle w:val="110041"/>
        <w:ind w:left="0" w:right="-24" w:firstLine="709"/>
        <w:rPr/>
      </w:pPr>
      <w:r>
        <w:rPr/>
        <w:t>А вот теперь практика.</w:t>
      </w:r>
    </w:p>
    <w:p>
      <w:pPr>
        <w:pStyle w:val="110041"/>
        <w:ind w:left="0" w:right="-24" w:firstLine="709"/>
        <w:rPr/>
      </w:pPr>
      <w:r>
        <w:rPr/>
        <w:t>Долго, да долго! Сейчас, я забыл время. Мы в 4 начали. Это три с половиной часа прошло, правильно, да? Извините, я действую по-московскому: на часах – ваше, а внутри – московское. Так, а по-московскому – это ещё хуже. (</w:t>
      </w:r>
      <w:r>
        <w:rPr>
          <w:i/>
        </w:rPr>
        <w:t>Смех</w:t>
      </w:r>
      <w:r>
        <w:rPr/>
        <w:t>). В общем, попал. Ничего, полезная тема.</w:t>
      </w:r>
    </w:p>
    <w:p>
      <w:pPr>
        <w:pStyle w:val="110041"/>
        <w:ind w:left="0" w:right="-24" w:firstLine="709"/>
        <w:rPr/>
      </w:pPr>
      <w:r>
        <w:rPr/>
        <w:t xml:space="preserve">Маленький моментик. Есть такое одно условие экзаменов. Иногда Владыка включает, иногда нет: сколько группа выдержит без практики, и при этом сама будет в огне. Поэтому я, вначале, хотел провести практику, Владыка: «Не-а!» И на вас смотрели. Вот, в принципе, вы сейчас в огне. Насколько каждый из вас слит с Учителем, я вам подсказку сделал в процессе, это ваш вопрос, намек такой был в процессе Синтеза. То есть вы сейчас в огне, но первый час мы с вами (мы это называем) восстанавливались. То есть перемалывали старое и входили.… Нет, здесь вхождение в 16-е присутствие – нельзя сказать, что вы могли здесь быть. Всё-таки 16-е присутствие другое, чем предыдущее 15-е. Поэтому вы входили в 16-е, перемалывая то, что было за месяц, и перестраивались. Вот на это обратите внимание. Ну как бы, вы сейчас в огне. В ровном огне. Это хорошо. Но, если брать по устремленности, надо идти дальше. Группа, групповой устремленности. То есть огонь может быть целеустремленнее, то есть целенаправленнее. </w:t>
      </w:r>
    </w:p>
    <w:p>
      <w:pPr>
        <w:pStyle w:val="110041"/>
        <w:ind w:left="0" w:right="-24" w:firstLine="709"/>
        <w:rPr/>
      </w:pPr>
      <w:r>
        <w:rPr/>
        <w:t xml:space="preserve">Ну, допустим, цели… Ну вот, допустим самое простое – это развитие Дома Отца Минска. Увидели? Ровный огонь есть, группа есть. А огонь идёт куда? Стоит, ему идти некуда. Вы ему не даёте цели, поэтому я в конце начал говорить о целях. Огонь есть, а постоянных внутренних целей.… Знаете, такой коллективной устремленности, хотя бы из трёх человек, на развитие Дома Отца Минска, когда огонь появляется от Владыки и сразу туда уходит, ибо цель группы есть такая! Увидели? Внутренняя цель, на уровне подсознания, об этом даже помнить не надо. Вы все решили, что развиваетесь, и это вас интересует внутренне - тогда огонь автоматически туда идёт. Вот такого уровня сложения огня ещё нет. Хотя общий группа огонь держит. </w:t>
      </w:r>
    </w:p>
    <w:p>
      <w:pPr>
        <w:pStyle w:val="110041"/>
        <w:ind w:left="0" w:right="-24" w:firstLine="709"/>
        <w:rPr/>
      </w:pPr>
      <w:r>
        <w:rPr/>
        <w:t>Это была ваша экзаменационная проверка. То есть, может ли огонь идти самостоятельно вашими внутренними, на вашем внутреннем единством группы (так будет понятнее) с той целью, которой ваше единство группы организовало? Пока ещё не может. А постепенно – должен.</w:t>
      </w:r>
    </w:p>
    <w:p>
      <w:pPr>
        <w:pStyle w:val="110041"/>
        <w:ind w:left="0" w:right="-24" w:firstLine="709"/>
        <w:rPr/>
      </w:pPr>
      <w:r>
        <w:rPr/>
        <w:t xml:space="preserve">Не надо говорить, что это плохо. Хорошо уже то, что вы держали огонь. Многие Дома Отца уже действующие огонь держать не могут групповой. Вы это смогли. Вы держали огонь, вы молодцы. Следующая планка, которая вам ставится - чтобы этот огонь не просто держать, а он автоматически отдавался и шёл по целям единства группы, единства Дома Отца, группы Дома Отца, которые вы сами установите. Вы должны сами установить. </w:t>
      </w:r>
    </w:p>
    <w:p>
      <w:pPr>
        <w:pStyle w:val="110041"/>
        <w:ind w:left="0" w:right="-24" w:firstLine="709"/>
        <w:rPr/>
      </w:pPr>
      <w:r>
        <w:rPr/>
        <w:t>Допустим, развитие Дома Отца, так - расширение там, развитие огня по Белоруссии. А он больше на вас стоит. А вот если бы он уходил сейчас на всю Белоруссию, я сказал бы – молодцы! Почему? Это уже помощь государству. А если бы он уходил на развитие Дома Отца – ещё большие молодцы. Вы начинаете расти Домом Отца.</w:t>
      </w:r>
    </w:p>
    <w:p>
      <w:pPr>
        <w:pStyle w:val="110041"/>
        <w:ind w:left="0" w:right="-24" w:firstLine="709"/>
        <w:rPr/>
      </w:pPr>
      <w:r>
        <w:rPr/>
        <w:t xml:space="preserve">Знаете такое: стоять в огне и расти в огне, даже стоя на месте – это разные возможности. Увидели? Вот вы есть в огне, а надо, чтобы огонь с вами работал, даже если вы стоите. А это – цель. Вот эту разницу уловите. </w:t>
      </w:r>
    </w:p>
    <w:p>
      <w:pPr>
        <w:pStyle w:val="110041"/>
        <w:ind w:left="0" w:right="-24" w:firstLine="709"/>
        <w:rPr/>
      </w:pPr>
      <w:r>
        <w:rPr/>
        <w:t>То есть огонь работает там, где есть задача – Синтезобраз. Есть цель, которую вы поставили, ваш Синтезобраз даёт задание огню – куда идти. Если в голове нет задания – куда огню идти, он какой? Никакой. Он пришёл, говорит: «Я здесь, я здесь!». А вы говорите: «У, огонь пришёл!». Он ждал-ждал-ждал и говорит:</w:t>
      </w:r>
    </w:p>
    <w:p>
      <w:pPr>
        <w:pStyle w:val="110041"/>
        <w:ind w:left="0" w:right="-24" w:firstLine="709"/>
        <w:rPr/>
      </w:pPr>
      <w:r>
        <w:rPr/>
        <w:t>- Ну, я пошёл!</w:t>
      </w:r>
    </w:p>
    <w:p>
      <w:pPr>
        <w:pStyle w:val="110041"/>
        <w:ind w:left="0" w:right="-24" w:firstLine="709"/>
        <w:rPr/>
      </w:pPr>
      <w:r>
        <w:rPr/>
        <w:t>- Куда?</w:t>
      </w:r>
    </w:p>
    <w:p>
      <w:pPr>
        <w:pStyle w:val="110041"/>
        <w:ind w:left="0" w:right="-24" w:firstLine="709"/>
        <w:rPr/>
      </w:pPr>
      <w:r>
        <w:rPr/>
        <w:t>- А куда придётся. Вот куда кривая вывезет, туда и войду.</w:t>
      </w:r>
    </w:p>
    <w:p>
      <w:pPr>
        <w:pStyle w:val="110041"/>
        <w:ind w:left="0" w:right="-24" w:firstLine="709"/>
        <w:rPr/>
      </w:pPr>
      <w:r>
        <w:rPr/>
        <w:t>Увидели? Он уйти от вас не сможет, но он будет тянуть вас туда, куда иногда вам не надо. На этом у нас многие Дома Отца прокололись. Потому что они не ставят цель, Синтезобраз как бы - куда его направить.</w:t>
      </w:r>
    </w:p>
    <w:p>
      <w:pPr>
        <w:pStyle w:val="110041"/>
        <w:ind w:left="0" w:right="-24" w:firstLine="709"/>
        <w:rPr/>
      </w:pPr>
      <w:r>
        <w:rPr/>
        <w:t xml:space="preserve">Всё, там практика готова. </w:t>
      </w:r>
    </w:p>
    <w:p>
      <w:pPr>
        <w:pStyle w:val="Heading1"/>
        <w:ind w:firstLine="709"/>
        <w:jc w:val="both"/>
        <w:rPr>
          <w:sz w:val="22"/>
        </w:rPr>
      </w:pPr>
      <w:bookmarkStart w:id="7" w:name="__RefHeading___Toc270175009"/>
      <w:bookmarkEnd w:id="7"/>
      <w:r>
        <w:rPr>
          <w:sz w:val="22"/>
        </w:rPr>
        <w:t>Комментарии перед практикой</w:t>
      </w:r>
    </w:p>
    <w:p>
      <w:pPr>
        <w:pStyle w:val="110041"/>
        <w:ind w:left="0" w:right="-24" w:firstLine="709"/>
        <w:rPr/>
      </w:pPr>
      <w:r>
        <w:rPr/>
        <w:t xml:space="preserve">Значит, мы сейчас обязательно стяжаем 24 огня глобусов. Там готовилась практика. Для чего? (Чтоб вы имели… Метагалактических, понятно, без этих). Чтоб вы имели выход и право выхода в любой глобус. </w:t>
      </w:r>
    </w:p>
    <w:p>
      <w:pPr>
        <w:pStyle w:val="110041"/>
        <w:ind w:left="0" w:right="-24" w:firstLine="709"/>
        <w:rPr/>
      </w:pPr>
      <w:r>
        <w:rPr/>
        <w:t xml:space="preserve">Это право Новой эпохи, которое мы стяжали Синтезами. И имели через этот огонь право развиваться на любом глобусе, если будете готовы. Это право даёт Мать Метагалактики, поэтому контакт будет и с Матерью Метагалактики. Вот такой закон. Но помните, что управлять огнём нужно Учением Синтеза. </w:t>
      </w:r>
    </w:p>
    <w:p>
      <w:pPr>
        <w:pStyle w:val="110041"/>
        <w:ind w:left="0" w:right="-24" w:firstLine="709"/>
        <w:rPr/>
      </w:pPr>
      <w:r>
        <w:rPr/>
        <w:t xml:space="preserve">Начнёте управлять огнём глобуса не Учением Синтеза – попадёте не в огонь Отца, ФА-Отца Метагалактики, а попадёте в стихийный огонь Матери. Поэтому тот огонь, что мы стяжаем, этот огонь управляется Учением Синтеза. </w:t>
      </w:r>
    </w:p>
    <w:p>
      <w:pPr>
        <w:pStyle w:val="110041"/>
        <w:ind w:left="0" w:right="-24" w:firstLine="709"/>
        <w:rPr/>
      </w:pPr>
      <w:r>
        <w:rPr/>
        <w:t>Стихийный огонь Матери. Стихии это 5-й глобус – Дети Планеты, ну пускай даже, Дети Метагалактики, Владыки кармы. Ну, будете сотрудниками Логоического правления, в разных отделах исполнять разные проявления. Знаете, лучше не надо, конкретно скажу. Есть масса других «существ», достаточно неразвитых, которые там работают.</w:t>
      </w:r>
    </w:p>
    <w:p>
      <w:pPr>
        <w:pStyle w:val="110041"/>
        <w:ind w:left="0" w:right="-24" w:firstLine="709"/>
        <w:rPr/>
      </w:pPr>
      <w:r>
        <w:rPr/>
        <w:t>Это такая подсказка: туда идти не надо, это не цель. Поэтому, пожалуйста, обратите на это внимание. Огонь важный серьёзный, и ещё так скажу – опасный, не для вас, а вообще – опасный в том плане, что надо думать, как им пользоваться. Но мощь даёт очень большую. Всё. Практика.</w:t>
      </w:r>
    </w:p>
    <w:p>
      <w:pPr>
        <w:pStyle w:val="110041"/>
        <w:ind w:left="0" w:right="-24" w:firstLine="709"/>
        <w:rPr/>
      </w:pPr>
      <w:r>
        <w:rPr/>
        <w:t xml:space="preserve">Опасность - в том плане, что этим огнём развивается целый глобус. Представляете мощь огня! Чтобы развивался весь глобус! Ну, допустим, несколько десятков миллионов или сотен миллионов человек. Вообразите миллиарды животных – один глобус, один огонь. Вообразите миллиарды растений – один глобус, один огонь. Один огонь, который даёт развитее всем им! Увидели силу огня. </w:t>
      </w:r>
    </w:p>
    <w:p>
      <w:pPr>
        <w:pStyle w:val="110041"/>
        <w:ind w:left="0" w:right="-24" w:firstLine="709"/>
        <w:rPr/>
      </w:pPr>
      <w:r>
        <w:rPr/>
        <w:t>Всё. А вам сейчас – 24 глобуса и огня в синтезе. Вот это развитие Домов. Всё.</w:t>
      </w:r>
    </w:p>
    <w:p>
      <w:pPr>
        <w:pStyle w:val="Heading1"/>
        <w:ind w:firstLine="709"/>
        <w:jc w:val="center"/>
        <w:rPr/>
      </w:pPr>
      <w:bookmarkStart w:id="8" w:name="__RefHeading___Toc270175010"/>
      <w:bookmarkEnd w:id="8"/>
      <w:r>
        <w:rPr/>
        <w:t>Практика 1. Стяжание огня 24-х Метагалактических глобусов</w:t>
      </w:r>
    </w:p>
    <w:p>
      <w:pPr>
        <w:pStyle w:val="Normal"/>
        <w:ind w:right="-24" w:firstLine="709"/>
        <w:jc w:val="both"/>
        <w:rPr/>
      </w:pPr>
      <w:r>
        <w:rPr>
          <w:i/>
        </w:rPr>
        <w:t>Мы возжигаемся всем накопленным огнём, возжигаемся ФА- или Синтез-16-рицей или 8-рицей в каждом из нас.</w:t>
      </w:r>
    </w:p>
    <w:p>
      <w:pPr>
        <w:pStyle w:val="Normal"/>
        <w:ind w:right="-24" w:firstLine="709"/>
        <w:jc w:val="both"/>
        <w:rPr>
          <w:i/>
          <w:i/>
        </w:rPr>
      </w:pPr>
      <w:r>
        <w:rPr>
          <w:i/>
        </w:rPr>
        <w:t>Синтезируемся с ФА-Владыками Кут Хуми и Фаинь, возжигаясь их огнём, и стяжая огонь 16-го Синтеза ФА Дома Отца Минска, возжигаемся этим огнём.</w:t>
      </w:r>
    </w:p>
    <w:p>
      <w:pPr>
        <w:pStyle w:val="Normal"/>
        <w:ind w:right="-24" w:firstLine="709"/>
        <w:jc w:val="both"/>
        <w:rPr/>
      </w:pPr>
      <w:r>
        <w:rPr>
          <w:i/>
        </w:rPr>
        <w:t>В этом огне мы синтезируемся с ФА-Отцом Метагалактики, возжигаемся огнём ФА-Отца Метагалактики и разв</w:t>
      </w:r>
      <w:r>
        <w:rPr/>
        <w:t>ё</w:t>
      </w:r>
      <w:r>
        <w:rPr>
          <w:i/>
        </w:rPr>
        <w:t>ртываемся на 32-м вышестоящем Метагалактическом присутствии в зале ФА-Отца Метагалактики.</w:t>
      </w:r>
    </w:p>
    <w:p>
      <w:pPr>
        <w:pStyle w:val="Normal"/>
        <w:ind w:right="-24" w:firstLine="709"/>
        <w:jc w:val="both"/>
        <w:rPr/>
      </w:pPr>
      <w:r>
        <w:rPr>
          <w:i/>
        </w:rPr>
        <w:t>Синтезируемся с ХУМ ФА-Отца Метагалактики и возжигаемся ФА-Изначальным огнём.</w:t>
      </w:r>
    </w:p>
    <w:p>
      <w:pPr>
        <w:pStyle w:val="Normal"/>
        <w:ind w:right="-24" w:firstLine="709"/>
        <w:jc w:val="both"/>
        <w:rPr/>
      </w:pPr>
      <w:r>
        <w:rPr>
          <w:i/>
        </w:rPr>
        <w:t>В этом огне синтезируемся с Отцом Метагалактики, прося перестроить наши глобусные возможности каждого из нас и синтеза нас, а так же дать нам возможность постепенного свободного хождения и действия по всем глобусам Метагалактики в реализации Учения Синтеза в каждом из нас и в синтезе нас.</w:t>
      </w:r>
    </w:p>
    <w:p>
      <w:pPr>
        <w:pStyle w:val="Normal"/>
        <w:ind w:right="-24" w:firstLine="709"/>
        <w:jc w:val="both"/>
        <w:rPr/>
      </w:pPr>
      <w:r>
        <w:rPr>
          <w:i/>
        </w:rPr>
        <w:t xml:space="preserve">И возжигаемся ФА-Изначальным огнём ФА-Отца Метагалактики. Синтезируясь с ФА-Отцом Метагалактики, возжигаемся его огнём, проявляем огонь сквозь нас, все наши Синтез или ФА-16-рицы, или 8-рицы и направляем огонь сквозь нас ФА-Матери Метагалактики. </w:t>
      </w:r>
    </w:p>
    <w:p>
      <w:pPr>
        <w:pStyle w:val="Normal"/>
        <w:ind w:right="-24" w:firstLine="709"/>
        <w:jc w:val="both"/>
        <w:rPr/>
      </w:pPr>
      <w:r>
        <w:rPr>
          <w:i/>
        </w:rPr>
        <w:t xml:space="preserve">Синтезируясь всеми ФА- или синтез-присутствием нашим с ФА-Матерью Метагалактики, возжигаемся огнём ФА-Матери Метагалактики, направляем её огонь сквозь нас ФА-Отцу Метагалактики. </w:t>
      </w:r>
    </w:p>
    <w:p>
      <w:pPr>
        <w:pStyle w:val="Normal"/>
        <w:ind w:right="-24" w:firstLine="709"/>
        <w:jc w:val="both"/>
        <w:rPr/>
      </w:pPr>
      <w:r>
        <w:rPr>
          <w:i/>
        </w:rPr>
        <w:t>И в огне ФА-Отца, ФА-Матери Метагалактики возжигаемся Магнитом ФА-Изначального и ФА-Явленного в синтезе нас. Синтезируясь с ХУМ ФА-Матери Метагалактики и возжигаясь ФА-Явленным огнём в каждом из нас в синтезе с ФА-Изначальным огнём каждому из нас.</w:t>
      </w:r>
    </w:p>
    <w:p>
      <w:pPr>
        <w:pStyle w:val="Normal"/>
        <w:ind w:right="-24" w:firstLine="709"/>
        <w:jc w:val="both"/>
        <w:rPr/>
      </w:pPr>
      <w:r>
        <w:rPr>
          <w:i/>
        </w:rPr>
        <w:t>И начинаем эманировать этот огонь в Дом ФА-Отца Метагалактики, Магнит ФА-Изначального и ФА-Явленного огня, и в Дом Отца Минска конкретно на развитие данного Дома Отца и территории в целом. Есть.</w:t>
      </w:r>
    </w:p>
    <w:p>
      <w:pPr>
        <w:pStyle w:val="Normal"/>
        <w:ind w:right="-24" w:firstLine="709"/>
        <w:jc w:val="both"/>
        <w:rPr/>
      </w:pPr>
      <w:r>
        <w:rPr>
          <w:i/>
        </w:rPr>
        <w:t>И в этом огне мы синтезируемся с ФА-Отцом Метагалактики и стяжаем огонь 24-х Метагалактических глобусов каждому из нас и синтезу нас. И стяжаем:</w:t>
      </w:r>
    </w:p>
    <w:p>
      <w:pPr>
        <w:pStyle w:val="Normal"/>
        <w:numPr>
          <w:ilvl w:val="0"/>
          <w:numId w:val="3"/>
        </w:numPr>
        <w:ind w:left="0" w:right="-24" w:hanging="0"/>
        <w:jc w:val="both"/>
        <w:rPr/>
      </w:pPr>
      <w:r>
        <w:rPr>
          <w:i/>
        </w:rPr>
        <w:t xml:space="preserve">Огонь Чело Универсума </w:t>
        <w:tab/>
        <w:tab/>
        <w:tab/>
        <w:tab/>
        <w:t>Огонь Отцов-Матерей Планеты</w:t>
      </w:r>
    </w:p>
    <w:p>
      <w:pPr>
        <w:pStyle w:val="Normal"/>
        <w:numPr>
          <w:ilvl w:val="0"/>
          <w:numId w:val="3"/>
        </w:numPr>
        <w:ind w:left="0" w:right="-24" w:hanging="0"/>
        <w:jc w:val="both"/>
        <w:rPr/>
      </w:pPr>
      <w:r>
        <w:rPr>
          <w:i/>
        </w:rPr>
        <w:t>Огонь Явленного Универсума</w:t>
        <w:tab/>
        <w:tab/>
        <w:tab/>
        <w:t>Огонь Сынов-Дочерей Планеты</w:t>
      </w:r>
    </w:p>
    <w:p>
      <w:pPr>
        <w:pStyle w:val="Normal"/>
        <w:numPr>
          <w:ilvl w:val="0"/>
          <w:numId w:val="3"/>
        </w:numPr>
        <w:ind w:left="0" w:right="-24" w:hanging="0"/>
        <w:jc w:val="both"/>
        <w:rPr>
          <w:i/>
          <w:i/>
        </w:rPr>
      </w:pPr>
      <w:r>
        <w:rPr>
          <w:i/>
        </w:rPr>
        <w:t>Огонь Человека Универсума</w:t>
        <w:tab/>
        <w:tab/>
        <w:tab/>
        <w:t>Огонь Глобального Человека и</w:t>
      </w:r>
    </w:p>
    <w:p>
      <w:pPr>
        <w:pStyle w:val="Normal"/>
        <w:numPr>
          <w:ilvl w:val="0"/>
          <w:numId w:val="3"/>
        </w:numPr>
        <w:ind w:left="0" w:right="-24" w:hanging="0"/>
        <w:jc w:val="both"/>
        <w:rPr/>
      </w:pPr>
      <w:r>
        <w:rPr>
          <w:i/>
        </w:rPr>
        <w:t>Огонь Детей Универсума</w:t>
        <w:tab/>
        <w:tab/>
        <w:tab/>
        <w:tab/>
        <w:t>Огонь Синтезобраза Метагалактики</w:t>
      </w:r>
    </w:p>
    <w:p>
      <w:pPr>
        <w:pStyle w:val="Normal"/>
        <w:numPr>
          <w:ilvl w:val="0"/>
          <w:numId w:val="3"/>
        </w:numPr>
        <w:ind w:left="0" w:right="-24" w:hanging="0"/>
        <w:jc w:val="both"/>
        <w:rPr/>
      </w:pPr>
      <w:r>
        <w:rPr>
          <w:i/>
        </w:rPr>
        <w:t xml:space="preserve">Огонь Отцов-Матерей Метагалактики </w:t>
        <w:tab/>
        <w:tab/>
        <w:t>Огонь Чело Планеты</w:t>
      </w:r>
    </w:p>
    <w:p>
      <w:pPr>
        <w:pStyle w:val="Normal"/>
        <w:numPr>
          <w:ilvl w:val="0"/>
          <w:numId w:val="3"/>
        </w:numPr>
        <w:ind w:left="0" w:right="-24" w:hanging="0"/>
        <w:jc w:val="both"/>
        <w:rPr/>
      </w:pPr>
      <w:r>
        <w:rPr>
          <w:i/>
        </w:rPr>
        <w:t>Огонь Сынов-Дочерей Метагалактики</w:t>
        <w:tab/>
        <w:tab/>
        <w:t>Огонь Явленного Планеты</w:t>
      </w:r>
    </w:p>
    <w:p>
      <w:pPr>
        <w:pStyle w:val="Normal"/>
        <w:numPr>
          <w:ilvl w:val="0"/>
          <w:numId w:val="3"/>
        </w:numPr>
        <w:ind w:left="0" w:right="-24" w:hanging="0"/>
        <w:jc w:val="both"/>
        <w:rPr>
          <w:i/>
          <w:i/>
        </w:rPr>
      </w:pPr>
      <w:r>
        <w:rPr>
          <w:i/>
        </w:rPr>
        <w:t>Огонь Универсального Человека</w:t>
        <w:tab/>
        <w:tab/>
        <w:tab/>
        <w:t>Огонь Человека Планеты</w:t>
      </w:r>
    </w:p>
    <w:p>
      <w:pPr>
        <w:pStyle w:val="Normal"/>
        <w:numPr>
          <w:ilvl w:val="0"/>
          <w:numId w:val="3"/>
        </w:numPr>
        <w:ind w:left="0" w:right="-24" w:hanging="0"/>
        <w:jc w:val="both"/>
        <w:rPr/>
      </w:pPr>
      <w:r>
        <w:rPr>
          <w:i/>
        </w:rPr>
        <w:t>Огонь Синтезобраза Универсума</w:t>
        <w:tab/>
        <w:tab/>
        <w:tab/>
        <w:t>Огонь Детей Планеты</w:t>
      </w:r>
    </w:p>
    <w:p>
      <w:pPr>
        <w:pStyle w:val="Normal"/>
        <w:numPr>
          <w:ilvl w:val="0"/>
          <w:numId w:val="3"/>
        </w:numPr>
        <w:ind w:left="0" w:right="-24" w:hanging="0"/>
        <w:jc w:val="both"/>
        <w:rPr>
          <w:i/>
          <w:i/>
        </w:rPr>
      </w:pPr>
      <w:r>
        <w:rPr>
          <w:i/>
        </w:rPr>
        <w:t>Огонь Чело Метагалактики</w:t>
        <w:tab/>
        <w:tab/>
        <w:tab/>
        <w:t xml:space="preserve">Огонь Отцов-Матерей </w:t>
      </w:r>
    </w:p>
    <w:p>
      <w:pPr>
        <w:pStyle w:val="Normal"/>
        <w:numPr>
          <w:ilvl w:val="0"/>
          <w:numId w:val="3"/>
        </w:numPr>
        <w:ind w:left="0" w:right="-24" w:hanging="0"/>
        <w:jc w:val="both"/>
        <w:rPr/>
      </w:pPr>
      <w:r>
        <w:rPr>
          <w:i/>
        </w:rPr>
        <w:t>Огонь Явленного Метагалактики</w:t>
        <w:tab/>
        <w:tab/>
        <w:tab/>
        <w:t xml:space="preserve">Огонь Сынов-Дочерей </w:t>
      </w:r>
    </w:p>
    <w:p>
      <w:pPr>
        <w:pStyle w:val="Normal"/>
        <w:numPr>
          <w:ilvl w:val="0"/>
          <w:numId w:val="3"/>
        </w:numPr>
        <w:ind w:left="0" w:right="-24" w:hanging="0"/>
        <w:jc w:val="both"/>
        <w:rPr>
          <w:i/>
          <w:i/>
        </w:rPr>
      </w:pPr>
      <w:r>
        <w:rPr>
          <w:i/>
        </w:rPr>
        <w:t>Огонь Человека Метагалактики</w:t>
        <w:tab/>
        <w:tab/>
        <w:tab/>
        <w:t>Огонь Интегрального Человека и</w:t>
      </w:r>
    </w:p>
    <w:p>
      <w:pPr>
        <w:pStyle w:val="Normal"/>
        <w:numPr>
          <w:ilvl w:val="0"/>
          <w:numId w:val="3"/>
        </w:numPr>
        <w:ind w:left="0" w:right="-24" w:hanging="0"/>
        <w:jc w:val="both"/>
        <w:rPr/>
      </w:pPr>
      <w:r>
        <w:rPr>
          <w:i/>
        </w:rPr>
        <w:t>Огонь Детей Метагалактики</w:t>
        <w:tab/>
        <w:tab/>
        <w:tab/>
        <w:t>Огонь Синтезобраза Планеты</w:t>
      </w:r>
    </w:p>
    <w:p>
      <w:pPr>
        <w:pStyle w:val="Normal"/>
        <w:ind w:right="-24" w:firstLine="709"/>
        <w:jc w:val="both"/>
        <w:rPr/>
      </w:pPr>
      <w:r>
        <w:rPr>
          <w:i/>
        </w:rPr>
        <w:t>Возжигаемся двадцатью четырьмя огнями 24-х Метагалактических глобусов в каждом из нас и в синтезе нас.</w:t>
      </w:r>
    </w:p>
    <w:p>
      <w:pPr>
        <w:pStyle w:val="Normal"/>
        <w:ind w:right="-24" w:firstLine="709"/>
        <w:jc w:val="both"/>
        <w:rPr>
          <w:i/>
          <w:i/>
        </w:rPr>
      </w:pPr>
      <w:r>
        <w:rPr>
          <w:i/>
        </w:rPr>
        <w:t xml:space="preserve">Синтезируем эти огни между собой и, синтезируясь с ФА-Отцом Метагалактики, стяжаем синтез-глобусный огонь в каждом из нас и в синтезе нас и возжигаемся этим огнём. </w:t>
      </w:r>
    </w:p>
    <w:p>
      <w:pPr>
        <w:pStyle w:val="Normal"/>
        <w:ind w:right="-24" w:firstLine="709"/>
        <w:jc w:val="both"/>
        <w:rPr/>
      </w:pPr>
      <w:r>
        <w:rPr>
          <w:i/>
        </w:rPr>
        <w:t>И возжигаясь синтезом огня всех глобусов, мы выравниваем синтез-огонь глобусов в каждом из нас. И огнём Отца фиксируемся в том глобусе, на который сейчас способны в данный момент.</w:t>
      </w:r>
    </w:p>
    <w:p>
      <w:pPr>
        <w:pStyle w:val="Normal"/>
        <w:ind w:right="-24" w:firstLine="709"/>
        <w:jc w:val="both"/>
        <w:rPr/>
      </w:pPr>
      <w:r>
        <w:rPr>
          <w:i/>
        </w:rPr>
        <w:t>Просто проверьте себя, в каком глобусе вы окажетесь. Перед вами цифру могут показать или вы можете услышать, или просто обозначат «в таком-то». И так, и так, и так.</w:t>
      </w:r>
    </w:p>
    <w:p>
      <w:pPr>
        <w:pStyle w:val="Normal"/>
        <w:ind w:right="-24" w:firstLine="709"/>
        <w:jc w:val="both"/>
        <w:rPr/>
      </w:pPr>
      <w:r>
        <w:rPr>
          <w:i/>
        </w:rPr>
        <w:t>Зафиксировались в том глобусе, в котором проявились, огнём Жизни вашей. И в этом огне Жизни синтезируемся с Матерью Метагалактики в огне Магнита ФА-Отца Метагалактики, ФА-Матери Метагалактики.</w:t>
      </w:r>
    </w:p>
    <w:p>
      <w:pPr>
        <w:pStyle w:val="Normal"/>
        <w:ind w:right="-24" w:firstLine="709"/>
        <w:jc w:val="both"/>
        <w:rPr/>
      </w:pPr>
      <w:r>
        <w:rPr>
          <w:i/>
        </w:rPr>
        <w:t>Возжигаемся огнём Матери Метагалактики. И в огне Матери Метагалактики преображаемся в синтезе с Магнитом ФА-Отца и ФА-Матери Метагалактики на новый состав глобусов каждому из нас и в синтезе нас.</w:t>
      </w:r>
    </w:p>
    <w:p>
      <w:pPr>
        <w:pStyle w:val="Normal"/>
        <w:ind w:right="-24" w:firstLine="709"/>
        <w:jc w:val="both"/>
        <w:rPr/>
      </w:pPr>
      <w:r>
        <w:rPr>
          <w:i/>
        </w:rPr>
        <w:t>В этом огне мы синтезируемся с Сыном Метагалактики, возжигаемся Учением Синтеза. Возжигаемся огнём Сына Метагалактики, и развёртывая Учение Синтеза, стяжённое каждым из нас в Метагалактическом курсе подготовки, мы фиксируем Учением Синтеза синтез-огонь в глобусности каждого из нас для нашего дальнейшего восхождения вышестоящей Планетой ФА и реализацией Дома ФА-Отца Метагалактики как в каждом из нас, так и в целом в Доме Отца Минска.</w:t>
      </w:r>
    </w:p>
    <w:p>
      <w:pPr>
        <w:pStyle w:val="Normal"/>
        <w:ind w:right="-24" w:firstLine="709"/>
        <w:jc w:val="both"/>
        <w:rPr/>
      </w:pPr>
      <w:r>
        <w:rPr>
          <w:i/>
        </w:rPr>
        <w:t>И в этом огне в синтезе с ФА-Владыками Кут Хуми и Фаинь, с Сыном Метагалактики, Матерью Метагалактики, в огне Магнита ФА-Отца и ФА-Матери Метагалактики мы переходим в Дом Отца Матери Планеты на 16-е присутствие. Становимся в зале приёмов Матери Планеты и эманируем синтез-огонь Метагалактических глобусов для нового развития Планеты Земля ФА Домом Отца Матери Планеты. Эманируем синтез-огонь из нас и огонь всех 24-х глобусов.</w:t>
      </w:r>
    </w:p>
    <w:p>
      <w:pPr>
        <w:pStyle w:val="Normal"/>
        <w:ind w:right="-24" w:firstLine="709"/>
        <w:jc w:val="both"/>
        <w:rPr>
          <w:i/>
          <w:i/>
        </w:rPr>
      </w:pPr>
      <w:r>
        <w:rPr>
          <w:i/>
        </w:rPr>
        <w:t xml:space="preserve">Чтобы он усвоился в нас, его надо отдать. Мы стоим в зале. Можете посмотреть на Мать Планеты. Она стоит впереди нас. Сын и Мать Метагалактики – справа от нас, ФА-Владыки Кут Хуми и Фаинь – слева от нас. Эманируем огонь. </w:t>
      </w:r>
    </w:p>
    <w:p>
      <w:pPr>
        <w:pStyle w:val="Normal"/>
        <w:ind w:right="-24" w:firstLine="709"/>
        <w:jc w:val="both"/>
        <w:rPr>
          <w:i/>
          <w:i/>
        </w:rPr>
      </w:pPr>
      <w:r>
        <w:rPr>
          <w:i/>
        </w:rPr>
        <w:t>И мы эманируем огонь 24-х Метагалактических глобусов: от Чело Универсума до Синтезобраза Планеты на полное развитие и восхождение Матери Планеты.</w:t>
      </w:r>
    </w:p>
    <w:p>
      <w:pPr>
        <w:pStyle w:val="Normal"/>
        <w:ind w:right="-24" w:firstLine="709"/>
        <w:jc w:val="both"/>
        <w:rPr>
          <w:i/>
          <w:i/>
        </w:rPr>
      </w:pPr>
      <w:r>
        <w:rPr>
          <w:i/>
        </w:rPr>
        <w:t xml:space="preserve">Благодарим Мать Планеты. </w:t>
      </w:r>
    </w:p>
    <w:p>
      <w:pPr>
        <w:pStyle w:val="Normal"/>
        <w:ind w:right="-24" w:firstLine="709"/>
        <w:jc w:val="both"/>
        <w:rPr/>
      </w:pPr>
      <w:r>
        <w:rPr>
          <w:i/>
        </w:rPr>
        <w:t>И из Дома Отца Матери Планеты возвращаемся в зал ФА-Отца Метагалактики на 32-е вышестоящее Метагалактическое присутствие.</w:t>
      </w:r>
    </w:p>
    <w:p>
      <w:pPr>
        <w:pStyle w:val="Normal"/>
        <w:ind w:right="-24" w:firstLine="709"/>
        <w:jc w:val="both"/>
        <w:rPr/>
      </w:pPr>
      <w:r>
        <w:rPr>
          <w:i/>
        </w:rPr>
        <w:t>Синтезировались с ФА-Отцом Метагалактики, и возожглись его огнём Жизни в новом синтез-огне глобусов в каждом из нас и в синтезе нас.</w:t>
      </w:r>
    </w:p>
    <w:p>
      <w:pPr>
        <w:pStyle w:val="Normal"/>
        <w:ind w:right="-24" w:firstLine="709"/>
        <w:jc w:val="both"/>
        <w:rPr/>
      </w:pPr>
      <w:r>
        <w:rPr>
          <w:i/>
        </w:rPr>
        <w:t>Благодарим ФА-Отца Метагалактики, ФА-Мать Метагалактики, Сына Метагалактики, Дочь Метагалактики, Мать Метагалактики, ФА-Владык Кут Хуми и Фаинь.</w:t>
      </w:r>
    </w:p>
    <w:p>
      <w:pPr>
        <w:pStyle w:val="Normal"/>
        <w:ind w:right="-24" w:firstLine="709"/>
        <w:jc w:val="both"/>
        <w:rPr/>
      </w:pPr>
      <w:r>
        <w:rPr>
          <w:i/>
        </w:rPr>
        <w:t>Возвращаемся в наше Физическое присутствие и эманируем весь стяжённый и возожжённый огонь в Дом ФА-Отца Метагалактики, в Дом Отца Минска, в Дома ФА-Отца каждого из нас и во все Дома всех территорий участников данной практики.</w:t>
      </w:r>
    </w:p>
    <w:p>
      <w:pPr>
        <w:pStyle w:val="110041"/>
        <w:ind w:left="0" w:right="-24" w:firstLine="709"/>
        <w:rPr>
          <w:i/>
          <w:i/>
        </w:rPr>
      </w:pPr>
      <w:r>
        <w:rPr>
          <w:i/>
        </w:rPr>
        <w:t xml:space="preserve">И выходим из неё. Аминь. </w:t>
      </w:r>
    </w:p>
    <w:p>
      <w:pPr>
        <w:pStyle w:val="110041"/>
        <w:ind w:left="0" w:right="-24" w:firstLine="709"/>
        <w:rPr>
          <w:i/>
          <w:i/>
        </w:rPr>
      </w:pPr>
      <w:r>
        <w:rPr>
          <w:i/>
        </w:rPr>
      </w:r>
    </w:p>
    <w:p>
      <w:pPr>
        <w:pStyle w:val="110041"/>
        <w:ind w:left="0" w:right="-24" w:firstLine="709"/>
        <w:rPr/>
      </w:pPr>
      <w:r>
        <w:rPr/>
        <w:t>Перерыв. Потом пообсуждаем. На моих – без двух минут восемь. Минут 20-25.</w:t>
      </w:r>
    </w:p>
    <w:p>
      <w:pPr>
        <w:pStyle w:val="Heading1"/>
        <w:jc w:val="right"/>
        <w:rPr/>
      </w:pPr>
      <w:bookmarkStart w:id="9" w:name="__RefHeading___Toc270175011"/>
      <w:r>
        <w:rPr/>
        <w:t>1 день 2 часть</w:t>
      </w:r>
      <w:bookmarkEnd w:id="9"/>
      <w:r>
        <w:rPr/>
        <w:t xml:space="preserve"> </w:t>
      </w:r>
    </w:p>
    <w:p>
      <w:pPr>
        <w:pStyle w:val="Heading1"/>
        <w:ind w:firstLine="709"/>
        <w:jc w:val="both"/>
        <w:rPr>
          <w:sz w:val="22"/>
        </w:rPr>
      </w:pPr>
      <w:bookmarkStart w:id="10" w:name="__RefHeading___Toc270175012"/>
      <w:bookmarkEnd w:id="10"/>
      <w:r>
        <w:rPr>
          <w:sz w:val="22"/>
        </w:rPr>
        <w:t>Регламент летнего семинара</w:t>
      </w:r>
    </w:p>
    <w:p>
      <w:pPr>
        <w:pStyle w:val="110041"/>
        <w:ind w:left="0" w:right="-24" w:firstLine="709"/>
        <w:rPr/>
      </w:pPr>
      <w:r>
        <w:rPr/>
        <w:t>Два объявления. Доедайте, допивайте. Просто объявления.</w:t>
      </w:r>
    </w:p>
    <w:p>
      <w:pPr>
        <w:pStyle w:val="110041"/>
        <w:ind w:left="0" w:right="-24" w:firstLine="709"/>
        <w:rPr/>
      </w:pPr>
      <w:r>
        <w:rPr/>
        <w:t>Первое. Летом семинар будет в те же самые сроки, только теперь не в Крыму, а под Киевом. Это ближе к вам, даже ехать в ту сторону. Почему? Потому что Киев в этом году имеет 250 новеньких (</w:t>
      </w:r>
      <w:r>
        <w:rPr>
          <w:i/>
        </w:rPr>
        <w:t>из зала: - Ничего себе!</w:t>
      </w:r>
      <w:r>
        <w:rPr/>
        <w:t>), 250 новеньких. Уже 5-й поток с этой недели. Только у меня на потоке около ста человек. У Инны – 80. У киевлян, которые с первого раза ведут – 43 человека, да - плюс-минус. Новеньких! Гонять их в Крым, когда в Крыму 30 новеньких. Мы сравнили, поэтому этот Дом победил все конкурсы. У нас между Домами ФА идёт конкурс. Была Москва и Киев. Киев взял массой, а у них сейчас ещё 5-й поток начинается. Тоже там человек 10-20 будет: «Ну, хотя бы 10 - сказали: - будут». Так что, пожалуйста. Значит, числа те же самые. Значит, внимание! С 10-го по 14-е – 5 дней, как всегда семинар для всех стопроцентно - Чела, даже для новеньких. А с 14-го по 19-е – 5 дней, в общем, 5 дней для Чела, 5 дней для Теофитов. Теофиты – это… Ну, для вашего Дома, естественно, будут вопросы, потому что вы только стяжаете. Кстати, кстати, вы сейчас стяжаете мыслеобразы. У нас есть такое право, что если Дом Отца стяжается вот в марте-апреле, весной (а вы сейчас начали стяжать), то ваши мыслеобразы и обязанности могут действовать и на следующий год. Просто в августе вы их как бы подтверждаете и идёте дальше.</w:t>
      </w:r>
    </w:p>
    <w:p>
      <w:pPr>
        <w:pStyle w:val="110041"/>
        <w:ind w:left="0" w:right="-24" w:firstLine="709"/>
        <w:rPr/>
      </w:pPr>
      <w:r>
        <w:rPr/>
        <w:t xml:space="preserve">Поэтому те, кто стяжает Теофита в эти месяцы до августа, у вас есть три месяца для стяжания свободно, то есть март, апрель, май и даже июнь. Ну, как бы вот, в общем-то, чувствуется с экзаменом даже июль. Потому что экзамен - сейчас апрель. Значит, плюс два месяца – получается это конец июля. Сегодня у нас конец … ну, начало апреля. А, начало мая, начало июня. Ну, где-то до середины июня вы можете свободно совершенно стяжать. А у нас там, в июне вообще все начинают готовиться к стяжанию на следующий год. </w:t>
      </w:r>
    </w:p>
    <w:p>
      <w:pPr>
        <w:pStyle w:val="110041"/>
        <w:ind w:left="0" w:right="-24" w:firstLine="709"/>
        <w:rPr/>
      </w:pPr>
      <w:r>
        <w:rPr/>
        <w:t>Поэтому кто стяжает что, имейте в виду, что за эти 3-4 месяца вы только сможете в этом устояться, и реальная работа у вас пойдёт через 3-4 месяца после стяжания. То есть 2-3 месяца, особенно при первом стяжании, человек устаивается в огне Теофита. И не теребитесь, что вы что-то там стяжали, и у вас не всё получается. Вы только в огне будете 2-3 месяца устаиваться. Поэтому это реальные сроки. А значит ориентируйтесь, что вы будете работать в этих обязанностях ещё и на следующий год. То есть мы с вами в августе просто будем выходить к Владыке и подтверждать: «Да», «Нет». То есть, ну как бы – «в огне устоялся, нет?» И пошёл дальше. То есть вам новых мыслеобразов стяжать не надо будет, потому что вы новый Дом Отца. Это такие у нас правила.</w:t>
      </w:r>
    </w:p>
    <w:p>
      <w:pPr>
        <w:pStyle w:val="110041"/>
        <w:ind w:left="0" w:right="-24" w:firstLine="709"/>
        <w:rPr/>
      </w:pPr>
      <w:r>
        <w:rPr/>
        <w:t>Соответственно, вы можете быть, кто стяжал Теофита, и на семинаре Чела и на семинаре Теофитов. При этом можете приехать и на 5-й день, то есть 14-го. Ну да, 14-го у нас завершается Чела, а с 15-го начинается семинар Теофита. А можете на все 10 дней приехать.</w:t>
      </w:r>
    </w:p>
    <w:p>
      <w:pPr>
        <w:pStyle w:val="110041"/>
        <w:ind w:left="0" w:right="-24" w:firstLine="709"/>
        <w:rPr/>
      </w:pPr>
      <w:r>
        <w:rPr/>
        <w:t>Это будет под Киевом. Киевляне условия готовят. Мы будем у них через неделю, поэтому точное место я вам скажу только через месяц, если они найдут, и Владыка его утвердит. Но то, что будет под Киевом – это точно, 100%. Если кто захочет на море, в принципе, вам ехать через Киев вообще удобно. Вначале до Киева, а потом в Крым. Ну, это даже, даже там транспорта будет больше, чем от вас в Крым. У вас тут один поезд или два там с дополнительным, поэтому – ну, кто на машине, тому вообще легче.</w:t>
      </w:r>
    </w:p>
    <w:p>
      <w:pPr>
        <w:pStyle w:val="110041"/>
        <w:ind w:left="0" w:right="-24" w:firstLine="709"/>
        <w:rPr/>
      </w:pPr>
      <w:r>
        <w:rPr/>
        <w:t>Где будет под Киевом - не знаю, условия – не знаю. Но я просил разные условия: и для палаток и для того, чтобы можно было снять квартиры. Если есть там недалеко пансионат можно и номер снять. У нас не все этим пользуются, но некоторые иногда хотят. Да, пожалуйста. Под Киевом достаточно много условий: деревни, туристические места есть. Киевляне этим занимаются. Поэтому в этом году – 10 дней под Киевом: с 10-го по 19-е августа. Для Чела - с 10-го по 14-е включительно! То есть заезд: 9-го. С 10-го, с утра уже пошли работать. С утра – это может быть с 7-ми утра, с 6-ти утра. Графика мы ещё не знаю. Имейте это в виду. То есть для Теофитов – 19-е включительно! То есть отъезд 20-го, 19-го вечером мы ещё занимаемся. Полные пять дней, а то, может быть, и до ночи будем заниматься. Там материалов у нас много. А с 20-го вы уезжаете. Ну, можете в ночь уезжать, потому что в общем-то там часов в 12 мы точно закончим! Нет, нет, вопрос поезда – куда вы оттуда поедете. В Киеве очень хорошее сообщение – электричек, там всего. Я думаю, до электрички там будет недалеко и можно будет даже ночью уехать. Ночных поездов из Киева достаточно (я не знаю, как на Минск), но во многих направлениях достаточно. (</w:t>
      </w:r>
      <w:r>
        <w:rPr>
          <w:i/>
        </w:rPr>
        <w:t>Обсуждения в зале</w:t>
      </w:r>
      <w:r>
        <w:rPr/>
        <w:t>). Там во-первых – летом будет, а во-вторых - не забывайте что – оттуда можно электричкой переехать в соседнюю область и до вас добраться, до Гомеля добраться – там уже это не страшно, всё. Поэтому семинар будет летом. Это первый вопрос.</w:t>
      </w:r>
    </w:p>
    <w:p>
      <w:pPr>
        <w:pStyle w:val="Heading1"/>
        <w:ind w:firstLine="709"/>
        <w:jc w:val="both"/>
        <w:rPr>
          <w:sz w:val="22"/>
        </w:rPr>
      </w:pPr>
      <w:bookmarkStart w:id="11" w:name="__RefHeading___Toc270175013"/>
      <w:bookmarkEnd w:id="11"/>
      <w:r>
        <w:rPr>
          <w:sz w:val="22"/>
        </w:rPr>
        <w:t>О стяжании Абсолютного огня и ФА-16-риц</w:t>
      </w:r>
    </w:p>
    <w:p>
      <w:pPr>
        <w:pStyle w:val="110041"/>
        <w:ind w:left="0" w:right="-24" w:firstLine="709"/>
        <w:rPr/>
      </w:pPr>
      <w:r>
        <w:rPr/>
        <w:t xml:space="preserve">Второй вопрос. Значит те, кто стяжают Абсолютный огонь. Вы по вашей подготовке (16 Синтезов) имеете право стяжать 18 Абсолютов. Поэтому, кто стяжал 16 Абсолютов - это можно не запрашивать. А то у нас некоторые присылают запрос. Не надо запрашивать. Ваша задача – прислать нам </w:t>
      </w:r>
      <w:r>
        <w:rPr>
          <w:lang w:val="en-US"/>
        </w:rPr>
        <w:t>SMS</w:t>
      </w:r>
      <w:r>
        <w:rPr/>
        <w:t>-ку (мой телефон у Маши есть) с подтверждением 16-ти Абсолютов. Или просто там: «Подтвердите стяжание 16-ти Абсолютов», или «Стяжание 16-ти Абсолютов?» с вопросом, мы всё понимаем. Только обязательно - фамилия, имя и Дом. «Дом Отца Минск. Фамилия, имя». Всё. Фамилии могут совпадать, у нас несколько Леонтьевых есть в разных городах, поэтому у нас тут… Пожалуйста, фамилия, имя и Дом Отца, потому что мы начинаем думать о другом человеке, Владыка нам отказывает - потому что другой человек. И это можно кратко. Или – «Вторая программа Абсолютного огня», но это дольше писать просто. (Неразборчиво).</w:t>
      </w:r>
    </w:p>
    <w:p>
      <w:pPr>
        <w:pStyle w:val="110041"/>
        <w:ind w:left="0" w:right="-24" w:firstLine="709"/>
        <w:rPr/>
      </w:pPr>
      <w:r>
        <w:rPr/>
        <w:t xml:space="preserve">Если вам прислали подтверждение – «возожжённость», вы сами спрашиваете у Владыки, ведущего вас - нужен вам перерыв или нет? Значит между первой программой и второй «Абсолютного огня» перерыв может быть от двух недель до месяца. </w:t>
      </w:r>
    </w:p>
    <w:p>
      <w:pPr>
        <w:pStyle w:val="110041"/>
        <w:ind w:left="0" w:right="-24" w:firstLine="709"/>
        <w:rPr/>
      </w:pPr>
      <w:r>
        <w:rPr/>
        <w:t xml:space="preserve">Если вы стяжали 8 Абсолютов, даже рекомендую сделать перерыв минимум на две недели. Вы, даже если вам кажется что - легко. Устойчивость ваших тел в этом огне на присутствиях совсем не то, что вы чувствуете на физике. Вот, вот это я хотел бы вам сказать. Потому что некоторые стяжали, глаза круглые, от огня у них всё «шарики за ролики заехали», поплавилось. Они говорят: «Да я могу ещё 16 спокойно». И побежали дальше, и плавиться продолжают. </w:t>
      </w:r>
    </w:p>
    <w:p>
      <w:pPr>
        <w:pStyle w:val="110041"/>
        <w:ind w:left="0" w:right="-24" w:firstLine="709"/>
        <w:rPr/>
      </w:pPr>
      <w:r>
        <w:rPr/>
        <w:t>В итоге такой капающий огонь входит в тело, даже из носа огонь капает (</w:t>
      </w:r>
      <w:r>
        <w:rPr>
          <w:i/>
        </w:rPr>
        <w:t>смех</w:t>
      </w:r>
      <w:r>
        <w:rPr/>
        <w:t>). А сделать ничего не могут, и говорят: «А почему у меня ничего не получается?» Да потому что его вначале надо усвоить после этого, устояться после этого. И если ты стяжаешь сразу все 16, у тебя несколько месяцев на устойчивость будет только. То есть вы не забывайте что – есть естественные пределы усвоения огня. Если ты действуешь в Доме Отца, он быстрее усваивается. Но тут нужно столько действовать, чтобы 8 Абсолютов усвоить! В общем, действие в 8-ми присутствиях вообразите и сразу поймёте. Устойчивость.</w:t>
      </w:r>
    </w:p>
    <w:p>
      <w:pPr>
        <w:pStyle w:val="110041"/>
        <w:ind w:left="0" w:right="-24" w:firstLine="709"/>
        <w:rPr/>
      </w:pPr>
      <w:r>
        <w:rPr/>
        <w:t>Поэтому рекомендую: после первой программы, после 8-го пункта – от 2-х недель до месяца. Это рекомендация Владыки Кут Хуми. Ну, минимум – две недели постарайтесь. У нас некоторые говорят: «Да вот мне - хоть с завтрашнего дня!». Я посмотрел на таких людей. Их плавит потом, они не понимают, что происходит. Вроде огня много, и ничего не соображают. Ну, не могут управлять им. А зачем ты тогда его стяжал? Ну и висит он у тебя как - ты конденсатором просто стал, накопил и сидишь. Ну что? Это ж ничего не даёт. То есть усвоение нужно, чтобы вы научились управлять. Запомните это.</w:t>
      </w:r>
    </w:p>
    <w:p>
      <w:pPr>
        <w:pStyle w:val="110041"/>
        <w:ind w:left="0" w:right="-24" w:firstLine="709"/>
        <w:rPr/>
      </w:pPr>
      <w:r>
        <w:rPr/>
        <w:t xml:space="preserve">После 16-го Абсолюта Владыка сроков не ставил, но тоже рекомендую отдохнуть минимум недельку. Почему? Огонь более тонкий, так сильно вы, можете быть, не заметите его влияние. Но ваша физика должна в нём научиться ходить, стоять. Ну, не знаю, как вам это объяснить - просто ходить в нём. А физика усваивает огонь 2-й эволюции неделю. «Семь дней творения» - это закон, когда из Метагалактики фиксировали развитие нашей Планеты. Поэтому 2-ю программу физика минимум усваивает неделю. </w:t>
      </w:r>
    </w:p>
    <w:p>
      <w:pPr>
        <w:pStyle w:val="110041"/>
        <w:ind w:left="0" w:right="-24" w:firstLine="709"/>
        <w:rPr/>
      </w:pPr>
      <w:r>
        <w:rPr/>
        <w:t>Поэтому я бы рекомендовал сделать недельный перерыв. Кто не делал, не надо сейчас там дергаться. Ну, не сделали и не надо – ваш вопрос. Просто задумайтесь. Кроме того, что мы ответили что «вы стяжали», вы должны спросить у своего Владыки: «Устоялся ли огонь?» Вы ж спрашивали «стяжали или нет?». Стяжали – всё. Значит всё - объём огня вам выдали. Но вы у Владык сами индивидуально спрашиваете «устоялся ли у вас огонь», «усвоили ли вы его»? То есть не висит мешком на шее, называется, а потом камнем станется. Ну зачем, да? Начали ли вы его применять? И вот, если вы начали его применять, у вас всё в порядке. Только применять сразу же. Если Владыка сказал: «Не начали», не надо дергаться, что дальше стяжать не надо. Усвоили, и можете стяжать дальше. Потому что иногда применение может наступить через несколько лет. Ну не готовы вы сейчас применять этот огонь! У вас нет там каких-то данных и возможностей. Поэтому применение – это самый итог.</w:t>
      </w:r>
    </w:p>
    <w:p>
      <w:pPr>
        <w:pStyle w:val="110041"/>
        <w:ind w:left="0" w:right="-24" w:firstLine="709"/>
        <w:rPr/>
      </w:pPr>
      <w:r>
        <w:rPr/>
        <w:t>Дальше. Стяжаете 18-й Абсолют, на этом ваши права заканчиваются, 20-й Абсолют Владыки разрешают только - если есть Универсумный курс, то есть 32 Синтеза. И вне зависимости вот этой вот вышки (20-го Абсолюта, его не трогаете) вы спокойно стяжаете (</w:t>
      </w:r>
      <w:r>
        <w:rPr>
          <w:i/>
        </w:rPr>
        <w:t>в зале чихают: - Точно</w:t>
      </w:r>
      <w:r>
        <w:rPr/>
        <w:t>) 16-рицы дальше по присутствиям. Для вас глобусы закончены 18-м. И вы идёте дальше 16-рицей. Стяжаете 16-рицы каждого присутствия. Одно присутствие – одна 16-рица, пока не отстяжаете 64 16-рицы и не синтезируете 64 в ФА-16-рицу никаких ФА 8-риц для вас уже быть не должно! Значит, у нас 8-рицы остаются по глобусам. Вы стяжаете 8-рицы по глобусам, когда глобусная 8-рица закончилась (да?), у вас появляется 8-рица присутствия по итогам глобусов. Вспоминайте, и вы её развёртываете в 16-рицу. Увидели?</w:t>
      </w:r>
    </w:p>
    <w:p>
      <w:pPr>
        <w:pStyle w:val="110041"/>
        <w:ind w:left="0" w:right="-24" w:firstLine="709"/>
        <w:rPr/>
      </w:pPr>
      <w:r>
        <w:rPr/>
        <w:t xml:space="preserve">Так. Я стяжаю 64 8-рицы глобуса Глобального человека, сейчас он 10-й. В голове перестройтесь. Стяжаете теперь по новым глобусам, но! Здесь есть эффект. Если вы сейчас в средине глобуса по 8-рицам, вы на новое название не переходите. Надо достяжать глобус, который вы сейчас стяжаете. Вот если я сегодня начинаю стяжать новый глобус, я уже - с новом названием. А если я сейчас: 32-е присутствие там Глобального человека (6-й глобус в предыдущей схеме), я стяжаю 64 присутствия Глобального человека, стяжаю 8 эволюций Глобального человека, 64 вселенные Глобального человека – 8 эволюций Глобального человека. Синтезирую в 8-рицу Глобального человека, развертываю 16-рицу 6-го присутствия. С глобусом Глобального человека старым закончил. И дальше стяжаю уже 8-й глобус, который называется Чело Планеты. Стяжаю 64 реальности Чело Планеты, 8 эволюций Чело Планеты, 8-рицу Чело Планеты и развёртываю 16-рицу 8-го присутствия. Увидели? 7-й глобус – просто стяжаю 16-рицу 7-го присутствия. Правильно? Вы ж тот глобус проходите. </w:t>
      </w:r>
    </w:p>
    <w:p>
      <w:pPr>
        <w:pStyle w:val="110041"/>
        <w:ind w:left="0" w:right="-24" w:firstLine="709"/>
        <w:rPr/>
      </w:pPr>
      <w:r>
        <w:rPr/>
        <w:t>(</w:t>
      </w:r>
      <w:r>
        <w:rPr>
          <w:i/>
        </w:rPr>
        <w:t>Из зала: - Почему вы вначале сказали - 10-е, а потом идём на 8-е присутствие</w:t>
      </w:r>
      <w:r>
        <w:rPr/>
        <w:t>). Секунду. Если я по-новому стяжаю: Глобальный человек – это 10-й глобус, а если я в старом застрял Глобальном человеке, то он 6-й. Я просто сосканировал: кто-то ещё в Глобальном человеке застрял. Стяжает 8-рицы. Вначале надо достяжать глобус, а потом переходить на новую систему. Увидели? Очень чётко. И это должно быть чётко и зафиксировано. Всё, весь вопрос.</w:t>
      </w:r>
    </w:p>
    <w:p>
      <w:pPr>
        <w:pStyle w:val="110041"/>
        <w:ind w:left="0" w:right="-24" w:firstLine="709"/>
        <w:rPr/>
      </w:pPr>
      <w:r>
        <w:rPr/>
        <w:t>Поэтому, отстяжав 18 Абсолютов, вы спокойно доходите до 64-го и ФА-16-рица ваша. Когда вы пройдёте…, когда Универсумный курс будет, вы пройдёте, вы просто достяжаете 20-й Абсолют. Кстати, к тому времени может быть у нас и 22-й, и 24-й появится. Это будут делать все, а не только вы. Но пока их нет, подчеркиваю, пока Абсолютный огонь мы стяжаем в 20-ти глобусах. У вас вообще в 18-ти. Но мы сейчас ставим вопрос, что в будущем может появятся 22-й, 24-й, когда новые глобусы, что? Устоятся и развернутся. Пока они ещё не устоялись и не развернулись. Ну, это как вы с Абсолютным огнём. Для них сроки побольше будут. И тогда все, в том числе и мы с Олей, будем дорабатывать Абсолютный огонь (увидели?) новых глобусов. То есть это у вас будет Стандарт на стяжания для всех, кто бы, что не закончил (увидели?), чтобы владеть огнём Абсолюта полностью. Есть. Ответил на вопросы? Это просто у меня просто два человека спрашивали по 18-му глобусу.</w:t>
      </w:r>
    </w:p>
    <w:p>
      <w:pPr>
        <w:pStyle w:val="Heading1"/>
        <w:ind w:firstLine="709"/>
        <w:jc w:val="both"/>
        <w:rPr>
          <w:sz w:val="22"/>
        </w:rPr>
      </w:pPr>
      <w:bookmarkStart w:id="12" w:name="__RefHeading___Toc270175014"/>
      <w:bookmarkEnd w:id="12"/>
      <w:r>
        <w:rPr>
          <w:sz w:val="22"/>
        </w:rPr>
        <w:t>Универсумный курс в Минске Владыка не утвердил – территория не готова</w:t>
      </w:r>
    </w:p>
    <w:p>
      <w:pPr>
        <w:pStyle w:val="110041"/>
        <w:ind w:left="0" w:right="-24" w:firstLine="709"/>
        <w:rPr/>
      </w:pPr>
      <w:r>
        <w:rPr/>
        <w:t xml:space="preserve">Значит, раз мы уж заговорили на эту тему, могу сразу вам сообщить, что Универсумный курс вам Владыка не утвердил в Минске. Поэтому мы с вами встречаемся в последний раз со мной. Поэтому, если есть какие-то вопросы, сегодня-завтра постарайтесь задать. Потому что в следующий раз мы с вами будем встречаться или по телефону, или в августе. Потому что я, в принципе, веду Универсумный курс. В основном это моя теперь специфика. </w:t>
      </w:r>
    </w:p>
    <w:p>
      <w:pPr>
        <w:pStyle w:val="110041"/>
        <w:ind w:left="0" w:right="-24" w:firstLine="709"/>
        <w:rPr/>
      </w:pPr>
      <w:r>
        <w:rPr/>
        <w:t xml:space="preserve">Сразу же: не надо дергаться, что там: «вы готовы – не готовы». Тут не только ваша специфика, тут специфика территории. В большинстве случаев - мы проверили вашу территорию – мягко говоря, ещё территория не выдерживает. Причём, очень сильно не выдерживает. Подсказка на ушко: поэтому я попросил вас поработать с форпостами гиперборейцев и с эльфийцами. В общем, территории взорвёт, если мы начнём более сильный огонь. Мы и так проходим на грани возможного. Ну, вы видите, что происходит - на грани возможного. </w:t>
      </w:r>
    </w:p>
    <w:p>
      <w:pPr>
        <w:pStyle w:val="110041"/>
        <w:ind w:left="0" w:right="-24" w:firstLine="709"/>
        <w:rPr/>
      </w:pPr>
      <w:r>
        <w:rPr/>
        <w:t xml:space="preserve">Поэтому, чтобы территория развивалась стабильно, вам надо над ней поработать. Ваш Дом Отца должен здесь устояться. Огня должно быть больше и… Открытым текстом, уже даже по тем мыслеобразам, что у меня были по телефону, кто запрашивал Теофита - вы должны в Синтезе быть развитее. Потому что вот сейчас осознайте, пожалуйста, Универсумный курс и его качество зависят от подготовки слушателей. </w:t>
      </w:r>
    </w:p>
    <w:p>
      <w:pPr>
        <w:pStyle w:val="110041"/>
        <w:ind w:left="0" w:right="-24" w:firstLine="709"/>
        <w:rPr/>
      </w:pPr>
      <w:r>
        <w:rPr/>
        <w:t>И мы сейчас отходим от практики что, как только провели Метагалактический курс, сразу - Универсумный. Сейчас у нас по новым правилам Дом Отца будет устаиваться, и вы в эти правила уже попадаете. Ну там, хотя бы годик - это минимум. То есть до следующего там учебного года. А потом вы будете, ну, можете подавать заявку, допустим (сейчас что, апрель?), где-то к зиме следующей. К апрелю, лучше к апрелю следующего года. И тогда уже, в принципе, если Владыка утвердит, тогда мы уже будем с вами решать: где, когда и что проводить. Если не утвердит, вам будет сообщено: когда, примерно какие сроки, и что дальше мы делаем. Вы продолжаете стяжать.</w:t>
      </w:r>
    </w:p>
    <w:p>
      <w:pPr>
        <w:pStyle w:val="110041"/>
        <w:ind w:left="0" w:right="-24" w:firstLine="709"/>
        <w:rPr/>
      </w:pPr>
      <w:r>
        <w:rPr/>
        <w:t>У нас есть города разные, где Владыка долго не утверждает Универсумный курс. Очень долго. И людей там очень много. Допустим, даже Одесса – 60 человек, все готовы, все хотят. Два года Владыка не утверждает. Растут. Всё. Они два года стяжают только, а до этого у них уже Синтезов прошло 4 или 5 кругов. Синтезов прошло - и ничего! То есть это - ну как пример. Я имею в виду - Одесса просто тоже миллионный город, тоже крупный, то есть в сравнении по объёму. Понятно, что не столица. Но вы будете расти самостоятельно.</w:t>
      </w:r>
    </w:p>
    <w:p>
      <w:pPr>
        <w:pStyle w:val="110041"/>
        <w:ind w:left="0" w:right="-24" w:firstLine="709"/>
        <w:rPr/>
      </w:pPr>
      <w:r>
        <w:rPr/>
        <w:t xml:space="preserve">Единственное, что я могу вам сказать, второе: мы так посмотрели на перспективу Минска. В принципе, ваш Дом Отца может вырасти и выше, то есть выйти там или в Дом ФА-Отца, или даже в Дом ФА. То есть как столица вы на это способны. Есть столицы, которые на это не способны, открытым текстом. Мы тут разные столицы просматривали. Но это будет зависеть от работоспособности вас как Чела и Теофитов в Доме Отца Минска. То есть Дом ФА-Отца и Дом ФА – он работает не от.… Знаете такое стяжание - мы что-то прошли и стяжали, вот как Дом Отца. А от качества работы той группы, которая есть в Доме Отца. </w:t>
      </w:r>
    </w:p>
    <w:p>
      <w:pPr>
        <w:pStyle w:val="110041"/>
        <w:ind w:left="0" w:right="-24" w:firstLine="709"/>
        <w:rPr/>
      </w:pPr>
      <w:r>
        <w:rPr/>
        <w:t>Иногда из-за одного человека возжигаются Дома ФА. То есть один человек есть, глубоко работающий в Синтезе, если Владыка видит, благодаря этому человеку, возжигается Дом ФА. У нас два Дома ФА так шли очень долго, благодаря, буквально по одному человеку. Дома ФА-Отца - сейчас у нас есть парочка, но у нас теперь их три Дома ФА-Отца. У нас Харьков стяжал 14-й Дом ФА-Отца, на Украине. Так что на Украине Дом ФА-Отца проявился. Украинцам радость – движение идёт.</w:t>
      </w:r>
    </w:p>
    <w:p>
      <w:pPr>
        <w:pStyle w:val="110041"/>
        <w:ind w:left="0" w:right="-24" w:firstLine="709"/>
        <w:rPr/>
      </w:pPr>
      <w:r>
        <w:rPr/>
        <w:t xml:space="preserve">Поэтому, как бы всё зависит - вот Универсумный курс и развитие Дома Отца зависят от вас. И ещё Универсумный курс читается по правилам только в Домах ФА-Отца и в Домах ФА. Так, чтоб вы не расстраивались. А вы не готовы сразу же перескочить в Дом ФА-Отца и в Дом ФА. Белоруссия не готова территориально, надо ещё доработать территорию. А вы не готовы пока как Дом Отца, у вас потенциальчик пока маловат с позиции Дома ФА-Отца или Дома ФА. Не с позиции каждого из вас. Открытым текстом. </w:t>
      </w:r>
    </w:p>
    <w:p>
      <w:pPr>
        <w:pStyle w:val="110041"/>
        <w:ind w:left="0" w:right="-24" w:firstLine="709"/>
        <w:rPr/>
      </w:pPr>
      <w:r>
        <w:rPr/>
        <w:t xml:space="preserve">Это вас проверили сегодня даже на огонь. Я вам специально сказал что - огонь есть, но никуда не идёт. А Дом ФА-Отца – это огонь ни «есть», а он сразу куда-то идёт. А Дом ФА – это огонь не просто есть, он уже ушёл! Он даже не стоит. Мы просто стяжаем и знаем, что он весь уходит туда, когда мы знаем, куда его отдают. У нас он автоматически уходит. Всё. Потому что у нас есть цели, задачи, устремления – масса вопросов, масса работы. И там, в Доме ФА идёт нехватка огня - чем больше огня, тем легче. В Доме ФА-Отца есть чёткие цели: куда идёт огонь – он автоматически уходит, а в Доме Отца идёт управление огнём и учёба управляться огнём. У вас пока ещё период «учёба огнём и управление огнём». Перспективы Дома есть, открытым текстом говорю. Мы их видим, и мы их даже знаем. Но всё зависит от вас. Сколько вы будете в эти перспективы расти - это уже не наша компетенция. И расстраиваться по этому поводу не надо. </w:t>
      </w:r>
    </w:p>
    <w:p>
      <w:pPr>
        <w:pStyle w:val="110041"/>
        <w:ind w:left="0" w:right="-24" w:firstLine="709"/>
        <w:rPr/>
      </w:pPr>
      <w:r>
        <w:rPr/>
        <w:t xml:space="preserve">И то, что мы здесь смогли провести курс – это волевые усилия мои. Когда я тут двух-трёх отстраивал, (чтобы на Минск) здесь сидящих. Здесь была группа, причём конкретная. Потому что я знал что - славянское государство, здесь можно развернуть Синтез. В отличие от некоторых государств, где Синтез развернуть нельзя. И второе: это усилия нескольких здесь человек, которые возожглись и всё-таки сделали и группу Синтеза. </w:t>
      </w:r>
    </w:p>
    <w:p>
      <w:pPr>
        <w:pStyle w:val="110041"/>
        <w:ind w:left="0" w:right="-24" w:firstLine="709"/>
        <w:rPr/>
      </w:pPr>
      <w:r>
        <w:rPr/>
        <w:t>Вот мы это - преодолели мы много чего, так скажем. То есть ваша территория даже сопротивлялась и не хотела Дом Отца здесь. Что есть - что не есть «хорошо», а есть «плохо». Вот так же, как в Молдавии. Только в Молдавии мы магию рубили, а у вас эльфийцев рубили. Отрубили, называется. Всё. Теперь они видите где? Дорубились, называется. Но как бы это мы преодолели, территория, в принципе, возожглась. А дальше вы должны развивать её сами. Увидели? И ещё раз. Правило гласит: «Универсумный курс это только - Дом ФА-Отца или Дом ФА». Как только будете готовы, Универсумный курс будет готов.</w:t>
      </w:r>
    </w:p>
    <w:p>
      <w:pPr>
        <w:pStyle w:val="110041"/>
        <w:ind w:left="0" w:right="-24" w:firstLine="709"/>
        <w:rPr/>
      </w:pPr>
      <w:r>
        <w:rPr/>
        <w:t xml:space="preserve">У нас 5-6 городов, которые стяжают Универсумный курс, читать-то можно было бы, но они не готовы - ни к Дому ФА-Отца, ни к Дому ФА. И большие города и малые. То есть здесь неважно. Здесь Владыки к этому жёстко относятся, и смотрят на это жёстко. Всё, такая вам новость. С этим всё. </w:t>
      </w:r>
    </w:p>
    <w:p>
      <w:pPr>
        <w:pStyle w:val="110041"/>
        <w:ind w:left="0" w:right="-24" w:firstLine="709"/>
        <w:rPr/>
      </w:pPr>
      <w:r>
        <w:rPr/>
        <w:t>Кстати, у нас тут есть такая «мулька» у некоторых. Сразу просто скажу насчёт того что - мы заняты там другим городом. Ваши выходные остаются свободным. Ваш курс был спланирован до августа, как минимум. Ну, на сайте это всё видно. То есть мы давали время, если вдруг вы сможете вырасти в Универсумный курс. И теперь у нас появляются выходные. В течение года – первые. (</w:t>
      </w:r>
      <w:r>
        <w:rPr>
          <w:i/>
        </w:rPr>
        <w:t>Смех</w:t>
      </w:r>
      <w:r>
        <w:rPr/>
        <w:t>). Потому что все остальные… даже внутри этого мы мотаемся. То есть у нас есть Синтезы, которые (неразборчиво) внутри недели. Там Самара, ещё там один город. Москва – теперь вот там ещё внутри недели. То есть мы там «и внутри и снаружи», называется.</w:t>
      </w:r>
    </w:p>
    <w:p>
      <w:pPr>
        <w:pStyle w:val="110041"/>
        <w:ind w:left="0" w:right="-24" w:firstLine="709"/>
        <w:rPr/>
      </w:pPr>
      <w:r>
        <w:rPr/>
        <w:t>Поэтому благодаря вам хоть к августу, вряд ли отдохнём, но подготовимся. Поэтому никакой другой город вас не перебивает, там Синтез читаться пока не будет. Даже Харьков вот стяжал, там тоже Синтез пока читаться не будет. Город-то стяжали, благодаря, кстати, той паре, которая там работает, а группа не готова. У нас есть другой теперь вариант: Дом ФА стяжали, благодаря людям, которые там работают, а группа не готова к Универсумному курсу. Это я их расстроил после стяжания. Ну, в Киев приехал, они говорят:</w:t>
      </w:r>
    </w:p>
    <w:p>
      <w:pPr>
        <w:pStyle w:val="110041"/>
        <w:ind w:left="0" w:right="-24" w:firstLine="709"/>
        <w:rPr/>
      </w:pPr>
      <w:r>
        <w:rPr/>
        <w:t xml:space="preserve">- Сейчас будет Универсумный? </w:t>
      </w:r>
    </w:p>
    <w:p>
      <w:pPr>
        <w:pStyle w:val="110041"/>
        <w:ind w:left="0" w:right="-24" w:firstLine="709"/>
        <w:rPr/>
      </w:pPr>
      <w:r>
        <w:rPr/>
        <w:t>Я говорю:</w:t>
      </w:r>
    </w:p>
    <w:p>
      <w:pPr>
        <w:pStyle w:val="110041"/>
        <w:ind w:left="0" w:right="-24" w:firstLine="709"/>
        <w:rPr/>
      </w:pPr>
      <w:r>
        <w:rPr/>
        <w:t>- Нет, а не будет.</w:t>
      </w:r>
    </w:p>
    <w:p>
      <w:pPr>
        <w:pStyle w:val="110041"/>
        <w:ind w:left="0" w:right="-24" w:firstLine="709"/>
        <w:rPr/>
      </w:pPr>
      <w:r>
        <w:rPr/>
        <w:t xml:space="preserve">Вот такие варианты. Поэтому всё идёт, идёт какое-то развитие, идёт какая-то цикличность. И относитесь к этому нормально. Вы просто растёте, вы развиваетесь. Контакты не теряются, ну единственное что - пока по телефону. На сайте у вас есть, кому работать. Через сайт все объявления делаются. Вот вы уже глобусы раньше объявленного получили. То есть новое что-то выходит – на сайте обязательно будет вывешиваться. Где-то объявляется – на сайте будет вывешиваться. Я буду просто звонить. С Ильей мы состыкуемся – он сразу всё это будет вывешивать. Через сайт вы будете получать. Во всяком случае: то, что я объявляю – вот всякие материалы такие, типа новых Условий и схемы, на сайте будут вывешиваться. </w:t>
      </w:r>
    </w:p>
    <w:p>
      <w:pPr>
        <w:pStyle w:val="110041"/>
        <w:ind w:left="0" w:right="-24" w:firstLine="709"/>
        <w:rPr/>
      </w:pPr>
      <w:r>
        <w:rPr/>
        <w:t>А то, что по Синтезам объявляется, извиняйте, начинается ваш рост. Проработка материалов там, где вам нужно их взять. Вот это называется – рост Ученика и ваш рост самостоятельный. И здесь уже, извиняйте, свобода воли. Вы растёте так, как считаете нужным. Всё? Всё.</w:t>
      </w:r>
    </w:p>
    <w:p>
      <w:pPr>
        <w:pStyle w:val="110041"/>
        <w:ind w:left="0" w:right="-24" w:firstLine="709"/>
        <w:rPr/>
      </w:pPr>
      <w:r>
        <w:rPr/>
        <w:t xml:space="preserve">Вот это Универсумный курс. При этом если вы захотите куда-то съездить, вот я знаю, что некоторые ездят, там Московские Универсумы, да? Всё свободно. То есть, как Чело вы имеете право проходить любые курсы и семинары в любых городах. Но, к сожалению, это упирается в экономику, потому что здесь мы пока читать не можем. А вы можете участвовать в тех семинарах, где мы читать можем, или имеем право. Это в Домах ФА любых, ну сейчас только в Крыму не ведётся. Универсумный в Киеве ведётся, в Москве ведётся, Питере ведётся – это ближайшие точки к вам. В Сочи ведётся и в Самаре ведётся, но это подальше. Я говорю, потому что вдруг у кого-то родственники, и кто-то куда-то поедет. Да, вот 5 городов, где сейчас читаются Универсумные курсы: Москва, Питер, Киев, Самара, Сочи. И на этот год больше не будет, и на следующий, может быть, даже не будет. Вот только Харьков пока под вопросом. Может и он не проявится, тут такая сложность. Вот это всё - 5 городов. Ещё Универсумный курс имеет только Крым, как материалы о Синтезе взять. Всё. </w:t>
      </w:r>
    </w:p>
    <w:p>
      <w:pPr>
        <w:pStyle w:val="Heading1"/>
        <w:ind w:firstLine="709"/>
        <w:jc w:val="both"/>
        <w:rPr>
          <w:sz w:val="22"/>
        </w:rPr>
      </w:pPr>
      <w:bookmarkStart w:id="13" w:name="__RefHeading___Toc270175015"/>
      <w:bookmarkEnd w:id="13"/>
      <w:r>
        <w:rPr>
          <w:sz w:val="22"/>
        </w:rPr>
        <w:t>Универсумный курс читается для профессионалов</w:t>
      </w:r>
    </w:p>
    <w:p>
      <w:pPr>
        <w:pStyle w:val="110041"/>
        <w:ind w:left="0" w:right="-24" w:firstLine="709"/>
        <w:rPr/>
      </w:pPr>
      <w:r>
        <w:rPr/>
        <w:t>Больше ни в одном городе нигде Универсумный курс и не читался, и даже пока не предполагается читать. Потому что Универсумный курс, внимание, здесь есть одна сложность, чтобы вы увидели. Универсумный курс читается для профессиональных работников Дома Отца. То есть для тех, кто работает в Доме Отца.</w:t>
      </w:r>
    </w:p>
    <w:p>
      <w:pPr>
        <w:pStyle w:val="110041"/>
        <w:ind w:left="0" w:right="-24" w:firstLine="709"/>
        <w:rPr/>
      </w:pPr>
      <w:r>
        <w:rPr/>
        <w:t xml:space="preserve">И второе. Даже если кто-то пришёл «для себя пройти», там есть один закон, который многих – вот в Москве когда я объявлял в начале, некоторые на перерыве встали и ушли. Потому что я сказал: спрос будет строгим. Человек, пройдя хоть один семинар Универсумный, три года отрабатывает в Доме Отца по месту жительства. Если он не отрабатывает, то это записывается в определённых книжках, это уже не моя компетенция. Он всё равно это отрабатывает, но не в виде самостоятельной…, а в виде стимуляции внешней, разной. </w:t>
      </w:r>
    </w:p>
    <w:p>
      <w:pPr>
        <w:pStyle w:val="110041"/>
        <w:ind w:left="0" w:right="-24" w:firstLine="709"/>
        <w:rPr/>
      </w:pPr>
      <w:r>
        <w:rPr/>
        <w:t xml:space="preserve">То есть, есть закон. Почему? Универсумный огонь в отличие от Метагалактического… Знаете, учение Синтеза изначального пришло из Метагалактики. Это наше право. А то, что мы стяжали в Доме ФА-Отца Метагалактики Универсум, а теперь ещё и Единую эволюцию – это наше усиленное восхождение. Поэтому если Метагалактический курс – всё свободно, право дано для всех. То Универсумный курс – это наше до сих пор усиленное стяжание – быть в Универсуме. С учётом того что, только простроив первые 8 глобусов Универсума, и появился Человек Универсума в марте. Вы понимаете, что вот эти 5-6 городов фактически вытянули ситуацию с тем, чтобы Человек Универсума появился на Планете. </w:t>
      </w:r>
    </w:p>
    <w:p>
      <w:pPr>
        <w:pStyle w:val="110041"/>
        <w:ind w:left="0" w:right="-24" w:firstLine="709"/>
        <w:rPr/>
      </w:pPr>
      <w:r>
        <w:rPr/>
        <w:t>Я ещё раз напоминаю. Два-три года назад Владыки смеялись надо мной, когда я подал такую заявку. Ну, три там, максимум. Сказали: «Это вообще не реально, и не готовы». Но заявка была подана, и за эти три года мы эту ситуацию сложили. Ну, понятно, что Владыки с Отцом сложили, но мы упорно работали Домами. Вот, вот я специально это говорю, чтобы вы видели: что такое новое стяжание. И оно не закончилось и оно продолжается. И все, кто проходит Универсумный курс, включаются в команду, которая продолжает пробивать буквально Универсумную эволюцию по Планете.</w:t>
      </w:r>
    </w:p>
    <w:p>
      <w:pPr>
        <w:pStyle w:val="110041"/>
        <w:ind w:left="0" w:right="-24" w:firstLine="709"/>
        <w:rPr/>
      </w:pPr>
      <w:r>
        <w:rPr/>
        <w:t xml:space="preserve">Даже сейчас мы делали практику, мы ввели в Дом Отца Планеты 24 Метагалактических глобуса. А Планета работает с 24-мя Планетарными, где 8 Универсумных глобусов Планете не характерны. Ну, 8 - то есть это выше. Мать Планеты посмотрела так строго, а я сказал: «На перспективу». Потому что материя Метагалактики – это 32 присутствия. И, вводя 24 Метагалактических глобуса, плюс 8 деинтегральных, Планета вырастает. </w:t>
      </w:r>
    </w:p>
    <w:p>
      <w:pPr>
        <w:pStyle w:val="110041"/>
        <w:ind w:left="0" w:right="-24" w:firstLine="709"/>
        <w:rPr/>
      </w:pPr>
      <w:r>
        <w:rPr/>
        <w:t>И через вас. А это здесь нужна группа, которая вот заново всё стяжает «с нуля». А вы сейчас эти глобусы стяжали «с нуля» в первый раз. Ну, мы третий раз стяжали, или четвертый. И именно через «первачков», когда ты стяжаешь в первый раз, можно заложить заявку на самые необыкновенные перспективы. Мы сейчас с вашей группой отстяжали перспективу создания 32-х глобусов в Доме Отца Матери. Мама очень строго посмотрела, но сделать ничего не могла. Мы же были в огне метагалактическом. (</w:t>
      </w:r>
      <w:r>
        <w:rPr>
          <w:i/>
        </w:rPr>
        <w:t>Смешок</w:t>
      </w:r>
      <w:r>
        <w:rPr/>
        <w:t xml:space="preserve">). Я вам специально это рассказываю, чтобы вы видели, что такое применение Синтеза. </w:t>
      </w:r>
    </w:p>
    <w:p>
      <w:pPr>
        <w:pStyle w:val="Heading1"/>
        <w:ind w:firstLine="709"/>
        <w:jc w:val="both"/>
        <w:rPr>
          <w:sz w:val="22"/>
        </w:rPr>
      </w:pPr>
      <w:bookmarkStart w:id="14" w:name="__RefHeading___Toc270175016"/>
      <w:bookmarkEnd w:id="14"/>
      <w:r>
        <w:rPr>
          <w:sz w:val="22"/>
        </w:rPr>
        <w:t>Перспективы развития Дома Отца Минск</w:t>
      </w:r>
    </w:p>
    <w:p>
      <w:pPr>
        <w:pStyle w:val="110041"/>
        <w:ind w:left="0" w:right="-24" w:firstLine="709"/>
        <w:rPr/>
      </w:pPr>
      <w:r>
        <w:rPr/>
        <w:t>В итоге мы дали фору развития Планеты – раз, фору развития вашему Дому Отца Минска – два. Потому что любое новое стяжание записывается на развитие Дома Отца. А новое стяжание Универсумных глобусов в Планете – это очень серьёзное дело с позиции Мамы. Поэтому вышел Сын, вышла Дочь Метагалактики (мы их в конце благодарили), потому что она вышла с Волей: – «Как!» А мы уже всё сделали. (</w:t>
      </w:r>
      <w:r>
        <w:rPr>
          <w:i/>
        </w:rPr>
        <w:t>Со смешком</w:t>
      </w:r>
      <w:r>
        <w:rPr/>
        <w:t>). Увидели?</w:t>
      </w:r>
    </w:p>
    <w:p>
      <w:pPr>
        <w:pStyle w:val="110041"/>
        <w:ind w:left="0" w:right="-24" w:firstLine="709"/>
        <w:rPr/>
      </w:pPr>
      <w:r>
        <w:rPr/>
        <w:t>Тут есть грань такая. И или ты можешь, если готов, если ты чётко знаешь, что готовность есть. И в тоже время исполняешь это так, как будто вот – ну на перспективу. И всё. Поэтому вы всю практику особо не повторяйте. Тут вашей подготовки не хватит, чтобы 32 глобуса держать в Планете. То есть Планета держит 16 Метагалактических глобусов. Мы возожгли 24. Я поэтому могу сразу сказать что - мы закладываем перспективу что: и Метагалактических, и Планетарных должно быть 32, но с теми же самыми названиями. То есть вот названия - мы теперь, в принципе, устоялись. Я думаю, даже меняться не будут. Почему? Потому что очень сложно для Планеты. Всё, а вот выйти на 32, у нас же 32 Синтеза - очень хочется! (</w:t>
      </w:r>
      <w:r>
        <w:rPr>
          <w:i/>
        </w:rPr>
        <w:t>Смеётся</w:t>
      </w:r>
      <w:r>
        <w:rPr/>
        <w:t xml:space="preserve">). Ладно, это чтобы вы видели перспективу. </w:t>
      </w:r>
    </w:p>
    <w:p>
      <w:pPr>
        <w:pStyle w:val="110041"/>
        <w:ind w:left="0" w:right="-24" w:firstLine="709"/>
        <w:rPr/>
      </w:pPr>
      <w:r>
        <w:rPr/>
        <w:t>Вот это, кстати, одна из тем, которая может стать «Ваше стяжание». Не моё стяжание - это ваше стяжание. Я лишь поучаствовал в этом. Приехал – уехал, вам оставил. (</w:t>
      </w:r>
      <w:r>
        <w:rPr>
          <w:i/>
        </w:rPr>
        <w:t>Смешок</w:t>
      </w:r>
      <w:r>
        <w:rPr/>
        <w:t>). Правда, подленькая провокация. Нет, я понимаю, что буду сам в этом участвовать, потому что там, в Доме ФА-Отца Метагалактики, естественно, бьюсь за то, чтобы Планета развилась на 32 глобуса. Почему 32? Полнота 32-х Синтезов. Если Мама возьмет все 32 Синтеза, она окончательно будет выровнена с Папой. Идеальный Магнит, называется. Пока Мама берёт 24 Синтеза, Отец даёт 32 – идеального Магнита не получается. А ОМ должен быть идеальным.</w:t>
      </w:r>
    </w:p>
    <w:p>
      <w:pPr>
        <w:pStyle w:val="110041"/>
        <w:ind w:left="0" w:right="-24" w:firstLine="709"/>
        <w:rPr/>
      </w:pPr>
      <w:r>
        <w:rPr/>
        <w:t>Поэтому глобусы – с одной стороны мы выходим из них, а с другой стороны – их надо развивать, развивать и развивать. Чем мы с вами сегодня тоже занимались. Вот это одна из целей Дома ФА-Отца Метагалактики. Увидьте. И вот, проводя эти семинары, мы проводим семинары не только для вашего развития, а развиваем Дом ФА-Отца Метагалактики, стяжаем новые возможности.</w:t>
      </w:r>
    </w:p>
    <w:p>
      <w:pPr>
        <w:pStyle w:val="110041"/>
        <w:ind w:left="0" w:right="-24" w:firstLine="709"/>
        <w:rPr/>
      </w:pPr>
      <w:r>
        <w:rPr/>
        <w:t xml:space="preserve">То же самое можете делать вы в рамках вашей компетенции. То есть найти ваши пути развития Дома Отца Минска и тоже это развивать. Вот вам такая интересная новость. Всё. Всё остальное теперь зависит от вас, ваших стяжаний, ваших восхождений, вашего развития. </w:t>
      </w:r>
    </w:p>
    <w:p>
      <w:pPr>
        <w:pStyle w:val="110041"/>
        <w:ind w:left="0" w:right="-24" w:firstLine="709"/>
        <w:rPr/>
      </w:pPr>
      <w:r>
        <w:rPr/>
        <w:t xml:space="preserve">Правила вы знаете, вроде всё определилось. Что ещё? Всё. То есть, как только ваш Дом Отца будет готов к Дому ФА-Отца или Дому ФА… Это может стяжаться и так, и так, да? Я не знаю, почему. Вы выйдете - знаю «к чему должны», но не знаю «к чему выйдете» - может стать вопрос об Универсумном курсе. Пока ваш Дом Отца Владыка не утвердит как Дом ФА-Отца или Дом ФА - по нынешним правилам курс Универсумный даже не стоит. Это все Дома Отца у нас так. У нас за 30 Домов Отца в разных городах, и пока у них нет перспектив Домов ФА-Отца или Домов ФА, Универсумный курс там не проводится. </w:t>
      </w:r>
    </w:p>
    <w:p>
      <w:pPr>
        <w:pStyle w:val="110041"/>
        <w:ind w:left="0" w:right="-24" w:firstLine="709"/>
        <w:rPr/>
      </w:pPr>
      <w:r>
        <w:rPr/>
        <w:t>Люди приезжают, ну к примеру, Екатеринбург приезжает в Самару. Это где-то 1200км. Ну, это как от вас до Москвы, и то ближе. До Москвы - 700км. (</w:t>
      </w:r>
      <w:r>
        <w:rPr>
          <w:i/>
        </w:rPr>
        <w:t>Из зала: - Как Крым</w:t>
      </w:r>
      <w:r>
        <w:rPr/>
        <w:t xml:space="preserve">). Да, как в Крым у вас. Уральск с Казахстана приезжает в Самару. Поэтому мы в Самару летаем, то есть там несколько городов собираются. Это ближайшая точка к ним. Там поменьше – 600км, ну, почти как от вас до Москвы. </w:t>
      </w:r>
    </w:p>
    <w:p>
      <w:pPr>
        <w:pStyle w:val="110041"/>
        <w:ind w:left="0" w:right="-24" w:firstLine="709"/>
        <w:rPr/>
      </w:pPr>
      <w:r>
        <w:rPr/>
        <w:t xml:space="preserve">То есть люди ездят, чтобы стяжать для себя и развивать свой Дом Отца. В принципе, такие права есть. Но это не значит, что в том Доме Отца при этом работает Универсумный курс. Это уже развитие тех, кто захотел развивать себя. Хотя понятно, что это вложения достаточно большие, но некоторые видят, что это им даёт пользу. </w:t>
      </w:r>
    </w:p>
    <w:p>
      <w:pPr>
        <w:pStyle w:val="110041"/>
        <w:ind w:left="0" w:right="-24" w:firstLine="709"/>
        <w:rPr/>
      </w:pPr>
      <w:r>
        <w:rPr/>
        <w:t>Если вы не видите, что это вам даёт пользу, то этим заниматься не надо. Я это не рекламирую, просто показываю, как идёт. В Киеве съезжаются от Одессы и Крыма до... У нас даже москвичи приезжают не иногда, а почти постоянно. (</w:t>
      </w:r>
      <w:r>
        <w:rPr>
          <w:i/>
        </w:rPr>
        <w:t>Раздаётся мелодия из мобильника</w:t>
      </w:r>
      <w:r>
        <w:rPr/>
        <w:t>). Точно! У вас прямо идеальные звуковые музыкальные варианты. Всё. С этой темой закончили.</w:t>
      </w:r>
    </w:p>
    <w:p>
      <w:pPr>
        <w:pStyle w:val="Heading1"/>
        <w:ind w:firstLine="709"/>
        <w:jc w:val="both"/>
        <w:rPr/>
      </w:pPr>
      <w:bookmarkStart w:id="15" w:name="__RefHeading___Toc270175017"/>
      <w:bookmarkEnd w:id="15"/>
      <w:r>
        <w:rPr>
          <w:sz w:val="22"/>
        </w:rPr>
        <w:t>Новое в стяжании программ Абсолютного огня и 8-риц по глобусам</w:t>
      </w:r>
    </w:p>
    <w:p>
      <w:pPr>
        <w:pStyle w:val="110041"/>
        <w:ind w:left="0" w:right="-24" w:firstLine="709"/>
        <w:rPr/>
      </w:pPr>
      <w:r>
        <w:rPr/>
        <w:t>Теперь новое для вас. Внимание! Новое! Внимательно послушаете, потому что сейчас будем стяжать, чтобы потом не было вопросов.</w:t>
      </w:r>
    </w:p>
    <w:p>
      <w:pPr>
        <w:pStyle w:val="110041"/>
        <w:ind w:left="0" w:right="-24" w:firstLine="709"/>
        <w:rPr/>
      </w:pPr>
      <w:r>
        <w:rPr/>
        <w:t>Значит, первое. Если кто не начал программу Абсолютного огня или программу стяжания 8-риц, для тех, кто только собирается начать. Значит, 8-рицы теперь после сегодняшнего глобусного стяжания, вы будете начинать стяжать только с 6-го глобуса: с Человека Планеты. То есть 4-й глобус Интегрального человека, или теперь «Отцов-Матерей», вы не стяжаете!</w:t>
      </w:r>
    </w:p>
    <w:p>
      <w:pPr>
        <w:pStyle w:val="110041"/>
        <w:ind w:left="0" w:right="-24" w:firstLine="709"/>
        <w:rPr/>
      </w:pPr>
      <w:r>
        <w:rPr/>
        <w:t>Поэтому, кто ещё не стяжал 8-рицы по глобусам.… Это называется: программа 8-риц. Она будет относиться к ФА-Матери Метагалактики – к 7-й программе. Сейчас это – ФА-Логос называется, да? А будет называться по-другому – ФА-Мать. (</w:t>
      </w:r>
      <w:r>
        <w:rPr>
          <w:i/>
        </w:rPr>
        <w:t>Из зала: - А кто стяжал?</w:t>
      </w:r>
      <w:r>
        <w:rPr/>
        <w:t xml:space="preserve">). А это вас уже не касается, у вас уже есть. Я говорю для тех, кто будет стяжать. </w:t>
      </w:r>
    </w:p>
    <w:p>
      <w:pPr>
        <w:pStyle w:val="110041"/>
        <w:ind w:left="0" w:right="-24" w:firstLine="709"/>
        <w:rPr/>
      </w:pPr>
      <w:r>
        <w:rPr/>
        <w:t>То есть по новой программе 8-рицы стяжаются с 6-го глобуса. То есть те, кто стяжал, вы прошли 4-й глобус – молодцы. Вы помогли отформировать Отцов-Матерей, и мы с вами пошли дальше. Они пускай развиваются. Это уже не наша компетенция, кстати. Не циклитесь. Но новенькие теперь стяжают с 6-го глобуса и дальше по всем 18-ти. Но с 6-го по 18-й. (</w:t>
      </w:r>
      <w:r>
        <w:rPr>
          <w:i/>
        </w:rPr>
        <w:t>Из зала: по 18-й или 24-й?</w:t>
      </w:r>
      <w:r>
        <w:rPr/>
        <w:t xml:space="preserve">). По 18-й! Кто сказал по 24-й? По количеству Абсолютного огня, которое вы стяжаете. То есть вы доканчиваете 18-й глобус и Абсолютный огонь. И вы на других глобусах никакие 8-рицы не стяжаете. Почему? Потому что - нечем. У вас Абсолютного огня там нет. А если нет Абсолютного огня, что вы там настяжаете? «НИ-ЧА-ВО!». НИИЧАВО, знаете? Ни к чему это не приведёт. Поэтому вы стяжаете только 8-рицы тех глобусов, где вы стяжаете Абсолютный огонь. После этого переходите на присутствия. И 19-е, и 20-е, и 21-е, и 22-е – просто стяжаете 16-рицы присутствий. Вам повезло! Вы сразу же будете стяжать присутствия. </w:t>
      </w:r>
    </w:p>
    <w:p>
      <w:pPr>
        <w:pStyle w:val="110041"/>
        <w:ind w:left="0" w:right="-24" w:firstLine="709"/>
        <w:rPr/>
      </w:pPr>
      <w:r>
        <w:rPr/>
        <w:t>(</w:t>
      </w:r>
      <w:r>
        <w:rPr>
          <w:i/>
        </w:rPr>
        <w:t>Вопрос из зала неразборчиво</w:t>
      </w:r>
      <w:r>
        <w:rPr/>
        <w:t>). Обязательно. Нет, Отцов-Матерей – это 4-й. Вы 4-й закончили? (</w:t>
      </w:r>
      <w:r>
        <w:rPr>
          <w:i/>
        </w:rPr>
        <w:t>Ответ из зала: - Да</w:t>
      </w:r>
      <w:r>
        <w:rPr/>
        <w:t xml:space="preserve">). Молодцы, теперь это стяжать не надо. Вы это уже закончили, а вот с 6-го вы уже начинаете новый глобус – 8-рицы (Человека Метагалактики, ой) Человека Планеты. Вы должны продолжать стяжать 8-рицы на 6-м глобусе уже - Человека Планеты. В общем, знаешь так – ты вошла в программу, иди дальше только по новым глобусам. Ты не останавливаешься. </w:t>
      </w:r>
    </w:p>
    <w:p>
      <w:pPr>
        <w:pStyle w:val="110041"/>
        <w:ind w:left="0" w:right="-24" w:firstLine="709"/>
        <w:rPr/>
      </w:pPr>
      <w:r>
        <w:rPr/>
        <w:t xml:space="preserve">Это я говорю для тех, кто вообще ни чего не стяжал. Плохо, кстати, что не стяжали. Вы, кстати, напрасно тянете, кто не стяжает. Москвичи тянули-тянули, тянули-тянули, а потом вошли в Универсумный курс и как там получили! И вдруг увидели, что у них нет Абсолютного огня и вытянуть они не могут, и как забегали.… </w:t>
      </w:r>
    </w:p>
    <w:p>
      <w:pPr>
        <w:pStyle w:val="110041"/>
        <w:ind w:left="0" w:right="-24" w:firstLine="709"/>
        <w:rPr/>
      </w:pPr>
      <w:r>
        <w:rPr/>
        <w:t xml:space="preserve">А сейчас некоторые Дома Отца обгоняют, даже новенькие. Киев – 8 месяцев назад начал стяжать, уже некоторые всю программу стяжали. А москвичи, которые три года назад должны были стяжать, до сих пор не достяжали. И сейчас у меня смех вызывают. Киев уже там ФА-16-рицу, уже всю программу отстяжал. Москва: «Виталий, подтверди стяжание первых 8-ми Абсолютов». Человек 6 лет в Синтезе. </w:t>
      </w:r>
      <w:r>
        <w:rPr>
          <w:lang w:val="en-US"/>
        </w:rPr>
        <w:t>SMS</w:t>
      </w:r>
      <w:r>
        <w:rPr/>
        <w:t>-ка приходит, я чуть не расплакался: «Дошёл…!» (</w:t>
      </w:r>
      <w:r>
        <w:rPr>
          <w:i/>
        </w:rPr>
        <w:t>Хохот</w:t>
      </w:r>
      <w:r>
        <w:rPr/>
        <w:t xml:space="preserve">). Верне - дошла. Киев 6 месяцев стяжал (неразборчиво). Ой, слава богу. Ой, «аж» приятно было. </w:t>
      </w:r>
    </w:p>
    <w:p>
      <w:pPr>
        <w:pStyle w:val="110041"/>
        <w:ind w:left="0" w:right="-24" w:firstLine="709"/>
        <w:rPr/>
      </w:pPr>
      <w:r>
        <w:rPr/>
        <w:t>Так что те, кто считает, что вы, не отстяжав, прошмыгнете, то я вам чётко говорю - в будущем вы увидите, что без этого огня вы слабы на присутствиях. Вплоть до того, что у нас начинаются некоторые виды работ вот в августе. В августе, вот кто был в августе, тот знает там некоторые практики. Без Абсолютного огня и устойчивых 8-риц по глобусам, (можно такое свойство), вы удавитесь от огня в августе. Понятно, да? То есть поддержать августовский объём огня (вот такие семинары-стяжания) можно, имея устойчивый Абсолютный огонь по глобусам. Тогда вы свободно идёте, куда вас ведут.</w:t>
      </w:r>
    </w:p>
    <w:p>
      <w:pPr>
        <w:pStyle w:val="110041"/>
        <w:ind w:left="0" w:right="-24" w:firstLine="709"/>
        <w:rPr/>
      </w:pPr>
      <w:r>
        <w:rPr/>
        <w:t>А в августе будет работа с Универсумом. Увидели? Работа с Универсумом – это у вас минимум 18-й глобус. То есть 18-й Абсолют. Вот, вот вообразите - чтобы работать с Универсумом, вы должны быть стабильными в 18-ти Абсолютах. Так что вы не тяните, а просто ускоренно работайте. У вас самая краткая, у вас и в Киеве - самая краткая программа стяжания Абсолютного огня. Уж тут надо просто работать и всё. Я чётко говорю: по вашей программе киевляне за шесть месяцев заканчивали две программы. За шесть месяцев! А вы уже восемь. И в Киеве стяжали по вашей программе, они пользуются ей. На месяц или на два, а вы не стяжали! (</w:t>
      </w:r>
      <w:r>
        <w:rPr>
          <w:i/>
        </w:rPr>
        <w:t>Смешок виноватый</w:t>
      </w:r>
      <w:r>
        <w:rPr/>
        <w:t>). Вот и получается: «Почему под Киевом семинар?» Потому что там всё уже стяжали. Вот, вот это в общем можно. Всё, дальше идём.</w:t>
      </w:r>
    </w:p>
    <w:p>
      <w:pPr>
        <w:pStyle w:val="Heading1"/>
        <w:ind w:firstLine="709"/>
        <w:jc w:val="both"/>
        <w:rPr>
          <w:sz w:val="24"/>
          <w:szCs w:val="24"/>
        </w:rPr>
      </w:pPr>
      <w:bookmarkStart w:id="16" w:name="__RefHeading___Toc270175018"/>
      <w:bookmarkEnd w:id="16"/>
      <w:r>
        <w:rPr>
          <w:sz w:val="24"/>
          <w:szCs w:val="24"/>
        </w:rPr>
        <w:t>В синтезе 8-рицы глобусов у нас идёт новое строение Человека ФА</w:t>
      </w:r>
    </w:p>
    <w:p>
      <w:pPr>
        <w:pStyle w:val="110041"/>
        <w:ind w:left="0" w:right="-24" w:firstLine="709"/>
        <w:rPr/>
      </w:pPr>
      <w:r>
        <w:rPr/>
        <w:t xml:space="preserve">Внимание. Ещё одно объявление, дальше идём. Объявление очень важное - 8-рица Человека ФА теперь начинается с 8-го глобуса Планеты. А вот это серьёзно и пишем. Запишите, потому что вы потом забудете, и на этом будет ошибка. </w:t>
      </w:r>
    </w:p>
    <w:p>
      <w:pPr>
        <w:pStyle w:val="110041"/>
        <w:ind w:left="0" w:right="-24" w:firstLine="709"/>
        <w:rPr/>
      </w:pPr>
      <w:r>
        <w:rPr/>
        <w:t xml:space="preserve">Значит, Человек.… Ой, извините, Чело Планеты (тире). Чело Планеты – это 8-й глобус. </w:t>
      </w:r>
    </w:p>
    <w:p>
      <w:pPr>
        <w:pStyle w:val="110041"/>
        <w:numPr>
          <w:ilvl w:val="0"/>
          <w:numId w:val="19"/>
        </w:numPr>
        <w:rPr/>
      </w:pPr>
      <w:r>
        <w:rPr/>
        <w:t xml:space="preserve">Чело Планеты (тире) Образ Отца Человека ФА. </w:t>
      </w:r>
    </w:p>
    <w:p>
      <w:pPr>
        <w:pStyle w:val="110041"/>
        <w:ind w:left="0" w:right="-24" w:firstLine="709"/>
        <w:rPr/>
      </w:pPr>
      <w:r>
        <w:rPr/>
        <w:t xml:space="preserve">Это мы сейчас с вами стяжать будем. Дальше. </w:t>
      </w:r>
    </w:p>
    <w:p>
      <w:pPr>
        <w:pStyle w:val="110041"/>
        <w:numPr>
          <w:ilvl w:val="0"/>
          <w:numId w:val="19"/>
        </w:numPr>
        <w:rPr/>
      </w:pPr>
      <w:r>
        <w:rPr/>
        <w:t xml:space="preserve">Глобальный Человек – Слово Отца Человека ФА. </w:t>
      </w:r>
    </w:p>
    <w:p>
      <w:pPr>
        <w:pStyle w:val="110041"/>
        <w:ind w:left="0" w:right="-24" w:firstLine="709"/>
        <w:rPr/>
      </w:pPr>
      <w:r>
        <w:rPr/>
        <w:t xml:space="preserve">Теперь обратите внимание, что Глобальный Человек – это 10-е присутствие. Я так, небольшие комментарии. Десятое присутствие относится к Алфавиту ФА (увидели?) и Слово Отца Человека ФА. Поэтому у нас идеально совмещается Слово Отца и Человек ФА. Просто шикарно. </w:t>
      </w:r>
    </w:p>
    <w:p>
      <w:pPr>
        <w:pStyle w:val="110041"/>
        <w:ind w:left="0" w:right="-24" w:firstLine="709"/>
        <w:rPr/>
      </w:pPr>
      <w:r>
        <w:rPr/>
        <w:t>И, кстати, по Образу Отца. Почему начинается с Чело, а не с Человека? Потому что Чело Планеты – это вершина эволюции Планеты. Фактически 8-й глобус Чело Планеты – это 7-я раса. Дальше так, помните. И Планета на этом заканчивает своё развитие. Увидели? Кстати, ещё раз. Планета будет иметь всего 7 рас, но распределены по глобусам:</w:t>
      </w:r>
    </w:p>
    <w:p>
      <w:pPr>
        <w:pStyle w:val="110041"/>
        <w:ind w:left="0" w:right="-24" w:firstLine="709"/>
        <w:rPr/>
      </w:pPr>
      <w:r>
        <w:rPr>
          <w:b/>
        </w:rPr>
        <w:t>7-я раса</w:t>
      </w:r>
      <w:r>
        <w:rPr/>
        <w:t xml:space="preserve"> – это теперь Чело Планеты.</w:t>
      </w:r>
    </w:p>
    <w:p>
      <w:pPr>
        <w:pStyle w:val="110041"/>
        <w:ind w:left="0" w:right="-24" w:firstLine="709"/>
        <w:rPr/>
      </w:pPr>
      <w:r>
        <w:rPr>
          <w:b/>
        </w:rPr>
        <w:t>6-я раса</w:t>
      </w:r>
      <w:r>
        <w:rPr/>
        <w:t xml:space="preserve"> – Человек Планеты, кстати, </w:t>
      </w:r>
    </w:p>
    <w:p>
      <w:pPr>
        <w:pStyle w:val="110041"/>
        <w:ind w:left="0" w:right="-24" w:firstLine="709"/>
        <w:rPr/>
      </w:pPr>
      <w:r>
        <w:rPr>
          <w:b/>
        </w:rPr>
        <w:t>5-я раса</w:t>
      </w:r>
      <w:r>
        <w:rPr/>
        <w:t xml:space="preserve"> – это Отцы-Матери (</w:t>
      </w:r>
      <w:r>
        <w:rPr>
          <w:i/>
        </w:rPr>
        <w:t>Интегральный Человек – поправка во второй день</w:t>
      </w:r>
      <w:r>
        <w:rPr/>
        <w:t>), а</w:t>
      </w:r>
    </w:p>
    <w:p>
      <w:pPr>
        <w:pStyle w:val="110041"/>
        <w:ind w:left="0" w:right="-24" w:firstLine="709"/>
        <w:rPr/>
      </w:pPr>
      <w:r>
        <w:rPr>
          <w:b/>
        </w:rPr>
        <w:t>4-я раса</w:t>
      </w:r>
      <w:r>
        <w:rPr/>
        <w:t xml:space="preserve"> – можно сказать Царства, да, а можно сказать «Интегральный человек» - остатки атлантов в наших душах, да? Ну, так вот насчёт этого. </w:t>
      </w:r>
    </w:p>
    <w:p>
      <w:pPr>
        <w:pStyle w:val="110041"/>
        <w:ind w:left="0" w:right="-24" w:firstLine="709"/>
        <w:rPr/>
      </w:pPr>
      <w:r>
        <w:rPr/>
        <w:t>Шестая раса – это Новая эпоха. И вообще Планета теперь фиксируется на человечестве 6-й расы – Человек Планеты. Вот там обведите, как хотите, этот кружочек (</w:t>
      </w:r>
      <w:r>
        <w:rPr>
          <w:i/>
        </w:rPr>
        <w:t>показывает на доске</w:t>
      </w:r>
      <w:r>
        <w:rPr/>
        <w:t>) и чётко утвердите, что Планета работает именно с этим! глобусом. И Отцы-Матери, и Интегральный человек для Планеты - это знаете, дополнительное звено сарая и прошлого. Если учесть, что «сарай» по-тюркски – это дворец, то дворцы прошлого. Но Планета развивает всё, но человечество фиксирует на 6-м глобусе. Поэтому сейчас 6-я раса фиксируется от «Чело Планеты». Почему 8-й? Ученики – они должны заранее стяжать 7-ю расу. И второе – именно Чела Планеты должны переходить в Метагалактику. Потому что учение Сына Метагалактики должны усваивать кто? Чела усваивать. В итоге, именно Чела становится основой Человека ФА.</w:t>
      </w:r>
    </w:p>
    <w:p>
      <w:pPr>
        <w:pStyle w:val="110041"/>
        <w:ind w:left="0" w:right="-24" w:firstLine="709"/>
        <w:rPr/>
      </w:pPr>
      <w:r>
        <w:rPr/>
        <w:t xml:space="preserve">Дальше идём. Соответственно: </w:t>
      </w:r>
    </w:p>
    <w:p>
      <w:pPr>
        <w:pStyle w:val="110041"/>
        <w:numPr>
          <w:ilvl w:val="0"/>
          <w:numId w:val="19"/>
        </w:numPr>
        <w:rPr/>
      </w:pPr>
      <w:r>
        <w:rPr/>
        <w:t xml:space="preserve">Униматрица Человека ФА – Отцы-Матери Планеты. </w:t>
      </w:r>
    </w:p>
    <w:p>
      <w:pPr>
        <w:pStyle w:val="110041"/>
        <w:ind w:left="0" w:right="-24" w:firstLine="709"/>
        <w:rPr/>
      </w:pPr>
      <w:r>
        <w:rPr/>
        <w:t xml:space="preserve">Униматрица Человека ФА – Отцы-Матери Планеты. Вообразите, что с Дхаммой Созидания теперь будет заниматься Униматрица Человека ФА. Дальше: </w:t>
      </w:r>
    </w:p>
    <w:p>
      <w:pPr>
        <w:pStyle w:val="110041"/>
        <w:numPr>
          <w:ilvl w:val="0"/>
          <w:numId w:val="19"/>
        </w:numPr>
        <w:rPr/>
      </w:pPr>
      <w:r>
        <w:rPr/>
        <w:t xml:space="preserve">Синтезобраз Человека ФА – это у нас Человек Метагалактики. </w:t>
      </w:r>
    </w:p>
    <w:p>
      <w:pPr>
        <w:pStyle w:val="110041"/>
        <w:ind w:left="0" w:right="-24" w:firstLine="709"/>
        <w:rPr/>
      </w:pPr>
      <w:r>
        <w:rPr/>
        <w:t>То есть у нас Синтезобраз – мы идём к Человеку Метагалактики. Наша идея такая синтезобразная (да?) в Человеке ФА.</w:t>
      </w:r>
    </w:p>
    <w:p>
      <w:pPr>
        <w:pStyle w:val="110041"/>
        <w:numPr>
          <w:ilvl w:val="0"/>
          <w:numId w:val="19"/>
        </w:numPr>
        <w:rPr/>
      </w:pPr>
      <w:r>
        <w:rPr/>
        <w:t xml:space="preserve">Сердце Человека ФА – это Чело Метагалактики, дальше: </w:t>
      </w:r>
    </w:p>
    <w:p>
      <w:pPr>
        <w:pStyle w:val="110041"/>
        <w:numPr>
          <w:ilvl w:val="0"/>
          <w:numId w:val="19"/>
        </w:numPr>
        <w:rPr/>
      </w:pPr>
      <w:r>
        <w:rPr/>
        <w:t xml:space="preserve">Разум Человека ФА – это Универсальный Человек и </w:t>
      </w:r>
    </w:p>
    <w:p>
      <w:pPr>
        <w:pStyle w:val="110041"/>
        <w:numPr>
          <w:ilvl w:val="0"/>
          <w:numId w:val="19"/>
        </w:numPr>
        <w:rPr/>
      </w:pPr>
      <w:r>
        <w:rPr/>
        <w:t xml:space="preserve">Тело Человека ФА – это Отцы-Матери Метагалактики. Это сейчас 20-й Глобус. </w:t>
      </w:r>
    </w:p>
    <w:p>
      <w:pPr>
        <w:pStyle w:val="110041"/>
        <w:numPr>
          <w:ilvl w:val="0"/>
          <w:numId w:val="19"/>
        </w:numPr>
        <w:rPr/>
      </w:pPr>
      <w:r>
        <w:rPr/>
        <w:t xml:space="preserve">Дом Отца Человека ФА – это Человек Универсума, 22-й глобус. </w:t>
      </w:r>
    </w:p>
    <w:p>
      <w:pPr>
        <w:pStyle w:val="110041"/>
        <w:ind w:left="0" w:right="-24" w:firstLine="709"/>
        <w:rPr/>
      </w:pPr>
      <w:r>
        <w:rPr/>
        <w:t xml:space="preserve">Увидели? В синтезе 8-рицы глобусов у нас идёт новое строение Человека ФА </w:t>
      </w:r>
    </w:p>
    <w:p>
      <w:pPr>
        <w:pStyle w:val="110041"/>
        <w:ind w:left="0" w:right="-24" w:firstLine="709"/>
        <w:rPr/>
      </w:pPr>
      <w:r>
        <w:rPr/>
        <w:t>В синтезе 8-рицы глобусов у нас идёт новое строение Человека ФА. Человек ФА остаётся 8-ричным, потому что Планета развивается максимум 8-рицей. Но это пока.</w:t>
      </w:r>
    </w:p>
    <w:p>
      <w:pPr>
        <w:pStyle w:val="110041"/>
        <w:ind w:left="0" w:right="-24" w:firstLine="709"/>
        <w:rPr/>
      </w:pPr>
      <w:r>
        <w:rPr/>
        <w:t>Значит, если у нас удастся стяжать 32 Метагалактических глобуса - 32, подчеркиваю, делятся на 16 и тогда Человек ФА станет 16-ричным, но со 2-го глобуса Интегрального Человека по фактически 32-й – Чело Единый. Ну, там по списку посмотрите. Только тогда мы сможем поместить (</w:t>
      </w:r>
      <w:r>
        <w:rPr>
          <w:i/>
        </w:rPr>
        <w:t>громко чихают в зале: -</w:t>
      </w:r>
      <w:r>
        <w:rPr/>
        <w:t xml:space="preserve"> Точно!) в 16-рицу Человека ФА, в глобусной вариант. И в данный момент у нас 24 глобуса и 16-рица не помещается, а 12-рицей она быть не может!</w:t>
      </w:r>
    </w:p>
    <w:p>
      <w:pPr>
        <w:pStyle w:val="110041"/>
        <w:ind w:left="0" w:right="-24" w:firstLine="709"/>
        <w:rPr/>
      </w:pPr>
      <w:r>
        <w:rPr/>
        <w:t>Вот теперь вы понимаете, почему я стараюсь продвинуть 32 глобуса, что на Планете, что…. Начнётся с Планеты, ну понятно, Метагалактика никуда не денется. Ну, Мама - она стабильнее и тяжелее. Маму упросил - Папа потом не откажет. (</w:t>
      </w:r>
      <w:r>
        <w:rPr>
          <w:i/>
        </w:rPr>
        <w:t>Хохочет</w:t>
      </w:r>
      <w:r>
        <w:rPr/>
        <w:t xml:space="preserve">). </w:t>
      </w:r>
    </w:p>
    <w:p>
      <w:pPr>
        <w:pStyle w:val="110041"/>
        <w:ind w:left="0" w:right="-24" w:firstLine="709"/>
        <w:rPr/>
      </w:pPr>
      <w:r>
        <w:rPr/>
        <w:t>Это называется – применение Синтеза. Поэтому развитие глобусов в будущем – это в том числе и развитие Человека ФА и его 16-рицы. А это совсем другие в ходе развития материи в Метагалактике. Всё.</w:t>
      </w:r>
    </w:p>
    <w:p>
      <w:pPr>
        <w:pStyle w:val="110041"/>
        <w:ind w:left="0" w:right="-24" w:firstLine="709"/>
        <w:rPr/>
      </w:pPr>
      <w:r>
        <w:rPr/>
        <w:t>Сразу же скажу, что если вы (внимание - для вас!) независимо оттого, даже если вы не стяжаете Абсолютный огонь 20-го и 22-го глобуса (22-го ещё нет Абсолютного огня, но в будущем, я думаю, ещё появится), но отстяжали ФА-16-рицу в 64-х присутствиях - Человек ФА у вас действует. И на эти глобусы, в том числе на Человека Универсума, вы выход будете иметь. Запомните! Человек Универсума – это действие на вышестоящем присутствии, на вышестоящей Планете ФА. И Человек ФА по глобусам – это ваше умение ходить в учебные классы и к Владыкам на вышестоящей Планете ФА. Увидели? Вот сейчас.… И тогда у вас развивается Человек Универсума и Человек ФА. Независимо оттого, что Абсолютный огонь у вас – 18 присутствий. Вам дали 18 присутствий, значит, вам Абсолютного Огня хватает для вашего развития и восхождения. Всё.</w:t>
      </w:r>
    </w:p>
    <w:p>
      <w:pPr>
        <w:pStyle w:val="Heading1"/>
        <w:ind w:firstLine="709"/>
        <w:jc w:val="both"/>
        <w:rPr>
          <w:sz w:val="22"/>
        </w:rPr>
      </w:pPr>
      <w:bookmarkStart w:id="17" w:name="__RefHeading___Toc270175019"/>
      <w:bookmarkEnd w:id="17"/>
      <w:r>
        <w:rPr>
          <w:sz w:val="22"/>
        </w:rPr>
        <w:t>Комментарии перед практикой</w:t>
      </w:r>
    </w:p>
    <w:p>
      <w:pPr>
        <w:pStyle w:val="110041"/>
        <w:ind w:left="0" w:right="-24" w:firstLine="709"/>
        <w:rPr/>
      </w:pPr>
      <w:r>
        <w:rPr/>
        <w:t>И ещё. Сейчас мы будем стяжать Человека ФА в новом режиме, а потом выйдем (внимание!) в ваш учебный класс Дома Отца Минска. Значит, потом сходим в учебный класс 16-го Синтеза ФА учебного корпуса Дома ФА-Отца Метагалактики, куда вы ночью сегодня пойдёте учиться. Ясно? Значит, чисто для «воображалки». С Человеком ФА, понятно всё? То есть мы тут должны просто отстяжать и перестроится. Думать вы будете сами, что там за чем следует.</w:t>
      </w:r>
    </w:p>
    <w:p>
      <w:pPr>
        <w:pStyle w:val="110041"/>
        <w:ind w:left="0" w:right="-24" w:firstLine="709"/>
        <w:rPr/>
      </w:pPr>
      <w:r>
        <w:rPr/>
        <w:t>Вообразите, что на вышестоящих присутствиях есть Учебный корпус Дома ФА-Отца Метагалактики. Это Учебный корпус всех Домов Отца. То есть пока Дома Отца не имеют свои здания, ну пока они слабенькие, Отец готовит их. Все они собраны в одном учебном корпусе и у каждого Дома Отца свой учебный класс. Ну вот типа этого - своя территория. У вашего Дома Отца тоже свой учебный класс. А мы с вами ходили в прошлый раз. (</w:t>
      </w:r>
      <w:r>
        <w:rPr>
          <w:i/>
        </w:rPr>
        <w:t>Разговоры в зале</w:t>
      </w:r>
      <w:r>
        <w:rPr/>
        <w:t xml:space="preserve">). Ну и всё, тогда проще. Нет, сейчас есть одно «но». Мы сейчас туда должны выйти Человеком ФА. Всё. Не-не, с позиции.… </w:t>
      </w:r>
    </w:p>
    <w:p>
      <w:pPr>
        <w:pStyle w:val="110041"/>
        <w:ind w:left="0" w:right="-24" w:firstLine="709"/>
        <w:rPr/>
      </w:pPr>
      <w:r>
        <w:rPr/>
        <w:t xml:space="preserve">Ещё раз послушайте. С позиции Дома Отца Человека ФА, который фиксируется на Человеке Универсума. О! Вот теперь легче. Дело в том, что Дом Отца Человека ФА по новой схеме у вас фиксируется на Человеке Универсума. Как только мы его отстяжали в ваш Дом Отца, в ваш учебный класс фиксируется огонь Дома Отца Человека ФА, а это Человек Универсума. Это будет по всем Домам Отца. Но так как я веду у вас - с вас и начнём, называется. </w:t>
      </w:r>
    </w:p>
    <w:p>
      <w:pPr>
        <w:pStyle w:val="110041"/>
        <w:ind w:left="0" w:right="-24" w:firstLine="709"/>
        <w:rPr/>
      </w:pPr>
      <w:r>
        <w:rPr/>
        <w:t xml:space="preserve">Это новое стяжание, новая практика. А значит, в ваш учебный класс и во весь учебный корпус Дома ФА-Отца Метагалактики будет фиксироваться огонь Человека Универсума для вашего Универсумного развития. Увидели? </w:t>
      </w:r>
    </w:p>
    <w:p>
      <w:pPr>
        <w:pStyle w:val="110041"/>
        <w:ind w:left="0" w:right="-24" w:firstLine="709"/>
        <w:rPr/>
      </w:pPr>
      <w:r>
        <w:rPr/>
        <w:t>Всё, работаем. Именно поэтому ночью вы пойдёте туда учиться, чтобы на вас фиксировался огонь Человека Универсума, я добавлю. Ну, а в учебном классе сейчас попробуем поработать с книгой 16-го Синтеза ФА.</w:t>
      </w:r>
    </w:p>
    <w:p>
      <w:pPr>
        <w:pStyle w:val="Heading1"/>
        <w:ind w:firstLine="709"/>
        <w:jc w:val="center"/>
        <w:rPr/>
      </w:pPr>
      <w:bookmarkStart w:id="18" w:name="__RefHeading___Toc270175020"/>
      <w:r>
        <w:rPr/>
        <w:t>Практика 2. Стяжание 8-рицы Человека ФА. Работа с книгой 16-го Синтеза ФА.</w:t>
      </w:r>
      <w:bookmarkEnd w:id="18"/>
      <w:r>
        <w:rPr/>
        <w:t xml:space="preserve"> </w:t>
      </w:r>
    </w:p>
    <w:p>
      <w:pPr>
        <w:pStyle w:val="Normal"/>
        <w:ind w:right="-24" w:firstLine="709"/>
        <w:jc w:val="both"/>
        <w:rPr/>
      </w:pPr>
      <w:r>
        <w:rPr>
          <w:i/>
        </w:rPr>
        <w:t>Мы возжигаемся всем накопленным огнём, возжигаемся ФА- или Синтез-8-рицей или 16-рицей, 8-ричным Синтезом ФА-Отца Метагалактики в нас.</w:t>
      </w:r>
    </w:p>
    <w:p>
      <w:pPr>
        <w:pStyle w:val="Normal"/>
        <w:ind w:right="-24" w:firstLine="709"/>
        <w:jc w:val="both"/>
        <w:rPr/>
      </w:pPr>
      <w:r>
        <w:rPr>
          <w:i/>
        </w:rPr>
        <w:t>Синтезируемся с ФА-Владыками Кут Хуми и Фаинь, возжигаясь их огнём.</w:t>
      </w:r>
    </w:p>
    <w:p>
      <w:pPr>
        <w:pStyle w:val="Normal"/>
        <w:ind w:right="-24" w:firstLine="709"/>
        <w:jc w:val="both"/>
        <w:rPr/>
      </w:pPr>
      <w:r>
        <w:rPr>
          <w:i/>
        </w:rPr>
        <w:t>Синтезируемся с ФА-Отцом Метагалактики, возжигаясь его огнём и развёртываясь на 32-м вышестоящем Метагалактическом присутствии в зале ФА-Отца Метагалактики.</w:t>
      </w:r>
    </w:p>
    <w:p>
      <w:pPr>
        <w:pStyle w:val="Normal"/>
        <w:ind w:right="-24" w:firstLine="709"/>
        <w:jc w:val="both"/>
        <w:rPr>
          <w:i/>
          <w:i/>
        </w:rPr>
      </w:pPr>
      <w:r>
        <w:rPr>
          <w:i/>
        </w:rPr>
        <w:t xml:space="preserve">Синтезируемся с Хум ФА-Отца Метагалактики, возжигаемся ФА-Изначальным огнём ФА-Отца Метагалактики, фиксируясь в зале ФА-Отца Метагалактики. </w:t>
      </w:r>
    </w:p>
    <w:p>
      <w:pPr>
        <w:pStyle w:val="Normal"/>
        <w:ind w:right="-24" w:firstLine="709"/>
        <w:jc w:val="both"/>
        <w:rPr/>
      </w:pPr>
      <w:r>
        <w:rPr>
          <w:i/>
        </w:rPr>
        <w:t>И в этом огне мы:</w:t>
      </w:r>
    </w:p>
    <w:p>
      <w:pPr>
        <w:pStyle w:val="Normal"/>
        <w:ind w:right="-24" w:firstLine="709"/>
        <w:jc w:val="both"/>
        <w:rPr>
          <w:i/>
          <w:i/>
          <w:iCs/>
        </w:rPr>
      </w:pPr>
      <w:r>
        <w:rPr>
          <w:i/>
          <w:iCs/>
        </w:rPr>
        <w:t xml:space="preserve">Синтезируемся с ФА-Отцом Метагалактики и стяжаем новый огонь </w:t>
      </w:r>
      <w:r>
        <w:rPr>
          <w:b/>
          <w:i/>
          <w:iCs/>
        </w:rPr>
        <w:t xml:space="preserve">Образа Отца </w:t>
      </w:r>
      <w:r>
        <w:rPr>
          <w:i/>
          <w:iCs/>
        </w:rPr>
        <w:t>Человека ФА в реализации Чело Планеты и возжигаемся им;</w:t>
      </w:r>
    </w:p>
    <w:p>
      <w:pPr>
        <w:pStyle w:val="Normal"/>
        <w:ind w:right="-24" w:firstLine="709"/>
        <w:jc w:val="both"/>
        <w:rPr>
          <w:i/>
          <w:i/>
          <w:iCs/>
        </w:rPr>
      </w:pPr>
      <w:r>
        <w:rPr>
          <w:i/>
          <w:iCs/>
        </w:rPr>
        <w:t xml:space="preserve">Синтезируемся с ФА-Отцом Метагалактики и стяжаем новый огонь </w:t>
      </w:r>
      <w:r>
        <w:rPr>
          <w:b/>
          <w:i/>
          <w:iCs/>
        </w:rPr>
        <w:t>Слова Отца</w:t>
      </w:r>
      <w:r>
        <w:rPr>
          <w:i/>
          <w:iCs/>
        </w:rPr>
        <w:t xml:space="preserve"> Человека ФА Глобального Человека и возжигаемся им;</w:t>
      </w:r>
    </w:p>
    <w:p>
      <w:pPr>
        <w:pStyle w:val="Normal"/>
        <w:ind w:right="-24" w:firstLine="709"/>
        <w:jc w:val="both"/>
        <w:rPr>
          <w:i/>
          <w:i/>
          <w:iCs/>
        </w:rPr>
      </w:pPr>
      <w:r>
        <w:rPr>
          <w:i/>
          <w:iCs/>
        </w:rPr>
        <w:t xml:space="preserve">Синтезируемся с ФА-Отцом Метагалактики и стяжаем новый огонь </w:t>
      </w:r>
      <w:r>
        <w:rPr>
          <w:b/>
          <w:i/>
          <w:iCs/>
        </w:rPr>
        <w:t>Униматрицы</w:t>
      </w:r>
      <w:r>
        <w:rPr>
          <w:i/>
          <w:iCs/>
        </w:rPr>
        <w:t xml:space="preserve"> Человека ФА Отцов-Матерей Планеты и возжигаемся им;</w:t>
      </w:r>
    </w:p>
    <w:p>
      <w:pPr>
        <w:pStyle w:val="Normal"/>
        <w:ind w:right="-24" w:firstLine="709"/>
        <w:jc w:val="both"/>
        <w:rPr>
          <w:i/>
          <w:i/>
          <w:iCs/>
        </w:rPr>
      </w:pPr>
      <w:r>
        <w:rPr>
          <w:i/>
          <w:iCs/>
        </w:rPr>
        <w:t xml:space="preserve">Синтезируемся с ФА-Отцом Метагалактики и стяжаем новый огонь </w:t>
      </w:r>
      <w:r>
        <w:rPr>
          <w:b/>
          <w:i/>
          <w:iCs/>
        </w:rPr>
        <w:t>Синтезобраза</w:t>
      </w:r>
      <w:r>
        <w:rPr>
          <w:i/>
          <w:iCs/>
        </w:rPr>
        <w:t xml:space="preserve"> Человека ФА Человека Метагалактики и возжигаемся этим огнём;</w:t>
      </w:r>
    </w:p>
    <w:p>
      <w:pPr>
        <w:pStyle w:val="Normal"/>
        <w:ind w:right="-24" w:firstLine="709"/>
        <w:jc w:val="both"/>
        <w:rPr>
          <w:i/>
          <w:i/>
          <w:iCs/>
        </w:rPr>
      </w:pPr>
      <w:r>
        <w:rPr>
          <w:i/>
          <w:iCs/>
        </w:rPr>
        <w:t xml:space="preserve">Синтезируемся с ФА-Отцом Метагалактики и стяжаем новый огонь </w:t>
      </w:r>
      <w:r>
        <w:rPr>
          <w:b/>
          <w:i/>
          <w:iCs/>
        </w:rPr>
        <w:t>Сердца</w:t>
      </w:r>
      <w:r>
        <w:rPr>
          <w:i/>
          <w:iCs/>
        </w:rPr>
        <w:t xml:space="preserve"> Человека ФА Чело Метагалактики и возжигаемся этим огнем;</w:t>
      </w:r>
    </w:p>
    <w:p>
      <w:pPr>
        <w:pStyle w:val="Normal"/>
        <w:ind w:right="-24" w:firstLine="709"/>
        <w:jc w:val="both"/>
        <w:rPr>
          <w:i/>
          <w:i/>
          <w:iCs/>
        </w:rPr>
      </w:pPr>
      <w:r>
        <w:rPr>
          <w:i/>
          <w:iCs/>
        </w:rPr>
        <w:t xml:space="preserve">Синтезируемся с ФА-Отцом Метагалактики и стяжаем новый огонь </w:t>
      </w:r>
      <w:r>
        <w:rPr>
          <w:b/>
          <w:i/>
          <w:iCs/>
        </w:rPr>
        <w:t>Разума</w:t>
      </w:r>
      <w:r>
        <w:rPr>
          <w:i/>
          <w:iCs/>
        </w:rPr>
        <w:t xml:space="preserve"> Человека ФА Универсального Человека и возжигаемся им;</w:t>
      </w:r>
    </w:p>
    <w:p>
      <w:pPr>
        <w:pStyle w:val="Normal"/>
        <w:ind w:right="-24" w:firstLine="709"/>
        <w:jc w:val="both"/>
        <w:rPr>
          <w:i/>
          <w:i/>
          <w:iCs/>
        </w:rPr>
      </w:pPr>
      <w:r>
        <w:rPr>
          <w:i/>
          <w:iCs/>
        </w:rPr>
        <w:t xml:space="preserve">Синтезируемся с ФА-Отцом Метагалактики и стяжаем новый огонь </w:t>
      </w:r>
      <w:r>
        <w:rPr>
          <w:b/>
          <w:i/>
          <w:iCs/>
        </w:rPr>
        <w:t>Тела</w:t>
      </w:r>
      <w:r>
        <w:rPr>
          <w:i/>
          <w:iCs/>
        </w:rPr>
        <w:t xml:space="preserve"> Человека ФА Отцов-Матерей Метагалактики и возжигаемся им и</w:t>
      </w:r>
    </w:p>
    <w:p>
      <w:pPr>
        <w:pStyle w:val="Normal"/>
        <w:ind w:right="-24" w:firstLine="709"/>
        <w:jc w:val="both"/>
        <w:rPr/>
      </w:pPr>
      <w:r>
        <w:rPr>
          <w:i/>
          <w:iCs/>
        </w:rPr>
        <w:t xml:space="preserve">Синтезируемся с ФА-Отцом Метагалактики и стяжаем новый огонь </w:t>
      </w:r>
      <w:r>
        <w:rPr>
          <w:b/>
          <w:i/>
          <w:iCs/>
        </w:rPr>
        <w:t>Дом Отца</w:t>
      </w:r>
      <w:r>
        <w:rPr>
          <w:i/>
          <w:iCs/>
        </w:rPr>
        <w:t xml:space="preserve"> Человека ФА Человека Универсума и возжигаемся этим огнём.</w:t>
      </w:r>
    </w:p>
    <w:p>
      <w:pPr>
        <w:pStyle w:val="Normal"/>
        <w:ind w:right="-24" w:firstLine="709"/>
        <w:jc w:val="both"/>
        <w:rPr/>
      </w:pPr>
      <w:r>
        <w:rPr>
          <w:i/>
        </w:rPr>
        <w:t>И в синтезе 8-рицы огней Человека ФА мы синтезируемся с ФА-Отцом Метагалактики и стяжаем 8-рицу Человека ФА в каждом из нас и в синтезе нас, синтезируясь с ФА-Отцом Метагалактики и стяжая:</w:t>
      </w:r>
    </w:p>
    <w:p>
      <w:pPr>
        <w:pStyle w:val="110041"/>
        <w:numPr>
          <w:ilvl w:val="0"/>
          <w:numId w:val="18"/>
        </w:numPr>
        <w:rPr/>
      </w:pPr>
      <w:r>
        <w:rPr>
          <w:b/>
          <w:i/>
        </w:rPr>
        <w:t>Дом Отца</w:t>
      </w:r>
      <w:r>
        <w:rPr>
          <w:i/>
        </w:rPr>
        <w:t xml:space="preserve"> Человека ФА Человека Универсума;</w:t>
      </w:r>
    </w:p>
    <w:p>
      <w:pPr>
        <w:pStyle w:val="110041"/>
        <w:numPr>
          <w:ilvl w:val="0"/>
          <w:numId w:val="18"/>
        </w:numPr>
        <w:rPr/>
      </w:pPr>
      <w:r>
        <w:rPr>
          <w:b/>
          <w:i/>
        </w:rPr>
        <w:t>Тело</w:t>
      </w:r>
      <w:r>
        <w:rPr>
          <w:i/>
        </w:rPr>
        <w:t xml:space="preserve"> Человека ФА Отцы-Матери Метагалактики;</w:t>
      </w:r>
    </w:p>
    <w:p>
      <w:pPr>
        <w:pStyle w:val="110041"/>
        <w:numPr>
          <w:ilvl w:val="0"/>
          <w:numId w:val="18"/>
        </w:numPr>
        <w:rPr/>
      </w:pPr>
      <w:r>
        <w:rPr>
          <w:b/>
          <w:i/>
        </w:rPr>
        <w:t>Разум</w:t>
      </w:r>
      <w:r>
        <w:rPr>
          <w:i/>
        </w:rPr>
        <w:t xml:space="preserve"> Человека ФА Универсального Человека;</w:t>
      </w:r>
    </w:p>
    <w:p>
      <w:pPr>
        <w:pStyle w:val="110041"/>
        <w:numPr>
          <w:ilvl w:val="0"/>
          <w:numId w:val="18"/>
        </w:numPr>
        <w:rPr/>
      </w:pPr>
      <w:r>
        <w:rPr>
          <w:b/>
          <w:i/>
        </w:rPr>
        <w:t>Сердце</w:t>
      </w:r>
      <w:r>
        <w:rPr>
          <w:i/>
        </w:rPr>
        <w:t xml:space="preserve"> Человека ФА Чело Метагалактики;</w:t>
      </w:r>
    </w:p>
    <w:p>
      <w:pPr>
        <w:pStyle w:val="110041"/>
        <w:numPr>
          <w:ilvl w:val="0"/>
          <w:numId w:val="18"/>
        </w:numPr>
        <w:rPr/>
      </w:pPr>
      <w:r>
        <w:rPr>
          <w:b/>
          <w:i/>
        </w:rPr>
        <w:t>Синтезобраз</w:t>
      </w:r>
      <w:r>
        <w:rPr>
          <w:i/>
        </w:rPr>
        <w:t xml:space="preserve"> Человека ФА Человека Метагалактики;</w:t>
      </w:r>
    </w:p>
    <w:p>
      <w:pPr>
        <w:pStyle w:val="110041"/>
        <w:numPr>
          <w:ilvl w:val="0"/>
          <w:numId w:val="18"/>
        </w:numPr>
        <w:rPr/>
      </w:pPr>
      <w:r>
        <w:rPr>
          <w:b/>
          <w:i/>
        </w:rPr>
        <w:t>Униматрица</w:t>
      </w:r>
      <w:r>
        <w:rPr>
          <w:i/>
        </w:rPr>
        <w:t xml:space="preserve"> Человека ФА Отцы-Матери Планеты;</w:t>
      </w:r>
    </w:p>
    <w:p>
      <w:pPr>
        <w:pStyle w:val="110041"/>
        <w:numPr>
          <w:ilvl w:val="0"/>
          <w:numId w:val="18"/>
        </w:numPr>
        <w:rPr/>
      </w:pPr>
      <w:r>
        <w:rPr>
          <w:b/>
          <w:i/>
        </w:rPr>
        <w:t>Слово Отца</w:t>
      </w:r>
      <w:r>
        <w:rPr>
          <w:i/>
        </w:rPr>
        <w:t xml:space="preserve"> Человека ФА Глобальный Человек и</w:t>
      </w:r>
    </w:p>
    <w:p>
      <w:pPr>
        <w:pStyle w:val="110041"/>
        <w:numPr>
          <w:ilvl w:val="0"/>
          <w:numId w:val="18"/>
        </w:numPr>
        <w:rPr/>
      </w:pPr>
      <w:r>
        <w:rPr>
          <w:b/>
          <w:i/>
        </w:rPr>
        <w:t>Образ Отца</w:t>
      </w:r>
      <w:r>
        <w:rPr>
          <w:i/>
        </w:rPr>
        <w:t xml:space="preserve"> Человека ФА Чело Планеты.</w:t>
      </w:r>
    </w:p>
    <w:p>
      <w:pPr>
        <w:pStyle w:val="Normal"/>
        <w:ind w:right="-24" w:firstLine="709"/>
        <w:jc w:val="both"/>
        <w:rPr/>
      </w:pPr>
      <w:r>
        <w:rPr>
          <w:i/>
        </w:rPr>
        <w:t>Развёртываем 8-рицу Человека ФА в каждом из вас и в синтезе вас.</w:t>
      </w:r>
    </w:p>
    <w:p>
      <w:pPr>
        <w:pStyle w:val="Normal"/>
        <w:ind w:right="-24" w:firstLine="709"/>
        <w:jc w:val="both"/>
        <w:rPr/>
      </w:pPr>
      <w:r>
        <w:rPr>
          <w:i/>
        </w:rPr>
        <w:t>Синтезируемся с Хум ФА-Отца Метагалактики, и стяжаем ОМ новой 8-рицы Человека ФА в каждом из вас и возжигаемся этим ОМ. И мы, возжигаясь огнём ОМ, развёртываем новую 8-рицу Человека ФА в каждом из нас и в синтезе нас. И развёртываемся Человеком ФА пред ФА-Отцом Метагалактики в новом проявлении каждого из нас и синтеза нас.</w:t>
      </w:r>
    </w:p>
    <w:p>
      <w:pPr>
        <w:pStyle w:val="Normal"/>
        <w:ind w:right="-24" w:firstLine="709"/>
        <w:jc w:val="both"/>
        <w:rPr/>
      </w:pPr>
      <w:r>
        <w:rPr>
          <w:i/>
        </w:rPr>
        <w:t>Стоим перед ФА-Отцом Метагалактики. Попробуйте чётко увидеть, как вы стоите телом. Есть.</w:t>
      </w:r>
    </w:p>
    <w:p>
      <w:pPr>
        <w:pStyle w:val="Normal"/>
        <w:ind w:right="-24" w:firstLine="709"/>
        <w:jc w:val="both"/>
        <w:rPr/>
      </w:pPr>
      <w:r>
        <w:rPr>
          <w:i/>
        </w:rPr>
        <w:t xml:space="preserve">И в этом огне мы синтезируемся с ФА-Владыками Кут Хуми и Фаинь и переходим из зала ФА-Отца Метагалактики в класс Дома Отца Минска в учебном корпусе Дома ФА-Отца Метагалактики. Вошли в класс. И в классе Дома Отца Минска начинаем эманировать новый огонь Дома Отца Минска в реализации нового огня Человека ФА, стяжённого нашей группой. И эманируем новый огонь Человека ФА по классу Дома Отца Минска. Вначале насыщаем этим огнём класс Дома Отца Минска. </w:t>
      </w:r>
    </w:p>
    <w:p>
      <w:pPr>
        <w:pStyle w:val="Normal"/>
        <w:ind w:right="-24" w:firstLine="709"/>
        <w:jc w:val="both"/>
        <w:rPr/>
      </w:pPr>
      <w:r>
        <w:rPr>
          <w:i/>
        </w:rPr>
        <w:t>И далее в этом же огне эманируем огонь из класса Дома Отца Минска по всем классам всех Домов Отца и в целом по учебному корпусу Дома ФА-Отца Метагалактики. По учебному корпусу Домов Отца в Дом ФА-Отца Метагалактики.</w:t>
      </w:r>
    </w:p>
    <w:p>
      <w:pPr>
        <w:pStyle w:val="Normal"/>
        <w:ind w:right="-24" w:firstLine="709"/>
        <w:jc w:val="both"/>
        <w:rPr/>
      </w:pPr>
      <w:r>
        <w:rPr>
          <w:i/>
        </w:rPr>
        <w:t xml:space="preserve">Сейчас вы можете даже увидеть, как огонь из вас эманирует. Попробуйте это увидеть. Есть. Зафиксировались. </w:t>
      </w:r>
    </w:p>
    <w:p>
      <w:pPr>
        <w:pStyle w:val="Normal"/>
        <w:ind w:right="-24" w:firstLine="709"/>
        <w:jc w:val="both"/>
        <w:rPr/>
      </w:pPr>
      <w:r>
        <w:rPr>
          <w:i/>
        </w:rPr>
        <w:t>И в этом огне в синтезе с ФА-Владыками Кут Хуми, Фаинь мы переходим из класса Дома Отца Минска в учебный класс 16-го Синтеза ФА, в учебный корпус ФА Синтеза Дома ФА-Отца Метагалактики.</w:t>
      </w:r>
    </w:p>
    <w:p>
      <w:pPr>
        <w:pStyle w:val="Normal"/>
        <w:ind w:right="-24" w:firstLine="709"/>
        <w:jc w:val="both"/>
        <w:rPr/>
      </w:pPr>
      <w:r>
        <w:rPr>
          <w:i/>
        </w:rPr>
        <w:t>Зафиксировались. Вот здесь стоят кресла. Где-то за столом даже. Сели по своим креслам или на свои места за стол. Где как удобно будет.</w:t>
      </w:r>
    </w:p>
    <w:p>
      <w:pPr>
        <w:pStyle w:val="Normal"/>
        <w:ind w:right="-24" w:firstLine="709"/>
        <w:jc w:val="both"/>
        <w:rPr/>
      </w:pPr>
      <w:r>
        <w:rPr>
          <w:i/>
        </w:rPr>
        <w:t>Ну, а теперь перед каждым из вас сейчас развернётся книга. И мы синтезируемся с ФА-Владыками Кут Хуми, Фаинь и просим развернуть перед нами книгу 16-го Синтеза ФА.</w:t>
      </w:r>
    </w:p>
    <w:p>
      <w:pPr>
        <w:pStyle w:val="Normal"/>
        <w:ind w:right="-24" w:firstLine="709"/>
        <w:jc w:val="both"/>
        <w:rPr>
          <w:i/>
          <w:i/>
        </w:rPr>
      </w:pPr>
      <w:r>
        <w:rPr>
          <w:i/>
        </w:rPr>
        <w:t xml:space="preserve">Попробуйте увидеть как она перед вами, где-то светлое пятно: сверху, справа, слева или впереди вас. Это, так называемый, портал и из него выходит книга. Она зависает перед вами в воздухе. Возьмите её в руки там! Она сама откроется на нужной странице, или откройте её. Она откроется там, где вам надо. Смотрите, читайте. То есть там может быть и рисунки, а может быть текст. Попробуйте осознать – что перед вами. </w:t>
      </w:r>
    </w:p>
    <w:p>
      <w:pPr>
        <w:pStyle w:val="Normal"/>
        <w:ind w:right="-24" w:firstLine="709"/>
        <w:jc w:val="both"/>
        <w:rPr/>
      </w:pPr>
      <w:r>
        <w:rPr>
          <w:i/>
        </w:rPr>
        <w:t>Благодарим книгу. Закрываем её. Дорабатывать будете ночью или вечером в ночь, кто не успел.</w:t>
      </w:r>
    </w:p>
    <w:p>
      <w:pPr>
        <w:pStyle w:val="Normal"/>
        <w:ind w:right="-24" w:firstLine="709"/>
        <w:jc w:val="both"/>
        <w:rPr/>
      </w:pPr>
      <w:r>
        <w:rPr>
          <w:i/>
        </w:rPr>
        <w:t xml:space="preserve">А теперь книгу возвращаем в тот же портал перед вами. Увидьте, это светлое пятно в воздухе, только книгу туда отдайте или воткните, как на полочку поставьте, и она туда уплывёт, втянется. Как бы сама в ваших руках растает. Это работа с порталом – это работа со зрением. Есть. </w:t>
      </w:r>
    </w:p>
    <w:p>
      <w:pPr>
        <w:pStyle w:val="Normal"/>
        <w:ind w:right="-24" w:firstLine="709"/>
        <w:jc w:val="both"/>
        <w:rPr/>
      </w:pPr>
      <w:r>
        <w:rPr>
          <w:i/>
        </w:rPr>
        <w:t>Встали с кресел, и из класса 16-го Синтеза ФА возвращаемся в зал ФА-Отца Метагалактики на 32-е вышестоящее Метагалактическое присутствие.</w:t>
      </w:r>
    </w:p>
    <w:p>
      <w:pPr>
        <w:pStyle w:val="Normal"/>
        <w:ind w:right="-24" w:firstLine="709"/>
        <w:jc w:val="both"/>
        <w:rPr/>
      </w:pPr>
      <w:r>
        <w:rPr>
          <w:i/>
        </w:rPr>
        <w:t>Синтезируемся с ФА-Отцом Метагалактики, возжигаемся огнём ФА-Отца Метагалактики, стабилизируясь как Человек ФА. Отец доволен.</w:t>
      </w:r>
    </w:p>
    <w:p>
      <w:pPr>
        <w:pStyle w:val="Normal"/>
        <w:ind w:right="-24" w:firstLine="709"/>
        <w:jc w:val="both"/>
        <w:rPr>
          <w:i/>
          <w:i/>
        </w:rPr>
      </w:pPr>
      <w:r>
        <w:rPr>
          <w:i/>
        </w:rPr>
        <w:t xml:space="preserve">Мы благодарим ФА-Отца Метагалактики, благодарим ФА-Владык Кут Хуми, Фаинь. Возвращаемся в Физическое присутствие и всё стяжённое и возожжённое эманируем в Дом ФА-Отца Метагалактики, Дом ФА-Отца каждого из нас, в Дом Отца Минска и во все Дома всех территорий участников данной практики. </w:t>
      </w:r>
    </w:p>
    <w:p>
      <w:pPr>
        <w:pStyle w:val="Normal"/>
        <w:ind w:right="-24" w:firstLine="709"/>
        <w:jc w:val="both"/>
        <w:rPr/>
      </w:pPr>
      <w:r>
        <w:rPr>
          <w:i/>
        </w:rPr>
        <w:t xml:space="preserve">И выходим из неё. Аминь. </w:t>
      </w:r>
    </w:p>
    <w:p>
      <w:pPr>
        <w:pStyle w:val="Heading1"/>
        <w:ind w:firstLine="709"/>
        <w:jc w:val="both"/>
        <w:rPr>
          <w:sz w:val="22"/>
        </w:rPr>
      </w:pPr>
      <w:bookmarkStart w:id="19" w:name="__RefHeading___Toc270175021"/>
      <w:bookmarkEnd w:id="19"/>
      <w:r>
        <w:rPr>
          <w:sz w:val="22"/>
        </w:rPr>
        <w:t>Комментарии после практики</w:t>
      </w:r>
    </w:p>
    <w:p>
      <w:pPr>
        <w:pStyle w:val="110041"/>
        <w:ind w:left="0" w:right="-24" w:firstLine="709"/>
        <w:rPr/>
      </w:pPr>
      <w:r>
        <w:rPr/>
        <w:t>Вот вам второе стяжание. Вот я бы сказал даже - преодоление Планеты.</w:t>
      </w:r>
    </w:p>
    <w:p>
      <w:pPr>
        <w:pStyle w:val="110041"/>
        <w:ind w:left="0" w:right="-24" w:firstLine="709"/>
        <w:rPr/>
      </w:pPr>
      <w:r>
        <w:rPr/>
        <w:t>Значит, обязательно сегодня на ночь выйдете на учёбу, потому что Человек ФА будет у вас стабилизироваться в новом состоянии. Не забывайте, что у вас есть 16 Синтезов.</w:t>
      </w:r>
    </w:p>
    <w:p>
      <w:pPr>
        <w:pStyle w:val="110041"/>
        <w:ind w:left="0" w:right="-24" w:firstLine="709"/>
        <w:rPr/>
      </w:pPr>
      <w:r>
        <w:rPr/>
        <w:t>Нет, время ещё есть, это я взял не для этого. Время есть.</w:t>
      </w:r>
    </w:p>
    <w:p>
      <w:pPr>
        <w:pStyle w:val="110041"/>
        <w:ind w:left="0" w:right="-24" w:firstLine="709"/>
        <w:rPr/>
      </w:pPr>
      <w:r>
        <w:rPr/>
        <w:t>У вас 16 Синтезов, а Человек ФА развёртывается в 22-х присутствиях, да? Итак, с учётом этого, сейчас мы фактически с вами вошли в лёгкий эксперимент - попробовать фиксировать Человека ФА не только в Домах ФА и в Домах ФА-Отца (там естественно – это Универсумный курс), а в Домах Отца. Там, где нет 22-х присутствий, а Человек ФА будет работать в 16-ти. Это первое.</w:t>
      </w:r>
    </w:p>
    <w:p>
      <w:pPr>
        <w:pStyle w:val="110041"/>
        <w:ind w:left="0" w:right="-24" w:firstLine="709"/>
        <w:rPr/>
      </w:pPr>
      <w:r>
        <w:rPr/>
        <w:t>И второе. Эксперимент заключается в чём? В том, чтобы попробовать нашу Планету по чуть-чуть сподвигать на 32 глобуса. Потому что Человек ФА, действующий в вас, фактически стимулирует развитие Человека Универсумного. А Человек Универсума – такого глобуса у Планеты нет, есть только у Метагалактики, а значит, идёт ещё и стимуляция Планеты для развития такой глобусности через Дома Отца.</w:t>
      </w:r>
    </w:p>
    <w:p>
      <w:pPr>
        <w:pStyle w:val="110041"/>
        <w:ind w:left="0" w:right="-24" w:firstLine="709"/>
        <w:rPr/>
      </w:pPr>
      <w:r>
        <w:rPr/>
        <w:t>Вот поэтому нам надо было походить по Дому Отца как в ваш класс. Посмотреть, что-то почитать в классе 16-го Синтезе ФА, чтоб Человек ФА начал действовать. Когда Человек ФА действует, он окончательно устаивается, поэтому в Доме Отец посмотрел… Ну, он улыбнулся, в принципе, Отец был доволен тем, что мы сделали. То есть Человек ФА развернулся по-новому. А дальше вы уже сами будете смотреть, сами будете разбираться, что с этим делать.</w:t>
      </w:r>
    </w:p>
    <w:p>
      <w:pPr>
        <w:pStyle w:val="110041"/>
        <w:ind w:left="0" w:right="-24" w:firstLine="709"/>
        <w:rPr/>
      </w:pPr>
      <w:r>
        <w:rPr/>
        <w:t xml:space="preserve">Дальше идём. Просто для себя в голове зафиксируйте, что вы теперь как Человек ФА имеете теперь синтез вот этих глобусов. А значит, ваша центровка, где находится? Между Человеком Метагалактики и Чело Метагалактики. Вот на это обратите внимание. То есть по центровке Человека ФА вы - или Человек Метагалактики теперь, или Чело Метагалактики. И такой фиксацией вы будете обладать. Если вы будете неустойчивы в чём-то, вы будете Явленным Метагалактики. Для Планеты это тоже высоко. Здесь вот не надо.… </w:t>
      </w:r>
    </w:p>
    <w:p>
      <w:pPr>
        <w:pStyle w:val="110041"/>
        <w:ind w:left="0" w:right="-24" w:firstLine="709"/>
        <w:rPr/>
      </w:pPr>
      <w:r>
        <w:rPr/>
        <w:t>Сейчас Явленный – это положительное уже развитие, но при этом – Явленный для нас с вами какая-то неустойчивость, правильно? Ну, то есть это можно.… Явленный – это работа вовне, а Человек и Чело – это работа над собой. Увидели разницу? Поэтому, если вы войдёте в Явленного, это вы просто эманируете вовне новые условия Человека ФА, ну отдаёте другим. А чтобы работать с Человеком ФА, вы должны быть или в 14-м, или в 16-м проявлении (присутствии). И тогда идёт ваша работа. Зафиксировались.</w:t>
      </w:r>
    </w:p>
    <w:p>
      <w:pPr>
        <w:pStyle w:val="Heading1"/>
        <w:ind w:firstLine="709"/>
        <w:jc w:val="both"/>
        <w:rPr>
          <w:sz w:val="22"/>
        </w:rPr>
      </w:pPr>
      <w:bookmarkStart w:id="20" w:name="__RefHeading___Toc270175022"/>
      <w:bookmarkEnd w:id="20"/>
      <w:r>
        <w:rPr>
          <w:sz w:val="22"/>
          <w:szCs w:val="22"/>
        </w:rPr>
        <w:t>Ч</w:t>
      </w:r>
      <w:r>
        <w:rPr>
          <w:sz w:val="22"/>
        </w:rPr>
        <w:t>етыре главных постулата времени в Доме Отца</w:t>
      </w:r>
    </w:p>
    <w:p>
      <w:pPr>
        <w:pStyle w:val="110041"/>
        <w:ind w:left="0" w:right="-24" w:firstLine="709"/>
        <w:rPr/>
      </w:pPr>
      <w:r>
        <w:rPr/>
        <w:t xml:space="preserve">Теперь у нас ещё одна тема. Она, в принципе, небольшая, как раз для оставшегося времени, но она существенная.  Зафиксируйте, пожалуйста, что 8-е присутствие (8-е присутствие) и человек 8-го присутствия теперь строится Пламенами. Пламенем. И Сансара 8-го присутствия работает с пламенем. А Время, которое было до настоящего времени на 8-м присутствии, переходит на 16-е. </w:t>
      </w:r>
    </w:p>
    <w:p>
      <w:pPr>
        <w:pStyle w:val="110041"/>
        <w:ind w:left="0" w:right="-24" w:firstLine="709"/>
        <w:rPr/>
      </w:pPr>
      <w:r>
        <w:rPr/>
        <w:t>Время переходит на 16-е присутствие. И работая в 16-м Синтезе, мы учимся управлять временем. Ну, в данном случае - Временем Планеты. (</w:t>
      </w:r>
      <w:r>
        <w:rPr>
          <w:i/>
        </w:rPr>
        <w:t>Рисует на доске</w:t>
      </w:r>
      <w:r>
        <w:rPr/>
        <w:t xml:space="preserve">). Есть. Значит Время Планеты - теперь такая связка, я к чему? </w:t>
      </w:r>
    </w:p>
    <w:p>
      <w:pPr>
        <w:pStyle w:val="110041"/>
        <w:ind w:left="0" w:right="-24" w:firstLine="709"/>
        <w:rPr/>
      </w:pPr>
      <w:r>
        <w:rPr/>
        <w:t>У нас 16-е присутствие, почему Временем Планеты? Потому что, согласно 16-рицы: Дом Отца – 16-е присутствие, Образ Отца – 8-е. Значит, теперь Время, как категория, будет в 16-рице относиться к строению Дома Отца, а Пламена – к работе Сансары. Помните, в 16-рице Сансара – это 8. Соответственно, Тело 8-го присутствия (</w:t>
      </w:r>
      <w:r>
        <w:rPr>
          <w:i/>
        </w:rPr>
        <w:t>вот это – показывает</w:t>
      </w:r>
      <w:r>
        <w:rPr/>
        <w:t>) состоит из Пламён, но в 16-рице (да?) присутствий выражает Сансару, а Дом Отца работает со временем. Время Планеты, потому что Дом Отца в 16-ти позициях, на 16-й позиции работает с чем? С Планетой. Ну, и Дом Отца Матери Планеты тоже на 16-м присутствии.</w:t>
      </w:r>
    </w:p>
    <w:p>
      <w:pPr>
        <w:pStyle w:val="110041"/>
        <w:ind w:left="0" w:right="-24" w:firstLine="709"/>
        <w:rPr/>
      </w:pPr>
      <w:r>
        <w:rPr/>
        <w:t>Теперь смотрим, просто воображаем. На 16-м присутствии есть Дом Отца Планеты и одновременно Сансара Метагалактики. Сансара – это… (Дом Отца). Дом Отца – это сфера, да? (</w:t>
      </w:r>
      <w:r>
        <w:rPr>
          <w:i/>
        </w:rPr>
        <w:t>Рисует</w:t>
      </w:r>
      <w:r>
        <w:rPr/>
        <w:t>). А Сансара - это диск, внутри которого 16 секторов. То есть если мы смотрим на диск Сансары, то у него 16 секторов, то есть 16, а здесь Тело.</w:t>
      </w:r>
    </w:p>
    <w:p>
      <w:pPr>
        <w:pStyle w:val="110041"/>
        <w:ind w:left="0" w:right="-24" w:firstLine="709"/>
        <w:rPr/>
      </w:pPr>
      <w:r>
        <w:rPr/>
        <w:t>Это диск, но в основном он крутится по горизонтали. По экватору горизонтально. Но! При закручивании времени этот диск может ходить свободно внутри сферы, в любых проявлениях. Вообразили, что такое многомерность? Вплоть до того, что он может зафиксироваться на Северном и Южном полюсе и быстро-быстро вертеться. Тогда время течёт очень быстро. Самое быстрое течение времени (если вот это Северный полюс, это Южный полюс сферы) - диск вертится в одну или другую сторону. Это называется – закрутка времени. И сам процесс времени - это, когда в Дом Отца начинает проявляться огонь Отца, а диск Сансары Метагалактической этот огонь перерабатывает своим верчением в Пламя. И вот процесс перехода Огня Отца в Пламя Матери мы с вами называем временем. (</w:t>
      </w:r>
      <w:r>
        <w:rPr>
          <w:i/>
        </w:rPr>
        <w:t>Диктует</w:t>
      </w:r>
      <w:r>
        <w:rPr/>
        <w:t xml:space="preserve">). </w:t>
      </w:r>
    </w:p>
    <w:p>
      <w:pPr>
        <w:pStyle w:val="110041"/>
        <w:ind w:left="0" w:right="-24" w:firstLine="709"/>
        <w:rPr/>
      </w:pPr>
      <w:r>
        <w:rPr/>
        <w:t>Ещё раз - процесс перехода Огня Отца в Пламя Матери мы называем временем.</w:t>
      </w:r>
    </w:p>
    <w:p>
      <w:pPr>
        <w:pStyle w:val="110041"/>
        <w:ind w:left="0" w:right="-24" w:firstLine="709"/>
        <w:rPr/>
      </w:pPr>
      <w:r>
        <w:rPr/>
        <w:t>Длительность этого перехода. Длительность этого перехода, то есть насколько долго огонь Отца переходит в Пламя Матери – есть длительность времени. Это второй постулат.</w:t>
      </w:r>
    </w:p>
    <w:p>
      <w:pPr>
        <w:pStyle w:val="110041"/>
        <w:ind w:left="0" w:right="-24" w:firstLine="709"/>
        <w:rPr/>
      </w:pPr>
      <w:r>
        <w:rPr/>
        <w:t>Третий. Переход совершается Сансарой пахтаньем огня. Переход совершается Сансарой пахтаньем огня. Пахтанье – это, вот она вертится и как миксер закручивается вот.</w:t>
      </w:r>
    </w:p>
    <w:p>
      <w:pPr>
        <w:pStyle w:val="110041"/>
        <w:ind w:left="0" w:right="-24" w:firstLine="709"/>
        <w:rPr/>
      </w:pPr>
      <w:r>
        <w:rPr/>
        <w:t>И четвертое. Пахтанье завершается, когда возжигается Пламя, получающее от Сансары. Пламя, которое получается, да? Пахтанье заканчивается, когда возжигается Пламя, получающее от Сансары (</w:t>
      </w:r>
      <w:r>
        <w:rPr>
          <w:i/>
        </w:rPr>
        <w:t>кто-то чихает в зале</w:t>
      </w:r>
      <w:r>
        <w:rPr/>
        <w:t>. Точно!) программу работы. (</w:t>
      </w:r>
      <w:r>
        <w:rPr>
          <w:i/>
        </w:rPr>
        <w:t>Диктует</w:t>
      </w:r>
      <w:r>
        <w:rPr/>
        <w:t>). Когда возжигается Пламя, получающее от Сансары программу работы. И последнее, здесь же, в этом же пункте - длительность горения Пламени. Нет в этом же пункте: «Длительность горения Пламени...» Это один процесс. Длительность горения Пламени определяет исполнение этой программы. (</w:t>
      </w:r>
      <w:r>
        <w:rPr>
          <w:i/>
        </w:rPr>
        <w:t>Диктует</w:t>
      </w:r>
      <w:r>
        <w:rPr/>
        <w:t>). Длительность горения Пламени определяет исполнение этой программы. Точка.</w:t>
      </w:r>
    </w:p>
    <w:p>
      <w:pPr>
        <w:pStyle w:val="110041"/>
        <w:ind w:left="0" w:right="-24" w:firstLine="709"/>
        <w:rPr/>
      </w:pPr>
      <w:r>
        <w:rPr/>
        <w:t xml:space="preserve">Это четыре главных постулата времени в Доме Отца. </w:t>
      </w:r>
    </w:p>
    <w:p>
      <w:pPr>
        <w:pStyle w:val="110041"/>
        <w:numPr>
          <w:ilvl w:val="0"/>
          <w:numId w:val="15"/>
        </w:numPr>
        <w:rPr/>
      </w:pPr>
      <w:r>
        <w:rPr/>
        <w:t>1 постулат «Процесс перехода Огня Отца в Пламя Матери мы называем временем».</w:t>
      </w:r>
    </w:p>
    <w:p>
      <w:pPr>
        <w:pStyle w:val="110041"/>
        <w:numPr>
          <w:ilvl w:val="0"/>
          <w:numId w:val="15"/>
        </w:numPr>
        <w:rPr/>
      </w:pPr>
      <w:r>
        <w:rPr/>
        <w:t>2 постулат «Длительность этого перехода есть длительность времени».</w:t>
      </w:r>
    </w:p>
    <w:p>
      <w:pPr>
        <w:pStyle w:val="110041"/>
        <w:numPr>
          <w:ilvl w:val="0"/>
          <w:numId w:val="15"/>
        </w:numPr>
        <w:rPr/>
      </w:pPr>
      <w:r>
        <w:rPr/>
        <w:t>3 постулат «Переход совершается Сансарой пахтаньем огня».</w:t>
      </w:r>
    </w:p>
    <w:p>
      <w:pPr>
        <w:pStyle w:val="110041"/>
        <w:numPr>
          <w:ilvl w:val="0"/>
          <w:numId w:val="15"/>
        </w:numPr>
        <w:rPr/>
      </w:pPr>
      <w:r>
        <w:rPr/>
        <w:t>4 постулат «Пахтанье заканчивается, когда возжигается Пламя, получающее от Сансары. Длительность горения Пламени определяет исполнение этой программы».</w:t>
      </w:r>
    </w:p>
    <w:p>
      <w:pPr>
        <w:pStyle w:val="110041"/>
        <w:ind w:left="0" w:right="-24" w:firstLine="709"/>
        <w:rPr/>
      </w:pPr>
      <w:r>
        <w:rPr/>
        <w:t xml:space="preserve">Так и запишите: четыре главных постулата времени в Доме Отца. Можно так: согласно 4-рице Метагалактики - четыре главных постулата. </w:t>
      </w:r>
    </w:p>
    <w:p>
      <w:pPr>
        <w:pStyle w:val="110041"/>
        <w:ind w:left="0" w:right="-24" w:firstLine="709"/>
        <w:rPr/>
      </w:pPr>
      <w:r>
        <w:rPr/>
        <w:t>Постулат – это как аксиома: то, что неизменно и навсегда дано. Здесь не надо, знаете такая теорема, не требующая доказательства – постулат. Ну так, или аксиома, если взять математически. Значит, внимание! Теперь по деталям. Надо просто воображать…</w:t>
      </w:r>
    </w:p>
    <w:p>
      <w:pPr>
        <w:pStyle w:val="110041"/>
        <w:ind w:left="0" w:right="-24" w:firstLine="709"/>
        <w:rPr/>
      </w:pPr>
      <w:r>
        <w:rPr/>
        <w:t>Итоговая практика. Я понимаю, конечно, все устали, поздно, но засыпать не надо.</w:t>
      </w:r>
    </w:p>
    <w:p>
      <w:pPr>
        <w:pStyle w:val="Heading1"/>
        <w:rPr/>
      </w:pPr>
      <w:bookmarkStart w:id="21" w:name="__RefHeading___Toc270175023"/>
      <w:bookmarkEnd w:id="21"/>
      <w:r>
        <w:rPr>
          <w:sz w:val="22"/>
        </w:rPr>
        <w:t>Верчение Сансары - переход огня из внутреннего состояния во внешнее, есть процесс времени</w:t>
      </w:r>
    </w:p>
    <w:p>
      <w:pPr>
        <w:pStyle w:val="110041"/>
        <w:ind w:left="0" w:right="-24" w:firstLine="709"/>
        <w:rPr/>
      </w:pPr>
      <w:r>
        <w:rPr/>
        <w:t xml:space="preserve">Воображаем: что такое Сансара? Сансара это с одной стороны – диск из 16-ти секторов. Я сказал: 16 секторов, потому что у вас 16-рица. И в Метагалактике теперь действует 16-рица. Если мы говорим о времени нижестоящей Сансары Планетарной, то мы работаем с Домом Отца, который определяет время, какой? Деинтегральной вселенной. И тогда вертится Сансара Планетарная. То есть это 8-е присутствие. Значит, на 16-м мы работаем с Домом Отца Планеты, и вертится Сансара Метагалактическая. На 24-м присутствии мы бы работали с Домом Отца Метагалактики, и вертелась бы Сансара, какая? Универсумная. Увидели? </w:t>
      </w:r>
    </w:p>
    <w:p>
      <w:pPr>
        <w:pStyle w:val="110041"/>
        <w:ind w:left="0" w:right="-24" w:firstLine="709"/>
        <w:rPr/>
      </w:pPr>
      <w:r>
        <w:rPr/>
        <w:t>Этот процесс 24-й - у вас только формируется. Потому что в Человеке ФА мы только что стяжали огонь Человека Универсума. В итоге у вас начинает раскручиваться Сансара Универсума, и начинают закручиваться условия для простройки Сансары Человека Универсума.</w:t>
      </w:r>
    </w:p>
    <w:p>
      <w:pPr>
        <w:pStyle w:val="110041"/>
        <w:ind w:left="0" w:right="-24" w:firstLine="709"/>
        <w:rPr/>
      </w:pPr>
      <w:r>
        <w:rPr/>
        <w:t>Есть жёсткий закон: «Где нет Сансары – нет времени». Поэтому буддисты, зная этот закон в предыдущей эпохе, они хотели преодолеть Сансару. Выйти за неё, чтобы у них отсутствовало время. Но это оказалось палкой о двух концах. Выходя за Сансару, они с одной стороны: попадали во время вышестоящей эволюции, то есть во время Метагалактики. Но с другой стороны: они попадали на Планете в состояние «безвременья». Отсюда эффект «Сомати» и эффект развития. С одной стороны они говорят – это хорошо. Итоговый вывод Владык и Чела, которые этим занимались: на сегодняшний день – это плохо. Почему?</w:t>
      </w:r>
    </w:p>
    <w:p>
      <w:pPr>
        <w:pStyle w:val="110041"/>
        <w:ind w:left="0" w:right="-24" w:firstLine="709"/>
        <w:rPr/>
      </w:pPr>
      <w:r>
        <w:rPr/>
        <w:t xml:space="preserve">Этап «безвременья» - ты в нирване, ты в огне. С Планетой ты закончил, а в Метагалактику выйти не можешь. Почему? Нечем! И с одной стороны они создали стимул, чтобы притянуть новые метагалактические условия, и что-то полезное они сделали. Много полезного. То есть они показали, что человек может выходить в Метагалактику. </w:t>
      </w:r>
    </w:p>
    <w:p>
      <w:pPr>
        <w:pStyle w:val="110041"/>
        <w:ind w:left="0" w:right="-24" w:firstLine="709"/>
        <w:rPr/>
      </w:pPr>
      <w:r>
        <w:rPr/>
        <w:t>Но! Постоянное плавание в огне нирваны – это, когда ты плаваешь в огне, который ты Сансарой раскрутить в пламя не можешь. А если Сансара не раскрутила Огонь в Пламя, ты этот огонь усвоить тоже не можешь, (увидели?) применить этот огонь с какой-то программой деятельности ты тоже не можешь, записать в этот огонь новую программу деятельности ты тоже не можешь и плаваешь в этом огне «гов…» огне (</w:t>
      </w:r>
      <w:r>
        <w:rPr>
          <w:i/>
        </w:rPr>
        <w:t>смех</w:t>
      </w:r>
      <w:r>
        <w:rPr/>
        <w:t>). Вообще не тонешь. (</w:t>
      </w:r>
      <w:r>
        <w:rPr>
          <w:i/>
        </w:rPr>
        <w:t>Смех</w:t>
      </w:r>
      <w:r>
        <w:rPr/>
        <w:t>).</w:t>
      </w:r>
    </w:p>
    <w:p>
      <w:pPr>
        <w:pStyle w:val="110041"/>
        <w:ind w:left="0" w:right="-24" w:firstLine="709"/>
        <w:rPr/>
      </w:pPr>
      <w:r>
        <w:rPr/>
        <w:t xml:space="preserve">И с одной стороны – огонь это хорошо, он тебе дан, но ты не можешь им управлять. В итоге он не твой. Теперь вообразили ситуацию – огонь тебе дан, но он не твой. Вы никогда не имели чего-то очень желанного, когда оно ваше, но пользоваться вы им не можете? </w:t>
      </w:r>
    </w:p>
    <w:p>
      <w:pPr>
        <w:pStyle w:val="110041"/>
        <w:ind w:left="0" w:right="-24" w:firstLine="709"/>
        <w:rPr/>
      </w:pPr>
      <w:r>
        <w:rPr/>
        <w:t xml:space="preserve">Ну, там, в детстве особенно. Мама покупает конфеты «на праздник». Очень хочется! Но, на праздник. Мама ещё прячет в шкаф, садизм родителей: «Я прячу конфеты, чтобы ты не нашёл. Это только на праздник. Я туда спрятала, на праздники выдам». Ребёнок, вместо того чтобы два дня жить спокойно, ищет по всей квартире, то есть растёт маленький Шерлок Холмс. Это называется «садизм родителей». Лучше бы ты не показывала! Нет, понятно, что иногда ты не хочешь показать, а он увидит! Ну, тогда уже карма садиста. </w:t>
      </w:r>
    </w:p>
    <w:p>
      <w:pPr>
        <w:pStyle w:val="110041"/>
        <w:ind w:left="0" w:right="-24" w:firstLine="709"/>
        <w:rPr/>
      </w:pPr>
      <w:r>
        <w:rPr/>
        <w:t>Вот, вот то же самое. Вот то же самое происходило с буддистами в предыдущей эпохе. Огонь есть, и взять можно, а взять нечем. И ты стоишь на колесе Сансары, как… Вернее, сидишь в позе Лотоса и чувствуешь себя полным лотосом. Потому что ты вышел за пределы Сансары, ты плаваешь в огне, Лотос на огне – а черпать нечем! Потому что если твоя рука планетарная опустится в огонь метагалактической… Ну, понятно, что вырастет. «Что вырастет, то вырастет». Рука может и поплавиться.</w:t>
      </w:r>
    </w:p>
    <w:p>
      <w:pPr>
        <w:pStyle w:val="110041"/>
        <w:ind w:left="0" w:right="-24" w:firstLine="709"/>
        <w:rPr/>
      </w:pPr>
      <w:r>
        <w:rPr/>
        <w:t>И вот с одной стороны - для 5-й расы буддизм сделал очень много. Он преодолел колесо Сансары. С другой стороны – для следующих эпох такое состояние признано вредным и нецелесообразным. (</w:t>
      </w:r>
      <w:r>
        <w:rPr>
          <w:i/>
        </w:rPr>
        <w:t>Реплика из зала неразборчиво</w:t>
      </w:r>
      <w:r>
        <w:rPr/>
        <w:t>). Нет, вредным вначале и нецелесообразным. Поэтому, к сожалению или к счастью, мы разобрались и с буддистским вариантом. И не стремитесь в просветлении, чтобы уйти в нирвану. Тем более огонь нирваны – это всего лишь огонь теперь глобусов Человека Планеты. Увидели? То есть 6-го глобуса. Это вам развитие.</w:t>
      </w:r>
    </w:p>
    <w:p>
      <w:pPr>
        <w:pStyle w:val="Heading1"/>
        <w:jc w:val="both"/>
        <w:rPr/>
      </w:pPr>
      <w:bookmarkStart w:id="22" w:name="__RefHeading___Toc270175024"/>
      <w:bookmarkEnd w:id="22"/>
      <w:r>
        <w:rPr>
          <w:sz w:val="22"/>
        </w:rPr>
        <w:t>Переход огня из внутреннего состояния во внешнее пламенное - есть процесс времени</w:t>
      </w:r>
    </w:p>
    <w:p>
      <w:pPr>
        <w:pStyle w:val="110041"/>
        <w:ind w:left="0" w:right="-24" w:firstLine="709"/>
        <w:rPr/>
      </w:pPr>
      <w:r>
        <w:rPr/>
        <w:t>И ещё один момент. Мы не закончили, я понимаю, что… Но мы не закончили.</w:t>
      </w:r>
    </w:p>
    <w:p>
      <w:pPr>
        <w:pStyle w:val="110041"/>
        <w:ind w:left="0" w:right="-24" w:firstLine="709"/>
        <w:rPr/>
      </w:pPr>
      <w:r>
        <w:rPr/>
        <w:t xml:space="preserve">Теперь вообразите, что все переходы в Сансаре фиксируются огнеобразами. И сама Сансара состоит из маленьких огнеобразов. Молекула ДНК – это огнеобраз программ. </w:t>
      </w:r>
    </w:p>
    <w:p>
      <w:pPr>
        <w:pStyle w:val="110041"/>
        <w:ind w:left="0" w:right="-24" w:firstLine="709"/>
        <w:rPr/>
      </w:pPr>
      <w:r>
        <w:rPr/>
        <w:t>В итоге в каждом секторе свой набор огнеобразов. Пахтанье заключается в том, что Отец через Дхамму Созидания развёртывает свой огонь внутри огнеобраза, внутри! И тем, что Сансара раскручивается, огонь, впитывая программу, должен выйти за пределы огнеобраза и верчением разгореться в Пламени. Как только огнеобраз…</w:t>
      </w:r>
    </w:p>
    <w:p>
      <w:pPr>
        <w:pStyle w:val="110041"/>
        <w:ind w:left="0" w:right="-24" w:firstLine="709"/>
        <w:rPr/>
      </w:pPr>
      <w:r>
        <w:rPr/>
        <w:t>Давайте так. Огонь идёт в точку Хум (</w:t>
      </w:r>
      <w:r>
        <w:rPr>
          <w:i/>
        </w:rPr>
        <w:t>показывает</w:t>
      </w:r>
      <w:r>
        <w:rPr/>
        <w:t>) внутрь меня. То же самое - внутрь человека. Как только он заполняет клеточки тела и начинает эманироваться наружу.… Помните, чтобы огонь усвоить его надо отдать, зачем? Как только огонь выходит вовне, он становится чем? Пламенем. Ибо материя не может брать прямой огонь, она сожжётся. Но он вокруг нас тут же становится Пламенем. И вот в этом Пламени и проявляется та программа, которая заложена в огне и в огнеобразе, которую дал Отец. Если огонь не перейдёт вовне и не станет Пламенем, программа не открывается. Огонь как бы компактифицирует программу ДНК внутри молекулы. И пока огонь не выйдет за пределы молекулы, программа ДНК, что? Не развёртывается, не раскручивается. Увидели?</w:t>
      </w:r>
    </w:p>
    <w:p>
      <w:pPr>
        <w:pStyle w:val="110041"/>
        <w:ind w:left="0" w:right="-24" w:firstLine="709"/>
        <w:rPr/>
      </w:pPr>
      <w:r>
        <w:rPr/>
        <w:t>И вот переход огня из внутреннего состояния огнеобраза во внешнее пламенное - есть процесс времени. А срок, за который огонь перейдёт из внутреннего во внешнее – это верчение Сансары. Причём мы сейчас видим это технологически. А теперь вообразите, что для обычной жизни переход внутреннего Огня во внешнее Пламя – это ваша деятельность, иногда десятилетиями.</w:t>
      </w:r>
    </w:p>
    <w:p>
      <w:pPr>
        <w:pStyle w:val="110041"/>
        <w:ind w:left="0" w:right="-24" w:firstLine="709"/>
        <w:rPr/>
      </w:pPr>
      <w:r>
        <w:rPr/>
        <w:t>То есть я поступил на работу в фирму (вот сейчас был вопрос), я действую в фирме, работаю в фирме 20 лет. Когда я поступал на работу, заложился огнеобраз «что я должен получить». Не финансы, получить в развитии как человек, работая на фирме? И вот пока я работаю на фирме, Сансара продолжает пахтать этот огнеобраз с этой программой «работой на фирме» пока не разгорится Пламя. Если Пламя разгорелось раньше, не отведенные 10 лет, а за 6 лет - у меня карьерный рост. На оставшиеся 4 года я повышаюсь – новый огнеобраз. Но 10 лет сохраняются. Если я за два года ещё возжёг Пламя – следующий карьерный рост, ещё на 2 года повышаю карьеру. Если Пламя за все 10 лет не смогло возжечься, карьерного роста нет. Ты просто отрабатываешь на фирме свои возможности. И такие ситуации Сансара раскручивает иногда (вслушайтесь!) тысячелетиями! Некоторые ваши программы (лемурийские, атлантические) мы только недавно научились воспламенять и переделывать. Сансара. Процесс увидели?</w:t>
      </w:r>
    </w:p>
    <w:p>
      <w:pPr>
        <w:pStyle w:val="110041"/>
        <w:ind w:left="0" w:right="-24" w:firstLine="709"/>
        <w:rPr/>
      </w:pPr>
      <w:r>
        <w:rPr/>
        <w:t xml:space="preserve">Теперь вообразите, что ваша ночная учёба будет идти с этими процессами. То есть вас поставят в центр Дома Отца, и вы будете вертеться вместе с Сансарой, раскручивая одну какую-то программу. Ваша задача: первая – её воспламенить, и вторая – осознать эту программу. </w:t>
      </w:r>
    </w:p>
    <w:p>
      <w:pPr>
        <w:pStyle w:val="110041"/>
        <w:ind w:left="0" w:right="-24" w:firstLine="709"/>
        <w:rPr/>
      </w:pPr>
      <w:r>
        <w:rPr/>
        <w:t>Более того, могу сделать подсказку, вы можете попросить ту программу, которую вам надо. Только, пожалуйста, думайте, что вы просите. Потому что попросить… Я не гарантирую, что начнётся с завтрашнего дня, но начнутся складываться условия к тому, что вы попросили. Условия будут стягиваться со всех мест (</w:t>
      </w:r>
      <w:r>
        <w:rPr>
          <w:i/>
        </w:rPr>
        <w:t>смешок</w:t>
      </w:r>
      <w:r>
        <w:rPr/>
        <w:t xml:space="preserve">) по поводу этой программы. И что у вас там к этим, к тому - что вы просите там … по вашим накоплениям - даже Отцу неизвестно. Знаете такое.… </w:t>
      </w:r>
    </w:p>
    <w:p>
      <w:pPr>
        <w:pStyle w:val="110041"/>
        <w:ind w:left="0" w:right="-24" w:firstLine="709"/>
        <w:rPr/>
      </w:pPr>
      <w:r>
        <w:rPr/>
        <w:t xml:space="preserve">Нет, Отцу-то будет известно, там ваши книжки есть. </w:t>
      </w:r>
    </w:p>
    <w:p>
      <w:pPr>
        <w:pStyle w:val="110041"/>
        <w:ind w:left="0" w:right="-24" w:firstLine="709"/>
        <w:rPr/>
      </w:pPr>
      <w:r>
        <w:rPr/>
        <w:t xml:space="preserve">Поэтому внимательно продумайте, ибо на любую программу (да?) вытягивается всё, что есть в ваших накоплениях по этому поводу. А это очень сложная вещь. Поэтому очень советую просить не что-то такое вам привычное, а что-то ученическое, которое вам неизвестно. </w:t>
      </w:r>
    </w:p>
    <w:p>
      <w:pPr>
        <w:pStyle w:val="110041"/>
        <w:ind w:left="0" w:right="-24" w:firstLine="709"/>
        <w:rPr/>
      </w:pPr>
      <w:r>
        <w:rPr/>
        <w:t>Ну, вот, допустим, мы сейчас стяжали Человека ФА. Попросите развернуть программу Человека ФА. Почему? В предыдущей эпохе не было – кармы нет, вытягивать нечего! (</w:t>
      </w:r>
      <w:r>
        <w:rPr>
          <w:i/>
        </w:rPr>
        <w:t>Хохот</w:t>
      </w:r>
      <w:r>
        <w:rPr/>
        <w:t>). Вы поняли?</w:t>
      </w:r>
    </w:p>
    <w:p>
      <w:pPr>
        <w:pStyle w:val="110041"/>
        <w:ind w:left="0" w:right="-24" w:firstLine="709"/>
        <w:rPr/>
      </w:pPr>
      <w:r>
        <w:rPr/>
        <w:t>То есть надо в первый раз сложить такую идею, где вытягивать нечего. Оно на вас никак не скажется, потому что это новое. Ну, там не знаю что, новое… Ну, там Абсолютный огонь копите – новое - применение его, там - рост 16-рицы. То есть то, чего не было в предыдущей эпохе, и вы точно это знаете. Чтобы не вытянулось то, что мы там носим. А если вы попросите программу то, что … оно начнет вытягиваться.</w:t>
      </w:r>
    </w:p>
    <w:p>
      <w:pPr>
        <w:pStyle w:val="110041"/>
        <w:ind w:left="0" w:right="-24" w:firstLine="709"/>
        <w:rPr/>
      </w:pPr>
      <w:r>
        <w:rPr/>
        <w:t xml:space="preserve">Когда вы этой технологией овладеете (завтра эта тема будет дорабатываться с учётом вашего опыта), тогда вы уже сможете вытягивать уже любое ожидание. То есть завтра мы будем проходить, как с этим работать. Сейчас наша задача – научиться технологии, пока вы ещё ничего не знаете. Потому что когда Разум знает, он не технологии учится, а просчитывает: что ему «выгоднее взять!». А нам надо научить вас технологии. А завтра Разум будет учиться просчитывать, что взять. Всё, практика. Я на минутку буквально задержу, чуть опоздали. </w:t>
      </w:r>
    </w:p>
    <w:p>
      <w:pPr>
        <w:pStyle w:val="110041"/>
        <w:ind w:left="0" w:right="-24" w:firstLine="709"/>
        <w:rPr/>
      </w:pPr>
      <w:r>
        <w:rPr/>
        <w:t xml:space="preserve">Практика, не разбегаемся. Некоторые уже настроились,  уже всё – уже ноги даже вот так крутятся. Всё - это ускорение пошло. </w:t>
      </w:r>
    </w:p>
    <w:p>
      <w:pPr>
        <w:pStyle w:val="110041"/>
        <w:ind w:left="0" w:right="-24" w:firstLine="709"/>
        <w:rPr/>
      </w:pPr>
      <w:r>
        <w:rPr/>
        <w:t>Всё, все-всё - практика!</w:t>
      </w:r>
    </w:p>
    <w:p>
      <w:pPr>
        <w:pStyle w:val="Heading1"/>
        <w:ind w:firstLine="709"/>
        <w:jc w:val="center"/>
        <w:rPr/>
      </w:pPr>
      <w:bookmarkStart w:id="23" w:name="__RefHeading___Toc270175025"/>
      <w:bookmarkEnd w:id="23"/>
      <w:r>
        <w:rPr/>
        <w:t>Практика 3. Стяжание Дома Отца 16-го Синтеза ФА</w:t>
      </w:r>
    </w:p>
    <w:p>
      <w:pPr>
        <w:pStyle w:val="Heading1"/>
        <w:ind w:firstLine="709"/>
        <w:jc w:val="center"/>
        <w:rPr/>
      </w:pPr>
      <w:bookmarkStart w:id="24" w:name="__RefHeading___Toc270175026"/>
      <w:bookmarkEnd w:id="24"/>
      <w:r>
        <w:rPr/>
        <w:t>Развёртка программы работы с огнём в Сансаре</w:t>
      </w:r>
    </w:p>
    <w:p>
      <w:pPr>
        <w:pStyle w:val="Normal"/>
        <w:ind w:right="-24" w:firstLine="709"/>
        <w:jc w:val="both"/>
        <w:rPr>
          <w:i/>
          <w:i/>
        </w:rPr>
      </w:pPr>
      <w:r>
        <w:rPr>
          <w:i/>
        </w:rPr>
        <w:t>Мы возжигаемся всем накопленным огнём, возжигаемся ФА- или Синтез-8-рицей или 16-рицей, 8-ричным Синтезом ФА-Отца Метагалактики.</w:t>
      </w:r>
    </w:p>
    <w:p>
      <w:pPr>
        <w:pStyle w:val="Normal"/>
        <w:ind w:right="-24" w:firstLine="709"/>
        <w:jc w:val="both"/>
        <w:rPr/>
      </w:pPr>
      <w:r>
        <w:rPr>
          <w:i/>
        </w:rPr>
        <w:t>Синтезируемся с ФА-Владыками Кут Хуми и Фаинь, возжигаясь их огнём.</w:t>
      </w:r>
    </w:p>
    <w:p>
      <w:pPr>
        <w:pStyle w:val="Normal"/>
        <w:ind w:right="-24" w:firstLine="709"/>
        <w:jc w:val="both"/>
        <w:rPr/>
      </w:pPr>
      <w:r>
        <w:rPr>
          <w:i/>
        </w:rPr>
        <w:t>Синтезируемся с ФА-Отцом Метагалактики, возжигаясь его огнём, синтезируясь с ХУМ ФА-Отца Метагалактики, возжигаемся его огнём. И синтезируясь с ФА-Отцом Метагалактики, стяжаем Дом Отца 16-го Синтеза ФА Метагалактического курса подготовки в каждом из нас и в синтезе нас, и возжигаемся этим огнём.</w:t>
      </w:r>
    </w:p>
    <w:p>
      <w:pPr>
        <w:pStyle w:val="Normal"/>
        <w:ind w:right="-24" w:firstLine="709"/>
        <w:jc w:val="both"/>
        <w:rPr/>
      </w:pPr>
      <w:r>
        <w:rPr>
          <w:i/>
        </w:rPr>
        <w:t>И в этом огне, синтезируясь с ФА-Отцом Метагалактики, просим развернуть программу и научить нас стяжанию огня ФА-Отца Метагалактики в его пахтаньи Сансарой, переводу в пламенность и в развёртывании времени в Доме Отца Метагалактического курса 16-ти Синтезов ФА!</w:t>
      </w:r>
    </w:p>
    <w:p>
      <w:pPr>
        <w:pStyle w:val="Normal"/>
        <w:ind w:right="-24" w:firstLine="709"/>
        <w:jc w:val="both"/>
        <w:rPr/>
      </w:pPr>
      <w:r>
        <w:rPr>
          <w:i/>
        </w:rPr>
        <w:t>И, синтезируясь с ФА-Отца Метагалактики, возжигаемся огнём стяжённого Синтезобраза.</w:t>
      </w:r>
    </w:p>
    <w:p>
      <w:pPr>
        <w:pStyle w:val="Normal"/>
        <w:ind w:right="-24" w:firstLine="709"/>
        <w:jc w:val="both"/>
        <w:rPr/>
      </w:pPr>
      <w:r>
        <w:rPr>
          <w:i/>
        </w:rPr>
        <w:t>Благодарим ФА-Отца Метагалактики, благодарим ФА-Владык Кут Хуми, Фаинь. Возвращаемся в Физическое присутствие, развёртываем вокруг наших тел Дом Отца Метагалактического курса подготовки 16-ти Синтезов ФА. Эманируем огонь из нас в этот Дом Отца и сквозь этот Дом Отца эманируем огонь в Дом ФА-Отца Метагалактики, в Дом ФА-Отца каждого, в Дом Отца Минска, во все Изначальные Дома присутствующих на практике.</w:t>
      </w:r>
    </w:p>
    <w:p>
      <w:pPr>
        <w:pStyle w:val="110041"/>
        <w:ind w:left="0" w:right="-24" w:firstLine="709"/>
        <w:rPr/>
      </w:pPr>
      <w:r>
        <w:rPr>
          <w:i/>
        </w:rPr>
        <w:t xml:space="preserve">И выходим из неё. Аминь. </w:t>
      </w:r>
    </w:p>
    <w:p>
      <w:pPr>
        <w:pStyle w:val="110041"/>
        <w:ind w:left="0" w:right="-24" w:firstLine="709"/>
        <w:rPr>
          <w:i/>
          <w:i/>
        </w:rPr>
      </w:pPr>
      <w:r>
        <w:rPr>
          <w:i/>
        </w:rPr>
      </w:r>
    </w:p>
    <w:p>
      <w:pPr>
        <w:pStyle w:val="110041"/>
        <w:ind w:left="0" w:right="-24" w:firstLine="709"/>
        <w:rPr/>
      </w:pPr>
      <w:r>
        <w:rPr/>
        <w:t>Секунду. Вот чтобы вы просто научились - что такое Синтез. Мне надо было дождаться 22-х часов – 50%+1%. Мы начали практику в 22-01. 50% - Синтез засчитывается, Дом Отца стяжать можно. Увидели? Вот это применение синтеза.</w:t>
      </w:r>
    </w:p>
    <w:p>
      <w:pPr>
        <w:pStyle w:val="110041"/>
        <w:ind w:left="0" w:right="-24" w:firstLine="709"/>
        <w:rPr/>
      </w:pPr>
      <w:r>
        <w:rPr/>
        <w:t>Спасибо за внимание. До завтра.</w:t>
      </w:r>
    </w:p>
    <w:p>
      <w:pPr>
        <w:pStyle w:val="Heading1"/>
        <w:ind w:firstLine="709"/>
        <w:jc w:val="right"/>
        <w:rPr/>
      </w:pPr>
      <w:bookmarkStart w:id="25" w:name="__RefHeading___Toc270175027"/>
      <w:bookmarkEnd w:id="25"/>
      <w:r>
        <w:rPr/>
        <w:t>2 день 1 часть</w:t>
      </w:r>
    </w:p>
    <w:p>
      <w:pPr>
        <w:pStyle w:val="110041"/>
        <w:ind w:left="0" w:right="-24" w:firstLine="709"/>
        <w:rPr/>
      </w:pPr>
      <w:r>
        <w:rPr/>
        <w:t>Доброе утро. Мы начинаем вторую часть 16-го Синтеза ФА. (Неразборчиво) может добежит. Поступило три или четыре интересных вопроса. Я хотел на них ответить, потому что два из них опасны в вашей работе.</w:t>
      </w:r>
    </w:p>
    <w:p>
      <w:pPr>
        <w:pStyle w:val="Heading1"/>
        <w:ind w:firstLine="709"/>
        <w:jc w:val="both"/>
        <w:rPr/>
      </w:pPr>
      <w:bookmarkStart w:id="26" w:name="__RefHeading___Toc270175028"/>
      <w:bookmarkEnd w:id="26"/>
      <w:r>
        <w:rPr>
          <w:sz w:val="22"/>
        </w:rPr>
        <w:t>Можно ли вести погружение не утвержденным Владыкой людям</w:t>
      </w:r>
    </w:p>
    <w:p>
      <w:pPr>
        <w:pStyle w:val="110041"/>
        <w:ind w:left="0" w:right="-24" w:firstLine="709"/>
        <w:rPr/>
      </w:pPr>
      <w:r>
        <w:rPr/>
        <w:t xml:space="preserve">Первый вопрос: можно ли вести погружение не утвержденным Владыкой людям? Нельзя. Очень просто. Вот давайте, правила такие очень простые. Есть миракль. Миракль – это когда я или вы свободно выходим на вышестоящее присутствие, встали, и стали там - работаете. Правильно? И в принципе, миракль, как практика - выше погружение. Сейчас это относится к Теофе. Сейчас у нас есть практика Теофы «аж!» 15-я, и все миракли, все хождения по присутствиям – относятся к Теофе. </w:t>
      </w:r>
    </w:p>
    <w:p>
      <w:pPr>
        <w:pStyle w:val="110041"/>
        <w:ind w:left="0" w:right="-24" w:firstLine="709"/>
        <w:rPr/>
      </w:pPr>
      <w:r>
        <w:rPr/>
        <w:t>Но для подготовки миракля Владыка разработал практику погружения. Ну, это как бы, знаете, как бы подготовительное. Вот как размышление - в Дхьяне, так погружение – в миракле. (Неразборчиво). Это так сказать, размышление - это работа с одной сферой мышления, да? И потом ты уже входишь в процесс мысли. И разработанная практика гласит, что один Ведущий, один ведёт другого Чело по присутствиям, и помогает этому Чело на присутствиях отрабатывать какие-то его неадекватности. Или же помогает этому Чело войти в миракль, жить и действовать на присутствиях. Два варианта. И для того, чтобы эта помощь осуществилась правильно, тот, кто ведёт погружение (то есть Ведущий) должен ориентироваться в астральном присутствии, как минимум. Не говоря уже о вышестоящих. То есть ориентироваться пятимерно. Говорить о том что - мы можем ориентироваться пятимерно.… Даже вот Ведущий Синтеза, даже о себе – я сказать такое не могу. Потому что 5-ти мерность категорически отличается от 3-х мерности. И если человек не утвержден Владыкой: «Ой…» (</w:t>
      </w:r>
      <w:r>
        <w:rPr>
          <w:i/>
        </w:rPr>
        <w:t>тяжко вздыхает</w:t>
      </w:r>
      <w:r>
        <w:rPr/>
        <w:t xml:space="preserve">), то вообразите... </w:t>
      </w:r>
    </w:p>
    <w:p>
      <w:pPr>
        <w:pStyle w:val="110041"/>
        <w:ind w:left="0" w:right="-24" w:firstLine="709"/>
        <w:rPr/>
      </w:pPr>
      <w:r>
        <w:rPr/>
        <w:t xml:space="preserve">Вот сейчас мы находимся здесь на физике, в 3-х мерности. Огонь мы держим, как? Трёхмерно – огонь Планеты. Мы попадаем в астрал – 5-ти мерность. У нас продолжается привычка поддержки огня внутри, как? Трёхмерно. Две мерности остаются свободными. Так как в астрале очень много «товарищей», которые хотят всех «иметь в виду» под собой, на эти две мерности тут же выходит другой «товарищ», не Владыка. И у вас получается гремучая смесь: три мерности от Владыки, если вы ещё держите огонь Владыки глубоко и на 100% на физике. То есть три мерности – если всё моё тело физическое, всё моё присутствие Физическое, 16-рица физическая - держат огонь Владыки на 100%. А если на 50%? То у меня уже не три мерности, а полторы. В итоге тот «товарищ» может занять не две мерности, а три с половиной и уже будет больше по сути, чем огонь Владыки, который я могу удержать. </w:t>
      </w:r>
    </w:p>
    <w:p>
      <w:pPr>
        <w:pStyle w:val="110041"/>
        <w:ind w:left="0" w:right="-24" w:firstLine="709"/>
        <w:rPr/>
      </w:pPr>
      <w:r>
        <w:rPr/>
        <w:t xml:space="preserve">Как вы думаете, куда может такой Ведущий завести ведомого? В яму. То есть и сам заведёт в тупик и человека заведёт в тупик. У нас был очень печальный опыт, когда более компетентные Ведущие буквально вытаскивали Чело, которого вели некомпетентные «товарищи». Ну, в такие ямы завели, что Чело…. </w:t>
      </w:r>
    </w:p>
    <w:p>
      <w:pPr>
        <w:pStyle w:val="110041"/>
        <w:ind w:left="0" w:right="-24" w:firstLine="709"/>
        <w:rPr/>
      </w:pPr>
      <w:r>
        <w:rPr/>
        <w:t>Так как его завели по глупости Ведущего, можно так сказать, Ведущего не утвержденного Владыкой, это у нас Москва отличалась этим. Два специалиста было особо ярких, и продолжают заниматься Синтезом. Некоторым конкретно - стучать по голове: «Тебе запрещено заниматься с людьми погружением!». (</w:t>
      </w:r>
      <w:r>
        <w:rPr>
          <w:i/>
        </w:rPr>
        <w:t>Понизив голос</w:t>
      </w:r>
      <w:r>
        <w:rPr/>
        <w:t>). Тихонько он это делает для «своих». (</w:t>
      </w:r>
      <w:r>
        <w:rPr>
          <w:i/>
        </w:rPr>
        <w:t>Хохот</w:t>
      </w:r>
      <w:r>
        <w:rPr/>
        <w:t xml:space="preserve">). (Неразборчиво). </w:t>
      </w:r>
    </w:p>
    <w:p>
      <w:pPr>
        <w:pStyle w:val="110041"/>
        <w:ind w:left="0" w:right="-24" w:firstLine="709"/>
        <w:rPr/>
      </w:pPr>
      <w:r>
        <w:rPr/>
        <w:t xml:space="preserve">У нас есть хуже ситуация. Он продолжает усилять наказание Владык, которое ему установлено. За любого одного человека, которого в погружениях завёл другой Ведущий в тупик, устанавливается максимально жёсткое наказание! Услышьте это. </w:t>
      </w:r>
    </w:p>
    <w:p>
      <w:pPr>
        <w:pStyle w:val="110041"/>
        <w:ind w:left="0" w:right="-24" w:firstLine="709"/>
        <w:rPr/>
      </w:pPr>
      <w:r>
        <w:rPr/>
        <w:t>Почему максимально жёсткое? Потому что – одно дело обмануть и завести в тупик на физике, и за это уже карма и наказание. А другое дело – завести в тупик на астрале, на ментале! То есть наказание сразу в четырёх присутствиях. Ну, умножьте наказание в 4-ю степень и осознайте его объём! (</w:t>
      </w:r>
      <w:r>
        <w:rPr>
          <w:i/>
        </w:rPr>
        <w:t>Показывает</w:t>
      </w:r>
      <w:r>
        <w:rPr/>
        <w:t xml:space="preserve">). </w:t>
      </w:r>
    </w:p>
    <w:p>
      <w:pPr>
        <w:pStyle w:val="110041"/>
        <w:ind w:left="0" w:right="-24" w:firstLine="709"/>
        <w:rPr/>
      </w:pPr>
      <w:r>
        <w:rPr/>
        <w:t xml:space="preserve">И самое интересное, что Владыки помогают вывести Чела из тех ям, куда завели некомпетентные Ведущие, а вот Ведущих из этих ям запретили вытаскивать. Ведущему мы можем лишь сообщить: «Тебе запрещено вести погружения». Вплоть до того, что даже Ведущих Синтеза мы отстраняли от ведения погружений при неадекватности. </w:t>
      </w:r>
    </w:p>
    <w:p>
      <w:pPr>
        <w:pStyle w:val="Heading1"/>
        <w:ind w:firstLine="709"/>
        <w:jc w:val="both"/>
        <w:rPr>
          <w:sz w:val="22"/>
        </w:rPr>
      </w:pPr>
      <w:bookmarkStart w:id="27" w:name="__RefHeading___Toc270175029"/>
      <w:bookmarkEnd w:id="27"/>
      <w:r>
        <w:rPr>
          <w:sz w:val="22"/>
        </w:rPr>
        <w:t>О школе погружений</w:t>
      </w:r>
    </w:p>
    <w:p>
      <w:pPr>
        <w:pStyle w:val="110041"/>
        <w:ind w:left="0" w:right="-24" w:firstLine="709"/>
        <w:rPr/>
      </w:pPr>
      <w:r>
        <w:rPr/>
        <w:t>Мы однажды решили расширить школу погружений и сделали на один вечер школу погружений. Подобрали самых компетентных Ведущих и Аспектов. Самых, ну как нам казалось. И из списка там, в человек сорока, подобрали 10-15. Утвердили их у Владык. Владыки решили посмотреть. Собрали их на один вечер. Я начал рассказывать методику погружений. Они в принципе о ней всё знали. И мы группой попытались походить на астрале. Только не с позиции миракля, когда вышел, посмотрел, походил, позанимался. А с позиции погружения - отрабатывая. В общем, я сам несколько дней чистился, около недели. То есть мы физически даже выдержать не могли то, что из каждого из нас «попёрло» на астрале, в этой 5-ти мерности. Смешалось и вокруг группы (это - самые Ведущие нашей школы до сих пор) образовалось.… И мы это сжигали неделю после этого.</w:t>
      </w:r>
    </w:p>
    <w:p>
      <w:pPr>
        <w:pStyle w:val="110041"/>
        <w:ind w:left="0" w:right="-24" w:firstLine="709"/>
        <w:rPr/>
      </w:pPr>
      <w:r>
        <w:rPr/>
        <w:t xml:space="preserve">После этого Владыки школу отменили и сказали: </w:t>
      </w:r>
    </w:p>
    <w:p>
      <w:pPr>
        <w:pStyle w:val="110041"/>
        <w:ind w:left="0" w:right="-24" w:firstLine="709"/>
        <w:rPr/>
      </w:pPr>
      <w:r>
        <w:rPr/>
        <w:t xml:space="preserve">- Никаких школ погружения не будет. </w:t>
      </w:r>
    </w:p>
    <w:p>
      <w:pPr>
        <w:pStyle w:val="110041"/>
        <w:ind w:left="0" w:right="-24" w:firstLine="709"/>
        <w:rPr/>
      </w:pPr>
      <w:r>
        <w:rPr/>
        <w:t xml:space="preserve">И установили правило что - вести погружения может только! Ведущий Синтеза. То есть тот, кто наработал материал ведения Синтеза, углубился в огне Владык. Потому что в ведении Синтеза в огне Владык ты углубляешься. И потом, когда ты уже ведёшь Синтезы, ты вначале идёшь на индивидуальную подготовку к Ведущему, кто уже ведёт погружения, допустим, как к вам Саша Власова приезжает. </w:t>
      </w:r>
    </w:p>
    <w:p>
      <w:pPr>
        <w:pStyle w:val="110041"/>
        <w:ind w:left="0" w:right="-24" w:firstLine="709"/>
        <w:rPr/>
      </w:pPr>
      <w:r>
        <w:rPr/>
        <w:t xml:space="preserve">Вы спрашиваете у Владыки: </w:t>
      </w:r>
    </w:p>
    <w:p>
      <w:pPr>
        <w:pStyle w:val="110041"/>
        <w:ind w:left="0" w:right="-24" w:firstLine="709"/>
        <w:rPr/>
      </w:pPr>
      <w:r>
        <w:rPr/>
        <w:t>- Можно ли вам идти учиться погружению.</w:t>
      </w:r>
    </w:p>
    <w:p>
      <w:pPr>
        <w:pStyle w:val="110041"/>
        <w:ind w:left="0" w:right="-24" w:firstLine="709"/>
        <w:rPr/>
      </w:pPr>
      <w:r>
        <w:rPr>
          <w:lang w:val="en-US"/>
        </w:rPr>
        <w:t>SMS</w:t>
      </w:r>
      <w:r>
        <w:rPr/>
        <w:t xml:space="preserve">ку ко мне. Это так жёстко, чтобы людей не зависти в тупик. Владыка Кут Хуми подтверждает: «Можно!». Вы идёте, учитесь. То есть сидите на погружении, слушаете, как отвечают, сами думаете – слушаете, складываете. Потом вторая </w:t>
      </w:r>
      <w:r>
        <w:rPr>
          <w:lang w:val="en-US"/>
        </w:rPr>
        <w:t>SMS</w:t>
      </w:r>
      <w:r>
        <w:rPr/>
        <w:t xml:space="preserve">очка: </w:t>
      </w:r>
    </w:p>
    <w:p>
      <w:pPr>
        <w:pStyle w:val="110041"/>
        <w:ind w:left="0" w:right="-24" w:firstLine="709"/>
        <w:rPr/>
      </w:pPr>
      <w:r>
        <w:rPr/>
        <w:t xml:space="preserve">- Готовы ли вы вести погружения? </w:t>
      </w:r>
    </w:p>
    <w:p>
      <w:pPr>
        <w:pStyle w:val="110041"/>
        <w:ind w:left="0" w:right="-24" w:firstLine="709"/>
        <w:rPr/>
      </w:pPr>
      <w:r>
        <w:rPr/>
        <w:t xml:space="preserve">Когда вы почувствуете готовность, если Владыка скажет: «Готовы», вы можете это стяжать. Если Владыка скажет, что «не готовы», лучше не начинайте стяжать. </w:t>
      </w:r>
    </w:p>
    <w:p>
      <w:pPr>
        <w:pStyle w:val="110041"/>
        <w:ind w:left="0" w:right="-24" w:firstLine="709"/>
        <w:rPr/>
      </w:pPr>
      <w:r>
        <w:rPr/>
        <w:t xml:space="preserve">Буквально перед приездом сюда, за три дня, пришла </w:t>
      </w:r>
      <w:r>
        <w:rPr>
          <w:lang w:val="en-US"/>
        </w:rPr>
        <w:t>SMS</w:t>
      </w:r>
      <w:r>
        <w:rPr/>
        <w:t xml:space="preserve">ка из Киева. Аспект одного из Домов, то есть человек работает очень качественно, Ведущий Синтеза. Ведёт Синтезы в Киеве, а в Киеве нет ни одного погружающего, ну местного. А мы (неразборчиво) у них уже 6 или 8 Ведущих Синтеза, трое уже ведут в Киеве, а погружающих нет. Вот они начали учиться, ходить к тем, кто туда приезжает. Ну там, Инна приезжает. Там, ну в общем, Юровы приезжают, несколько наших разных Ведущих. И вот они проучились у них несколько месяцев – 2-3 месяца. Пришла первая </w:t>
      </w:r>
      <w:r>
        <w:rPr>
          <w:lang w:val="en-US"/>
        </w:rPr>
        <w:t>SMS</w:t>
      </w:r>
      <w:r>
        <w:rPr/>
        <w:t>ка. Владыка посмотрел и отказал. Сказал: «Ещё мало опыта. Нет опыта, не сложен материал и вести погружения нельзя».</w:t>
      </w:r>
    </w:p>
    <w:p>
      <w:pPr>
        <w:pStyle w:val="110041"/>
        <w:ind w:left="0" w:right="-24" w:firstLine="709"/>
        <w:rPr/>
      </w:pPr>
      <w:r>
        <w:rPr/>
        <w:t xml:space="preserve">Человек ведёт Синтезы в 2-х крупных городах Украины. В двух крупных городах Украины! По населению сравнимых с вашим, даже второй выше вашего. Ну, Киев выше вашего и второй, наверное, тоже выше вашего (неразборчиво). Ну, плюс-минус. Увидели? Отказал. Притом нам говорил другой Аспект, говорит: </w:t>
      </w:r>
    </w:p>
    <w:p>
      <w:pPr>
        <w:pStyle w:val="110041"/>
        <w:ind w:left="0" w:right="-24" w:firstLine="709"/>
        <w:rPr/>
      </w:pPr>
      <w:r>
        <w:rPr/>
        <w:t xml:space="preserve">- Слушай, вот мы только говорили. Человек мне сообщает, что я не уверен в ведении погружений, но Владыка сказал (неразборчиво) у Владык. </w:t>
      </w:r>
    </w:p>
    <w:p>
      <w:pPr>
        <w:pStyle w:val="110041"/>
        <w:ind w:left="0" w:right="-24" w:firstLine="709"/>
        <w:rPr/>
      </w:pPr>
      <w:r>
        <w:rPr/>
        <w:t xml:space="preserve">И наш ответ тут же буквально приходит: «Нельзя вести», Владыка не утверждает. Они так смеялись. «Тютелька в тютельку» они говорят, что не готовы и Владыка по </w:t>
      </w:r>
      <w:r>
        <w:rPr>
          <w:lang w:val="en-US"/>
        </w:rPr>
        <w:t>SMS</w:t>
      </w:r>
      <w:r>
        <w:rPr/>
        <w:t xml:space="preserve">ке через нас сообщает: </w:t>
      </w:r>
    </w:p>
    <w:p>
      <w:pPr>
        <w:pStyle w:val="110041"/>
        <w:ind w:left="0" w:right="-24" w:firstLine="709"/>
        <w:rPr/>
      </w:pPr>
      <w:r>
        <w:rPr/>
        <w:t xml:space="preserve">- Не готовы! </w:t>
      </w:r>
    </w:p>
    <w:p>
      <w:pPr>
        <w:pStyle w:val="110041"/>
        <w:ind w:left="0" w:right="-24" w:firstLine="709"/>
        <w:rPr/>
      </w:pPr>
      <w:r>
        <w:rPr/>
        <w:t xml:space="preserve">Они: </w:t>
      </w:r>
    </w:p>
    <w:p>
      <w:pPr>
        <w:pStyle w:val="110041"/>
        <w:ind w:left="0" w:right="-24" w:firstLine="709"/>
        <w:rPr/>
      </w:pPr>
      <w:r>
        <w:rPr/>
        <w:t>- Ну, как всё совпадает.</w:t>
      </w:r>
    </w:p>
    <w:p>
      <w:pPr>
        <w:pStyle w:val="110041"/>
        <w:ind w:left="0" w:right="-24" w:firstLine="709"/>
        <w:rPr/>
      </w:pPr>
      <w:r>
        <w:rPr/>
        <w:t xml:space="preserve">А я: </w:t>
      </w:r>
    </w:p>
    <w:p>
      <w:pPr>
        <w:pStyle w:val="110041"/>
        <w:ind w:left="0" w:right="-24" w:firstLine="709"/>
        <w:rPr/>
      </w:pPr>
      <w:r>
        <w:rPr/>
        <w:t>- А как вы думаете?! (</w:t>
      </w:r>
      <w:r>
        <w:rPr>
          <w:i/>
        </w:rPr>
        <w:t>Хохот</w:t>
      </w:r>
      <w:r>
        <w:rPr/>
        <w:t xml:space="preserve">). </w:t>
      </w:r>
    </w:p>
    <w:p>
      <w:pPr>
        <w:pStyle w:val="110041"/>
        <w:ind w:left="0" w:right="-24" w:firstLine="709"/>
        <w:rPr/>
      </w:pPr>
      <w:r>
        <w:rPr/>
        <w:t xml:space="preserve">Ну, ещё раз уверились. То есть даже люди, которые ведут в двух городах. Синтезов десять у них получается в объёме. Имеют Метагалактический курс, имеют Универсумный (там 10 Универсумных), у них это не получается. Я не могу сказать, что те люди интеллектуально, психологически или управленчески не развиты. Как люди – они очень развитые. Они прошли хорошую жизненную школу. Но, выходя на астрал, они теряются и ещё этот опыт нарабатывают, да? </w:t>
      </w:r>
    </w:p>
    <w:p>
      <w:pPr>
        <w:pStyle w:val="110041"/>
        <w:ind w:left="0" w:right="-24" w:firstLine="709"/>
        <w:rPr/>
      </w:pPr>
      <w:r>
        <w:rPr/>
        <w:t>И у нас есть.… Я не буду сейчас это расписывать, это не компетенция этого Синтеза. Но я должен предупредить. Вот мне сейчас Маша сказала, что кто-то тут ведёт Синтезы. Ты сам себе нарабатываешь карму отрицательную. Наказание Владык уже установлено, как только ты начал это делать. Поэтому лучше выйти к Отцу и уже проси прощение, чтобы это наказание не развивалось в тебе дальше. Ведь оно будет развиваться вместе с тобой.</w:t>
      </w:r>
    </w:p>
    <w:p>
      <w:pPr>
        <w:pStyle w:val="Heading1"/>
        <w:ind w:firstLine="709"/>
        <w:jc w:val="both"/>
        <w:rPr>
          <w:sz w:val="22"/>
        </w:rPr>
      </w:pPr>
      <w:bookmarkStart w:id="28" w:name="__RefHeading___Toc270175030"/>
      <w:bookmarkEnd w:id="28"/>
      <w:r>
        <w:rPr>
          <w:sz w:val="22"/>
        </w:rPr>
        <w:t>Правила подтверждения стяжаний у Владык</w:t>
      </w:r>
    </w:p>
    <w:p>
      <w:pPr>
        <w:pStyle w:val="110041"/>
        <w:ind w:left="0" w:right="-24" w:firstLine="709"/>
        <w:rPr/>
      </w:pPr>
      <w:r>
        <w:rPr/>
        <w:t xml:space="preserve">Второй момент, исходя из этого. У меня есть жёсткая учёба Ведущих Синтеза. Но это я уже наши компетентные условия рассказываю, когда.… У нас есть парочка Ведущих, которым мы стучали по голове. Приходят и говорят: </w:t>
      </w:r>
    </w:p>
    <w:p>
      <w:pPr>
        <w:pStyle w:val="110041"/>
        <w:ind w:left="0" w:right="-24" w:firstLine="709"/>
        <w:rPr/>
      </w:pPr>
      <w:r>
        <w:rPr/>
        <w:t>- Вот тебе нужно подойти к Отцу, у тебя плохо! Подойдёшь, мы с тобой погружение сделаем, там поработаем. Мне Владыка сказал…</w:t>
      </w:r>
    </w:p>
    <w:p>
      <w:pPr>
        <w:pStyle w:val="110041"/>
        <w:ind w:left="0" w:right="-24" w:firstLine="709"/>
        <w:rPr/>
      </w:pPr>
      <w:r>
        <w:rPr/>
        <w:t>- Ну, это лично для тебя!</w:t>
      </w:r>
    </w:p>
    <w:p>
      <w:pPr>
        <w:pStyle w:val="110041"/>
        <w:ind w:left="0" w:right="-24" w:firstLine="709"/>
        <w:rPr/>
      </w:pPr>
      <w:r>
        <w:rPr/>
        <w:t>(</w:t>
      </w:r>
      <w:r>
        <w:rPr>
          <w:i/>
        </w:rPr>
        <w:t>Неразборчивая реплика из зала</w:t>
      </w:r>
      <w:r>
        <w:rPr/>
        <w:t>). Компетентно это или нет? Вот даже с моей позиции. Нет! Если я это заявил, я уже не Ведущий Синтеза. Я уже вышел из огня Владыки, и попал на контакт с неадекватными. Если я даже слышал это от кого-то.</w:t>
      </w:r>
    </w:p>
    <w:p>
      <w:pPr>
        <w:pStyle w:val="110041"/>
        <w:ind w:left="0" w:right="-24" w:firstLine="709"/>
        <w:rPr/>
      </w:pPr>
      <w:r>
        <w:rPr/>
        <w:t>Запомните. Владыки Иерархии ФА, Дома ФА-Отца Метагалактики ещё … настоящие Владыки и настоящие Чела никогда не нарушают закон: «Стучащему да откроется». Это было в 5-й расе. Это не новый закон. Это в 6-й расе. Это навсегда.</w:t>
      </w:r>
    </w:p>
    <w:p>
      <w:pPr>
        <w:pStyle w:val="110041"/>
        <w:ind w:left="0" w:right="-24" w:firstLine="709"/>
        <w:rPr/>
      </w:pPr>
      <w:r>
        <w:rPr/>
        <w:t xml:space="preserve">Поэтому никогда никаких указаний: чего кому делать они не дают, и не будут давать! Более того, они никогда не будут давать мне указания, или любому из вас для другого Чело. Никогда! Именно поэтому мы отстроили другую методику. Подходите ли вы к нам стяжать мыслеобраз, мы вместе с вами выходим к Владыке. Если вы не можете выйти, там на 24-е вышестоящее, то хотя бы к Владыке любого из присутствий, 64 присутственных Владыки. Бывает и такое. </w:t>
      </w:r>
    </w:p>
    <w:p>
      <w:pPr>
        <w:pStyle w:val="110041"/>
        <w:ind w:left="0" w:right="-24" w:firstLine="709"/>
        <w:rPr/>
      </w:pPr>
      <w:r>
        <w:rPr/>
        <w:t xml:space="preserve">Вам отвечает Владыка, а мы лишь слушаем, что Владыка вам сказал. И, чтобы вы не дергались, лишь вам говорим: «Владыка тебе сказал то-то». Владыка не нам сказал, а тебе. И мы в миракле вместе выходим, и Владыка отвечает не нам, через нашу призму, а тому человеку с кем мы вышли. Это настолько жёстко, что даже когда нам присылают </w:t>
      </w:r>
      <w:r>
        <w:rPr>
          <w:lang w:val="en-US"/>
        </w:rPr>
        <w:t>SMS</w:t>
      </w:r>
      <w:r>
        <w:rPr/>
        <w:t xml:space="preserve">ку, мы требуем, чтобы был мыслеобраз: какой вид деятельности ты стяжаешь, и от какого Дома ты пришёл. </w:t>
      </w:r>
    </w:p>
    <w:p>
      <w:pPr>
        <w:pStyle w:val="110041"/>
        <w:ind w:left="0" w:right="-24" w:firstLine="709"/>
        <w:rPr/>
      </w:pPr>
      <w:r>
        <w:rPr/>
        <w:t xml:space="preserve">То есть мыслеобраз: «Иерархия Разума огнями Синтеза». Ну, у вас - Дом Отца Минска, Дом Проявления – (ну можно просто) Дом Единый. Всё понятно. В практике. Вы в этой практике. Всё. Фамилия, имя. Одного из этих пунктов нет… </w:t>
      </w:r>
    </w:p>
    <w:p>
      <w:pPr>
        <w:pStyle w:val="110041"/>
        <w:ind w:left="0" w:right="-24" w:firstLine="709"/>
        <w:rPr/>
      </w:pPr>
      <w:r>
        <w:rPr/>
        <w:t xml:space="preserve">Отчество не надо, а то у нас некоторые… Некоторые не пишут фамилию, имя. Вот они это стяжали - всё. Всё! Вот кто стяжает – непонятно? А мы тогда отправляем: «ФИО». Потом приходит: «Иванов,… Иванов,… Иван Петрович Иванов». Полная  </w:t>
      </w:r>
      <w:r>
        <w:rPr>
          <w:lang w:val="en-US"/>
        </w:rPr>
        <w:t>SMS</w:t>
      </w:r>
      <w:r>
        <w:rPr/>
        <w:t xml:space="preserve">ка: «Чело такого-то Дома (неразборчиво) Кисловодска там, Дома Отца Кисловодска». Ну, на три </w:t>
      </w:r>
      <w:r>
        <w:rPr>
          <w:lang w:val="en-US"/>
        </w:rPr>
        <w:t>SMS</w:t>
      </w:r>
      <w:r>
        <w:rPr/>
        <w:t>ки, в общем. (</w:t>
      </w:r>
      <w:r>
        <w:rPr>
          <w:i/>
        </w:rPr>
        <w:t>Смех</w:t>
      </w:r>
      <w:r>
        <w:rPr/>
        <w:t xml:space="preserve">).Ну, запугали, запугали просто. </w:t>
      </w:r>
    </w:p>
    <w:p>
      <w:pPr>
        <w:pStyle w:val="110041"/>
        <w:ind w:left="0" w:right="-24" w:firstLine="709"/>
        <w:rPr/>
      </w:pPr>
      <w:r>
        <w:rPr/>
        <w:t>Но ведь вы должны чётко осознавать, что вы стяжаете. И без вашей заявки мы не выходим к Владыке, потому что этот текст - так раз «ус» телефончика. Мы тут специальный телефон даже - по спирали покупали. Взяли и Владыке на стол. Мы стоим и смотрим: Владыка утверждает или нет. Нет текста правильного – нет заявки. А вначале я ещё смотрю на мыслеобраз – насколько он адекватен, чтобы лечь на стол Владыке. Если я вижу, с моей стороны, что он неадекватен, то уж с позиции Владык тем более. Ответ. У вас уже некоторые получили такие ответы: «Мыслеобраз некорректен, неадекватен, недоработан, недоосмыслен, в голове не всё сложилось». Ну, оно же видно.</w:t>
      </w:r>
    </w:p>
    <w:p>
      <w:pPr>
        <w:pStyle w:val="110041"/>
        <w:ind w:left="0" w:right="-24" w:firstLine="709"/>
        <w:rPr/>
      </w:pPr>
      <w:r>
        <w:rPr/>
        <w:t>Поэтому и Аспекты у нас не стяжают погружения. Хотя уже Аспекты, уже ведут Синтезы – не готовы. И Теофиты, Аспекты, которые стяжают – обязательно очень чётко - сами должны стучаться. И тогда Владыка отвечает. Не через нас, он лишь говорит – он утверждает это. Но Аспект и Теофит должен соображать сам. Он должен сам выйти к своему Владыке, спросить: «Готов или нет, стяжать?». А мы лишь подтверждаем что - да, ты правильно стяжал. И даже у нас ответ, кто… Двое уже получили: «Утверждаю КХ». Там не В.О - Виталий-Оля, а КХ. «Утверждаю КХ», - пришел ответ. Вот только тогда вас утвердил Владыка, а не мы. Чувствуете разницу? То есть мы вам подтверждаем, что вы выходили к Владыке, и вы правильно услышали Владыку, Владыка нам это подтверждал.</w:t>
      </w:r>
    </w:p>
    <w:p>
      <w:pPr>
        <w:pStyle w:val="110041"/>
        <w:ind w:left="0" w:right="-24" w:firstLine="709"/>
        <w:rPr/>
      </w:pPr>
      <w:r>
        <w:rPr/>
        <w:t xml:space="preserve">Вот даже такая проверка у нас есть, чтобы вы и сами не зашли в тупик, и мы других людей не завели в тупик, когда вы настяжаете что-то, а потом напропалую будете работать. Очень серьёзно отнеситесь к этим правилам. Они – мелочь. В принципе, вот это всё запомнить – это на «раз-два». Но я вам говорю, что вот из сорока Домов, которые сейчас работают, более половины постоянно нарушали. Ну, не сами Дома, а их Теофиты, Аспекты новые присылают что-то неадекватное. Причём даже из Домов, которые…. </w:t>
      </w:r>
    </w:p>
    <w:p>
      <w:pPr>
        <w:pStyle w:val="110041"/>
        <w:ind w:left="0" w:right="-24" w:firstLine="709"/>
        <w:rPr/>
      </w:pPr>
      <w:r>
        <w:rPr/>
        <w:t xml:space="preserve">Один из последних примеров, вот висит. Мы в процессе Синтеза не имеем … запрашивать. Вернемся сегодня в Москву, будем запрашивать. </w:t>
      </w:r>
    </w:p>
    <w:p>
      <w:pPr>
        <w:pStyle w:val="110041"/>
        <w:ind w:left="0" w:right="-24" w:firstLine="709"/>
        <w:rPr/>
      </w:pPr>
      <w:r>
        <w:rPr/>
        <w:t xml:space="preserve">- Стяжала весь Абсолютный огонь Метагалактической эволюции. Подтвердите. (Фамилия). </w:t>
      </w:r>
    </w:p>
    <w:p>
      <w:pPr>
        <w:pStyle w:val="110041"/>
        <w:ind w:left="0" w:right="-24" w:firstLine="709"/>
        <w:rPr/>
      </w:pPr>
      <w:r>
        <w:rPr/>
        <w:t>(</w:t>
      </w:r>
      <w:r>
        <w:rPr>
          <w:i/>
        </w:rPr>
        <w:t>Робкие смешки</w:t>
      </w:r>
      <w:r>
        <w:rPr/>
        <w:t xml:space="preserve">). Адекватная </w:t>
      </w:r>
      <w:r>
        <w:rPr>
          <w:lang w:val="en-US"/>
        </w:rPr>
        <w:t>SMS</w:t>
      </w:r>
      <w:r>
        <w:rPr/>
        <w:t xml:space="preserve">ка? Нет, конечно, мы выйдем к Владыке, переформулировав что - вторая программа Абсолютного огня закончена, та-то это стяжала! Ну, нет Абсолютного огня Метагалактической эволюции! Ну, нет этого! </w:t>
      </w:r>
    </w:p>
    <w:p>
      <w:pPr>
        <w:pStyle w:val="110041"/>
        <w:ind w:left="0" w:right="-24" w:firstLine="709"/>
        <w:rPr/>
      </w:pPr>
      <w:r>
        <w:rPr/>
        <w:t xml:space="preserve">У нас есть Абсолютный огонь по глобусам, у нас есть первая программа, вторая программа. Это понятно, да? Восемь Абсолютов, 16 Абсолютов – понятно! Восемнадцать Абсолютов – понятно! Это надо было выдумать - «Абсолютный огонь Метагалактической эволюции»! То есть сразу вот этой </w:t>
      </w:r>
      <w:r>
        <w:rPr>
          <w:lang w:val="en-US"/>
        </w:rPr>
        <w:t>SMS</w:t>
      </w:r>
      <w:r>
        <w:rPr/>
        <w:t xml:space="preserve">ке я могу сказать что - человек залетел в Воле, в неадекватности Воли Метагалактической эволюции. Почему? </w:t>
      </w:r>
    </w:p>
    <w:p>
      <w:pPr>
        <w:pStyle w:val="110041"/>
        <w:ind w:left="0" w:right="-24" w:firstLine="709"/>
        <w:rPr/>
      </w:pPr>
      <w:r>
        <w:rPr/>
        <w:t>Потому что эволюция – это Воля. «Э – волю – ция». Если он видит Абсолютный огонь как Метагалактическую эволюцию - так он уже там «шо-то» накрутил в Метагалактической эволюции и нам сообщает? «Я накрутил!». (</w:t>
      </w:r>
      <w:r>
        <w:rPr>
          <w:i/>
        </w:rPr>
        <w:t>Смеётся</w:t>
      </w:r>
      <w:r>
        <w:rPr/>
        <w:t xml:space="preserve">). «Я накрутил!». Всё. Мы же не будем это по </w:t>
      </w:r>
      <w:r>
        <w:rPr>
          <w:lang w:val="en-US"/>
        </w:rPr>
        <w:t>SMS</w:t>
      </w:r>
      <w:r>
        <w:rPr/>
        <w:t xml:space="preserve">ке объяснять: «Ты накрутил! Иди, отрабатывай!». Это не наша компетенция. </w:t>
      </w:r>
    </w:p>
    <w:p>
      <w:pPr>
        <w:pStyle w:val="110041"/>
        <w:ind w:left="0" w:right="-24" w:firstLine="709"/>
        <w:rPr/>
      </w:pPr>
      <w:r>
        <w:rPr/>
        <w:t xml:space="preserve">Мы просто там в вышестоящих Телах – Тела стоят на контроле. И всем нашим Телам: «Так, один уже пошёл. Один пошёл, второй пошёл…». И там уже начинается работа Дома ФА-Отца Метагалактики, Иерархии ФА, там стыковка с разными Владыками. Мы же не знаем, у кого этот человек учится. Мы там наши Тела отправляем, и там они уже координируют: как человека вывести из кризиса. Опять же, они его не выводят, но они создают условия, чтобы человек всё-таки вышел. Внешние условия. </w:t>
      </w:r>
    </w:p>
    <w:p>
      <w:pPr>
        <w:pStyle w:val="110041"/>
        <w:ind w:left="0" w:right="-24" w:firstLine="709"/>
        <w:rPr/>
      </w:pPr>
      <w:r>
        <w:rPr/>
        <w:t xml:space="preserve">Вот так идёт работа в Синтезе. И другого не дано! Не потому что мы такие плохие и жёсткие. В принципе, если посмотреть на эту ситуацию – она самая свободная ситуация. Вы сами стяжаете, вы сами всё делаете, вы сами готовитесь. Мы лишь подтверждаем, что это действительно есть! Почему? Потому что в первые годы, когда мы разрешали: «А, сам стяжай и делай». Ой, все сразу стяженные, все сразу всё делают, все сразу опухают там, не знаю от чего. (Неразборчиво), чтобы вы поняли, чем может заканчиваться самостоятельное стяжание. </w:t>
      </w:r>
    </w:p>
    <w:p>
      <w:pPr>
        <w:pStyle w:val="110041"/>
        <w:ind w:left="0" w:right="-24" w:firstLine="709"/>
        <w:rPr/>
      </w:pPr>
      <w:r>
        <w:rPr/>
        <w:t xml:space="preserve">Одна </w:t>
      </w:r>
      <w:r>
        <w:rPr>
          <w:lang w:val="en-US"/>
        </w:rPr>
        <w:t>SMS</w:t>
      </w:r>
      <w:r>
        <w:rPr/>
        <w:t xml:space="preserve">ка из Дома Отца типа вашего. Одного из городов, ну может не такой крупный, как у вас, но для того региона – он охватывает территорию на - больше миллиона жителей. Он один там - крупнейший регион России. Вот так мы пока пробивает его. </w:t>
      </w:r>
    </w:p>
    <w:p>
      <w:pPr>
        <w:pStyle w:val="110041"/>
        <w:ind w:left="0" w:right="-24" w:firstLine="709"/>
        <w:rPr/>
      </w:pPr>
      <w:r>
        <w:rPr/>
        <w:t xml:space="preserve">И вот один из Теофитов, который уже года три в Синтезе, присылает </w:t>
      </w:r>
      <w:r>
        <w:rPr>
          <w:lang w:val="en-US"/>
        </w:rPr>
        <w:t>SMS</w:t>
      </w:r>
      <w:r>
        <w:rPr/>
        <w:t xml:space="preserve">ку. Новое стяжание Аспекта – «Изначальностью ФА развитие Синтеза в Челе». «Изначальностью ФА развитие Синтезов ФА в Челах, в Учениках». Корректный меслеобраз? Так посмотреть в принципе - корректный. С моей точки зрения он некорректный. Причём - опасен и с высокой гранью. Почему? </w:t>
      </w:r>
    </w:p>
    <w:p>
      <w:pPr>
        <w:pStyle w:val="110041"/>
        <w:ind w:left="0" w:right="-24" w:firstLine="709"/>
        <w:rPr/>
      </w:pPr>
      <w:r>
        <w:rPr/>
        <w:t xml:space="preserve">А «Изначальность ФА» – это не его компетенция. Изначальностью ФА обладает только ФА-Отца Метагалактики. Если ты «Изначальностью ФА» работаешь в Синтезах ФА, то ты уже … ФА-Отец Метагалактики. Ну, а какой ещё вывод я могу сделать? </w:t>
      </w:r>
    </w:p>
    <w:p>
      <w:pPr>
        <w:pStyle w:val="110041"/>
        <w:ind w:left="0" w:right="-24" w:firstLine="709"/>
        <w:rPr/>
      </w:pPr>
      <w:r>
        <w:rPr/>
        <w:t xml:space="preserve">Нет, я, конечно, понимаю, что каждый из нас – клеточка в части Отца. Я, конечно, понимаю, что каждый из нас выражает Отца. Но насколько ты можешь нести «Изначальность ФА», и тем более работать в Синтезах ФА. То есть «Изначальность ФА» нести минимум 16-рично? Если даже иногда на астрал мы попадаем с трудом в мираклях. А вот «Изначальность ФА» уже несём, развивая Синтезы ФА в Чела. «Для развития Синтеза ФА в Челах» – это её компетенция? (Там девушка была). Нет. Почему? </w:t>
      </w:r>
    </w:p>
    <w:p>
      <w:pPr>
        <w:pStyle w:val="110041"/>
        <w:ind w:left="0" w:right="-24" w:firstLine="709"/>
        <w:rPr/>
      </w:pPr>
      <w:r>
        <w:rPr/>
        <w:t xml:space="preserve">Развивать Синтезы ФА в Чела, то есть в каждом из нас – это компетенция Владыки Иерархии. А так как у нас всего 8 Владык и Владычиц, это их компетенция. (Неразборчиво) человек с одной стороны – входит в компетенцию Отца, с другой стороны – объявляет, что он Владыка… Ну, может быть какого-либо нижестоящего глобуса … деинтегрального? Там – да. Вот Чела деинтегральное – он уже сможет вести. </w:t>
      </w:r>
    </w:p>
    <w:p>
      <w:pPr>
        <w:pStyle w:val="110041"/>
        <w:ind w:left="0" w:right="-24" w:firstLine="709"/>
        <w:rPr/>
      </w:pPr>
      <w:r>
        <w:rPr/>
        <w:t>Кстати, наш Теофит и Аспект могут быть Владыкой в деинтегральном варианте. Но зачем туда быть Владыкой, когда ты перестаешь расти вверх? Почему у нас в Доме ФА-Отца Метагалактики правило: «Мы учимся у Владык там»? Здесь, несмотря на статус: Аспекта, Теофита, у нас будут Учителя, Владыки в будущем - мы всё равно Чела между собой. То есть статус – это право работы, но между собой мы всё равно Чела. Что как только вы здесь сказал: «Я Владыка»… (</w:t>
      </w:r>
      <w:r>
        <w:rPr>
          <w:i/>
        </w:rPr>
        <w:t>Тяжко вздыхает</w:t>
      </w:r>
      <w:r>
        <w:rPr/>
        <w:t>).</w:t>
      </w:r>
    </w:p>
    <w:p>
      <w:pPr>
        <w:pStyle w:val="110041"/>
        <w:ind w:left="0" w:right="-24" w:firstLine="709"/>
        <w:rPr/>
      </w:pPr>
      <w:r>
        <w:rPr/>
        <w:t>Ну, вот у меня есть посвящение Владыки, я сейчас скажу: «Я Владыка». Что начнётся? Я, в принципе, расту. Вот как Чело я имею право расти постоянно. Всё, что нашёл – я взошёл. Но как только сказал: «Я Владыка», - значит, я веду Чела, а сам уже не расту. Я только отдаю то, что я накопил. Мы осознали это лет 10 назад, и всячески избегаем названия «Владыка», «Учитель» и там всё остальное. Хотя нас сейчас к этому вынуждают. Уже 11 лет прошло, вот у нас Логосы появились. И то, они появились как статус, а между собой – мы все Чела. И ведут не Логосы (хотя уже имеют право) – Чела, и Владыки – Чела. И в компетенцию Владыки выходить не будешь. И всем это постоянно внушаем. Мы лишь помогаем друг другу. Координируемся между собой, а ведут Владыки. И вот пока это не будет глубоко в голове, вплоть до пяток, мы будем делать ошибки, ошибки, ошибки…</w:t>
      </w:r>
    </w:p>
    <w:p>
      <w:pPr>
        <w:pStyle w:val="110041"/>
        <w:ind w:left="0" w:right="-24" w:firstLine="709"/>
        <w:rPr/>
      </w:pPr>
      <w:r>
        <w:rPr/>
        <w:t>Вот, на поступивших два вопроса от Маши, я бы хотел вам ещё раз это сказать - это самые опасные тенденции. Они кажутся лёгкими, вы ничего не заметите, вы будете считать, что всё хорошо, что вокруг всё в порядке, но до следующей жизни. А может быть и до этой. Лет через 5-10 что-то начнётся, скажете: «Отец, за что?». Вы же не будет помнить, что вы 5-лет назад сделали, а оно как раз до вас добежало.</w:t>
      </w:r>
    </w:p>
    <w:p>
      <w:pPr>
        <w:pStyle w:val="110041"/>
        <w:ind w:left="0" w:right="-24" w:firstLine="709"/>
        <w:rPr/>
      </w:pPr>
      <w:r>
        <w:rPr/>
        <w:t xml:space="preserve">Допустим, сделали что-то на 6-м присутствии, а оттуда оно начало бежать на физику. И бежит по всем вашим закоулкам. Через 5 лет, через все закоулки добежало, вам – «Бум!» по голове, по жизни: «А-а, что-то происходит! За что? Я же в Синтезе 6 лет, я восхожу!». И не понимаешь «за что?» А это вот за то самое, что совершил сейчас. А через 6 лет оно добежало до тебя. Пять лет получается. У нас бывают такие «добеги» через несколько жизней назад! Допустим, пара, тройка жизней прошло. Добежала ситуация, человек отрабатывает. </w:t>
      </w:r>
    </w:p>
    <w:p>
      <w:pPr>
        <w:pStyle w:val="110041"/>
        <w:ind w:left="0" w:right="-24" w:firstLine="709"/>
        <w:rPr/>
      </w:pPr>
      <w:r>
        <w:rPr/>
        <w:t xml:space="preserve">Поэтому мы говорим что - чем выше огонь, тем сильнее он выдавливает из нас всё самое «ценное», что мы накопили или - что можем накопить. То есть можем вляпаться даже сейчас. И мы же не знаем, что мы там за собой таскаем! Нам никогда не скажут. И не надо это говорить, потому что мы ужаснемся оттого, что мы увидим. Ведь это синтез всех жизней, надо просто в более сильном огне это пережигать. </w:t>
      </w:r>
    </w:p>
    <w:p>
      <w:pPr>
        <w:pStyle w:val="110041"/>
        <w:ind w:left="0" w:right="-24" w:firstLine="709"/>
        <w:rPr/>
      </w:pPr>
      <w:r>
        <w:rPr/>
        <w:t>Поэтому правило. Ведение Синтезов стяжаются - раз! Погружение стяжаются - два!</w:t>
      </w:r>
    </w:p>
    <w:p>
      <w:pPr>
        <w:pStyle w:val="110041"/>
        <w:ind w:left="0" w:right="-24" w:firstLine="709"/>
        <w:rPr/>
      </w:pPr>
      <w:r>
        <w:rPr/>
        <w:t xml:space="preserve">У нас вообще в свободном режиме стяжание только в трёх вариантах: ведение Синтезов, ведение погружений и Аспекты, Теофиты. Всё! А, и подтверждение Абсолютного огня. Всё. Даже и ФА-8-рица, но только в Абсолютном огне. Вот это четыре подтверждения. </w:t>
      </w:r>
    </w:p>
    <w:p>
      <w:pPr>
        <w:pStyle w:val="110041"/>
        <w:ind w:left="0" w:right="-24" w:firstLine="709"/>
        <w:rPr/>
      </w:pPr>
      <w:r>
        <w:rPr/>
        <w:t xml:space="preserve">Всё остальное – делай что хочешь. Вот изучил синтез и работай, как хочешь. Есть очень много работы. Ходи по присутствиям, применяй, разрабатывай, делай это на физике. То есть, в принципе – всё свободно. Эти подтверждения нужны только для того, чтобы в Абсолютном огне и в ФА-16-рицах вы не сомневались. </w:t>
      </w:r>
    </w:p>
    <w:p>
      <w:pPr>
        <w:pStyle w:val="110041"/>
        <w:ind w:left="0" w:right="-24" w:firstLine="709"/>
        <w:rPr/>
      </w:pPr>
      <w:r>
        <w:rPr/>
        <w:t xml:space="preserve">У нас был первый год, когда мы подтверждали у человека: </w:t>
      </w:r>
    </w:p>
    <w:p>
      <w:pPr>
        <w:pStyle w:val="110041"/>
        <w:ind w:left="0" w:right="-24" w:firstLine="709"/>
        <w:rPr/>
      </w:pPr>
      <w:r>
        <w:rPr/>
        <w:t xml:space="preserve">- Стяжал я это? А Владыка мне правильно сказал. </w:t>
      </w:r>
    </w:p>
    <w:p>
      <w:pPr>
        <w:pStyle w:val="110041"/>
        <w:ind w:left="0" w:right="-24" w:firstLine="709"/>
        <w:rPr/>
      </w:pPr>
      <w:r>
        <w:rPr/>
        <w:t>У человека идёт неверие. Вот он может всю жизнь так сомневаться: прошёл он или нет. А когда независимый источник подтвердил, да ещё у человека нет вопроса, что он компетентен - человек спокоен.</w:t>
      </w:r>
    </w:p>
    <w:p>
      <w:pPr>
        <w:pStyle w:val="110041"/>
        <w:ind w:left="0" w:right="-24" w:firstLine="709"/>
        <w:rPr/>
      </w:pPr>
      <w:r>
        <w:rPr/>
        <w:t>У нас, кстати, подтверждают Абсолютный огонь и ФА-16-рицы уже Аспекты Домов ФА. Ну, теперь они Логосы, да? Им компетенция позволяет. Они вот, мы их много лет проверяли. Они действительно чётко, ясно выражают контакт с Владыкой. Всё. Вот мы эту компетенцию постепенно отдаём. Постепенно обучим всех Аспектов и Теофитов Домов Отца, в том числе и вашего, чтобы они вам это подтверждали. В вот ведение погружений и ведение Синтезов это наша компетенция. Чтобы вы почувствовали свободу – у нас сейчас 50 Ведущих Синтеза. На сайте посмотрите, там - 50! И каждый из них имеет, ну там, свои индивидуальные особенности, свою компетенцию. Из них Ведущих Синтеза, ну человек 20. Ой, Ведущих погружения – человек 20. Но уже и это хорошо!</w:t>
      </w:r>
    </w:p>
    <w:p>
      <w:pPr>
        <w:pStyle w:val="110041"/>
        <w:ind w:left="0" w:right="-24" w:firstLine="709"/>
        <w:rPr/>
      </w:pPr>
      <w:r>
        <w:rPr/>
        <w:t xml:space="preserve">Ведущих экзаменов у нас уже под десяток. То есть мы ни в коей мере не держим это на себе. У нас пока единственная проблема: не хватает Ведущих Синтеза Универсумного курса. Я пока один. И то это не потому, что не хотим, а потому что летом двое стяжали, Владыка сказал: «Не готовы». Причём двое из наших лучших! Ведущих Синтезы. Мы начали с них. Не готовы. И подготовка к Универсумному кругу - это не моя компетенция. Это Метагалактический (я вам вчера объяснял) мы ещё можем, нам это дали изначально. Универсумный – мы не можем. Это нам не должны были давать, мы это стяжали сами. Поэтому подготовка к ведению Универсумного круга – это стяжание тех Ведущих Синтеза, кто уже ведёт, причём ведёт Метагалактический несколько лет. Потом выходит на стяжание, Владыка смотрит, насколько они готовы, и пока у нас готовых, к сожалению, нет. Но работа идёт там. Им обозначены задачи, они над ними работают, постепенно у нас появятся и другие Ведущие Универсумного круга. </w:t>
      </w:r>
    </w:p>
    <w:p>
      <w:pPr>
        <w:pStyle w:val="110041"/>
        <w:ind w:left="0" w:right="-24" w:firstLine="709"/>
        <w:rPr/>
      </w:pPr>
      <w:r>
        <w:rPr/>
        <w:t xml:space="preserve">Я очень просто объясню. Мы сейчас вместе мотаемся по 7-ми семинарам, из них - 6 Универсумных. Ну, вот у вас заканчивается. Я сюда приезжаю только потому, что здесь республика новая. Новое государство и столица – это моя компетенция, называется. Потому что если я нос не... Вот в Молдавии ведёт другой человек, но первый Синтез Владыка всё равно меня отослал, чтобы я провёл. Ну, и там - вызвал определённые взрывы, чтобы государство не пострадало. Финансы. ФСБ местное приходило, я не знаю, как оно называется, и милиция. Я там со всеми ними переговоры вёл, объяснял всё. Товарищ из компетентных органов посидел на практике. У нас была практика «Рождение Свыше». </w:t>
      </w:r>
    </w:p>
    <w:p>
      <w:pPr>
        <w:pStyle w:val="110041"/>
        <w:ind w:left="0" w:right="-24" w:firstLine="709"/>
        <w:rPr/>
      </w:pPr>
      <w:r>
        <w:rPr/>
        <w:t>- Хорошо работает!</w:t>
      </w:r>
    </w:p>
    <w:p>
      <w:pPr>
        <w:pStyle w:val="110041"/>
        <w:ind w:left="0" w:right="-24" w:firstLine="709"/>
        <w:rPr/>
      </w:pPr>
      <w:r>
        <w:rPr/>
        <w:t>У него «аж» глаза…. Я потом всех успокаивал, что у нас всё в порядке, особенно когда я сказал:</w:t>
      </w:r>
    </w:p>
    <w:p>
      <w:pPr>
        <w:pStyle w:val="110041"/>
        <w:ind w:left="0" w:right="-24" w:firstLine="709"/>
        <w:rPr/>
      </w:pPr>
      <w:r>
        <w:rPr/>
        <w:t xml:space="preserve">- Да вы приходите сами, учитесь. Если вы этому научитесь, вам же легче будет работать в ваших компетентных органах. </w:t>
      </w:r>
    </w:p>
    <w:p>
      <w:pPr>
        <w:pStyle w:val="110041"/>
        <w:ind w:left="0" w:right="-24" w:firstLine="709"/>
        <w:rPr/>
      </w:pPr>
      <w:r>
        <w:rPr/>
        <w:t>- А что, можно? (</w:t>
      </w:r>
      <w:r>
        <w:rPr>
          <w:i/>
        </w:rPr>
        <w:t>Шепотом</w:t>
      </w:r>
      <w:r>
        <w:rPr/>
        <w:t>).</w:t>
      </w:r>
    </w:p>
    <w:p>
      <w:pPr>
        <w:pStyle w:val="110041"/>
        <w:ind w:left="0" w:right="-24" w:firstLine="709"/>
        <w:rPr/>
      </w:pPr>
      <w:r>
        <w:rPr/>
        <w:t xml:space="preserve">Ну, человек и человек… </w:t>
      </w:r>
    </w:p>
    <w:p>
      <w:pPr>
        <w:pStyle w:val="110041"/>
        <w:ind w:left="0" w:right="-24" w:firstLine="709"/>
        <w:rPr/>
      </w:pPr>
      <w:r>
        <w:rPr/>
        <w:t>- Я не знаю, где ты там работаешь, это сейчас ты удостоверение показал, спрашиваешь: «А что вы здесь делаете?». А ты приходишь сюда человеком учиться, а потом применяешь, как хочешь. Мы учим человека, а не профессионала там определённых органов.</w:t>
      </w:r>
    </w:p>
    <w:p>
      <w:pPr>
        <w:pStyle w:val="110041"/>
        <w:ind w:left="0" w:right="-24" w:firstLine="709"/>
        <w:rPr/>
      </w:pPr>
      <w:r>
        <w:rPr/>
        <w:t xml:space="preserve">Он услышал эту позицию, и вообще… В общем, всё закончилось мирно, Синтезы продолжают вестись. Но если бы был другой Ведущий, который никогда не связывался с госорганами (славу богу, меня Владыка научил за десять лет эксперимента), он бы испугался, сказал: «А-а…». И закрылось бы. Вот даже так пробиваются государства, они ж… Шёл туда: «Магия, магия». Ну, и всё, создали базу, теперь другой человек ездит – работает. </w:t>
      </w:r>
    </w:p>
    <w:p>
      <w:pPr>
        <w:pStyle w:val="110041"/>
        <w:ind w:left="0" w:right="-24" w:firstLine="709"/>
        <w:rPr/>
      </w:pPr>
      <w:r>
        <w:rPr/>
        <w:t>Вот это много всяких, вот всяких подводных камней и течений. И вот я специально вам это сказал. И не зная этих подводных камней и течений, влезать: что в ведение Синтеза, что в погружения бывает очень и очень опасно. Ориентировка такая. Я не хочу вас стращать. Мы, наоборот, за то, чтобы вы активнее работали мираклево. Мы за то, чтобы было больше Ведущих Синтезов, за то, чтобы было больше Ведущих погружения. Это надо! Но эти люди должны быть специалистами, они должны быть компетентными, как и в любой работе.</w:t>
      </w:r>
    </w:p>
    <w:p>
      <w:pPr>
        <w:pStyle w:val="110041"/>
        <w:ind w:left="0" w:right="-24" w:firstLine="709"/>
        <w:rPr/>
      </w:pPr>
      <w:r>
        <w:rPr/>
        <w:t>Ну, нельзя на атомный реактор допускать мальчика со спичками. «Мальчиш-плохиш» (неразборчиво) будет много. Вот то же самое - Ведущий погружений. Это даже не атомный реактор, это термоядерный реактор, если учесть что - стихии воды это астрал. Ну, кто термоядерный реактор знает, как работает? Это стихии воды, и выходя на астрал, вы попадаете в термоядерный реактор. Даже если вы этого не видите. И вот мы там даже специальные схемы делаем, чтобы водить одинаково, но, извините, у каждого.… Помните, даже в народе: «Чужая душа – потёмки». И что вылезет на астрале, и как вы успеете сориентироваться – это даже Отцу неизвестно. Потому что это ваша свободная воля, завели в тупик, и «тупите» сами. Вот это опасно.</w:t>
      </w:r>
    </w:p>
    <w:p>
      <w:pPr>
        <w:pStyle w:val="Heading1"/>
        <w:ind w:firstLine="709"/>
        <w:jc w:val="both"/>
        <w:rPr/>
      </w:pPr>
      <w:bookmarkStart w:id="29" w:name="__RefHeading___Toc270175031"/>
      <w:bookmarkEnd w:id="29"/>
      <w:r>
        <w:rPr>
          <w:sz w:val="22"/>
        </w:rPr>
        <w:t>Почему нельзя читать материалы Универсумного круга</w:t>
      </w:r>
    </w:p>
    <w:p>
      <w:pPr>
        <w:pStyle w:val="110041"/>
        <w:ind w:left="0" w:right="-24" w:firstLine="709"/>
        <w:rPr/>
      </w:pPr>
      <w:r>
        <w:rPr/>
        <w:t xml:space="preserve">И третье, тоже предупреждение. Но это великая провокация, которую устроили Владыки. Настолько великая, что на этом спотыкаются сплошь и рядом! </w:t>
      </w:r>
    </w:p>
    <w:p>
      <w:pPr>
        <w:pStyle w:val="110041"/>
        <w:ind w:left="0" w:right="-24" w:firstLine="709"/>
        <w:rPr/>
      </w:pPr>
      <w:r>
        <w:rPr/>
        <w:t>Вопрос: можно ли читать материалы Универсумного круга?</w:t>
      </w:r>
    </w:p>
    <w:p>
      <w:pPr>
        <w:pStyle w:val="110041"/>
        <w:ind w:left="0" w:right="-24" w:firstLine="709"/>
        <w:rPr/>
      </w:pPr>
      <w:r>
        <w:rPr/>
        <w:t xml:space="preserve">Ответ: нельзя. </w:t>
      </w:r>
    </w:p>
    <w:p>
      <w:pPr>
        <w:pStyle w:val="110041"/>
        <w:ind w:left="0" w:right="-24" w:firstLine="709"/>
        <w:rPr/>
      </w:pPr>
      <w:r>
        <w:rPr/>
        <w:t>Всё. И читать нельзя и смотреть нельзя. Но самое интересное, что они все открыто висят на сайте, а читать нельзя. Там так сверху и написано: «Только для Чела Универсумного круга». С одной стороны – шутка. А теперь не в шутку, а всерьёз.</w:t>
      </w:r>
    </w:p>
    <w:p>
      <w:pPr>
        <w:pStyle w:val="110041"/>
        <w:ind w:left="0" w:right="-24" w:firstLine="709"/>
        <w:rPr/>
      </w:pPr>
      <w:r>
        <w:rPr/>
        <w:t xml:space="preserve">Первое. Ничего сложного, ну кроме некоторых очень заумных тем, на Универсумном круге ничего «сверх» не читается. Потому что всё равно чтение Синтеза зависит от восприятия Чела. Поэтому говорить, что там сверхособые материалы - я не могу. Но там Владыка даёт действительно какие-то более глубокие проработки. Но они интеллектуально и по мыслям понятно, и вам будут понятны. Они и должны быть понятны, иначе… Универсум - ну просто другой тип подготовки там. Более того, многие темы, что мы стяжали на Универсумном круге, мы потом переводим на Метагалактический, чтобы Универсумный освобождать и новые темы получать. То есть это естественная работа. Там есть одно «но». Это «но» меняет всё категорически. </w:t>
      </w:r>
    </w:p>
    <w:p>
      <w:pPr>
        <w:pStyle w:val="110041"/>
        <w:ind w:left="0" w:right="-24" w:firstLine="709"/>
        <w:rPr/>
      </w:pPr>
      <w:r>
        <w:rPr/>
        <w:t xml:space="preserve">Метагалактический курс читается в Метагалактическом огне, Универсумный курс читается в Универсумном огне. То есть одно и то же слово, сказанное на ту же самою тему… </w:t>
      </w:r>
    </w:p>
    <w:p>
      <w:pPr>
        <w:pStyle w:val="110041"/>
        <w:ind w:left="0" w:right="-24" w:firstLine="709"/>
        <w:rPr/>
      </w:pPr>
      <w:r>
        <w:rPr/>
        <w:t xml:space="preserve">Кстати, я вам вчера объяснил «Дом Отца и Сансара» в конце. Сейчас мы продолжим. Я вам дал тему, которая выше всех разработок Универсумных, за 20 минут. Ни один Универсумный этой темы не знает. Ну, то есть эта тема - введение в эволюцию. Связь Сансары и Дома Отца – выше Универсумного круга. Они её не знают. Это потом они у вас будут смотреть. Я серьёзно, я не шучу. Тема по сложности – выше Универсумного курса. Но если Владыка сказал, тема идёт. Значит, отдавать надо. Владыки что-то через это смотрят. Почему? 16-й и 15-й Синтез – это смесь Метагалактики и Универсума - единство. И иногда здесь даются темы на экзаменах, которые… </w:t>
      </w:r>
    </w:p>
    <w:p>
      <w:pPr>
        <w:pStyle w:val="110041"/>
        <w:ind w:left="0" w:right="-24" w:firstLine="709"/>
        <w:rPr/>
      </w:pPr>
      <w:r>
        <w:rPr/>
        <w:t>Вот в Новороссийске на 15-м давалась тема «Смерть». Что мы там только не прошли! Даже в хранилище трупов побывали на эфире. Это знаменитые 9 и 40-к дней, пока.… А некоторые не выходят из тел за 9 и 40 дней, и трупами лежат столетия. Даже на эфире оставались. Не верите, посмотрите 15-й Синтез Новороссийска – экзамен. Качество отработки смерти. Некоторые потом «мно-о-о-го» чего преодолевали там, когда мы побывали там. Очень хорошая тема. Больше нигде не повторялась. Ситуация была и Владыка выдал эту тему. С Отцом Планеты ходили там, практики делали. Очень полезно для тех, у кого умирают там родственники, друзья, знакомые. Там есть, что послушать, и есть о чём … знать. Увидели?</w:t>
      </w:r>
    </w:p>
    <w:p>
      <w:pPr>
        <w:pStyle w:val="110041"/>
        <w:ind w:left="0" w:right="-24" w:firstLine="709"/>
        <w:rPr/>
      </w:pPr>
      <w:r>
        <w:rPr/>
        <w:t>И так же у вас. Тема отдаётся, и больше она не повторятся. И это уже специфика Домов, где здесь развиваем тему.</w:t>
      </w:r>
    </w:p>
    <w:p>
      <w:pPr>
        <w:pStyle w:val="110041"/>
        <w:ind w:left="0" w:right="-24" w:firstLine="709"/>
        <w:rPr/>
      </w:pPr>
      <w:r>
        <w:rPr/>
        <w:t>Но! Теперь вспоминайте. Есть закон понижающего трансформатора. Если вы подготовлены в Метагалактическом огне, в этом огне вы – человек. Как только вы сунете нос в Универсумный огонь, вы там, извиняйте, животное. А человека-животного в предыдущую эпоху называлось одним хорошим словом: «демон»!</w:t>
      </w:r>
    </w:p>
    <w:p>
      <w:pPr>
        <w:pStyle w:val="110041"/>
        <w:ind w:left="0" w:right="-24" w:firstLine="709"/>
        <w:rPr/>
      </w:pPr>
      <w:r>
        <w:rPr/>
        <w:t>Теперь понятно, почему Владыки запретили (неразборчиво). А говорить о том, что вы, пройдя 16 Синтезов, свободно умеете ходить по 16-ти присутствиям и легко выходите в Дом Отца Матери, как мы вчера вышли и некоторые потом шатались там на присутствии так, что я паузу держал - лишь бы стояли. Кто из вас может вне погружения, вот теоретически, свободно мираклево ходить по 16-ти присутствиям? Не так, что вышел и ушёл. А вышел, походил, посмотрел, пообщался с Владыками, с жителями этих присутствий, или с жителями глобусов. Не остался там, а вернулся и почувствовал себя свободным на всех 16-ти присутствиях. Это требования к Универсумному огню. Никто, правда? В итоге, войдя в Универсумные материалы – вы стали животными.</w:t>
      </w:r>
    </w:p>
    <w:p>
      <w:pPr>
        <w:pStyle w:val="110041"/>
        <w:ind w:left="0" w:right="-24" w:firstLine="709"/>
        <w:rPr/>
      </w:pPr>
      <w:r>
        <w:rPr/>
        <w:t>Кто вошёл, извиняйте. Вот и преодолевайте. Причём я ещё раз повторяю - никакой сложной информации там не было. Вопрос в специфике огня – понижающий трансформатор. Более того, вы скажете: «А зачем вешаете это на сайте?». Ребята, страданиями мы растём. (</w:t>
      </w:r>
      <w:r>
        <w:rPr>
          <w:i/>
        </w:rPr>
        <w:t>Смешки</w:t>
      </w:r>
      <w:r>
        <w:rPr/>
        <w:t>). А провокациями Владыки проверяют готовность Ученика. Если у нас не будет провокаций, наших с вами, то Владыки будут вас проверять другими возможностями на вашу гордыню и всё остальное. Ну, зачем? Лучше мы сами создадим провокацию, и будем объяснять (</w:t>
      </w:r>
      <w:r>
        <w:rPr>
          <w:i/>
        </w:rPr>
        <w:t>противным голосом</w:t>
      </w:r>
      <w:r>
        <w:rPr/>
        <w:t>): «Провокация, провокация». (</w:t>
      </w:r>
      <w:r>
        <w:rPr>
          <w:i/>
        </w:rPr>
        <w:t>Смех</w:t>
      </w:r>
      <w:r>
        <w:rPr/>
        <w:t>). А запретный же плод сладок! А особенно когда выходят, а тут все 32: «Уу-у!». Владыка смотрит:</w:t>
      </w:r>
    </w:p>
    <w:p>
      <w:pPr>
        <w:pStyle w:val="110041"/>
        <w:ind w:left="0" w:right="-24" w:firstLine="709"/>
        <w:rPr/>
      </w:pPr>
      <w:r>
        <w:rPr/>
        <w:t xml:space="preserve">- Ну, попал! </w:t>
      </w:r>
    </w:p>
    <w:p>
      <w:pPr>
        <w:pStyle w:val="110041"/>
        <w:ind w:left="0" w:right="-24" w:firstLine="709"/>
        <w:rPr/>
      </w:pPr>
      <w:r>
        <w:rPr/>
        <w:t xml:space="preserve">Ты «ам!», попал... </w:t>
      </w:r>
    </w:p>
    <w:p>
      <w:pPr>
        <w:pStyle w:val="110041"/>
        <w:ind w:left="0" w:right="-24" w:firstLine="709"/>
        <w:rPr/>
      </w:pPr>
      <w:r>
        <w:rPr/>
        <w:t>- Вижу, попа-А-л! Так, кто у нас «попалами» занимается? – так смеётся: - Тот попал – займись!</w:t>
      </w:r>
    </w:p>
    <w:p>
      <w:pPr>
        <w:pStyle w:val="110041"/>
        <w:ind w:left="0" w:right="-24" w:firstLine="709"/>
        <w:rPr/>
      </w:pPr>
      <w:r>
        <w:rPr/>
        <w:t xml:space="preserve">Эоан занимается - Владыка Логоического Правления. Попал - «попалами» уже занимаются. Чем глубже вошёл в текст, тем больше попал. Ведь там ничего такого сложного нет. Более того, есть очень простое правило, но оно крайне неудобное для жизни. Если ты прошёл, хотя бы, один Универсумный Синтез (любой – один), ты имеешь право читать все 16 Синтезов. Знаете, какая подлость? Вот, любой прошёл: что 5-й, что 10-й, что 1-й - и ты читаешь всё. </w:t>
      </w:r>
    </w:p>
    <w:p>
      <w:pPr>
        <w:pStyle w:val="110041"/>
        <w:ind w:left="0" w:right="-24" w:firstLine="709"/>
        <w:rPr/>
      </w:pPr>
      <w:r>
        <w:rPr/>
        <w:t>Но это ж надо… Вот у вас же здесь не ведутся Синтезы. Поднять своё (</w:t>
      </w:r>
      <w:r>
        <w:rPr>
          <w:i/>
        </w:rPr>
        <w:t>громкий шлепок по попе</w:t>
      </w:r>
      <w:r>
        <w:rPr/>
        <w:t xml:space="preserve">) тяжёлое место, поехать в Киев или в Москву, отпроситься с работы - побывать хоть на одном Синтезе, вложиться деньгами не только в Синтез, а ещё и в поездку: </w:t>
      </w:r>
    </w:p>
    <w:p>
      <w:pPr>
        <w:pStyle w:val="110041"/>
        <w:ind w:left="0" w:right="-24" w:firstLine="709"/>
        <w:rPr/>
      </w:pPr>
      <w:r>
        <w:rPr/>
        <w:t>-У-ух! (</w:t>
      </w:r>
      <w:r>
        <w:rPr>
          <w:i/>
        </w:rPr>
        <w:t>В ответ на его горестную гримасу – громовой хохот</w:t>
      </w:r>
      <w:r>
        <w:rPr/>
        <w:t xml:space="preserve">). Ужас! Ужас! </w:t>
      </w:r>
    </w:p>
    <w:p>
      <w:pPr>
        <w:pStyle w:val="110041"/>
        <w:ind w:left="0" w:right="-24" w:firstLine="709"/>
        <w:rPr/>
      </w:pPr>
      <w:r>
        <w:rPr/>
        <w:t xml:space="preserve">И потом читать все материалы свободно. </w:t>
      </w:r>
    </w:p>
    <w:p>
      <w:pPr>
        <w:pStyle w:val="110041"/>
        <w:ind w:left="0" w:right="-24" w:firstLine="709"/>
        <w:rPr/>
      </w:pPr>
      <w:r>
        <w:rPr/>
        <w:t xml:space="preserve">- Заговор! Ну, зачем же я буду тратить деньги на поезд туда и обратно, да ещё что за гостиницу там, не дай бог, мучиться там. Ужасное положение. Просто ужасное. </w:t>
      </w:r>
    </w:p>
    <w:p>
      <w:pPr>
        <w:pStyle w:val="110041"/>
        <w:ind w:left="0" w:right="-24" w:firstLine="709"/>
        <w:rPr/>
      </w:pPr>
      <w:r>
        <w:rPr/>
        <w:t>Легче я стану животным. А «чо» животным? Где хочу – пописаю, где хочу – покакаю. (</w:t>
      </w:r>
      <w:r>
        <w:rPr>
          <w:i/>
        </w:rPr>
        <w:t>Хохот</w:t>
      </w:r>
      <w:r>
        <w:rPr/>
        <w:t xml:space="preserve">). Квартира не нужна, любая норка - спокойно живёшь. И нормально! И такой (неразборчиво) чапает, чапает, чапает. Тысячу километров собачка за месяц пробегает за хозяином… </w:t>
      </w:r>
    </w:p>
    <w:p>
      <w:pPr>
        <w:pStyle w:val="Heading1"/>
        <w:ind w:firstLine="709"/>
        <w:jc w:val="both"/>
        <w:rPr/>
      </w:pPr>
      <w:bookmarkStart w:id="30" w:name="__RefHeading___Toc270175032"/>
      <w:bookmarkEnd w:id="30"/>
      <w:r>
        <w:rPr>
          <w:sz w:val="22"/>
        </w:rPr>
        <w:t>Люциферовская программа - проблема интеллектуальной прокрутки</w:t>
      </w:r>
    </w:p>
    <w:p>
      <w:pPr>
        <w:pStyle w:val="110041"/>
        <w:ind w:left="0" w:right="-24" w:firstLine="709"/>
        <w:rPr/>
      </w:pPr>
      <w:r>
        <w:rPr/>
        <w:t xml:space="preserve">За месяц добежим, называется. Ну, а как это ещё объяснить? И подходит, и спрашивает: «А можно читать материал? – Можно». Если хочешь быть двуногим животными, пожалуйста. </w:t>
      </w:r>
    </w:p>
    <w:p>
      <w:pPr>
        <w:pStyle w:val="110041"/>
        <w:ind w:left="0" w:right="-24" w:firstLine="709"/>
        <w:rPr/>
      </w:pPr>
      <w:r>
        <w:rPr/>
        <w:t xml:space="preserve">И ничего там страшного нет. Ничего нового там иногда и не найдёте. Потому что там, ну разные курсы бывают для разных групп разной подготовки. И надо даже иногда объяснять то, что они в Метагалактике не поняли. И объяснятся до тех пор, пока они не поймут. Потому что Универсумный курс уточняет детали настолько, что «аж» выкручивает все основы. Всё. </w:t>
      </w:r>
    </w:p>
    <w:p>
      <w:pPr>
        <w:pStyle w:val="110041"/>
        <w:ind w:left="0" w:right="-24" w:firstLine="709"/>
        <w:rPr/>
      </w:pPr>
      <w:r>
        <w:rPr/>
        <w:t xml:space="preserve">А как только вы вошли в Универсумный огонь и вошли в огне Владыки – у вас все права: «свободно читайте все эти материалы». Но опять же – помнить! Правило Синтеза гласит очень просто. Если у тебя нет огня этого присутствия, материал-то ты прочтешь, но действовать будешь только в рамках того огня, который имеешь. А если огня этого присутствия ты не имеешь, и не смог настяжать, то информация в голове крутится, а действий.… Тут уже можно спокойно (неразборчиво) чтоб не вам. Нет! И не будет! </w:t>
      </w:r>
    </w:p>
    <w:p>
      <w:pPr>
        <w:pStyle w:val="110041"/>
        <w:ind w:left="0" w:right="-24" w:firstLine="709"/>
        <w:rPr/>
      </w:pPr>
      <w:r>
        <w:rPr/>
        <w:t>И мы это проверяли на многих в погружениях. Когда человек приходит, прочитал все 16 Синтезов! Это правило возникло из печального опыта. Выводишь в погружение, а он ничего сделать не может, при этом знает всё и понимает. Знаете, это такой парадокс - вот те, кто любят это делать. Есть такой парадокс Люцифера на Планете. Он до сих пор держится в мозгах 5-й расы и мешает всем, в том числе и вам восходить.</w:t>
      </w:r>
    </w:p>
    <w:p>
      <w:pPr>
        <w:pStyle w:val="110041"/>
        <w:ind w:left="0" w:right="-24" w:firstLine="709"/>
        <w:rPr/>
      </w:pPr>
      <w:r>
        <w:rPr/>
        <w:t>Люцифер сделал одну интересную вещь. Он, да, фавн, он уже отошёл, мы его преодолели. Мы пошли Человеком Планеты. Но! Мы же в 5-й расе родились, и никто его проблем из нашей головы не убирал. А там проблема простая, называется «интеллектуальная прокрутка». У нас есть такой принцип: если я это знаю, то мне в голове кажется, что я умею это делать. Это, знаете, как вот сейчас много людей на улице:</w:t>
      </w:r>
    </w:p>
    <w:p>
      <w:pPr>
        <w:pStyle w:val="110041"/>
        <w:ind w:left="0" w:right="-24" w:firstLine="709"/>
        <w:rPr/>
      </w:pPr>
      <w:r>
        <w:rPr/>
        <w:t xml:space="preserve">- Да что ты там (например) делаешь? Это я.… Это не надо так делать! </w:t>
      </w:r>
    </w:p>
    <w:p>
      <w:pPr>
        <w:pStyle w:val="110041"/>
        <w:ind w:left="0" w:right="-24" w:firstLine="709"/>
        <w:rPr/>
      </w:pPr>
      <w:r>
        <w:rPr/>
        <w:t xml:space="preserve">- Это неправильно государство развивается… </w:t>
      </w:r>
    </w:p>
    <w:p>
      <w:pPr>
        <w:pStyle w:val="110041"/>
        <w:ind w:left="0" w:right="-24" w:firstLine="709"/>
        <w:rPr/>
      </w:pPr>
      <w:r>
        <w:rPr/>
        <w:t>- Дураки, зарплату мне поднять не могут! (</w:t>
      </w:r>
      <w:r>
        <w:rPr>
          <w:i/>
        </w:rPr>
        <w:t>Смех</w:t>
      </w:r>
      <w:r>
        <w:rPr/>
        <w:t>).</w:t>
      </w:r>
    </w:p>
    <w:p>
      <w:pPr>
        <w:pStyle w:val="110041"/>
        <w:ind w:left="0" w:right="-24" w:firstLine="709"/>
        <w:rPr/>
      </w:pPr>
      <w:r>
        <w:rPr/>
        <w:t>Ну, типа того «Если бы я был премьером, я бы всё здесь сделал». Ведь много таких людей. Вот это называется – информационная прокрутка, когда человек на основе своих знаний.… Ну, «каждая кухарка управляет государством» - помните ленинский принцип. Только он не сказал где (</w:t>
      </w:r>
      <w:r>
        <w:rPr>
          <w:i/>
        </w:rPr>
        <w:t>смех</w:t>
      </w:r>
      <w:r>
        <w:rPr/>
        <w:t>). Это тот анекдот, к которому я добавляю - на кухне. Каждая кухарка управляет государством у себя на кухне.</w:t>
      </w:r>
    </w:p>
    <w:p>
      <w:pPr>
        <w:pStyle w:val="110041"/>
        <w:ind w:left="0" w:right="-24" w:firstLine="709"/>
        <w:rPr/>
      </w:pPr>
      <w:r>
        <w:rPr/>
        <w:t xml:space="preserve">И вот когда политики приходят к ней кушать, она им может по-женски подсказать. Потому что нетрадиционное мнение – это полезно. Но не дай бог, пустить её в кабинеты. Я не имею в виду, что «женщину в кабинеты». Я имею в виду кухарку. Печальный опыт Советского Союза показал. </w:t>
      </w:r>
    </w:p>
    <w:p>
      <w:pPr>
        <w:pStyle w:val="110041"/>
        <w:ind w:left="0" w:right="-24" w:firstLine="709"/>
        <w:rPr/>
      </w:pPr>
      <w:r>
        <w:rPr/>
        <w:t>Нет, гении бывают везде. И они могут восходить и могут работать. И таких людей достаточно сейчас, я думаю, и у вас, и в России. Они пробьют себе дорогу потому, что талант всегда себя найдёт. В основном. И деньги не мешают, открытым текстом. По себе скажу, у меня тоже люди, родители – служащие Советского Союза (неразборчиво). Всё. И сам себе ты пробиваешь дорогу и спокойно идёшь. Никто тебе не сможет помешать, если ты видишь цель.</w:t>
      </w:r>
    </w:p>
    <w:p>
      <w:pPr>
        <w:pStyle w:val="110041"/>
        <w:ind w:left="0" w:right="-24" w:firstLine="709"/>
        <w:rPr/>
      </w:pPr>
      <w:r>
        <w:rPr/>
        <w:t xml:space="preserve">Вот так и здесь, вот здесь - то же самое. А если вы это не будете в себе осознавать, то опять пойдёте непонятно куда, непонятно во что. И опять будете с ошибкой жить дальше. Зачем вам это надо? То есть пробиться можно, если быть готовым. Опять – «быть готовым». И всё возвращается к одному. Ну, зачем Владыки утвердили 16 Синтезов - ни 100, ни 5 лет подготовки как в институте - 16 Синтезов. Взял 16 в стандарте и свободен! Что хочешь с ними делай, но огни у тебя есть. И ты можешь эти материалы разрабатывать. А если ты без огня взял материалы? И крутятся у тебя в голове как знания, огня нет? В итоге что получается? Интеллектуальная прокрутка. Ты знаешь, оно крутится, голова пухнет оттого, что ты знаешь. Тебе начинает казаться оттого, что это постоянно крутится, что ты этим обладаешь… </w:t>
      </w:r>
    </w:p>
    <w:p>
      <w:pPr>
        <w:pStyle w:val="110041"/>
        <w:ind w:left="0" w:right="-24" w:firstLine="709"/>
        <w:rPr/>
      </w:pPr>
      <w:r>
        <w:rPr/>
        <w:t>Это как: ты сидишь в зале. Балерина на сцене и ты смотришь – у тебя ноги подергиваются. (</w:t>
      </w:r>
      <w:r>
        <w:rPr>
          <w:i/>
        </w:rPr>
        <w:t>Хохот</w:t>
      </w:r>
      <w:r>
        <w:rPr/>
        <w:t>). Только не думайте, что это неправда? Это естественный эффект. Это психологи, физиологи доказали что, воспринимая балет на сцене, мышцы любого человека подергиваются в такт музыки. Поэтому люди, выходя с танцевального спектакля любого, у них тело более заряжено.</w:t>
      </w:r>
    </w:p>
    <w:p>
      <w:pPr>
        <w:pStyle w:val="110041"/>
        <w:ind w:left="0" w:right="-24" w:firstLine="709"/>
        <w:rPr/>
      </w:pPr>
      <w:r>
        <w:rPr/>
        <w:t xml:space="preserve">То же самое, когда играют на сцене актёры – душа сопереживает. Отсюда – сопереживание. Есть мышечное сопереживание, танцевальное. Есть душевное сопереживание – актёры. Есть музыкальное сопереживание – это опера, оперетта ещё. И вы поёте, у вас голос разрабатывается, когда вы слышите правильное пение. Он пристраивается к этому пению. Я, допустим, не пою, но очень люблю слушать красивые песни. Голос пристраивается. </w:t>
      </w:r>
    </w:p>
    <w:p>
      <w:pPr>
        <w:pStyle w:val="110041"/>
        <w:ind w:left="0" w:right="-24" w:firstLine="709"/>
        <w:rPr/>
      </w:pPr>
      <w:r>
        <w:rPr/>
        <w:t>И вот, и кажется, сидишь в зале. Ну что там музыка…. Ну понятно, сильный голос, и ты: «А-а-а», - это самое ты не сделаешь. Вот выйти там - ножками в «Кабаре», сделать: «Ну, что такого…» Всё. Но как только ты выходишь, ты делаешь такое… Особенно, когда на камеру снимают, потом показывают. (</w:t>
      </w:r>
      <w:r>
        <w:rPr>
          <w:i/>
        </w:rPr>
        <w:t>Хохот</w:t>
      </w:r>
      <w:r>
        <w:rPr/>
        <w:t>). Не в зеркале, когда у тебя в голове трясется, и тебе кажется, что все красиво. А на камере, со стороны. Самая страшная подготовка хореографа – съёмка на камеру, а потом показ со стороны. Ужас!</w:t>
      </w:r>
    </w:p>
    <w:p>
      <w:pPr>
        <w:pStyle w:val="110041"/>
        <w:ind w:left="0" w:right="-24" w:firstLine="709"/>
        <w:rPr/>
      </w:pPr>
      <w:r>
        <w:rPr/>
        <w:t>Да любому профессионалу, здесь парикмахеры сидят там. Кто делает что-то руками и телом – вас снять со стороны, а потом показать: как вы это делаете. У вас руки потом будут ходить (</w:t>
      </w:r>
      <w:r>
        <w:rPr>
          <w:i/>
        </w:rPr>
        <w:t>показывает</w:t>
      </w:r>
      <w:r>
        <w:rPr/>
        <w:t>), если вы не чувствуете себя свободно. Потому что это самый большой стресс для человека – посмотреть на себя со стороны. Или послушать со стороны.</w:t>
      </w:r>
    </w:p>
    <w:p>
      <w:pPr>
        <w:pStyle w:val="110041"/>
        <w:ind w:left="0" w:right="-24" w:firstLine="709"/>
        <w:rPr/>
      </w:pPr>
      <w:r>
        <w:rPr/>
        <w:t>Я не люблю слушать то, что я говорю на Синтезе потому, что слушая, я ужасаюсь «как я говорю». И с одной стороны отрабатываю иногда текст, а иногда - ну, просто ужас! «Ну как оно вылазит?» Но вылазит, и деваться некуда. То есть ты совершенствуешь язык, но оно ж вылазит!</w:t>
      </w:r>
    </w:p>
    <w:p>
      <w:pPr>
        <w:pStyle w:val="110041"/>
        <w:ind w:left="0" w:right="-24" w:firstLine="709"/>
        <w:rPr/>
      </w:pPr>
      <w:r>
        <w:rPr/>
        <w:t xml:space="preserve">Вот это называется – Люциферовская программа, на которую ловили 5-ю расу, и продолжают ловить. Когда мы засунули нос туда, где мы действовать не можем - взяли знания. Знания в голове крутится, и мы считаем что - у нас после этого свободно всё получится! Ответ: «Не получится!». И будет только хуже. Вы пойдёте путём Люцифера. </w:t>
      </w:r>
    </w:p>
    <w:p>
      <w:pPr>
        <w:pStyle w:val="110041"/>
        <w:ind w:left="0" w:right="-24" w:firstLine="709"/>
        <w:rPr/>
      </w:pPr>
      <w:r>
        <w:rPr/>
        <w:t>При этом, пройдя хоть один Синтез, ну хоть какой-то огонь взяв, вы спокойно можете читать материалы. Но даже это свободное чтение – есть провокация. Но здесь уже хотя бы Владыки разрешили и право дали, ну чтоб человек готовился.</w:t>
      </w:r>
    </w:p>
    <w:p>
      <w:pPr>
        <w:pStyle w:val="110041"/>
        <w:ind w:left="0" w:right="-24" w:firstLine="709"/>
        <w:rPr/>
      </w:pPr>
      <w:r>
        <w:rPr/>
        <w:t>Но правило Синтеза гласит: прошёл Синтез, получил огонь – свободен. Не прошёл, не получил – тоже свободен. (</w:t>
      </w:r>
      <w:r>
        <w:rPr>
          <w:i/>
        </w:rPr>
        <w:t>С тяжким вздохом</w:t>
      </w:r>
      <w:r>
        <w:rPr/>
        <w:t>).</w:t>
      </w:r>
    </w:p>
    <w:p>
      <w:pPr>
        <w:pStyle w:val="110041"/>
        <w:ind w:left="0" w:right="-24" w:firstLine="709"/>
        <w:rPr/>
      </w:pPr>
      <w:r>
        <w:rPr/>
        <w:t xml:space="preserve">Никто пользоваться не запрещает, но выучите, пожалуйста, эти правила! Это не для того, чтобы под нас подмять – вы сами видите. Да, бери – не хочу. Мы специально сайт создали. Это не для того, чтобы ограничить вас в чём-то, а для того, чтобы хоть как-то помочь вам правильно восходить к Владыкам. Потому что если этой помощи не будет, получится как в 5-й расе. Все Ученики, все говорят о Владыках, но когда начинаешь проверять контакты с Владыками у «великих» Учеников 5-й расы… Я некоторых, вот приходят крутые эзотерики: </w:t>
      </w:r>
    </w:p>
    <w:p>
      <w:pPr>
        <w:pStyle w:val="110041"/>
        <w:ind w:left="0" w:right="-24" w:firstLine="709"/>
        <w:rPr/>
      </w:pPr>
      <w:r>
        <w:rPr/>
        <w:t>- Вот, мы от Владык…</w:t>
      </w:r>
    </w:p>
    <w:p>
      <w:pPr>
        <w:pStyle w:val="110041"/>
        <w:ind w:left="0" w:right="-24" w:firstLine="709"/>
        <w:rPr/>
      </w:pPr>
      <w:r>
        <w:rPr/>
        <w:t>Я говорю:</w:t>
      </w:r>
    </w:p>
    <w:p>
      <w:pPr>
        <w:pStyle w:val="110041"/>
        <w:ind w:left="0" w:right="-24" w:firstLine="709"/>
        <w:rPr/>
      </w:pPr>
      <w:r>
        <w:rPr/>
        <w:t>- Пошли к Владыке. Пошли в кабинет, пообщаемся.</w:t>
      </w:r>
    </w:p>
    <w:p>
      <w:pPr>
        <w:pStyle w:val="110041"/>
        <w:ind w:left="0" w:right="-24" w:firstLine="709"/>
        <w:rPr/>
      </w:pPr>
      <w:r>
        <w:rPr/>
        <w:t>- Нет, мы сейчас не готовы. Это нужен особый случай. Подготовиться, почиститься, помыться, одеться в специальную одежду… Специальное кресло у нас есть, где сидит Владыка – я с ним общаюсь.</w:t>
      </w:r>
    </w:p>
    <w:p>
      <w:pPr>
        <w:pStyle w:val="110041"/>
        <w:ind w:left="0" w:right="-24" w:firstLine="709"/>
        <w:rPr/>
      </w:pPr>
      <w:r>
        <w:rPr/>
        <w:t xml:space="preserve">- А что, Владыка в кресло приходит? (Это символисты). Не вы выходите к Владыке, а Владыка в кресло приходит? </w:t>
      </w:r>
    </w:p>
    <w:p>
      <w:pPr>
        <w:pStyle w:val="110041"/>
        <w:ind w:left="0" w:right="-24" w:firstLine="709"/>
        <w:rPr/>
      </w:pPr>
      <w:r>
        <w:rPr/>
        <w:t>(</w:t>
      </w:r>
      <w:r>
        <w:rPr>
          <w:i/>
        </w:rPr>
        <w:t>Ёрничает</w:t>
      </w:r>
      <w:r>
        <w:rPr/>
        <w:t xml:space="preserve">). «Владыка ко мне в кресло приходит». Вот так 20 раз ему помолился, что Владыка в кресло пришёл. Человек чувствует уже гордыню: к нему приходит Владыка на приём! Очень много эзотериков занимается таким идиотизмом. То есть не ты идёшь к Владыке «стучась, и тебе откроется», а Владыка к тебе приходят! Милосердствуя к твоей гордыне! Во-о! И вот в этом идиотизм скрыт. </w:t>
      </w:r>
    </w:p>
    <w:p>
      <w:pPr>
        <w:pStyle w:val="110041"/>
        <w:ind w:left="0" w:right="-24" w:firstLine="709"/>
        <w:rPr/>
      </w:pPr>
      <w:r>
        <w:rPr/>
        <w:t>Нет, Владыки иногда приходят. Не на приём. К нам вот в дом несколько раз приходили с разных присутствий разные Владыки, и очень крутые, существенные. Но они приходят на работу. Пришли: «Пошли…». Или пришли практику делать. Всё. Им надо на физике выйти, мы разворачиваем огонь, чтобы они здесь были и делаем вместе практику. Да, это надо. Да, делаем, ну и что? Но мы знаем что - это работа. Они пришли к нам работать, нас позвали как работников, а не так чтобы: пришли, в кресло сели, чтобы мы с ними пообщались. Мы «великие» будем задавать вопросы.</w:t>
      </w:r>
    </w:p>
    <w:p>
      <w:pPr>
        <w:pStyle w:val="Heading1"/>
        <w:ind w:firstLine="709"/>
        <w:jc w:val="both"/>
        <w:rPr>
          <w:sz w:val="22"/>
        </w:rPr>
      </w:pPr>
      <w:bookmarkStart w:id="31" w:name="__RefHeading___Toc270175033"/>
      <w:bookmarkEnd w:id="31"/>
      <w:r>
        <w:rPr>
          <w:sz w:val="22"/>
        </w:rPr>
        <w:t>Владыки никому ничего не диктуют, он да</w:t>
      </w:r>
      <w:r>
        <w:rPr>
          <w:sz w:val="22"/>
          <w:szCs w:val="22"/>
        </w:rPr>
        <w:t>ёт огонь, который надо расшифровать</w:t>
      </w:r>
    </w:p>
    <w:p>
      <w:pPr>
        <w:pStyle w:val="110041"/>
        <w:ind w:left="0" w:right="-24" w:firstLine="709"/>
        <w:rPr/>
      </w:pPr>
      <w:r>
        <w:rPr/>
        <w:t xml:space="preserve">Не сделал усилия выхода к Владыкам! Отсюда ещё один вопрос, который сейчас услышал, который – ошибка всех Учеников: </w:t>
      </w:r>
    </w:p>
    <w:p>
      <w:pPr>
        <w:pStyle w:val="110041"/>
        <w:ind w:left="0" w:right="-24" w:firstLine="709"/>
        <w:rPr/>
      </w:pPr>
      <w:r>
        <w:rPr/>
        <w:t>- Мне Владыка диктует правильные тексты.</w:t>
      </w:r>
    </w:p>
    <w:p>
      <w:pPr>
        <w:pStyle w:val="110041"/>
        <w:ind w:left="0" w:right="-24" w:firstLine="709"/>
        <w:rPr/>
      </w:pPr>
      <w:r>
        <w:rPr/>
        <w:t xml:space="preserve">Ещё раз повторяю, и в 5-й расе я говорил, до Синтезов, в 90-х годах говорил: «Владыки никому ничего не диктуют!». Знаете, как на меня смотрели? Как на идиота. Потому что всем всё диктовали. Дикто-овки Владыки Мории.… Знаете такое: Владыка Кут Хуми: «Спасение души», или как там.… С подписью Кут Хуми. Даже подпись не та. «У нас Кут Хуми» - я смотрел эти книжки – бред! Взять бы этой книжкой, да тому по голове постучать! Но подписи нет, кто это написал. Это всё от Владыки: </w:t>
      </w:r>
    </w:p>
    <w:p>
      <w:pPr>
        <w:pStyle w:val="110041"/>
        <w:ind w:left="0" w:right="-24" w:firstLine="709"/>
        <w:rPr/>
      </w:pPr>
      <w:r>
        <w:rPr/>
        <w:t>- Я это не писал, я это от Владыки написал, я деньги за эту книжку получил… (</w:t>
      </w:r>
      <w:r>
        <w:rPr>
          <w:i/>
        </w:rPr>
        <w:t>Смех</w:t>
      </w:r>
      <w:r>
        <w:rPr/>
        <w:t xml:space="preserve">). </w:t>
      </w:r>
    </w:p>
    <w:p>
      <w:pPr>
        <w:pStyle w:val="110041"/>
        <w:ind w:left="0" w:right="-24" w:firstLine="709"/>
        <w:rPr/>
      </w:pPr>
      <w:r>
        <w:rPr/>
        <w:t xml:space="preserve">Но «это не я», понятно? Поэтому у нас, преодолевших такую глупость, есть даже такой жёсткий закон. Вот книжки выпускаются - это выпускают сами Ученики. Мы с Олей ни в коем случае в этом не участвуем потому, что это отдал Владыка. Да, там публикуется фамилия - через кого отдал, правильно. Но издание книжек, как и дисков – это ваша компетенция. Потому что если мы за это будем брать деньги, мы нарушаем принципы этики. Извините, Синтез-то – вот он. </w:t>
      </w:r>
    </w:p>
    <w:p>
      <w:pPr>
        <w:pStyle w:val="110041"/>
        <w:ind w:left="0" w:right="-24" w:firstLine="709"/>
        <w:rPr/>
      </w:pPr>
      <w:r>
        <w:rPr/>
        <w:t>Вот такие вещи знайте - на будущее. Издательства работают на самоокупаемости. Сами Дома это всё делают, а мы там не участвуем. Потому что если мы в этом поучаствуем, мы вернемся к Ученикам 5-й расы (неразборчиво). Экономически. Даже вот такое правило. Но это уже более тонкие вещи.</w:t>
      </w:r>
    </w:p>
    <w:p>
      <w:pPr>
        <w:pStyle w:val="110041"/>
        <w:ind w:left="0" w:right="-24" w:firstLine="709"/>
        <w:rPr/>
      </w:pPr>
      <w:r>
        <w:rPr/>
        <w:t>Поэтому ещё раз говорю: Владыки никогда ни кому ничего не говорят! Тексты не диктуют! И тем более не рекомендуют ничего. Особенно, для соседей. (</w:t>
      </w:r>
      <w:r>
        <w:rPr>
          <w:i/>
        </w:rPr>
        <w:t>Смех</w:t>
      </w:r>
      <w:r>
        <w:rPr/>
        <w:t>). Для тебя, само собой, а для соседей – тем более.</w:t>
      </w:r>
    </w:p>
    <w:p>
      <w:pPr>
        <w:pStyle w:val="110041"/>
        <w:ind w:left="0" w:right="-24" w:firstLine="709"/>
        <w:rPr/>
      </w:pPr>
      <w:r>
        <w:rPr/>
        <w:t>Если кто-то вам подошёл из вас и сказал другому: «Тебе надо сделать то-то! Ты такой-то. Пойдём, я тебе помогу!» Знайте, что тот человек, кто это сказал – в гордыне, в неадекватности и уже не с Владыкой. Пример я вам приводил, сейчас очень хорошо его привести.</w:t>
      </w:r>
    </w:p>
    <w:p>
      <w:pPr>
        <w:pStyle w:val="110041"/>
        <w:ind w:left="0" w:right="-24" w:firstLine="709"/>
        <w:rPr/>
      </w:pPr>
      <w:r>
        <w:rPr/>
        <w:t>Значит, кто-то там сидит, дергается: «Давай Синтез». Если ты вот это не выучишь, никакой Синтез тебе потом не поможет. Лучше я сто раз это повторю, и вы не будете делать ошибки. В огне Владыки я вчера сказал: «Дайте мне вопросы, чтобы я в огне Владыки вам ответил». Чтобы вы потом брали этот диск, ставили особо компетентным, даже тем новеньким, которые у вас там с Сашей будут, потом будут… Ты говоришь: «Слушай!». Потому что вам они не поверят, а здесь будет сложно. Пускай попробуют не поверить, так и скажете: «Сверху тебе объяснят». (</w:t>
      </w:r>
      <w:r>
        <w:rPr>
          <w:i/>
        </w:rPr>
        <w:t>Смех</w:t>
      </w:r>
      <w:r>
        <w:rPr/>
        <w:t xml:space="preserve">). Всё, вот нахамил. </w:t>
      </w:r>
    </w:p>
    <w:p>
      <w:pPr>
        <w:pStyle w:val="110041"/>
        <w:ind w:left="0" w:right="-24" w:firstLine="709"/>
        <w:rPr/>
      </w:pPr>
      <w:r>
        <w:rPr/>
        <w:t>Так вот осознайте, пожалуйста, что – вот я на своём опыте говорю. Если мне, вот разрабатывая материалы, вот у вас Алфавита программа. Она разрабатывается, если я её не осознал, не разработал… Огонь Владыки у меня есть, я его прошу для разработки программ и условий – он у меня расшифровывается. Но я вначале расшифровал, принёс Владыке, и пока не доработал идеально, Владыка мне это не утверждает. И ничего мне не диктует. Вы вчера увидели, как огнеобраз расшифровывается, да? То же самое.</w:t>
      </w:r>
    </w:p>
    <w:p>
      <w:pPr>
        <w:pStyle w:val="110041"/>
        <w:ind w:left="0" w:right="-24" w:firstLine="709"/>
        <w:rPr/>
      </w:pPr>
      <w:r>
        <w:rPr/>
        <w:t>Вот сейчас идёт огонь Владыки. Владыка диктует? Нет! Он даёт огонь с огнеобразами, которые во мне должны расшифроваться. Поэтому один Ведущий говорит по одному, а другой – по-другому. Смысл и суть примерно такая же, а выражения, примеры и варианты – разные. Более того, у одного огнеобраз по его подготовке, у другого – огнеобраз по другой подготовке. У нас даже качества огнеобразов разные.</w:t>
      </w:r>
    </w:p>
    <w:p>
      <w:pPr>
        <w:pStyle w:val="110041"/>
        <w:ind w:left="0" w:right="-24" w:firstLine="709"/>
        <w:rPr/>
      </w:pPr>
      <w:r>
        <w:rPr/>
        <w:t>Если Ведущий ходит по четырём присутствиям, Владыка ему даёт молекулярный поток огня. Если Владыка ходит по 8-ми присутствиям – поток огня искр. Если Чело ходит по 8-ми присутствиям.… Не все Владыки (неразборчиво). (</w:t>
      </w:r>
      <w:r>
        <w:rPr>
          <w:i/>
        </w:rPr>
        <w:t>Смех</w:t>
      </w:r>
      <w:r>
        <w:rPr/>
        <w:t xml:space="preserve">). Нет, тут непонятно. Если Владыка ходит, то Чело уже не ходит. Увидели. И так далее.… Вот по скольким присутствиям ты чувствуешь себя свободно, на стольких ты и получаешь огонь. И у тебя голова, твой Головерсум и вся твоя 16-рица, теперь уже легче объяснить, должны быть так сонастроены с огнём Владыки, чтобы ты успевал почти мгновенно это расшифровать. </w:t>
      </w:r>
    </w:p>
    <w:p>
      <w:pPr>
        <w:pStyle w:val="110041"/>
        <w:ind w:left="0" w:right="-24" w:firstLine="709"/>
        <w:rPr/>
      </w:pPr>
      <w:r>
        <w:rPr/>
        <w:t xml:space="preserve">Если это новый материал, ну типа того, что я вам вчера вечером дал «Дом Отца и Сансара» - для нас это новый материал. Я тоже в первый раз его слушал вместе с вами. Открытым текстом, в первый раз слышал. Я так не думал. Нет, я знал, что Сансара в Доме Отца вертится, но чтобы «так вертеться!», что огонь именно так переходит – я не знал. Новая тема. И вот эта расшифровка идёт. Если ты не успеваешь расшифровать, ты не сможешь возжечься. И это нельзя сказать, что Владыка «на ушко» сказал. Хотя, если я задам вопрос тут же по материалу, быстро к Владыке выйду, иногда вы даже не заметите: </w:t>
      </w:r>
    </w:p>
    <w:p>
      <w:pPr>
        <w:pStyle w:val="110041"/>
        <w:ind w:left="0" w:right="-24" w:firstLine="709"/>
        <w:rPr/>
      </w:pPr>
      <w:r>
        <w:rPr/>
        <w:t>- Так, не так?</w:t>
      </w:r>
    </w:p>
    <w:p>
      <w:pPr>
        <w:pStyle w:val="110041"/>
        <w:ind w:left="0" w:right="-24" w:firstLine="709"/>
        <w:rPr/>
      </w:pPr>
      <w:r>
        <w:rPr/>
        <w:t xml:space="preserve">- Не так, - или говорит, - Вон туда, в ту сторону расшифровывать. </w:t>
      </w:r>
    </w:p>
    <w:p>
      <w:pPr>
        <w:pStyle w:val="110041"/>
        <w:ind w:left="0" w:right="-24" w:firstLine="709"/>
        <w:rPr/>
      </w:pPr>
      <w:r>
        <w:rPr/>
        <w:t>Но это очень редко бывает. Потом Владыка ждёт, пока сам сообразишь – головой об стенку… (</w:t>
      </w:r>
      <w:r>
        <w:rPr>
          <w:i/>
        </w:rPr>
        <w:t>смешок</w:t>
      </w:r>
      <w:r>
        <w:rPr/>
        <w:t xml:space="preserve">). Ни разу, никогда специально мне Владыка ничего не диктовал, пока я не задавал ему вопросы. И благодаря этому Синтез развивается, и мы восходим. Если бы пошли диктовки Владыки – были такие попытки.… Не от меня. Ну, типа того «товарищ» к Владыке (неразборчиво). Если Владыка начал бы диктовать, Синтез прекратил бы развиваться. Мы нарушили бы закон: «Стучащему да откроется». И Владыка перестал бы давать. И Отец перестал бы давать. Всё. Да, я бы сейчас читал Синтезы - те, что есть. Но они б не развивались дальше. Уже б стандарт рас мы создали, но дальше бы мы не пошли. Вот к чему ведёт это нарушение. </w:t>
      </w:r>
    </w:p>
    <w:p>
      <w:pPr>
        <w:pStyle w:val="110041"/>
        <w:ind w:left="0" w:right="-24" w:firstLine="709"/>
        <w:rPr/>
      </w:pPr>
      <w:r>
        <w:rPr/>
        <w:t>Поэтому тем, кому Владыка начинает диктовать тексты, и без вашего вопроса что-то рекомендовать… Вот вы идёте, идёте, от Владыки: «Иди туда-то!» Ну, уж куда – понятно. Ну, туда… (</w:t>
      </w:r>
      <w:r>
        <w:rPr>
          <w:i/>
        </w:rPr>
        <w:t>смешок</w:t>
      </w:r>
      <w:r>
        <w:rPr/>
        <w:t>). Это не Владыка сказал, если вы считаете, что это вам сказал Владыка, ты уже залетел! А как только ты залетел, Владыка убирает свой огонь, и ты явно идёшь не в ту сторону.</w:t>
      </w:r>
    </w:p>
    <w:p>
      <w:pPr>
        <w:pStyle w:val="110041"/>
        <w:ind w:left="0" w:right="-24" w:firstLine="709"/>
        <w:rPr/>
      </w:pPr>
      <w:r>
        <w:rPr/>
        <w:t>Последний пример, и это тема закончена.</w:t>
      </w:r>
    </w:p>
    <w:p>
      <w:pPr>
        <w:pStyle w:val="110041"/>
        <w:ind w:left="0" w:right="-24" w:firstLine="709"/>
        <w:rPr/>
      </w:pPr>
      <w:r>
        <w:rPr/>
        <w:t xml:space="preserve">У нас очень… Вот этому я научился на одном жёстком примере, который тогда многих научил. Мы запомнили это. Это очень полезный пример. И я везде его сейчас повторяю. Это был 97 год, когда мы только-только начинали заниматься Синтезом. Тогда это ещё называлось Магнитом – магнитной группой. Мы делали большую практику три дня. Вот в августе должны были идти на гору (мы тогда делали это на горах), чтобы выйти из ментальной атмосферы окружающих. Мы тогда были ещё слабы, то есть в городах нам даже сложно было работать. </w:t>
      </w:r>
    </w:p>
    <w:p>
      <w:pPr>
        <w:pStyle w:val="110041"/>
        <w:ind w:left="0" w:right="-24" w:firstLine="709"/>
        <w:rPr/>
      </w:pPr>
      <w:r>
        <w:rPr/>
        <w:t>Ну и что? Подходит женщина-Ученица, там знаки посвящения видны - Ученица, всё. Говорит: «Владыка сказал, что я должна встать в центр и делать ещё дополнительно вот это». Практика через два часа. Мы уже будем выходить, но я смотрю, что что-то не то. Я вижу что - огонь Владыки в ней есть и, в общем, Ученица. Вот как меня Владыка проверял, говорю:</w:t>
      </w:r>
    </w:p>
    <w:p>
      <w:pPr>
        <w:pStyle w:val="110041"/>
        <w:ind w:left="0" w:right="-24" w:firstLine="709"/>
        <w:rPr/>
      </w:pPr>
      <w:r>
        <w:rPr/>
        <w:t>- Ну, ладно, объясняй, рассказывай</w:t>
      </w:r>
    </w:p>
    <w:p>
      <w:pPr>
        <w:pStyle w:val="110041"/>
        <w:ind w:left="0" w:right="-24" w:firstLine="709"/>
        <w:rPr/>
      </w:pPr>
      <w:r>
        <w:rPr/>
        <w:t>Менять сложно потому, что уже десятки человек настроены – кто, что будет делать там. Три дня подготовки – это была большая работа. А она просто рушила. Ну, перерабатывала. Ну часть удалась бы, часть нет. Думаю - что-то в этом не то. Говорю:</w:t>
      </w:r>
    </w:p>
    <w:p>
      <w:pPr>
        <w:pStyle w:val="110041"/>
        <w:ind w:left="0" w:right="-24" w:firstLine="709"/>
        <w:rPr/>
      </w:pPr>
      <w:r>
        <w:rPr/>
        <w:t>- Давай вместе пойдём к Владыке. Только чтобы было компетентно, возьмёмся за руки.</w:t>
      </w:r>
    </w:p>
    <w:p>
      <w:pPr>
        <w:pStyle w:val="110041"/>
        <w:ind w:left="0" w:right="-24" w:firstLine="709"/>
        <w:rPr/>
      </w:pPr>
      <w:r>
        <w:rPr/>
        <w:t xml:space="preserve">С ней своя команда, у нас – своя команда. Всем интересно. Взялись за руки, сели вокруг нас Ученики. «Пошли», - говорю. Вышли к Владыке, говорю: </w:t>
      </w:r>
    </w:p>
    <w:p>
      <w:pPr>
        <w:pStyle w:val="110041"/>
        <w:ind w:left="0" w:right="-24" w:firstLine="709"/>
        <w:rPr/>
      </w:pPr>
      <w:r>
        <w:rPr/>
        <w:t xml:space="preserve">- Владыка такой? </w:t>
      </w:r>
    </w:p>
    <w:p>
      <w:pPr>
        <w:pStyle w:val="110041"/>
        <w:ind w:left="0" w:right="-24" w:firstLine="709"/>
        <w:rPr/>
      </w:pPr>
      <w:r>
        <w:rPr/>
        <w:t xml:space="preserve">- Такой. </w:t>
      </w:r>
    </w:p>
    <w:p>
      <w:pPr>
        <w:pStyle w:val="110041"/>
        <w:ind w:left="0" w:right="-24" w:firstLine="709"/>
        <w:rPr/>
      </w:pPr>
      <w:r>
        <w:rPr/>
        <w:t xml:space="preserve">- Огонь есть? </w:t>
      </w:r>
    </w:p>
    <w:p>
      <w:pPr>
        <w:pStyle w:val="110041"/>
        <w:ind w:left="0" w:right="-24" w:firstLine="709"/>
        <w:rPr/>
      </w:pPr>
      <w:r>
        <w:rPr/>
        <w:t>- Есть.</w:t>
      </w:r>
    </w:p>
    <w:p>
      <w:pPr>
        <w:pStyle w:val="110041"/>
        <w:ind w:left="0" w:right="-24" w:firstLine="709"/>
        <w:rPr/>
      </w:pPr>
      <w:r>
        <w:rPr/>
        <w:t xml:space="preserve">- Говори… </w:t>
      </w:r>
    </w:p>
    <w:p>
      <w:pPr>
        <w:pStyle w:val="110041"/>
        <w:ind w:left="0" w:right="-24" w:firstLine="709"/>
        <w:rPr/>
      </w:pPr>
      <w:r>
        <w:rPr/>
        <w:t xml:space="preserve">Она начинает говорить, и: </w:t>
      </w:r>
    </w:p>
    <w:p>
      <w:pPr>
        <w:pStyle w:val="110041"/>
        <w:ind w:left="0" w:right="-24" w:firstLine="709"/>
        <w:rPr/>
      </w:pPr>
      <w:r>
        <w:rPr/>
        <w:t xml:space="preserve">- Стоп – огня Владыки нет! </w:t>
      </w:r>
    </w:p>
    <w:p>
      <w:pPr>
        <w:pStyle w:val="110041"/>
        <w:ind w:left="0" w:right="-24" w:firstLine="709"/>
        <w:rPr/>
      </w:pPr>
      <w:r>
        <w:rPr/>
        <w:t xml:space="preserve">Она раз: </w:t>
      </w:r>
    </w:p>
    <w:p>
      <w:pPr>
        <w:pStyle w:val="110041"/>
        <w:ind w:left="0" w:right="-24" w:firstLine="709"/>
        <w:rPr/>
      </w:pPr>
      <w:r>
        <w:rPr/>
        <w:t>- Нет, - говорит</w:t>
      </w:r>
    </w:p>
    <w:p>
      <w:pPr>
        <w:pStyle w:val="110041"/>
        <w:ind w:left="0" w:right="-24" w:firstLine="709"/>
        <w:rPr/>
      </w:pPr>
      <w:r>
        <w:rPr/>
        <w:t>Я:</w:t>
      </w:r>
    </w:p>
    <w:p>
      <w:pPr>
        <w:pStyle w:val="110041"/>
        <w:ind w:left="0" w:right="-24" w:firstLine="709"/>
        <w:rPr/>
      </w:pPr>
      <w:r>
        <w:rPr/>
        <w:t>- Ну, ладно, может, пропал, сбились. Огонь-то вначале был. Пошли ещё раз, но к другому Владыке.</w:t>
      </w:r>
    </w:p>
    <w:p>
      <w:pPr>
        <w:pStyle w:val="110041"/>
        <w:ind w:left="0" w:right="-24" w:firstLine="709"/>
        <w:rPr/>
      </w:pPr>
      <w:r>
        <w:rPr/>
        <w:t>- Пошли</w:t>
      </w:r>
    </w:p>
    <w:p>
      <w:pPr>
        <w:pStyle w:val="110041"/>
        <w:ind w:left="0" w:right="-24" w:firstLine="709"/>
        <w:rPr/>
      </w:pPr>
      <w:r>
        <w:rPr/>
        <w:t>Вышли к Владыке: «Огонь есть? – Есть!» У меня есть, у неё есть. Оба чувствуем друг в друге огонь.</w:t>
      </w:r>
    </w:p>
    <w:p>
      <w:pPr>
        <w:pStyle w:val="110041"/>
        <w:ind w:left="0" w:right="-24" w:firstLine="709"/>
        <w:rPr/>
      </w:pPr>
      <w:r>
        <w:rPr/>
        <w:t xml:space="preserve">- Ну, говори… </w:t>
      </w:r>
    </w:p>
    <w:p>
      <w:pPr>
        <w:pStyle w:val="110041"/>
        <w:ind w:left="0" w:right="-24" w:firstLine="709"/>
        <w:rPr/>
      </w:pPr>
      <w:r>
        <w:rPr/>
        <w:t>Она начинает говорить. Раз! Огонь пропал. Я уже вижу, что человек залетел. Я всё понял, говорю:</w:t>
      </w:r>
    </w:p>
    <w:p>
      <w:pPr>
        <w:pStyle w:val="110041"/>
        <w:ind w:left="0" w:right="-24" w:firstLine="709"/>
        <w:rPr/>
      </w:pPr>
      <w:r>
        <w:rPr/>
        <w:t>- Ну, пошли ещё к твоему самому лучшему Владыке.</w:t>
      </w:r>
    </w:p>
    <w:p>
      <w:pPr>
        <w:pStyle w:val="110041"/>
        <w:ind w:left="0" w:right="-24" w:firstLine="709"/>
        <w:rPr/>
      </w:pPr>
      <w:r>
        <w:rPr/>
        <w:t>Выходим к нему. Ну, Владыки 5-й расы по Лучам: Кут Хуми, Морию прошли, Иллариона прошли, ещё к кому-то вышли. Вышли, я говорю: «Говори». Она уже сама видит, (неразборчиво). Я говорю: «Ну, ты поняла?». Она в шоке. Те, кто с ней - тоже в шоке.</w:t>
      </w:r>
    </w:p>
    <w:p>
      <w:pPr>
        <w:pStyle w:val="110041"/>
        <w:ind w:left="0" w:right="-24" w:firstLine="709"/>
        <w:rPr/>
      </w:pPr>
      <w:r>
        <w:rPr/>
        <w:t>- Осознай, пожалуйста, - говорю: - простую вещь, что когда ты говоришь в огне Владыки от Владыки, огонь в тебе сохраняется. Но как только на малейшее слово ты перешла на свою самость, свои мысли, ты, оставаясь Учеником и держа искру Владыки в себе, огонь на эти слова, на этот мыслеобраз ты не получаешь. Потому что он сформирован не Владыкой, а тобой. И даже если огонь Владыки в тебе есть, ты говоришь «отсебятину»</w:t>
      </w:r>
    </w:p>
    <w:p>
      <w:pPr>
        <w:pStyle w:val="110041"/>
        <w:ind w:left="0" w:right="-24" w:firstLine="709"/>
        <w:rPr/>
      </w:pPr>
      <w:r>
        <w:rPr/>
        <w:t xml:space="preserve">Ну я сказал: </w:t>
      </w:r>
    </w:p>
    <w:p>
      <w:pPr>
        <w:pStyle w:val="110041"/>
        <w:ind w:left="0" w:right="-24" w:firstLine="709"/>
        <w:rPr/>
      </w:pPr>
      <w:r>
        <w:rPr/>
        <w:t>- Если хочешь, вон там с краю своей группой становишься в кружочек, и параллельно сделаете то, что вы считаете нужным. Все остальные делают 60 человек там, делают то, что мы три дня готовили.</w:t>
      </w:r>
    </w:p>
    <w:p>
      <w:pPr>
        <w:pStyle w:val="110041"/>
        <w:ind w:left="0" w:right="-24" w:firstLine="709"/>
        <w:rPr/>
      </w:pPr>
      <w:r>
        <w:rPr/>
        <w:t>А вообще в практике тогда стояло 150 человек. У нас 100 человек было из нашего штаба, нормально. Единственное, что мы там перестали это внешне рассматривать. У нас там некоторые Аспекты делали то, что мы им поручили. Вместе работали. И всё. Ну, в процессе нескольких дней то же самое, и перешли на ту же самую работу. Вот так иногда мы обучались.</w:t>
      </w:r>
    </w:p>
    <w:p>
      <w:pPr>
        <w:pStyle w:val="110041"/>
        <w:ind w:left="0" w:right="-24" w:firstLine="709"/>
        <w:rPr/>
      </w:pPr>
      <w:r>
        <w:rPr/>
        <w:t>И вы можете друг друга вот так проверять. Правда, понятно, что в мере своей компетенции. Но этот пример очень многому меня научил. Что Ученик, имеющий искру Владыки, то есть в контакте с Владыкой, имеющий достаточное количество посвящений, чтобы что-то заявлять от Владыки… Это нужно иметь минимум три посвящения на ту эпоху, в 5-й расе. В принципе, в огне Владыки ко мне подошедший говорит «отсебятину». Как только он начал говорить свой мыслеобраз от себя, а не от Владыки, огонь Владыки от него уходил. Знаете такое. Я в 5-й расе это читал и знал. И не так прожил, а ещё и ручками. Я не мог…</w:t>
      </w:r>
    </w:p>
    <w:p>
      <w:pPr>
        <w:pStyle w:val="110041"/>
        <w:ind w:left="0" w:right="-24" w:firstLine="709"/>
        <w:rPr/>
      </w:pPr>
      <w:r>
        <w:rPr/>
        <w:t xml:space="preserve">Вот после этого я очень жёстко отношусь к этим вариантам. Я научился доверять и себе и тем людям, в ком я вижу! огонь Владыки, когда они говорят - огонь сохраняется. Я начал чётко практиковать, что я должен проживать огонь Владыки у человека в любом слове, которое он говорит! И даже иногда друг друга мы с Олей ловим, других Аспектов, Теофитов ловим, когда они начинают нам говорить. Я говорю: «Стоп, я огня Владыки не слышу, давай ещё раз переспросим. Или ты выпал, или не от Владыки говоришь». </w:t>
      </w:r>
    </w:p>
    <w:p>
      <w:pPr>
        <w:pStyle w:val="110041"/>
        <w:ind w:left="0" w:right="-24" w:firstLine="709"/>
        <w:rPr/>
      </w:pPr>
      <w:r>
        <w:rPr/>
        <w:t xml:space="preserve">Мы так мыслеобразы обсуждаем. Друг друга чётко отслеживаем: в огне ли Владыки мы говорим и слышим что-то для другого человека? И то бывает прокол. Ну, хочется «получше», хочется! Если есть такая «хотелка»… Иногда что-нибудь вылазит: «А вот он готов! – Не-а!». И начинаем проверять более глубоко. </w:t>
      </w:r>
    </w:p>
    <w:p>
      <w:pPr>
        <w:pStyle w:val="110041"/>
        <w:ind w:left="0" w:right="-24" w:firstLine="709"/>
        <w:rPr/>
      </w:pPr>
      <w:r>
        <w:rPr/>
        <w:t>У нас есть другой вариант. Если чувствуем, что один говорит «да», а другой говорит «нет» - кто-то из нас залетел. Мы делаем такую проверку. Я составляю три-четыре вопроса: «Готов?», «Не совсем готов?», «Владыка не утверждает?». И я говорю: «Раз, два, три, четыре пять», или: «Раз, два, три». Ну, обычно два, три, четыре вопроса, только не два. Лучше три-четыре. Чем больше, тем Разум (</w:t>
      </w:r>
      <w:r>
        <w:rPr>
          <w:i/>
        </w:rPr>
        <w:t>смешок</w:t>
      </w:r>
      <w:r>
        <w:rPr/>
        <w:t>) не может отследить, что ты спросил. Самое сложное, кстати, это 1-2 у Разума: «Одын-два». (</w:t>
      </w:r>
      <w:r>
        <w:rPr>
          <w:i/>
        </w:rPr>
        <w:t>Смех</w:t>
      </w:r>
      <w:r>
        <w:rPr/>
        <w:t>). Он понимает, что один «да», один «нет». Но где это «да»? А хочется же ответить так, как ты отвечал! И обычно он не попадает (неразборчиво). Если в огне Владыки, то он всё равно не отвечает так, как правильно.</w:t>
      </w:r>
    </w:p>
    <w:p>
      <w:pPr>
        <w:pStyle w:val="110041"/>
        <w:ind w:left="0" w:right="-24" w:firstLine="709"/>
        <w:rPr/>
      </w:pPr>
      <w:r>
        <w:rPr/>
        <w:t>И вот задаешь 4 цифры, на каждую из них разные ответы и просто через другого человека спрашиваешь: «Номер ответа - какой правильный?». И вот тут уже человек, не зная ответ, начинает чётко стараться услышать Владыку: а какой номер? Потом расшифровывает: на этом номере было то-то. И принимает своё решение (неразборчиво). Если у нас у двоих противоречие, кто как услышал Владыку. Бывает такое. И я не скажу, что это редко... Потому что люди присылают мыслеобразы разные, энергетика разная, иногда с мыслеобразом приходит жёсткое утверждение, что это уже утверждено. Человек такой мыслеобраз присылает и, отдавая Владыке мыслеобраз, у нас такое энергетическое ощущение от человека, что уже утверждено. Типа того, что это формальная обязанность - сдать Владыке на стол. И освободиться от энергетики человека, который не спрашивает: «стяжал ли он?», а утверждает: «я стяжал, подтвердите!». И в этой же энергетике ему Владыки отвечают: «Я стяжал, подтвердите!».</w:t>
      </w:r>
    </w:p>
    <w:p>
      <w:pPr>
        <w:pStyle w:val="110041"/>
        <w:ind w:left="0" w:right="-24" w:firstLine="709"/>
        <w:rPr/>
      </w:pPr>
      <w:r>
        <w:rPr/>
        <w:t xml:space="preserve">Естественно, там ты довольно жёстко от этого не можешь отойти. И в итоге мы задаём проверочный вопрос потому, что энергетику человека надо преодолеть. Ну, состояние у него такое. Увидели? </w:t>
      </w:r>
    </w:p>
    <w:p>
      <w:pPr>
        <w:pStyle w:val="110041"/>
        <w:ind w:left="0" w:right="-24" w:firstLine="709"/>
        <w:rPr/>
      </w:pPr>
      <w:r>
        <w:rPr/>
        <w:t xml:space="preserve">Вот я это вам рассказал, вы частично это слышали. Но так как у нас завершается курс, мы должны ещё раз это послушать. Вопросы были. Я не стал это говорить, но были вопросы конкретно от Маши. Маша, Лена задавали. И запомните это! Если вас это не устраивает – вы не в Синтезе. Вот так - очень чётко и жёстко. Или не с Владыкой. Других правил не будет. </w:t>
      </w:r>
    </w:p>
    <w:p>
      <w:pPr>
        <w:pStyle w:val="110041"/>
        <w:ind w:left="0" w:right="-24" w:firstLine="709"/>
        <w:rPr/>
      </w:pPr>
      <w:r>
        <w:rPr/>
        <w:t>Это правило, кстати, Дома ФА-Отца Метагалактики. Все вопросы к ФА-Аватарам. Но думаю, там будут простые ответы: «А, ко мне зашли с вопросом?». (</w:t>
      </w:r>
      <w:r>
        <w:rPr>
          <w:i/>
        </w:rPr>
        <w:t>Смех</w:t>
      </w:r>
      <w:r>
        <w:rPr/>
        <w:t>). Всё (неразборчиво) теряем больше. Осознали? Осознали.</w:t>
      </w:r>
    </w:p>
    <w:p>
      <w:pPr>
        <w:pStyle w:val="110041"/>
        <w:ind w:left="0" w:right="-24" w:firstLine="709"/>
        <w:rPr/>
      </w:pPr>
      <w:r>
        <w:rPr/>
        <w:t xml:space="preserve">Вот поэтому просьба: просто взять эти правила и отстроиться по ним. Если вы их нарушили, советую выйти к Отцу и попросить прощения. Незнание закона не освобождает от ответственности. Хотя об этом я рассказывал и на сайте, и на Синтезе есть. Всё. С этим всё. </w:t>
      </w:r>
    </w:p>
    <w:p>
      <w:pPr>
        <w:pStyle w:val="Heading1"/>
        <w:ind w:firstLine="709"/>
        <w:jc w:val="both"/>
        <w:rPr>
          <w:sz w:val="22"/>
        </w:rPr>
      </w:pPr>
      <w:bookmarkStart w:id="32" w:name="__RefHeading___Toc270175034"/>
      <w:bookmarkEnd w:id="32"/>
      <w:r>
        <w:rPr>
          <w:sz w:val="22"/>
        </w:rPr>
        <w:t>Комментарии перед практикой</w:t>
      </w:r>
    </w:p>
    <w:p>
      <w:pPr>
        <w:pStyle w:val="110041"/>
        <w:ind w:left="0" w:right="-24" w:firstLine="709"/>
        <w:rPr/>
      </w:pPr>
      <w:r>
        <w:rPr/>
        <w:t>Практика. Мы с вами в ваши жилые комнаты выходили? (</w:t>
      </w:r>
      <w:r>
        <w:rPr>
          <w:i/>
        </w:rPr>
        <w:t>Из зала: - Да</w:t>
      </w:r>
      <w:r>
        <w:rPr/>
        <w:t xml:space="preserve">). Да. Значит, вот сейчас мы сходим туда, и вашу комнату перестроим в огне Человека ФА. В новом огне. То есть мы вчера стяжали огонь Человека ФА в новый глобус. За ночь вы устоялись. Даже если ночью вы туда ходили.… Ну, у вас хоть и 16-тый Синтез, а Человек ФА работает в 22-х, да? Поэтому вы могли там Сердцем насытить, а надо, чтобы там комната насытилась всей 8-рицей. Увидели? </w:t>
      </w:r>
    </w:p>
    <w:p>
      <w:pPr>
        <w:pStyle w:val="110041"/>
        <w:ind w:left="0" w:right="-24" w:firstLine="709"/>
        <w:rPr/>
      </w:pPr>
      <w:r>
        <w:rPr/>
        <w:t>Теми присутствиями, теми огнями, теми Синтезами, которые вы пока ещё не прошли. Поэтому, даже если вы ночью догадались распустить огонь Человека ФА по вашей комнате.… По некоторым глазам вижу что - не догадались. А некоторые догадались! Всё равно мы должны сделать эту практику коллективно, чтобы огонь был всей 8-рицей до 22-го присутствия, и вы их отфиксировали как человек…. Фиксировали как человек Универсума, выражаете Отца.</w:t>
      </w:r>
    </w:p>
    <w:p>
      <w:pPr>
        <w:pStyle w:val="110041"/>
        <w:ind w:left="0" w:right="-24" w:firstLine="709"/>
        <w:rPr/>
      </w:pPr>
      <w:r>
        <w:rPr/>
        <w:t xml:space="preserve">У некоторых – так это «Индивидуальная жилая учёбная комната». На 15-м Синтезе мы должны были в это входить. Это Универсумный курс, да? Выходили. Вы там должны были даже книжку получать, да? Читали. Мы к концу Синтеза её сегодня сдадим, 16-й получим. Дальше вы сами будете её сдавать. А сейчас меня интересует Человек ФА, которого надо развернуть в новом варианте. </w:t>
      </w:r>
    </w:p>
    <w:p>
      <w:pPr>
        <w:pStyle w:val="110041"/>
        <w:ind w:left="0" w:right="-24" w:firstLine="709"/>
        <w:rPr/>
      </w:pPr>
      <w:r>
        <w:rPr/>
        <w:t>Практика.</w:t>
      </w:r>
    </w:p>
    <w:p>
      <w:pPr>
        <w:pStyle w:val="Heading1"/>
        <w:ind w:firstLine="709"/>
        <w:jc w:val="center"/>
        <w:rPr/>
      </w:pPr>
      <w:bookmarkStart w:id="33" w:name="__RefHeading___Toc270175035"/>
      <w:r>
        <w:rPr/>
        <w:t>Практика 4. Развёртывание огня Человека ФА</w:t>
      </w:r>
      <w:bookmarkEnd w:id="33"/>
      <w:r>
        <w:rPr/>
        <w:t xml:space="preserve"> </w:t>
      </w:r>
    </w:p>
    <w:p>
      <w:pPr>
        <w:pStyle w:val="Normal"/>
        <w:ind w:right="-24" w:firstLine="709"/>
        <w:jc w:val="both"/>
        <w:rPr/>
      </w:pPr>
      <w:r>
        <w:rPr>
          <w:i/>
        </w:rPr>
        <w:t>Мы возжигаемся всем накопленным огнём, возжигаемся ФА- или Синтез-8-рицей или 16-рицей, возжигаемся 8-ричным Синтезом ФА-Отца Метагалактики.</w:t>
      </w:r>
    </w:p>
    <w:p>
      <w:pPr>
        <w:pStyle w:val="Normal"/>
        <w:ind w:right="-24" w:firstLine="709"/>
        <w:jc w:val="both"/>
        <w:rPr/>
      </w:pPr>
      <w:r>
        <w:rPr>
          <w:i/>
        </w:rPr>
        <w:t>Синтезируемся с ФА-Владыками Кут Хуми и Фаинь, возжигаясь их огнём.</w:t>
      </w:r>
    </w:p>
    <w:p>
      <w:pPr>
        <w:pStyle w:val="Normal"/>
        <w:ind w:right="-24" w:firstLine="709"/>
        <w:jc w:val="both"/>
        <w:rPr/>
      </w:pPr>
      <w:r>
        <w:rPr>
          <w:i/>
        </w:rPr>
        <w:t xml:space="preserve">Синтезируемся с ФА-Отцом Метагалактики, возжигаясь его огнём и развёртываясь на 32-м вышестоящем Метагалактическом присутствии в зале ФА-Отца Метагалактики. </w:t>
      </w:r>
    </w:p>
    <w:p>
      <w:pPr>
        <w:pStyle w:val="Normal"/>
        <w:ind w:right="-24" w:firstLine="709"/>
        <w:jc w:val="both"/>
        <w:rPr/>
      </w:pPr>
      <w:r>
        <w:rPr>
          <w:i/>
        </w:rPr>
        <w:t>Синтезируемся с Хум ФА-Отца Метагалактики, возжигаемся ФА-Изначальным огнём. И в этом огне возжигаемся Человеком ФА в новом огне нового развёртывания 8-рицы Человека ФА - от Чело Планеты до Человека Универсумного в синтезе.</w:t>
      </w:r>
    </w:p>
    <w:p>
      <w:pPr>
        <w:pStyle w:val="Normal"/>
        <w:ind w:right="-24" w:firstLine="709"/>
        <w:jc w:val="both"/>
        <w:rPr/>
      </w:pPr>
      <w:r>
        <w:rPr>
          <w:i/>
        </w:rPr>
        <w:t xml:space="preserve">И в этом огне мы синтезируемся с ФА-Владыками Кут Хуми, Фаинь, с ФА-Владыками Мория, Свет, с ФА-Владыками Иосифом, Славией, возжигаясь их огнём; с ФА-Владыками Гаутамой, Глорией, возжигаясь их огнём. </w:t>
      </w:r>
    </w:p>
    <w:p>
      <w:pPr>
        <w:pStyle w:val="Normal"/>
        <w:ind w:right="-24" w:firstLine="709"/>
        <w:jc w:val="both"/>
        <w:rPr/>
      </w:pPr>
      <w:r>
        <w:rPr>
          <w:i/>
        </w:rPr>
        <w:t>И в огне Владык мы переходим в учебный класс Дома Отца Минска, Учебного корпуса Дома ФА-Отца Метагалактики. Развёртываемся в нём на 1-м Физическом вышестоящем Метагалактическом присутствии.</w:t>
      </w:r>
    </w:p>
    <w:p>
      <w:pPr>
        <w:pStyle w:val="Normal"/>
        <w:ind w:right="-24" w:firstLine="709"/>
        <w:jc w:val="both"/>
        <w:rPr/>
      </w:pPr>
      <w:r>
        <w:rPr>
          <w:i/>
        </w:rPr>
        <w:t>И из учебного класса переходим на площадь пред учебным жилым зданием Дома ФА-Отца Метагалактики. Встали там. В синтезе с 4-мя парами Владык в этом огне переходим в индивидуальные жилые комнаты. Каждый в свою комнату. Становимся в центре комнаты. Зафиксироваться. Не надо пока идти за стол.</w:t>
      </w:r>
    </w:p>
    <w:p>
      <w:pPr>
        <w:pStyle w:val="Normal"/>
        <w:ind w:right="-24" w:firstLine="709"/>
        <w:jc w:val="both"/>
        <w:rPr/>
      </w:pPr>
      <w:r>
        <w:rPr>
          <w:i/>
        </w:rPr>
        <w:t>И теперь мы эманируем огонь 8-рицы Человека ФА на наше жилое вышестоящее присутствие. И эманируя этот огонь, мы развёртываем:</w:t>
      </w:r>
    </w:p>
    <w:p>
      <w:pPr>
        <w:pStyle w:val="Normal"/>
        <w:numPr>
          <w:ilvl w:val="0"/>
          <w:numId w:val="7"/>
        </w:numPr>
        <w:ind w:left="1429" w:right="-24" w:hanging="360"/>
        <w:jc w:val="both"/>
        <w:rPr>
          <w:i/>
          <w:i/>
        </w:rPr>
      </w:pPr>
      <w:r>
        <w:rPr>
          <w:i/>
        </w:rPr>
        <w:t>огонь Чело Планеты – Образ Отца Человека ФА;</w:t>
      </w:r>
    </w:p>
    <w:p>
      <w:pPr>
        <w:pStyle w:val="Normal"/>
        <w:numPr>
          <w:ilvl w:val="0"/>
          <w:numId w:val="7"/>
        </w:numPr>
        <w:ind w:left="1429" w:right="-24" w:hanging="360"/>
        <w:jc w:val="both"/>
        <w:rPr>
          <w:i/>
          <w:i/>
        </w:rPr>
      </w:pPr>
      <w:r>
        <w:rPr>
          <w:i/>
        </w:rPr>
        <w:t>огонь Глобального Человека – Слово Отца Человека ФА;</w:t>
      </w:r>
    </w:p>
    <w:p>
      <w:pPr>
        <w:pStyle w:val="Normal"/>
        <w:numPr>
          <w:ilvl w:val="0"/>
          <w:numId w:val="7"/>
        </w:numPr>
        <w:ind w:left="1429" w:right="-24" w:hanging="360"/>
        <w:jc w:val="both"/>
        <w:rPr>
          <w:i/>
          <w:i/>
        </w:rPr>
      </w:pPr>
      <w:r>
        <w:rPr>
          <w:i/>
        </w:rPr>
        <w:t>огонь Отцов-Матерей Планеты – Униматрицу Человека ФА;</w:t>
      </w:r>
    </w:p>
    <w:p>
      <w:pPr>
        <w:pStyle w:val="Normal"/>
        <w:numPr>
          <w:ilvl w:val="0"/>
          <w:numId w:val="7"/>
        </w:numPr>
        <w:ind w:left="1429" w:right="-24" w:hanging="360"/>
        <w:jc w:val="both"/>
        <w:rPr>
          <w:i/>
          <w:i/>
          <w:iCs/>
        </w:rPr>
      </w:pPr>
      <w:r>
        <w:rPr>
          <w:i/>
          <w:iCs/>
        </w:rPr>
        <w:t>огонь Человека Метагалактики – Синтезобраз Человека ФА;</w:t>
      </w:r>
    </w:p>
    <w:p>
      <w:pPr>
        <w:pStyle w:val="Normal"/>
        <w:numPr>
          <w:ilvl w:val="0"/>
          <w:numId w:val="7"/>
        </w:numPr>
        <w:ind w:left="1429" w:right="-24" w:hanging="360"/>
        <w:jc w:val="both"/>
        <w:rPr>
          <w:i/>
          <w:i/>
          <w:iCs/>
        </w:rPr>
      </w:pPr>
      <w:r>
        <w:rPr>
          <w:i/>
          <w:iCs/>
        </w:rPr>
        <w:t>огонь Чело Метагалактики – Сердце Человека ФА;</w:t>
      </w:r>
    </w:p>
    <w:p>
      <w:pPr>
        <w:pStyle w:val="Normal"/>
        <w:numPr>
          <w:ilvl w:val="0"/>
          <w:numId w:val="7"/>
        </w:numPr>
        <w:ind w:left="1429" w:right="-24" w:hanging="360"/>
        <w:jc w:val="both"/>
        <w:rPr>
          <w:i/>
          <w:i/>
          <w:iCs/>
        </w:rPr>
      </w:pPr>
      <w:r>
        <w:rPr>
          <w:i/>
          <w:iCs/>
        </w:rPr>
        <w:t>огонь Универсального Человека – Разум Человека ФА;</w:t>
      </w:r>
    </w:p>
    <w:p>
      <w:pPr>
        <w:pStyle w:val="Normal"/>
        <w:numPr>
          <w:ilvl w:val="0"/>
          <w:numId w:val="7"/>
        </w:numPr>
        <w:ind w:left="1429" w:right="-24" w:hanging="360"/>
        <w:jc w:val="both"/>
        <w:rPr>
          <w:i/>
          <w:i/>
          <w:iCs/>
        </w:rPr>
      </w:pPr>
      <w:r>
        <w:rPr>
          <w:i/>
          <w:iCs/>
        </w:rPr>
        <w:t>огонь Отцов-Матерей Метагалактики – Тело Человека ФА и</w:t>
      </w:r>
    </w:p>
    <w:p>
      <w:pPr>
        <w:pStyle w:val="Normal"/>
        <w:numPr>
          <w:ilvl w:val="0"/>
          <w:numId w:val="7"/>
        </w:numPr>
        <w:ind w:left="1429" w:right="-24" w:hanging="360"/>
        <w:jc w:val="both"/>
        <w:rPr>
          <w:i/>
          <w:i/>
          <w:iCs/>
        </w:rPr>
      </w:pPr>
      <w:r>
        <w:rPr>
          <w:i/>
          <w:iCs/>
        </w:rPr>
        <w:t>огонь Человека Универсума – Дом Отца Человека ФА.</w:t>
      </w:r>
    </w:p>
    <w:p>
      <w:pPr>
        <w:pStyle w:val="Normal"/>
        <w:ind w:right="-24" w:firstLine="709"/>
        <w:jc w:val="both"/>
        <w:rPr/>
      </w:pPr>
      <w:r>
        <w:rPr>
          <w:i/>
        </w:rPr>
        <w:t>И в синтезе 8-ми огней мы развёртываем Человека ФА в нашем жилом учебном помещении. И синтезируемся с ФА-Отцом Метагалактики, возжигаясь огнём ФА-Отца Метагалактики и эманируя огонь ФА-Отца Метагалактики по нашему жилому учебному помещению каждого из нас и синтеза нас.</w:t>
      </w:r>
    </w:p>
    <w:p>
      <w:pPr>
        <w:pStyle w:val="Normal"/>
        <w:ind w:right="-24" w:firstLine="709"/>
        <w:jc w:val="both"/>
        <w:rPr/>
      </w:pPr>
      <w:r>
        <w:rPr>
          <w:i/>
        </w:rPr>
        <w:t>Зафиксировали. А теперь из центра комнаты мы идём на своё рабочее место – в кресла за столом. Переходим. И в огне ФА-Отца Метагалактики синтезируемся с ФА-Владыкой, ведущим каждого из нас.</w:t>
      </w:r>
    </w:p>
    <w:p>
      <w:pPr>
        <w:pStyle w:val="Normal"/>
        <w:ind w:right="-24" w:firstLine="709"/>
        <w:jc w:val="both"/>
        <w:rPr/>
      </w:pPr>
      <w:r>
        <w:rPr>
          <w:i/>
        </w:rPr>
        <w:t>Возжигаемся огнём ФА-Владыки, ведущего каждого из нас, и синтезируем на нашем рабочем месте огонь ФА-Отца Метагалактики и ФА-Владыки, ведущего каждого из нас, и возжигаемся этим огнём.</w:t>
      </w:r>
    </w:p>
    <w:p>
      <w:pPr>
        <w:pStyle w:val="Normal"/>
        <w:ind w:right="-24" w:firstLine="709"/>
        <w:jc w:val="both"/>
        <w:rPr/>
      </w:pPr>
      <w:r>
        <w:rPr>
          <w:i/>
        </w:rPr>
        <w:t>А теперь попробуйте огонь прожить: и там и здесь в Физическом присутствии. Зафиксируйте огонь ФА-Владыки и ФА-Отца Метагалактики в синтезе. Зафиксировали. На физике проживите. Встаём из-за стола, переходим в центр комнаты.</w:t>
      </w:r>
    </w:p>
    <w:p>
      <w:pPr>
        <w:pStyle w:val="Normal"/>
        <w:ind w:right="-24" w:firstLine="709"/>
        <w:jc w:val="both"/>
        <w:rPr/>
      </w:pPr>
      <w:r>
        <w:rPr>
          <w:i/>
        </w:rPr>
        <w:t>В этом огне переходим на площадь к ФА-Владыкам группового ведения, и в синтезе с ФА-Владыками переходим в зал к ФА-Отцу Метагалактики.</w:t>
      </w:r>
    </w:p>
    <w:p>
      <w:pPr>
        <w:pStyle w:val="Normal"/>
        <w:ind w:right="-24" w:firstLine="709"/>
        <w:jc w:val="both"/>
        <w:rPr/>
      </w:pPr>
      <w:r>
        <w:rPr>
          <w:i/>
        </w:rPr>
        <w:t>Благодарим ФА-Владык Гаутаму и Глорию, Иосифа и Славию, Морию и Свет. Синтезируется с ФА-Отцом Метагалактики, возжигаемся его огнём и в синтезе с ФА-Владыками Кут Хуми и Фаинь переходим в учебный класс Домов Отца Дома ФА Дома ФА-Отца Метагалактики, на 24-е вышестоящее Метагалактическое присутствие. Вышли.</w:t>
      </w:r>
    </w:p>
    <w:p>
      <w:pPr>
        <w:pStyle w:val="Normal"/>
        <w:ind w:right="-24" w:firstLine="709"/>
        <w:jc w:val="both"/>
        <w:rPr/>
      </w:pPr>
      <w:r>
        <w:rPr>
          <w:i/>
        </w:rPr>
        <w:t xml:space="preserve">И мы синтезируемся с ФА-Владыками Кут Хуми и Фаинь в учебном классе Дома Отца и возжигаемся огнём Дома Отца Минска в выражении Дома ФА Дома ФА-Отца Метагалактики в каждом из нас и в синтезе нас. </w:t>
      </w:r>
    </w:p>
    <w:p>
      <w:pPr>
        <w:pStyle w:val="Normal"/>
        <w:ind w:right="-24" w:firstLine="709"/>
        <w:jc w:val="both"/>
        <w:rPr/>
      </w:pPr>
      <w:r>
        <w:rPr>
          <w:i/>
        </w:rPr>
        <w:t>Ну, и теперь мы их просим коллективно, всей группой, условия Дома ФА Дома ФА-Отца Метагалактики на развитие Дома Отца Минска. Возжигаемся этими условиями в каждом из нас и в синтезе нас. И эманируем из учебного класса Домов Отца огонь в Дом Отца Минска на его развитие и восхождение. И мы в синтезе с ФА-Владыками Кут Хуми и Фаинь переходим в зал ФА-Отца Метагалактики.</w:t>
      </w:r>
    </w:p>
    <w:p>
      <w:pPr>
        <w:pStyle w:val="Normal"/>
        <w:ind w:right="-24" w:firstLine="709"/>
        <w:jc w:val="both"/>
        <w:rPr/>
      </w:pPr>
      <w:r>
        <w:rPr>
          <w:i/>
        </w:rPr>
        <w:t>Благодарим ФА-Отца Метагалактики, ФА-Владык Кут Хуми и Фаинь, возвращаемся в Физическое присутствие и эманируем стяжённый огонь в Дом ФА-Отца Метагалактики, в Дом Отца Минска, фиксируя проявление Дома ФА Дома ФА-Отца Метагалактики в Минске и в целом по Белоруссии.</w:t>
      </w:r>
    </w:p>
    <w:p>
      <w:pPr>
        <w:pStyle w:val="Normal"/>
        <w:ind w:right="-24" w:firstLine="709"/>
        <w:jc w:val="both"/>
        <w:rPr/>
      </w:pPr>
      <w:r>
        <w:rPr>
          <w:i/>
        </w:rPr>
        <w:t>Далее, эманируем огонь в Дом ФА-Отца каждого из нас и во все Изначальные Дома участников данной практики.</w:t>
      </w:r>
    </w:p>
    <w:p>
      <w:pPr>
        <w:pStyle w:val="Normal"/>
        <w:ind w:right="-24" w:firstLine="709"/>
        <w:jc w:val="both"/>
        <w:rPr/>
      </w:pPr>
      <w:r>
        <w:rPr>
          <w:i/>
        </w:rPr>
        <w:t>И выходим из неё. Аминь.</w:t>
      </w:r>
    </w:p>
    <w:p>
      <w:pPr>
        <w:pStyle w:val="110041"/>
        <w:ind w:left="0" w:right="-24" w:firstLine="709"/>
        <w:rPr>
          <w:i/>
          <w:i/>
        </w:rPr>
      </w:pPr>
      <w:r>
        <w:rPr>
          <w:i/>
        </w:rPr>
      </w:r>
    </w:p>
    <w:p>
      <w:pPr>
        <w:pStyle w:val="110041"/>
        <w:ind w:left="0" w:right="-24" w:firstLine="709"/>
        <w:rPr/>
      </w:pPr>
      <w:r>
        <w:rPr/>
        <w:t xml:space="preserve">Всё. Значит, такая «осознавалка». В Доме ФА ФА-Владыки Кут Хуми и Фаинь теперь есть учебные классы всех Домов Проявления. Но есть ещё учебные классы Домов Отца. Помните, мы говорили: </w:t>
      </w:r>
    </w:p>
    <w:p>
      <w:pPr>
        <w:pStyle w:val="110041"/>
        <w:numPr>
          <w:ilvl w:val="0"/>
          <w:numId w:val="17"/>
        </w:numPr>
        <w:rPr/>
      </w:pPr>
      <w:r>
        <w:rPr/>
        <w:t xml:space="preserve">есть Изначальные Дома, </w:t>
      </w:r>
    </w:p>
    <w:p>
      <w:pPr>
        <w:pStyle w:val="110041"/>
        <w:numPr>
          <w:ilvl w:val="0"/>
          <w:numId w:val="17"/>
        </w:numPr>
        <w:rPr/>
      </w:pPr>
      <w:r>
        <w:rPr/>
        <w:t xml:space="preserve">есть Дома Проявления. </w:t>
      </w:r>
    </w:p>
    <w:p>
      <w:pPr>
        <w:pStyle w:val="110041"/>
        <w:ind w:left="0" w:right="-24" w:firstLine="709"/>
        <w:rPr/>
      </w:pPr>
      <w:r>
        <w:rPr/>
        <w:t xml:space="preserve">Вот есть три учебных класса: </w:t>
      </w:r>
    </w:p>
    <w:p>
      <w:pPr>
        <w:pStyle w:val="110041"/>
        <w:numPr>
          <w:ilvl w:val="0"/>
          <w:numId w:val="10"/>
        </w:numPr>
        <w:rPr/>
      </w:pPr>
      <w:r>
        <w:rPr/>
        <w:t>один учебный класс Домам ФА;</w:t>
      </w:r>
    </w:p>
    <w:p>
      <w:pPr>
        <w:pStyle w:val="110041"/>
        <w:numPr>
          <w:ilvl w:val="0"/>
          <w:numId w:val="10"/>
        </w:numPr>
        <w:rPr/>
      </w:pPr>
      <w:r>
        <w:rPr/>
        <w:t xml:space="preserve">один – Домам ФА-Отца и </w:t>
      </w:r>
    </w:p>
    <w:p>
      <w:pPr>
        <w:pStyle w:val="110041"/>
        <w:numPr>
          <w:ilvl w:val="0"/>
          <w:numId w:val="10"/>
        </w:numPr>
        <w:rPr/>
      </w:pPr>
      <w:r>
        <w:rPr/>
        <w:t xml:space="preserve">один – Домам Отца. </w:t>
      </w:r>
    </w:p>
    <w:p>
      <w:pPr>
        <w:pStyle w:val="110041"/>
        <w:ind w:left="0" w:right="-24" w:firstLine="709"/>
        <w:rPr/>
      </w:pPr>
      <w:r>
        <w:rPr/>
        <w:t xml:space="preserve">Находятся эти учебные классы на 24-м вышестоящем присутствии. </w:t>
      </w:r>
    </w:p>
    <w:p>
      <w:pPr>
        <w:pStyle w:val="Heading1"/>
        <w:ind w:firstLine="709"/>
        <w:jc w:val="both"/>
        <w:rPr/>
      </w:pPr>
      <w:bookmarkStart w:id="34" w:name="__RefHeading___Toc270175036"/>
      <w:bookmarkEnd w:id="34"/>
      <w:r>
        <w:rPr>
          <w:sz w:val="22"/>
        </w:rPr>
        <w:t>Совет Теофитов должен заниматься поддержкой огня Дома Отца Минска</w:t>
      </w:r>
    </w:p>
    <w:p>
      <w:pPr>
        <w:pStyle w:val="110041"/>
        <w:ind w:left="0" w:right="-24" w:firstLine="709"/>
        <w:rPr/>
      </w:pPr>
      <w:r>
        <w:rPr/>
        <w:t xml:space="preserve">И Совет Теофитов, прежде всего (но можно и группой) может выходить в этот учебный класс, если Дому Отца Минска надо или что-то утвердить, или что-то стяжать, или же есть вопрос, только чёткий вопрос, которому надо научиться. Не вообще, вышли – подзарядились – ушли. А вот вопрос: вы вышли с каким-то вопросом к Владыке, вышли в этот учебный класс Дома Отца и поработали с материалом. То есть кроме учебных корпусов Дома ФА-Отца Метагалактики – выход в Дом Отца, выходите в Дом ФА к Владыке Кут Хуми. Но, прежде всего, это компетенция Теофитов и Совета Теофитов. Если Совет Теофитов - тут в чём компетенция? </w:t>
      </w:r>
    </w:p>
    <w:p>
      <w:pPr>
        <w:pStyle w:val="110041"/>
        <w:ind w:left="0" w:right="-24" w:firstLine="709"/>
        <w:rPr/>
      </w:pPr>
      <w:r>
        <w:rPr/>
        <w:t>Совету Теофитов есть поручение что - они, собираясь там еженедельно или раз в две недели, возжигаются огнём Дома Отца Минска, то есть поддерживают огонь Дома Отца. И вот поддерживая огонь Дома Отца Минска, они как раз и должны выходить в этот учебный класс для поддержки постоянного прямого огня Дома ФА и Дома ФА-Отца Метагалактики в Доме Отца Минска. Это будет усилять развитие. Это одна из главных задач Совета Теофитов.</w:t>
      </w:r>
    </w:p>
    <w:p>
      <w:pPr>
        <w:pStyle w:val="110041"/>
        <w:ind w:left="0" w:right="-24" w:firstLine="709"/>
        <w:rPr/>
      </w:pPr>
      <w:r>
        <w:rPr/>
        <w:t>То есть кроме такой общей координационной работы, Совет Теофитов должен заниматься поддержкой огня Дома Отца Минска. Кстати, именно поэтому Совет Теофитов должен собираться отдельно от группы Чела. И сделать это своей практикой. Даже если у вас два Теофита. Запомните: Теофитам идёт один огонь, Чела идёт другой огонь. Когда вы вместе на учёбе – вы все вместе - Чела. А Теофиты должны собираться как управленцы, поддерживающие огонь Дома Отца Минска вот из этого класса учебного. Ну, а дальше, сами выводы делайте. Всё. Огонь Дома ФА в Минске зафиксирован. Дом Отца теперь работает по полной программе. Я вас поздравляю с этим.</w:t>
      </w:r>
    </w:p>
    <w:p>
      <w:pPr>
        <w:pStyle w:val="Heading1"/>
        <w:ind w:firstLine="709"/>
        <w:jc w:val="both"/>
        <w:rPr>
          <w:sz w:val="22"/>
        </w:rPr>
      </w:pPr>
      <w:bookmarkStart w:id="35" w:name="__RefHeading___Toc270175037"/>
      <w:bookmarkEnd w:id="35"/>
      <w:r>
        <w:rPr>
          <w:sz w:val="22"/>
        </w:rPr>
        <w:t>Преображение по глобусам и трансляция возможностей глобусов</w:t>
      </w:r>
    </w:p>
    <w:p>
      <w:pPr>
        <w:pStyle w:val="110041"/>
        <w:ind w:left="0" w:right="-24" w:firstLine="709"/>
        <w:rPr/>
      </w:pPr>
      <w:r>
        <w:rPr/>
        <w:t>Значит, ещё две «осознавалки». Вчера мы перестяжали глобусы. Мне вечером задали такой интересный вопросик. Так, чтобы было осознание.</w:t>
      </w:r>
    </w:p>
    <w:p>
      <w:pPr>
        <w:pStyle w:val="110041"/>
        <w:ind w:left="0" w:right="-24" w:firstLine="709"/>
        <w:rPr/>
      </w:pPr>
      <w:r>
        <w:rPr/>
        <w:t xml:space="preserve">Если вы, допустим, отстяжали 8-рицы Глобального человека, доходите до 10-го присутствия. И там опять Глобальный человек и вам нужно стяжать 8-рицу. Но вы как бы Глобального человека уже стяжали. Как называть при этом 10-й глобус? Также и называйте: Глобальным человеком. </w:t>
      </w:r>
    </w:p>
    <w:p>
      <w:pPr>
        <w:pStyle w:val="110041"/>
        <w:ind w:left="0" w:right="-24" w:firstLine="709"/>
        <w:rPr/>
      </w:pPr>
      <w:r>
        <w:rPr/>
        <w:t>Значит, вот сейчас чётко вот зафиксируйте. Вчера, когда мы стяжали с вами огонь 24-х глобусов, и зачем мы это стяжали? Мы стяжали для преображения. И вот я, допустим, по себе скажу. Когда-то давно, ну пускай года два назад, отстяжал эти 8-рицы. Глобусы меняются на моей памяти уже в третий раз после этого стяжания. Но как только мы стяжаем у Отца новый огонь, те 8-рицы, который у меня когда-то были на глобусе Глобального человека, стали 8-рицами Человека Планеты. И у меня уже Глобального человека, допустим, если я стяжал 6-й глобус - нет. У меня есть там Человек Планеты. А Глобальный человек у меня стал где? На 10-м глобусе. Там, где я стяжал 8-рицы Глобального человека. Хотя раньше я там стяжал 8-рицы Единого человека. Увидели? То есть у меня вместо Единого человека теперь там стоит Глобальный человек.</w:t>
      </w:r>
    </w:p>
    <w:p>
      <w:pPr>
        <w:pStyle w:val="110041"/>
        <w:ind w:left="0" w:right="-24" w:firstLine="709"/>
        <w:rPr/>
      </w:pPr>
      <w:r>
        <w:rPr/>
        <w:t>Поэтому, как только мы вчера стяжали 24 огня ФА-Отца Метагалактики, произошло:</w:t>
      </w:r>
    </w:p>
    <w:p>
      <w:pPr>
        <w:pStyle w:val="110041"/>
        <w:numPr>
          <w:ilvl w:val="0"/>
          <w:numId w:val="12"/>
        </w:numPr>
        <w:rPr/>
      </w:pPr>
      <w:r>
        <w:rPr/>
        <w:t xml:space="preserve">первое - преображение вас по глобусам, раз! И </w:t>
      </w:r>
    </w:p>
    <w:p>
      <w:pPr>
        <w:pStyle w:val="110041"/>
        <w:numPr>
          <w:ilvl w:val="0"/>
          <w:numId w:val="12"/>
        </w:numPr>
        <w:rPr/>
      </w:pPr>
      <w:r>
        <w:rPr/>
        <w:t xml:space="preserve">второе – трансляция возможностей глобусов. </w:t>
      </w:r>
    </w:p>
    <w:p>
      <w:pPr>
        <w:pStyle w:val="110041"/>
        <w:ind w:left="0" w:right="-24" w:firstLine="709"/>
        <w:rPr/>
      </w:pPr>
      <w:r>
        <w:rPr/>
        <w:t>Что значит трансляция? Лучшее за вами остаётся. Худшее в этом новом огне, новом стяжании частично отсекается. Допустим, мы в ночь вчера выяснили, что у нас есть там один долг. Вышла одна из Владычиц, сказала: «Вы мне должны отдать!». Мы вчера сделали практику – отдали. Сегодня с утра отдали физически. Ну, ситуацию сложили нам. Надо было физически обязательно отдать. Причём проснулись в 6 утра, катались по Минску где-то час. Потому что делать нечего было, у нас время московское, то есть для нас это уже 10 часов, да? Покатались, посмотрели Минск. Люди у вас у разных церквей после Пасхи стояли. Минск, солнышко… Приятно было. Просто пофиксировали Дом Отца. Но ситуация отсечения энергетики – это не только бывает там, а бывает и здесь.</w:t>
      </w:r>
    </w:p>
    <w:p>
      <w:pPr>
        <w:pStyle w:val="110041"/>
        <w:ind w:left="0" w:right="-24" w:firstLine="709"/>
        <w:rPr/>
      </w:pPr>
      <w:r>
        <w:rPr/>
        <w:t>Простой пример, чтобы было понятно. Там вы отдали Владычице долг по энергетике. Но, запомните, вы всегда на физике должны что-то отдать. Больше, мы вначале отдали администратору там сдачу. Сказала: «Потом отдадите». Мы так и не разменяли. Я подумал и отдал больше. Мало. Догоняет гаишник - ещё отдали. Надо! (</w:t>
      </w:r>
      <w:r>
        <w:rPr>
          <w:i/>
        </w:rPr>
        <w:t>Хохот</w:t>
      </w:r>
      <w:r>
        <w:rPr/>
        <w:t xml:space="preserve">). Причём мы никогда не катались по Минску. А тут вот просто вышли и катаемся и катаемся - время есть и катаемся. Там то - то ищем, то - то ищем. (Неразборчиво). Всё закрыто. Пасха. Просто катались. </w:t>
      </w:r>
    </w:p>
    <w:p>
      <w:pPr>
        <w:pStyle w:val="110041"/>
        <w:ind w:left="0" w:right="-24" w:firstLine="709"/>
        <w:rPr/>
      </w:pPr>
      <w:r>
        <w:rPr/>
        <w:t>Не зря катались. Не туда как-то вышли на поворот, в принципе, там и особого нарушения нет, но в то же время неразбериха со знаками. (Неразборчиво). А сейчас подумал: «Да что же это тогда напоминает». Вчера же вышла одна из Владычиц, сказала: «Должы». Мы просили прощения, отдали долг энергетически, а им надо физически. Потому что Владычица там (неразборчиво) – отдали.</w:t>
      </w:r>
    </w:p>
    <w:p>
      <w:pPr>
        <w:pStyle w:val="110041"/>
        <w:ind w:left="0" w:right="-24" w:firstLine="709"/>
        <w:rPr/>
      </w:pPr>
      <w:r>
        <w:rPr/>
        <w:t>Я на всякий случай говорю, что если вы отрабатываете какую-то карму. Имейте в виду что - иногда за эту карму надо обязательно отдать что-то и физически. Не бойтесь этого. Вопрос объёмов по сравнению с тем долгом.… Ну, допустим, вопрос такой: вы мне должны целый дом. Ну, условно. Сколько стоит дом? Ну, ваши квартирки. Вообразили. Сколько ты отдал лишнего? В пропорции ты отдал минимум, то есть на физике ты отдаёшь всегда минимально. И то, что ты должен хоть что-то кому-то отдать, иногда по карме это звучит.</w:t>
      </w:r>
    </w:p>
    <w:p>
      <w:pPr>
        <w:pStyle w:val="110041"/>
        <w:ind w:left="0" w:right="-24" w:firstLine="709"/>
        <w:rPr/>
      </w:pPr>
      <w:r>
        <w:rPr/>
        <w:t xml:space="preserve">Я вот пока ситуация с нами была…. Я пока не забыл это, я забываю это говорить. Поэтому запомните, если вы что-то отработали, иногда что-то приходиться отдавать физически. И вы считаете, что вы отдали гаишникам, администратору гостиницы (ну нет сдачи!) - отдали и пошли дальше. Чтобы долгов не было, лучше отдать, чем на тебе висеть будет долго. Но! Но, но! Это намного меньшая отдача чем то, что мы иногда должны. </w:t>
      </w:r>
    </w:p>
    <w:p>
      <w:pPr>
        <w:pStyle w:val="110041"/>
        <w:ind w:left="0" w:right="-24" w:firstLine="709"/>
        <w:rPr/>
      </w:pPr>
      <w:r>
        <w:rPr/>
        <w:t>Ну, вообразите - дом должны! Представляете, целый дом! Ну, сколько денег нет…. (</w:t>
      </w:r>
      <w:r>
        <w:rPr>
          <w:i/>
        </w:rPr>
        <w:t>Смех</w:t>
      </w:r>
      <w:r>
        <w:rPr/>
        <w:t>). Нереально просто, да? А вот по мелочи. И иногда какие-то специалисты забирают что-то именно потому, не потому что они противные, просто вы должны это отдать.</w:t>
      </w:r>
    </w:p>
    <w:p>
      <w:pPr>
        <w:pStyle w:val="110041"/>
        <w:ind w:left="0" w:right="-24" w:firstLine="709"/>
        <w:rPr/>
      </w:pPr>
      <w:r>
        <w:rPr/>
        <w:t>То же самое с Домом Отца Минска. Запомните это, пожалуйста. Беря огонь в Доме ФА, поддерживая здесь, вы должны этот огонь отдавать куда? На работу, и тогда вам будет здесь прирастать. А вот если вы здесь будете не на работу его отдавать – от вас будут забирать. То есть Владыки дают, а в материи Владычицы иногда забирают, если вы некорректно пользуетесь индивидуальным огнём вашего Дома. То же самое – Дом Отца Минска. Здесь в материи забирать нечего, денег в Доме Отца нет, но забирают условия. Если вы работаете правильно, Дом Отца развивается быстро, корректно. Если работаете неправильно, условия и возможности развития, а это материя, забирают! Запомните это.</w:t>
      </w:r>
    </w:p>
    <w:p>
      <w:pPr>
        <w:pStyle w:val="110041"/>
        <w:ind w:left="0" w:right="-24" w:firstLine="709"/>
        <w:rPr/>
      </w:pPr>
      <w:r>
        <w:rPr/>
        <w:t>То есть для человека - это касается огня и материи конкретно выраженной: в предмете, в финансах, в машину … там уделали, всё равно деньги отдал, чтобы тебе её отремонтировали. Неважно за что.</w:t>
      </w:r>
    </w:p>
    <w:p>
      <w:pPr>
        <w:pStyle w:val="Heading1"/>
        <w:ind w:firstLine="709"/>
        <w:jc w:val="both"/>
        <w:rPr>
          <w:sz w:val="22"/>
        </w:rPr>
      </w:pPr>
      <w:bookmarkStart w:id="36" w:name="__RefHeading___Toc270175038"/>
      <w:bookmarkEnd w:id="36"/>
      <w:r>
        <w:rPr>
          <w:sz w:val="22"/>
        </w:rPr>
        <w:t>Ответственность Теофитов за условия и возможности Дома Отца</w:t>
      </w:r>
    </w:p>
    <w:p>
      <w:pPr>
        <w:pStyle w:val="110041"/>
        <w:ind w:left="0" w:right="-24" w:firstLine="709"/>
        <w:rPr/>
      </w:pPr>
      <w:r>
        <w:rPr/>
        <w:t>А для Дома Отца Минска, допустим для коллективных – это касается условий и возможностей. Когда Владыка тебе даёт огонь, Совет Теофитов стяжал - кто-то залетел из вас, и возможности Дома Отца понижаются. Особенно, если это из Теофитов, на ком держится Дом. Увидели?</w:t>
      </w:r>
    </w:p>
    <w:p>
      <w:pPr>
        <w:pStyle w:val="110041"/>
        <w:ind w:left="0" w:right="-24" w:firstLine="709"/>
        <w:rPr/>
      </w:pPr>
      <w:r>
        <w:rPr/>
        <w:t>У нас была ситуация, когда в 30-м Доме ФА один человек стяжал Абсолютный огонь 21-го глобуса (у нас 20 глобусов). Теофит – шесть лет занимается! Там готовится к ведению Синтезов, стяжал! У молодых отстяжал. Это некорректно. В итоге… Аспект это не отследил, в итоге и Аспект там просил прощения, и она просила прощения, но общий потенциал 30-го Дома ФА упал. И они его потом восстанавливали – месяц. Вместо развития месяц шло восстановление. Месяц. Увидели?</w:t>
      </w:r>
    </w:p>
    <w:p>
      <w:pPr>
        <w:pStyle w:val="110041"/>
        <w:ind w:left="0" w:right="-24" w:firstLine="709"/>
        <w:rPr/>
      </w:pPr>
      <w:r>
        <w:rPr/>
        <w:t xml:space="preserve">Поэтому обращаю внимание, что действия Теофитов и Чела: не просто – «сделал, и никому ничего не досталось», а есть: «один за всех и все за одного!». Владыки дают возможности развития Дома Отца Минска. Вот сейчас мы заложили массу огня для развития Дома Отца Минска. Очень много! Только так скажу: но этот огонь не восстанавливается, если вы будете делать на группах и Советах Теофитов некорректные вещи. Или если один из Теофитов (Чела – ещё легче, а Теофитов - это вообще опасно) сознательно глубоко зайдёт не туда и скажет: «Мне Владыка сказал…» Ну, допустим, будет вести погружения, хотя не стяжал. Вот то, что мы рассказали. Лучшие Теофиты не стяжали, называется, чем это делать? </w:t>
      </w:r>
    </w:p>
    <w:p>
      <w:pPr>
        <w:pStyle w:val="110041"/>
        <w:ind w:left="0" w:right="-24" w:firstLine="709"/>
        <w:rPr/>
      </w:pPr>
      <w:r>
        <w:rPr/>
        <w:t>Потенциал Дома Отца падает. И в итоге одни Дома Отца.… Вот ко мне подходят и потом спрашивают:</w:t>
      </w:r>
    </w:p>
    <w:p>
      <w:pPr>
        <w:pStyle w:val="110041"/>
        <w:ind w:left="0" w:right="-24" w:firstLine="709"/>
        <w:rPr/>
      </w:pPr>
      <w:r>
        <w:rPr/>
        <w:t>- Один Дом Отца недавно вырос. Через полгода, год просто уже… И дальше идёт. Это же хорошо. А мы здесь уже 8 лет занимаемся и у нас ничего.</w:t>
      </w:r>
    </w:p>
    <w:p>
      <w:pPr>
        <w:pStyle w:val="110041"/>
        <w:ind w:left="0" w:right="-24" w:firstLine="709"/>
        <w:rPr/>
      </w:pPr>
      <w:r>
        <w:rPr/>
        <w:t>Я говорю:</w:t>
      </w:r>
    </w:p>
    <w:p>
      <w:pPr>
        <w:pStyle w:val="110041"/>
        <w:ind w:left="0" w:right="-24" w:firstLine="709"/>
        <w:rPr/>
      </w:pPr>
      <w:r>
        <w:rPr/>
        <w:t>- И 20 лет пройдёт и ничего не будет. Вы же постоянно теряете потенциал, который вам дают Владыки на некорректные дела, некорректные вещи, на какие-то непонятные проявления, никому ненужные виды деятельности, никому ненужную работу. В общем, на бардак.</w:t>
      </w:r>
    </w:p>
    <w:p>
      <w:pPr>
        <w:pStyle w:val="110041"/>
        <w:ind w:left="0" w:right="-24" w:firstLine="709"/>
        <w:rPr/>
      </w:pPr>
      <w:r>
        <w:rPr/>
        <w:t>Увидели? Поэтому вот здесь нужна ваша ответственность и сознательность. Это очень серьёзное дело. Я говорю об этом просто, и всем кажется, что это «ля-ля, фа-фа» просто. Но фактически это серьёзно и ответственно. Вы должны иметь сами свою ответственность.</w:t>
      </w:r>
    </w:p>
    <w:p>
      <w:pPr>
        <w:pStyle w:val="110041"/>
        <w:ind w:left="0" w:right="-24" w:firstLine="709"/>
        <w:rPr/>
      </w:pPr>
      <w:r>
        <w:rPr/>
        <w:t>Вот в ту практику, что мы сейчас с вами делали, вам Владыки заложили массу огня. Очень вам советую: этот огонь должен разживаться и копиться дальше вашими правильными действиями. Неправильными действиями этот огонь будет не восстанавливаться, то есть съедаться.</w:t>
      </w:r>
    </w:p>
    <w:p>
      <w:pPr>
        <w:pStyle w:val="110041"/>
        <w:ind w:left="0" w:right="-24" w:firstLine="709"/>
        <w:rPr/>
      </w:pPr>
      <w:r>
        <w:rPr/>
        <w:t xml:space="preserve">И последнее. Рекомендация по Дому Отца. У нас есть один маленький городок. Он небольшой. Ну, пускай там 50 тысяч жителей (неразборчиво). Там ездили наши Ведущие, стяжали, вот 16 Синтезов провели, курс прошёл. Осталось два Теофита. Внимание! Курс проведён на два человека! Потому что город больше брать не мог. Вели курс (сейчас будете смеяться) тоже два человека. Они ездили туда, учились. Ну, там - как пригород у вас, небольшой городок. Но Дом Отца стяжали! Утвердил Владыка даже на два человека. Один стал Теофитом Дома Отца, один стал Теофитом вида деятельности. Занимались, занимались. Через год они хотят.… Собрали группу 10-15 человек, уже смогли. Приглашают другого Ведущего, он там вырос, родился. Приезжает, начинает вести семинар подготовки и в конце практики огонь Дому Отца этого города не отдаёт. Те подходят: «Как, ты огонь нашему Дому Отца не отдал!». Ответ: </w:t>
      </w:r>
    </w:p>
    <w:p>
      <w:pPr>
        <w:pStyle w:val="110041"/>
        <w:ind w:left="0" w:right="-24" w:firstLine="709"/>
        <w:rPr/>
      </w:pPr>
      <w:r>
        <w:rPr/>
        <w:t xml:space="preserve">- А я здесь не нахожу Дом Отца. </w:t>
      </w:r>
    </w:p>
    <w:p>
      <w:pPr>
        <w:pStyle w:val="110041"/>
        <w:ind w:left="0" w:right="-24" w:firstLine="709"/>
        <w:rPr/>
      </w:pPr>
      <w:r>
        <w:rPr/>
        <w:t xml:space="preserve">- Как не находишь? Мы же стяжали. </w:t>
      </w:r>
    </w:p>
    <w:p>
      <w:pPr>
        <w:pStyle w:val="110041"/>
        <w:ind w:left="0" w:right="-24" w:firstLine="709"/>
        <w:rPr/>
      </w:pPr>
      <w:r>
        <w:rPr/>
        <w:t>Он говорит:</w:t>
      </w:r>
    </w:p>
    <w:p>
      <w:pPr>
        <w:pStyle w:val="110041"/>
        <w:ind w:left="0" w:right="-24" w:firstLine="709"/>
        <w:rPr/>
      </w:pPr>
      <w:r>
        <w:rPr/>
        <w:t>- Я тоже тут не могу понять, в чём дело?</w:t>
      </w:r>
    </w:p>
    <w:p>
      <w:pPr>
        <w:pStyle w:val="110041"/>
        <w:ind w:left="0" w:right="-24" w:firstLine="709"/>
        <w:rPr/>
      </w:pPr>
      <w:r>
        <w:rPr/>
        <w:t>Приезжает ко мне. Мы с ним физически пересеклись. Начинаем просматривать ситуацию. В итоге видим что - Дом Отца этого города умещается на ногте, как маленький шарик. Вот такой шарик маленький на ногте Теофита Дома Отца этого города. Эти два Теофита, две женщины, да, взаимно этим занимались. Они всё стяжали, и только для себя хорошей. И вроде бы они отдавали это, но огнём своим охватить город не смогли. Дом Отца исчезнуть не мог, стяжали другие Ведущие. Но их объём огня сократился до уровня (ну, считайте на кольце как драгоценный камень) – шарик там. Я не помню, как его называют… Ой, жемчужина! Примерно такого размера. Вот он лежал у неё на ногте, указующим… Позиция нашего Теофита - и Дом Отца есть, и город он охватывает … на ногте.</w:t>
      </w:r>
    </w:p>
    <w:p>
      <w:pPr>
        <w:pStyle w:val="110041"/>
        <w:ind w:left="0" w:right="-24" w:firstLine="709"/>
        <w:rPr/>
      </w:pPr>
      <w:r>
        <w:rPr/>
        <w:t>Вот это была для нас шоковая ситуация. Для нас тоже, я никогда такого не видел. У нас обычно, если Дом Отца стяжаешь – держишь весь город. Люди не смогли держать. Люди потратили огонь непонятно на что, хотя Владыка давал огонь на весь город. Ну, 50-100 тысяч, в принципе, это нормальный потенциал города. Вот до такого размера (</w:t>
      </w:r>
      <w:r>
        <w:rPr>
          <w:i/>
        </w:rPr>
        <w:t>показывает на ноготь</w:t>
      </w:r>
      <w:r>
        <w:rPr/>
        <w:t>) дошёл!</w:t>
      </w:r>
    </w:p>
    <w:p>
      <w:pPr>
        <w:pStyle w:val="110041"/>
        <w:ind w:left="0" w:right="-24" w:firstLine="709"/>
        <w:rPr/>
      </w:pPr>
      <w:r>
        <w:rPr/>
        <w:t>Поэтому мы с вами за 16 месяцев накрутили огня вокруг всего Минска. Я весь круг Минска не знаю, но территорию в сторону Москвы, аэропорта, я знаю примерно границу в ту сторону. Этот огонь держится, и как въезжаешь – чувствуешь. Там есть такая, когда едешь в сторону Минска такая… Сколько-то километров ты едешь, в посёлке там каком-то проезжаешь, тебе показывают километраж: сколько ты гонишь. Вот примерно, ваш огонь стоит до этого столба. То есть это за пределами Минска. Не Минск, где написано «Минск» - въезжаешь, а там ещё километров пару до этого столбика. Какой-то посёлочек у вас, не помню. (</w:t>
      </w:r>
      <w:r>
        <w:rPr>
          <w:i/>
        </w:rPr>
        <w:t>Из зала: «Корол</w:t>
      </w:r>
      <w:r>
        <w:rPr/>
        <w:t>ё</w:t>
      </w:r>
      <w:r>
        <w:rPr>
          <w:i/>
        </w:rPr>
        <w:t>в-стан»</w:t>
      </w:r>
      <w:r>
        <w:rPr/>
        <w:t>). Не знаю, честно, не знаю. Но вот мы с аэропорта повернули, едем, и посередине буквально городок, там столбик стоит. В сторону сюда. Вот до этого столба я фиксирую огонь Минска. Причём я это фиксирую уже в третий раз, приезжая на машине. Сейчас въезжал в город вчера – тоже фиксировался огонь. Вот именно проезжая этот столб, я чувствую что - я вхожу в ваш огонь, в минский огонь. До этого, ну как бы … Белоруссия. И хотя мы отдаём огонь Белоруссии, но как бы - надо создавать Дом Отца Белоруссии. То есть, въезда в Дом Отца Белоруссии нет, потому что он ещё на перспективу стяжается.</w:t>
      </w:r>
    </w:p>
    <w:p>
      <w:pPr>
        <w:pStyle w:val="110041"/>
        <w:ind w:left="0" w:right="-24" w:firstLine="709"/>
        <w:rPr/>
      </w:pPr>
      <w:r>
        <w:rPr/>
        <w:t>Вот граница. С той стороны - я знаю. Можете поставить циркуль, найти центр от той границы, где у вас там центральная площадь – и вкруговую. Но так, чтобы захватило всё в Минске. Если что – расширяйте циркуль вкруговую.</w:t>
      </w:r>
    </w:p>
    <w:p>
      <w:pPr>
        <w:pStyle w:val="110041"/>
        <w:ind w:left="0" w:right="-24" w:firstLine="709"/>
        <w:rPr/>
      </w:pPr>
      <w:r>
        <w:rPr/>
        <w:t xml:space="preserve">Вот это полусфера минского Дома Отца. Мы сейчас туда сходим. Сейчас будет ещё одна практика. Будем развёртывать это, да? И вы должны Советом Теофитов и группами стяжать столько огня, чтобы постоянно эту сферу поддерживать. Тогда и Минск, и Дом Отца Минска будет развиваться. Я сразу говорю: количество людей неважно, важно – устремлённые, которые могут этот огонь держать. Увидели? Увидели. </w:t>
      </w:r>
    </w:p>
    <w:p>
      <w:pPr>
        <w:pStyle w:val="110041"/>
        <w:ind w:left="0" w:right="-24" w:firstLine="709"/>
        <w:rPr/>
      </w:pPr>
      <w:r>
        <w:rPr/>
        <w:t>У нас есть одна крупнейшая территория, намного больше Минска, на весь Союз – 30-й Дом ФА. Три человека держали Дом. По всему Крыму живёт 2,5 миллиона жителей, но Крым-то, посмотрите, какой это полуостров. Это громадная территория, наверное, пол-Белоруссии (если не ошибаюсь) примерно. Увидели? Три человека держало! Сейчас там чуть побольше. И держали огонь, и ничего. И полусфера стояла. Ну, пока вот залёт получили, но сейчас восстанавливаются. То есть работать может даже несколько человек. Главное – этот огонь держать!</w:t>
      </w:r>
    </w:p>
    <w:p>
      <w:pPr>
        <w:pStyle w:val="110041"/>
        <w:ind w:left="0" w:right="-24" w:firstLine="709"/>
        <w:rPr/>
      </w:pPr>
      <w:r>
        <w:rPr/>
        <w:t>Так, это тоже ответил. И ещё один вопрос мне задавали… Ладно, забыл. Потом вспомню.</w:t>
      </w:r>
    </w:p>
    <w:p>
      <w:pPr>
        <w:pStyle w:val="Heading1"/>
        <w:ind w:firstLine="709"/>
        <w:jc w:val="both"/>
        <w:rPr>
          <w:sz w:val="22"/>
        </w:rPr>
      </w:pPr>
      <w:bookmarkStart w:id="37" w:name="__RefHeading___Toc270175039"/>
      <w:bookmarkEnd w:id="37"/>
      <w:r>
        <w:rPr>
          <w:sz w:val="22"/>
        </w:rPr>
        <w:t>Комментарии перед практикой</w:t>
      </w:r>
    </w:p>
    <w:p>
      <w:pPr>
        <w:pStyle w:val="110041"/>
        <w:ind w:left="0" w:right="-24" w:firstLine="709"/>
        <w:rPr/>
      </w:pPr>
      <w:r>
        <w:rPr/>
        <w:t>Практика. Теперь вообразите, пока все усядутся. Вообразите, что вы сейчас должны держать границу Минска по кругу – это вы знаете. Господа, кто знает карту Минска, нарисуйте мысленно круг вокруг всего Минска. Потому что я знаю только одну точку. Я вам сказал, какую. Я буду там стоять, а вы – по кругу. И мы сейчас с вами выйдём (физическое присутствие состоит из многих проявлений), мы сейчас с вами выйдем на 64-е проявление физического присутствия ФА Метагалактики – 64. Выше пока не будем, этого достаточно.</w:t>
      </w:r>
    </w:p>
    <w:p>
      <w:pPr>
        <w:pStyle w:val="110041"/>
        <w:ind w:left="0" w:right="-24" w:firstLine="709"/>
        <w:rPr/>
      </w:pPr>
      <w:r>
        <w:rPr/>
        <w:t>То есть мы стоим конкретно на физике в воздухе своими ФА- или Синтез-16-рицами или 8-рицами. То есть физика сидит здесь, а Синтез- и ФА-8-рицы стоят в воздухе. Это даже можете не вообразить, а можете попробовать прожить, что физически мы стоим в воздухе. Это проживаемо, по себе скажу. Мы будем стоять на вершине полусферы, которая будет полусферой! Никакой сферы! Вот так вот, как купол стоит до вашей границы.</w:t>
      </w:r>
    </w:p>
    <w:p>
      <w:pPr>
        <w:pStyle w:val="110041"/>
        <w:ind w:left="0" w:right="-24" w:firstLine="709"/>
        <w:rPr/>
      </w:pPr>
      <w:r>
        <w:rPr/>
        <w:t xml:space="preserve">И вот теперь у нас две задачи. Первая задача: это насытить огнём весь купол, так как курс заканчивается. А вторая задача: от нашей группы по куполу должны пойти огненные нити. Ну, как меридианы на планете, только без параллелей. Меридианы, да. Для чего? Они начнут вертеться, и таким образом они будут поддерживать купол. И в будущем это будем вам какая-то помощь при сложных ситуациях, допустим, каких-то вот… Ну, нападений, или вдруг там - землетрясений. Ну, у вас с землетрясениями сложно, но вдруг что-то будет происходить. </w:t>
      </w:r>
    </w:p>
    <w:p>
      <w:pPr>
        <w:pStyle w:val="110041"/>
        <w:ind w:left="0" w:right="-24" w:firstLine="709"/>
        <w:rPr/>
      </w:pPr>
      <w:r>
        <w:rPr/>
        <w:t>У нас есть такие практики защиты Дома Отца. Раскручивайте вот эти полусферы и негативная энергетика, которая идёт: что справа, что слева на город, сюда не попадает. То есть сюда входит только то, что утверждено Отцом и Владыками. Ну, если Отец сложил кому-то карму, то это уже – Отца, а вот негатив.… Знаете, бывает: «Мы вас подменим» - уже не получится. То есть вас не смогут построить ни под кого! Вот это право дано у Отца, которое: «Свободны во всей Метагалактике». И вот эти огненные нити – они будут просто вертеться, и зачищать территорию. Как снаружи, кстати, так и внутри. У вас внутри что-то случилось, там масса негатива вылезла…</w:t>
      </w:r>
    </w:p>
    <w:p>
      <w:pPr>
        <w:pStyle w:val="Normal"/>
        <w:ind w:right="-24" w:firstLine="709"/>
        <w:jc w:val="both"/>
        <w:rPr/>
      </w:pPr>
      <w:r>
        <w:rPr>
          <w:rStyle w:val="11004"/>
        </w:rPr>
        <w:t>Ну, в Москве был «Норд-Ост». Там людей расстреляли. Там полусферу начали крутить и быстренько, быстренько, быстренько высосали весь негатив. Если негатив оста</w:t>
      </w:r>
      <w:r>
        <w:rPr/>
        <w:t>ё</w:t>
      </w:r>
      <w:r>
        <w:rPr>
          <w:rStyle w:val="11004"/>
        </w:rPr>
        <w:t>тся в городе, здесь рождается городская сущность. Она питается страхами людей. Она начинает бегать по районам и создавать всякие подлости и пакости. Прич</w:t>
      </w:r>
      <w:r>
        <w:rPr/>
        <w:t>ё</w:t>
      </w:r>
      <w:r>
        <w:rPr>
          <w:rStyle w:val="11004"/>
        </w:rPr>
        <w:t xml:space="preserve">м это крупная сущность – там же сто человек погибло. То есть там команда боевиков была – все стреляли, все были напряжены. Вся страна на это смотрела, вся страна посылала энергетику страха, поддержки.… И там такая «сущняга» выросла! </w:t>
      </w:r>
    </w:p>
    <w:p>
      <w:pPr>
        <w:pStyle w:val="110041"/>
        <w:ind w:left="0" w:right="-24" w:firstLine="709"/>
        <w:rPr/>
      </w:pPr>
      <w:r>
        <w:rPr/>
        <w:t>Я не говорю, что это у вас будет. Я просто привожу пример, как это было, допустим, в Москве. И мы спокойно загасили вот эту «сущнягу» вот этим куполом и верчением вот этих огненных нитей. Группа встала на полусферу и вместе с боевиками все уничтожили. Увидели? И город остался чистым. То есть страх, конечно, какой-то у людей остался, но это уже психология. Но сущности не бегают и город не загрязняют.</w:t>
      </w:r>
    </w:p>
    <w:p>
      <w:pPr>
        <w:pStyle w:val="110041"/>
        <w:ind w:left="0" w:right="-24" w:firstLine="709"/>
        <w:rPr/>
      </w:pPr>
      <w:r>
        <w:rPr/>
        <w:t>С Минском полегче, потому что вы строились после войны, ну фактически с нуля. У вас, конечно, разрушили, то есть «сущняг» исторических у вас мало. А в Питере, когда мы это делали - из каждого дворца с чемоданами, с командами… (</w:t>
      </w:r>
      <w:r>
        <w:rPr>
          <w:i/>
        </w:rPr>
        <w:t>Смешок в зале</w:t>
      </w:r>
      <w:r>
        <w:rPr/>
        <w:t xml:space="preserve">). С одного дворца – тысячи! С одного дворца там, ну какого там, я не знаю какого. Когда мы смотрели, мы такого не видели - из реки, из Невы подоставали. Ещё откуда-то… </w:t>
      </w:r>
    </w:p>
    <w:p>
      <w:pPr>
        <w:pStyle w:val="110041"/>
        <w:ind w:left="0" w:right="-24" w:firstLine="709"/>
        <w:rPr/>
      </w:pPr>
      <w:r>
        <w:rPr/>
        <w:t xml:space="preserve">Вот я у вас видел, реки проезжали, Свислочь. На карте видел ещё какие-то. Обратите внимание, что там тоже может сидеть всякое. Оно не нужно вам. Оно лишь просто питает таких сильных людей. Идёт психически сложный человек, сущность влияет на него. Он начинает убивать, прыгать и всё остальное. То есть масса негативных... У вас это минимум. </w:t>
      </w:r>
    </w:p>
    <w:p>
      <w:pPr>
        <w:pStyle w:val="110041"/>
        <w:ind w:left="0" w:right="-24" w:firstLine="709"/>
        <w:rPr/>
      </w:pPr>
      <w:r>
        <w:rPr/>
        <w:t>Я не говорю, что это у вас есть. Я лишь говорю о том, что Дом Отца должен территорию поддерживать в огне и пережигать весь этот негатив. Это задача Дома Отца. Это даст пространство свободного развития человека. Но, подчеркиваю, человека он не трогает. Свобода воли человека незыблема. Он просто убирает негативы, мешающие развиваться территории.</w:t>
      </w:r>
    </w:p>
    <w:p>
      <w:pPr>
        <w:pStyle w:val="110041"/>
        <w:ind w:left="0" w:right="-24" w:firstLine="709"/>
        <w:rPr/>
      </w:pPr>
      <w:r>
        <w:rPr/>
        <w:t>Сущность – это не от Отца. Это негатив. Существо – это от Отца, запомните. Там, где вы услышите слово «сущность» - Отца нет! Матери, кстати, тоже. Это самосозданное, непонятно какое. Ну, как типа техники нашей. Отжило 10 лет – выкинули, да? Так и здесь.</w:t>
      </w:r>
    </w:p>
    <w:p>
      <w:pPr>
        <w:pStyle w:val="110041"/>
        <w:ind w:left="0" w:right="-24" w:firstLine="709"/>
        <w:rPr/>
      </w:pPr>
      <w:r>
        <w:rPr/>
        <w:t>Практика.</w:t>
      </w:r>
    </w:p>
    <w:p>
      <w:pPr>
        <w:pStyle w:val="110041"/>
        <w:ind w:left="0" w:right="-24" w:firstLine="709"/>
        <w:rPr/>
      </w:pPr>
      <w:r>
        <w:rPr/>
        <w:t xml:space="preserve">Есть масса других вариантов. Я просто объяснил один из них. Ладно, а вы там по разным городам, практикам наберёте и другие варианты. Я просто не знаю, что вам надо здесь. Просто я рассказал то, что знаю, а вы там уже будете разбираться «что надо». </w:t>
      </w:r>
    </w:p>
    <w:p>
      <w:pPr>
        <w:pStyle w:val="110041"/>
        <w:ind w:left="0" w:right="-24" w:firstLine="709"/>
        <w:rPr/>
      </w:pPr>
      <w:r>
        <w:rPr/>
        <w:t xml:space="preserve">Я всё равно сейчас не буду закладывать «что надо». Моя задача – помочь сформировать вместе с вами купол. И закрутить, чтобы это работало. Всё. Я контролирую, чтобы работало. А Оля ещё контролирует, потом говорим всё, уточняем в деталях, связали это всё. А дальше вы работаете. А вот над чем? Это уже ваш вопрос. Только помните, что свободная воля человека, общества - нас не касается. Это вопросы общества, человека. Оно развивается. Нас касается только чистота и свобода по присутствиям, свободное развитие человека, чтобы никакая сущность ему не мешала. Вот такие вещи. Увидели? </w:t>
      </w:r>
    </w:p>
    <w:p>
      <w:pPr>
        <w:pStyle w:val="110041"/>
        <w:ind w:left="0" w:right="-24" w:firstLine="709"/>
        <w:rPr/>
      </w:pPr>
      <w:r>
        <w:rPr/>
        <w:t xml:space="preserve">Вот эту грань надо держать и надо о ней помнить. Носом - ни в какие события мы не суёмся. Вон там киевляне звонят: </w:t>
      </w:r>
    </w:p>
    <w:p>
      <w:pPr>
        <w:pStyle w:val="110041"/>
        <w:ind w:left="0" w:right="-24" w:firstLine="709"/>
        <w:rPr/>
      </w:pPr>
      <w:r>
        <w:rPr/>
        <w:t xml:space="preserve">- Вот у нас там друг друга… Кого поддержать? </w:t>
      </w:r>
    </w:p>
    <w:p>
      <w:pPr>
        <w:pStyle w:val="110041"/>
        <w:ind w:left="0" w:right="-24" w:firstLine="709"/>
        <w:rPr/>
      </w:pPr>
      <w:r>
        <w:rPr/>
        <w:t>Я отвечаю:</w:t>
      </w:r>
    </w:p>
    <w:p>
      <w:pPr>
        <w:pStyle w:val="110041"/>
        <w:ind w:left="0" w:right="-24" w:firstLine="709"/>
        <w:rPr/>
      </w:pPr>
      <w:r>
        <w:rPr/>
        <w:t>- Никого!</w:t>
      </w:r>
    </w:p>
    <w:p>
      <w:pPr>
        <w:pStyle w:val="110041"/>
        <w:ind w:left="0" w:right="-24" w:firstLine="709"/>
        <w:rPr/>
      </w:pPr>
      <w:r>
        <w:rPr/>
        <w:t xml:space="preserve">Оля говорит: </w:t>
      </w:r>
    </w:p>
    <w:p>
      <w:pPr>
        <w:pStyle w:val="110041"/>
        <w:ind w:left="0" w:right="-24" w:firstLine="709"/>
        <w:rPr/>
      </w:pPr>
      <w:r>
        <w:rPr/>
        <w:t>- Никого!</w:t>
      </w:r>
    </w:p>
    <w:p>
      <w:pPr>
        <w:pStyle w:val="110041"/>
        <w:ind w:left="0" w:right="-24" w:firstLine="709"/>
        <w:rPr/>
      </w:pPr>
      <w:r>
        <w:rPr/>
        <w:t xml:space="preserve">Там на разные телефоны звонят. Не наша компетенция. Это свободное развитие общества. И тот не прав, и тот не прав. А кого тут поддерживать? А кого поддерживать? Это не наша компетенция. Это свобода человечества. Человечество – это аспектность. А мы занимаемся Домом ФА. И вот это в голове должно быть чётко разделено. Понятно, что как граждане вы в этом будете участвовать, но это вы решаете как граждане. </w:t>
      </w:r>
    </w:p>
    <w:p>
      <w:pPr>
        <w:pStyle w:val="110041"/>
        <w:ind w:left="0" w:right="-24" w:firstLine="709"/>
        <w:rPr/>
      </w:pPr>
      <w:r>
        <w:rPr/>
        <w:t>Сферу там закрутили для чего? Чтобы не было там очередных революций, «майданов», чтобы не было боевиков, оружия и всего остального. Там в какой-то квартире уже склад нашли, или в подвале. Да, да! Склад с гранатами, автоматами … со всем - нашли. Я сразу вспомнил нашу «сущность», с чего там начиналось. И огоньком мы там покрутили, подчистили территорию. Вот это зачищать сразу надо.</w:t>
      </w:r>
    </w:p>
    <w:p>
      <w:pPr>
        <w:pStyle w:val="110041"/>
        <w:ind w:left="0" w:right="-24" w:firstLine="709"/>
        <w:rPr/>
      </w:pPr>
      <w:r>
        <w:rPr/>
        <w:t>А если они там ходят, митингуют, между собой скандалят – это их проблемы. Шоу! Большое мировое шоу «как Ющенко с Януковичем власть не поделили»! И девка между ними бегает! (</w:t>
      </w:r>
      <w:r>
        <w:rPr>
          <w:i/>
        </w:rPr>
        <w:t>Смешок в зале</w:t>
      </w:r>
      <w:r>
        <w:rPr/>
        <w:t>). Ну, это Юлия Тимошенко... Как на такое? Как такое перерабатывать? (Неразборчиво). Это недавно тоже – бегает с косой…. Кому не нравится «бегает», она там - то с Януковичем  законопроект там выгодный ей принимает, то с Ющенко. Отрицает Януковича, потому что «теперь мы за Ющенко». Месяц назад с Януковичем законопроект приняла, и на Ющенко (</w:t>
      </w:r>
      <w:r>
        <w:rPr>
          <w:i/>
        </w:rPr>
        <w:t>стучит по кафедре</w:t>
      </w:r>
      <w:r>
        <w:rPr/>
        <w:t>) – «Кто выступал…». (Неразборчиво)</w:t>
      </w:r>
    </w:p>
    <w:p>
      <w:pPr>
        <w:pStyle w:val="110041"/>
        <w:ind w:left="0" w:right="-24" w:firstLine="709"/>
        <w:rPr/>
      </w:pPr>
      <w:r>
        <w:rPr/>
        <w:t xml:space="preserve">Поэтому я ещё возгорелся вполне - на фактах, на фактах. Увидели? </w:t>
      </w:r>
    </w:p>
    <w:p>
      <w:pPr>
        <w:pStyle w:val="110041"/>
        <w:ind w:left="0" w:right="-24" w:firstLine="709"/>
        <w:rPr/>
      </w:pPr>
      <w:r>
        <w:rPr/>
        <w:t>И вот пускай они между собой бегают и разбираются. Нас это касаться не должно. Мы занимаемся развитием Дома Отца и людей Новой эпохи.</w:t>
      </w:r>
    </w:p>
    <w:p>
      <w:pPr>
        <w:pStyle w:val="110041"/>
        <w:ind w:left="0" w:right="-24" w:firstLine="709"/>
        <w:rPr/>
      </w:pPr>
      <w:r>
        <w:rPr/>
        <w:t>Практика. Просто у нас очень много людей, особенно у начинающих Домов Отца, которые хотят засунуть нос во всякие общественные дела. Нельзя! Только карму себе наживёте. Вы же не знаете вашей судьбы. Вот смотрите: о политике заговорил. Чувствуете шум? «Сущняги» побежали. (</w:t>
      </w:r>
      <w:r>
        <w:rPr>
          <w:i/>
        </w:rPr>
        <w:t>Смешок в зале</w:t>
      </w:r>
      <w:r>
        <w:rPr/>
        <w:t>). Провокация удалась.</w:t>
      </w:r>
    </w:p>
    <w:p>
      <w:pPr>
        <w:pStyle w:val="110041"/>
        <w:ind w:left="0" w:right="-24" w:firstLine="709"/>
        <w:rPr/>
      </w:pPr>
      <w:r>
        <w:rPr/>
        <w:t xml:space="preserve">Практика. Практика. Практика! </w:t>
      </w:r>
    </w:p>
    <w:p>
      <w:pPr>
        <w:pStyle w:val="110041"/>
        <w:ind w:left="0" w:right="-24" w:firstLine="709"/>
        <w:rPr/>
      </w:pPr>
      <w:r>
        <w:rPr/>
        <w:t>Вышли из этого. Забыли о политике. У вас такого нет, и «слава богу». Чур! (</w:t>
      </w:r>
      <w:r>
        <w:rPr>
          <w:i/>
        </w:rPr>
        <w:t>Смешок</w:t>
      </w:r>
      <w:r>
        <w:rPr/>
        <w:t>).</w:t>
      </w:r>
    </w:p>
    <w:p>
      <w:pPr>
        <w:pStyle w:val="Heading1"/>
        <w:ind w:firstLine="709"/>
        <w:jc w:val="center"/>
        <w:rPr/>
      </w:pPr>
      <w:bookmarkStart w:id="38" w:name="__RefHeading___Toc270175040"/>
      <w:r>
        <w:rPr/>
        <w:t>Практика 5. Насыщение огнём Дома ФА Дома ФА-Отца Метагалактики полусферы Дома Отца Минска. Стяжание Огнеобраза развития Дома Отца Минска</w:t>
      </w:r>
      <w:bookmarkEnd w:id="38"/>
      <w:r>
        <w:rPr/>
        <w:t xml:space="preserve"> </w:t>
      </w:r>
    </w:p>
    <w:p>
      <w:pPr>
        <w:pStyle w:val="Normal"/>
        <w:ind w:right="-24" w:firstLine="709"/>
        <w:jc w:val="both"/>
        <w:rPr/>
      </w:pPr>
      <w:r>
        <w:rPr>
          <w:i/>
        </w:rPr>
        <w:t>Мы возжигаемся всем накопленным огнём, возжигаемся ФА- или Синтез-8-рицей или 16-рицей, возжигаемся 8-ричным Синтезом ФА-Отца Метагалактики в нас.</w:t>
      </w:r>
    </w:p>
    <w:p>
      <w:pPr>
        <w:pStyle w:val="Normal"/>
        <w:ind w:right="-24" w:firstLine="709"/>
        <w:jc w:val="both"/>
        <w:rPr/>
      </w:pPr>
      <w:r>
        <w:rPr>
          <w:i/>
        </w:rPr>
        <w:t>Синтезируемся с ФА-Владыками Кут Хуми и Фаинь, возжигаясь их огнём.</w:t>
      </w:r>
    </w:p>
    <w:p>
      <w:pPr>
        <w:pStyle w:val="Normal"/>
        <w:ind w:right="-24" w:firstLine="709"/>
        <w:jc w:val="both"/>
        <w:rPr/>
      </w:pPr>
      <w:r>
        <w:rPr>
          <w:i/>
        </w:rPr>
        <w:t>Синтезируемся с ФА-Отцом Метагалактики, возжигаясь его огнём и развёртываясь в зале ФА-Отца Метагалактики на 32-м вышестоящем Метагалактическом присутствии.</w:t>
      </w:r>
    </w:p>
    <w:p>
      <w:pPr>
        <w:pStyle w:val="Normal"/>
        <w:ind w:right="-24" w:firstLine="709"/>
        <w:jc w:val="both"/>
        <w:rPr/>
      </w:pPr>
      <w:r>
        <w:rPr>
          <w:i/>
        </w:rPr>
        <w:t>Синтезируемся с Хум ФА-Отца Метагалактики, возжигаемся ФА-Изначальным огнём. И в ФА-Изначальном огне просим ФА-Отца Метагалактики установить полусферу Дома Отца Минска в нашем Физическом присутствии для синтеза Дома ФА-Отца Метагалактики в выражении Дома Отца Минска и в целом, по возможности, по всей Белоруссии.</w:t>
      </w:r>
    </w:p>
    <w:p>
      <w:pPr>
        <w:pStyle w:val="110041"/>
        <w:ind w:left="0" w:right="-24" w:firstLine="709"/>
        <w:rPr/>
      </w:pPr>
      <w:r>
        <w:rPr>
          <w:i/>
        </w:rPr>
        <w:t xml:space="preserve">Синтезируемся с ФА-Отцом Метагалактики, стяжаем, возжигаясь этим огнём. И синтезируясь с ФА-Отцом Метагалактики, стяжаем у ФА-Отца Метагалактики </w:t>
      </w:r>
      <w:r>
        <w:rPr>
          <w:b/>
          <w:i/>
        </w:rPr>
        <w:t>Огнеобраз</w:t>
      </w:r>
      <w:r>
        <w:rPr>
          <w:i/>
        </w:rPr>
        <w:t xml:space="preserve"> развития Дома Отца Минска. Возжигаемся этим огнеобразом.</w:t>
      </w:r>
    </w:p>
    <w:p>
      <w:pPr>
        <w:pStyle w:val="Normal"/>
        <w:ind w:right="-24" w:firstLine="709"/>
        <w:jc w:val="both"/>
        <w:rPr>
          <w:i/>
          <w:i/>
        </w:rPr>
      </w:pPr>
      <w:r>
        <w:rPr>
          <w:i/>
        </w:rPr>
        <w:t>Кстати, попробуйте сами определить, какой это огнеобраз из 16-ти. Потом между собой уточните.</w:t>
      </w:r>
    </w:p>
    <w:p>
      <w:pPr>
        <w:pStyle w:val="Normal"/>
        <w:ind w:right="-24" w:firstLine="709"/>
        <w:jc w:val="both"/>
        <w:rPr/>
      </w:pPr>
      <w:r>
        <w:rPr>
          <w:i/>
        </w:rPr>
        <w:t>Возжигаемся этим огнеобразом, и из зала ФА-Отца Метагалактики, на 32-м вышестоящем присутствии, мы переходим в 80-е проявление Физического присутствия (ну, это как 80-й подплан), и нашими ФА- или Синтез-проявлениями (16-рицами или 8-рицами) встали в воздухе.</w:t>
      </w:r>
    </w:p>
    <w:p>
      <w:pPr>
        <w:pStyle w:val="Normal"/>
        <w:ind w:right="-24" w:firstLine="709"/>
        <w:jc w:val="both"/>
        <w:rPr>
          <w:i/>
          <w:i/>
        </w:rPr>
      </w:pPr>
      <w:r>
        <w:rPr>
          <w:i/>
        </w:rPr>
        <w:t>Это, примерно, несколько километров над Минском вверх. Но не выше пяти. От 4-х до 5-ти где-то. Пониже – не стоит.</w:t>
      </w:r>
    </w:p>
    <w:p>
      <w:pPr>
        <w:pStyle w:val="Normal"/>
        <w:ind w:right="-24" w:firstLine="709"/>
        <w:jc w:val="both"/>
        <w:rPr/>
      </w:pPr>
      <w:r>
        <w:rPr>
          <w:i/>
        </w:rPr>
        <w:t>Встали там. Попробуйте прожить, как вы встали на воздухе. Именно стоите! Небо ясное, облачка там в сторону есть, но мы Минск видим. Не забывайте, что мы в 80-м проявлении. Там другой тип облаков (неразборчиво). Другое восприятие. Они прозрачны, называется: сквозь облака.</w:t>
      </w:r>
    </w:p>
    <w:p>
      <w:pPr>
        <w:pStyle w:val="110041"/>
        <w:ind w:left="0" w:right="-24" w:firstLine="709"/>
        <w:rPr/>
      </w:pPr>
      <w:r>
        <w:rPr>
          <w:i/>
        </w:rPr>
        <w:t xml:space="preserve">В этом огне мы фиксируем в этой точке огонь ФА-Отца Метагалактики. Фиксируем огонь внутри нашей группы, встали по кругу. В центре группы фиксируем </w:t>
      </w:r>
      <w:r>
        <w:rPr>
          <w:b/>
          <w:i/>
        </w:rPr>
        <w:t>огнеобраз</w:t>
      </w:r>
      <w:r>
        <w:rPr>
          <w:i/>
        </w:rPr>
        <w:t>, данный ФА-Отцом Метагалактики. Он висит на уровне груди, но по центру группы, мы стоите в кольце.</w:t>
      </w:r>
    </w:p>
    <w:p>
      <w:pPr>
        <w:pStyle w:val="Normal"/>
        <w:ind w:right="-24" w:firstLine="709"/>
        <w:jc w:val="both"/>
        <w:rPr>
          <w:i/>
          <w:i/>
        </w:rPr>
      </w:pPr>
      <w:r>
        <w:rPr>
          <w:i/>
        </w:rPr>
        <w:t xml:space="preserve">И начинаем эманировать огонь из нас, формируя полусферу Дома Отца Минска вокруг Минска. </w:t>
      </w:r>
    </w:p>
    <w:p>
      <w:pPr>
        <w:pStyle w:val="Normal"/>
        <w:ind w:right="-24" w:firstLine="709"/>
        <w:jc w:val="both"/>
        <w:rPr/>
      </w:pPr>
      <w:r>
        <w:rPr>
          <w:i/>
        </w:rPr>
        <w:t xml:space="preserve">Те, кто знает карту, опускается вообще на физику, фиксируя круг, остальные стоят наверху. Я со стороны аэропорта (заезда) встал, другие стороны возьмите. Хотя бы три человека там по точкам. Просто зафиксировали круг, а потом на карте сами его сделаете. И вернулись обратно. Полусферу надо было просто до физики довести. Довели, встали в группу. </w:t>
      </w:r>
    </w:p>
    <w:p>
      <w:pPr>
        <w:pStyle w:val="Normal"/>
        <w:ind w:right="-24" w:firstLine="709"/>
        <w:jc w:val="both"/>
        <w:rPr/>
      </w:pPr>
      <w:r>
        <w:rPr>
          <w:i/>
        </w:rPr>
        <w:t>И теперь эманируем огонь ФА-Отца Метагалактики, формируя полусферу – первая задача.</w:t>
      </w:r>
    </w:p>
    <w:p>
      <w:pPr>
        <w:pStyle w:val="Normal"/>
        <w:ind w:right="-24" w:firstLine="709"/>
        <w:jc w:val="both"/>
        <w:rPr/>
      </w:pPr>
      <w:r>
        <w:rPr>
          <w:i/>
        </w:rPr>
        <w:t>Теперь огонь ФА-Отца Метагалактики столпом пронзаем в центре полусферы, от верхней точки полусферы чётко вниз на землю, как столп огня. Он зафиксировался в центре земли – это центровка вашей полусферы. И от столпа пошёл огонь, я бы сказал «колесом», до того кольца, которое вокруг Минска. По земле. Подчеркиваю: ни под землей, ни над землей – он прямо стелется. И сквозь дома идёт, сквозь фундаменты получается, там первые этажи. То есть чётко по уровню земли он идёт. Ну, плюс-минус более-менее ровное кольцо, даже если у вас там есть бугорки по городу. Состыковали полусферу, и огонь стал ФА в кольце.</w:t>
      </w:r>
    </w:p>
    <w:p>
      <w:pPr>
        <w:pStyle w:val="Normal"/>
        <w:ind w:right="-24" w:firstLine="709"/>
        <w:jc w:val="both"/>
        <w:rPr/>
      </w:pPr>
      <w:r>
        <w:rPr>
          <w:i/>
        </w:rPr>
        <w:t>А теперь начинаем полусферу вращать по часовой стрелке. Мы стоим в воздухе, на 80-м проявлении. А вот это колесо на земле – против часовой стрелке. В противоположную сторону. Раскручиваем. Просто силой мысли группово утвердите, они начнут вертеться. Огонь сразу исполняет поручение. Есть.</w:t>
      </w:r>
    </w:p>
    <w:p>
      <w:pPr>
        <w:pStyle w:val="Normal"/>
        <w:ind w:right="-24" w:firstLine="709"/>
        <w:jc w:val="both"/>
        <w:rPr>
          <w:i/>
          <w:i/>
        </w:rPr>
      </w:pPr>
      <w:r>
        <w:rPr>
          <w:i/>
        </w:rPr>
        <w:t>В этом огне мы синтезируемся с ФА-Владыкой Кут Хуми и просим огнём Дома ФА Дома ФА-Отца Метагалактики заполнить полусферу Дома Отца Минска. И от ФА-Владыки Кут Хуми направляем огонь, который насыщает всю полусферу и весь Минск, на развитие Дома Отца Минска и всех жителей Минска. Ну, соответственно, гостей всех на территории Дома Отца Минска.</w:t>
      </w:r>
    </w:p>
    <w:p>
      <w:pPr>
        <w:pStyle w:val="Normal"/>
        <w:ind w:right="-24" w:firstLine="709"/>
        <w:jc w:val="both"/>
        <w:rPr/>
      </w:pPr>
      <w:r>
        <w:rPr>
          <w:i/>
        </w:rPr>
        <w:t>Заполняем, заполняем огнём полусферу. Это не пауза, а огонь Владыки идёт сквозь нас в полусферу. Она заполнена на треть, если взять снизу. Полусфера вращается, мы продолжаем заполнять огнём ФА-Владыки. Вся сфера должна быть заполнена, хотя бы в первый раз. Скорость огня зависит от группы, а не от меня.</w:t>
      </w:r>
    </w:p>
    <w:p>
      <w:pPr>
        <w:pStyle w:val="Normal"/>
        <w:ind w:right="-24" w:firstLine="709"/>
        <w:jc w:val="both"/>
        <w:rPr>
          <w:i/>
          <w:i/>
        </w:rPr>
      </w:pPr>
      <w:r>
        <w:rPr>
          <w:i/>
        </w:rPr>
        <w:t>80% - продолжаем работать.</w:t>
      </w:r>
    </w:p>
    <w:p>
      <w:pPr>
        <w:pStyle w:val="Normal"/>
        <w:ind w:right="-24" w:firstLine="709"/>
        <w:jc w:val="both"/>
        <w:rPr/>
      </w:pPr>
      <w:r>
        <w:rPr>
          <w:i/>
        </w:rPr>
        <w:t>Сейчас внимание! Попробуйте сейчас встать ногами вот там, на полусферу и почувствовать, как огонь снизу синтезируется с полусферой? Огонь полусферы от ФА-Отца Метагалактики, а огонь в полусфере – от Дома ФА ФА-Владыки Кут Хуми. И синтез этих огней можно прожить подошвами ваших ФА- или Синтез-проявлений, когда вы стоите на полусфере.</w:t>
      </w:r>
    </w:p>
    <w:p>
      <w:pPr>
        <w:pStyle w:val="Normal"/>
        <w:ind w:right="-24" w:firstLine="709"/>
        <w:jc w:val="both"/>
        <w:rPr>
          <w:i/>
          <w:i/>
        </w:rPr>
      </w:pPr>
      <w:r>
        <w:rPr>
          <w:i/>
        </w:rPr>
        <w:t>Зафиксировали.</w:t>
      </w:r>
    </w:p>
    <w:p>
      <w:pPr>
        <w:pStyle w:val="110041"/>
        <w:ind w:left="0" w:right="-24" w:firstLine="709"/>
        <w:rPr/>
      </w:pPr>
      <w:r>
        <w:rPr>
          <w:i/>
        </w:rPr>
        <w:t>А теперь мы осторожно опускаем</w:t>
      </w:r>
      <w:r>
        <w:rPr>
          <w:b/>
          <w:i/>
        </w:rPr>
        <w:t xml:space="preserve"> огнеобраз</w:t>
      </w:r>
      <w:r>
        <w:rPr>
          <w:i/>
        </w:rPr>
        <w:t>, который вы получили на развитие Дома Отца Минска, как бы на северный полюс полусферы. На вершину полусферы.</w:t>
      </w:r>
    </w:p>
    <w:p>
      <w:pPr>
        <w:pStyle w:val="Normal"/>
        <w:ind w:right="-24" w:firstLine="709"/>
        <w:jc w:val="both"/>
        <w:rPr/>
      </w:pPr>
      <w:r>
        <w:rPr>
          <w:i/>
        </w:rPr>
        <w:t>Это большой шар огня жёлто-красного цвета, который опускается в центр купола. Кто так видит – тот правильно видит.</w:t>
      </w:r>
    </w:p>
    <w:p>
      <w:pPr>
        <w:pStyle w:val="Normal"/>
        <w:ind w:right="-24" w:firstLine="709"/>
        <w:jc w:val="both"/>
        <w:rPr>
          <w:i/>
          <w:i/>
        </w:rPr>
      </w:pPr>
      <w:r>
        <w:rPr>
          <w:i/>
        </w:rPr>
        <w:t>Что происходит с полусферой? Попробуйте сейчас посмотреть.</w:t>
      </w:r>
    </w:p>
    <w:p>
      <w:pPr>
        <w:pStyle w:val="Normal"/>
        <w:ind w:right="-24" w:firstLine="709"/>
        <w:jc w:val="both"/>
        <w:rPr/>
      </w:pPr>
      <w:r>
        <w:rPr>
          <w:i/>
        </w:rPr>
        <w:t>Полусфера на вершине начинает чуть продавливаться вниз. Получается как - такая полуямка небольшая, внутри которой вертится этот шар. Экватор шара совпадает с границами вот этой, ну продавленности, так скажем. Она должна остаться, не надо выравнивать полусферу. Шарик вертится в вершине, вверху небольшая продавленность, как кратер вулкана. Небольшой кратер – маленький. И шарик вертится. Есть.</w:t>
      </w:r>
    </w:p>
    <w:p>
      <w:pPr>
        <w:pStyle w:val="Normal"/>
        <w:ind w:right="-24" w:firstLine="709"/>
        <w:jc w:val="both"/>
        <w:rPr/>
      </w:pPr>
      <w:r>
        <w:rPr>
          <w:i/>
        </w:rPr>
        <w:t>А теперь от вертящегося шара идут огненные нити по полусфере. Это то, что я вам говорил. Только от вертящегося шара. Они жёлто-золотистого цвета, такой цвет у меня. Вы можете видеть по-другому.</w:t>
      </w:r>
    </w:p>
    <w:p>
      <w:pPr>
        <w:pStyle w:val="Normal"/>
        <w:ind w:right="-24" w:firstLine="709"/>
        <w:jc w:val="both"/>
        <w:rPr/>
      </w:pPr>
      <w:r>
        <w:rPr>
          <w:i/>
        </w:rPr>
        <w:t xml:space="preserve">Ну, а теперь смотрите, как от верчения шара эти нити начинают действовать. Они и изгибаются, и переплетаются, и крутятся, и входят внутрь сферы, и висят на полусфере… То есть совершенно свободное действие нитей. </w:t>
      </w:r>
    </w:p>
    <w:p>
      <w:pPr>
        <w:pStyle w:val="Normal"/>
        <w:ind w:right="-24" w:firstLine="709"/>
        <w:jc w:val="both"/>
        <w:rPr/>
      </w:pPr>
      <w:r>
        <w:rPr>
          <w:i/>
        </w:rPr>
        <w:t>Вот эти нити есть огненные условия, которые Отец заложил на развитие вашего Дома Отца Минска и всей территории. Они могут теперь висеть и вниз и по полусфере. Ну, работать внутри полусферы.</w:t>
      </w:r>
    </w:p>
    <w:p>
      <w:pPr>
        <w:pStyle w:val="Normal"/>
        <w:ind w:right="-24" w:firstLine="709"/>
        <w:jc w:val="both"/>
        <w:rPr>
          <w:i/>
          <w:i/>
        </w:rPr>
      </w:pPr>
      <w:r>
        <w:rPr>
          <w:i/>
        </w:rPr>
        <w:t>Сделали.</w:t>
      </w:r>
    </w:p>
    <w:p>
      <w:pPr>
        <w:pStyle w:val="Normal"/>
        <w:ind w:right="-24" w:firstLine="709"/>
        <w:jc w:val="both"/>
        <w:rPr/>
      </w:pPr>
      <w:r>
        <w:rPr>
          <w:i/>
        </w:rPr>
        <w:t xml:space="preserve">А теперь утвердите, что полусфера Дома Отца Минска создана. Там, внутри себя утвердите: «И Дом Отца Минска проявлен!». Вот таким словом: «И Дом Отца Минска проявлен!». </w:t>
      </w:r>
    </w:p>
    <w:p>
      <w:pPr>
        <w:pStyle w:val="Normal"/>
        <w:ind w:right="-24" w:firstLine="709"/>
        <w:jc w:val="both"/>
        <w:rPr>
          <w:i/>
          <w:i/>
        </w:rPr>
      </w:pPr>
      <w:r>
        <w:rPr>
          <w:i/>
        </w:rPr>
        <w:t>Зафиксировали.</w:t>
      </w:r>
    </w:p>
    <w:p>
      <w:pPr>
        <w:pStyle w:val="Normal"/>
        <w:ind w:right="-24" w:firstLine="709"/>
        <w:jc w:val="both"/>
        <w:rPr/>
      </w:pPr>
      <w:r>
        <w:rPr>
          <w:i/>
        </w:rPr>
        <w:t>И из вершины полусферы нашими ФА или Синтез проявлениями возвращаемся в зал ФА-Отца Метагалактики на 32-е вышестоящее присутствие. Вышли.</w:t>
      </w:r>
    </w:p>
    <w:p>
      <w:pPr>
        <w:pStyle w:val="Normal"/>
        <w:ind w:right="-24" w:firstLine="709"/>
        <w:jc w:val="both"/>
        <w:rPr/>
      </w:pPr>
      <w:r>
        <w:rPr>
          <w:i/>
        </w:rPr>
        <w:t xml:space="preserve">Синтезировались с ФА-Отца Метагалактики, возожглись огнём. Ну и вот, посмотрите, как в зале есть другие Чела и Владыки. Они вам хлопают за то, что вы проявили Дом Отца Минска. </w:t>
      </w:r>
    </w:p>
    <w:p>
      <w:pPr>
        <w:pStyle w:val="Normal"/>
        <w:ind w:right="-24" w:firstLine="709"/>
        <w:jc w:val="both"/>
        <w:rPr>
          <w:i/>
          <w:i/>
        </w:rPr>
      </w:pPr>
      <w:r>
        <w:rPr>
          <w:i/>
        </w:rPr>
        <w:t>Зафиксировали.</w:t>
      </w:r>
    </w:p>
    <w:p>
      <w:pPr>
        <w:pStyle w:val="Normal"/>
        <w:ind w:right="-24" w:firstLine="709"/>
        <w:jc w:val="both"/>
        <w:rPr/>
      </w:pPr>
      <w:r>
        <w:rPr>
          <w:i/>
        </w:rPr>
        <w:t>Благодарим ФА-Отца Метагалактики, благодарим ФА-Владык Кут Хуми и Фаинь и всех сотрудников Дома ФА-Отца Метагалактики, помогавших и участвовавших в этой практике. Возвращаемся в наше Физическое присутствие, и весь стяжённый и возожжённый огонь отдаём Дому ФА-Отца Метагалактики, Дому Отца Минска в выражении Дома ФА-Отца Метагалактики на этой территории, Дому ФА-Отца каждого из нас, и всем Изначальным Домам участников данной практики.</w:t>
      </w:r>
    </w:p>
    <w:p>
      <w:pPr>
        <w:pStyle w:val="Normal"/>
        <w:ind w:right="-24" w:firstLine="709"/>
        <w:jc w:val="both"/>
        <w:rPr/>
      </w:pPr>
      <w:r>
        <w:rPr>
          <w:i/>
        </w:rPr>
        <w:t>И выходим из неё. Аминь.</w:t>
      </w:r>
    </w:p>
    <w:p>
      <w:pPr>
        <w:pStyle w:val="Heading1"/>
        <w:ind w:firstLine="709"/>
        <w:jc w:val="both"/>
        <w:rPr>
          <w:sz w:val="22"/>
        </w:rPr>
      </w:pPr>
      <w:bookmarkStart w:id="39" w:name="__RefHeading___Toc270175041"/>
      <w:bookmarkEnd w:id="39"/>
      <w:r>
        <w:rPr>
          <w:sz w:val="22"/>
        </w:rPr>
        <w:t>Комментарии после практики</w:t>
      </w:r>
    </w:p>
    <w:p>
      <w:pPr>
        <w:pStyle w:val="110041"/>
        <w:ind w:left="0" w:right="-24" w:firstLine="709"/>
        <w:rPr/>
      </w:pPr>
      <w:r>
        <w:rPr>
          <w:highlight w:val="yellow"/>
        </w:rPr>
        <w:t>Ну, вот теперь у вас пойдёт 16-ричная работа. У вас синтезированы 16 присутствий в целом в вашем Доме Отца, и вы выровнены с материей Планеты полностью. Если вы помните, материя Планеты – 16 присутствий. Дом Отца Планеты – 32 присутствия. Значит, не удивляйтесь (неразборчиво). Кто удивился - 32 Синтеза выравнивают материю Метагалактики. То есть мы обязаны проявлять огонь, увидели? В материи. Таким образом, идёт полнота Дома Отца.</w:t>
      </w:r>
    </w:p>
    <w:p>
      <w:pPr>
        <w:pStyle w:val="110041"/>
        <w:ind w:left="0" w:right="-24" w:firstLine="709"/>
        <w:rPr/>
      </w:pPr>
      <w:r>
        <w:rPr>
          <w:highlight w:val="yellow"/>
        </w:rPr>
        <w:t>Второе. Имейте в виду, что Дом Отца Минска полностью выражает Дом ФА-Отца Метагалактики для этой территории. Многие это забывают. То есть Дом ФА-Отца Метагалактики это не что-то отдельное, а Дом Отца Минска – это и есть выразитель Дома ФА-Отца Метагалактики в этой территории.</w:t>
      </w:r>
    </w:p>
    <w:p>
      <w:pPr>
        <w:pStyle w:val="110041"/>
        <w:ind w:left="0" w:right="-24" w:firstLine="709"/>
        <w:rPr/>
      </w:pPr>
      <w:r>
        <w:rPr/>
        <w:t>Вот это я прошу запомнить, а то у нас некоторые Дома ФА «выразились»… Оказывается, мы выражаем Дом ФА-Отца Метагалактики, да. И Теофиты, и Аспекты, и Чела, работающие в этом Доме Отца - есть общая команда Дома ФА-Отца Метагалактики. Услышали? Но работающая в одном из его подразделений, как полного выражения Дома ФА-Отца Метагалактики.</w:t>
      </w:r>
    </w:p>
    <w:p>
      <w:pPr>
        <w:pStyle w:val="110041"/>
        <w:ind w:left="0" w:right="-24" w:firstLine="709"/>
        <w:rPr/>
      </w:pPr>
      <w:r>
        <w:rPr/>
        <w:t xml:space="preserve">Кому-то, кто там дёргается, Владыка сказал: «Напомнить, что даже проведение экзаменов на курсе Синтезов стяжается». Поэтому, кто там до сих пор расстроен, что нет Универсумного круга. Я не знаю, кто? Владыка сейчас сказал, он просил передать вам. </w:t>
      </w:r>
    </w:p>
    <w:p>
      <w:pPr>
        <w:pStyle w:val="110041"/>
        <w:ind w:left="0" w:right="-24" w:firstLine="709"/>
        <w:rPr/>
      </w:pPr>
      <w:r>
        <w:rPr/>
        <w:t>Вот ваш человек ездил в Тверь, есть такой город в России, недалеко от Москвы. Крупный областной центр, довольно серьёзный. Вот там Дом Отца физически существует несколько лет, а экзамены Владыка утвердил только две недели назад. Там три-четыре круга Синтеза проведено. Вот стяжали они экзамены только две недели назад. Открытым текстом. Дом Отца существует года три, чтобы было понятно. Увидели?</w:t>
      </w:r>
    </w:p>
    <w:p>
      <w:pPr>
        <w:pStyle w:val="110041"/>
        <w:ind w:left="0" w:right="-24" w:firstLine="709"/>
        <w:rPr/>
      </w:pPr>
      <w:r>
        <w:rPr/>
        <w:t>Поэтому то, что мы с вами смогли здесь стяжать экзамен в Доме Отца – это уже большая победа. Сразу же, одним курсом. И вопрос был и насчёт экзаменов тоже. Но это мы стяжали. Поэтому, не теребитесь. Знаете, такое - надо расти. Ну, нельзя ребёнка сразу сажать за руль КамАЗа, или БелАЗа, вам так понятней. За руль БелАЗа. МАЗ – это мелочь. БелАЗ – вот это машина! А очень хочется! Вот уберите «хотелку».</w:t>
      </w:r>
    </w:p>
    <w:p>
      <w:pPr>
        <w:pStyle w:val="Heading1"/>
        <w:ind w:firstLine="709"/>
        <w:jc w:val="both"/>
        <w:rPr>
          <w:sz w:val="22"/>
        </w:rPr>
      </w:pPr>
      <w:bookmarkStart w:id="40" w:name="__RefHeading___Toc270175042"/>
      <w:bookmarkEnd w:id="40"/>
      <w:r>
        <w:rPr>
          <w:sz w:val="22"/>
        </w:rPr>
        <w:t>Как правильно выходить в зал ФА-Отца Метагалактики</w:t>
      </w:r>
    </w:p>
    <w:p>
      <w:pPr>
        <w:pStyle w:val="110041"/>
        <w:ind w:left="0" w:right="-24" w:firstLine="709"/>
        <w:rPr/>
      </w:pPr>
      <w:r>
        <w:rPr/>
        <w:t>И второе. То, что я забыл сказать. Значит, у нас, мы нашли у одних Чела очень интересный факт, который вам должен быть… Внимательно к нему отнеситесь. Случайно забывают или случайно подставляют. Меня тоже много раз пытались.</w:t>
      </w:r>
    </w:p>
    <w:p>
      <w:pPr>
        <w:pStyle w:val="110041"/>
        <w:ind w:left="0" w:right="-24" w:firstLine="709"/>
        <w:rPr/>
      </w:pPr>
      <w:r>
        <w:rPr/>
        <w:t>Если я говорю: «И мы выходим на 1-е вышестоящее присутствие» - куда мы попадаем? (Вы отвечаете про себя только). В зал - к Владыке. Мы попадаем на 33-е присутствие ФА Метагалактики. Вот поэтому мне даже пытались там сверху - одна провокаторша подходит (Чело, Владычица): «А чего ты постоянно говоришь: Метагалактическое? Можно просто «вышестоящее», вы же туда попадаете». Я говорю: «Мы-то попадем, а группа?». Она улыбнулась и исчезла. Провокация не удалась. Так у вас может, удастся.</w:t>
      </w:r>
    </w:p>
    <w:p>
      <w:pPr>
        <w:pStyle w:val="110041"/>
        <w:ind w:left="0" w:right="-24" w:firstLine="709"/>
        <w:rPr/>
      </w:pPr>
      <w:r>
        <w:rPr/>
        <w:t>Значит, смотрите (</w:t>
      </w:r>
      <w:r>
        <w:rPr>
          <w:i/>
        </w:rPr>
        <w:t>пишет на доске</w:t>
      </w:r>
      <w:r>
        <w:rPr/>
        <w:t>) - 32 присутствия это материя Метагалактики. Но это ещё и Дом Отца Планеты. Правильно? Значит, Планета существует в 32-х присутствиях. Значит, 32 – это Планета. И есть 32 как вышестоящая Планета. Правильно? По логике вещей.</w:t>
      </w:r>
    </w:p>
    <w:p>
      <w:pPr>
        <w:pStyle w:val="110041"/>
        <w:ind w:left="0" w:right="-24" w:firstLine="709"/>
        <w:rPr/>
      </w:pPr>
      <w:r>
        <w:rPr/>
        <w:t>И вот эти два 32 и образуют то, что, мы называем – 64 Метагалактики. Значит, если я называю: 1-е вышестоящее Метагалактическое, я попадаю вот в эти 64 вышестоящих Метагалактических. То есть попадаю вот сюда (</w:t>
      </w:r>
      <w:r>
        <w:rPr>
          <w:i/>
        </w:rPr>
        <w:t>показывает на доске</w:t>
      </w:r>
      <w:r>
        <w:rPr/>
        <w:t>) на первое. Увидели? Поэтому так нужно – 1-е вышестоящее Метагалактическое.</w:t>
      </w:r>
    </w:p>
    <w:p>
      <w:pPr>
        <w:pStyle w:val="110041"/>
        <w:ind w:left="0" w:right="-24" w:firstLine="709"/>
        <w:rPr/>
      </w:pPr>
      <w:r>
        <w:rPr/>
        <w:t>А если я говорю: 1-е вышестоящее присутствие… Я житель Планеты, как и вы. То есть - да, мы там Человек Метагалактики – развиваем. Но живём-то мы вот физически сейчас на Планете. Кто (неразборчиво), у нас есть такая иллюзия: «Но мы же - уже Человек Метагалактики». Вот, пожалуйста, сейчас своим Домом Отца перешёл на Луну (</w:t>
      </w:r>
      <w:r>
        <w:rPr>
          <w:i/>
        </w:rPr>
        <w:t>смех</w:t>
      </w:r>
      <w:r>
        <w:rPr/>
        <w:t>), и принёс мне лунную землю. Это смешно сейчас. А вот когда ты физически мне в термоске это принесёшь, я скажу что - ты Человеком Метагалактики стал окончательно. То есть смог ходить по Метагалактике. У нас такие условия складываются, когда-нибудь мы это сможем, но пока мы в это входим. И пока мы отсюда выходим и ходим по асфальту, и ездим на метро, и на машинах – мы при этом жители Планеты. Вот здесь! (</w:t>
      </w:r>
      <w:r>
        <w:rPr>
          <w:i/>
        </w:rPr>
        <w:t>Стучит по доске</w:t>
      </w:r>
      <w:r>
        <w:rPr/>
        <w:t xml:space="preserve">). На физике находимся. </w:t>
      </w:r>
    </w:p>
    <w:p>
      <w:pPr>
        <w:pStyle w:val="110041"/>
        <w:ind w:left="0" w:right="-24" w:firstLine="709"/>
        <w:rPr/>
      </w:pPr>
      <w:r>
        <w:rPr/>
        <w:t>Поэтому, говоря: «На 1-е вышестоящее присутствие» - мы попадаем в 33-е.</w:t>
      </w:r>
    </w:p>
    <w:p>
      <w:pPr>
        <w:pStyle w:val="110041"/>
        <w:ind w:left="0" w:right="-24" w:firstLine="709"/>
        <w:rPr/>
      </w:pPr>
      <w:r>
        <w:rPr/>
        <w:t>Что такое 33-е присутствие? Вспоминаем, как оно называется? Да, интефизика. Интефизика. Но там ещё один момент – это Логоическое Правление. Дело в том, что мы с вами распределяли 8-рицу - вот 64 делим на 8, получается 8. В итоге, первые четыре – это до Аспекта доходит (</w:t>
      </w:r>
      <w:r>
        <w:rPr>
          <w:i/>
        </w:rPr>
        <w:t>в зале чихают</w:t>
      </w:r>
      <w:r>
        <w:rPr/>
        <w:t>). Спасибо, точно. А вот здесь в огне – это 5. И с 33-го по 40-е присутствие работает Логоическое Правление.</w:t>
      </w:r>
    </w:p>
    <w:p>
      <w:pPr>
        <w:pStyle w:val="110041"/>
        <w:ind w:left="0" w:right="-24" w:firstLine="709"/>
        <w:rPr/>
      </w:pPr>
      <w:r>
        <w:rPr/>
        <w:t>И те наши Чела, которые сказали «1-е вышестоящее присутствие» появляются не здесь, в зале, а появляются в залах Владыки Эоана. Его помощник Александр (неразборчиво) говорит: «Заходите, заходите. Нам работники нужны».</w:t>
      </w:r>
    </w:p>
    <w:p>
      <w:pPr>
        <w:pStyle w:val="110041"/>
        <w:ind w:left="0" w:right="-24" w:firstLine="709"/>
        <w:rPr/>
      </w:pPr>
      <w:r>
        <w:rPr/>
        <w:t>Там много залов, много всяких наработок – отработок. Ты заходишь туда и говоришь: «Мне в Дом ФА-Отца Метагалактики» Где здесь Дом ФА-Отца Метагалактики?. Вспомните, где у нас сидят прокуроры? (</w:t>
      </w:r>
      <w:r>
        <w:rPr>
          <w:i/>
        </w:rPr>
        <w:t>Смех</w:t>
      </w:r>
      <w:r>
        <w:rPr/>
        <w:t xml:space="preserve">). «Мне к прокурору». </w:t>
      </w:r>
    </w:p>
    <w:p>
      <w:pPr>
        <w:pStyle w:val="110041"/>
        <w:ind w:left="0" w:right="-24" w:firstLine="709"/>
        <w:rPr/>
      </w:pPr>
      <w:r>
        <w:rPr/>
        <w:t>Вот то же самое. Вы, поднимаясь сюда, начинаете выходить не к ФА-Отцу Метагалактики. Где у нас ФА-Отец Метагалактики? В Логоическом Правлении его нет. Это работа с глобусами, работа с Матерью. Ну, и отправляют в соответствующий отдел.</w:t>
      </w:r>
    </w:p>
    <w:p>
      <w:pPr>
        <w:pStyle w:val="110041"/>
        <w:ind w:left="0" w:right="-24" w:firstLine="709"/>
        <w:rPr/>
      </w:pPr>
      <w:r>
        <w:rPr/>
        <w:t>Поэтому, пожалуйста, как бы долго не было проговаривать, мы должны очень чётко говорить: «Мы выходим на 1-е вышестоящее Метагалактическое присутствие». Мы выходим не к ФА-Отцу Метагалактики, он может быть на любом из этих присутствий (</w:t>
      </w:r>
      <w:r>
        <w:rPr>
          <w:i/>
        </w:rPr>
        <w:t>показывает на доске</w:t>
      </w:r>
      <w:r>
        <w:rPr/>
        <w:t xml:space="preserve">). А мы выходим в зал ФА-Отца Метагалактики на 32-е вышестоящее Метагалактическое присутствие. Тогда мы чётко в этом зале. А у нас сокращают: «Мы выходим к ФА-Отцу Метагалактики…». Что, вот здесь ФА-Отца Метагалактики нет? Есть. Но здесь вы его увидеть не можете, кстати. </w:t>
      </w:r>
    </w:p>
    <w:p>
      <w:pPr>
        <w:pStyle w:val="110041"/>
        <w:ind w:left="0" w:right="-24" w:firstLine="709"/>
        <w:rPr/>
      </w:pPr>
      <w:r>
        <w:rPr/>
        <w:t>Теперь ещё один факт. Вся Метагалактика вот эта (</w:t>
      </w:r>
      <w:r>
        <w:rPr>
          <w:i/>
        </w:rPr>
        <w:t>очерчивает на доске</w:t>
      </w:r>
      <w:r>
        <w:rPr/>
        <w:t>) – есть (ну, так вот вообразим) Тело ФА-Отца Метагалактики. Внутри. Поэтому, когда мы попадаем на присутствия, мы может видеть ФА-Отца Метагалактики? Нет! Потому что мы, фактически, находимся внутри него. И в Доме ФА-Отца Метагалактики есть положение: чтобы видеть Отца на 32-м, надо выйти за пределы Метагалактики. Грубо говоря: выйти из Тела Отца, и тогда, становясь в зале, мы становимся перед ним. Получается внешний контакт, хотя мы выходим в вышестоящую Метагалактику. А внутри Метагалактики внешнего контакта быть не может.</w:t>
      </w:r>
    </w:p>
    <w:p>
      <w:pPr>
        <w:pStyle w:val="110041"/>
        <w:ind w:left="0" w:right="-24" w:firstLine="709"/>
        <w:rPr/>
      </w:pPr>
      <w:r>
        <w:rPr/>
        <w:t>Мы, конечно, выходим к ФА-Отцу Метагалактики на отдельные проявления иногда. Да? И Отец может там фиксироваться, чтобы вы его увидели. Но для развитых Учеников, не начинающих, это контакт неправильный. Потому что это не сам ФА-Отец Метагалактики, а его отдельные проявления, которые помогают восходить неразвитым Ученикам.</w:t>
      </w:r>
    </w:p>
    <w:p>
      <w:pPr>
        <w:pStyle w:val="110041"/>
        <w:ind w:left="0" w:right="-24" w:firstLine="709"/>
        <w:rPr/>
      </w:pPr>
      <w:r>
        <w:rPr/>
        <w:t>То есть когда приходят начинающие на Синтез, мы говорим, со 2-го Синтеза: «Пошли к ФА-Отцу Метагалактики». Вот те - вот сюда не дойдут. Пока нечем. Им надо минимум 8 Синтезов, чтобы сюда выходить. И с ними мы выходим на одно из присутствий. Потому что, если допустим, что Отец есть на 32-м вышестоящем Метагалактическом, то он есть на 16-м вышестоящем Планетарном. Есть? Обязательно! Правильно? По серединке.</w:t>
      </w:r>
    </w:p>
    <w:p>
      <w:pPr>
        <w:pStyle w:val="110041"/>
        <w:ind w:left="0" w:right="-24" w:firstLine="709"/>
        <w:rPr/>
      </w:pPr>
      <w:r>
        <w:rPr/>
        <w:t>В итоге, начинающих мы выводим сюда. Шестнадцатое вышестоящее Планетарное - это 48-е присутствие – вершина Иерархии. Вот эта связка. Поэтому начинающие ходят сюда. Но это с позиции Планеты, и Отец сюда проявляется из милосердия к тем, кто восходят на Планете. Но мы с вами по подготовке должны ходить только сюда (</w:t>
      </w:r>
      <w:r>
        <w:rPr>
          <w:i/>
        </w:rPr>
        <w:t>показывает</w:t>
      </w:r>
      <w:r>
        <w:rPr/>
        <w:t>). И вы должны это запомнить.</w:t>
      </w:r>
    </w:p>
    <w:p>
      <w:pPr>
        <w:pStyle w:val="110041"/>
        <w:ind w:left="0" w:right="-24" w:firstLine="709"/>
        <w:rPr/>
      </w:pPr>
      <w:r>
        <w:rPr/>
        <w:t>В Универсуме, когда-нибудь дойдём, мы будем ходить на 64-е вышестоящее Универсумное. У нас некоторые Чело так ходят. Встретите в источниках – это не ваша практика. Вы выходите на 32-е вышестоящее. Она будет ваша постепенно, когда отстяжаете огонь там, ФА-16-рицы. И тогда – свободно. Это мы будем вот летом в августе делать. Вот я прошу вот это запомнить.</w:t>
      </w:r>
    </w:p>
    <w:p>
      <w:pPr>
        <w:pStyle w:val="Heading1"/>
        <w:ind w:firstLine="709"/>
        <w:jc w:val="both"/>
        <w:rPr>
          <w:sz w:val="22"/>
        </w:rPr>
      </w:pPr>
      <w:bookmarkStart w:id="41" w:name="__RefHeading___Toc270175043"/>
      <w:bookmarkEnd w:id="41"/>
      <w:r>
        <w:rPr>
          <w:sz w:val="22"/>
        </w:rPr>
        <w:t>Как правильно выходить и действовать на вышестоящих присутствиях</w:t>
      </w:r>
    </w:p>
    <w:p>
      <w:pPr>
        <w:pStyle w:val="110041"/>
        <w:ind w:left="0" w:right="-24" w:firstLine="709"/>
        <w:rPr/>
      </w:pPr>
      <w:r>
        <w:rPr/>
        <w:t xml:space="preserve">Вторая ошибка, которую мы нашли и серьёзная. Это мы объявляем сейчас по всем Домам. Поэтому нудно, тяжело, но мы.… Да, кстати, и когда вы ходите на вышестоящих присутствиях, вот сейчас ходили, некоторые на улице размазываются. Первая сегодняшняя практика, да? То есть, выходя из своего жилого помещения, становясь перед Владыками, вы размазывались. Значит, Владыка попросил всем объявить: первое – самостоятельно ходить по улице не рекомендуется. Почему? Даже сейчас в практике некоторые заснули. </w:t>
      </w:r>
    </w:p>
    <w:p>
      <w:pPr>
        <w:pStyle w:val="110041"/>
        <w:ind w:left="0" w:right="-24" w:firstLine="709"/>
        <w:rPr/>
      </w:pPr>
      <w:r>
        <w:rPr/>
        <w:t>У нас был случай? Вышел туда, шёл-шёл – заснул. Лежит посередине дороги. (</w:t>
      </w:r>
      <w:r>
        <w:rPr>
          <w:i/>
        </w:rPr>
        <w:t>Смешок</w:t>
      </w:r>
      <w:r>
        <w:rPr/>
        <w:t>). Но он же – оттуда не ушёл, лежит. Ну, вызвали Чела, подняли. Куда? В комнату. (</w:t>
      </w:r>
      <w:r>
        <w:rPr>
          <w:i/>
        </w:rPr>
        <w:t>Из зала: - В вытрезвитель</w:t>
      </w:r>
      <w:r>
        <w:rPr/>
        <w:t>). Не в вытрезвитель. Там такого нет. Ну, заснул просто, всё.</w:t>
      </w:r>
    </w:p>
    <w:p>
      <w:pPr>
        <w:pStyle w:val="110041"/>
        <w:ind w:left="0" w:right="-24" w:firstLine="709"/>
        <w:rPr/>
      </w:pPr>
      <w:r>
        <w:rPr/>
        <w:t>Другой вариант: занялся пробежкой, Сердцу тяжело, очень тяжело. Не физическому – тому. Там тоже у вас Сердце. Долго заниматься там тоже пока ещё тяжело. Тела слабые.</w:t>
      </w:r>
    </w:p>
    <w:p>
      <w:pPr>
        <w:pStyle w:val="110041"/>
        <w:ind w:left="0" w:right="-24" w:firstLine="709"/>
        <w:rPr/>
      </w:pPr>
      <w:r>
        <w:rPr/>
        <w:t>Третий вариант. Человек запутался и решил посмотреть дорожки, дошёл до угла. Вокруг кусты – выйти не смог. Заросли. Он же потерял энергетику, так там и остался. Его искали. Пришлось выйти к Владыке, он сказал, где лежит. В углу. Ну, Тело есть, сигналит, а потерялось. Чело найти не смогли, нашли через Владыку. «У» кустах застряло, называется. (</w:t>
      </w:r>
      <w:r>
        <w:rPr>
          <w:i/>
        </w:rPr>
        <w:t>Смешки</w:t>
      </w:r>
      <w:r>
        <w:rPr/>
        <w:t>). То есть, ну я не знаю, там что делало, валялось. Всё. Там делать-то, в общем-то, нечего. Ну, там нашли, в углу Дома вот этого. Там территория огорожена.</w:t>
      </w:r>
    </w:p>
    <w:p>
      <w:pPr>
        <w:pStyle w:val="110041"/>
        <w:ind w:left="0" w:right="-24" w:firstLine="709"/>
        <w:rPr/>
      </w:pPr>
      <w:r>
        <w:rPr/>
        <w:t>И последнее. У нас появился очень интересный факт. Он и печальный и, в принципе, рабочий. По тем присутствиям наши «товарищи» могут вытаскивать любые неадекватности. Поэтому, чтобы выйти на площадь перед учебным зданием, мы обязательно синтезируемся «аж» с 4-мя парами Владык. Они держат поле над нами. Я, по-моему, это вам рассказывал. Надо не забывать.</w:t>
      </w:r>
    </w:p>
    <w:p>
      <w:pPr>
        <w:pStyle w:val="110041"/>
        <w:ind w:left="0" w:right="-24" w:firstLine="709"/>
        <w:rPr/>
      </w:pPr>
      <w:r>
        <w:rPr/>
        <w:t>Так вот, у нас сложилась ситуация: нам позвонили из одного города. Мы выясняли, может ли это быть? Оказалось – может быть!</w:t>
      </w:r>
    </w:p>
    <w:p>
      <w:pPr>
        <w:pStyle w:val="110041"/>
        <w:ind w:left="0" w:right="-24" w:firstLine="709"/>
        <w:rPr/>
      </w:pPr>
      <w:r>
        <w:rPr/>
        <w:t>Ночью подняли, как раз учебная ситуация была. Всех вывели из комнат, и стражники бегали за сущностью по зданию (один из наших Чело…) в жилом. Сквозь все комнаты бегали. Ну, они сквозь пространства могут…</w:t>
      </w:r>
    </w:p>
    <w:p>
      <w:pPr>
        <w:pStyle w:val="110041"/>
        <w:ind w:left="0" w:right="-24" w:firstLine="709"/>
        <w:rPr/>
      </w:pPr>
      <w:r>
        <w:rPr/>
        <w:t>Один из наших Ученичков перед собственной практикой влез во что-то неадекватное. Глубоко-глубоко настолько что, не почистившись, со всеми своими «лучшими накоплениями», то есть в эмоциональной .… ну, рожами - мы называем там, а если в эмоциональном – раже, да? Вылез на то присутствие, в жилую комнату … отдохнуть. Ну, типа того, что почиститься. Он почистился, в том огне сущность сразу вылезла. Она в нём не смогла быть. Но она и не могла там жить! Сущность, переполненная огнём, в панике побежала, ища в какое Тело засунуться. В другие Тела засунуться не может, а этот – почистился! Понятно. Дежурный Чело, который (мы с вами знакомились), ну тот, кто там дежурил – поднял тревогу. Прибежали стражники, мгновенный переход там сквозь пространства. Но, бегая за ней, можно было поранить и Тела тех, кто там отдыхал или работал. Всех вывели в коридор, и стражники словили «товарища». Я серьёзно, то есть там не всегда это… Вы поймите, кто-то там сейчас сидит, но мы же мысленно это делаем быстро.</w:t>
      </w:r>
    </w:p>
    <w:p>
      <w:pPr>
        <w:pStyle w:val="110041"/>
        <w:ind w:left="0" w:right="-24" w:firstLine="709"/>
        <w:rPr/>
      </w:pPr>
      <w:r>
        <w:rPr/>
        <w:t>Осознайте, что физика там – для нас это не материя. Для нас это огонь. И мы делаем это быстро. Огнём подумали – и сожгли. А для тех людей это присутствие также вещественно (</w:t>
      </w:r>
      <w:r>
        <w:rPr>
          <w:i/>
        </w:rPr>
        <w:t>стучит по кафедре</w:t>
      </w:r>
      <w:r>
        <w:rPr/>
        <w:t xml:space="preserve">) как для нас. И даже, если они ходят сквозь пространства, и существо и здание – вещественны! Плотненькие! Вы пощупайте иногда там кресла, то есть это плотное вещество. И люди, которые там живут, те же стражники или Чела, они живут на плотной материи. </w:t>
      </w:r>
    </w:p>
    <w:p>
      <w:pPr>
        <w:pStyle w:val="110041"/>
        <w:ind w:left="0" w:right="-24" w:firstLine="709"/>
        <w:rPr/>
      </w:pPr>
      <w:r>
        <w:rPr/>
        <w:t>Хотя они там легче в том плане, что они ходят сквозь пространства, могут перелетать там и двигаться по-другому. Но у них и есть и технологии и плотное вещество. И, кстати, они заинтересованы развивать плотное вещество. Почему? Чем материя развитее, тем больше огня идёт от Отца. Запомните это, пожалуйста. То есть ОМ уравновешенный – это Огонь и Материя. И если материя не развита, огонь идёт на неразвитую материю. Увидели? И чем развитее материя, тем больше огня даёт Отец.</w:t>
      </w:r>
    </w:p>
    <w:p>
      <w:pPr>
        <w:pStyle w:val="110041"/>
        <w:ind w:left="0" w:right="-24" w:firstLine="709"/>
        <w:rPr/>
      </w:pPr>
      <w:r>
        <w:rPr/>
        <w:t>Это, так называемое, взаимоисключающее правило. Поэтому у Владык есть правило: «Ученик в огне, профессионал в материи». Чем развитее у тебя материя, тем больше ты получаешь огня. Просто запомните это. Это касается всех и всякого, и даже Дома ФА-Отца Метагалактики вышестоящего. Развитая материя – это не обязательно финансово-экономические какие-то показатели. Это имеются в виду и 32 присутствия, да? Это всё – материя. Поэтому материя – это более многообразное восприятие, чем мы видим. Но факт остается фактом.</w:t>
      </w:r>
    </w:p>
    <w:p>
      <w:pPr>
        <w:pStyle w:val="110041"/>
        <w:ind w:left="0" w:right="-24" w:firstLine="709"/>
        <w:rPr/>
      </w:pPr>
      <w:r>
        <w:rPr/>
        <w:t>В итоге, ту сущность словили, всех обелили. Можно вернуться, всё чисто в комнатах. Но наши товарищи уже это смогли сделать. Поэтому, если вы с этим столкнетесь, не пугайтесь. Такое тоже возможно. И очень вам советую, выходя в ваши комнаты индивидуальные, ну, почиститесь от того, что вы за день накопили на физике. Можно было в метро, в трамвае словить кого угодно. Просто бабка не так или дедка не так посмотрел на тебя. Ну, не такой ты! И он почувствовал, что ты не такой: «Ух, какая гадость зашла!» И к тебе прилепил! Прожгитесь сначала, а потом выходите. Всё. Вот это второй фактор.</w:t>
      </w:r>
    </w:p>
    <w:p>
      <w:pPr>
        <w:pStyle w:val="110041"/>
        <w:ind w:left="0" w:right="-24" w:firstLine="709"/>
        <w:rPr/>
      </w:pPr>
      <w:r>
        <w:rPr/>
        <w:t>И вот это осознание для вашей работы. Поэтому мы чётко говорим: вышестоящее Метагалактическое присутствие.</w:t>
      </w:r>
    </w:p>
    <w:p>
      <w:pPr>
        <w:pStyle w:val="110041"/>
        <w:ind w:left="0" w:right="-24" w:firstLine="709"/>
        <w:rPr/>
      </w:pPr>
      <w:r>
        <w:rPr/>
        <w:t xml:space="preserve">А ещё по Владыкам. То же самое по Владыкам. Вы когда сейчас в практиках синтезируетесь с ФА-Владыкой Кут Хуми, у вас в голове чётко, где Владыка находится? Нет. Вы вообще знаете: что на 24-м вышестоящем. Но, кстати, проверка показывает, что когда в нашем огне мы даже стяжающих Теофитов спрашиваем: «Ты куда вышел к Владыке?». Особенно, если мы спрашиваем в лоб: </w:t>
      </w:r>
    </w:p>
    <w:p>
      <w:pPr>
        <w:pStyle w:val="110041"/>
        <w:ind w:left="0" w:right="-24" w:firstLine="709"/>
        <w:rPr/>
      </w:pPr>
      <w:r>
        <w:rPr/>
        <w:t>- Ты куда вышел к Владыке!?</w:t>
      </w:r>
    </w:p>
    <w:p>
      <w:pPr>
        <w:pStyle w:val="110041"/>
        <w:ind w:left="0" w:right="-24" w:firstLine="709"/>
        <w:rPr/>
      </w:pPr>
      <w:r>
        <w:rPr/>
        <w:t>- Не знаю.</w:t>
      </w:r>
    </w:p>
    <w:p>
      <w:pPr>
        <w:pStyle w:val="110041"/>
        <w:ind w:left="0" w:right="-24" w:firstLine="709"/>
        <w:rPr/>
      </w:pPr>
      <w:r>
        <w:rPr/>
        <w:t>Он не может очень быстро ответить: «На 24-е вышестоящее» - если к Владыке Кут Хуми. На 23-е вышестоящее – к кому? К Мории. На 19-е вышестоящее? (</w:t>
      </w:r>
      <w:r>
        <w:rPr>
          <w:i/>
        </w:rPr>
        <w:t>Заминка в зале. Смех</w:t>
      </w:r>
      <w:r>
        <w:rPr/>
        <w:t>). К Дмитрию. Если я спрашиваю: на 17-е, надо будет вспомнить имя Владыки, да? (</w:t>
      </w:r>
      <w:r>
        <w:rPr>
          <w:i/>
        </w:rPr>
        <w:t>Хохот</w:t>
      </w:r>
      <w:r>
        <w:rPr/>
        <w:t>). Помнить надо! И так далее. Вот это надо жёстко вызубрить!</w:t>
      </w:r>
    </w:p>
    <w:p>
      <w:pPr>
        <w:pStyle w:val="110041"/>
        <w:ind w:left="0" w:right="-24" w:firstLine="709"/>
        <w:rPr/>
      </w:pPr>
      <w:r>
        <w:rPr/>
        <w:t>А у нас получается так: «Я выхожу к Владыке Кут Хуми». Владыка Кут Хуми есть по всем глобусам. Это выражение Владыки ФА по глобусам. Они же отвечают за эти присутствия. Владыка Кут Хуми есть на всех 64-х присутствиях! Выходишь, говоришь: «Владыка? – Владыка». «Кут Хуми? – Кут Хуми».</w:t>
      </w:r>
    </w:p>
    <w:p>
      <w:pPr>
        <w:pStyle w:val="110041"/>
        <w:ind w:left="0" w:right="-24" w:firstLine="709"/>
        <w:rPr/>
      </w:pPr>
      <w:r>
        <w:rPr/>
        <w:t xml:space="preserve">У нас бывают сложные вопросы Дома ФА-Отца Метагалактики, и вот в первый раз как нас Владыки учили: если мы не туда попадали, нам Владыки Тела показывали. Типа: «Это не моя компетенция». </w:t>
      </w:r>
    </w:p>
    <w:p>
      <w:pPr>
        <w:pStyle w:val="110041"/>
        <w:ind w:left="0" w:right="-24" w:firstLine="709"/>
        <w:rPr/>
      </w:pPr>
      <w:r>
        <w:rPr/>
        <w:t>- Мы думали.… А, понятно.</w:t>
      </w:r>
    </w:p>
    <w:p>
      <w:pPr>
        <w:pStyle w:val="110041"/>
        <w:ind w:left="0" w:right="-24" w:firstLine="709"/>
        <w:rPr/>
      </w:pPr>
      <w:r>
        <w:rPr/>
        <w:t>И шли к Владыке. До тех пор, пока мы не научились говорить: «24-е вышестоящее Метагалактическое». Потому что, если я скажу «24-е вышестоящее» – я могу попасть (32 + 24 = 56), я могу попасть на 56-е присутствие, 24-е вышестоящее Метагалактическое - тогда я здесь (</w:t>
      </w:r>
      <w:r>
        <w:rPr>
          <w:i/>
        </w:rPr>
        <w:t>показывает</w:t>
      </w:r>
      <w:r>
        <w:rPr/>
        <w:t>). А если 24-е вышестоящее (многие пропустили провокацию) – я буду на 56-м. И Владыка Кут Хуми 56-го присутствия, в принципе, по многим моим личным вопросам компетентен ответить. Хотя по вопросам Дома Отца Минска и Дома ФА-Отца Метагалактики... Ну, может Дом Отца Минска там по каким-то вопросам и компетентен, я не знаю? Но мы должны выходить вот сюда – на вышестоящее присутствие (</w:t>
      </w:r>
      <w:r>
        <w:rPr>
          <w:i/>
        </w:rPr>
        <w:t>показывает</w:t>
      </w:r>
      <w:r>
        <w:rPr/>
        <w:t xml:space="preserve">). Как выходить? </w:t>
      </w:r>
    </w:p>
    <w:p>
      <w:pPr>
        <w:pStyle w:val="110041"/>
        <w:ind w:left="0" w:right="-24" w:firstLine="709"/>
        <w:rPr/>
      </w:pPr>
      <w:r>
        <w:rPr/>
        <w:t>Это надо жестко выучить! Вплоть до того, что в практике сейчас, я говорю: «И мы синтезируемся с ФА-Владыками Кут Хуми и Фаинь». Большинство из вас не фиксируют - где они находятся. Увидели? А значит, огонь к вам доходит от любого! Владыки Кут Хуми из 64-х, вернее 65-ти, которых мы знаем. И только один из них – центральная фигура – вышестоящий.</w:t>
      </w:r>
    </w:p>
    <w:p>
      <w:pPr>
        <w:pStyle w:val="110041"/>
        <w:ind w:left="0" w:right="-24" w:firstLine="709"/>
        <w:rPr/>
      </w:pPr>
      <w:r>
        <w:rPr/>
        <w:t>Пока в голове у вас не будет: «на 24-м вышестоящем…». Я не имею права это говорить. Почему? Свобода воли. А вдруг вы не готовы выйти на вышестоящее? Но вы должны в голове сами фиксироваться. Я говорю: «и мы синтезируемся с ФА-Владыкой Кут Хуми», у вас – «24-е вышестоящее Метагалактическое». Как автоматика.</w:t>
      </w:r>
    </w:p>
    <w:p>
      <w:pPr>
        <w:pStyle w:val="110041"/>
        <w:ind w:left="0" w:right="-24" w:firstLine="709"/>
        <w:rPr/>
      </w:pPr>
      <w:r>
        <w:rPr/>
        <w:t>Ведущий вас Владыка, допустим, Мория – «23-е вышестоящее Метагалактическое». А не просто: синтезируемся с Владыкой Мория. Хочется спросить: с каким из 64-х? Ведь у нас многие эзотерики сейчас до сих пор с Владыкой Морией синтезируется на 1-м Луче 5-й расы.</w:t>
      </w:r>
    </w:p>
    <w:p>
      <w:pPr>
        <w:pStyle w:val="110041"/>
        <w:ind w:left="0" w:right="-24" w:firstLine="709"/>
        <w:rPr/>
      </w:pPr>
      <w:r>
        <w:rPr/>
        <w:t xml:space="preserve">Кстати, для примера. Я вчера чуть-чуть неправильно вас сориентировал. Ночью Владыка уточнил – учёба у всех идёт. По новым глобусам 5-я раса фиксируется на Интегральном Человеке – сохраняется. Поэтому я там вчера сказал, что, скорее всего на Отцах-Матерях. Нет, Отцы-Матери - внерасовые. Поэтому: </w:t>
      </w:r>
    </w:p>
    <w:p>
      <w:pPr>
        <w:pStyle w:val="110041"/>
        <w:numPr>
          <w:ilvl w:val="0"/>
          <w:numId w:val="22"/>
        </w:numPr>
        <w:rPr/>
      </w:pPr>
      <w:r>
        <w:rPr/>
        <w:t xml:space="preserve">6-я раса – это Человек Планеты, а </w:t>
      </w:r>
    </w:p>
    <w:p>
      <w:pPr>
        <w:pStyle w:val="110041"/>
        <w:numPr>
          <w:ilvl w:val="0"/>
          <w:numId w:val="22"/>
        </w:numPr>
        <w:rPr/>
      </w:pPr>
      <w:r>
        <w:rPr/>
        <w:t xml:space="preserve">5-я раса так и осталась Интегральным Человеком. </w:t>
      </w:r>
    </w:p>
    <w:p>
      <w:pPr>
        <w:pStyle w:val="110041"/>
        <w:ind w:left="0" w:right="-24" w:firstLine="709"/>
        <w:rPr/>
      </w:pPr>
      <w:r>
        <w:rPr/>
        <w:t>Себе, пожалуйста, зафиксируйте. Вчерашняя тема – зафиксировали.</w:t>
      </w:r>
    </w:p>
    <w:p>
      <w:pPr>
        <w:pStyle w:val="110041"/>
        <w:ind w:left="0" w:right="-24" w:firstLine="709"/>
        <w:rPr/>
      </w:pPr>
      <w:r>
        <w:rPr/>
        <w:t>А в итоге: царство Человека Планеты (ведь на эфире у нас царство Человека Планеты) теперь – пятое. Всё. Это сделано для того, чтобы 5-я раса завершила своё развитие.</w:t>
      </w:r>
    </w:p>
    <w:p>
      <w:pPr>
        <w:pStyle w:val="110041"/>
        <w:ind w:left="0" w:right="-24" w:firstLine="709"/>
        <w:rPr/>
      </w:pPr>
      <w:r>
        <w:rPr/>
        <w:t>А 6-я - это Человек Планеты. 7-я – это Чело Планеты. Выше Планеты рас нет. В Метагалактике рас нет. Запомните это! Только Планетарная эволюция. Чело Планеты – 7-я; Человек Планеты – 6-я; а 5-я – опускается вниз. Почему вниз? Потому что Интегральный Человек. Всё. Потому что 5-я раса «у-хо-дит»! И уходит в царствие Планеты на 2-м Эфирном присутствии.</w:t>
      </w:r>
    </w:p>
    <w:p>
      <w:pPr>
        <w:pStyle w:val="110041"/>
        <w:numPr>
          <w:ilvl w:val="0"/>
          <w:numId w:val="8"/>
        </w:numPr>
        <w:rPr/>
      </w:pPr>
      <w:r>
        <w:rPr/>
        <w:t>5-я раса – Интегральный Человек;</w:t>
      </w:r>
    </w:p>
    <w:p>
      <w:pPr>
        <w:pStyle w:val="110041"/>
        <w:numPr>
          <w:ilvl w:val="0"/>
          <w:numId w:val="8"/>
        </w:numPr>
        <w:rPr/>
      </w:pPr>
      <w:r>
        <w:rPr/>
        <w:t>6-я раса – Человек Планеты;</w:t>
      </w:r>
    </w:p>
    <w:p>
      <w:pPr>
        <w:pStyle w:val="110041"/>
        <w:numPr>
          <w:ilvl w:val="0"/>
          <w:numId w:val="8"/>
        </w:numPr>
        <w:rPr/>
      </w:pPr>
      <w:r>
        <w:rPr/>
        <w:t>7-я раса – Чело Планеты.</w:t>
      </w:r>
    </w:p>
    <w:p>
      <w:pPr>
        <w:pStyle w:val="110041"/>
        <w:ind w:left="0" w:right="-24" w:firstLine="709"/>
        <w:rPr/>
      </w:pPr>
      <w:r>
        <w:rPr/>
        <w:t>В итоге, сейчас будете смеяться, если вы обратитесь к Владыке Мории на 1-й Луч Воли, то этот Владыка существует где? На глобусе Интегрального человека. И он исполняет две функции:</w:t>
      </w:r>
    </w:p>
    <w:p>
      <w:pPr>
        <w:pStyle w:val="110041"/>
        <w:ind w:left="0" w:right="-24" w:firstLine="709"/>
        <w:rPr/>
      </w:pPr>
      <w:r>
        <w:rPr/>
        <w:t>1. С позиции Новой Эпохи на 2-м глобусе он Владыка Мория - Теофы ФА. Увидели?</w:t>
      </w:r>
    </w:p>
    <w:p>
      <w:pPr>
        <w:pStyle w:val="110041"/>
        <w:ind w:left="0" w:right="-24" w:firstLine="709"/>
        <w:rPr/>
      </w:pPr>
      <w:r>
        <w:rPr/>
        <w:t>2. А с позиции 5-й расы, так как глобус Интегрального Человека вырастает в 5-ю расу, то ещё продолжает исполнять функцию 1-го Луча 5-й расы из милосердия ко всем страждущим. Пока не выучат новый глобус. Увидели?</w:t>
      </w:r>
    </w:p>
    <w:p>
      <w:pPr>
        <w:pStyle w:val="110041"/>
        <w:ind w:left="0" w:right="-24" w:firstLine="709"/>
        <w:rPr/>
      </w:pPr>
      <w:r>
        <w:rPr/>
        <w:t xml:space="preserve">Ну, 5-я раса живёт же по своим законам. Законы 5-й расы – это семь Лучей. Поэтому, если у вас кто-то будет спрашивать из вновь пришедших: </w:t>
      </w:r>
    </w:p>
    <w:p>
      <w:pPr>
        <w:pStyle w:val="110041"/>
        <w:ind w:left="0" w:right="-24" w:firstLine="709"/>
        <w:rPr/>
      </w:pPr>
      <w:r>
        <w:rPr/>
        <w:t xml:space="preserve">- А где же Владыки Лучей? </w:t>
      </w:r>
    </w:p>
    <w:p>
      <w:pPr>
        <w:pStyle w:val="110041"/>
        <w:ind w:left="0" w:right="-24" w:firstLine="709"/>
        <w:rPr/>
      </w:pPr>
      <w:r>
        <w:rPr/>
        <w:t>Вы спокойно говорите:</w:t>
      </w:r>
    </w:p>
    <w:p>
      <w:pPr>
        <w:pStyle w:val="110041"/>
        <w:ind w:left="0" w:right="-24" w:firstLine="709"/>
        <w:rPr/>
      </w:pPr>
      <w:r>
        <w:rPr/>
        <w:t>- В глобусе Интегрального Человека.</w:t>
      </w:r>
    </w:p>
    <w:p>
      <w:pPr>
        <w:pStyle w:val="Normal"/>
        <w:ind w:right="-24" w:firstLine="709"/>
        <w:jc w:val="both"/>
        <w:rPr/>
      </w:pPr>
      <w:r>
        <w:rPr>
          <w:rStyle w:val="11004"/>
        </w:rPr>
        <w:t>Только ч</w:t>
      </w:r>
      <w:r>
        <w:rPr/>
        <w:t>ё</w:t>
      </w:r>
      <w:r>
        <w:rPr>
          <w:rStyle w:val="11004"/>
        </w:rPr>
        <w:t xml:space="preserve">тко говорите, что они фиксируются как остатки 5-й расы. А фактически исполняют обязанности по-новому, вот такие. То есть сам Владыка Мория даже Интегрального Человека – Владыка Теофы ФА. Но если к нему обращаться «Мория - Владыка 1-го Луча», то попадают только на глобус Интегрального Человека. Он с ними общается как Мория, а не как Владыка 1-го Луча. Услышали? Вот такую разницу надо запомнить. </w:t>
      </w:r>
    </w:p>
    <w:p>
      <w:pPr>
        <w:pStyle w:val="110041"/>
        <w:ind w:left="0" w:right="-24" w:firstLine="709"/>
        <w:rPr/>
      </w:pPr>
      <w:r>
        <w:rPr/>
        <w:t xml:space="preserve">То же самое – Илларион, то же самое – Иисус. То же самое. Кстати, все религиозные наработки, вот сейчас пришли, кто-то там: </w:t>
      </w:r>
    </w:p>
    <w:p>
      <w:pPr>
        <w:pStyle w:val="110041"/>
        <w:ind w:left="0" w:right="-24" w:firstLine="709"/>
        <w:rPr/>
      </w:pPr>
      <w:r>
        <w:rPr/>
        <w:t>- Христос воскрес!</w:t>
      </w:r>
    </w:p>
    <w:p>
      <w:pPr>
        <w:pStyle w:val="110041"/>
        <w:ind w:left="0" w:right="-24" w:firstLine="709"/>
        <w:rPr/>
      </w:pPr>
      <w:r>
        <w:rPr/>
        <w:t>- Да он у нас всегда и жил…</w:t>
      </w:r>
    </w:p>
    <w:p>
      <w:pPr>
        <w:pStyle w:val="110041"/>
        <w:ind w:left="0" w:right="-24" w:firstLine="709"/>
        <w:rPr/>
      </w:pPr>
      <w:r>
        <w:rPr/>
        <w:t xml:space="preserve">Называется, как в ответ. То есть они все остаются в глобусе Интегрального Человека. И с одной стороны мы уважаем традиции, которые существуют здесь. </w:t>
      </w:r>
    </w:p>
    <w:p>
      <w:pPr>
        <w:pStyle w:val="110041"/>
        <w:ind w:left="0" w:right="-24" w:firstLine="709"/>
        <w:rPr/>
      </w:pPr>
      <w:r>
        <w:rPr/>
        <w:t>Ну, вон мы с утра проехались - православный один, костёл где-то в центре города увидели на площади. По центральной – тоже масса людей. Это их традиций, это традиции 5-й расы, внимание, глобуса Интегрального Человека. И когда вы это выучите, вам станет намного легче. Я понимаю, что сейчас замывают мозги. Особенно в России. Там уже православие чуть ли не рекламируют. По «Новостям» постоянно. То есть это тоже светское государство, которое.… Но оно не знает, как мораль поднять людей. Все в слишком «диком капитализме». Но это всё равно уходящий вариант и вся эта работа остаётся на глобусе Интегрального Человека. У Отцов-Матерей, Сынов-Дочерей религиозных проявлений нет! В том смысле, как это диктует церковь. Они и так выражают Отца, а религия – это воссоединенность, а значит, ты с Отцом разделён.</w:t>
      </w:r>
    </w:p>
    <w:p>
      <w:pPr>
        <w:pStyle w:val="110041"/>
        <w:ind w:left="0" w:right="-24" w:firstLine="709"/>
        <w:rPr/>
      </w:pPr>
      <w:r>
        <w:rPr/>
        <w:t>Какой там мы плакатик видели при въезде? А, «Беларусь – для народа». При въезде в Минск. Во! Плакат! (</w:t>
      </w:r>
      <w:r>
        <w:rPr>
          <w:i/>
        </w:rPr>
        <w:t>Смешок</w:t>
      </w:r>
      <w:r>
        <w:rPr/>
        <w:t>). «Белоруссия – народу» - вот так по трассе Оля прочитала. Говорит:</w:t>
      </w:r>
    </w:p>
    <w:p>
      <w:pPr>
        <w:pStyle w:val="110041"/>
        <w:ind w:left="0" w:right="-24" w:firstLine="709"/>
        <w:rPr/>
      </w:pPr>
      <w:r>
        <w:rPr/>
        <w:t>- Виталий, посмотри! «Беларусь – для народа!».</w:t>
      </w:r>
    </w:p>
    <w:p>
      <w:pPr>
        <w:pStyle w:val="110041"/>
        <w:ind w:left="0" w:right="-24" w:firstLine="709"/>
        <w:rPr/>
      </w:pPr>
      <w:r>
        <w:rPr/>
        <w:t>Мы так посмеялись вместе. То есть народ – сам по себе в Белоруссии, Беларусь – сама по себе. Это только чиновник мог придумать! Они ж для народа работают. Они – не народ, они чиновники. Так и Беларусь – для народа! В итоге, народ – не выразитель Белоруссии. А сама Беларусь – сама по себе для народа, который сам по себе. В итоге идёт отделение Беларуси и народа друг от друга. Это христиане. Вначале было Слово. Даже с позиции христианства это уже «кое-что написали». В итоге идёт разделение. Не знаю, что такое Беларусь тогда? Государством тоже нельзя назвать, потому что народ – это основа государства. Вот сейчас - существо какое-то в виде Белоруссии для народа (</w:t>
      </w:r>
      <w:r>
        <w:rPr>
          <w:i/>
        </w:rPr>
        <w:t>реплика из зала: - Трактор «Беларусь!</w:t>
      </w:r>
      <w:r>
        <w:rPr/>
        <w:t>). Не знаю, написано: Беларусь – для народа. Трактор «Беларусь» для народа – это один плакат. (</w:t>
      </w:r>
      <w:r>
        <w:rPr>
          <w:i/>
        </w:rPr>
        <w:t>Шумная реакция зала</w:t>
      </w:r>
      <w:r>
        <w:rPr/>
        <w:t xml:space="preserve">). «Беларусь - для народа» это другой плакат. Если бы его взяли в кавычки, это ещё хуже. </w:t>
      </w:r>
    </w:p>
    <w:p>
      <w:pPr>
        <w:pStyle w:val="110041"/>
        <w:ind w:left="0" w:right="-24" w:firstLine="709"/>
        <w:rPr/>
      </w:pPr>
      <w:r>
        <w:rPr/>
        <w:t>(</w:t>
      </w:r>
      <w:r>
        <w:rPr>
          <w:i/>
        </w:rPr>
        <w:t>Реплика из зала неразборчиво</w:t>
      </w:r>
      <w:r>
        <w:rPr/>
        <w:t>).</w:t>
      </w:r>
    </w:p>
    <w:p>
      <w:pPr>
        <w:pStyle w:val="110041"/>
        <w:ind w:left="0" w:right="-24" w:firstLine="709"/>
        <w:rPr/>
      </w:pPr>
      <w:r>
        <w:rPr/>
        <w:t>Знаешь такое: постеснялся – это его проблемы. Я ни в коей мере не хотел бы там унизить. То есть нельзя такие вещи писать. Это создаёт возможность для… С чем надо работать Дому Отца, отслеживать такие вещи и огнём гасить, чтобы, не дай бог, не разделить Белоруссию и народ. А народ же – белорус, тогда - что такое белорус? (</w:t>
      </w:r>
      <w:r>
        <w:rPr>
          <w:i/>
        </w:rPr>
        <w:t>Разговоры в зале неразборчиво</w:t>
      </w:r>
      <w:r>
        <w:rPr/>
        <w:t xml:space="preserve">). </w:t>
      </w:r>
    </w:p>
    <w:p>
      <w:pPr>
        <w:pStyle w:val="110041"/>
        <w:ind w:left="0" w:right="-24" w:firstLine="709"/>
        <w:rPr/>
      </w:pPr>
      <w:r>
        <w:rPr/>
        <w:t>В Киеве есть район целый - «могила» называется. Район - люди живут в многоэтажках. «Мы на могилу поехали». Я когда по карте… Киевляне потом со мной спорили:</w:t>
      </w:r>
    </w:p>
    <w:p>
      <w:pPr>
        <w:pStyle w:val="110041"/>
        <w:ind w:left="0" w:right="-24" w:firstLine="709"/>
        <w:rPr/>
      </w:pPr>
      <w:r>
        <w:rPr/>
        <w:t>- Нет такого района.</w:t>
      </w:r>
    </w:p>
    <w:p>
      <w:pPr>
        <w:pStyle w:val="110041"/>
        <w:ind w:left="0" w:right="-24" w:firstLine="709"/>
        <w:rPr/>
      </w:pPr>
      <w:r>
        <w:rPr/>
        <w:t xml:space="preserve">Я говорю: </w:t>
      </w:r>
    </w:p>
    <w:p>
      <w:pPr>
        <w:pStyle w:val="110041"/>
        <w:ind w:left="0" w:right="-24" w:firstLine="709"/>
        <w:rPr/>
      </w:pPr>
      <w:r>
        <w:rPr/>
        <w:t>- Я по карте вижу, принесите.</w:t>
      </w:r>
    </w:p>
    <w:p>
      <w:pPr>
        <w:pStyle w:val="110041"/>
        <w:ind w:left="0" w:right="-24" w:firstLine="709"/>
        <w:rPr/>
      </w:pPr>
      <w:r>
        <w:rPr/>
        <w:t xml:space="preserve">Всё. Могила – так и называется. Люди ездят, живут в могиле, квартиры получают. Чистый район, экологически чистый - могила называется. Вот «бог шельму метит!» Ну, просто отлично! Так что вот - есть «над» чем работать, называется. Всё, это забыли. </w:t>
      </w:r>
    </w:p>
    <w:p>
      <w:pPr>
        <w:pStyle w:val="Heading1"/>
        <w:ind w:firstLine="709"/>
        <w:jc w:val="both"/>
        <w:rPr>
          <w:sz w:val="22"/>
        </w:rPr>
      </w:pPr>
      <w:bookmarkStart w:id="42" w:name="__RefHeading___Toc270175044"/>
      <w:bookmarkEnd w:id="42"/>
      <w:r>
        <w:rPr>
          <w:sz w:val="22"/>
        </w:rPr>
        <w:t>Как работает Сансара</w:t>
      </w:r>
    </w:p>
    <w:p>
      <w:pPr>
        <w:pStyle w:val="110041"/>
        <w:ind w:left="0" w:right="-24" w:firstLine="709"/>
        <w:rPr/>
      </w:pPr>
      <w:r>
        <w:rPr/>
        <w:t xml:space="preserve">Возвращаемся ко вчерашнему. Значит, вторая часть мыслеобраза, которую мы вчера начали. Мы будем по краткости его, чтобы не пережечься. Вспоминаем, что сфера – внутри вертится колесо Сансары. Именно колесо, и огонь переходит в пламя, распаковывая огнеобразы. Вспомнили? Вчера мы на этом остановились. Теперь есть такая ситуация. Огнеобразы, переходя из огня в пламя, переходят в свободный режим. Ну, мы называем это - режим свободного брожения. То есть они не в Сансаре, и не в Доме Отца фиксируются. </w:t>
      </w:r>
    </w:p>
    <w:p>
      <w:pPr>
        <w:pStyle w:val="110041"/>
        <w:ind w:left="0" w:right="-24" w:firstLine="709"/>
        <w:rPr/>
      </w:pPr>
      <w:r>
        <w:rPr/>
        <w:t>Ну, вообразите, что колесо (</w:t>
      </w:r>
      <w:r>
        <w:rPr>
          <w:i/>
        </w:rPr>
        <w:t>рисует на доске</w:t>
      </w:r>
      <w:r>
        <w:rPr/>
        <w:t xml:space="preserve">). Ну, допустим, вот это - сфера, да? Вот колесо – вертится. И когда оно вертится в любой вертикали, в любой плоскости (само колесо состоит из маленьких шариков) - эти шарики вылетают. Как только начинает возжигаться маленький элемент пламени, Сансара эти шарики выбрасывает. И вот они начинают гореть пламенем, вылетают. И вот она ж вертится, эти шарики тоже подталкивает. Они начинают вертеться внутри Дома Отца. Задача шарика разгореться настолько, чтоб программа выполнилась. </w:t>
      </w:r>
    </w:p>
    <w:p>
      <w:pPr>
        <w:pStyle w:val="110041"/>
        <w:ind w:left="0" w:right="-24" w:firstLine="709"/>
        <w:rPr/>
      </w:pPr>
      <w:r>
        <w:rPr/>
        <w:t>И когда программа выполнилась, ты воспламенился, помните? Ну, есть такое у художников: «Я возжёгся!». В этот момент программа вошла в тебя окончательно, и этот шарик переходит вот сюда (</w:t>
      </w:r>
      <w:r>
        <w:rPr>
          <w:i/>
        </w:rPr>
        <w:t>показывает</w:t>
      </w:r>
      <w:r>
        <w:rPr/>
        <w:t xml:space="preserve">). То есть в Дом Отца, который состоит из всех огнеобразов. Но здесь эта программа уже вскрытая. Время, нужное для реализации этой программы, внимание, заложено! То есть, если в Сансаре огнеобраз с огнём, огонь выходит из Сансары. И процесс перехода из огня в пламя - это процесс длительности, то есть время, которое нужно. То когда человек воспламенился этой идеей или мыслью, вот это время компактифицируется в шарик. </w:t>
      </w:r>
    </w:p>
    <w:p>
      <w:pPr>
        <w:pStyle w:val="110041"/>
        <w:ind w:left="0" w:right="-24" w:firstLine="709"/>
        <w:rPr>
          <w:rStyle w:val="11004"/>
        </w:rPr>
      </w:pPr>
      <w:r>
        <w:rPr/>
        <w:t xml:space="preserve">Как оно компактифицируется? Определенным количеством огня и пламени, которое человек, эту ситуацию уже проживая на жизни, должен реализовать. </w:t>
      </w:r>
      <w:r>
        <w:rPr>
          <w:rStyle w:val="11004"/>
        </w:rPr>
        <w:t xml:space="preserve">То есть вначале первый шаг: в Доме Отца вскрывается огонь. А потом отсюда начинается второй шаг. Вот здесь заложено время количеством огня и пламени, слово количество. И вот здесь возникает процесс условий.… Вспоминайте: «у-словие» - устремленное слово. Оно состоит из Огня, Духа, Света вплоть до Поля. И когда в Доме Отца, вот здесь стоят уже шарики, работа Сансары на этом закончена. </w:t>
      </w:r>
    </w:p>
    <w:p>
      <w:pPr>
        <w:pStyle w:val="110041"/>
        <w:ind w:left="0" w:right="-24" w:firstLine="709"/>
        <w:rPr>
          <w:rStyle w:val="11004"/>
        </w:rPr>
      </w:pPr>
      <w:r>
        <w:rPr>
          <w:rStyle w:val="11004"/>
        </w:rPr>
        <w:t xml:space="preserve">Напоминаю: Сансара – вышестоящая. Если Дом Отца Планеты – Сансара Метагалактическая. Да? Если Сансара Планетарная – Дом Отца Деинтегральный, или Дом Отца может быть каждого из нас даже. Хотя Дом Отца каждого из нас и 16-рица находятся на 16-м присутствии. В 8-рице – на 8-м. В этом разница. Да? </w:t>
      </w:r>
    </w:p>
    <w:p>
      <w:pPr>
        <w:pStyle w:val="110041"/>
        <w:ind w:left="0" w:right="-24" w:firstLine="709"/>
        <w:rPr/>
      </w:pPr>
      <w:r>
        <w:rPr>
          <w:rStyle w:val="11004"/>
        </w:rPr>
        <w:t>И шарик с заложенной программой с количеством огня начинает складывать условия. Это такая огненная нить, которую мы сейчас могли видеть от такого же огнеобраза на полусфере. Мы специально старались вам это показать, как постоянный поток огня в виде молний, в виде разрядов, идущих из этой точки. Этот заряд имеет записанный текст и все другие шарики, которые имеют такие же слова, такие же тексты начинают взаимопересекаться. Строиться точка взаимопересечения. Ну там, кто изучал волновую механику или волны – это в физике, в принципе, очень простые практики. (</w:t>
      </w:r>
      <w:r>
        <w:rPr>
          <w:rStyle w:val="11004"/>
          <w:i/>
        </w:rPr>
        <w:t>Рисует на доске</w:t>
      </w:r>
      <w:r>
        <w:rPr>
          <w:rStyle w:val="11004"/>
        </w:rPr>
        <w:t xml:space="preserve">). </w:t>
      </w:r>
      <w:r>
        <w:rPr/>
        <w:t xml:space="preserve">Ещё один, допустим, пересекается, вот этот пересекается. Ну, тут разные заложены программы. </w:t>
      </w:r>
    </w:p>
    <w:p>
      <w:pPr>
        <w:pStyle w:val="110041"/>
        <w:ind w:left="0" w:right="-24" w:firstLine="709"/>
        <w:rPr/>
      </w:pPr>
      <w:r>
        <w:rPr/>
        <w:t xml:space="preserve">И вот когда пересечение достигло от 3-х до 16-ти, но не меньше 3-х (вот здесь 4), между самими пересечениями рождается связка. Я так нарисую - толстой линией, да? И вот эта связка между пересечениями этих огненных нитей называется условием. То есть условие выходит ни из одного времени, ни из одной точки, а когда несколько разных точек взаимопересекаются. Вот точек пять, а их пересечений – четыре. Вот здесь ещё одна - пересечение, да? Но это уже с другими условием, да? Можно сюда добавить. Вот пересечение, вот пересечение, вот. Вот может быть ещё треугольник. </w:t>
      </w:r>
    </w:p>
    <w:p>
      <w:pPr>
        <w:pStyle w:val="110041"/>
        <w:ind w:left="0" w:right="-24" w:firstLine="709"/>
        <w:rPr/>
      </w:pPr>
      <w:r>
        <w:rPr/>
        <w:t>В итоге мы здесь видим ни одно условие (как нить), а ещё и фиксация второго. Значит, на вот это условие жизни должна подтянуться другая ситуация. Такая.… И обязательно вызовет какой-то угол. Если вы огнём этот угол не смажете, то угол всё равно по жизни что? Будет, будет зафиксирован, и будет связан. Всё.</w:t>
      </w:r>
    </w:p>
    <w:p>
      <w:pPr>
        <w:pStyle w:val="110041"/>
        <w:ind w:left="0" w:right="-24" w:firstLine="709"/>
        <w:rPr/>
      </w:pPr>
      <w:r>
        <w:rPr/>
        <w:t>Что происходит дальше? Дальше, вот эта связанная линия, условие возожжено, оно переходит куда из Дома Отца? На шаг ниже – в вашу центровку, если взять лично вас. Если взять Дом Отца, то рождает Теофу. Вот эта линия переходит из Дома Отца. (</w:t>
      </w:r>
      <w:r>
        <w:rPr>
          <w:i/>
        </w:rPr>
        <w:t>В зале чихают</w:t>
      </w:r>
      <w:r>
        <w:rPr/>
        <w:t>). Точно. Но, в принципе, она остаётся в Доме Отца и вокруг неё начинает раскручиваться огонь Теофы.</w:t>
      </w:r>
    </w:p>
    <w:p>
      <w:pPr>
        <w:pStyle w:val="110041"/>
        <w:ind w:left="0" w:right="-24" w:firstLine="709"/>
        <w:rPr/>
      </w:pPr>
      <w:r>
        <w:rPr/>
        <w:t xml:space="preserve">Что делает огонь Теофы? Он переводит эту линию из огня, во что? В Дух. Теофа – 7-ка, а Дух – 7-ка. Для чего? Дух в огне является жизнью в материи, чтобы воплотить это в жизнь. И Дух уже складываясь, начинает воплощать это в материю. Воплощение идёт через нашу центровку, прежде всего. То есть смотрят: где мы центрированы. Это даже не смотрят, это просто притягивается по нашей центровке на то присутствие, на котором мы центрированы. Потом возжигает… </w:t>
      </w:r>
    </w:p>
    <w:p>
      <w:pPr>
        <w:pStyle w:val="110041"/>
        <w:ind w:left="0" w:right="-24" w:firstLine="709"/>
        <w:rPr/>
      </w:pPr>
      <w:r>
        <w:rPr/>
        <w:t xml:space="preserve">Давайте так. Условие сложилось в моём Доме Отца, начинает входить в меня сквозь центровку на то присутствие, где я (неразборчиво) мои посвящения. Возжигается посвящение на эти условия автоматически. Дальше: мои (ну, пускай) накопления, которые развёртываются на 13-м проявлении. </w:t>
      </w:r>
    </w:p>
    <w:p>
      <w:pPr>
        <w:pStyle w:val="110041"/>
        <w:ind w:left="0" w:right="-24" w:firstLine="709"/>
        <w:rPr/>
      </w:pPr>
      <w:r>
        <w:rPr/>
        <w:t xml:space="preserve">Потом моя Дхамма Созидания - что она может сложить из этого условия сейчас? Допустим, какая-то часть может сложиться сейчас, а какая-то часть и через месяц. </w:t>
      </w:r>
    </w:p>
    <w:p>
      <w:pPr>
        <w:pStyle w:val="110041"/>
        <w:ind w:left="0" w:right="-24" w:firstLine="709"/>
        <w:rPr/>
      </w:pPr>
      <w:r>
        <w:rPr/>
        <w:t xml:space="preserve">Потом возжигается Головерсум - что я смогу сообразить, что я  не смогу сообразить. Смогу сообразить – выкручусь, не смогу сообразить дополнительный уровень уже готов. И не всё смогу сообразить. </w:t>
      </w:r>
    </w:p>
    <w:p>
      <w:pPr>
        <w:pStyle w:val="110041"/>
        <w:ind w:left="0" w:right="-24" w:firstLine="709"/>
        <w:rPr/>
      </w:pPr>
      <w:r>
        <w:rPr/>
        <w:t xml:space="preserve">Потом включается Язык - что смогу выразить, а что не смогу. Сообразить – одно, а выразить – другое. Помните: «Эй, сюда не ходи!», или – «Стой, нельзя!». Вот на «стой, нельзя!» все остановятся, а на «эй, туда не ходи»: «Да, пошёл ты!», - бум! То есть реакция личная или чёткая… Ну, то есть каждый профессионал… Это Язык - сможешь для другого или самого себя это выразить. </w:t>
      </w:r>
    </w:p>
    <w:p>
      <w:pPr>
        <w:pStyle w:val="110041"/>
        <w:ind w:left="0" w:right="-24" w:firstLine="709"/>
        <w:rPr/>
      </w:pPr>
      <w:r>
        <w:rPr/>
        <w:t>Потом включается Монада, которая записывает программу - что будет. Потирает руки, говорит: «Сейчас будет опыт».</w:t>
      </w:r>
    </w:p>
    <w:p>
      <w:pPr>
        <w:pStyle w:val="110041"/>
        <w:ind w:left="0" w:right="-24" w:firstLine="709"/>
        <w:rPr/>
      </w:pPr>
      <w:r>
        <w:rPr/>
        <w:t xml:space="preserve">Это доходит до Сансары. Сансара формирует ситуацию - сейчас это произойдет. То есть она складывает условия жизни, что за углом тебя ждёт что-то. </w:t>
      </w:r>
    </w:p>
    <w:p>
      <w:pPr>
        <w:pStyle w:val="110041"/>
        <w:ind w:left="0" w:right="-24" w:firstLine="709"/>
        <w:rPr/>
      </w:pPr>
      <w:r>
        <w:rPr/>
        <w:t xml:space="preserve">Так, и ты вот идёшь домой, за угол заходишь - бух! «Ух, ты!». Увидел кого-то. То есть ситуация складывается. И ситуация складывается огнём. Не тем, что конкретно воображают «как это будет». Нет! Просто пришёл огонь. Помните: «подобное притягивает подобное». Ты просто стянешься к тому, что подобное. Ты не можешь не притянуться, ты должен пройти. Ты обязательно: «Ой, очень интересно. Что там?». И ты обязательно получишь то, что тебе положено. То, что тебе интересно. Это притяжка по огню. </w:t>
      </w:r>
    </w:p>
    <w:p>
      <w:pPr>
        <w:pStyle w:val="110041"/>
        <w:ind w:left="0" w:right="-24" w:firstLine="709"/>
        <w:rPr/>
      </w:pPr>
      <w:r>
        <w:rPr/>
        <w:t>И задача Сансары, которая крутится на 8-ке - сложить интерес. Вот такая фраза «сложить интерес», чтобы ты по этому условию прошёлся. Сейчас не пройдёшь, через месяц не заинтересуешься, два месяца пройдёт – энергетика упадёт, ты устанешь, тебе будет «всё равно»… Ты отработал тяжелый рабочий день, а условие висит в Сансаре. Она говорит: «Время пришло». И ты, уставший и-дё-шь.… И всё равно до этого угла доходишь (</w:t>
      </w:r>
      <w:r>
        <w:rPr>
          <w:i/>
        </w:rPr>
        <w:t>смешок</w:t>
      </w:r>
      <w:r>
        <w:rPr/>
        <w:t>), ты даже не знаешь - зачем? Вот именно к этому углу тебя тянет - судьба. Вот это называется – фатализм.</w:t>
      </w:r>
    </w:p>
    <w:p>
      <w:pPr>
        <w:pStyle w:val="110041"/>
        <w:ind w:left="0" w:right="-24" w:firstLine="709"/>
        <w:rPr/>
      </w:pPr>
      <w:r>
        <w:rPr/>
        <w:t>И вот здесь, если это условие заложено и у человека нет огня, он обязательно к этому притянется! Он должен что-то отдать. Если он это осознал заранее головерсумным языком (это выше Сансары, да?), то он может возжечься огнём, чем и ценна наша 16-рица, и это преодолеть, если это вошло в колесо Сансары.</w:t>
      </w:r>
    </w:p>
    <w:p>
      <w:pPr>
        <w:pStyle w:val="110041"/>
        <w:ind w:left="0" w:right="-24" w:firstLine="709"/>
        <w:rPr/>
      </w:pPr>
      <w:r>
        <w:rPr/>
        <w:t>Ниже колеса Сансары - это Тело. Вариантов нет. Тело уже пошло.</w:t>
      </w:r>
    </w:p>
    <w:p>
      <w:pPr>
        <w:pStyle w:val="110041"/>
        <w:ind w:left="0" w:right="-24" w:firstLine="709"/>
        <w:rPr/>
      </w:pPr>
      <w:r>
        <w:rPr/>
        <w:t>То есть, если Сансара приняла огонь и начала это связывать, как условие… Как Сансара связывает это как условия? Подобное притягивает подобное. Знаете такое: «Напряженно как-то…». Почему вы хотите кушать, ну вот сейчас некоторые? Я понимаю, перерыв. Но почему вы хотите кушать? Вот откуда у вас возникает чувство голода? Ну, вы скажете: нервы. Нет, не только нервы. Вы скажете: поле, энергетика, да? Вы чувствуете опустошённость желудка, и на эту опустошенность в поле возникает энергетика «чувства голода». Чувства ещё нет, но эффект опустошённости уже вызывает, что нужно эту энергетику заполнить.</w:t>
      </w:r>
    </w:p>
    <w:p>
      <w:pPr>
        <w:pStyle w:val="110041"/>
        <w:ind w:left="0" w:right="-24" w:firstLine="709"/>
        <w:rPr/>
      </w:pPr>
      <w:r>
        <w:rPr/>
        <w:t>Вообразите, что в колесе Сансары есть огонь – условие. Поле – это Монада. И вот когда в Сансару приходит условие, это условие вызывает напряжение, которое вас тянет к определённым проявлениям. Ну, как магнитик. Почему у нас практика Магнита есть? Тянет туда! Вам не хватает, знаете как чувство голода, вы чувствуете опустошённость. И без этого более высокого огня, который всегда заложен в условиях, Тело как бы жить не может. Это состояние 7-го Тела, которое идёт к 8-му присутствию. В Теле заложен механизм впитывания огня условий. И когда Тело впитывает… «Балдеж» Тела - «Я взяло! Ой, последствия неважны. Сейчас кайф».</w:t>
      </w:r>
    </w:p>
    <w:p>
      <w:pPr>
        <w:pStyle w:val="110041"/>
        <w:ind w:left="0" w:right="-24" w:firstLine="709"/>
        <w:rPr/>
      </w:pPr>
      <w:r>
        <w:rPr/>
        <w:t xml:space="preserve">Вот когда в Тело входит огонь условия, оно испытывает невыразимый кайф. Вы испытывали невыразимый кайф? Ну, хоть какой-то, хоть в чём-то? Испытывали. Правда, телу хочется к нему вернуться, ну, ещё раз повторить. </w:t>
      </w:r>
    </w:p>
    <w:p>
      <w:pPr>
        <w:pStyle w:val="110041"/>
        <w:ind w:left="0" w:right="-24" w:firstLine="709"/>
        <w:rPr/>
      </w:pPr>
      <w:r>
        <w:rPr/>
        <w:t xml:space="preserve">Теперь вообразите: в Сансару входит условие огнём, который выше, чем Тело раньше имело. Тело знало, что оно раньше имело огонь и испытало невообразимый кайф от Сансары. Знаете, как зарядка, ну как поело. Естественно, любой более высокий огонь условий, оно что будет? Принимать. </w:t>
      </w:r>
    </w:p>
    <w:p>
      <w:pPr>
        <w:pStyle w:val="110041"/>
        <w:ind w:left="0" w:right="-24" w:firstLine="709"/>
        <w:rPr/>
      </w:pPr>
      <w:r>
        <w:rPr/>
        <w:t xml:space="preserve">Кстати, если огонь условий будет низкий, чем Тело привыкло, Тело будет сразу чувствовать: идёт что-то неадекватное. Я, конечно, беру этот огонь, он ко мне приходит, но мне не хочется его брать! Я в огне выше, чем это условие. Меня начинает тошнить от этого огня, ну, противно от него становится! Я знаю, что вокруг меня.… </w:t>
      </w:r>
    </w:p>
    <w:p>
      <w:pPr>
        <w:pStyle w:val="110041"/>
        <w:ind w:left="0" w:right="-24" w:firstLine="709"/>
        <w:rPr/>
      </w:pPr>
      <w:r>
        <w:rPr/>
        <w:t xml:space="preserve">И вы сразу чувствуете, что идёт что-то неадекватное, вы возжигайтесь и начинайте это рубить. То есть Тело тоже принимает то, что выше! А то, что ниже, создаёт как бы атмосферу неприятия огня с низкими условиями. Это надо обязательно сжечь, порубить, преодолеть. Но Тело не всегда соображает. Оно чувствует, что условия какие-то негативные сложились, что ему надо это пройти, надо что-то отдать! И преодолеть их иногда бывает сложно. Почему? </w:t>
      </w:r>
    </w:p>
    <w:p>
      <w:pPr>
        <w:pStyle w:val="110041"/>
        <w:ind w:left="0" w:right="-24" w:firstLine="709"/>
        <w:rPr/>
      </w:pPr>
      <w:r>
        <w:rPr/>
        <w:t xml:space="preserve">Иногда просто надо отдать! Ну, как говорят: «расслабиться и получить удовольствие». Ситуация идёт. Да, ты видишь, что ты уже ничего не можешь сделать, ситуация произошла. Называется – прими её. Не напрягайся преодолевать, а уже прими её, потому что ситуация произошла. Ну, или такое: </w:t>
      </w:r>
    </w:p>
    <w:p>
      <w:pPr>
        <w:pStyle w:val="110041"/>
        <w:ind w:left="0" w:right="-24" w:firstLine="709"/>
        <w:rPr/>
      </w:pPr>
      <w:r>
        <w:rPr/>
        <w:t>- Вот вчера это произошло, я хожу с этим, мучаюсь.</w:t>
      </w:r>
    </w:p>
    <w:p>
      <w:pPr>
        <w:pStyle w:val="110041"/>
        <w:ind w:left="0" w:right="-24" w:firstLine="709"/>
        <w:rPr/>
      </w:pPr>
      <w:r>
        <w:rPr/>
        <w:t xml:space="preserve">Уже ж произошло! Чего мучаешься? </w:t>
      </w:r>
    </w:p>
    <w:p>
      <w:pPr>
        <w:pStyle w:val="110041"/>
        <w:ind w:left="0" w:right="-24" w:firstLine="709"/>
        <w:rPr/>
      </w:pPr>
      <w:r>
        <w:rPr/>
        <w:t xml:space="preserve">- А вот если бы я не так сделал! </w:t>
      </w:r>
    </w:p>
    <w:p>
      <w:pPr>
        <w:pStyle w:val="110041"/>
        <w:ind w:left="0" w:right="-24" w:firstLine="709"/>
        <w:rPr/>
      </w:pPr>
      <w:r>
        <w:rPr/>
        <w:t>Ну, уже сделал! Что мучаешься:</w:t>
      </w:r>
    </w:p>
    <w:p>
      <w:pPr>
        <w:pStyle w:val="110041"/>
        <w:ind w:left="0" w:right="-24" w:firstLine="709"/>
        <w:rPr/>
      </w:pPr>
      <w:r>
        <w:rPr/>
        <w:t xml:space="preserve">- А вот, если бы… </w:t>
      </w:r>
    </w:p>
    <w:p>
      <w:pPr>
        <w:pStyle w:val="110041"/>
        <w:ind w:left="0" w:right="-24" w:firstLine="709"/>
        <w:rPr/>
      </w:pPr>
      <w:r>
        <w:rPr/>
        <w:t xml:space="preserve">На будущее - проанализируй и заложи программу, что ты так делать не будешь! Но мучиться по-вчерашнему уже не стоит. Ты это уже сделал. Тело получило этот опыт. И в общем, Тело тянется к этому огню для заряда. Запомните! </w:t>
      </w:r>
    </w:p>
    <w:p>
      <w:pPr>
        <w:pStyle w:val="110041"/>
        <w:ind w:left="0" w:right="-24" w:firstLine="709"/>
        <w:rPr/>
      </w:pPr>
      <w:r>
        <w:rPr/>
        <w:t xml:space="preserve">Чем тянется? А теперь простой вопрос. Теофа – это 7-ка. Что даёт Теофа? Она собирает весь огонь и его раскручивает. Тело – это тоже 7-ка, которая собирает весь этот огонь по закону Теофы для раскрутки. Только Теофа раскручивает в огонь вовне, а Тело раскручивает огонь внутри, как чувство голода. </w:t>
      </w:r>
    </w:p>
    <w:p>
      <w:pPr>
        <w:pStyle w:val="110041"/>
        <w:ind w:left="0" w:right="-24" w:firstLine="709"/>
        <w:rPr/>
      </w:pPr>
      <w:r>
        <w:rPr/>
        <w:t>И в Теле любом заложена программа: собрать любой огонь и его, что сделать? Раскрутить, эманировать от себя, отдать. Эманируя огонь Тело растёт – это программа заложена Отцом. Поэтому условие, которое пришло в Сансару в огне, тут же Тело начинает к нему тянуться: «Я хочу его внутрь, чтобы из себя эманировать, а эманируя из себя, попасть в определённые пикантные обстоятельства». Ну, по жизни в разных ситуациях. Увидели?</w:t>
      </w:r>
    </w:p>
    <w:p>
      <w:pPr>
        <w:pStyle w:val="110041"/>
        <w:ind w:left="0" w:right="-24" w:firstLine="709"/>
        <w:rPr/>
      </w:pPr>
      <w:r>
        <w:rPr/>
        <w:t>Вот механизм очень простой «по подобию», но он действенный настолько, что всё человечество ведётся на это уже несколько миллионов лет. Но при этом это ещё развивает человечество!</w:t>
      </w:r>
    </w:p>
    <w:p>
      <w:pPr>
        <w:pStyle w:val="110041"/>
        <w:ind w:left="0" w:right="-24" w:firstLine="709"/>
        <w:rPr/>
      </w:pPr>
      <w:r>
        <w:rPr/>
        <w:t>Мы рассмотрели просто вот сансарный механизм. И вот это действует. Чем выше огонь.… Почему мы говорим что - чем выше огонь, тем легче человек восходит и преодолевает все ситуации? Потому что Тело низкий огонь (низкого качества) постепенно принимать отказывается. И более того, в более высоком огне условия с низким огнём, что делают? Сжигаются. Если у вас объём огня позволяет.… Почему надо накапливать Абсолютный Огонь? Условия низкие сжигаются.</w:t>
      </w:r>
    </w:p>
    <w:p>
      <w:pPr>
        <w:pStyle w:val="110041"/>
        <w:ind w:left="0" w:right="-24" w:firstLine="709"/>
        <w:rPr/>
      </w:pPr>
      <w:r>
        <w:rPr/>
        <w:t xml:space="preserve">Есть только одно условие, когда очень тяжёлая карма прошлых воплощений – это не сжигаемо. И то, если попросишь прощение и - ты можешь сжечь. Но здесь есть проблема. Ты можешь сжечь только за самоё себя. </w:t>
      </w:r>
    </w:p>
    <w:p>
      <w:pPr>
        <w:pStyle w:val="110041"/>
        <w:ind w:left="0" w:right="-24" w:firstLine="709"/>
        <w:rPr/>
      </w:pPr>
      <w:r>
        <w:rPr/>
        <w:t>А у нас многие хотят (и мучаются) сжечь ещё и за рядом стоящих, сидящих, лежащих…. Ну то есть - за сынов, мужей, дочерей, жен и так далее. Родителей. А если те не в огне – сколько бы ты не давал, ты за них сжечь не сможешь. Увидели? Потому что они сами должны накопить огонь и сжечь это. Некоторые на этом делают ошибку, страдают потом, а страдать не по чему. Каждый человек свою судьбу выбирает сам! Прошлыми воплощениями в том числе. И сжечь ты можешь только свою часть огня, даже если вся ситуация на тебя влияет. Ну, ты не зря попал в эту ситуацию, значит должен взрасти этим. Преодолеть это и пойти дальше.</w:t>
      </w:r>
    </w:p>
    <w:p>
      <w:pPr>
        <w:pStyle w:val="110041"/>
        <w:ind w:left="0" w:right="-24" w:firstLine="709"/>
        <w:rPr/>
      </w:pPr>
      <w:r>
        <w:rPr/>
        <w:t xml:space="preserve">Вот такие жёсткие условия в Сансаре. И сколько бы мы не говорили о разных вариантах, технологически это смотрится именно так. Подобное притягивает подобное на огонь, который возожжён в Доме Отца как условие с определённым количеством огня и пламени. </w:t>
      </w:r>
    </w:p>
    <w:p>
      <w:pPr>
        <w:pStyle w:val="110041"/>
        <w:ind w:left="0" w:right="-24" w:firstLine="709"/>
        <w:rPr/>
      </w:pPr>
      <w:r>
        <w:rPr/>
        <w:t>Ещё такой интересный факт. Пока в этом условии Тело не усвоит вот это количество огня и пламени, что я вначале говорил, Тело в этой ситуации будет жить и действовать.</w:t>
      </w:r>
    </w:p>
    <w:p>
      <w:pPr>
        <w:pStyle w:val="110041"/>
        <w:ind w:left="0" w:right="-24" w:firstLine="709"/>
        <w:rPr/>
      </w:pPr>
      <w:r>
        <w:rPr/>
        <w:t xml:space="preserve">Как легко завершить любую кармическую ситуацию? Слился с Отцом, Матерью, вошёл в Магнит и чётко говоришь: «Тело усваивает, эманирует весь огонь и пламя, заложенное в условии Дома Отца этой ситуации». И потом начинается самое интересное. Вокруг вас ситуация происходит, а вас она не затрагивает! </w:t>
      </w:r>
    </w:p>
    <w:p>
      <w:pPr>
        <w:pStyle w:val="110041"/>
        <w:ind w:left="0" w:right="-24" w:firstLine="709"/>
        <w:rPr/>
      </w:pPr>
      <w:r>
        <w:rPr/>
        <w:t>Даже если вы с этой ситуацией связаны. Или вы вообще выпадаете. Вас начальник вдруг - раз! Куда-то отсылает. Все там, в ужасе бывают в этой ситуации, возвращаетесь на другой день: «Ой, у нас вчера такое произошло, а тебя не было! Вот тебе повезло! Чего тебя не было?» Начальник куда-то отправил. В принципе, работал, не зная зачем. Поехал в другой конец города, ничего не получилось, пока вернулся, рабочий день закончился. Начальник сказал: «Иди домой. Нечего тебе здесь делать, у нас и так запарка!». Все в шоке, ты – свободен!</w:t>
      </w:r>
    </w:p>
    <w:p>
      <w:pPr>
        <w:pStyle w:val="110041"/>
        <w:ind w:left="0" w:right="-24" w:firstLine="709"/>
        <w:rPr/>
      </w:pPr>
      <w:r>
        <w:rPr/>
        <w:t>То же самое в семье бывает. Ты на месте – ничего не происходит. Ты отъехал, обязательно что-нибудь происходит. Ну, срабатывают разные условия, разный огонь того, что нужно усвоить. Ты приходишь с высоким потенциалом Матери, этот огонь сразу впитал, эманировал – ничего не происходит. Ты уехал, остались люди с другим потенциалом огня. Они это впитали не до конца, или не всё эманировали.… И говорят: «Ну, почему у нас всё так происходит?». Потому что не до конца впитали, или не до конца эманировали огонь, который есть в Доме Отца и в Сансаре.</w:t>
      </w:r>
    </w:p>
    <w:p>
      <w:pPr>
        <w:pStyle w:val="110041"/>
        <w:ind w:left="0" w:right="-24" w:firstLine="709"/>
        <w:rPr/>
      </w:pPr>
      <w:r>
        <w:rPr/>
        <w:t>Вот если вы вот эти… Я специально свёл к самому простому этот мыслеобраз потому, что когда мы вам рассказываем посложнее, люди потом бояться его трогать. Там есть более сложные механизмы, но они все отпираются на вот этот простой мыслеобраз. Если вы начнёте его делать вот, исходя из этих слов, вы сами убедитесь, что он действенен, и он работает. Ну, помните, если условия вам не удаётся преодолеть, значит, вам надо сделать и другие действия с Владыками, с Отцом. То есть решать вопрос во многих аспектах, а не только в одном. Но первый шаг всегда должен быть - впитать огонь и отдать его!</w:t>
      </w:r>
    </w:p>
    <w:p>
      <w:pPr>
        <w:pStyle w:val="110041"/>
        <w:ind w:left="0" w:right="-24" w:firstLine="709"/>
        <w:rPr/>
      </w:pPr>
      <w:r>
        <w:rPr/>
        <w:t>Это когда условие сложилось.</w:t>
      </w:r>
    </w:p>
    <w:p>
      <w:pPr>
        <w:pStyle w:val="Heading1"/>
        <w:ind w:firstLine="709"/>
        <w:jc w:val="both"/>
        <w:rPr>
          <w:sz w:val="22"/>
        </w:rPr>
      </w:pPr>
      <w:bookmarkStart w:id="43" w:name="__RefHeading___Toc270175045"/>
      <w:bookmarkEnd w:id="43"/>
      <w:r>
        <w:rPr>
          <w:sz w:val="22"/>
        </w:rPr>
        <w:t>Четыре постулата, чтобы стяжать и брать любое условие</w:t>
      </w:r>
    </w:p>
    <w:p>
      <w:pPr>
        <w:pStyle w:val="110041"/>
        <w:ind w:left="0" w:right="-24" w:firstLine="709"/>
        <w:rPr/>
      </w:pPr>
      <w:r>
        <w:rPr/>
        <w:t>А теперь что нужно сделать, чтобы сформировать условия?</w:t>
      </w:r>
    </w:p>
    <w:p>
      <w:pPr>
        <w:pStyle w:val="110041"/>
        <w:ind w:left="0" w:right="-24" w:firstLine="709"/>
        <w:rPr/>
      </w:pPr>
      <w:r>
        <w:rPr/>
        <w:t xml:space="preserve">Первое. Иметь количество огня, которое у вас должно быть на это условие. Ну, это примерно.… Пока это лучше спрашивать у Владыки. Потом вы сами будете научаться это мерить. Ну, допустим, вы хотите съездить куда-то в путешествие. Деньги есть, всё есть, но у вас нет количества огня, чтобы в это путешествие отправиться. Увидели? Даже если вы купите путёвку, вы никуда не поедете. Ну, там … то фирме заплатите лишнее, то всё остальное. А то и деньги не дадут. Поэтому когда вы хотите там что-то сделать.… </w:t>
      </w:r>
    </w:p>
    <w:p>
      <w:pPr>
        <w:pStyle w:val="110041"/>
        <w:ind w:left="0" w:right="-24" w:firstLine="709"/>
        <w:rPr/>
      </w:pPr>
      <w:r>
        <w:rPr/>
        <w:t xml:space="preserve">Вернёмся. Поехали в путешествие. Вы должны чётко спросить: есть ли у вас огонь для этого? А лучше выйти к Владыке и спросить: а есть ли у вас огонь, чтобы поехать в путешествие? Нет, я понимаю, что вы скажете. Я пример простой привожу. Если есть деньги, ты сел и поехал. Но путешествия не получится! Там – то взорвалось что-то, то ты погиб… То есть если у тебя нет огня, ты обязательно попадешь «у» переделку. Потому что если нет огня, к тебе войдёт огонь каких-то новых условий. </w:t>
      </w:r>
    </w:p>
    <w:p>
      <w:pPr>
        <w:pStyle w:val="110041"/>
        <w:ind w:left="0" w:right="-24" w:firstLine="709"/>
        <w:rPr/>
      </w:pPr>
      <w:r>
        <w:rPr/>
        <w:t>Давайте так. Почему отдыхают раз в год люди? Ну, так сложилось. Потому что весь год они нарабатывают разные условия. Тяжелые, рабочие… там по всей работе. Копят-копят огонь, Дух. Копят-копят, нарабатывают условия, что-то отдают, но в основном он копится. Потом отдых – выходят, этот огонь весь месяц, что делают? Эманируют, отдают. Они настолько за год наработались, что никакое новое условие в процессе отдыха к ним даже войти не может. Огня и так валом! И они отдыхают, отдавая.</w:t>
      </w:r>
    </w:p>
    <w:p>
      <w:pPr>
        <w:pStyle w:val="110041"/>
        <w:ind w:left="0" w:right="-24" w:firstLine="709"/>
        <w:rPr/>
      </w:pPr>
      <w:r>
        <w:rPr/>
        <w:t>Но поехал бездельник отдыхать. Поехал не вовремя. Он не устал от работы, к нему могут войти новые условия? Он их ходит и ищёт: по барам, ресторанам, подводным плаванием. Нет, это надо делать! Но, он ищет их специально. Он их ждёт, когда это условие войдёт, и его кто-нибудь за что-нибудь: «Хам!». Заденет. (</w:t>
      </w:r>
      <w:r>
        <w:rPr>
          <w:i/>
        </w:rPr>
        <w:t>Смешок</w:t>
      </w:r>
      <w:r>
        <w:rPr/>
        <w:t xml:space="preserve">). Обязательно вляпается! Обязательно! И как только есть условие на не уставшую, нерабочую телесную оболочку, оно найдёт его в любом городе. Причём, чем дальше от твоего места, тем сильнее будут условия. Почему? Здесь ты защищен привычками. У тебя есть какие-то связи, привычки – они тебя защищают, так вот. А там ты ничем не защищён. Ты - свободное Тело. Поэтому там условия входят быстрее и легче. Всё. И ты начинаешь его отрабатывать. В итоге, отдых получается похожим на «на весёлое путешествие». Я не знаю в чём.… Всё. </w:t>
      </w:r>
    </w:p>
    <w:p>
      <w:pPr>
        <w:pStyle w:val="110041"/>
        <w:ind w:left="0" w:right="-24" w:firstLine="709"/>
        <w:rPr/>
      </w:pPr>
      <w:r>
        <w:rPr/>
        <w:t>Это именно происходит потому, что ты не пресыщен условиями, и отдыхать тебе рано. Но тебе захотелось! Ну, тогда отдохни в революционных ситуациях. (</w:t>
      </w:r>
      <w:r>
        <w:rPr>
          <w:i/>
        </w:rPr>
        <w:t>Смешок</w:t>
      </w:r>
      <w:r>
        <w:rPr/>
        <w:t>). Когда поехал в Африку, а там война началась. И тебя оттуда вывозят самолётом. В принципе – отдых. Полный прикол! Ты никогда в жизни потом этого не забудешь. И потом в самолёте старается запить. Ну, (неразборчиво). Никогда в жизни это не проживёшь. Если человек сильный, ты скажешь: «Вот это отдохнул! Да!». Но ты мог погибнуть. На грани возможного! Тут вопрос такой. То есть, нет наработанных условий. Поэтому, отправляясь куда угодно - что в путешествие, что собираешься «это сделать», спросите: огня вам хватит или нет?</w:t>
      </w:r>
    </w:p>
    <w:p>
      <w:pPr>
        <w:pStyle w:val="110041"/>
        <w:ind w:left="0" w:right="-24" w:firstLine="709"/>
        <w:rPr/>
      </w:pPr>
      <w:r>
        <w:rPr/>
        <w:t>Даже вот есть белорусская ситуация – одна. Два человека хотят одно дело сделать. Вопрос в чём? У кого огня больше! У кого огня больше, у того и получилось. У кого меньше, тот начинает обижаться, идёт жаловаться, всё. Но у тебя же огня меньше. Всё. Он наработал больше, и выигрывает тот, у кого больше огня. И тут ничего не сделаешь. Ты можешь быть «семи пядей во лбу» - огня у него больше. Он быстрее пройдёт эту ситуацию, быстрее из неё выйдет. Ну, понятно что, если полный дурак - огня больше, он быстрее не пройдёт, что тоже может крутиться. Но огонь, соединенный с умом помогает быстрее это решить, результативней.</w:t>
      </w:r>
    </w:p>
    <w:p>
      <w:pPr>
        <w:pStyle w:val="110041"/>
        <w:ind w:left="0" w:right="-24" w:firstLine="709"/>
        <w:rPr/>
      </w:pPr>
      <w:r>
        <w:rPr/>
        <w:t>Поэтому второй вопрос. Есть ли у тебя подготовка для правильной реализации? Второй пункт. Есть ли у тебя подготовка для правильной реализации - это важно. Знаете как это: «Хочу машину». Ответ сверху: «А водить умеешь?». Значит подготовка. И если ты не водитель и не умеешь водить – ты не проси у Отца машину. (</w:t>
      </w:r>
      <w:r>
        <w:rPr>
          <w:i/>
        </w:rPr>
        <w:t>Хохот</w:t>
      </w:r>
      <w:r>
        <w:rPr/>
        <w:t>).</w:t>
      </w:r>
    </w:p>
    <w:p>
      <w:pPr>
        <w:pStyle w:val="110041"/>
        <w:ind w:left="0" w:right="-24" w:firstLine="709"/>
        <w:rPr/>
      </w:pPr>
      <w:r>
        <w:rPr/>
        <w:t>Я не знаю, вам рассказывал или нет. Я умею водить машину, но в детстве захотел прокатиться на мотоцикле, причём сам. Мотоцикл водить не умею, я больше по велосипедам был способен. Ну, что? Попросил, сильно попросил. Прихожу на остановку, транспорта нет. Смотрю, детский мотоцикл лежит, пластмассовый – идеально сделан! В Советском Союзе таких игрушек не было, явно западная. То есть там всё выточено, даже колесики крутятся (</w:t>
      </w:r>
      <w:r>
        <w:rPr>
          <w:i/>
        </w:rPr>
        <w:t>хохот</w:t>
      </w:r>
      <w:r>
        <w:rPr/>
        <w:t>), всё так поворачивается. Всё так - он вот такой маленький. Вот такой размер - лежит на ладошке… По просьбе, просил – получи! Я просил мотоцикл. Ну, ты ж водить мотоцикл не умеешь ты что просишь? Но я же - хотел поездить на нём! Давай! И объём огня твой соответствует, и твоя подготовка соответствует - получил.</w:t>
      </w:r>
    </w:p>
    <w:p>
      <w:pPr>
        <w:pStyle w:val="110041"/>
        <w:ind w:left="0" w:right="-24" w:firstLine="709"/>
        <w:rPr/>
      </w:pPr>
      <w:r>
        <w:rPr/>
        <w:t>Я на том примере очень многому научился. Хорошо, что дали. (</w:t>
      </w:r>
      <w:r>
        <w:rPr>
          <w:i/>
        </w:rPr>
        <w:t>Реплика из зала: - Хорошо, что самолёт не попросил!</w:t>
      </w:r>
      <w:r>
        <w:rPr/>
        <w:t>). Я хотел быть лётчиком! (</w:t>
      </w:r>
      <w:r>
        <w:rPr>
          <w:i/>
        </w:rPr>
        <w:t>Со значением. Хохот</w:t>
      </w:r>
      <w:r>
        <w:rPr/>
        <w:t>). Вы почти угадали! Только я жду, когда я научусь водить. Я уже после этого, после мотоцикла стал умнее. Пока ситуация не сложилась. Но сложится, я чувствую что.… С машиной я уже не успеваю, я уже на самолёты перешёл. Чтобы успевать по всем городам скоро надо будет, может быть, на своем летать. Ма-аленький такой, очень легкий. (</w:t>
      </w:r>
      <w:r>
        <w:rPr>
          <w:i/>
        </w:rPr>
        <w:t>Смех</w:t>
      </w:r>
      <w:r>
        <w:rPr/>
        <w:t>). Или лучше ходить сквозь пространства. Ладно.</w:t>
      </w:r>
    </w:p>
    <w:p>
      <w:pPr>
        <w:pStyle w:val="110041"/>
        <w:ind w:left="0" w:right="-24" w:firstLine="709"/>
        <w:rPr/>
      </w:pPr>
      <w:r>
        <w:rPr/>
        <w:t>Поэтому, обладаешь ли ты данными, чтобы это сделать? Если ты не подготовился, и данных у тебя нет - лучше не проси! Потому что попросил – тебе дадут, но с учётом твоей подготовки. Всё. И это будет не то, что ты хочешь. А многие это забывают, делают, а потом говорят: «Ну, почему мне дали не то, что я хочу?». Потому что ты не готов! И слово «готовность» здесь играет - это второй путь. То есть после первого «есть ли у тебя огонь» - это второй путь. То есть фактически два главных слова.</w:t>
      </w:r>
    </w:p>
    <w:p>
      <w:pPr>
        <w:pStyle w:val="110041"/>
        <w:ind w:left="0" w:right="-24" w:firstLine="709"/>
        <w:rPr/>
      </w:pPr>
      <w:r>
        <w:rPr/>
        <w:t>Третий вариант. Условия нет, для сложения ты должен зафиксировать - а способен ли ты это реализовать? Не просто готов, знаете такое - а способен ли ты выдержать несмотря ни на что то, что тебе дадут. Ну, то есть пользоваться этим, применять это. Или ты хочешь это на пять минут, а потом хочется выбросить. Но мы ответственны за всех, кого мы приручили, и что мы получили. Если нам Отец это дал, мы ответственны за эту вещь до тех пор, пока мы ей пользуемся. (</w:t>
      </w:r>
      <w:r>
        <w:rPr>
          <w:i/>
        </w:rPr>
        <w:t>Угу</w:t>
      </w:r>
      <w:r>
        <w:rPr/>
        <w:t xml:space="preserve">). И вот готова ли ты нести ответственность за это в любых вариантах. И вещь, а тем более, если это касается живого человека, да? Дети, допустим, детей. Ты несёшь ответственность за это, что называется - всю жизнь, или пока не вырастут и не встанут на ноги. И вот здесь «хотелка» должна быть не на полгода или месяц, а такая большая, что лет на 18! Ну, по детям это легче всего объяснить. Но здесь касается не только детей. </w:t>
      </w:r>
    </w:p>
    <w:p>
      <w:pPr>
        <w:pStyle w:val="110041"/>
        <w:ind w:left="0" w:right="-24" w:firstLine="709"/>
        <w:rPr/>
      </w:pPr>
      <w:r>
        <w:rPr/>
        <w:t xml:space="preserve">Касается вещей: «Хочу большой дом» - получил. А экономически обеспечивать не можешь. Или живёшь в одной комнате, во всех остальных, кто живёт? Сущности. И тебя заряжают, и ты от этого что? То есть ты должен сразу спланировать, что строя дом, ты во всех комнатах будешь что-то иметь там: мастерские, спортзалы… А потом, когда появятся дети, спортзалы убираешь, мастерские убираешь. Детки появляются, да? </w:t>
      </w:r>
    </w:p>
    <w:p>
      <w:pPr>
        <w:pStyle w:val="110041"/>
        <w:ind w:left="0" w:right="-24" w:firstLine="709"/>
        <w:rPr/>
      </w:pPr>
      <w:r>
        <w:rPr/>
        <w:t>То есть ты должен пользоваться всем, что в доме ты имеешь. Разложить это по пунктам. Ну, хоть иногда, хоть раз в месяц. Тогда сущностей там не будет. А если будут, если ты не пользуешься этой комнатой, они обязательно будут, и тебя за это будет. Конкретно. Это вот третий пункт. Это надо обязательно просчитывать.</w:t>
      </w:r>
    </w:p>
    <w:p>
      <w:pPr>
        <w:pStyle w:val="110041"/>
        <w:ind w:left="0" w:right="-24" w:firstLine="709"/>
        <w:rPr/>
      </w:pPr>
      <w:r>
        <w:rPr/>
        <w:t>Ну, и последний пункт. У нас четверица. Ты должен чётко определить - у кого это стяжать. Тоже. Ты должен чётко определить, у кого это стяжать. Ну, понятно, что мы всё просим у ФА-Отца Метагалактики. А однажды мы столкнулись с такой фразой: «Не моя компетенция, иди к Владыке». Отец ответил. Понятно, что Отец имеет компетенцию - куда угодно и всё что угодно. Но если он знает, что за это отвечает Владыка, и он ему поручил, то ты должен обращаться по этому вопросу к Владыке.</w:t>
      </w:r>
    </w:p>
    <w:p>
      <w:pPr>
        <w:pStyle w:val="110041"/>
        <w:ind w:left="0" w:right="-24" w:firstLine="709"/>
        <w:rPr/>
      </w:pPr>
      <w:r>
        <w:rPr/>
        <w:t>Ну, пример. Вам надо сложить какую-то ситуацию. К кому вы будете обращаться? Сложить, вы хотите, чтобы что-то произошло, ну, ситуация произошла. Ладно, самая простая ситуация - познакомиться с кем-то. Неважно с кем, чтобы девушки не смеялись. Просто познакомиться.</w:t>
      </w:r>
    </w:p>
    <w:p>
      <w:pPr>
        <w:pStyle w:val="110041"/>
        <w:ind w:left="0" w:right="-24" w:firstLine="709"/>
        <w:rPr/>
      </w:pPr>
      <w:r>
        <w:rPr/>
        <w:t>К кому надо обращаться? К Владыке Мории - Теофа. Вам надо сложить ситуацию – первая фраза. А потом уже – познакомится с кем-то. А чтобы познакомиться с конкретным человеком, кто может дать огонь? Гаутама – Аспект, Управитель человечества.</w:t>
      </w:r>
    </w:p>
    <w:p>
      <w:pPr>
        <w:pStyle w:val="110041"/>
        <w:ind w:left="0" w:right="-24" w:firstLine="709"/>
        <w:rPr/>
      </w:pPr>
      <w:r>
        <w:rPr/>
        <w:t xml:space="preserve">Если вы зажжётесь огнем Теофы и огнём Аспекта, то потом можно стяжать у Отца огонь для знакомства с определённым человеком. Из этого треугольника складывается что? Условие. Если вы продумаете его по всем предыдущим пунктам - это произойдёт. Точно. Вы даже можете заложить примерно сроки происходящего. Правда, здесь есть такое сложное для вас. Вы должны чётко продумывать хотя бы момент «как произойдёт». </w:t>
      </w:r>
    </w:p>
    <w:p>
      <w:pPr>
        <w:pStyle w:val="110041"/>
        <w:ind w:left="0" w:right="-24" w:firstLine="709"/>
        <w:rPr/>
      </w:pPr>
      <w:r>
        <w:rPr/>
        <w:t>Потому что есть … была одна такая ситуация: «Я хочу с ним увидеться». Что произошло? Вы догадались - его показали по телевизору. (</w:t>
      </w:r>
      <w:r>
        <w:rPr>
          <w:i/>
        </w:rPr>
        <w:t>Хохот</w:t>
      </w:r>
      <w:r>
        <w:rPr/>
        <w:t>). Увидели, да? Поэтому фразы должны быть продуманы! А то – «увиделся». Ну, какая разница, как? Ну, по телевизору увиделся! Увиделся, всё - просьба исполнена!</w:t>
      </w:r>
    </w:p>
    <w:p>
      <w:pPr>
        <w:pStyle w:val="110041"/>
        <w:ind w:left="0" w:right="-24" w:firstLine="709"/>
        <w:rPr/>
      </w:pPr>
      <w:r>
        <w:rPr/>
        <w:t>Поэтому вот здесь: «вначале было Слово» (это из древних источников) должно быть жёстко! отслежено. Причём в многообразных вариантах. То есть в символике языка, которым вы пользуетесь. Значит, пользуйтесь русским языком – то в многообразии символов. Не так сказал – не то получил. Всё. В принципе, с этим - всё.</w:t>
      </w:r>
    </w:p>
    <w:p>
      <w:pPr>
        <w:pStyle w:val="110041"/>
        <w:ind w:left="0" w:right="-24" w:firstLine="709"/>
        <w:rPr/>
      </w:pPr>
      <w:r>
        <w:rPr/>
        <w:t>Из этих четырех постулатов вы можете стяжать и брать любое условие. Внимание! Накопив огонь Дома Отца, и научившись пользоваться этими четырьмя постулатами, вы, в принципе, можете спокойно пользоваться любым условием Дома Отца. Называется – свобода воли. Но и отвечать за то, что вы попросили – вы будете полностью по полной программе. То есть, как управитель вы за это - вы этим управляете и отвечаете. Увидели? Увидели. Всё.</w:t>
      </w:r>
    </w:p>
    <w:p>
      <w:pPr>
        <w:pStyle w:val="110041"/>
        <w:ind w:left="0" w:right="-24" w:firstLine="709"/>
        <w:rPr/>
      </w:pPr>
      <w:r>
        <w:rPr/>
        <w:t>Вот это то, к чему ведёт Дом Отца и Сансара.</w:t>
      </w:r>
    </w:p>
    <w:p>
      <w:pPr>
        <w:pStyle w:val="110041"/>
        <w:ind w:left="0" w:right="-24" w:firstLine="709"/>
        <w:rPr/>
      </w:pPr>
      <w:r>
        <w:rPr/>
        <w:t>А ещё такой моментик. 4-ка, Владыка напоминает. Вы должны помнить, что к 4-му пункту относится развитость 16-рицы или 8-рицы вашей. Развитость. Потому что за разные ситуации отвечают разные проявления.</w:t>
      </w:r>
    </w:p>
    <w:p>
      <w:pPr>
        <w:pStyle w:val="110041"/>
        <w:ind w:left="0" w:right="-24" w:firstLine="709"/>
        <w:rPr/>
      </w:pPr>
      <w:r>
        <w:rPr/>
        <w:t>Ну, допустим, вот тоже – вы хотите с кем-то познакомиться. Кто за это отвечает из вашей 16-рицы? Или «что» отвечает, если «кто» вас не устраивает? (</w:t>
      </w:r>
      <w:r>
        <w:rPr>
          <w:i/>
        </w:rPr>
        <w:t>На реплику из зала</w:t>
      </w:r>
      <w:r>
        <w:rPr/>
        <w:t>). Не, без всяких «смотрений». В начале - Язык. Ну, чтобы познакомиться, пообщаться – надо уметь говорить с разными людьми. Потом Тело – насчёт «смотрин». Потом Разум, а потом Сердце. Это обязательно. Можно довести до Синтезобраза. Но это уже как – как характер пойдёт. Можно характер не привлекать. Мало ли что вылезет из вас. А вот эта 4-рица – обязательна!</w:t>
      </w:r>
    </w:p>
    <w:p>
      <w:pPr>
        <w:pStyle w:val="110041"/>
        <w:ind w:left="0" w:right="-24" w:firstLine="709"/>
        <w:rPr/>
      </w:pPr>
      <w:r>
        <w:rPr/>
        <w:t>Потому что мы говорим, когда общаемся. Мы сидим Телами, когда общаемся. Разум должен складывать – что говорить, иначе контакта не получится. И мы должны быть сердечными, если мы настроены на встречу или знакомство. Это всегда чувствуется. Если этого нет, то смысла во встрече нет.</w:t>
      </w:r>
    </w:p>
    <w:p>
      <w:pPr>
        <w:pStyle w:val="110041"/>
        <w:ind w:left="0" w:right="-24" w:firstLine="709"/>
        <w:rPr/>
      </w:pPr>
      <w:r>
        <w:rPr/>
        <w:t>Кстати, и последствия всей этой 4-рицы мы должны отслеживать и понимать, что любые слова и действия доведут к определённым последствиям, и не бояться их, а у многих - бояться последствий. То есть, готовы к встрече - к последствиям не готовы. Почему? Ведь встреча - всегда с определёнными последствиями. (</w:t>
      </w:r>
      <w:r>
        <w:rPr>
          <w:i/>
        </w:rPr>
        <w:t>Смешок девичий</w:t>
      </w:r>
      <w:r>
        <w:rPr/>
        <w:t>). А вы должны помнить, что ничего просто так не бывает. Встреча произошла – это причина, следствие обязательно будет. И вы должны быть готовы к следствиям. Каким? Ну, как уже сложится причина. И вы должны помнить, что они обязательно будут. Даже если вы просто сели, пообщались, поговорили, разошлись – причина заложена. Вы пообщались, поговорили – ваши слова остались, они начали раскручиваться в следствие при этом простом разговоре между вами. Итог следствий, называется – история покажет.</w:t>
      </w:r>
    </w:p>
    <w:p>
      <w:pPr>
        <w:pStyle w:val="110041"/>
        <w:ind w:left="0" w:right="-24" w:firstLine="709"/>
        <w:rPr/>
      </w:pPr>
      <w:r>
        <w:rPr/>
        <w:t>Это первый вариант. То есть вы должны видеть развитость 16-рицы.</w:t>
      </w:r>
    </w:p>
    <w:p>
      <w:pPr>
        <w:pStyle w:val="110041"/>
        <w:ind w:left="0" w:right="-24" w:firstLine="709"/>
        <w:rPr/>
      </w:pPr>
      <w:r>
        <w:rPr/>
        <w:t>И второй вариант. Вы должны видеть свою подготовку по присутствиям. Некоторые ситуации, которые мы по жизни видим как простые, идут в жёсткой схеме определённых присутствий. Тогда просить надо не за физику, а за другое присутствие. Это пункты к 4-му пункту.</w:t>
      </w:r>
    </w:p>
    <w:p>
      <w:pPr>
        <w:pStyle w:val="110041"/>
        <w:ind w:left="0" w:right="-24" w:firstLine="709"/>
        <w:rPr/>
      </w:pPr>
      <w:r>
        <w:rPr/>
        <w:t xml:space="preserve">Ну, допустим, самая простая ситуация. Вы хотите чем-то торговать. Нужен коммерческий, естественно, анализ происходящего. Где закладывается анализ? На ментале. Если ты не умеешь анализировать, или не знаешь схему ментальную «как это делать», понятно... Ты товар-то купишь, а продать его не сможешь, ты не владеешь соответствующей «мен-таль-ностью», подчеркиваю. Причём экономика – это как раз 4-й практике. Нет. Причём - неразвитого ментала! </w:t>
      </w:r>
    </w:p>
    <w:p>
      <w:pPr>
        <w:pStyle w:val="110041"/>
        <w:ind w:left="0" w:right="-24" w:firstLine="709"/>
        <w:rPr/>
      </w:pPr>
      <w:r>
        <w:rPr/>
        <w:t>Профессора выходили, ой! В России был недавно юбилей академии экономики, по-моему, Плехановки, да? И там рассказывали, что первый кооператив в Советском Союзе создала вот эта академия им. Плеханова. Создал профессор, зав. кафедрой политической экономии (политэкономии) и всего остального. Ну, решили сделать первый кооператив, ректор рассказывал по телевизору. Что произошло с кооперативом? Он развалился в течение месяца. Люди потеряли деньги. Чем занимался кооператив? Это было самое смешное – торговал пирожками.</w:t>
      </w:r>
    </w:p>
    <w:p>
      <w:pPr>
        <w:pStyle w:val="110041"/>
        <w:ind w:left="0" w:right="-24" w:firstLine="709"/>
        <w:rPr/>
      </w:pPr>
      <w:r>
        <w:rPr/>
        <w:t xml:space="preserve">Профессор экономики не смог организовать кооператив по торговле пирожками! Это яркий пример, который академия на свой это… (юбилее - ред.) приводит - насколько капиталистические вот такие отношения (ментальность) отличается от теоретических. Ну, или тех советских, которыми владели профессора. </w:t>
      </w:r>
    </w:p>
    <w:p>
      <w:pPr>
        <w:pStyle w:val="110041"/>
        <w:ind w:left="0" w:right="-24" w:firstLine="709"/>
        <w:rPr/>
      </w:pPr>
      <w:r>
        <w:rPr/>
        <w:t>Вот если у тебя нет соответствующей ментальности, в эту область применения, даже торговлю, лезть не стоит. Не твоё, пока ты не наработаешь ментальность, даже с опытом. А если у тебя такая ментальность есть, то пойди и развивайся. Ментальность у нас связана с Синтезобразом. Значит, чтобы торговать, у тебя должен быть соответствующий динамичный Синтезобраз, умеющий пластично вариативно действовать в ситуациях по торговле. Сложили? Сложили. Вот это, пожалуйста, связки чётко видьте, имейте в виду. Все остальные примеры, я думаю, вы сами будете знать. Вот так.</w:t>
      </w:r>
    </w:p>
    <w:p>
      <w:pPr>
        <w:pStyle w:val="110041"/>
        <w:ind w:left="0" w:right="-24" w:firstLine="709"/>
        <w:rPr/>
      </w:pPr>
      <w:r>
        <w:rPr/>
        <w:t xml:space="preserve">Другими словами: чтобы что-то продать или купить, вы должны эту ситуацию, где просить? Не на физике, а на ментале. И вы должны чётко и ясно это осознавать. А многие говорят: «Я бы хотел на физике». На физике происходит конкретный результат! </w:t>
      </w:r>
    </w:p>
    <w:p>
      <w:pPr>
        <w:pStyle w:val="110041"/>
        <w:ind w:left="0" w:right="-24" w:firstLine="709"/>
        <w:rPr/>
      </w:pPr>
      <w:r>
        <w:rPr/>
        <w:t>А просить о сложении условий надо где? На ментале. Смотрите схему практик и думайте, где вам надо сложить условия.</w:t>
      </w:r>
    </w:p>
    <w:p>
      <w:pPr>
        <w:pStyle w:val="110041"/>
        <w:ind w:left="0" w:right="-24" w:firstLine="709"/>
        <w:rPr/>
      </w:pPr>
      <w:r>
        <w:rPr/>
        <w:t>Если вы хотите искусно что-то сделать, вы должны, где это сделать? На причине. Практика искусства.</w:t>
      </w:r>
    </w:p>
    <w:p>
      <w:pPr>
        <w:pStyle w:val="110041"/>
        <w:ind w:left="0" w:right="-24" w:firstLine="709"/>
        <w:rPr/>
      </w:pPr>
      <w:r>
        <w:rPr/>
        <w:t xml:space="preserve">Если вы хотите решить вопросы с обществом, вы должны просить условия не для физике, а для астрала. Потому что общество ориентируется на законы астрала, правильно? Практика. </w:t>
      </w:r>
    </w:p>
    <w:p>
      <w:pPr>
        <w:pStyle w:val="110041"/>
        <w:ind w:left="0" w:right="-24" w:firstLine="709"/>
        <w:rPr/>
      </w:pPr>
      <w:r>
        <w:rPr/>
        <w:t>Кстати, знакомство с человеком – условия, где должны быть? Как минимум – на 7-ке лучше всего. Тело человека – Теофа. Да? Хотя можно и на физике. Но, тогда можно совместить условия для 7-ки и физики. Ну, вы ж с Телом хотите встретиться, а не с Духом его! (</w:t>
      </w:r>
      <w:r>
        <w:rPr>
          <w:i/>
        </w:rPr>
        <w:t>Хохот!</w:t>
      </w:r>
      <w:r>
        <w:rPr/>
        <w:t>).</w:t>
      </w:r>
    </w:p>
    <w:p>
      <w:pPr>
        <w:pStyle w:val="110041"/>
        <w:ind w:left="0" w:right="-24" w:firstLine="709"/>
        <w:rPr/>
      </w:pPr>
      <w:r>
        <w:rPr/>
        <w:t>Кстати, если вы… Кстати, кстати, если вы Тело не заложите – он вам приснится! Вариант – приснится. Всё, вы встретились! Для Отца – во сне такая же встреча, как и на физике:</w:t>
      </w:r>
    </w:p>
    <w:p>
      <w:pPr>
        <w:pStyle w:val="110041"/>
        <w:ind w:left="0" w:right="-24" w:firstLine="709"/>
        <w:rPr/>
      </w:pPr>
      <w:r>
        <w:rPr/>
        <w:t xml:space="preserve">- Приснился? </w:t>
      </w:r>
    </w:p>
    <w:p>
      <w:pPr>
        <w:pStyle w:val="110041"/>
        <w:ind w:left="0" w:right="-24" w:firstLine="709"/>
        <w:rPr/>
      </w:pPr>
      <w:r>
        <w:rPr/>
        <w:t>- Приснился.</w:t>
      </w:r>
    </w:p>
    <w:p>
      <w:pPr>
        <w:pStyle w:val="110041"/>
        <w:ind w:left="0" w:right="-24" w:firstLine="709"/>
        <w:rPr/>
      </w:pPr>
      <w:r>
        <w:rPr/>
        <w:t>- Встреча была, записываю: «Пожелание выполнено».</w:t>
      </w:r>
    </w:p>
    <w:p>
      <w:pPr>
        <w:pStyle w:val="110041"/>
        <w:ind w:left="0" w:right="-24" w:firstLine="709"/>
        <w:rPr/>
      </w:pPr>
      <w:r>
        <w:rPr/>
        <w:t xml:space="preserve">Увидели? То есть вот это овладение присутствиями – это есть овладение условиями Дома Отца. Поэтому люди, находясь на физике, просят у Отца для физики, а условия не складываются, потому что Дом Отца сразу работает несколькими присутствиями. Для вас – 16-ю. И вот это нельзя забывать! Это основная ошибка при формировании условий. </w:t>
      </w:r>
    </w:p>
    <w:p>
      <w:pPr>
        <w:pStyle w:val="110041"/>
        <w:ind w:left="0" w:right="-24" w:firstLine="709"/>
        <w:rPr/>
      </w:pPr>
      <w:r>
        <w:rPr/>
        <w:t>Просят для физики, а условия могут работать на ментале, причине, на будди и к физике не относятся.</w:t>
      </w:r>
    </w:p>
    <w:p>
      <w:pPr>
        <w:pStyle w:val="110041"/>
        <w:ind w:left="0" w:right="-24" w:firstLine="709"/>
        <w:rPr/>
      </w:pPr>
      <w:r>
        <w:rPr/>
        <w:t>На будди, допустим. Вы хотите что-то понять и осознать. И просят: «Отец, дай мне здесь осознать, ну там что-то из Синтеза». Ну, не получается. На физике будет действовать это условие? Никогда! Вы должны просить условия на осознание, «соображалку», на образование – на будди! На 6-е присутствие. И тогда с 6-го присутствия это условие будет действовать на все нижестоящие. Вы не должны забывать закон: «Нижестоящее включает…». Вернее: «Вышестоящее включает в себя нижестоящее, как часть». И вы должны просить условия для будди и всех нижестоящих присутствий, вплоть до физики. И тогда «соображалка», образование у вас начнёт расти, складываться. Всё.</w:t>
      </w:r>
    </w:p>
    <w:p>
      <w:pPr>
        <w:pStyle w:val="Heading1"/>
        <w:ind w:firstLine="709"/>
        <w:jc w:val="both"/>
        <w:rPr>
          <w:sz w:val="22"/>
        </w:rPr>
      </w:pPr>
      <w:bookmarkStart w:id="44" w:name="__RefHeading___Toc270175046"/>
      <w:bookmarkEnd w:id="44"/>
      <w:r>
        <w:rPr>
          <w:sz w:val="22"/>
        </w:rPr>
        <w:t>Комментарии перед практикой</w:t>
      </w:r>
    </w:p>
    <w:p>
      <w:pPr>
        <w:pStyle w:val="110041"/>
        <w:ind w:left="0" w:right="-24" w:firstLine="709"/>
        <w:rPr/>
      </w:pPr>
      <w:r>
        <w:rPr/>
        <w:t xml:space="preserve">Практика. Значит, секунду. Мы сейчас выйдем в Дом Отца, ну в учебный класс. Вокруг каждого из вас развернут сферы. Будет крутиться колесо Сансары. Оно будет слегка прозрачным, и крутиться сквозь Тело. Не надо этого пугаться. Это наложение разных мерностей и разных материй. </w:t>
      </w:r>
    </w:p>
    <w:p>
      <w:pPr>
        <w:pStyle w:val="110041"/>
        <w:ind w:left="0" w:right="-24" w:firstLine="709"/>
        <w:rPr/>
      </w:pPr>
      <w:r>
        <w:rPr/>
        <w:t xml:space="preserve">То есть вообразите. Вы стоите в сфере, а кольцо, диск свободно по сфере летает. То есть всё, о чём я говорил вчера и сегодня говорил, мы попробуем сейчас посмотреть, да? Потом мы сделаем такой вариант. Мы попросим у Отца что-то, ну, какую-то мысль любую. Может даже не закладывать ничего, что вы просите, а просто отдать на волю Отца, чтобы увидеть как огнеобраз приходит в Дом от Отца, как он переходит в пламя, да? Как фиксируется в нашем Доме, и как оттуда идёт линия на все наши условия. Всё что я объяснял. То есть попробуем этот процесс увидеть сейчас. </w:t>
      </w:r>
    </w:p>
    <w:p>
      <w:pPr>
        <w:pStyle w:val="110041"/>
        <w:ind w:left="0" w:right="-24" w:firstLine="709"/>
        <w:rPr/>
      </w:pPr>
      <w:r>
        <w:rPr/>
        <w:t>Идеально, мы будем там прикасаться к этой линии. Попробуем прожить, как этот огонь действует на нас. Всё. Вот такая практика. Даже если вы ничего не видите, кто-то там говорит: «А я не вижу», попробуйте прожить Телом тот эффект действия, который будет происходить от тех или иных моментов. Но тогда вы должны не видеть огнеобраз от Отца, а попробовать ощутить, как он войдёт в Тело. Даже в какой точке он вошёл. Он может в разные места войти. Увидели? То есть прожить - вот здесь мне зажгло, здесь вошёл огнеобраз. Сделайте установку, что вы тогда будете проживать Телом, а не видеть. Действуем.</w:t>
      </w:r>
    </w:p>
    <w:p>
      <w:pPr>
        <w:pStyle w:val="Heading1"/>
        <w:ind w:firstLine="709"/>
        <w:jc w:val="center"/>
        <w:rPr/>
      </w:pPr>
      <w:bookmarkStart w:id="45" w:name="__RefHeading___Toc270175047"/>
      <w:bookmarkEnd w:id="45"/>
      <w:r>
        <w:rPr/>
        <w:t>Практика 6. Работа с Сансарой. Учебная ситуация развертки условий в Доме Отца каждого</w:t>
      </w:r>
    </w:p>
    <w:p>
      <w:pPr>
        <w:pStyle w:val="Normal"/>
        <w:ind w:right="-24" w:firstLine="709"/>
        <w:jc w:val="both"/>
        <w:rPr/>
      </w:pPr>
      <w:r>
        <w:rPr>
          <w:i/>
        </w:rPr>
        <w:t>Мы возжигаемся всем накопленным огнём, возжигаемся ФА- или Синтез-8-рицами или 16-рицами, возжигаемся 8-ричным Синтезом ФА-Отца Метагалактики в нас.</w:t>
      </w:r>
    </w:p>
    <w:p>
      <w:pPr>
        <w:pStyle w:val="Normal"/>
        <w:ind w:right="-24" w:firstLine="709"/>
        <w:jc w:val="both"/>
        <w:rPr/>
      </w:pPr>
      <w:r>
        <w:rPr>
          <w:i/>
        </w:rPr>
        <w:t>Синтезируемся с ФА-Владыками Кут Хуми и Фаинь, возжигаясь их огнём.</w:t>
      </w:r>
    </w:p>
    <w:p>
      <w:pPr>
        <w:pStyle w:val="Normal"/>
        <w:ind w:right="-24" w:firstLine="709"/>
        <w:jc w:val="both"/>
        <w:rPr/>
      </w:pPr>
      <w:r>
        <w:rPr>
          <w:i/>
        </w:rPr>
        <w:t xml:space="preserve">Синтезируемся с ФА-Отцом Метагалактики, возжигаясь его огнём, и развёртываемся на 32-м вышестоящем Метагалактическом присутствии. Синтезируемся с Хум ФА-Отца Метагалактики, возжигаемся ФА-Изначальным огнём. </w:t>
      </w:r>
    </w:p>
    <w:p>
      <w:pPr>
        <w:pStyle w:val="Normal"/>
        <w:ind w:right="-24" w:firstLine="709"/>
        <w:jc w:val="both"/>
        <w:rPr/>
      </w:pPr>
      <w:r>
        <w:rPr>
          <w:i/>
        </w:rPr>
        <w:t>И в этом огне мы синтезируемся с ФА-Владыками Кут Хуми, Фаинь, Морией, Свет, возжигаясь их огнём, переходим в Учебный класс Дома Отца Минска. Встали там.</w:t>
      </w:r>
    </w:p>
    <w:p>
      <w:pPr>
        <w:pStyle w:val="Normal"/>
        <w:ind w:right="-24" w:firstLine="709"/>
        <w:jc w:val="both"/>
        <w:rPr>
          <w:i/>
          <w:i/>
        </w:rPr>
      </w:pPr>
      <w:r>
        <w:rPr>
          <w:i/>
        </w:rPr>
        <w:t>Там кресел и столов нет. Стоим.</w:t>
      </w:r>
    </w:p>
    <w:p>
      <w:pPr>
        <w:pStyle w:val="Normal"/>
        <w:ind w:right="-24" w:firstLine="709"/>
        <w:jc w:val="both"/>
        <w:rPr/>
      </w:pPr>
      <w:r>
        <w:rPr>
          <w:i/>
        </w:rPr>
        <w:t>И мы синтезируемся с ФА-Владыками Кут Хуми и Фаинь, разворачивая вокруг нас прообраз Дома Отца, сфера вокруг нас.</w:t>
      </w:r>
    </w:p>
    <w:p>
      <w:pPr>
        <w:pStyle w:val="Normal"/>
        <w:ind w:right="-24" w:firstLine="709"/>
        <w:jc w:val="both"/>
        <w:rPr>
          <w:i/>
          <w:i/>
        </w:rPr>
      </w:pPr>
      <w:r>
        <w:rPr>
          <w:i/>
        </w:rPr>
        <w:t>Попробуйте увидеть и даже поощущать.</w:t>
      </w:r>
    </w:p>
    <w:p>
      <w:pPr>
        <w:pStyle w:val="Normal"/>
        <w:ind w:right="-24" w:firstLine="709"/>
        <w:jc w:val="both"/>
        <w:rPr/>
      </w:pPr>
      <w:r>
        <w:rPr>
          <w:i/>
        </w:rPr>
        <w:t>В этом огне просим ФА-Владыку Кут Хуми развернуть нашу Сансару в этой сфере. Синтезируемся с ФА-Владыкой Морией и просим развернуть Теофу развёртывания условий в прообразном Доме Отца каждого из нас.</w:t>
      </w:r>
    </w:p>
    <w:p>
      <w:pPr>
        <w:pStyle w:val="Normal"/>
        <w:ind w:right="-24" w:firstLine="709"/>
        <w:jc w:val="both"/>
        <w:rPr/>
      </w:pPr>
      <w:r>
        <w:rPr>
          <w:i/>
        </w:rPr>
        <w:t>И в этом огне мы синтезируется с ФА-Отцом Метагалактики, и просим огнеобраз условия для нашей учёбы и отслеживания его. И синтезируясь с ФА-Отцом Метагалактики, стяжаем огонь Огнеобраза условий.</w:t>
      </w:r>
    </w:p>
    <w:p>
      <w:pPr>
        <w:pStyle w:val="Normal"/>
        <w:ind w:right="-24" w:firstLine="709"/>
        <w:jc w:val="both"/>
        <w:rPr/>
      </w:pPr>
      <w:r>
        <w:rPr>
          <w:i/>
        </w:rPr>
        <w:t>Внимание! Огнеобразы пошли. Проживайте в теле. В теле огнеобразы идут через точку Хум, кто забыл, Дхамму Созидания. Вылетают из точки Хум наружу, в Дом. Кто видит, что он стоит в сфере, посмотрите вперёд чуть левее. Перед вами висит ваш огнеобраз.</w:t>
      </w:r>
    </w:p>
    <w:p>
      <w:pPr>
        <w:pStyle w:val="Normal"/>
        <w:ind w:right="-24" w:firstLine="709"/>
        <w:jc w:val="both"/>
        <w:rPr/>
      </w:pPr>
      <w:r>
        <w:rPr>
          <w:i/>
        </w:rPr>
        <w:t>Теперь начинаем вертеть Сансару. Вот здесь он работает с Сансарой. Утвердите, что ваш взгляд теперь только на этом шарике, в этой точке. И вы будете видеть всё, что с ним происходит. И мы начинаем возжигаться огнём этого Огнеобраза. Каждый из нас.</w:t>
      </w:r>
    </w:p>
    <w:p>
      <w:pPr>
        <w:pStyle w:val="Normal"/>
        <w:ind w:right="-24" w:firstLine="709"/>
        <w:jc w:val="both"/>
        <w:rPr/>
      </w:pPr>
      <w:r>
        <w:rPr>
          <w:i/>
        </w:rPr>
        <w:t>Ну, и смотрите, как он переходит в пламя. Чем сильнее мы разгораемся, тем сильнее он разгорается – этот огнеобраз. Дальше огнеобраз с пламенем переходит в сферу Дома. У кого-то уже дошёл. Ну, а теперь попробуйте прожить огонь в виде какой-то нити, которая пронзает весь Дом. И увидьте эту нить.</w:t>
      </w:r>
    </w:p>
    <w:p>
      <w:pPr>
        <w:pStyle w:val="Normal"/>
        <w:ind w:right="-24" w:firstLine="709"/>
        <w:jc w:val="both"/>
        <w:rPr>
          <w:i/>
          <w:i/>
        </w:rPr>
      </w:pPr>
      <w:r>
        <w:rPr>
          <w:i/>
        </w:rPr>
        <w:t>Ну, и последнее.</w:t>
      </w:r>
    </w:p>
    <w:p>
      <w:pPr>
        <w:pStyle w:val="Normal"/>
        <w:ind w:right="-24" w:firstLine="709"/>
        <w:jc w:val="both"/>
        <w:rPr>
          <w:i/>
          <w:i/>
        </w:rPr>
      </w:pPr>
      <w:r>
        <w:rPr>
          <w:i/>
        </w:rPr>
        <w:t xml:space="preserve">А теперь синтезируемся с ФА-Владыкой Кут Хуми и ФА-Владыкой Мория и просим в огне ФА-Владык развернуть ситуацию, заложенную в огнеобразе. Вот смотрите, как огнём ФА-Владык это шарик перетягивается на Сансару, Сансара останавливается, опускается вниз к вашим ногам. Вы стоите на Сансаре, на колесе. Ну, а теперь вокруг вас объёмно развёртывается ситуация. Вы где и в чём? </w:t>
      </w:r>
    </w:p>
    <w:p>
      <w:pPr>
        <w:pStyle w:val="Normal"/>
        <w:ind w:right="-24" w:firstLine="709"/>
        <w:jc w:val="both"/>
        <w:rPr/>
      </w:pPr>
      <w:r>
        <w:rPr>
          <w:i/>
        </w:rPr>
        <w:t>Сворачиваем ситуацию. В синтезе с ФА-Владыками Мория, Кут Хуми возвращаемся в зал ФА-Отца Метагалактики. Ситуацию просто запомнить.</w:t>
      </w:r>
    </w:p>
    <w:p>
      <w:pPr>
        <w:pStyle w:val="Normal"/>
        <w:ind w:right="-24" w:firstLine="709"/>
        <w:jc w:val="both"/>
        <w:rPr/>
      </w:pPr>
      <w:r>
        <w:rPr>
          <w:i/>
        </w:rPr>
        <w:t>Синтезируемся с ФА-Отцом Метагалактики, возжигаемся его огнём. Снимаем учебный вариант ситуации и, сжигая прообразом Дома Отца, синтезируемся с ФА-Владыкой Кут Хуми, свёртываем прообразный Дом Отца.</w:t>
      </w:r>
    </w:p>
    <w:p>
      <w:pPr>
        <w:pStyle w:val="Normal"/>
        <w:ind w:right="-24" w:firstLine="709"/>
        <w:jc w:val="both"/>
        <w:rPr/>
      </w:pPr>
      <w:r>
        <w:rPr>
          <w:i/>
        </w:rPr>
        <w:t>Синтезируемся с ФА-Владыкой Мория, свёртываем Теофу учебную.</w:t>
      </w:r>
    </w:p>
    <w:p>
      <w:pPr>
        <w:pStyle w:val="Normal"/>
        <w:ind w:right="-24" w:firstLine="709"/>
        <w:jc w:val="both"/>
        <w:rPr/>
      </w:pPr>
      <w:r>
        <w:rPr>
          <w:i/>
        </w:rPr>
        <w:t>Благодарим ФА-Отца Метагалактики, ФА-Владык Кут Хуми, Фаинь, Морию, Свет. Возвращаемся в Физическое присутствие. Просто выходим из практики. Это учебная ситуация, эманировать огонь не надо.</w:t>
      </w:r>
    </w:p>
    <w:p>
      <w:pPr>
        <w:pStyle w:val="Heading1"/>
        <w:ind w:firstLine="709"/>
        <w:jc w:val="both"/>
        <w:rPr>
          <w:sz w:val="22"/>
        </w:rPr>
      </w:pPr>
      <w:bookmarkStart w:id="46" w:name="__RefHeading___Toc270175048"/>
      <w:bookmarkEnd w:id="46"/>
      <w:r>
        <w:rPr>
          <w:sz w:val="22"/>
        </w:rPr>
        <w:t>Комментарии после практики</w:t>
      </w:r>
    </w:p>
    <w:p>
      <w:pPr>
        <w:pStyle w:val="110041"/>
        <w:ind w:left="0" w:right="-24" w:firstLine="709"/>
        <w:rPr/>
      </w:pPr>
      <w:r>
        <w:rPr/>
        <w:t>Значит всё, что вы видели в голове или стояли вокруг чего-то – это ситуация, которую Отец вам показывал. Значит, с одной стороны – ситуация учебная, с другой стороны – это ситуация, которая или находится в вас, или вы с этой ситуацией как-то связаны, и эту ситуацию надо решить. Или решать то, что у вас в голове появилось или нет.</w:t>
      </w:r>
    </w:p>
    <w:p>
      <w:pPr>
        <w:pStyle w:val="110041"/>
        <w:ind w:left="0" w:right="-24" w:firstLine="709"/>
        <w:rPr/>
      </w:pPr>
      <w:r>
        <w:rPr/>
        <w:t>Я не знаю, видели вы или нет, но если вы будете практиковать вот эту практику Дома Отца (или варианты таких практик), вы постепенно научитесь это видеть.</w:t>
      </w:r>
    </w:p>
    <w:p>
      <w:pPr>
        <w:pStyle w:val="110041"/>
        <w:ind w:left="0" w:right="-24" w:firstLine="709"/>
        <w:rPr/>
      </w:pPr>
      <w:r>
        <w:rPr/>
        <w:t xml:space="preserve">Последнее, чтобы было ясно. Когда вы по жизни, вот сейчас вы находитесь в ситуации семинара. У каждого из вас перед вами, примерно на уровне точки Хум, висит огнеобраз ситуации с семинара. Вот это та точка, за которой мы сейчас следили. Которая ложилась на Сансару, и которая потом развёртывалась в ситуацию. </w:t>
      </w:r>
    </w:p>
    <w:p>
      <w:pPr>
        <w:pStyle w:val="110041"/>
        <w:ind w:left="0" w:right="-24" w:firstLine="709"/>
        <w:rPr/>
      </w:pPr>
      <w:r>
        <w:rPr/>
        <w:t xml:space="preserve">Выйдете вы сейчас в коридор на перерыве, у вас появится другая ситуация, другой огнеобраз. Вернетесь – новый огнеобраз семинара с уже наработанным опытом. Поэтому мы делаем перерыв, чтобы была смена огнеобразов. </w:t>
      </w:r>
    </w:p>
    <w:p>
      <w:pPr>
        <w:pStyle w:val="110041"/>
        <w:ind w:left="0" w:right="-24" w:firstLine="709"/>
        <w:rPr/>
      </w:pPr>
      <w:r>
        <w:rPr/>
        <w:t>Выйдете на улицу – с утра был один, на улице – другой. И постоянно, любая ситуация управляется огнеобразами, которые фиксируются перед вами! И через призму которых, через их поле, вы видите то, что происходит вокруг, то, что происходит с вами. Это надо наработать, этому надо научиться и тогда вы будете управлять условиями Дома Отца.</w:t>
      </w:r>
    </w:p>
    <w:p>
      <w:pPr>
        <w:pStyle w:val="110041"/>
        <w:ind w:left="0" w:right="-24" w:firstLine="709"/>
        <w:rPr/>
      </w:pPr>
      <w:r>
        <w:rPr/>
        <w:t>Всё. Механизм простой. Учёба – естественно сложно сейчас. Всё, перерыв.</w:t>
      </w:r>
    </w:p>
    <w:p>
      <w:pPr>
        <w:pStyle w:val="Heading1"/>
        <w:ind w:firstLine="709"/>
        <w:jc w:val="right"/>
        <w:rPr/>
      </w:pPr>
      <w:bookmarkStart w:id="47" w:name="__RefHeading___Toc270175049"/>
      <w:bookmarkEnd w:id="47"/>
      <w:r>
        <w:rPr/>
        <w:t>2 день 2 часть</w:t>
      </w:r>
    </w:p>
    <w:p>
      <w:pPr>
        <w:pStyle w:val="110041"/>
        <w:ind w:left="0" w:right="-24" w:firstLine="709"/>
        <w:rPr/>
      </w:pPr>
      <w:r>
        <w:rPr/>
        <w:t>Всё, завершаем перерыв, 25 минут прошло.</w:t>
      </w:r>
    </w:p>
    <w:p>
      <w:pPr>
        <w:pStyle w:val="110041"/>
        <w:ind w:left="0" w:right="-24" w:firstLine="709"/>
        <w:rPr/>
      </w:pPr>
      <w:r>
        <w:rPr/>
        <w:t>Я вчера предлагал Марии Федоровне такой вопрос: если у кого-то есть вопросы по Дому Отца, вот пока вы дожевываете, задайте! Потому что не всегда после семинара вы их задаёте. А некоторые вопросы поэтому висят. У нас на 16-м Синтезе эти варианты положены, что возжигается новый город, новая группа, мы в огне Владыки имеем право - ответить на вопросы по развитию Дома Отца. Поэтому, если есть сейчас вопросы, то давайте будем отвечать. Или я буду продолжать тему. Пока сейчас вам один ответ.</w:t>
      </w:r>
    </w:p>
    <w:p>
      <w:pPr>
        <w:pStyle w:val="110041"/>
        <w:ind w:left="0" w:right="-24" w:firstLine="709"/>
        <w:rPr/>
      </w:pPr>
      <w:r>
        <w:rPr/>
        <w:t>Там мы сейчас говорили, вот такие три вопроса.</w:t>
      </w:r>
    </w:p>
    <w:p>
      <w:pPr>
        <w:pStyle w:val="Heading1"/>
        <w:ind w:firstLine="709"/>
        <w:jc w:val="both"/>
        <w:rPr>
          <w:sz w:val="22"/>
        </w:rPr>
      </w:pPr>
      <w:bookmarkStart w:id="48" w:name="__RefHeading___Toc270175050"/>
      <w:r>
        <w:rPr>
          <w:sz w:val="22"/>
        </w:rPr>
        <w:t>Ответы на вопросы</w:t>
      </w:r>
      <w:bookmarkEnd w:id="48"/>
      <w:r>
        <w:rPr>
          <w:sz w:val="22"/>
        </w:rPr>
        <w:t xml:space="preserve"> </w:t>
      </w:r>
    </w:p>
    <w:p>
      <w:pPr>
        <w:pStyle w:val="Heading1"/>
        <w:numPr>
          <w:ilvl w:val="0"/>
          <w:numId w:val="13"/>
        </w:numPr>
        <w:rPr/>
      </w:pPr>
      <w:bookmarkStart w:id="49" w:name="__RefHeading___Toc270175051"/>
      <w:bookmarkEnd w:id="49"/>
      <w:r>
        <w:rPr>
          <w:sz w:val="22"/>
        </w:rPr>
        <w:t>Применять профессиональную деятельность на синтез надо</w:t>
      </w:r>
    </w:p>
    <w:p>
      <w:pPr>
        <w:pStyle w:val="110041"/>
        <w:ind w:left="0" w:right="-24" w:firstLine="709"/>
        <w:rPr/>
      </w:pPr>
      <w:r>
        <w:rPr/>
        <w:t xml:space="preserve">Первое. Применять профессиональную деятельность на синтез надо! Вот мы говорим, допустим, по маркетингу с одним человеком. Ну, понятно, что не все занимаются. И не обязательно при этом говорить, что ты занимаешься синтезом и в Доме Отца. Просто материалы Синтеза всегда было разрешено рассказывать любым людям, в любых вариантах с позиции вашей профессии. Мы это называем: в любом переломлении. Почему? Если человек этим заинтересуется, то постепенно он подтянется. Если нет – то он может эти материалы применять в профессии и от этого будет польза и человеку и вашей профессии. У нас очень много людей применяют эти материалы и как врачи… </w:t>
      </w:r>
    </w:p>
    <w:p>
      <w:pPr>
        <w:pStyle w:val="110041"/>
        <w:ind w:left="0" w:right="-24" w:firstLine="709"/>
        <w:rPr/>
      </w:pPr>
      <w:r>
        <w:rPr/>
        <w:t>Ну, вот у нас есть специалист по детской реанимации новорождённых. Она, кстати, у новорождённого, вместе с ним, и карму отрабатывала за маму. Иногда с бабушками это делает – те быстрее понимают. Иногда родителей могла убедить. Но в основном сама делала. То есть она применяла технологии. Процент выживаемости был самый высокий в крае! В крае – это 5 миллионов жителей. Увидели? Она просто применяла технологии Синтеза, чтобы спасти ребёнка. Она и медицину применяла, потому что никто не отменял – что реанимация детская, новорождённые. Там конкретно работала.</w:t>
      </w:r>
    </w:p>
    <w:p>
      <w:pPr>
        <w:pStyle w:val="110041"/>
        <w:ind w:left="0" w:right="-24" w:firstLine="709"/>
        <w:rPr/>
      </w:pPr>
      <w:r>
        <w:rPr/>
        <w:t xml:space="preserve">У нас есть человек, который в маркетинге работает. Она не говорит, что она занимается синтезом, но она применяет это. Те, кто интересуются: </w:t>
      </w:r>
    </w:p>
    <w:p>
      <w:pPr>
        <w:pStyle w:val="110041"/>
        <w:ind w:left="0" w:right="-24" w:firstLine="709"/>
        <w:rPr/>
      </w:pPr>
      <w:r>
        <w:rPr/>
        <w:t>- Где ты это взяла?</w:t>
      </w:r>
    </w:p>
    <w:p>
      <w:pPr>
        <w:pStyle w:val="110041"/>
        <w:ind w:left="0" w:right="-24" w:firstLine="709"/>
        <w:rPr/>
      </w:pPr>
      <w:r>
        <w:rPr/>
        <w:t>- Да вот там, философия Синтеза. Пойди, почитай.</w:t>
      </w:r>
    </w:p>
    <w:p>
      <w:pPr>
        <w:pStyle w:val="110041"/>
        <w:ind w:left="0" w:right="-24" w:firstLine="709"/>
        <w:rPr/>
      </w:pPr>
      <w:r>
        <w:rPr/>
        <w:t>Или: «Хочешь – приходи. Но там сложно». И некоторые пришли, некоторые не пришли, некоторые бояться. То есть, чтобы не было у вас конфликтов там. То есть это ваше свободное применение, как философии развития человека.</w:t>
      </w:r>
    </w:p>
    <w:p>
      <w:pPr>
        <w:pStyle w:val="110041"/>
        <w:ind w:left="0" w:right="-24" w:firstLine="709"/>
        <w:rPr/>
      </w:pPr>
      <w:r>
        <w:rPr/>
        <w:t xml:space="preserve">Вчера вот тут вахтёр спросил: </w:t>
      </w:r>
    </w:p>
    <w:p>
      <w:pPr>
        <w:pStyle w:val="110041"/>
        <w:ind w:left="0" w:right="-24" w:firstLine="709"/>
        <w:rPr/>
      </w:pPr>
      <w:r>
        <w:rPr/>
        <w:t xml:space="preserve">- Чем вы там занимаетесь? </w:t>
      </w:r>
    </w:p>
    <w:p>
      <w:pPr>
        <w:pStyle w:val="110041"/>
        <w:ind w:left="0" w:right="-24" w:firstLine="709"/>
        <w:rPr/>
      </w:pPr>
      <w:r>
        <w:rPr/>
        <w:t xml:space="preserve">Я говорю: </w:t>
      </w:r>
    </w:p>
    <w:p>
      <w:pPr>
        <w:pStyle w:val="110041"/>
        <w:ind w:left="0" w:right="-24" w:firstLine="709"/>
        <w:rPr/>
      </w:pPr>
      <w:r>
        <w:rPr/>
        <w:t xml:space="preserve">- В сути - экосфера человека, занимаемся развитием человека </w:t>
      </w:r>
    </w:p>
    <w:p>
      <w:pPr>
        <w:pStyle w:val="110041"/>
        <w:ind w:left="0" w:right="-24" w:firstLine="709"/>
        <w:rPr/>
      </w:pPr>
      <w:r>
        <w:rPr/>
        <w:t xml:space="preserve">- А-а-а! </w:t>
      </w:r>
    </w:p>
    <w:p>
      <w:pPr>
        <w:pStyle w:val="110041"/>
        <w:ind w:left="0" w:right="-24" w:firstLine="709"/>
        <w:rPr/>
      </w:pPr>
      <w:r>
        <w:rPr/>
        <w:t xml:space="preserve">Я говорю: </w:t>
      </w:r>
    </w:p>
    <w:p>
      <w:pPr>
        <w:pStyle w:val="110041"/>
        <w:ind w:left="0" w:right="-24" w:firstLine="709"/>
        <w:rPr/>
      </w:pPr>
      <w:r>
        <w:rPr/>
        <w:t xml:space="preserve">- Я пошёл. </w:t>
      </w:r>
    </w:p>
    <w:p>
      <w:pPr>
        <w:pStyle w:val="110041"/>
        <w:ind w:left="0" w:right="-24" w:firstLine="709"/>
        <w:rPr/>
      </w:pPr>
      <w:r>
        <w:rPr/>
        <w:t>Мы даже не могли вспомнить, Оксана, как это называется организация. Потом вышел, смотрю: «Белавтодор». Вспомнил. Мы же думаем, что это всё Белавтодор, оказывается тут не всё Белавтодор. В общем, восприятие, ну, философия. (</w:t>
      </w:r>
      <w:r>
        <w:rPr>
          <w:i/>
        </w:rPr>
        <w:t>Из зала: - Учебный центр Белавтодора</w:t>
      </w:r>
      <w:r>
        <w:rPr/>
        <w:t>). Мы же не знаем, как это сформулировать. Он на нас смотрит, что типа того: «Откуда вышли, а не с крыши ли спустились?». Мало ли что выносят. Ну, у вахтёра же свои восприятия. То есть надо сказать человеку так, чтобы ему было понятно.</w:t>
      </w:r>
    </w:p>
    <w:p>
      <w:pPr>
        <w:pStyle w:val="110041"/>
        <w:ind w:left="0" w:right="-24" w:firstLine="709"/>
        <w:rPr/>
      </w:pPr>
      <w:r>
        <w:rPr/>
        <w:t>Ну, я там одному водителю сказал, он:</w:t>
      </w:r>
    </w:p>
    <w:p>
      <w:pPr>
        <w:pStyle w:val="110041"/>
        <w:ind w:left="0" w:right="-24" w:firstLine="709"/>
        <w:rPr/>
      </w:pPr>
      <w:r>
        <w:rPr/>
        <w:t xml:space="preserve">- А чем ты занимаешься? </w:t>
      </w:r>
    </w:p>
    <w:p>
      <w:pPr>
        <w:pStyle w:val="110041"/>
        <w:ind w:left="0" w:right="-24" w:firstLine="709"/>
        <w:rPr/>
      </w:pPr>
      <w:r>
        <w:rPr/>
        <w:t>- Читаю лекции по философии.</w:t>
      </w:r>
    </w:p>
    <w:p>
      <w:pPr>
        <w:pStyle w:val="110041"/>
        <w:ind w:left="0" w:right="-24" w:firstLine="709"/>
        <w:rPr/>
      </w:pPr>
      <w:r>
        <w:rPr/>
        <w:t>- А-а-а.</w:t>
      </w:r>
    </w:p>
    <w:p>
      <w:pPr>
        <w:pStyle w:val="110041"/>
        <w:ind w:left="0" w:right="-24" w:firstLine="709"/>
        <w:rPr/>
      </w:pPr>
      <w:r>
        <w:rPr/>
        <w:t>О профессии больше ни слова. (</w:t>
      </w:r>
      <w:r>
        <w:rPr>
          <w:i/>
        </w:rPr>
        <w:t>Смех</w:t>
      </w:r>
      <w:r>
        <w:rPr/>
        <w:t>). Всё, больше говорить не о чем! И мы перешли на вопросы простые. Это ж философия, в принципе, всё. Не надо объяснять там сверхзаумно! Если ты видишь просто праздный интерес, просто ответил вот - это профессия. На этом закончили. Поэтому, пожалуйста, любые можно применять.</w:t>
      </w:r>
    </w:p>
    <w:p>
      <w:pPr>
        <w:pStyle w:val="Heading1"/>
        <w:numPr>
          <w:ilvl w:val="0"/>
          <w:numId w:val="13"/>
        </w:numPr>
        <w:rPr>
          <w:sz w:val="22"/>
        </w:rPr>
      </w:pPr>
      <w:bookmarkStart w:id="50" w:name="__RefHeading___Toc270175052"/>
      <w:r>
        <w:rPr>
          <w:sz w:val="22"/>
        </w:rPr>
        <w:t>Если неготовый человек прочитает семинар Универсумного курса</w:t>
      </w:r>
      <w:bookmarkEnd w:id="50"/>
      <w:r>
        <w:rPr>
          <w:sz w:val="22"/>
        </w:rPr>
        <w:t xml:space="preserve"> </w:t>
      </w:r>
    </w:p>
    <w:p>
      <w:pPr>
        <w:pStyle w:val="110041"/>
        <w:ind w:left="0" w:right="-24" w:firstLine="709"/>
        <w:rPr/>
      </w:pPr>
      <w:r>
        <w:rPr/>
        <w:t xml:space="preserve">Второй был вопрос очень интересный. Я говорил насчёт Универсумного курса: </w:t>
      </w:r>
    </w:p>
    <w:p>
      <w:pPr>
        <w:pStyle w:val="110041"/>
        <w:ind w:left="0" w:right="-24" w:firstLine="709"/>
        <w:rPr/>
      </w:pPr>
      <w:r>
        <w:rPr/>
        <w:t>- А если неготовый человек откроет и прочитает?</w:t>
      </w:r>
    </w:p>
    <w:p>
      <w:pPr>
        <w:pStyle w:val="110041"/>
        <w:ind w:left="0" w:right="-24" w:firstLine="709"/>
        <w:rPr/>
      </w:pPr>
      <w:r>
        <w:rPr/>
        <w:t>Отвечу:</w:t>
      </w:r>
    </w:p>
    <w:p>
      <w:pPr>
        <w:pStyle w:val="110041"/>
        <w:ind w:left="0" w:right="-24" w:firstLine="709"/>
        <w:rPr/>
      </w:pPr>
      <w:r>
        <w:rPr/>
        <w:t xml:space="preserve">- Неготовый человек – ноль в огне, и к нему огонь просто не придёт. </w:t>
      </w:r>
    </w:p>
    <w:p>
      <w:pPr>
        <w:pStyle w:val="110041"/>
        <w:ind w:left="0" w:right="-24" w:firstLine="709"/>
        <w:rPr/>
      </w:pPr>
      <w:r>
        <w:rPr/>
        <w:t>Вообще не придёт. Вы не забывайте, что в предыдущей эпохе был Дух, а Огня не было! И если человек не стяжал, хотя бы что-то на Синтезах, у него огня нет! Я прошу – не забывайте это. А на «нет и суда нет». Он читает текст как текст, и огонь к нему не идёт. А вот к вам обязательно пойдёт.</w:t>
      </w:r>
    </w:p>
    <w:p>
      <w:pPr>
        <w:pStyle w:val="110041"/>
        <w:ind w:left="0" w:right="-24" w:firstLine="709"/>
        <w:rPr/>
      </w:pPr>
      <w:r>
        <w:rPr/>
        <w:t>Но у нас была другая ситуация. Позвонил человек с Камчатки (Петропавловск Камчатский, под Японией там, с другой стороны России), говорит:</w:t>
      </w:r>
    </w:p>
    <w:p>
      <w:pPr>
        <w:pStyle w:val="110041"/>
        <w:ind w:left="0" w:right="-24" w:firstLine="709"/>
        <w:rPr/>
      </w:pPr>
      <w:r>
        <w:rPr/>
        <w:t>- Вот я взял материалы все – поинтересовался. Меня заинтересовала книга</w:t>
      </w:r>
    </w:p>
    <w:p>
      <w:pPr>
        <w:pStyle w:val="110041"/>
        <w:ind w:left="0" w:right="-24" w:firstLine="709"/>
        <w:rPr/>
      </w:pPr>
      <w:r>
        <w:rPr/>
        <w:t>Как-то до него дошла, может как-то.… Ну, я долго не думая:</w:t>
      </w:r>
    </w:p>
    <w:p>
      <w:pPr>
        <w:pStyle w:val="110041"/>
        <w:ind w:left="0" w:right="-24" w:firstLine="709"/>
        <w:rPr/>
      </w:pPr>
      <w:r>
        <w:rPr/>
        <w:t>- Да ты на сайт посмотри.</w:t>
      </w:r>
    </w:p>
    <w:p>
      <w:pPr>
        <w:pStyle w:val="110041"/>
        <w:ind w:left="0" w:right="-24" w:firstLine="709"/>
        <w:rPr/>
      </w:pPr>
      <w:r>
        <w:rPr/>
        <w:t>Он говорит:</w:t>
      </w:r>
    </w:p>
    <w:p>
      <w:pPr>
        <w:pStyle w:val="110041"/>
        <w:ind w:left="0" w:right="-24" w:firstLine="709"/>
        <w:rPr/>
      </w:pPr>
      <w:r>
        <w:rPr/>
        <w:t>- Я посмотрел, я пришёл в ужас. Лучше, если вы мне почитаете, расскажете. Я ничего там… Мне сложно…</w:t>
      </w:r>
    </w:p>
    <w:p>
      <w:pPr>
        <w:pStyle w:val="110041"/>
        <w:ind w:left="0" w:right="-24" w:firstLine="709"/>
        <w:rPr/>
      </w:pPr>
      <w:r>
        <w:rPr/>
        <w:t xml:space="preserve">Я спросил: </w:t>
      </w:r>
    </w:p>
    <w:p>
      <w:pPr>
        <w:pStyle w:val="110041"/>
        <w:ind w:left="0" w:right="-24" w:firstLine="709"/>
        <w:rPr/>
      </w:pPr>
      <w:r>
        <w:rPr/>
        <w:t>- Какой по списку?</w:t>
      </w:r>
    </w:p>
    <w:p>
      <w:pPr>
        <w:pStyle w:val="110041"/>
        <w:ind w:left="0" w:right="-24" w:firstLine="709"/>
        <w:rPr/>
      </w:pPr>
      <w:r>
        <w:rPr/>
        <w:t>- Ну, я там сверху вниз – 32-й, 31-й… (</w:t>
      </w:r>
      <w:r>
        <w:rPr>
          <w:i/>
        </w:rPr>
        <w:t>Хохот</w:t>
      </w:r>
      <w:r>
        <w:rPr/>
        <w:t>). Мне было страшно! Я так внимательно посмотрел и понял, что я сам это не пойму. Можно, чтобы кто-то из вас приехал, нам объяснил, что это вообще такое. Но нас очень это заинтересовало!</w:t>
      </w:r>
    </w:p>
    <w:p>
      <w:pPr>
        <w:pStyle w:val="110041"/>
        <w:ind w:left="0" w:right="-24" w:firstLine="709"/>
        <w:rPr/>
      </w:pPr>
      <w:r>
        <w:rPr/>
        <w:t>Ну, я ему объяснил, что читать. Снизу надо, с первой. Пускай читают. Там группа два-три человека, а туда даже самолётом лететь полдня! Представляете, какая группа. Пока они растут группой. Но вот так люди появляются через сайт.</w:t>
      </w:r>
    </w:p>
    <w:p>
      <w:pPr>
        <w:pStyle w:val="110041"/>
        <w:ind w:left="0" w:right="-24" w:firstLine="709"/>
        <w:rPr/>
      </w:pPr>
      <w:r>
        <w:rPr/>
        <w:t xml:space="preserve">Поэтому другой вопрос здесь же был: «А если моя знакомая там прочитала, но ничего не поняла?». А чем понимать? Вот у нас есть много эзотериков, которые знают Блаватскую и всё! Начинают смотреть Синтез, и начинают спрашивать, вот как у меня сейчас человек спрашивал: </w:t>
      </w:r>
    </w:p>
    <w:p>
      <w:pPr>
        <w:pStyle w:val="110041"/>
        <w:ind w:left="0" w:right="-24" w:firstLine="709"/>
        <w:rPr/>
      </w:pPr>
      <w:r>
        <w:rPr/>
        <w:t xml:space="preserve">- Вы ауру, что ли видите? </w:t>
      </w:r>
    </w:p>
    <w:p>
      <w:pPr>
        <w:pStyle w:val="110041"/>
        <w:ind w:left="0" w:right="-24" w:firstLine="709"/>
        <w:rPr/>
      </w:pPr>
      <w:r>
        <w:rPr/>
        <w:t>- Нет.</w:t>
      </w:r>
    </w:p>
    <w:p>
      <w:pPr>
        <w:pStyle w:val="110041"/>
        <w:ind w:left="0" w:right="-24" w:firstLine="709"/>
        <w:rPr/>
      </w:pPr>
      <w:r>
        <w:rPr/>
        <w:t xml:space="preserve">- Чакры просматриваете? </w:t>
      </w:r>
    </w:p>
    <w:p>
      <w:pPr>
        <w:pStyle w:val="110041"/>
        <w:ind w:left="0" w:right="-24" w:firstLine="709"/>
        <w:rPr/>
      </w:pPr>
      <w:r>
        <w:rPr/>
        <w:t xml:space="preserve">- Нет. </w:t>
      </w:r>
    </w:p>
    <w:p>
      <w:pPr>
        <w:pStyle w:val="110041"/>
        <w:ind w:left="0" w:right="-24" w:firstLine="709"/>
        <w:rPr/>
      </w:pPr>
      <w:r>
        <w:rPr/>
        <w:t>И у неё пустота дальше, вот у неё больше ничего нет! Нет! Всё! Иначе сказать нечего: что вы ещё делаете. Потому что по 5-й расе этих материалов не было. И вы просто сейчас вот… Я просто сейчас отвечал одному из ваших Чело, здесь находится.</w:t>
      </w:r>
    </w:p>
    <w:p>
      <w:pPr>
        <w:pStyle w:val="110041"/>
        <w:ind w:left="0" w:right="-24" w:firstLine="709"/>
        <w:rPr/>
      </w:pPr>
      <w:r>
        <w:rPr/>
        <w:t xml:space="preserve">Вы должны чётко осознать, что за 16 Синтезов у вас в голове полностью поменялась парадигма. И даже ваши друзья и подруги (ну, концепция – взгляд на мир) мыслят по-другому – 16-ти месячной давностью. Вас сейчас будет удивлять: как они этого не знают! Но вы должны привыкнуть к тому, что они и не смогут это знать, потому что им было не дано. В 5-й расе этого не было. И вот один из ваших Чело с этим столкнулся. Когда подруга, начитанная в Блаватской в эзотерике, не понимает, что человек ей отвечает с позиции Синтеза. И не поймёт! Знаете почему? </w:t>
      </w:r>
    </w:p>
    <w:p>
      <w:pPr>
        <w:pStyle w:val="110041"/>
        <w:ind w:left="0" w:right="-24" w:firstLine="709"/>
        <w:rPr/>
      </w:pPr>
      <w:r>
        <w:rPr/>
        <w:t xml:space="preserve">Потому что Слово Отца Новой эпохи имеет огонь, а в предыдущей эпохе огонь не имело, и было троичным. В итоге, отвечая с позиции Синтеза, вы отвечаете Словом Отца каким? Восьмеричным – от огня до поля. А они могут принять Слово Отца только, какое? Троичное или четверичное. Ну, троичное: Дух, Свет, Энергия. Всё! И они берут даже из ваших слов два с половиной, ну три из восьми – меньше половины. Поэтому и понимание меньше половины! </w:t>
      </w:r>
    </w:p>
    <w:p>
      <w:pPr>
        <w:pStyle w:val="110041"/>
        <w:ind w:left="0" w:right="-24" w:firstLine="709"/>
        <w:rPr/>
      </w:pPr>
      <w:r>
        <w:rPr/>
        <w:t xml:space="preserve">И пока они не сделают усилия, и сами не захотят пройти переподготовку, «соображалка» не включится! И есть подготовленные Ученики в предыдущих воплощениях сильные, которые смогут в это войти «на влёте», что называется, пройти. Прочитал, возжёгся и пошёл. А есть, которые никогда не войдут, пока не переподготовятся. И богатые интеллектуально. Нельзя сказать, что они плохо соображают. У них нет просто огня, чтобы сложить эти мысли. </w:t>
      </w:r>
    </w:p>
    <w:p>
      <w:pPr>
        <w:pStyle w:val="110041"/>
        <w:ind w:left="0" w:right="-24" w:firstLine="709"/>
        <w:rPr/>
      </w:pPr>
      <w:r>
        <w:rPr/>
        <w:t>Ну, увидьте, что мысль это не только информация. Это энергия, которая складывает информацию. А чтобы сложить информацию огня - энергия должна стыковаться с чем? С огнём. То есть Слово Отца должно быть, каким? Извините, Новой эпохи. Такое Слово Отца стяжается только на 2-м Синтезе, раньше - вообще на 10-м. (</w:t>
      </w:r>
      <w:r>
        <w:rPr>
          <w:i/>
        </w:rPr>
        <w:t>Со смешком</w:t>
      </w:r>
      <w:r>
        <w:rPr/>
        <w:t xml:space="preserve">). Это сейчас уже на 2-м, понимаете? </w:t>
      </w:r>
    </w:p>
    <w:p>
      <w:pPr>
        <w:pStyle w:val="110041"/>
        <w:ind w:left="0" w:right="-24" w:firstLine="709"/>
        <w:rPr/>
      </w:pPr>
      <w:r>
        <w:rPr/>
        <w:t>Это сейчас! на 2-м, а раньше было вообще на 10-м. Чтобы сложить… И вот Слово Отца на 2-м – это по последним Стандартам двухнедельной давности. А шесть лет мы (неразборчиво) складывали это «аж» на 10-м Синтезе! То есть, насколько человечество было далеко от огня! А теперь по новым Стандартам это спустилось до эфира!</w:t>
      </w:r>
    </w:p>
    <w:p>
      <w:pPr>
        <w:pStyle w:val="110041"/>
        <w:ind w:left="0" w:right="-24" w:firstLine="709"/>
        <w:rPr/>
      </w:pPr>
      <w:r>
        <w:rPr/>
        <w:t>Вы должны чётко различать что, с одной стороны: да, мы любим и уважаем людей, которые вокруг нас. Которые знают, там интеллектуально богаты, развиты. Но при этом вы должны чётко осознавать и отслеживать – они не владеют этой спецификой. И к этому надо относиться просто. Вы же не мучаетесь что я, допустим, не знаю вашей профессии, если вы там работаете кое-где. Ну, не знаю я этих профессии… Парикмахер, вот сейчас дай мне ножницы.… Нет, я серьёзно. Руками владею, но представляете, что будет с головой того… Хорошо, если не проколю, называется, кожу. Увидели?</w:t>
      </w:r>
    </w:p>
    <w:p>
      <w:pPr>
        <w:pStyle w:val="110041"/>
        <w:ind w:left="0" w:right="-24" w:firstLine="709"/>
        <w:rPr/>
      </w:pPr>
      <w:r>
        <w:rPr/>
        <w:t>То есть всем надо владеть! И вы за 16 месяцев получили профессиональную специфику. Совершенно другую, которой раньше не было. Вот это надо признать, осознать и по уровню сознания соответствующим образом говорить с другими людьми. Не напрягая их, но и показывая, что вы можете. Быть достойными того, что вы получили от Отца и Владык.</w:t>
      </w:r>
    </w:p>
    <w:p>
      <w:pPr>
        <w:pStyle w:val="110041"/>
        <w:ind w:left="0" w:right="-24" w:firstLine="709"/>
        <w:rPr/>
      </w:pPr>
      <w:r>
        <w:rPr/>
        <w:t>Но здесь есть другая проблема. Проблема 5-й расы заключалась в том (с другим Учеником вашим разговаривали), что мы всегда любим руководить всеми. И говорить:</w:t>
      </w:r>
    </w:p>
    <w:p>
      <w:pPr>
        <w:pStyle w:val="110041"/>
        <w:ind w:left="0" w:right="-24" w:firstLine="709"/>
        <w:rPr/>
      </w:pPr>
      <w:r>
        <w:rPr/>
        <w:t>- Вот он – плохой, а я хороший.</w:t>
      </w:r>
    </w:p>
    <w:p>
      <w:pPr>
        <w:pStyle w:val="110041"/>
        <w:ind w:left="0" w:right="-24" w:firstLine="709"/>
        <w:rPr/>
      </w:pPr>
      <w:r>
        <w:rPr/>
        <w:t xml:space="preserve">- Вот те неправильно делают. Я делаю всегда хорошо. </w:t>
      </w:r>
    </w:p>
    <w:p>
      <w:pPr>
        <w:pStyle w:val="110041"/>
        <w:ind w:left="0" w:right="-24" w:firstLine="709"/>
        <w:rPr/>
      </w:pPr>
      <w:r>
        <w:rPr/>
        <w:t xml:space="preserve">То есть выражают это внешне. И у Учеников 5-й расы, и у 6-й, и у Новой эпохи есть простой закон: «Начни с себя и со своих внутренних изменений. Познай себя». Поэтому в Синтезе есть простой закон: «Ты не имеешь … отдавать ничего другому, не владея этим сам». Это из предыдущей эпохи. Поэтому вначале ты должен сам измениться, а потом отдавать другим. </w:t>
      </w:r>
    </w:p>
    <w:p>
      <w:pPr>
        <w:pStyle w:val="110041"/>
        <w:ind w:left="0" w:right="-24" w:firstLine="709"/>
        <w:rPr/>
      </w:pPr>
      <w:r>
        <w:rPr/>
        <w:t xml:space="preserve">Вообще - ты можешь рассказать что-то. Но конкретно ты сможешь передать это другому, если внутри тебя эти изменения наступили. А если внутри тебя этих изменений не наступило, сколько бы ты ни объяснял, какие бы правильные слова ты ни говорил, человек тебе не проверит. Потому что ты говоришь правильные слова, а эманирует из тебя энергетика не та! Внешняя! Потому что внутри тебя этого нет! И люди интуитивно это чувствуют. Это как раз вот этот механизм интуитивного контакта. </w:t>
      </w:r>
    </w:p>
    <w:p>
      <w:pPr>
        <w:pStyle w:val="110041"/>
        <w:ind w:left="0" w:right="-24" w:firstLine="709"/>
        <w:rPr/>
      </w:pPr>
      <w:r>
        <w:rPr/>
        <w:t>Знаете, когда мы подходим к человеку и чувствуем - что можно с этим человеком, что от этого человека надо, какие могут быть контакты и так далее, и так далее. Что можно, что нельзя. Вот то же самое - люди чувствуют, когда вы говорите эти слова, есть в вас это или нет. А есть в вас это, когда вы внутри этим выросли. И, допустим, один говорит зажигательно потому, что у него это есть и ему поверят. А другой говорит ещё более зажигательно, но внутри нет. И люди будут чувствовать в этом фальшь. Они не до конца поверят потому, что человек этим не живёт или это не прожил, или до этого не дошёл.</w:t>
      </w:r>
    </w:p>
    <w:p>
      <w:pPr>
        <w:pStyle w:val="110041"/>
        <w:ind w:left="0" w:right="-24" w:firstLine="709"/>
        <w:rPr/>
      </w:pPr>
      <w:r>
        <w:rPr/>
        <w:t>Вот это ещё один ответ, который сейчас вот сформировался, и вы должны это отслеживать.</w:t>
      </w:r>
    </w:p>
    <w:p>
      <w:pPr>
        <w:pStyle w:val="Heading1"/>
        <w:numPr>
          <w:ilvl w:val="0"/>
          <w:numId w:val="13"/>
        </w:numPr>
        <w:rPr>
          <w:sz w:val="22"/>
        </w:rPr>
      </w:pPr>
      <w:bookmarkStart w:id="51" w:name="__RefHeading___Toc270175053"/>
      <w:bookmarkEnd w:id="51"/>
      <w:r>
        <w:rPr>
          <w:sz w:val="22"/>
        </w:rPr>
        <w:t>Делая мыслеобраз, вы должны отслеживать каждое слово</w:t>
      </w:r>
    </w:p>
    <w:p>
      <w:pPr>
        <w:pStyle w:val="110041"/>
        <w:ind w:left="0" w:right="-24" w:firstLine="709"/>
        <w:rPr/>
      </w:pPr>
      <w:r>
        <w:rPr/>
        <w:t>Ну, и ещё последний ответ. Важно, ещё раз повторюсь.</w:t>
      </w:r>
    </w:p>
    <w:p>
      <w:pPr>
        <w:pStyle w:val="110041"/>
        <w:ind w:left="0" w:right="-24" w:firstLine="709"/>
        <w:rPr/>
      </w:pPr>
      <w:r>
        <w:rPr/>
        <w:t>Делая мыслеобраз, вы должны отслеживать каждое слово! Почему? Русский язык богат на многосмыслие. Выводы можно сделать нелинейно - куда угодно, а нужен однозначный смысл. Ну, более-менее однозначный, ясный смысл.</w:t>
      </w:r>
    </w:p>
    <w:p>
      <w:pPr>
        <w:pStyle w:val="110041"/>
        <w:ind w:left="0" w:right="-24" w:firstLine="709"/>
        <w:rPr/>
      </w:pPr>
      <w:r>
        <w:rPr/>
        <w:t xml:space="preserve">Допустим, вот подошли с мыслеобразом «Развитие Разума ФА-Отца Метагалактики через…», - я дальше не помню. В принципе, с нашей точки зрения можно сказать, что он нормальный – ну развитие Разума. Но с позиции и Аспекта, и Теофита, и Чело – это неадекватный мыслеобраз. Ну так, корректности нет. Почему? </w:t>
      </w:r>
    </w:p>
    <w:p>
      <w:pPr>
        <w:pStyle w:val="110041"/>
        <w:ind w:left="0" w:right="-24" w:firstLine="709"/>
        <w:rPr/>
      </w:pPr>
      <w:r>
        <w:rPr/>
        <w:t>У тебя что, есть Разум ФА-Отца Метагалактики? Или ты ФА-Отец Метагалактики, который имеет право владеть своим Разумом? Плюс, Разумом ФА-Отца Метагалактики кто занимается? Иосиф и Славия. (Неразборчиво). Тогда мы влезали в их компетенцию. Если вот это двойной смысл имеет, его уже нельзя принимать ни как мыслеобраз, ни вообще как текст, достойный к рассмотрению. Ну, просто с человеком подошли, спросили: «Готов так? – Не готов».</w:t>
      </w:r>
    </w:p>
    <w:p>
      <w:pPr>
        <w:pStyle w:val="110041"/>
        <w:ind w:left="0" w:right="-24" w:firstLine="709"/>
        <w:rPr/>
      </w:pPr>
      <w:r>
        <w:rPr/>
        <w:t xml:space="preserve">Вот это надо отслеживать. И вообще я просто уже всем отвечаю: не употребляйте имя Отца «всуе», как и имя Владык. Несколько </w:t>
      </w:r>
      <w:r>
        <w:rPr>
          <w:lang w:val="en-US"/>
        </w:rPr>
        <w:t>SMS</w:t>
      </w:r>
      <w:r>
        <w:rPr/>
        <w:t xml:space="preserve">ок было именно из Минска все с ФА-Отцом Метагалактики. </w:t>
      </w:r>
    </w:p>
    <w:p>
      <w:pPr>
        <w:pStyle w:val="110041"/>
        <w:ind w:left="0" w:right="-24" w:firstLine="709"/>
        <w:rPr/>
      </w:pPr>
      <w:r>
        <w:rPr/>
        <w:t xml:space="preserve">А вы готовы его выражать в той полноте, которую запрашиваете? Давайте вот просто запомним, что ФА-Отца Метагалактики, ФА-Владык, 8-рицу организации, вообще всё ФА-Управление лучше в мыслеобразах не ставить. Их нет, потому что даже если вы поставите Теофу: «Организация Теофы ФА для работы Дома там … такого-то», - пришла </w:t>
      </w:r>
      <w:r>
        <w:rPr>
          <w:lang w:val="en-US"/>
        </w:rPr>
        <w:t>SMS</w:t>
      </w:r>
      <w:r>
        <w:rPr/>
        <w:t xml:space="preserve">ка. Я говорю: «А кто тебе дал право делать Теофу ФА?». Человек отменил мыслеобраз. </w:t>
      </w:r>
    </w:p>
    <w:p>
      <w:pPr>
        <w:pStyle w:val="110041"/>
        <w:ind w:left="0" w:right="-24" w:firstLine="709"/>
        <w:rPr/>
      </w:pPr>
      <w:r>
        <w:rPr/>
        <w:t>Теофа ФА – это Управление Владыки Мории. Вот разработка Теофы 30-го там, или Дома Отца Минска – это нормально. И то слово «разработка» - это не мыслеобраз, это мыслеформа! Потому что это действие. Нужно говорить не о разработке, и не о проявлении, и не о применении. А с чем? (</w:t>
      </w:r>
      <w:r>
        <w:rPr>
          <w:i/>
        </w:rPr>
        <w:t>Смеётся</w:t>
      </w:r>
      <w:r>
        <w:rPr/>
        <w:t xml:space="preserve">). Сразу начинайте думать? «А о чём?». Реализация Теофы 30-го Дома Отца ФА. И то это не мыслеобраз, потому что процесс, чистая линейность. </w:t>
      </w:r>
    </w:p>
    <w:p>
      <w:pPr>
        <w:pStyle w:val="110041"/>
        <w:ind w:left="0" w:right="-24" w:firstLine="709"/>
        <w:rPr/>
      </w:pPr>
      <w:r>
        <w:rPr/>
        <w:t xml:space="preserve">Ну, можно так: «Теофа огня Домом Отца». Разницу ощутили, а это уже мыслеобраз. Вот даже сейчас почувствовали, я специально, а теперь разницу почувствуйте. Огонь фиксируется – вот какая-то плотность наступает, действие возможно после этого. Это мыслеобраз, который действует. То есть вы должны искать более глубокий процесс не связанный с проявлением, с развитием там, с действием… </w:t>
      </w:r>
    </w:p>
    <w:p>
      <w:pPr>
        <w:pStyle w:val="110041"/>
        <w:ind w:left="0" w:right="-24" w:firstLine="709"/>
        <w:rPr/>
      </w:pPr>
      <w:r>
        <w:rPr/>
        <w:t xml:space="preserve">Это все мыслеформенные мыслеобразы. Не связан поверхностно с образами: «И мы будем делать то-то, то-то». Это Образы Отца. А именно, знаете такой – правда-суть взгляда «Теофа огня Домом Отца». Здесь и действовать можно, и развивать можно, и применять. Здесь всё так сложено и никаких лишних местоимений! </w:t>
      </w:r>
    </w:p>
    <w:p>
      <w:pPr>
        <w:pStyle w:val="110041"/>
        <w:ind w:left="0" w:right="-24" w:firstLine="709"/>
        <w:rPr/>
      </w:pPr>
      <w:r>
        <w:rPr/>
        <w:t>«Теофа огня «в» Доме Отца» - это уже не мыслеобраз. А что, Теофа огня может быть не в Доме Отца? И Владыка уже это не утвердит, потому что не в Дома Отца Теофа огня не может быть. Ибо огнём управляет Дом Отца. Одна буква меняет всё! Теофа огня «в» Доме Отца!</w:t>
      </w:r>
    </w:p>
    <w:p>
      <w:pPr>
        <w:pStyle w:val="110041"/>
        <w:ind w:left="0" w:right="-24" w:firstLine="709"/>
        <w:rPr/>
      </w:pPr>
      <w:r>
        <w:rPr/>
        <w:t xml:space="preserve">Вот это надо отслеживать, отстраивая мыслеобраз своего развития. И, кстати, эти же мыслеобразы надо точно также складывать для управления условиями Дома Отца. А то мы сказали: заявка к Отцу. А эта заявка лучше всего должна быть мыслеобразная, вот на том контексте, который я сейчас рассказывал. И тогда это будет правильная заявка на ваши условия. Если условия будут… Заявка будет не мыслеобразная, условия могут сложиться совсем в других вещах. </w:t>
      </w:r>
    </w:p>
    <w:p>
      <w:pPr>
        <w:pStyle w:val="Heading1"/>
        <w:numPr>
          <w:ilvl w:val="0"/>
          <w:numId w:val="13"/>
        </w:numPr>
        <w:rPr>
          <w:sz w:val="22"/>
        </w:rPr>
      </w:pPr>
      <w:bookmarkStart w:id="52" w:name="__RefHeading___Toc270175054"/>
      <w:r>
        <w:rPr>
          <w:sz w:val="22"/>
        </w:rPr>
        <w:t>Вы можете и обязаны выставить сущность, сидящую в ребёнке</w:t>
      </w:r>
      <w:bookmarkEnd w:id="52"/>
      <w:r>
        <w:rPr>
          <w:sz w:val="22"/>
        </w:rPr>
        <w:t xml:space="preserve"> </w:t>
      </w:r>
    </w:p>
    <w:p>
      <w:pPr>
        <w:pStyle w:val="110041"/>
        <w:ind w:left="0" w:right="-24" w:firstLine="709"/>
        <w:rPr/>
      </w:pPr>
      <w:r>
        <w:rPr/>
        <w:t>И последнее. Тоже ещё с одним Чело из находящимся здесь . Сейчас на перерыве - вопросы, вопросы…</w:t>
      </w:r>
    </w:p>
    <w:p>
      <w:pPr>
        <w:pStyle w:val="110041"/>
        <w:ind w:left="0" w:right="-24" w:firstLine="709"/>
        <w:rPr/>
      </w:pPr>
      <w:r>
        <w:rPr/>
        <w:t xml:space="preserve">Есть такая ситуация. Допустим, сидит в ребёнке сущность. Вы можете её выставить? Обязаны! Кто кивает, что «нет». Вот я специально так и сказал – обязаны! Я сказал – в ребёнке! Вот в соседях – не имеете права! Взрослые. А если это ваш ребёнок, вы мать или отец его, вы обязаны это сделать. И никаких сомнений, что вы не можете. У вас меч 16-ти Синтезов, а «сущняга» – это максимум эфир. Разницу чувствуете? Всё. </w:t>
      </w:r>
    </w:p>
    <w:p>
      <w:pPr>
        <w:pStyle w:val="110041"/>
        <w:ind w:left="0" w:right="-24" w:firstLine="709"/>
        <w:rPr/>
      </w:pPr>
      <w:r>
        <w:rPr/>
        <w:t>- Я там не вижу…</w:t>
      </w:r>
    </w:p>
    <w:p>
      <w:pPr>
        <w:pStyle w:val="110041"/>
        <w:ind w:left="0" w:right="-24" w:firstLine="709"/>
        <w:rPr/>
      </w:pPr>
      <w:r>
        <w:rPr/>
        <w:t>Захочешь – увидишь. Правильно? И мы должны применять инструменты Синтеза на помощь детям, за которых мы ответственны. Это я всем матерям говорю, потому что одни и те же вопросы проходят и говорят. Но до 16-ти – 18-ти лет. Так правильно. Это раз.</w:t>
      </w:r>
    </w:p>
    <w:p>
      <w:pPr>
        <w:pStyle w:val="110041"/>
        <w:ind w:left="0" w:right="-24" w:firstLine="709"/>
        <w:rPr/>
      </w:pPr>
      <w:r>
        <w:rPr/>
        <w:t xml:space="preserve">Применять и не бояться! Не бояться водить детей не только к Владыкам Кармы, а вообще к Владыкам, и даже в миракле вам с ними смотреть, что с ними происходит, вспоминая любые связи. И только тогда у нас всё получится. И мы преодолеем эту вещь. А потом можно это делать по аналогии. </w:t>
      </w:r>
    </w:p>
    <w:p>
      <w:pPr>
        <w:pStyle w:val="110041"/>
        <w:ind w:left="0" w:right="-24" w:firstLine="709"/>
        <w:rPr/>
      </w:pPr>
      <w:r>
        <w:rPr/>
        <w:t>Название любого органа всегда связано с определенными процессами. И сразу можно видеть, что происходит в человеке, когда он даже случайно сказал какую-то фразу. Или когда он что-то делает, о чем-то говорит, или что-то у него происходит. Даже из этого можно видеть «что с ним происходит». То есть учитесь видеть, когда идёт ситуация с человеком, ситуация с каким-то органом, расшифровывая слова этих органов и по знакам этой ситуации: чем человек занимается. Что с ними происходит? К чему это может привести и как это преодолеть? Расшифровывайте, не бойтесь действовать.</w:t>
      </w:r>
    </w:p>
    <w:p>
      <w:pPr>
        <w:pStyle w:val="110041"/>
        <w:ind w:left="0" w:right="-24" w:firstLine="709"/>
        <w:rPr/>
      </w:pPr>
      <w:r>
        <w:rPr/>
        <w:t>А то у нас есть ситуации, когда в Доме Отца - мы Ученики и действуем, а за Домом, за группой раз в неделю - мы ничего не применяем. «К детям – нельзя, к профессии – нельзя, нигде нельзя». Тогда зачем в Доме Отца такие работники нужны?</w:t>
      </w:r>
    </w:p>
    <w:p>
      <w:pPr>
        <w:pStyle w:val="110041"/>
        <w:ind w:left="0" w:right="-24" w:firstLine="709"/>
        <w:rPr/>
      </w:pPr>
      <w:r>
        <w:rPr/>
        <w:t xml:space="preserve">Давайте сейчас просто установим, что Дом Отца – это вся ваша жизнь. Вы просто должны искать уровень компетенции – где, кому применить. Где вы обязаны помочь - ребёнку, за которого ответственны. Где вы не имеете право помочь - мужу или жене, если они не в огне. </w:t>
      </w:r>
    </w:p>
    <w:p>
      <w:pPr>
        <w:pStyle w:val="110041"/>
        <w:ind w:left="0" w:right="-24" w:firstLine="709"/>
        <w:rPr/>
      </w:pPr>
      <w:r>
        <w:rPr/>
        <w:t xml:space="preserve">Вы можете подсказать, вы можете согласовать. Если они согласны, да – поможете. Но если они это не принимают, не имеете права трогать. Пускай живут и идут своей линией. Это не значит, что вы отошли от семьи. У вас свои интересы. У него (у неё) – свои интересы. И живут! Ну, живут же люди разных профессий вместе! Почему люди разных идеологий не могут жить вместе? Хотя идеология – это уже старая эпоха и 5-я раса. </w:t>
      </w:r>
    </w:p>
    <w:p>
      <w:pPr>
        <w:pStyle w:val="110041"/>
        <w:ind w:left="0" w:right="-24" w:firstLine="709"/>
        <w:rPr/>
      </w:pPr>
      <w:r>
        <w:rPr/>
        <w:t xml:space="preserve">И вот в этом многообразии и есть синтез. Знаете такое. Настоящий синтез – это соединение невозможного. Чем дальше будет стоять невозможное, тем лучше получится синтез. Причём – прямо противоположное! Знаете такое: Инь – Ян. Инь – материя, Ян – огонь. Синтезируясь – получается новое. Но огонь сжигает материю, материя утяжеляет огонь. Это же невозможное соединение! Но только при соединении получается ДАО. </w:t>
      </w:r>
    </w:p>
    <w:p>
      <w:pPr>
        <w:pStyle w:val="110041"/>
        <w:ind w:left="0" w:right="-24" w:firstLine="709"/>
        <w:rPr/>
      </w:pPr>
      <w:r>
        <w:rPr/>
        <w:t xml:space="preserve">Так и Синтез. Вы должны искать ну прямо противоположные проявления. Если находите и можете синтезировать, оставаясь в огне и в синтезе, у вас получится настоящий синтез. Но, правда, вы должны соединяя это не переходить на другую сторону, а сохраняться в огне и синтезе. Вот этого не надо бояться, и тогда мы как Ученики будем расти. А то мы растём на группах, и внутри самого себя, что-то осознавая. А применение вовне, по жизни и ещё где-то? А огонь, который вокруг вас вертится и перестраивает (неразборчиво). </w:t>
      </w:r>
    </w:p>
    <w:p>
      <w:pPr>
        <w:pStyle w:val="110041"/>
        <w:ind w:left="0" w:right="-24" w:firstLine="709"/>
        <w:rPr/>
      </w:pPr>
      <w:r>
        <w:rPr/>
        <w:t xml:space="preserve">Вот это то, о чём мы говорили. И все вот эти факторы – это развитие вашего Дома Отца. Вы должны просто видеть, что когда вы идёте по жизни и вокруг вас сфера Дома Отца и огонь, который вокруг вас в Доме Отца имеет вот эти все условия и огнеобразы. И если вы учитесь применять, то куда б вы не пошли, все ситуации вокруг вас вертятся с учётом того огня, который вокруг вас вертится, и складываются они правильно помогать объёмом огня и, внимание, качеством огня (да?), программами, которые вы заложили в огне. </w:t>
      </w:r>
    </w:p>
    <w:p>
      <w:pPr>
        <w:pStyle w:val="110041"/>
        <w:ind w:left="0" w:right="-24" w:firstLine="709"/>
        <w:rPr/>
      </w:pPr>
      <w:r>
        <w:rPr/>
        <w:t>Вы неуверенны – весь огонь, который к вам идёт от Отца, тут же получает программу неуверенности. Этим огнём вы начинаете выбивать сущности из человека, и этот огонь выбирает неуверенность. То есть с одной стороны эта сущность вышибается, с другой стороны – а вы не уверены: вышибли ли вы её? И вы не уверены: а точно ли вы вышибли. Увидели?</w:t>
      </w:r>
    </w:p>
    <w:p>
      <w:pPr>
        <w:pStyle w:val="110041"/>
        <w:ind w:left="0" w:right="-24" w:firstLine="709"/>
        <w:rPr/>
      </w:pPr>
      <w:r>
        <w:rPr/>
        <w:t xml:space="preserve">Потому что, получая огонь от Отца, вы в огонь сами вкладываете те программы, которыми владеете. Значит, вам надо преодолеть свою неуверенность. Всё просто. То есть начать с себя. Ибо огонь, приходя к вам… Да, он может помочь вам преодолеть что-то, но он обязательно записывает те программы, те установки, те накопления, которые у вас есть. И действует с учётом огня. </w:t>
      </w:r>
    </w:p>
    <w:p>
      <w:pPr>
        <w:pStyle w:val="110041"/>
        <w:ind w:left="0" w:right="-24" w:firstLine="709"/>
        <w:rPr/>
      </w:pPr>
      <w:r>
        <w:rPr/>
        <w:t>Поэтому один человек приходит, он сущности: (</w:t>
      </w:r>
      <w:r>
        <w:rPr>
          <w:i/>
        </w:rPr>
        <w:t>жёстко говорит</w:t>
      </w:r>
      <w:r>
        <w:rPr/>
        <w:t>) «Г-эть! (неразборчиво) Исчезла». Всё, а то и сжёг. А другой говорит: «Выйди, пожалуйста, я тебя очень прошу, я огнём тебя удавлю» (</w:t>
      </w:r>
      <w:r>
        <w:rPr>
          <w:i/>
        </w:rPr>
        <w:t>жалобно</w:t>
      </w:r>
      <w:r>
        <w:rPr/>
        <w:t>). И она ему: «А-а-а!».</w:t>
      </w:r>
    </w:p>
    <w:p>
      <w:pPr>
        <w:pStyle w:val="110041"/>
        <w:ind w:left="0" w:right="-24" w:firstLine="709"/>
        <w:rPr/>
      </w:pPr>
      <w:r>
        <w:rPr/>
        <w:t>Нет, он так не говорит, он говорит: «Сейчас я тебя выгоню» А внутри: «Выйди, пожалуйста, вдруг у меня получится». И она никогда не выйдет. Плевала она на тебя, потому что ты говоришь в Любви. Это происходит в Любви, а там надо Волю – и сжёг всё. «А вдруг это живое существо и полезное». Ага, сущность полезная. Угу!</w:t>
      </w:r>
    </w:p>
    <w:p>
      <w:pPr>
        <w:pStyle w:val="Heading1"/>
        <w:jc w:val="both"/>
        <w:rPr>
          <w:sz w:val="22"/>
        </w:rPr>
      </w:pPr>
      <w:bookmarkStart w:id="53" w:name="__RefHeading___Toc270175055"/>
      <w:r>
        <w:rPr>
          <w:sz w:val="22"/>
        </w:rPr>
        <w:t>Стиль, которым вы действуете – есть условия Дома Отца, которые вы складываете</w:t>
      </w:r>
      <w:bookmarkEnd w:id="53"/>
      <w:r>
        <w:rPr>
          <w:sz w:val="22"/>
        </w:rPr>
        <w:t xml:space="preserve"> </w:t>
      </w:r>
    </w:p>
    <w:p>
      <w:pPr>
        <w:pStyle w:val="110041"/>
        <w:ind w:left="0" w:right="-24" w:firstLine="709"/>
        <w:rPr/>
      </w:pPr>
      <w:r>
        <w:rPr/>
        <w:t xml:space="preserve">Вот стиль, которым вы действуете, и есть условия Дома Отца, которые вы складываете. Вот запишите: Стиль, которым вы действуете… Стиль жизни, но лучше «жизни» не надо. Стиль, которым вы действуете – есть условия Дома Отца, которые вы складываете. Фраза немного странная с первого взгляда, но совершенно правильная. </w:t>
      </w:r>
    </w:p>
    <w:p>
      <w:pPr>
        <w:pStyle w:val="110041"/>
        <w:ind w:left="0" w:right="-24" w:firstLine="709"/>
        <w:rPr/>
      </w:pPr>
      <w:r>
        <w:rPr/>
        <w:t>Стиль, которым вы действуете – есть условия Дома Отца, которые вы складываете. Ну, грубо говоря, от вашего стиля жизни, от вашего стиля поведения, стиля действия зависит то условие, которое вы сложите в Доме Отца. Поменяете стиль, поменяются условия. Всё просто. И об этом забывать ни в коем случае нельзя! Даже если вы просите Волю Отца на то, чтобы что-то преодолелось. Воля Отца приходит к вам, а ваша воля «Ну как может, так и работает» Пришла Воля Отца «Ну, мы сейчас!»</w:t>
      </w:r>
    </w:p>
    <w:p>
      <w:pPr>
        <w:pStyle w:val="110041"/>
        <w:ind w:left="0" w:right="-24" w:firstLine="709"/>
        <w:rPr/>
      </w:pPr>
      <w:r>
        <w:rPr/>
        <w:t>- Как можем, так и поработаем. (</w:t>
      </w:r>
      <w:r>
        <w:rPr>
          <w:i/>
        </w:rPr>
        <w:t>Смех</w:t>
      </w:r>
      <w:r>
        <w:rPr/>
        <w:t>).</w:t>
      </w:r>
    </w:p>
    <w:p>
      <w:pPr>
        <w:pStyle w:val="110041"/>
        <w:ind w:left="0" w:right="-24" w:firstLine="709"/>
        <w:rPr/>
      </w:pPr>
      <w:r>
        <w:rPr/>
        <w:t>То есть совместилось - 50% от Отца: «Ну, мы сейчас!» «Ну, что получится – то и получится». Ну и ваша воля… Фифти-фифти. А потом говорите: «Ну, как же? Я у ФА-Отца попросил Волю, а ничего не получается».</w:t>
      </w:r>
    </w:p>
    <w:p>
      <w:pPr>
        <w:pStyle w:val="110041"/>
        <w:ind w:left="0" w:right="-24" w:firstLine="709"/>
        <w:rPr/>
      </w:pPr>
      <w:r>
        <w:rPr/>
        <w:t xml:space="preserve">Потому что Отец начинает действовать на 50%, а чтобы что-то получилось, надо действие на 100%. Ты должен с такой же Волей Отца заряженный стоять, чтобы это из тебя вышло! И произошло! Всё. </w:t>
      </w:r>
    </w:p>
    <w:p>
      <w:pPr>
        <w:pStyle w:val="110041"/>
        <w:ind w:left="0" w:right="-24" w:firstLine="709"/>
        <w:rPr/>
      </w:pPr>
      <w:r>
        <w:rPr/>
        <w:t>То же самое - в Синтезе. То же самое - в Мудрости. То же самое - в Любви. Это нельзя забывать, ибо это и есть факторы Дома Отца. А мы вот это не учитываем. Мы говорим, что условия.… Знаете, у нас условия от знания - абстрактно: «Мы сейчас возьмём огнеобраз, придёт и начнёт на нас действовать». Но весь он действует через нас! Значит, все программы, которые у нас действует сразу на это новое условие что делают? Накладывается. Ну и получается то, что я сейчас говорил:</w:t>
      </w:r>
    </w:p>
    <w:p>
      <w:pPr>
        <w:pStyle w:val="110041"/>
        <w:ind w:left="0" w:right="-24" w:firstLine="709"/>
        <w:rPr/>
      </w:pPr>
      <w:r>
        <w:rPr/>
        <w:t>- Демон стренировал! (</w:t>
      </w:r>
      <w:r>
        <w:rPr>
          <w:i/>
        </w:rPr>
        <w:t>Смеётся</w:t>
      </w:r>
      <w:r>
        <w:rPr/>
        <w:t xml:space="preserve">). </w:t>
      </w:r>
    </w:p>
    <w:p>
      <w:pPr>
        <w:pStyle w:val="110041"/>
        <w:ind w:left="0" w:right="-24" w:firstLine="709"/>
        <w:rPr/>
      </w:pPr>
      <w:r>
        <w:rPr/>
        <w:t>Ну, связка плюса и минуса, да? Во! И вы же видите, совсем неадекватная получается вещь.</w:t>
      </w:r>
    </w:p>
    <w:p>
      <w:pPr>
        <w:pStyle w:val="110041"/>
        <w:ind w:left="0" w:right="-24" w:firstLine="709"/>
        <w:rPr/>
      </w:pPr>
      <w:r>
        <w:rPr/>
        <w:t>Всё. У меня всё. Вопросы есть?! (</w:t>
      </w:r>
      <w:r>
        <w:rPr>
          <w:i/>
        </w:rPr>
        <w:t>В зале кашель</w:t>
      </w:r>
      <w:r>
        <w:rPr/>
        <w:t xml:space="preserve">). Молчание – знак согласия. Вопросов нет, да? По Дому Отца нет вопросов. Всё ясно, будете развивать. Идём дальше. </w:t>
      </w:r>
    </w:p>
    <w:p>
      <w:pPr>
        <w:pStyle w:val="110041"/>
        <w:ind w:left="0" w:right="-24" w:firstLine="709"/>
        <w:rPr/>
      </w:pPr>
      <w:r>
        <w:rPr/>
        <w:t xml:space="preserve">Знаете, ваш один Чело, находящийся здесь, правильно сказал что - для того, чтобы условия даже Универсумного круга сложить, вы должны просто постепенно создать правильную базу. То есть, одно дело – 16 месяцев бежать, высунув язык между (неразборчиво). Ну, не высунув язык, ладно, просто бежать, ощущать. А другое дело – перевести эту базу, не когда ты её накапливаешь ежемесячно, и ежемесячно приходится перестраиваться (ну, даже стяжанием 16-риц), а когда ты сложишь базу ментальную там, какую-то другую, да, и ты в это врастёшь и станешь стабилен. </w:t>
      </w:r>
    </w:p>
    <w:p>
      <w:pPr>
        <w:pStyle w:val="110041"/>
        <w:ind w:left="0" w:right="-24" w:firstLine="709"/>
        <w:rPr/>
      </w:pPr>
      <w:r>
        <w:rPr/>
        <w:t xml:space="preserve">И когда вот в вашем Доме это произойдёт, вот появится стабильная база на команде, тогда в принципе начнётся рост дальше. А пока мы немного шарахаемся то туда, то туда, то восходим выше. И база с одной стороны нарабатывается. Знаний много и, кажется, что это полная «ошарашка», но она же - должна уложиться. Они ж должны примениться. Может и не «ошарашка», ну полный бред. Неважно! Но всё равно это должно уложиться и переработаться. </w:t>
      </w:r>
    </w:p>
    <w:p>
      <w:pPr>
        <w:pStyle w:val="110041"/>
        <w:ind w:left="0" w:right="-24" w:firstLine="709"/>
        <w:rPr/>
      </w:pPr>
      <w:r>
        <w:rPr/>
        <w:t xml:space="preserve">И вот когда это станет стабильной базой, вот тогда вам легче будет работать. То есть необходима стабильная база, проработанная внутри вас. Хотя бы в нескольких или какой-то команды. Я не могу сказать, что вы в это не входите. Вы в это входите. Вы в это вошли! Но вы должны стать этим! Знаете: «войти в это» и «быть этим» – это разные вещи. Шестнадцать месяцев вы в это входили, а теперь вы должны стать, быть этим. </w:t>
      </w:r>
    </w:p>
    <w:p>
      <w:pPr>
        <w:pStyle w:val="110041"/>
        <w:ind w:left="0" w:right="-24" w:firstLine="709"/>
        <w:rPr/>
      </w:pPr>
      <w:r>
        <w:rPr/>
        <w:t>Не входить – выходить, а просто «быть!» и нести это. А вот это и есть сложная работа Ученика над собой и работа вашего Дома Отца. Всё. Ну, а всё остальное будет прикладываться.</w:t>
      </w:r>
    </w:p>
    <w:p>
      <w:pPr>
        <w:pStyle w:val="Heading1"/>
        <w:jc w:val="both"/>
        <w:rPr/>
      </w:pPr>
      <w:bookmarkStart w:id="54" w:name="__RefHeading___Toc270175056"/>
      <w:bookmarkEnd w:id="54"/>
      <w:r>
        <w:rPr>
          <w:sz w:val="22"/>
        </w:rPr>
        <w:t>Правильные книги, правильные действия, которые мы должны внимательно отслеживать, чтобы старье предыдущей эпохи не мешало нам жить и развиваться в новой</w:t>
      </w:r>
    </w:p>
    <w:p>
      <w:pPr>
        <w:pStyle w:val="110041"/>
        <w:ind w:left="0" w:right="-24" w:firstLine="709"/>
        <w:rPr/>
      </w:pPr>
      <w:r>
        <w:rPr/>
        <w:t>Ещё один моментик тоже полезный затронули. Просто напомню. С одной стороны – правильно, с другой стороны – нет. Тоже спросили: «А вот там мы не всегда владели знаниями 5-й расы». Допустим, тех же Евангелий там, или ещё что-то… Ну, я о них рассказывал.</w:t>
      </w:r>
    </w:p>
    <w:p>
      <w:pPr>
        <w:pStyle w:val="110041"/>
        <w:ind w:left="0" w:right="-24" w:firstLine="709"/>
        <w:rPr/>
      </w:pPr>
      <w:r>
        <w:rPr/>
        <w:t xml:space="preserve">Я просто хотел бы напомнить, что с одной стороны – это ценное для 5-й расы, с другой стороны в тех же Евангелиях останутся главные постулаты: «Возлюби ближнего, как самого себя». Из Библии что «Вначале было Слово». И то надо ещё расшифровать. А из Евангелия ещё несколько положений. И всё! Все остальные тексты.… Как бы Интегральный Человек, так скажем, не делал их священными, их священничество идёт не выше теперь эфира! Раньше – ментала. Увидели? </w:t>
      </w:r>
    </w:p>
    <w:p>
      <w:pPr>
        <w:pStyle w:val="110041"/>
        <w:ind w:left="0" w:right="-24" w:firstLine="709"/>
        <w:rPr/>
      </w:pPr>
      <w:r>
        <w:rPr/>
        <w:t xml:space="preserve">И при всем уважении к людям, которые занимаются массой информации. На Планете информация удваивается, по-моему, каждые несколько часов там или каждые, а каждые два месяца, или каждый месяц, да? Есть масса полезной информации! Всем владеть нельзя! А иногда даже вредно. </w:t>
      </w:r>
    </w:p>
    <w:p>
      <w:pPr>
        <w:pStyle w:val="110041"/>
        <w:ind w:left="0" w:right="-24" w:firstLine="709"/>
        <w:rPr/>
      </w:pPr>
      <w:r>
        <w:rPr/>
        <w:t xml:space="preserve">И вы должны отслеживать то «что вам полезно», и будет вам помогать, и то «что неполезно». Помните, как говорил когда-то Гаутама: «Читайте правильные книги, общайтесь с правильными людьми и вы вырастите». И вот здесь есть тоже фактор, когда некоторые тексты помогают, если вы их правильно расшифровываете. А есть тексты, которые мешают, забивают вам мозги, потому что вы их не расшифровываете, и вообще не понимаете, что там написано. И вот это, пожалуйста, надо отслеживать. В том числе, с теми людьми, которые приходят к вам новенькие. Если этого не будет – мозги зашорятся и у нас начинается «ситуация». </w:t>
      </w:r>
    </w:p>
    <w:p>
      <w:pPr>
        <w:pStyle w:val="110041"/>
        <w:ind w:left="0" w:right="-24" w:firstLine="709"/>
        <w:rPr/>
      </w:pPr>
      <w:r>
        <w:rPr/>
        <w:t xml:space="preserve">К чему это приводит - смесь 5-й расы и Новой эпохи? Аспект Дома Отца, то есть руководитель Дома Отца в одном из городов крупном, где-то 400 тысяч жителей. Ну, группа там небольшая – человек 10-15, но достаточно, Синтезы ведутся. Приезжает Ведущая. Ну, где-то 3-й курс Синтеза идёт. Была на Универсумном круге, не весь прошла, но была. Приходит в свой Дом Отца, ну это просто вот - на группу, и говорит: «Я вас просматривала по астральным Домам, вы там ничего не делаете, а я тут всё вижу». Ну, и начинает наезжать на людей. Те приезжают на Универсумный курс, спрашивают: </w:t>
      </w:r>
    </w:p>
    <w:p>
      <w:pPr>
        <w:pStyle w:val="110041"/>
        <w:ind w:left="0" w:right="-24" w:firstLine="709"/>
        <w:rPr/>
      </w:pPr>
      <w:r>
        <w:rPr/>
        <w:t>- Адекватно?</w:t>
      </w:r>
    </w:p>
    <w:p>
      <w:pPr>
        <w:pStyle w:val="110041"/>
        <w:ind w:left="0" w:right="-24" w:firstLine="709"/>
        <w:rPr/>
      </w:pPr>
      <w:r>
        <w:rPr/>
        <w:t xml:space="preserve">Я говорю: </w:t>
      </w:r>
    </w:p>
    <w:p>
      <w:pPr>
        <w:pStyle w:val="110041"/>
        <w:ind w:left="0" w:right="-24" w:firstLine="709"/>
        <w:rPr/>
      </w:pPr>
      <w:r>
        <w:rPr/>
        <w:t xml:space="preserve">- Это неадекватно. </w:t>
      </w:r>
    </w:p>
    <w:p>
      <w:pPr>
        <w:pStyle w:val="110041"/>
        <w:ind w:left="0" w:right="-24" w:firstLine="709"/>
        <w:rPr/>
      </w:pPr>
      <w:r>
        <w:rPr/>
        <w:t xml:space="preserve">Ну, человека занесло, увидели? Что она совместила? Ясновидением на физике запрещено пользоваться. Ну, я уже, как только не прошёлся по этому поводу. Всё! А накопления остались! Просматривать-то хочется. Раз нельзя с физики смотреть на астрал, можно с астрала смотреть по Домам – чужим! В итоге получается… </w:t>
      </w:r>
    </w:p>
    <w:p>
      <w:pPr>
        <w:pStyle w:val="110041"/>
        <w:ind w:left="0" w:right="-24" w:firstLine="709"/>
        <w:rPr/>
      </w:pPr>
      <w:r>
        <w:rPr/>
        <w:t xml:space="preserve">Я просто прокомментирую: «Высоко сижу, далеко гляжу» в котомке Мишки. А Мишка это у нас, кто? Владыка «Гад» - символ! Увидели? В итоге человек попал на уловку Владыки Гада «просматривать Дома Отца». </w:t>
      </w:r>
    </w:p>
    <w:p>
      <w:pPr>
        <w:pStyle w:val="110041"/>
        <w:ind w:left="0" w:right="-24" w:firstLine="709"/>
        <w:rPr/>
      </w:pPr>
      <w:r>
        <w:rPr/>
        <w:t xml:space="preserve">Можно просматривать Дома Отца? Нет! Во-первых, Дом Отца это и есть защита от лишних глаз. Во-вторых, в Доме Отца - он отражает тебя на астрале. И никто не поймёт, что там с тобой происходит! Могут только подсказать, но вместе с тобой, когда ты сам это видишь! А не когда другой смотрит. Он всё равно не сможет оценить – твои же накопления. И, в-третьих, даже Владыки это не делают. Почему? Неэтично – раз! А второе – а зачем? Стучащемуся, да откроется – два. Ведь надо дать самостоятельно взрасти! </w:t>
      </w:r>
    </w:p>
    <w:p>
      <w:pPr>
        <w:pStyle w:val="110041"/>
        <w:ind w:left="0" w:right="-24" w:firstLine="709"/>
        <w:rPr/>
      </w:pPr>
      <w:r>
        <w:rPr/>
        <w:t>И вот получается гремучая смесь: если они для 5-й расы, с физики запрещено. А с астрала просматривать… (</w:t>
      </w:r>
      <w:r>
        <w:rPr>
          <w:i/>
        </w:rPr>
        <w:t>Ерничает</w:t>
      </w:r>
      <w:r>
        <w:rPr/>
        <w:t>). «Надо же как-то руководить Домом Отца», - вот только стяжала и надо показать, что она главная…</w:t>
      </w:r>
    </w:p>
    <w:p>
      <w:pPr>
        <w:pStyle w:val="110041"/>
        <w:ind w:left="0" w:right="-24" w:firstLine="709"/>
        <w:rPr/>
      </w:pPr>
      <w:r>
        <w:rPr/>
        <w:t xml:space="preserve">И вот эта вся психология, вот эта вылазит: внутренние накопления. И вылазит вот в такие уродливые формы. К синтезу – это не относится! Такое не просто невозможно – неправильно, нереально! Но ведь люди складывают! Вот накопления, которыми человек набрался в предыдущей эпохе… </w:t>
      </w:r>
    </w:p>
    <w:p>
      <w:pPr>
        <w:pStyle w:val="110041"/>
        <w:ind w:left="0" w:right="-24" w:firstLine="709"/>
        <w:rPr/>
      </w:pPr>
      <w:r>
        <w:rPr/>
        <w:t xml:space="preserve">Я ей надиктовал текстом, тоже ответил на том же семинаре. Сказал: </w:t>
      </w:r>
    </w:p>
    <w:p>
      <w:pPr>
        <w:pStyle w:val="110041"/>
        <w:ind w:left="0" w:right="-24" w:firstLine="709"/>
        <w:rPr/>
      </w:pPr>
      <w:r>
        <w:rPr/>
        <w:t xml:space="preserve">- Покажите ей фразу выступления, пускай перестраивается. Ну, сразу просит прощения у Отца за то, что она сделала. </w:t>
      </w:r>
    </w:p>
    <w:p>
      <w:pPr>
        <w:pStyle w:val="110041"/>
        <w:ind w:left="0" w:right="-24" w:firstLine="709"/>
        <w:rPr/>
      </w:pPr>
      <w:r>
        <w:rPr/>
        <w:t>Всё. Вот это называется: правильные книги и правильные действия, которые мы должны отслеживать и внимательно отслеживать, чтобы старье предыдущей эпохи не мешало нам жить и развиваться в новой. Смешать это можно «только так»! А вот выбраться из этого, потом будет тяжелее. Вот это и есть Условия Новой эпохи. Обратите на это внимание.</w:t>
      </w:r>
    </w:p>
    <w:p>
      <w:pPr>
        <w:pStyle w:val="Heading1"/>
        <w:jc w:val="both"/>
        <w:rPr>
          <w:sz w:val="22"/>
        </w:rPr>
      </w:pPr>
      <w:bookmarkStart w:id="55" w:name="__RefHeading___Toc270175057"/>
      <w:bookmarkEnd w:id="55"/>
      <w:r>
        <w:rPr>
          <w:sz w:val="22"/>
        </w:rPr>
        <w:t>Сансара с позиции Метагалактики</w:t>
      </w:r>
    </w:p>
    <w:p>
      <w:pPr>
        <w:pStyle w:val="110041"/>
        <w:ind w:left="0" w:right="-24" w:firstLine="709"/>
        <w:rPr/>
      </w:pPr>
      <w:r>
        <w:rPr/>
        <w:t xml:space="preserve">Ладно, дальше идём. </w:t>
      </w:r>
    </w:p>
    <w:p>
      <w:pPr>
        <w:pStyle w:val="110041"/>
        <w:ind w:left="0" w:right="-24" w:firstLine="709"/>
        <w:rPr/>
      </w:pPr>
      <w:r>
        <w:rPr/>
        <w:t xml:space="preserve">Тогда, раз вопросов нет, давайте разберём наш такой интересный символ – Сансара, называется. Только Сансара - с позиции Метагалактики. У нас 16-й Синтез, а значит, Сансара здесь работает, какая? Метагалактическая. Дом Отца с позиции Планеты разобрали. </w:t>
      </w:r>
    </w:p>
    <w:p>
      <w:pPr>
        <w:pStyle w:val="110041"/>
        <w:ind w:left="0" w:right="-24" w:firstLine="709"/>
        <w:rPr/>
      </w:pPr>
      <w:r>
        <w:rPr/>
        <w:t>И Сансара. Ну понятно, что Сансару мы видим как диск. Понятно, что Сансара насыщена огнеобразами. Мы знаем, что Сансара работает секторами (</w:t>
      </w:r>
      <w:r>
        <w:rPr>
          <w:i/>
        </w:rPr>
        <w:t>рисует на доске</w:t>
      </w:r>
      <w:r>
        <w:rPr/>
        <w:t xml:space="preserve">). И таких секторов было 8, теперь 16. Но, но, но…! </w:t>
      </w:r>
    </w:p>
    <w:p>
      <w:pPr>
        <w:pStyle w:val="110041"/>
        <w:ind w:left="0" w:right="-24" w:firstLine="709"/>
        <w:rPr/>
      </w:pPr>
      <w:r>
        <w:rPr/>
        <w:t xml:space="preserve">Как в Сансаре всё происходит что ли - технологически? Зафиксировали, что в центре Сансары обязательно горит Разум. Мы это с вами когда-то проходили, да? Разум как «точка». У нас же роза – 4-х пламенный Разум. Кто спрашивает: «Как горит?». Как «искра» в 4-х лепестковом пламени. Кстати, в предыдущей эпохе «искра» с 4-х лепестковым пламенем горела в Монаде, а теперь, когда мы говорим… Ну, с 3-х лепестковым, да? А теперь «искра» с 4-х лепестковым пламенем горит, где? В Сансаре. </w:t>
      </w:r>
    </w:p>
    <w:p>
      <w:pPr>
        <w:pStyle w:val="110041"/>
        <w:ind w:left="0" w:right="-24" w:firstLine="709"/>
        <w:rPr/>
      </w:pPr>
      <w:r>
        <w:rPr/>
        <w:t xml:space="preserve">Вот подумайте, а в Монаде - что у нас горит? «Капля» огня с 4-х лепестковым пламенем. Ведь «искра» теперь – 8-е присутствие, а «капля» - это 9-ка. Значит, для Новой эпохи в центре Монады горит Капля огня Жизни 4-х лепестковым пламенем. А «искра» с 3-х или с 4-х лепестковым пламенем находится в центре Сансары. </w:t>
      </w:r>
    </w:p>
    <w:p>
      <w:pPr>
        <w:pStyle w:val="110041"/>
        <w:ind w:left="0" w:right="-24" w:firstLine="709"/>
        <w:rPr/>
      </w:pPr>
      <w:r>
        <w:rPr/>
        <w:t>Сансара, говорят, что это колесо перевоплощения. Почему? Потому что в Сансаре по секторам записываются все ваши накопления всех воплощений. Причём они связываются вперемежку, поэтому расшифровывать «что есть» в Сансаре «что»? Лучше, называется, не надо. Лучше поэтапно прожигать те ситуации, которые из Сансары появляются, чем пытаться расшифровать то, что там записано.</w:t>
      </w:r>
    </w:p>
    <w:p>
      <w:pPr>
        <w:pStyle w:val="110041"/>
        <w:ind w:left="0" w:right="-24" w:firstLine="709"/>
        <w:rPr/>
      </w:pPr>
      <w:r>
        <w:rPr/>
        <w:t>Ну, допустим, идёт запись Дома Отца здесь (</w:t>
      </w:r>
      <w:r>
        <w:rPr>
          <w:i/>
        </w:rPr>
        <w:t>показывает на рисунке</w:t>
      </w:r>
      <w:r>
        <w:rPr/>
        <w:t xml:space="preserve">). Но запись Дома Отца нельзя расшифровать без действия Тела, допустим, здесь, да? Без определённой подготовки Языка, причём Языка Дома Отца. И пока вы не будете владеть Телом, Языком и Разумом, расшифровать что-то записанное в Доме Отца вы не сможете. Но, начиная расшифровывать, вы начнёте применять материалы других секторов. </w:t>
      </w:r>
    </w:p>
    <w:p>
      <w:pPr>
        <w:pStyle w:val="110041"/>
        <w:ind w:left="0" w:right="-24" w:firstLine="709"/>
        <w:rPr/>
      </w:pPr>
      <w:r>
        <w:rPr/>
        <w:t xml:space="preserve">Значит, чисто отдельный сектор – чисто Разума, чисто Тела – вы расшифровать не сможете. Потому что вы сами состоите из всех этих частей. Поэтому, работая с Сансарой, как мы и делали в практике последней, лучше всего, если вы развернёте ситуацию вокруг вас, но Сансара должна быть под вами. То есть, когда вы стоите ногами на Сансаре, ситуация вокруг вас разворачивается. Если вы ногами там не стоите, Сансара вокруг вас не раз-во-ра-чивается! Ситуация вокруг вас не разворачивается. </w:t>
      </w:r>
    </w:p>
    <w:p>
      <w:pPr>
        <w:pStyle w:val="110041"/>
        <w:ind w:left="0" w:right="-24" w:firstLine="709"/>
        <w:rPr/>
      </w:pPr>
      <w:r>
        <w:rPr/>
        <w:t xml:space="preserve">Второй момент. Вся Сансара внутри как диск, состоит из быстро двигающихся огнеобразов, образующих между собой спирали. Ну, я вот так нарисую. Ну, это я из центра рисую, а теперь вообразите, что спираль внутри Сансары. И пучки этих спиралей и образуют тот или иной сектор. То есть я вам показываю это линейно, хотя… Теперь вообразите что - этот сектор, этот пучок каких-то огнеобразов - вот этот сектор. </w:t>
      </w:r>
    </w:p>
    <w:p>
      <w:pPr>
        <w:pStyle w:val="110041"/>
        <w:ind w:left="0" w:right="-24" w:firstLine="709"/>
        <w:rPr/>
      </w:pPr>
      <w:r>
        <w:rPr/>
        <w:t>И в каждом пучке есть какие-то огнеобразы, какие-то связки, какие-то переходы. И всё вместе это отображает сектор, где в огне отдельными огнеобразами (вот эта линия, как маленькими точечками) записаны огнеобразы, связанные с информацией о каждой части вашей 16-рицы. Эти пучки могут переплетаться даже в косичку (символ «косы» – символ Сансары) внутри, да? То есть они переплетаются.</w:t>
      </w:r>
    </w:p>
    <w:p>
      <w:pPr>
        <w:pStyle w:val="110041"/>
        <w:ind w:left="0" w:right="-24" w:firstLine="709"/>
        <w:rPr/>
      </w:pPr>
      <w:r>
        <w:rPr/>
        <w:t xml:space="preserve">Если переплетаются между собою несколько линий из разных секторов - эта ситуация затрагивает всю вашу жизнь! И если линии пересекаются в соседних секторах – эта ситуация связывает отдельные части вашего тела. Само по себе - Сансара, когда вы на неё смотрите, видится как линзовидное прозрачное, ну линза. Прозрачная линза. Почему прозрачная? Ну, она как прожектор - при сильном огне из неё развёртывается ситуация, только не лучом, а объёмно. </w:t>
      </w:r>
    </w:p>
    <w:p>
      <w:pPr>
        <w:pStyle w:val="110041"/>
        <w:ind w:left="0" w:right="-24" w:firstLine="709"/>
        <w:rPr/>
      </w:pPr>
      <w:r>
        <w:rPr/>
        <w:t>Значит, как вот как Атлантида у нас сейчас. Ой, Антарктида – южный полюс. Вот линза – южный полюс, а вокруг полусфера Планеты. И вот в этой полусфере рождается ситуация, которая произойдёт с вами в жизни. Как рождается? Голограмно. Вот здесь мы вспоминаем, что аматика, как 8-ка, развёртывает что? Матрицы. Как аматика развёртывает матрицы? Одиннадцать управляет 8. Одиннадцать это Головерсум, 8 это аматика – отрицание матрицы. Через что аматика отрицает матрицы? Через Сансару. Когда матрица развернулась в голограмму – ситуация произошла, да? То все эти матрицы что делают? Разрушаются.</w:t>
      </w:r>
    </w:p>
    <w:p>
      <w:pPr>
        <w:pStyle w:val="110041"/>
        <w:ind w:left="0" w:right="-24" w:firstLine="709"/>
        <w:rPr/>
      </w:pPr>
      <w:r>
        <w:rPr/>
        <w:t>Помните, есть такая фраза что «нельзя говорить до тех пор, пока не сделаем до конца». Почему? Если ты сказал, ситуация развернулась и что? Всё, она произошла. Ты разрушил матрицу, которая создалась ради того, чтобы это дело сделалось.</w:t>
      </w:r>
    </w:p>
    <w:p>
      <w:pPr>
        <w:pStyle w:val="110041"/>
        <w:ind w:left="0" w:right="-24" w:firstLine="709"/>
        <w:rPr/>
      </w:pPr>
      <w:r>
        <w:rPr/>
        <w:t xml:space="preserve">Сказал – сделал. Матрица разрушилась, и ты вроде бы продолжаешь делать дело. Ну, инерция - его надо делать, оно недоделано. Но ты уже это нарассказывал! Уже действуют другие матрицы. И в Головерсуме начали складываться другие схемы. И то дело в том варианте, в котором ты задумал и сложил, у тебя «не получается!». Потому что эти матрицы ты уже объявил, ты сказал другим, другие сделали свои выводы, начали влиять на тебя и пошли все нити связи между собой.… Увидели? Теперь наложите вот эту ситуацию на Дом Отца. </w:t>
      </w:r>
    </w:p>
    <w:p>
      <w:pPr>
        <w:pStyle w:val="110041"/>
        <w:numPr>
          <w:ilvl w:val="0"/>
          <w:numId w:val="5"/>
        </w:numPr>
        <w:rPr/>
      </w:pPr>
      <w:r>
        <w:rPr/>
        <w:t>Задача Сансары – развернуть ситуацию и разрушить старые матрицы.</w:t>
      </w:r>
    </w:p>
    <w:p>
      <w:pPr>
        <w:pStyle w:val="110041"/>
        <w:numPr>
          <w:ilvl w:val="0"/>
          <w:numId w:val="5"/>
        </w:numPr>
        <w:rPr/>
      </w:pPr>
      <w:r>
        <w:rPr/>
        <w:t xml:space="preserve">Задача Дома Отца – принять огнеобраз и сформировать новые условия, новые возможности. Ну, фактически – новые матрицы. </w:t>
      </w:r>
    </w:p>
    <w:p>
      <w:pPr>
        <w:pStyle w:val="110041"/>
        <w:ind w:left="0" w:right="-24" w:firstLine="709"/>
        <w:rPr/>
      </w:pPr>
      <w:r>
        <w:rPr/>
        <w:t>И в итоге мы видим в Доме Отца конфликт между Сансарой и Дом Отца. Сансара разрушает матрицы, Дом Отца их создаёт для формирования условий. Другими словами: в начале создания условий уже закладывается процесс их дальнейшего разрушения. Дом Отца, создавая условия, фактически даёт заявку Сансаре Метагалактической на возможность распайки этой ситуации возможностями Сансары.</w:t>
      </w:r>
    </w:p>
    <w:p>
      <w:pPr>
        <w:pStyle w:val="110041"/>
        <w:ind w:left="0" w:right="-24" w:firstLine="709"/>
        <w:rPr/>
      </w:pPr>
      <w:r>
        <w:rPr/>
        <w:t>Ну, давайте так. Есть у вас планетарная ситуация. Распаять её кто может? Сансара Метагалактики. Увидели? Если у вас ситуация по жизни, конкретная маленькая. Ну, не планетарная, семейная домашняя - это создал Дом Отца, какой? Аматический, вернее Дом Отца деинтегральный (вам так будет понятнее) восьмой. Значит, распаять это может что? Сансара Планеты.</w:t>
      </w:r>
    </w:p>
    <w:p>
      <w:pPr>
        <w:pStyle w:val="110041"/>
        <w:ind w:left="0" w:right="-24" w:firstLine="709"/>
        <w:rPr/>
      </w:pPr>
      <w:r>
        <w:rPr/>
        <w:t xml:space="preserve">В общем: </w:t>
      </w:r>
    </w:p>
    <w:p>
      <w:pPr>
        <w:pStyle w:val="110041"/>
        <w:numPr>
          <w:ilvl w:val="0"/>
          <w:numId w:val="16"/>
        </w:numPr>
        <w:rPr/>
      </w:pPr>
      <w:r>
        <w:rPr/>
        <w:t xml:space="preserve">Семейные ситуации с близкими – Сансара Планеты. </w:t>
      </w:r>
    </w:p>
    <w:p>
      <w:pPr>
        <w:pStyle w:val="110041"/>
        <w:numPr>
          <w:ilvl w:val="0"/>
          <w:numId w:val="16"/>
        </w:numPr>
        <w:rPr/>
      </w:pPr>
      <w:r>
        <w:rPr/>
        <w:t xml:space="preserve">Ваши личные ситуации, связанные с обществом там, крупные, с профессией, с жизнью там, с деньгами – Сансара Метагалактики. </w:t>
      </w:r>
    </w:p>
    <w:p>
      <w:pPr>
        <w:pStyle w:val="110041"/>
        <w:numPr>
          <w:ilvl w:val="0"/>
          <w:numId w:val="16"/>
        </w:numPr>
        <w:rPr/>
      </w:pPr>
      <w:r>
        <w:rPr/>
        <w:t xml:space="preserve">Ваши ситуации с Духом, с Владыкой, с Ученичеством – Сансара Универсумная. Перестраивает – расплавляет. Ну, на сегодняшний день. </w:t>
      </w:r>
    </w:p>
    <w:p>
      <w:pPr>
        <w:pStyle w:val="110041"/>
        <w:ind w:left="0" w:right="-24" w:firstLine="709"/>
        <w:rPr/>
      </w:pPr>
      <w:r>
        <w:rPr/>
        <w:t xml:space="preserve">Соответственно, ситуации семейные внутренние работают с Домом Отца деинтегральным. Только это не значит что - вы ушли в деинтеграл, а работать на 8-й ситуации, когда: «семья – это чужой мир». Помните? Тайный и закрытый. Это деинтегральная позиция. </w:t>
      </w:r>
    </w:p>
    <w:p>
      <w:pPr>
        <w:pStyle w:val="110041"/>
        <w:ind w:left="0" w:right="-24" w:firstLine="709"/>
        <w:rPr/>
      </w:pPr>
      <w:r>
        <w:rPr/>
        <w:t>Профессия – это когда вы контачите с другими людьми - внешняя позиция. Этим занимается Дом Отца метагалактический. Только Дом Отца на 16-м присутствии, ладно? Так легче будет. Ну, Метагалактическая эволюция.</w:t>
      </w:r>
    </w:p>
    <w:p>
      <w:pPr>
        <w:pStyle w:val="110041"/>
        <w:ind w:left="0" w:right="-24" w:firstLine="709"/>
        <w:rPr/>
      </w:pPr>
      <w:r>
        <w:rPr/>
        <w:t>А ваши тонкие, интуитивные и другие наработки внутренние и связь ваших внутренних наработок с внутренними наработками другого человека – вот эту связь отрабатывает Дом Отца, связанный с Универсумной эволюцией, на 24-м присутствии.</w:t>
      </w:r>
    </w:p>
    <w:p>
      <w:pPr>
        <w:pStyle w:val="110041"/>
        <w:ind w:left="0" w:right="-24" w:firstLine="709"/>
        <w:rPr/>
      </w:pPr>
      <w:r>
        <w:rPr/>
        <w:t>В итоге, и разные Дома Отца разных эволюций складывают разные ситуации, разные проявления. Можно так сказать: разную сансарность внутри и вокруг вас. Вот эта разная сансарность ведёт к разным результатам нашей жизни. Зафиксировали?</w:t>
      </w:r>
    </w:p>
    <w:p>
      <w:pPr>
        <w:pStyle w:val="110041"/>
        <w:ind w:left="0" w:right="-24" w:firstLine="709"/>
        <w:rPr/>
      </w:pPr>
      <w:r>
        <w:rPr/>
        <w:t>В итоге, с одной стороны - у вас Дом Отца один у каждого, с другой стороны - он ориентируется на, так называемые, эволюционные Дома Отца, которые создают ситуации разные. Ну, разных проявлений по жизни.</w:t>
      </w:r>
    </w:p>
    <w:p>
      <w:pPr>
        <w:pStyle w:val="110041"/>
        <w:ind w:left="0" w:right="-24" w:firstLine="709"/>
        <w:rPr/>
      </w:pPr>
      <w:r>
        <w:rPr/>
        <w:t>Так - эволюционные Дома Отца. На Синтезах мы стяжаем 8-рицы эволюций, помните? У нас сейчас 16-й Синтез, мы будем стяжать Дом Отца Метагалактической эволюции, вспомнили? Есть Дом Отца Планетарной эволюции, плюс, есть Дом Отца Универсальной эволюции на 24-м. И вот:</w:t>
      </w:r>
    </w:p>
    <w:p>
      <w:pPr>
        <w:pStyle w:val="110041"/>
        <w:numPr>
          <w:ilvl w:val="0"/>
          <w:numId w:val="2"/>
        </w:numPr>
        <w:rPr/>
      </w:pPr>
      <w:r>
        <w:rPr/>
        <w:t>Дом Отца Планетарной эволюции занимается семейными делами, но он одновременно влияет на деинтеграл.</w:t>
      </w:r>
    </w:p>
    <w:p>
      <w:pPr>
        <w:pStyle w:val="110041"/>
        <w:numPr>
          <w:ilvl w:val="0"/>
          <w:numId w:val="2"/>
        </w:numPr>
        <w:rPr/>
      </w:pPr>
      <w:r>
        <w:rPr/>
        <w:t>Дом Отца Метагалактической эволюции занимается профессионально-общественными внешними делами.</w:t>
      </w:r>
    </w:p>
    <w:p>
      <w:pPr>
        <w:pStyle w:val="110041"/>
        <w:numPr>
          <w:ilvl w:val="0"/>
          <w:numId w:val="2"/>
        </w:numPr>
        <w:rPr/>
      </w:pPr>
      <w:r>
        <w:rPr/>
        <w:t>Дом Отца Универсума (24-е присутствие) занимается вашими внутренними проявлениями, ну там, мышлением, разумом.</w:t>
      </w:r>
    </w:p>
    <w:p>
      <w:pPr>
        <w:pStyle w:val="110041"/>
        <w:numPr>
          <w:ilvl w:val="0"/>
          <w:numId w:val="2"/>
        </w:numPr>
        <w:rPr/>
      </w:pPr>
      <w:r>
        <w:rPr/>
        <w:t xml:space="preserve">Дом Отца Единый (до него ещё надо добраться) - он создаёт единство с Отцом и Владыками. Правильный контакт. Это 32-е присутствие. </w:t>
      </w:r>
    </w:p>
    <w:p>
      <w:pPr>
        <w:pStyle w:val="110041"/>
        <w:ind w:left="0" w:right="-24" w:firstLine="709"/>
        <w:rPr/>
      </w:pPr>
      <w:r>
        <w:rPr/>
        <w:t>Добраться Универсумным кругом. А мы Единую эволюцию стяжаем только с августа. Мы ещё всем Домом ФА-Отца Метагалактики до таких тонкостей, ну подошли к ним, но не добрались коллективно. И вот, соответственно, по этим Домам вы можете обращаться, решая те или иные ситуации ваши, связывая их и разрабатывая.</w:t>
      </w:r>
    </w:p>
    <w:p>
      <w:pPr>
        <w:pStyle w:val="110041"/>
        <w:ind w:left="0" w:right="-24" w:firstLine="709"/>
        <w:rPr/>
      </w:pPr>
      <w:r>
        <w:rPr/>
        <w:t xml:space="preserve">Вернёмся к Сансаре. Теперь просто вообразите, что в Сансаре нет ничего сложного. Это на сегодняшний день – технология, когда из огнеобраза развёртывается голограмма. Разрушаются матрицы старые в этой голограмме действия, а новые Сансара, что делает? Не создаёт. Её задача – сложить матрицы между собой, чтобы сложилась ситуация. И после того, как ситуация сложилась и произошла на любом из присутствий (ну, для нас на физике) эта ситуация, что? Разрушается. Эти матрицы разрушаются. </w:t>
      </w:r>
    </w:p>
    <w:p>
      <w:pPr>
        <w:pStyle w:val="110041"/>
        <w:ind w:left="0" w:right="-24" w:firstLine="709"/>
        <w:rPr/>
      </w:pPr>
      <w:r>
        <w:rPr/>
        <w:t>Но если ситуация происходит долго и матрицы не разрушаются, значит эта ситуация кармическая, или человек недоработал что-то в этой ситуации. Там, не изменил себя, свои функции, свои системы. И тогда Сансара держит эту ситуацию до тех пор, пока это не изменится. А вот как изменится – с этим надо серьёзно и глубоко работать. Всё.</w:t>
      </w:r>
    </w:p>
    <w:p>
      <w:pPr>
        <w:pStyle w:val="110041"/>
        <w:ind w:left="0" w:right="-24" w:firstLine="709"/>
        <w:rPr/>
      </w:pPr>
      <w:r>
        <w:rPr/>
        <w:t xml:space="preserve">Поэтому – это технология расшифровки ситуации вокруг нас. С этим – всё. Больше сказать здесь нечего. </w:t>
      </w:r>
    </w:p>
    <w:p>
      <w:pPr>
        <w:pStyle w:val="110041"/>
        <w:ind w:left="0" w:right="-24" w:firstLine="709"/>
        <w:rPr/>
      </w:pPr>
      <w:r>
        <w:rPr/>
        <w:t xml:space="preserve">А, ещё один моментик – последний. Сансара обязательно опирается на пламена. То есть при перестройке огнеобраза, как и в Доме Отца, возжигается пламя. Но если в Доме Отца огонь переходит в пламя, то в Сансаре другой вопрос. По итогам ситуации 32 пламени, которые вы называете ещё и огнями, да? (По условиям: 32 огня, 5-й столп – это то же самое). Тридцать два пламени записывают: что у вас произошло по ситуации. И эта запись остаётся у вас на Аматическом присутствии. Аматическое Тело состоит из 32-х пламён, и любые ситуации, которые с вами произошли, имеют записи в этом Теле. Увидели? </w:t>
      </w:r>
    </w:p>
    <w:p>
      <w:pPr>
        <w:pStyle w:val="110041"/>
        <w:ind w:left="0" w:right="-24" w:firstLine="709"/>
        <w:rPr/>
      </w:pPr>
      <w:r>
        <w:rPr/>
        <w:t>Всё, вот теперь понятно.</w:t>
      </w:r>
    </w:p>
    <w:p>
      <w:pPr>
        <w:pStyle w:val="110041"/>
        <w:ind w:left="0" w:right="-24" w:firstLine="709"/>
        <w:rPr/>
      </w:pPr>
      <w:r>
        <w:rPr/>
        <w:t>Ситуация даже если разрушилась, матрицы разрушились - запись в пламенах осталась. Тридцать два огня – смотрите как пламена, и думаете, где какая запись осталась. По номеру можно выйти на это пламя, достать эти записи и преодолеть их.</w:t>
      </w:r>
    </w:p>
    <w:p>
      <w:pPr>
        <w:pStyle w:val="110041"/>
        <w:ind w:left="0" w:right="-24" w:firstLine="709"/>
        <w:rPr/>
      </w:pPr>
      <w:r>
        <w:rPr/>
        <w:t xml:space="preserve">Допустим, пламя здоровья. Здоровье же – системы Тела. Нет, не Интефизика. Девятое пламя (сейчас будете смеяться) – Преображение. А огонь Преображения – 9-й, и здоровье зависит от способности организма преображаться. </w:t>
      </w:r>
    </w:p>
    <w:p>
      <w:pPr>
        <w:pStyle w:val="110041"/>
        <w:ind w:left="0" w:right="-24" w:firstLine="709"/>
        <w:rPr/>
      </w:pPr>
      <w:r>
        <w:rPr/>
        <w:t>Доказательство: (основной защитный организм) основная защитная сила организма – иммунитет. А иммунитет должен успеть приспособиться к новым внешним обстоятельствам. То есть преобразить какие-то свои функции. Логично?</w:t>
      </w:r>
    </w:p>
    <w:p>
      <w:pPr>
        <w:pStyle w:val="110041"/>
        <w:ind w:left="0" w:right="-24" w:firstLine="709"/>
        <w:rPr/>
      </w:pPr>
      <w:r>
        <w:rPr/>
        <w:t>Значит, есть отрицательное преображение, называется – болезнь. Есть положительное преображение, называется что? Рост организма. А всё это основано на огне Преображения, он у вас 9-й. Огонь, кстати, Интефизика записывает данные для этого. Ну, Логоическое Правление накапливает: куда тебе надо преобразить – с плюсом или с минусом. Зафиксировали? Ну, а теперь вообразите, что огонь здоровья связан с преображением. Смогли преобразиться – выздоровели. Не смогли – продолжаете болеть. Правильно преображаетесь – болезнь не наступит, то есть вы будете здоровы. Неправильно преображаетесь – болезнь будет постоянно поддерживаться.</w:t>
      </w:r>
    </w:p>
    <w:p>
      <w:pPr>
        <w:pStyle w:val="110041"/>
        <w:ind w:left="0" w:right="-24" w:firstLine="709"/>
        <w:rPr/>
      </w:pPr>
      <w:r>
        <w:rPr/>
        <w:t>Что значит: правильно преображаетесь? За 9 месяцев тело человека полностью меняет весь состав клеток. Мы рождаем новые клетки – тело ж преображается. Значит, за 9 месяцев – посчитайте, сколько циклов вы уже по вашему возрасту.… На 9 поделите, сколько раз у вас новые клетки появились? Вы совсем другой человек, чем тот, который родился в утробе матери. А если вы говорите о психике, об энергетике, о ментале то - это вообще другие люди! Вот это называется огонь Преображения. И здоровье с этим связано!</w:t>
      </w:r>
    </w:p>
    <w:p>
      <w:pPr>
        <w:pStyle w:val="110041"/>
        <w:ind w:left="0" w:right="-24" w:firstLine="709"/>
        <w:rPr/>
      </w:pPr>
      <w:r>
        <w:rPr/>
        <w:t xml:space="preserve">Поиск правильного пламени, которое отвечает за эту или иную функцию – есть ваша основная ученическая задача и работа в Доме Отца. Нашли правильное пламя, правильный огонь – правильно выстроили ситуацию и выздоровели. Не нашли – не выздоровели. Это я забыл добавить. </w:t>
      </w:r>
    </w:p>
    <w:p>
      <w:pPr>
        <w:pStyle w:val="110041"/>
        <w:ind w:left="0" w:right="-24" w:firstLine="709"/>
        <w:rPr/>
      </w:pPr>
      <w:r>
        <w:rPr/>
        <w:t>Подчеркиваю: из пламени состоит Аматическое тело. Ладно, давайте так. Тридцать два пламени - Тело Планетарной эволюции (аматического Тела 8-го присутствия, так легче будет), чем занимается? Семейными, родовыми ситуациями. И ты не выйдешь из них, пока не преодолеешь Тело. Аматическое Тело Метагалактики (мы его сейчас будем стяжать на 16-м присутствии) занимается чем? Общественными, профессиональными, коллективными – внешними.</w:t>
      </w:r>
    </w:p>
    <w:p>
      <w:pPr>
        <w:pStyle w:val="110041"/>
        <w:ind w:left="0" w:right="-24" w:firstLine="709"/>
        <w:rPr/>
      </w:pPr>
      <w:r>
        <w:rPr/>
        <w:t>Аматическое Тело Универсума на 24-м присутствии занимается чем? Внутренним. То есть поддерживает пламена - твои стяжания Духа, Огня.</w:t>
      </w:r>
    </w:p>
    <w:p>
      <w:pPr>
        <w:pStyle w:val="110041"/>
        <w:ind w:left="0" w:right="-24" w:firstLine="709"/>
        <w:rPr/>
      </w:pPr>
      <w:r>
        <w:rPr/>
        <w:t>И Аматическое Тело Единой эволюции на 32-м присутствии состоит из 32-х пламен, выражающих контакт с Отцом, контакт с Владыками, единство. Ну то, что мы говорим «всего во всём». То есть, эти пламена записывая информацию, отдают это Аматическому Телу для нашей деятельности по 4-м присутствиям: 8, 16, 24, 32.</w:t>
      </w:r>
    </w:p>
    <w:p>
      <w:pPr>
        <w:pStyle w:val="110041"/>
        <w:ind w:left="0" w:right="-24" w:firstLine="709"/>
        <w:rPr/>
      </w:pPr>
      <w:r>
        <w:rPr/>
        <w:t>В итоге через это Тело эти записи попадают в другие Тела, и другие Тела ориентируются: что происходит с каждым из нас с учётом записи в Аматических Телах соответствующими пламенами.</w:t>
      </w:r>
    </w:p>
    <w:p>
      <w:pPr>
        <w:pStyle w:val="110041"/>
        <w:ind w:left="0" w:right="-24" w:firstLine="709"/>
        <w:rPr/>
      </w:pPr>
      <w:r>
        <w:rPr/>
        <w:t xml:space="preserve">Чувствуете, на Тело перешли, а в Сансаре было легко и непонятно. На Тело перешли – тяжело и тоже не понятно. Золотой середины нет. Сансара уводила в воздух, Тело – приземлило. Полностью приземлило. Самолёт сразу в пике выходит! Ну, в принципе, это так. То есть у вас простой вопрос может возникнуть, где.… </w:t>
      </w:r>
    </w:p>
    <w:p>
      <w:pPr>
        <w:pStyle w:val="110041"/>
        <w:ind w:left="0" w:right="-24" w:firstLine="709"/>
        <w:rPr/>
      </w:pPr>
      <w:r>
        <w:rPr/>
        <w:t xml:space="preserve">Вот Сансара возожгла пламя, ситуация закончилась, матрица разрушилась, пламя осталось. Где хранится пламя? В аматическом Теле – просто запомните. Откуда пламя можно достать? Из аматического Тела. Вот Сансару вы хотите перестроить, откуда можно достать пламя? Из аматического Тела. И если вы свяжете вот эти три-четыре темы, что вчера и сегодня я диктовал, то вы правильно научитесь действовать с Сансарой, с Домом Отца и с Пламенем. И, кстати, с аматикой. </w:t>
      </w:r>
    </w:p>
    <w:p>
      <w:pPr>
        <w:pStyle w:val="110041"/>
        <w:ind w:left="0" w:right="-24" w:firstLine="709"/>
        <w:rPr/>
      </w:pPr>
      <w:r>
        <w:rPr/>
        <w:t>Значит, у аматики есть одна очень хорошая особенность, очень полезная для вас с вами. Ей всё равно – знаешь ты или нет. Она свободна от всего. Ей главное: чтобы ты туда вошёл и попытался действовать! Потому что по самому большому счёту она очень просто устроена. Идеальная фраза: «Все записи в огне». Всё. Это – что в Доме Отца, что в Сансаре, что в Теле. В огне есть все записи. Огонь при этом имеет программированное Начало от Отца. Поэтому, начиная работать с огнём и с пламенем, ты самообучаешься тем программам, которые есть в огне, чтобы ими пользоваться. То есть умеешь расшифровать эти все записи и записывать их. То есть на уровне самообучалки.</w:t>
      </w:r>
    </w:p>
    <w:p>
      <w:pPr>
        <w:pStyle w:val="110041"/>
        <w:ind w:left="0" w:right="-24" w:firstLine="709"/>
        <w:rPr/>
      </w:pPr>
      <w:r>
        <w:rPr/>
        <w:t xml:space="preserve">Это всё равно что, как ты только в этот огонь вошёл, огонь вначале тебе даёт базу данных – как этим пользоваться, а потом учит этому пользоваться. Вот это заложил Отец в огне. И разобрав основные механизмы, мы должны просто научиться - этим пользоваться, и уложить их там. </w:t>
      </w:r>
    </w:p>
    <w:p>
      <w:pPr>
        <w:pStyle w:val="Heading1"/>
        <w:jc w:val="both"/>
        <w:rPr>
          <w:sz w:val="22"/>
        </w:rPr>
      </w:pPr>
      <w:bookmarkStart w:id="56" w:name="__RefHeading___Toc270175058"/>
      <w:bookmarkEnd w:id="56"/>
      <w:r>
        <w:rPr>
          <w:sz w:val="22"/>
        </w:rPr>
        <w:t>Комментарии перед практикой</w:t>
      </w:r>
    </w:p>
    <w:p>
      <w:pPr>
        <w:pStyle w:val="110041"/>
        <w:ind w:left="0" w:right="-24" w:firstLine="709"/>
        <w:rPr/>
      </w:pPr>
      <w:r>
        <w:rPr/>
        <w:t>Практика. Значит, мы сейчас сделаем немного сложную практику. Мы выйдем в Дом Матери Планеты. Вчера мы выходили и ушли. Теперь попробуем посмотреть на Мать Планеты, поэманировать ей огонь. Мы завершаем работу с материей Планеты. Будем уважать Мать. А самое интересное: мы выйдем из этого здания на 16-м присутствии и посмотрим, что вокруг. Потом вернёмся в здание, вернёмся к Отцу, выйдем из практики.</w:t>
      </w:r>
    </w:p>
    <w:p>
      <w:pPr>
        <w:pStyle w:val="110041"/>
        <w:ind w:left="0" w:right="-24" w:firstLine="709"/>
        <w:rPr/>
      </w:pPr>
      <w:r>
        <w:rPr/>
        <w:t>Сразу скажу. Надо быть в очень чётком огне ФА-Отца Метагалактики, чтобы не заматериализоваться. У нас есть такая шутка «и не заматереть», у Учеников, увидели?</w:t>
      </w:r>
    </w:p>
    <w:p>
      <w:pPr>
        <w:pStyle w:val="110041"/>
        <w:ind w:left="0" w:right="-24" w:firstLine="709"/>
        <w:rPr/>
      </w:pPr>
      <w:r>
        <w:rPr/>
        <w:t xml:space="preserve">Поэтому огонь Матери или Дома Отца Матери Планеты полезный, важный, но грани надо держать. И с одной стороны – мы служим в Доме Матери, помогая там в разных случаях по присутствиям. С другой стороны – нужно осознавать грань синтеза огня и материи. </w:t>
      </w:r>
    </w:p>
    <w:p>
      <w:pPr>
        <w:pStyle w:val="110041"/>
        <w:ind w:left="0" w:right="-24" w:firstLine="709"/>
        <w:rPr/>
      </w:pPr>
      <w:r>
        <w:rPr/>
        <w:t>Зачем веду в Дом Матери? Подсказка. На объём материи даётся объём огня. Значит, на объём Дома Матери, куда мы выходим, даётся такой же объём огня Отцом для равновесия. И вот этот объём огня, который дастся Отцом ФА-Отца Метагалактики, необходимо будет сохранить. Но чтобы притянуть этот объём огня для вас, и ваша группа могла расшириться, надо взять самую большую материю. Где она находится? В Доме Отца Матери находится фиксация самой большой материи.</w:t>
      </w:r>
    </w:p>
    <w:p>
      <w:pPr>
        <w:pStyle w:val="110041"/>
        <w:ind w:left="0" w:right="-24" w:firstLine="709"/>
        <w:rPr/>
      </w:pPr>
      <w:r>
        <w:rPr/>
        <w:t xml:space="preserve">Ваша задача. Группой возжечься и сохранить самый большой объём огня ФА-Отца Метагалактики, который притянется на самый большой объём материи Планеты. И применить в Доме Отца Минска. </w:t>
      </w:r>
    </w:p>
    <w:p>
      <w:pPr>
        <w:pStyle w:val="110041"/>
        <w:ind w:left="0" w:right="-24" w:firstLine="709"/>
        <w:rPr/>
      </w:pPr>
      <w:r>
        <w:rPr/>
        <w:t>Вот такая интересная практика. Действуем. Я об этом скажу в практике, просто действуем.</w:t>
      </w:r>
    </w:p>
    <w:p>
      <w:pPr>
        <w:pStyle w:val="Heading1"/>
        <w:ind w:firstLine="709"/>
        <w:jc w:val="center"/>
        <w:rPr/>
      </w:pPr>
      <w:bookmarkStart w:id="57" w:name="__RefHeading___Toc270175059"/>
      <w:bookmarkEnd w:id="57"/>
      <w:r>
        <w:rPr/>
        <w:t>Практика 7. Знакомство с Матерью Планеты Земля ФА</w:t>
      </w:r>
    </w:p>
    <w:p>
      <w:pPr>
        <w:pStyle w:val="Normal"/>
        <w:ind w:right="-24" w:firstLine="709"/>
        <w:jc w:val="both"/>
        <w:rPr/>
      </w:pPr>
      <w:r>
        <w:rPr>
          <w:i/>
        </w:rPr>
        <w:t>Мы возжигаемся всем накопленным огнём, возжигаемся ФА- или Синтез-8-рицами или 16-рицами, возжигаемся 8-ричным Синтезом ФА-Отца Метагалактики в нас.</w:t>
      </w:r>
    </w:p>
    <w:p>
      <w:pPr>
        <w:pStyle w:val="Normal"/>
        <w:ind w:right="-24" w:firstLine="709"/>
        <w:jc w:val="both"/>
        <w:rPr/>
      </w:pPr>
      <w:r>
        <w:rPr>
          <w:i/>
        </w:rPr>
        <w:t>Синтезируемся с ФА-Владыками Кут Хуми, Фаинь, возжигаясь их огнём.</w:t>
      </w:r>
    </w:p>
    <w:p>
      <w:pPr>
        <w:pStyle w:val="Normal"/>
        <w:ind w:right="-24" w:firstLine="709"/>
        <w:jc w:val="both"/>
        <w:rPr/>
      </w:pPr>
      <w:r>
        <w:rPr>
          <w:i/>
        </w:rPr>
        <w:t xml:space="preserve">Синтезируемся с ФА-Отцом Метагалактики, возжигаясь его огнём, в этом огне развёртываемся в зале ФА-Отца Метагалактики на 32-м вышестоящем Метагалактическом присутствии. Синтезируемся с Хум ФА-Отца Метагалактики, возжигаемся ФА-Изначальным огнём. </w:t>
      </w:r>
    </w:p>
    <w:p>
      <w:pPr>
        <w:pStyle w:val="Normal"/>
        <w:ind w:right="-24" w:firstLine="709"/>
        <w:jc w:val="both"/>
        <w:rPr/>
      </w:pPr>
      <w:r>
        <w:rPr>
          <w:i/>
        </w:rPr>
        <w:t>И в этом огне мы синтезируемся с Матерью Планеты Земля ФА и переходим в зал Дома Матери Планеты Земля ФА на 16-е присутствие. Вышли. Знакомимся с Матерью.</w:t>
      </w:r>
    </w:p>
    <w:p>
      <w:pPr>
        <w:pStyle w:val="Normal"/>
        <w:ind w:right="-24" w:firstLine="709"/>
        <w:jc w:val="both"/>
        <w:rPr/>
      </w:pPr>
      <w:r>
        <w:rPr>
          <w:i/>
        </w:rPr>
        <w:t xml:space="preserve">В этом огне мы синтезируемся с ФА-Отцом Метагалактики, находясь в Доме Матери Планеты, возжигаемся огнём ФА-Отца Метагалактики и вмещаем огонь ФА-Отца Метагалактики равным в выражении материи в Доме Матери Планеты Земля ФА, и возжигаемся этим огнём. </w:t>
      </w:r>
    </w:p>
    <w:p>
      <w:pPr>
        <w:pStyle w:val="Normal"/>
        <w:ind w:right="-24" w:firstLine="709"/>
        <w:jc w:val="both"/>
        <w:rPr/>
      </w:pPr>
      <w:r>
        <w:rPr>
          <w:i/>
        </w:rPr>
        <w:t xml:space="preserve">И эманируем огонь ФА-Отца Метагалактики из нас в Дом Матери Планеты Земля ФА. </w:t>
      </w:r>
    </w:p>
    <w:p>
      <w:pPr>
        <w:pStyle w:val="Normal"/>
        <w:ind w:right="-24" w:firstLine="709"/>
        <w:jc w:val="both"/>
        <w:rPr/>
      </w:pPr>
      <w:r>
        <w:rPr>
          <w:i/>
        </w:rPr>
        <w:t>Далее чётко смотрим в зале. Мы стоим перед Матерью. Сзади нас открывается дверь, и выходим. Ну то, что называется, на улицу – на площадь перед Домом Матери. Вышли.</w:t>
      </w:r>
    </w:p>
    <w:p>
      <w:pPr>
        <w:pStyle w:val="Normal"/>
        <w:ind w:right="-24" w:firstLine="709"/>
        <w:jc w:val="both"/>
        <w:rPr>
          <w:i/>
          <w:i/>
        </w:rPr>
      </w:pPr>
      <w:r>
        <w:rPr>
          <w:i/>
        </w:rPr>
        <w:t xml:space="preserve">Что мы видим вокруг площади? Вышли. Вокруг площади масса различных животных. Это так называемые эталонные животные, или главы родов. То есть самый главный лев, самый главный аист… и так далее и так далее. Может быть по парам. Смотрим. Там же есть некоторые виды людей, то есть рас, которые относятся к Дому Матери. Ну, или выражают Мать, как таковую. Посмотрели. </w:t>
      </w:r>
    </w:p>
    <w:p>
      <w:pPr>
        <w:pStyle w:val="Normal"/>
        <w:ind w:firstLine="709"/>
        <w:rPr>
          <w:i/>
          <w:i/>
          <w:iCs/>
        </w:rPr>
      </w:pPr>
      <w:r>
        <w:rPr>
          <w:i/>
          <w:iCs/>
        </w:rPr>
        <w:t>Возвращаемся в зал Дома Матери Планеты Земля ФА. И в огне проявленном благодарим Мать Планеты Земля ФА и переходим в Дом Отца Планеты Земля ФА на 32-е присутствие.</w:t>
      </w:r>
    </w:p>
    <w:p>
      <w:pPr>
        <w:pStyle w:val="Normal"/>
        <w:ind w:firstLine="709"/>
        <w:rPr/>
      </w:pPr>
      <w:r>
        <w:rPr>
          <w:i/>
          <w:iCs/>
        </w:rPr>
        <w:t>Вышли, встали перед Отцом. Синтезировались с Отцом Планеты Земля ФА. Возжигаемся огнём Отца Планеты Земля ФА. И эманируем огонь Отца Планеты Земля ФА в Дом Матери Планеты Земля ФА.</w:t>
      </w:r>
    </w:p>
    <w:p>
      <w:pPr>
        <w:pStyle w:val="Normal"/>
        <w:ind w:firstLine="709"/>
        <w:rPr/>
      </w:pPr>
      <w:r>
        <w:rPr>
          <w:i/>
          <w:iCs/>
        </w:rPr>
        <w:t>Ну, а теперь продолжая, эманировать огонь Отца Планеты Земля ФА в Дом Матери Планеты Земля ФА. Отец Планеты перед нами развёртывает картинку ситуации, которая планетарно у каждого из вас фиксируется или может произойти.</w:t>
      </w:r>
    </w:p>
    <w:p>
      <w:pPr>
        <w:pStyle w:val="Normal"/>
        <w:ind w:firstLine="709"/>
        <w:rPr>
          <w:i/>
          <w:i/>
          <w:iCs/>
        </w:rPr>
      </w:pPr>
      <w:r>
        <w:rPr>
          <w:i/>
          <w:iCs/>
        </w:rPr>
        <w:t xml:space="preserve">Попробуйте увидеть: перед вами как экранчик. На нём нарисовано что-то, картина какая-то. Увидели или попробовали посмотреть. Отец вам даёт огнеобразы в ваше Сердце, чтобы вы развернулись Домом. Ну, Дома досмотрели, дорасшифровали. </w:t>
      </w:r>
    </w:p>
    <w:p>
      <w:pPr>
        <w:pStyle w:val="Normal"/>
        <w:ind w:firstLine="709"/>
        <w:rPr/>
      </w:pPr>
      <w:r>
        <w:rPr>
          <w:i/>
          <w:iCs/>
        </w:rPr>
        <w:t>Утвердите, что вы принимаете. Это ваша планетарная ситуация, с которой надо поработать или преодолеть, или изменить. Свернули ситуацию.</w:t>
      </w:r>
    </w:p>
    <w:p>
      <w:pPr>
        <w:pStyle w:val="Normal"/>
        <w:ind w:right="-24" w:firstLine="709"/>
        <w:jc w:val="both"/>
        <w:rPr>
          <w:i/>
          <w:i/>
        </w:rPr>
      </w:pPr>
      <w:r>
        <w:rPr>
          <w:i/>
        </w:rPr>
        <w:t>Благодарим ФА-Отца Планеты Земля ФА.</w:t>
      </w:r>
    </w:p>
    <w:p>
      <w:pPr>
        <w:pStyle w:val="Normal"/>
        <w:ind w:right="-24" w:firstLine="709"/>
        <w:jc w:val="both"/>
        <w:rPr/>
      </w:pPr>
      <w:r>
        <w:rPr>
          <w:i/>
        </w:rPr>
        <w:t>Возвращаемся в зал ФА-Отца Метагалактики, синтезируемся с ФА-Отцом Метагалактики. Возжигаемся Хум ФА-Отца Метагалактики и возжигаемся ФА-Изначальным огнём. Синтезируясь с Хум ФА-Отца Метагалактики, и эманируем ФА-Изначальный огонь из каждого из нас и синтеза нас для простройки и переработки новых условий планетарного существования каждого из нас и синтеза нас.</w:t>
      </w:r>
    </w:p>
    <w:p>
      <w:pPr>
        <w:pStyle w:val="Normal"/>
        <w:ind w:right="-24" w:firstLine="709"/>
        <w:jc w:val="both"/>
        <w:rPr>
          <w:i/>
          <w:i/>
        </w:rPr>
      </w:pPr>
      <w:r>
        <w:rPr>
          <w:i/>
        </w:rPr>
        <w:t xml:space="preserve">Благодарим ФА-Отца Метагалактики, возвращаемся в наше Физическое присутствие и эманируем всё стяжённое и возожжённое в Дом ФА-Отца Метагалактики, в Дом Отца Минска. </w:t>
      </w:r>
    </w:p>
    <w:p>
      <w:pPr>
        <w:pStyle w:val="Normal"/>
        <w:ind w:right="-24" w:firstLine="709"/>
        <w:jc w:val="both"/>
        <w:rPr/>
      </w:pPr>
      <w:r>
        <w:rPr>
          <w:i/>
        </w:rPr>
        <w:t>Вот здесь эманируйте огонь, который мы стяжали: что в Доме Матери, что в Доме Отца Планеты Земля ФА.</w:t>
      </w:r>
    </w:p>
    <w:p>
      <w:pPr>
        <w:pStyle w:val="Normal"/>
        <w:ind w:right="-24" w:firstLine="709"/>
        <w:jc w:val="both"/>
        <w:rPr/>
      </w:pPr>
      <w:r>
        <w:rPr>
          <w:i/>
        </w:rPr>
        <w:t>Далее мы эманируем весь стяжённый и возожжённый огонь в Дом ФА-Отца каждого и во все Изначальные Дома участников данной практики.</w:t>
      </w:r>
    </w:p>
    <w:p>
      <w:pPr>
        <w:pStyle w:val="Normal"/>
        <w:ind w:right="-24" w:firstLine="709"/>
        <w:jc w:val="both"/>
        <w:rPr/>
      </w:pPr>
      <w:r>
        <w:rPr>
          <w:i/>
        </w:rPr>
        <w:t>И выходим из неё. Аминь.</w:t>
      </w:r>
    </w:p>
    <w:p>
      <w:pPr>
        <w:pStyle w:val="Heading1"/>
        <w:jc w:val="both"/>
        <w:rPr>
          <w:sz w:val="22"/>
        </w:rPr>
      </w:pPr>
      <w:bookmarkStart w:id="58" w:name="__RefHeading___Toc270175060"/>
      <w:bookmarkEnd w:id="58"/>
      <w:r>
        <w:rPr>
          <w:sz w:val="22"/>
        </w:rPr>
        <w:t>Комментарии после практики</w:t>
      </w:r>
    </w:p>
    <w:p>
      <w:pPr>
        <w:pStyle w:val="110041"/>
        <w:ind w:left="0" w:right="-24" w:firstLine="709"/>
        <w:rPr/>
      </w:pPr>
      <w:r>
        <w:rPr/>
        <w:t xml:space="preserve">Есть. Убедились, что Дом Отца Матери давит. Тяжело. Многие (неразборчиво): «Заснём». Только, пожалуйста, это естественное состояние Матери. Теперь вы понимаете, что такое – люди заматериализованы. Я вам хотел показать состояние не Матери Планеты, а Планеты с позиции материи, и что мы преодолеваем, уравниваясь с огнём. То есть состояние было настолько тяжелое, что нам дополнительно пришлось возжечься огнём Отца Планеты Земля ФА, чтобы уравновесить ОМ и мы окончательно не заматериализовались. То есть, огонь ФА-Отца Метагалактики мы взяли, но тяжеловато было на физике. Вот это называется.… </w:t>
      </w:r>
    </w:p>
    <w:p>
      <w:pPr>
        <w:pStyle w:val="110041"/>
        <w:ind w:left="0" w:right="-24" w:firstLine="709"/>
        <w:rPr/>
      </w:pPr>
      <w:r>
        <w:rPr/>
        <w:t>Только не надо это ассоциировать с Матерью. Она там работает как работник. Она Владычица. Ну и понятно, что одна из ведущих Владычиц. А вот с состоянием Дома Отца связывать надо.</w:t>
      </w:r>
    </w:p>
    <w:p>
      <w:pPr>
        <w:pStyle w:val="110041"/>
        <w:ind w:left="0" w:right="-24" w:firstLine="709"/>
        <w:rPr/>
      </w:pPr>
      <w:r>
        <w:rPr/>
        <w:t>Мне понравилось что? У предыдущей Матери Планеты (мы, по-моему, говорили что - Мать Планеты поменялась некоторое время назад) вокруг ходили…, ну всякое там. И (неразборчиво), и динозавры, ну разные там «чучела», мы называем. Остатки предыдущих эпох.</w:t>
      </w:r>
    </w:p>
    <w:p>
      <w:pPr>
        <w:pStyle w:val="110041"/>
        <w:ind w:left="0" w:right="-24" w:firstLine="709"/>
        <w:rPr/>
      </w:pPr>
      <w:r>
        <w:rPr/>
        <w:t xml:space="preserve">У этой Матери, выйдя на улицу, мы увидели чётко эталонные животные, то есть главы родов. Ну, я не знаю: Инь, Ян – я не присматривался к ним, но эталонные животные, которые есть по Планете. Ну, птицы, допустим, львы. И они вместе во дворе. Есть такой периметр, как райский сад, только материнский. Они существуют в этом дворе, фиксируя эталонные созидание тел. Я не знаю как животные в воде, может у них там своё озеро. Я видел сухопутных. Львов вот этих вот, слона видел. Слона видел, да. То есть вот это эталонные животные. Причём они могут разговаривать. Я хотел предложить поговорить, Владыка сказал: «Не надо. Заматериализовались бы сложнее». </w:t>
      </w:r>
    </w:p>
    <w:p>
      <w:pPr>
        <w:pStyle w:val="110041"/>
        <w:ind w:left="0" w:right="-23" w:firstLine="709"/>
        <w:rPr/>
      </w:pPr>
      <w:r>
        <w:rPr/>
        <w:t xml:space="preserve">А потом, где-то справа от выхода я увидел людей. Там было несколько служителей. Ну, это Ученики, которые служат в Доме Матери, а были представители племён или народностей, которые чисто служат Дому Матери не как Ученики, а тем, что живут на физике. Допустим, пара африканцев, которых я там видел, известных там. Всё, стояли. Одно монгольское. Я не знаю… Племя или, как их называть – национальность, народность вот именно монгольского типа («мо-нголия» - мо – Мать) тоже стояли. </w:t>
      </w:r>
    </w:p>
    <w:p>
      <w:pPr>
        <w:pStyle w:val="110041"/>
        <w:ind w:left="0" w:right="-23" w:firstLine="709"/>
        <w:rPr/>
      </w:pPr>
      <w:r>
        <w:rPr/>
        <w:t>Я вначале думал – китайцы. Нет монголы. Там есть специфика определённая. Одну монгольскую видел, одно индейское я видел – представители индейцев. То есть вот теперь мы знаем, что индейцы сейчас служат в Доме Матери. С раскраской, с перьями, ну в общем, конкретные индейцы. То есть, там не спутать.</w:t>
      </w:r>
    </w:p>
    <w:p>
      <w:pPr>
        <w:pStyle w:val="110041"/>
        <w:ind w:left="0" w:right="-23" w:firstLine="709"/>
        <w:rPr/>
      </w:pPr>
      <w:r>
        <w:rPr/>
        <w:t xml:space="preserve">Вот, ну я видел вот этих четверых. И видел маленьких существ таких чёрных, ну как людей, только невысокого роста, там измазанных в земле. Может быть пигмей или бушмены. То есть я их знаю. Но я их не узнал - ни пигмеи, ни бушмены. И тех и других я знаю просто, а этих я не узнал. То есть, ну какой-то тип людей невысокого роста, где-то до полутора метров, которые тоже или Матерью выращиваются как новый вид, или какие-то ещё люди. Но то, что это не бушмены – точно. Может быть какой-то вид пигмеев. В принципе, может быть как полинезийцы, которые живут на каких-то островах. Тоже невысокого роста. Вот эти были люди. Вот как бы развитие - развитие человечества, связанного с животным типом в том числе - у Матери Планеты. Всё, что могу сказать. </w:t>
      </w:r>
    </w:p>
    <w:p>
      <w:pPr>
        <w:pStyle w:val="Heading1"/>
        <w:jc w:val="both"/>
        <w:rPr>
          <w:sz w:val="22"/>
        </w:rPr>
      </w:pPr>
      <w:bookmarkStart w:id="59" w:name="__RefHeading___Toc270175061"/>
      <w:bookmarkEnd w:id="59"/>
      <w:r>
        <w:rPr>
          <w:sz w:val="22"/>
        </w:rPr>
        <w:t>С чем придётся работать Дому Отца Минска</w:t>
      </w:r>
    </w:p>
    <w:p>
      <w:pPr>
        <w:pStyle w:val="110041"/>
        <w:ind w:left="0" w:right="-24" w:firstLine="709"/>
        <w:rPr/>
      </w:pPr>
      <w:r>
        <w:rPr/>
        <w:t>Значит, при работе с существами или эльфийцами, вы должны не забывать, что все эльфийцы связаны с Домом Матери. Пятёрка – Мать!</w:t>
      </w:r>
    </w:p>
    <w:p>
      <w:pPr>
        <w:pStyle w:val="110041"/>
        <w:ind w:left="0" w:right="-24" w:firstLine="709"/>
        <w:rPr/>
      </w:pPr>
      <w:r>
        <w:rPr/>
        <w:t>Ну, я думаю, Всеединый огонь на них не влияет. Дом Всеединый – это не их компетенция. А вот Дом Матери – это конкретно их. Поэтому вас сейчас водили в Дом Матери, потому что вчера Владыка вам сказал: поработать с эльфийцами.</w:t>
      </w:r>
    </w:p>
    <w:p>
      <w:pPr>
        <w:pStyle w:val="110041"/>
        <w:ind w:left="0" w:right="-24" w:firstLine="709"/>
        <w:rPr/>
      </w:pPr>
      <w:r>
        <w:rPr/>
        <w:t xml:space="preserve">У меня тут вопрос был: как с ними работать? Я не знаю как. Вы должны сами найти, но эльфийцы все связаны с Домом Матери, с работой в Доме Матери. Поэтому, обратите на это внимание. И вам придётся преодолевать какие-то состояния Дома Матери на данной территории, которые вызывают эльфийскость. </w:t>
      </w:r>
    </w:p>
    <w:p>
      <w:pPr>
        <w:pStyle w:val="110041"/>
        <w:ind w:left="0" w:right="-24" w:firstLine="709"/>
        <w:rPr/>
      </w:pPr>
      <w:r>
        <w:rPr/>
        <w:t xml:space="preserve">И ещё, вот мы с Олей поговорили. Пока мы сферу ставили, вот я не зря вам сказал о массе сущностей. Вот Оля там сожгла целую армию, которая против нас выступила. Сущностей, ну и существ, которые жили на эфире и сопротивлялись установлению полусферы, вот когда мы делали полусферу Дома Отца. Только две монады Отец отправил в отдел наказаний. То есть это были реально живущие, которые могли быть ценными для будущего развития. Все остальные он сжег! То есть существ и сущностей на территории Минска тоже было … (ну, неадекватно) достаточно. Не так много, они были по-армейски связаны, но было достаточно. Поэтому заодно в практике полусферы мы еще и почистили территорию. Я забыл вам сказать. </w:t>
      </w:r>
    </w:p>
    <w:p>
      <w:pPr>
        <w:pStyle w:val="110041"/>
        <w:ind w:left="0" w:right="-24" w:firstLine="709"/>
        <w:rPr/>
      </w:pPr>
      <w:r>
        <w:rPr/>
        <w:t>Обратите внимание, что, работая с полусферой, на вас могут выскакивать такие существа с разных присутствий. И вот здесь просто автоматика: одних к Отцу доставлять, а других – сжигать. Запаковали, Отец сказал: «Сжигай! Не нужны они». Ну, только двоих отправил - Монады в отдел наказаний. То есть тела тоже были сожжены. Всё. Это так, на всякий случай, чтобы вы были в курсе, и были внимательны к тому, что происходит.</w:t>
      </w:r>
    </w:p>
    <w:p>
      <w:pPr>
        <w:pStyle w:val="Heading1"/>
        <w:jc w:val="both"/>
        <w:rPr>
          <w:sz w:val="22"/>
        </w:rPr>
      </w:pPr>
      <w:bookmarkStart w:id="60" w:name="__RefHeading___Toc270175062"/>
      <w:bookmarkEnd w:id="60"/>
      <w:r>
        <w:rPr>
          <w:sz w:val="22"/>
        </w:rPr>
        <w:t>Комментарии перед практикой</w:t>
      </w:r>
    </w:p>
    <w:p>
      <w:pPr>
        <w:pStyle w:val="110041"/>
        <w:ind w:left="0" w:right="-24" w:firstLine="709"/>
        <w:rPr/>
      </w:pPr>
      <w:r>
        <w:rPr/>
        <w:t xml:space="preserve">Теперь, теперь у нас интересная сейчас будет практика. Она как бы итоговая в плане Метагалактического курса. Значит, сейчас внимательно послушайте. Ну, у нас тут (неразборчиво), вообще нас тогда ещё и (неразборчиво). Значит практика, какая? Мы сейчас выходим: (в Дом Отца) </w:t>
      </w:r>
    </w:p>
    <w:p>
      <w:pPr>
        <w:pStyle w:val="110041"/>
        <w:numPr>
          <w:ilvl w:val="0"/>
          <w:numId w:val="11"/>
        </w:numPr>
        <w:rPr/>
      </w:pPr>
      <w:r>
        <w:rPr/>
        <w:t xml:space="preserve">в Дом ФА - возжигаемся там; </w:t>
      </w:r>
    </w:p>
    <w:p>
      <w:pPr>
        <w:pStyle w:val="110041"/>
        <w:numPr>
          <w:ilvl w:val="0"/>
          <w:numId w:val="11"/>
        </w:numPr>
        <w:rPr/>
      </w:pPr>
      <w:r>
        <w:rPr/>
        <w:t xml:space="preserve">переходим в Теофу - развёртываем Теофу; </w:t>
      </w:r>
    </w:p>
    <w:p>
      <w:pPr>
        <w:pStyle w:val="110041"/>
        <w:numPr>
          <w:ilvl w:val="0"/>
          <w:numId w:val="11"/>
        </w:numPr>
        <w:rPr/>
      </w:pPr>
      <w:r>
        <w:rPr/>
        <w:t xml:space="preserve">переходим в Иерархию – развёртываемся иерархически; </w:t>
      </w:r>
    </w:p>
    <w:p>
      <w:pPr>
        <w:pStyle w:val="110041"/>
        <w:numPr>
          <w:ilvl w:val="0"/>
          <w:numId w:val="11"/>
        </w:numPr>
        <w:rPr/>
      </w:pPr>
      <w:r>
        <w:rPr/>
        <w:t xml:space="preserve">в Логоическое Правление – логоически; </w:t>
      </w:r>
    </w:p>
    <w:p>
      <w:pPr>
        <w:pStyle w:val="110041"/>
        <w:numPr>
          <w:ilvl w:val="0"/>
          <w:numId w:val="11"/>
        </w:numPr>
        <w:rPr/>
      </w:pPr>
      <w:r>
        <w:rPr/>
        <w:t xml:space="preserve">в Аспектное – аспектно; </w:t>
      </w:r>
    </w:p>
    <w:p>
      <w:pPr>
        <w:pStyle w:val="110041"/>
        <w:numPr>
          <w:ilvl w:val="0"/>
          <w:numId w:val="11"/>
        </w:numPr>
        <w:rPr/>
      </w:pPr>
      <w:r>
        <w:rPr/>
        <w:t>в Синархию – как сможем (</w:t>
      </w:r>
      <w:r>
        <w:rPr>
          <w:i/>
        </w:rPr>
        <w:t>смех</w:t>
      </w:r>
      <w:r>
        <w:rPr/>
        <w:t xml:space="preserve">); </w:t>
      </w:r>
    </w:p>
    <w:p>
      <w:pPr>
        <w:pStyle w:val="110041"/>
        <w:numPr>
          <w:ilvl w:val="0"/>
          <w:numId w:val="11"/>
        </w:numPr>
        <w:rPr/>
      </w:pPr>
      <w:r>
        <w:rPr/>
        <w:t xml:space="preserve">в Алфавит – что нам положат; </w:t>
      </w:r>
    </w:p>
    <w:p>
      <w:pPr>
        <w:pStyle w:val="110041"/>
        <w:numPr>
          <w:ilvl w:val="0"/>
          <w:numId w:val="11"/>
        </w:numPr>
        <w:rPr/>
      </w:pPr>
      <w:r>
        <w:rPr/>
        <w:t xml:space="preserve">а в Соорганизацию – как сорганизуемся. </w:t>
      </w:r>
    </w:p>
    <w:p>
      <w:pPr>
        <w:pStyle w:val="110041"/>
        <w:ind w:left="0" w:right="-24" w:firstLine="709"/>
        <w:rPr/>
      </w:pPr>
      <w:r>
        <w:rPr/>
        <w:t>Потом в синтезе вот этих 8-ми проявлений мы развёртываемся в зале Дома ФА-Отца Метагалактики перед ФА-Аватарами и, синтезируя эти 8 проявлений (да?), потом выходим к ФА-Отцу Метагалактики и стяжаем огонь полноты Метагалактического курса в каждом из нас.</w:t>
      </w:r>
    </w:p>
    <w:p>
      <w:pPr>
        <w:pStyle w:val="110041"/>
        <w:ind w:left="0" w:right="-24" w:firstLine="709"/>
        <w:rPr/>
      </w:pPr>
      <w:r>
        <w:rPr/>
        <w:t xml:space="preserve">Значит, если у кого-то нет каких-то Метагалактических Синтезов из 16-ти (полнота курса – это минимум 14, идеально – 16), то вы всё это делаете, но огня полноты Метагалактического курса у вас, к сожалению, не будет. У вас будет просто огонь Метагалактического курса. Огонь полноты будет, у кого есть все 16 – это идеал. Или хотя бы все 14, тогда огонь полноты возможен. То есть 14 – огонь полноты возможен, но лучше, если это будет 16. И регулировать огонь будет Отец, чтобы вы знали. В итоге: кто знает, что у него не хватает Синтезов, когда вы пройдёте эти Синтезы, вы вернётесь к этой практике. Это я на всякий случай на будущее, чтобы вы осознали. Почему? </w:t>
      </w:r>
    </w:p>
    <w:p>
      <w:pPr>
        <w:pStyle w:val="110041"/>
        <w:ind w:left="0" w:right="-24" w:firstLine="709"/>
        <w:rPr/>
      </w:pPr>
      <w:r>
        <w:rPr/>
        <w:t>Очень важно по итогам курса зафиксировать полноту синтеза Метагалактического глобуса. Зачем? Чтобы у вас все 16 Синтезов ФА не просто объединялись, а из этого начал расти ФА-Синтез. То есть, когда вы свободно управляете возможностями на всех 16-ти присутствиях. Делаете это под эгидой ФА-Аватаров, курируют это ФА-Аватары, потому что они занимаются Домом ФА-Отца Метагалактики. Ну и естественно, они курируют синтез 8-ми Управлений ФА-Отца Метагалактики в каждом из нас. По итогам нашей работы мы должны показать возможность синтеза 8-ми Управлений в каждом из нас.</w:t>
      </w:r>
    </w:p>
    <w:p>
      <w:pPr>
        <w:pStyle w:val="110041"/>
        <w:ind w:left="0" w:right="-24" w:firstLine="709"/>
        <w:rPr/>
      </w:pPr>
      <w:r>
        <w:rPr/>
        <w:t>Вслушайтесь! Синтеза 8-ми Управлений в каждом из нас. И на будущее как Чела спокойно и свободно этого добиваться. Всё, больше добавить нечего. Работаем.</w:t>
      </w:r>
    </w:p>
    <w:p>
      <w:pPr>
        <w:pStyle w:val="110041"/>
        <w:ind w:left="0" w:right="-24" w:firstLine="709"/>
        <w:rPr/>
      </w:pPr>
      <w:r>
        <w:rPr/>
        <w:t>Практика.</w:t>
      </w:r>
    </w:p>
    <w:p>
      <w:pPr>
        <w:pStyle w:val="Heading1"/>
        <w:ind w:firstLine="709"/>
        <w:jc w:val="center"/>
        <w:rPr/>
      </w:pPr>
      <w:bookmarkStart w:id="61" w:name="__RefHeading___Toc270175063"/>
      <w:bookmarkEnd w:id="61"/>
      <w:r>
        <w:rPr/>
        <w:t>Практика 8. Стяжание огня полноты Метагалактического курса подготовки Дома ФА-Отца Метагалактики и основы ФА-Синтеза</w:t>
      </w:r>
    </w:p>
    <w:p>
      <w:pPr>
        <w:pStyle w:val="Normal"/>
        <w:ind w:right="-24" w:firstLine="709"/>
        <w:jc w:val="both"/>
        <w:rPr/>
      </w:pPr>
      <w:r>
        <w:rPr>
          <w:i/>
        </w:rPr>
        <w:t>Мы возжигаемся всем накопленным огнём, возжигаемся ФА-16-рицей или 32-рицей… (Ой, извините! Из Универсумного курса).</w:t>
      </w:r>
    </w:p>
    <w:p>
      <w:pPr>
        <w:pStyle w:val="Normal"/>
        <w:ind w:right="-24" w:firstLine="709"/>
        <w:jc w:val="both"/>
        <w:rPr/>
      </w:pPr>
      <w:r>
        <w:rPr>
          <w:i/>
        </w:rPr>
        <w:t>Мы возжигаемся всем накопленным огнём, возжигаемся ФА- или Синтез-8-рицей или 16-рицей, 8-ричным Синтезом ФА-Отца Метагалактики в нас.</w:t>
      </w:r>
    </w:p>
    <w:p>
      <w:pPr>
        <w:pStyle w:val="Normal"/>
        <w:ind w:right="-24" w:firstLine="709"/>
        <w:jc w:val="both"/>
        <w:rPr/>
      </w:pPr>
      <w:r>
        <w:rPr>
          <w:i/>
        </w:rPr>
        <w:t>В этом огне синтезируемся с ФА-Владыками Кут Хуми, Фаинь, возжигаясь их огнём.</w:t>
      </w:r>
    </w:p>
    <w:p>
      <w:pPr>
        <w:pStyle w:val="Normal"/>
        <w:ind w:right="-24" w:firstLine="709"/>
        <w:jc w:val="both"/>
        <w:rPr/>
      </w:pPr>
      <w:r>
        <w:rPr>
          <w:i/>
        </w:rPr>
        <w:t xml:space="preserve">В огне ФА-Владык Кут Хуми, Фаинь синтезируемся с ФА-Отцом Метагалактики, возжигаясь огнём ФА-Отца Метагалактики. </w:t>
      </w:r>
    </w:p>
    <w:p>
      <w:pPr>
        <w:pStyle w:val="Normal"/>
        <w:ind w:right="-24" w:firstLine="709"/>
        <w:jc w:val="both"/>
        <w:rPr/>
      </w:pPr>
      <w:r>
        <w:rPr>
          <w:i/>
        </w:rPr>
        <w:t xml:space="preserve">Синтезируясь с Хум ФА-Отца Метагалактики, возжигаемся ФА-Изначальным огнём. </w:t>
      </w:r>
    </w:p>
    <w:p>
      <w:pPr>
        <w:pStyle w:val="Normal"/>
        <w:ind w:right="-24" w:firstLine="709"/>
        <w:jc w:val="both"/>
        <w:rPr/>
      </w:pPr>
      <w:r>
        <w:rPr>
          <w:i/>
        </w:rPr>
        <w:t>В этом же огне мы синтезируемся с ФА-Аватарами Метагалактики, возжигаемся их огнём. Синтезируемся с Хум ФА-Аватаров, возжигаемся ФА-Проявленным огнём. И в синтезе ФА-Изначального и ФА-Проявленного огня мы возжигаемся Универсумным огнём в каждом из нас и в синтезе нас.</w:t>
      </w:r>
    </w:p>
    <w:p>
      <w:pPr>
        <w:pStyle w:val="Normal"/>
        <w:ind w:right="-24" w:firstLine="709"/>
        <w:jc w:val="both"/>
        <w:rPr/>
      </w:pPr>
      <w:r>
        <w:rPr>
          <w:i/>
        </w:rPr>
        <w:t>В этом огне мы синтезируемся с ФА-Владыками Кут Хуми, Фаинь, развёртываемся в зале Дома ФА 24-го вышестоящего Метагалактического присутствия. Возжигаемся Домом ФА, развёртывая его в нас, в каждом из нас и в синтезе нас, и простраивая условия его проявления в нас.</w:t>
      </w:r>
    </w:p>
    <w:p>
      <w:pPr>
        <w:pStyle w:val="Normal"/>
        <w:ind w:right="-24" w:firstLine="709"/>
        <w:jc w:val="both"/>
        <w:rPr/>
      </w:pPr>
      <w:r>
        <w:rPr>
          <w:i/>
        </w:rPr>
        <w:t>Синтезируемся с ФА-Владыками Морией, Свет, возжигаясь их огнём, развёртываемся в зале Теофы ФА на 23-м вышестоящем Метагалактическом присутствии и развёртываем Теофу в развёрнутом Доме Отца в нас, в каждом из нас и в синтезе нас.</w:t>
      </w:r>
    </w:p>
    <w:p>
      <w:pPr>
        <w:pStyle w:val="Normal"/>
        <w:ind w:right="-24" w:firstLine="709"/>
        <w:jc w:val="both"/>
        <w:rPr/>
      </w:pPr>
      <w:r>
        <w:rPr>
          <w:i/>
        </w:rPr>
        <w:t>В этом огне синтезируемся с ФА-Владыками Иосифом и Славией, возжигаясь их огнём, развёртываемся в зале Иерархии ФА на 22-м вышестоящем Метагалактическом присутствии. И, возжигаясь, развёртываемся иерархически в наших Домах Отца.</w:t>
      </w:r>
    </w:p>
    <w:p>
      <w:pPr>
        <w:pStyle w:val="Normal"/>
        <w:ind w:right="-24" w:firstLine="709"/>
        <w:jc w:val="both"/>
        <w:rPr/>
      </w:pPr>
      <w:r>
        <w:rPr>
          <w:i/>
        </w:rPr>
        <w:t>В этом огне мы синтезируемся с ФА-Владыками Эоаном и Антуанеттой, возжигаясь их огнём, и развёртываемся в зале Логоического Правления ФА на 21-м вышестоящем Метагалактическом присутствии. И, возжигаясь его огнём, развёртываем Логоическое Правление ФА в наших Домах Отца.</w:t>
      </w:r>
    </w:p>
    <w:p>
      <w:pPr>
        <w:pStyle w:val="Normal"/>
        <w:ind w:right="-24" w:firstLine="709"/>
        <w:jc w:val="both"/>
        <w:rPr/>
      </w:pPr>
      <w:r>
        <w:rPr>
          <w:i/>
        </w:rPr>
        <w:t>В этом огне синтезируемся с ФА-Владыками Гаутамой и Глорией, возжигаясь их огнём, развёртываемся в зале Аспекта ФА на 20-м вышестоящем Метагалактическом присутствии. Возжигаемся огнём Аспекта ФА и развёртываем его в наших Домах Отца.</w:t>
      </w:r>
    </w:p>
    <w:p>
      <w:pPr>
        <w:pStyle w:val="Normal"/>
        <w:ind w:right="-24" w:firstLine="709"/>
        <w:jc w:val="both"/>
        <w:rPr/>
      </w:pPr>
      <w:r>
        <w:rPr>
          <w:i/>
        </w:rPr>
        <w:t>В этом огне мы синтезируемся с ФА-Владыками Дмитрием и Габриэлой, возжигаясь их огнём, развёртываемся в зале Синархии ФА на 19-м вышестоящем Метагалактическом присутствии. И возжигаемся Синархией ФА в Домах Отца каждого из нас.</w:t>
      </w:r>
    </w:p>
    <w:p>
      <w:pPr>
        <w:pStyle w:val="Normal"/>
        <w:ind w:right="-24" w:firstLine="709"/>
        <w:jc w:val="both"/>
        <w:rPr/>
      </w:pPr>
      <w:r>
        <w:rPr>
          <w:i/>
        </w:rPr>
        <w:t>В этом огне мы синтезируемся с ФА-Владыками Яковом и Алексой, возжигаемся их огнём. Разв</w:t>
      </w:r>
      <w:r>
        <w:rPr/>
        <w:t>ё</w:t>
      </w:r>
      <w:r>
        <w:rPr>
          <w:i/>
        </w:rPr>
        <w:t>ртываемся в зале Алфавита ФА на 18-м вышестоящем Метагалактическом присутствии. И возжигаемся огнём Алфавита ФА в Домах Отца наших.</w:t>
      </w:r>
    </w:p>
    <w:p>
      <w:pPr>
        <w:pStyle w:val="Normal"/>
        <w:ind w:right="-24" w:firstLine="709"/>
        <w:jc w:val="both"/>
        <w:rPr/>
      </w:pPr>
      <w:r>
        <w:rPr>
          <w:i/>
        </w:rPr>
        <w:t>В этом огне мы синтезируемся с ФА-Владыками Ильей и Алесей, возжигаемся их огнём. И эманируем этот огонь из нас, развёртываясь в зале Соорганизации ФА на 17-м вышестоящем Метагалактическом присутствии и возжигаясь огнём Соорганизации ФА в Домах Отца наших.</w:t>
      </w:r>
    </w:p>
    <w:p>
      <w:pPr>
        <w:pStyle w:val="Normal"/>
        <w:ind w:right="-24" w:firstLine="709"/>
        <w:jc w:val="both"/>
        <w:rPr/>
      </w:pPr>
      <w:r>
        <w:rPr>
          <w:i/>
        </w:rPr>
        <w:t>И в синтезе 8-ми организаций 8-ми пар Владык, мы синтезируемся с ФА-Аватарами и переходим в зал Дома ФА-Отца Метагалактики на 30-е вышестоящее Метагалактическое присутствие. И возжигаясь ФА-Проявленным огнём ФА-Аватаров, действующим в нас, мы возжигаемся огнём Дома ФА-Отца Метагалактики в синтезе 8-ми Управлений Дома ФА-Отца Метагалактики в каждом из нас и в синтезе нас.</w:t>
      </w:r>
    </w:p>
    <w:p>
      <w:pPr>
        <w:pStyle w:val="Normal"/>
        <w:ind w:right="-24" w:firstLine="709"/>
        <w:jc w:val="both"/>
        <w:rPr/>
      </w:pPr>
      <w:r>
        <w:rPr>
          <w:i/>
        </w:rPr>
        <w:t>И синтезировав ФА-Проявленным огнём огонь 8-ми Управлений в нас, и в синтезе с ФА-Аватарами мы переходим в зал ФА-Отца Метагалактики на 32-е вышестоящее Метагалактическое присутствие. Синтезируемся с ФА-Отцом Метагалактики и стяжаем огонь полноты Метагалактического курса подготовки Дома ФА-Отца Метагалактики в каждом из нас и в синтезе нас. И возжигаемся этим огнём.</w:t>
      </w:r>
    </w:p>
    <w:p>
      <w:pPr>
        <w:pStyle w:val="Normal"/>
        <w:ind w:right="-24" w:firstLine="709"/>
        <w:jc w:val="both"/>
        <w:rPr/>
      </w:pPr>
      <w:r>
        <w:rPr>
          <w:i/>
        </w:rPr>
        <w:t>Эманируя огонь полноты Метагалактического курса в Доме ФА-Отца Метагалактики из нас, мы синтезируясь с ФА-Отца Метагалактики, стяжаем основы ФА-Синтеза в каждом из нас и в синтезе нас для развёртывания его в дальнейшем в каждом из нас и в синтезе нас. И возжигаемся им.</w:t>
      </w:r>
    </w:p>
    <w:p>
      <w:pPr>
        <w:pStyle w:val="Normal"/>
        <w:ind w:right="-24" w:firstLine="709"/>
        <w:jc w:val="both"/>
        <w:rPr/>
      </w:pPr>
      <w:r>
        <w:rPr>
          <w:i/>
        </w:rPr>
        <w:t>Благодарим ФА-Отца Метагалактики, ФА-Аватаров Метагалактики, ФА-Владык Кут Хуми и Фаинь, Морию и Свет, Эоана и Антуанетту, Гаутаму и Глорию, Дмитрия и Габриэлу, Якова и Алексу, Илью и Алесю.</w:t>
      </w:r>
    </w:p>
    <w:p>
      <w:pPr>
        <w:pStyle w:val="Normal"/>
        <w:ind w:right="-24" w:firstLine="709"/>
        <w:jc w:val="both"/>
        <w:rPr/>
      </w:pPr>
      <w:r>
        <w:rPr>
          <w:i/>
        </w:rPr>
        <w:t xml:space="preserve">Возвращаемся в наше Физическое присутствие и всё стяжённое и возожжённое эманируем в Дом ФА-Отца Метагалактики, в Дом ФА-Отца каждого из нас, в Дом Отца Минска и во все Изначальные Дома участников данной практики. </w:t>
      </w:r>
    </w:p>
    <w:p>
      <w:pPr>
        <w:pStyle w:val="Normal"/>
        <w:ind w:right="-24" w:firstLine="709"/>
        <w:jc w:val="both"/>
        <w:rPr/>
      </w:pPr>
      <w:r>
        <w:rPr>
          <w:i/>
        </w:rPr>
        <w:t>И выходим из неё. Аминь.</w:t>
      </w:r>
    </w:p>
    <w:p>
      <w:pPr>
        <w:pStyle w:val="Heading1"/>
        <w:jc w:val="both"/>
        <w:rPr>
          <w:sz w:val="22"/>
        </w:rPr>
      </w:pPr>
      <w:bookmarkStart w:id="62" w:name="__RefHeading___Toc270175064"/>
      <w:bookmarkEnd w:id="62"/>
      <w:r>
        <w:rPr>
          <w:sz w:val="22"/>
        </w:rPr>
        <w:t>Комментарии после практики</w:t>
      </w:r>
    </w:p>
    <w:p>
      <w:pPr>
        <w:pStyle w:val="110041"/>
        <w:ind w:left="0" w:right="-24" w:firstLine="709"/>
        <w:rPr/>
      </w:pPr>
      <w:r>
        <w:rPr/>
        <w:t>Вот это интересная практика. Теперь вы имеете огонь и контакт со всеми 8-ю Управлениями. Ради этого, в общем-то, и читался Метагалактический курс, чтобы вы в синтезе умели владеть и действовать с 8-ю Управлениями.</w:t>
      </w:r>
    </w:p>
    <w:p>
      <w:pPr>
        <w:pStyle w:val="110041"/>
        <w:ind w:left="0" w:right="-24" w:firstLine="709"/>
        <w:rPr/>
      </w:pPr>
      <w:r>
        <w:rPr/>
        <w:t>Ну вот, единственное, что напомнить, что… Да, крышка поехала… (</w:t>
      </w:r>
      <w:r>
        <w:rPr>
          <w:i/>
        </w:rPr>
        <w:t>комментирует ситуацию в зал</w:t>
      </w:r>
      <w:r>
        <w:rPr/>
        <w:t xml:space="preserve">е). </w:t>
      </w:r>
    </w:p>
    <w:p>
      <w:pPr>
        <w:pStyle w:val="110041"/>
        <w:ind w:left="0" w:right="-24" w:firstLine="709"/>
        <w:rPr/>
      </w:pPr>
      <w:r>
        <w:rPr/>
        <w:t>Единственное, напомнить, что с 17-го по 24-й Синтез, когда-нибудь Универсумный - это по новым Стандартам как раз есть и проработка работы с 8-ю Управлениями. Поэтому, с одной стороны – этот огонь является итоговым для Метагалактического курса, а с другой – это огонь, который в будущем на Универсумном курсе поможет вам работать с этими Управлениями.</w:t>
      </w:r>
    </w:p>
    <w:p>
      <w:pPr>
        <w:pStyle w:val="110041"/>
        <w:ind w:left="0" w:right="-24" w:firstLine="709"/>
        <w:rPr/>
      </w:pPr>
      <w:r>
        <w:rPr/>
        <w:t>И второй вопрос. Обратите внимание, что мы сейчас возожглись синтезом ФА-Изначального и ФА-Проявленного огня и сформировали Универсумный огонь. Он новый для вас. Это огонь работы Универсумного курса, где, в общем-то, Чела Универсумного курса учатся жить в огне Универсума. Вот точно таким же способом. То есть он новый - что для вас, что для Универсумного курса. Ну, где-то месяц-два назад, мы нашли эту методику и учимся жить в Универсумном огне.</w:t>
      </w:r>
    </w:p>
    <w:p>
      <w:pPr>
        <w:pStyle w:val="110041"/>
        <w:ind w:left="0" w:right="-24" w:firstLine="709"/>
        <w:rPr/>
      </w:pPr>
      <w:r>
        <w:rPr/>
        <w:t>Универсум – это то, что начинается за Метагалактикой. Ну, я так рванул дальше в начале - из иных практик, называется, включился. Вот это есть Метагалактика, а есть Универсум – за Метагалактикой. И вот этот огонь будет готовить вас к Универсуму.</w:t>
      </w:r>
    </w:p>
    <w:p>
      <w:pPr>
        <w:pStyle w:val="110041"/>
        <w:ind w:left="0" w:right="-24" w:firstLine="709"/>
        <w:rPr/>
      </w:pPr>
      <w:r>
        <w:rPr/>
        <w:t>Потому рекомендую: нечасто (я подчеркиваю – нечасто), но регулярно, хотя бы раз в месяц, возжигаться этим огнём. Возжигаться только группой.</w:t>
      </w:r>
    </w:p>
    <w:p>
      <w:pPr>
        <w:pStyle w:val="110041"/>
        <w:ind w:left="0" w:right="-24" w:firstLine="709"/>
        <w:rPr/>
      </w:pPr>
      <w:r>
        <w:rPr/>
        <w:t>ФА-Изначальный, ФА-Проявленный огонь в синтезе берёт только группа. Индивидуально происходит как в знаменитом анекдоте: «А хомячка разрывает на части». Понятно, да? То есть вы, конечно, можете сделать индивидуально, но вас перекроет, и вы ничем не возожжётесь. Это закон. Поэтому раз в месяц приходите на группу, на Совет, и можете возжигаться в синтезе с ФА-Отцом и ФА-Аватарами ФА-Изначальным, ФА-Проявленным и в синтезе Универсумным огнём. Таким образом, вы будете готовить себя к Универсуму постепенно.</w:t>
      </w:r>
    </w:p>
    <w:p>
      <w:pPr>
        <w:pStyle w:val="110041"/>
        <w:ind w:left="0" w:right="-24" w:firstLine="709"/>
        <w:rPr/>
      </w:pPr>
      <w:r>
        <w:rPr/>
        <w:t>Владыка говорит: «Лучше не чаще - в месяц». То есть раз в месяц становитесь там. Допустим, каждое 30-е. Нет, 30-е не следует, каждое 20-е число месяца. Всё. Или каждую 3-ю среду каждого месяца. Когда вы собираетесь – по средам? И всё, чтобы все знали что - вот в этот день обязательно вот такая практика. Раз в месяц – этого будет достаточно. Этот огонь опасный тяжелый, но его надо накапливать и постепенно осваивать. С этим всё.</w:t>
      </w:r>
    </w:p>
    <w:p>
      <w:pPr>
        <w:pStyle w:val="Heading1"/>
        <w:jc w:val="both"/>
        <w:rPr>
          <w:sz w:val="22"/>
        </w:rPr>
      </w:pPr>
      <w:bookmarkStart w:id="63" w:name="__RefHeading___Toc270175065"/>
      <w:bookmarkEnd w:id="63"/>
      <w:r>
        <w:rPr>
          <w:sz w:val="22"/>
        </w:rPr>
        <w:t>Комментарии перед итоговой практикой</w:t>
      </w:r>
    </w:p>
    <w:p>
      <w:pPr>
        <w:pStyle w:val="110041"/>
        <w:ind w:left="0" w:right="-24" w:firstLine="709"/>
        <w:rPr/>
      </w:pPr>
      <w:r>
        <w:rPr/>
        <w:t>Теперь мы идём с вами в ваши жилые комнаты, сдаём книгу 15-го, получаем книгу 16-го. Здесь вам придётся запомнить простую вещь (</w:t>
      </w:r>
      <w:r>
        <w:rPr>
          <w:i/>
        </w:rPr>
        <w:t>что-то падает, в зале смех</w:t>
      </w:r>
      <w:r>
        <w:rPr/>
        <w:t>). Меня сегодня долбит, и вчера тоже, поднимают ручки (неразборчиво). Полезная вещь.</w:t>
      </w:r>
    </w:p>
    <w:p>
      <w:pPr>
        <w:pStyle w:val="110041"/>
        <w:ind w:left="0" w:right="-24" w:firstLine="709"/>
        <w:rPr/>
      </w:pPr>
      <w:r>
        <w:rPr/>
        <w:t xml:space="preserve">Ладно. Вы должны запомнить, что через месяц (сегодня у нас 8-е), значит, 8-го мая вы должны сами выйти и сдать книгу 16-го Синтеза. Обязательно. То есть книга даётся на месяц. Ну, 7-го мая, плюс-минус, 6-го мая. Лучше не позже, потому что книга даётся на месяц. С 8-го по 8-е, а потом после этого вы можете, и вы будете иметь право брать любую из 16-ти книг, или любую их тех Синтезов, что вы прошли. </w:t>
      </w:r>
    </w:p>
    <w:p>
      <w:pPr>
        <w:pStyle w:val="110041"/>
        <w:ind w:left="0" w:right="-24" w:firstLine="709"/>
        <w:rPr/>
      </w:pPr>
      <w:r>
        <w:rPr/>
        <w:t>Тут некоторые - не всё прошли. Поэтому не из 16-ти, а из тех, сколько прошли Синтезов, да? Вот так же как мы делаем сейчас. То есть из воздуха она приходит к вам. Желательно, чтобы больше 3-х книг у вас на столе не скапливалось. Почему? Книги вызывают огненные вихри по вашей комнате. То есть это не книга, которая лежит как бумажка с текстом. А из книги постоянно идёт эманация огня. И смесь 3-х книжек с эманацией огня будет вызывать у вас такие прессинговые возможности на физике, что вы не всегда сможете это выдержать.</w:t>
      </w:r>
    </w:p>
    <w:p>
      <w:pPr>
        <w:pStyle w:val="110041"/>
        <w:ind w:left="0" w:right="-24" w:firstLine="709"/>
        <w:rPr/>
      </w:pPr>
      <w:r>
        <w:rPr/>
        <w:t xml:space="preserve">Почему не больше 3-х книг? Простой ответ: 3-х мерность. Понятно, да? То есть с 3-х мерностью вы сможете это выдержать. Если вам хочется другую книжку почитать: одну сдали – другую получили. Три на столе. Но это лучше делать после завершения месяца, когда у вас полежит месяц 16-го книга. Лучше если вы её почитаете ещё, а не только она полежит, да? Ну, у некоторых 15-я благополучно отлежала. Не знаю, как пыль, но лежала точно! </w:t>
      </w:r>
    </w:p>
    <w:p>
      <w:pPr>
        <w:pStyle w:val="110041"/>
        <w:ind w:left="0" w:right="-24" w:firstLine="709"/>
        <w:rPr/>
      </w:pPr>
      <w:r>
        <w:rPr/>
        <w:t>И насытитесь огнём 16-го Синтеза. Для этого нужен месяц. Вот я рекомендую в течение месяца книги не смешивать. Вот 16-й лежит, и вы месяц занимаетесь 16-м. А после 8-го мая - всё свободно. Вы 16-ю сдали и можете начинать пользоваться любой другой. Если вам в течение месяца хочется, то вызвали книгу, но ненадолго - там 1, 5, 10-ю. А потом два-три дня почитали, поработали – и сдали. Шестнадцатая продолжает быть. Три книги – я имею в виду на долгий срок: две недели, месяц. Увидели? Желательно, чтобы долго книги на столе не лежали. Поработали – сдали, поработали – сдали…</w:t>
      </w:r>
    </w:p>
    <w:p>
      <w:pPr>
        <w:pStyle w:val="110041"/>
        <w:ind w:left="0" w:right="-24" w:firstLine="709"/>
        <w:rPr/>
      </w:pPr>
      <w:r>
        <w:rPr/>
        <w:t>Это будет вызывать у вас разнообразие возможностей в Доме Отца. Всё.</w:t>
      </w:r>
    </w:p>
    <w:p>
      <w:pPr>
        <w:pStyle w:val="110041"/>
        <w:ind w:left="0" w:right="-24" w:firstLine="709"/>
        <w:rPr/>
      </w:pPr>
      <w:r>
        <w:rPr/>
        <w:t>Практика. Наверное, чтобы не выходить из практики, мы сразу перейдём в итоговую практику, чтобы завершить итоговую. И потом ещё пару комментариев на Дом Отца Минска.</w:t>
      </w:r>
    </w:p>
    <w:p>
      <w:pPr>
        <w:pStyle w:val="Heading1"/>
        <w:ind w:firstLine="709"/>
        <w:jc w:val="center"/>
        <w:rPr/>
      </w:pPr>
      <w:bookmarkStart w:id="64" w:name="__RefHeading___Toc270175066"/>
      <w:bookmarkEnd w:id="64"/>
      <w:r>
        <w:rPr/>
        <w:t>Практика 9. Выход в жилые комнаты, сдача и получение книг</w:t>
      </w:r>
    </w:p>
    <w:p>
      <w:pPr>
        <w:pStyle w:val="Heading1"/>
        <w:ind w:firstLine="709"/>
        <w:jc w:val="center"/>
        <w:rPr/>
      </w:pPr>
      <w:bookmarkStart w:id="65" w:name="__RefHeading___Toc270175067"/>
      <w:bookmarkEnd w:id="65"/>
      <w:r>
        <w:rPr/>
        <w:t>Итоговая</w:t>
      </w:r>
    </w:p>
    <w:p>
      <w:pPr>
        <w:pStyle w:val="Normal"/>
        <w:ind w:firstLine="709"/>
        <w:rPr/>
      </w:pPr>
      <w:r>
        <w:rPr>
          <w:i/>
          <w:iCs/>
        </w:rPr>
        <w:t>Возжигаемся. И в этом огне мы синтезируемся с ФА-Отцом Метагалактики, возжигаемся его огн</w:t>
      </w:r>
      <w:r>
        <w:rPr>
          <w:i/>
        </w:rPr>
        <w:t>ё</w:t>
      </w:r>
      <w:r>
        <w:rPr>
          <w:i/>
          <w:iCs/>
        </w:rPr>
        <w:t>м, действуем в огне, мы только что вышли из практики.</w:t>
      </w:r>
    </w:p>
    <w:p>
      <w:pPr>
        <w:pStyle w:val="Normal"/>
        <w:ind w:firstLine="709"/>
        <w:rPr/>
      </w:pPr>
      <w:r>
        <w:rPr>
          <w:i/>
          <w:iCs/>
        </w:rPr>
        <w:t>Мы синтезируемся с ФА-Отцом Метагалактики, возжигаемся его огн</w:t>
      </w:r>
      <w:r>
        <w:rPr>
          <w:i/>
        </w:rPr>
        <w:t>ё</w:t>
      </w:r>
      <w:r>
        <w:rPr>
          <w:i/>
          <w:iCs/>
        </w:rPr>
        <w:t>м, и разв</w:t>
      </w:r>
      <w:r>
        <w:rPr>
          <w:i/>
        </w:rPr>
        <w:t>ё</w:t>
      </w:r>
      <w:r>
        <w:rPr>
          <w:i/>
          <w:iCs/>
        </w:rPr>
        <w:t>ртываемся в зале ФА-Отца Метагалактики на 32-м вышестоящем Метагалактическом присутствии.</w:t>
      </w:r>
    </w:p>
    <w:p>
      <w:pPr>
        <w:pStyle w:val="Normal"/>
        <w:ind w:right="-24" w:firstLine="709"/>
        <w:jc w:val="both"/>
        <w:rPr/>
      </w:pPr>
      <w:r>
        <w:rPr>
          <w:i/>
        </w:rPr>
        <w:t>Зафиксировались. Заметьте: в огне Отца сложнее выходит. То есть сразу напрямую. Чётко встали в зале.</w:t>
      </w:r>
    </w:p>
    <w:p>
      <w:pPr>
        <w:pStyle w:val="Normal"/>
        <w:ind w:right="-24" w:firstLine="709"/>
        <w:jc w:val="both"/>
        <w:rPr/>
      </w:pPr>
      <w:r>
        <w:rPr>
          <w:i/>
        </w:rPr>
        <w:t xml:space="preserve">В огне мы синтезируемся с ФА-Владыками Кут Хуми, Фаинь, Морией, Свет, Иосифом и Славией, возжигаемся огнём Владык. </w:t>
      </w:r>
    </w:p>
    <w:p>
      <w:pPr>
        <w:pStyle w:val="Normal"/>
        <w:ind w:right="-24" w:firstLine="709"/>
        <w:jc w:val="both"/>
        <w:rPr/>
      </w:pPr>
      <w:r>
        <w:rPr>
          <w:i/>
        </w:rPr>
        <w:t>И в синтезе с ФА-Владыками переходим на площадь перед учебно-жилым зданием Дома ФА-Отца Метагалактики.</w:t>
      </w:r>
    </w:p>
    <w:p>
      <w:pPr>
        <w:pStyle w:val="Normal"/>
        <w:ind w:right="-24" w:firstLine="709"/>
        <w:jc w:val="both"/>
        <w:rPr/>
      </w:pPr>
      <w:r>
        <w:rPr>
          <w:i/>
        </w:rPr>
        <w:t>Зафиксировались на площади. Попробовали посмотреть площадь. Есть. И с площади переходим в центр комнаты каждого из нас. Встали в центре комнаты. Зафиксировались. Подошли, сели за учебный стол справа от двери входной. Есть.</w:t>
      </w:r>
    </w:p>
    <w:p>
      <w:pPr>
        <w:pStyle w:val="Normal"/>
        <w:ind w:right="-24" w:firstLine="709"/>
        <w:jc w:val="both"/>
        <w:rPr/>
      </w:pPr>
      <w:r>
        <w:rPr>
          <w:i/>
        </w:rPr>
        <w:t>Берём 15-ю книгу и просим мысленно ФА-Владыку, ведущего каждого из вас сдать её. Чуть выше вашей головы или на уровне лица развёртывается портал – это светлое пятно в воздухе. И вы в это светлое пятно отдаёте книгу, как вчера мы делали. И она туда утягивается – исчезает.</w:t>
      </w:r>
    </w:p>
    <w:p>
      <w:pPr>
        <w:pStyle w:val="Normal"/>
        <w:ind w:right="-24" w:firstLine="709"/>
        <w:jc w:val="both"/>
        <w:rPr/>
      </w:pPr>
      <w:r>
        <w:rPr>
          <w:i/>
        </w:rPr>
        <w:t>И в этом огне вы синтезируетесь с ФА-Владыками, ведущими каждого из вас, и просите дать на проработку и изучение книгу 16-го Синтеза ФА.</w:t>
      </w:r>
    </w:p>
    <w:p>
      <w:pPr>
        <w:pStyle w:val="Normal"/>
        <w:ind w:right="-24" w:firstLine="709"/>
        <w:jc w:val="both"/>
        <w:rPr/>
      </w:pPr>
      <w:r>
        <w:rPr>
          <w:i/>
        </w:rPr>
        <w:t xml:space="preserve">То же самое – руку в этот портальчик. Корешок книги там появился. Взяли и опускаем на стол перед вами. Посмотрите на книгу: на обложке название. </w:t>
      </w:r>
    </w:p>
    <w:p>
      <w:pPr>
        <w:pStyle w:val="110041"/>
        <w:ind w:left="0" w:right="-24" w:firstLine="709"/>
        <w:rPr>
          <w:i/>
          <w:i/>
        </w:rPr>
      </w:pPr>
      <w:r>
        <w:rPr>
          <w:i/>
        </w:rPr>
        <w:t xml:space="preserve">Открывать сейчас не надо. Просто на обложке название - читаете или нет. Это книга 16-го Синтеза ФА, индивидуально под вас зафиксированная. То есть с учётом ваших индивидуальных особенностей и каких-то необходимостей. Берём книгу, перекладываем её вверх влево на место книжек Синтезов ФА. Также из портала достаем листик, вам прислали там, на ваших глазах растворяется цифра 15, ставится цифра 16. Подпись. </w:t>
      </w:r>
    </w:p>
    <w:p>
      <w:pPr>
        <w:pStyle w:val="110041"/>
        <w:ind w:left="0" w:right="-24" w:firstLine="709"/>
        <w:rPr/>
      </w:pPr>
      <w:r>
        <w:rPr>
          <w:i/>
        </w:rPr>
        <w:t>Кто в прошлый раз не подписывал, не забудьте – внизу распишитесь в получении книги. Есть. Листик обратно в портал, можно свернуть в трубочку, можно – ровно. И так, и так. И он отправляется в ваши книги Логоические или книги Жизни. Ушёл. Портал закрылся.</w:t>
      </w:r>
    </w:p>
    <w:p>
      <w:pPr>
        <w:pStyle w:val="Normal"/>
        <w:ind w:right="-24" w:firstLine="709"/>
        <w:jc w:val="both"/>
        <w:rPr/>
      </w:pPr>
      <w:r>
        <w:rPr>
          <w:i/>
        </w:rPr>
        <w:t>И вы синтезируетесь с ФА-Владыкой, ведущими вас, и просите зафиксировать огонь разработки 16-го Синтеза ФА на каждом из вас в течение месяца вместе с книгой 16-го Синтеза ФА.</w:t>
      </w:r>
    </w:p>
    <w:p>
      <w:pPr>
        <w:pStyle w:val="Normal"/>
        <w:ind w:right="-24" w:firstLine="709"/>
        <w:jc w:val="both"/>
        <w:rPr/>
      </w:pPr>
      <w:r>
        <w:rPr>
          <w:i/>
        </w:rPr>
        <w:t xml:space="preserve">Встаем из-за стола. Выходим в центр комнаты, переходим из центра комнаты на площадь к ФА-Владыкам. И в синтезе с ФА-Владыками переходим в зал ФА-Отца Метагалактики на 32-е вышестоящее Метагалактическое присутствие. Встали перед Отцом. В этом огне мы синтезируемся с ФА-Отцом Метагалактики и стяжаем: </w:t>
      </w:r>
    </w:p>
    <w:p>
      <w:pPr>
        <w:pStyle w:val="Normal"/>
        <w:numPr>
          <w:ilvl w:val="0"/>
          <w:numId w:val="20"/>
        </w:numPr>
        <w:ind w:left="1429" w:right="-24" w:hanging="360"/>
        <w:jc w:val="both"/>
        <w:rPr/>
      </w:pPr>
      <w:r>
        <w:rPr>
          <w:i/>
        </w:rPr>
        <w:t>Монаду ФА-Отца Метагалактики 16-го присутствия;</w:t>
      </w:r>
    </w:p>
    <w:p>
      <w:pPr>
        <w:pStyle w:val="Normal"/>
        <w:numPr>
          <w:ilvl w:val="0"/>
          <w:numId w:val="20"/>
        </w:numPr>
        <w:ind w:left="1429" w:right="-24" w:hanging="360"/>
        <w:jc w:val="both"/>
        <w:rPr/>
      </w:pPr>
      <w:r>
        <w:rPr>
          <w:i/>
        </w:rPr>
        <w:t>Язык ФА-Отца Метагалактики 16-го присутствия;</w:t>
      </w:r>
    </w:p>
    <w:p>
      <w:pPr>
        <w:pStyle w:val="Normal"/>
        <w:numPr>
          <w:ilvl w:val="0"/>
          <w:numId w:val="20"/>
        </w:numPr>
        <w:ind w:left="1429" w:right="-24" w:hanging="360"/>
        <w:jc w:val="both"/>
        <w:rPr/>
      </w:pPr>
      <w:r>
        <w:rPr>
          <w:i/>
        </w:rPr>
        <w:t>Головерсум ФА-Отца Метагалактики 16-го присутствия;</w:t>
      </w:r>
    </w:p>
    <w:p>
      <w:pPr>
        <w:pStyle w:val="Normal"/>
        <w:numPr>
          <w:ilvl w:val="0"/>
          <w:numId w:val="20"/>
        </w:numPr>
        <w:ind w:left="1429" w:right="-24" w:hanging="360"/>
        <w:jc w:val="both"/>
        <w:rPr/>
      </w:pPr>
      <w:r>
        <w:rPr>
          <w:i/>
        </w:rPr>
        <w:t>Дхамма Созидания ФА-Отца Метагалактики 16-го присутствия;</w:t>
      </w:r>
    </w:p>
    <w:p>
      <w:pPr>
        <w:pStyle w:val="Normal"/>
        <w:numPr>
          <w:ilvl w:val="0"/>
          <w:numId w:val="20"/>
        </w:numPr>
        <w:ind w:left="1429" w:right="-24" w:hanging="360"/>
        <w:jc w:val="both"/>
        <w:rPr/>
      </w:pPr>
      <w:r>
        <w:rPr>
          <w:i/>
        </w:rPr>
        <w:t>Пассионарность ФА-Отца Метагалактики 16-го присутствия;</w:t>
      </w:r>
    </w:p>
    <w:p>
      <w:pPr>
        <w:pStyle w:val="Normal"/>
        <w:numPr>
          <w:ilvl w:val="0"/>
          <w:numId w:val="20"/>
        </w:numPr>
        <w:ind w:left="1429" w:right="-24" w:hanging="360"/>
        <w:jc w:val="both"/>
        <w:rPr/>
      </w:pPr>
      <w:r>
        <w:rPr>
          <w:i/>
        </w:rPr>
        <w:t>Посвящение ФА-Отца Метагалактики 16-го присутствия;</w:t>
      </w:r>
    </w:p>
    <w:p>
      <w:pPr>
        <w:pStyle w:val="Normal"/>
        <w:numPr>
          <w:ilvl w:val="0"/>
          <w:numId w:val="20"/>
        </w:numPr>
        <w:ind w:left="1429" w:right="-24" w:hanging="360"/>
        <w:jc w:val="both"/>
        <w:rPr/>
      </w:pPr>
      <w:r>
        <w:rPr>
          <w:i/>
        </w:rPr>
        <w:t>Центровку ФА-Отца Метагалактики 16-го присутствия;</w:t>
      </w:r>
    </w:p>
    <w:p>
      <w:pPr>
        <w:pStyle w:val="Normal"/>
        <w:numPr>
          <w:ilvl w:val="0"/>
          <w:numId w:val="20"/>
        </w:numPr>
        <w:ind w:left="1429" w:right="-24" w:hanging="360"/>
        <w:jc w:val="both"/>
        <w:rPr/>
      </w:pPr>
      <w:r>
        <w:rPr>
          <w:i/>
        </w:rPr>
        <w:t>Дом Отца ФА-Отца Метагалактики 16-го присутствия;</w:t>
      </w:r>
    </w:p>
    <w:p>
      <w:pPr>
        <w:pStyle w:val="Normal"/>
        <w:numPr>
          <w:ilvl w:val="0"/>
          <w:numId w:val="20"/>
        </w:numPr>
        <w:ind w:left="1429" w:right="-24" w:hanging="360"/>
        <w:jc w:val="both"/>
        <w:rPr/>
      </w:pPr>
      <w:r>
        <w:rPr>
          <w:i/>
        </w:rPr>
        <w:t>Образ Отца ФА-Отца Метагалактики 16-го присутствия;</w:t>
      </w:r>
    </w:p>
    <w:p>
      <w:pPr>
        <w:pStyle w:val="Normal"/>
        <w:numPr>
          <w:ilvl w:val="0"/>
          <w:numId w:val="20"/>
        </w:numPr>
        <w:ind w:left="1429" w:right="-24" w:hanging="360"/>
        <w:jc w:val="both"/>
        <w:rPr/>
      </w:pPr>
      <w:r>
        <w:rPr>
          <w:i/>
        </w:rPr>
        <w:t>Слово Отца ФА-Отца Метагалактики 16-го присутствия;</w:t>
      </w:r>
    </w:p>
    <w:p>
      <w:pPr>
        <w:pStyle w:val="Normal"/>
        <w:numPr>
          <w:ilvl w:val="0"/>
          <w:numId w:val="20"/>
        </w:numPr>
        <w:ind w:left="1429" w:right="-24" w:hanging="360"/>
        <w:jc w:val="both"/>
        <w:rPr/>
      </w:pPr>
      <w:r>
        <w:rPr>
          <w:i/>
        </w:rPr>
        <w:t>Униматрицу ФА-Отца Метагалактики 16-го присутствия;</w:t>
      </w:r>
    </w:p>
    <w:p>
      <w:pPr>
        <w:pStyle w:val="Normal"/>
        <w:numPr>
          <w:ilvl w:val="0"/>
          <w:numId w:val="20"/>
        </w:numPr>
        <w:ind w:left="1429" w:right="-24" w:hanging="360"/>
        <w:jc w:val="both"/>
        <w:rPr/>
      </w:pPr>
      <w:r>
        <w:rPr>
          <w:i/>
        </w:rPr>
        <w:t>Синтезобраз ФА-Отца Метагалактики 16-го присутствия;</w:t>
      </w:r>
    </w:p>
    <w:p>
      <w:pPr>
        <w:pStyle w:val="Normal"/>
        <w:numPr>
          <w:ilvl w:val="0"/>
          <w:numId w:val="20"/>
        </w:numPr>
        <w:ind w:left="1429" w:right="-24" w:hanging="360"/>
        <w:jc w:val="both"/>
        <w:rPr/>
      </w:pPr>
      <w:r>
        <w:rPr>
          <w:i/>
        </w:rPr>
        <w:t>Сердце ФА-Отца Метагалактики 16-го присутствия;</w:t>
      </w:r>
    </w:p>
    <w:p>
      <w:pPr>
        <w:pStyle w:val="Normal"/>
        <w:numPr>
          <w:ilvl w:val="0"/>
          <w:numId w:val="20"/>
        </w:numPr>
        <w:ind w:left="1429" w:right="-24" w:hanging="360"/>
        <w:jc w:val="both"/>
        <w:rPr/>
      </w:pPr>
      <w:r>
        <w:rPr>
          <w:i/>
        </w:rPr>
        <w:t>Разум ФА-Отца Метагалактики 16-го присутствия;</w:t>
      </w:r>
    </w:p>
    <w:p>
      <w:pPr>
        <w:pStyle w:val="Normal"/>
        <w:numPr>
          <w:ilvl w:val="0"/>
          <w:numId w:val="20"/>
        </w:numPr>
        <w:ind w:left="1429" w:right="-24" w:hanging="360"/>
        <w:jc w:val="both"/>
        <w:rPr/>
      </w:pPr>
      <w:r>
        <w:rPr>
          <w:i/>
        </w:rPr>
        <w:t>Тело ФА-Отца Метагалактики 16-го присутствия; и</w:t>
      </w:r>
    </w:p>
    <w:p>
      <w:pPr>
        <w:pStyle w:val="Normal"/>
        <w:numPr>
          <w:ilvl w:val="0"/>
          <w:numId w:val="20"/>
        </w:numPr>
        <w:ind w:left="1429" w:right="-24" w:hanging="360"/>
        <w:jc w:val="both"/>
        <w:rPr/>
      </w:pPr>
      <w:r>
        <w:rPr>
          <w:i/>
        </w:rPr>
        <w:t xml:space="preserve">Сансару ФА-Отца Метагалактики 16-го присутствия; </w:t>
      </w:r>
    </w:p>
    <w:p>
      <w:pPr>
        <w:pStyle w:val="Normal"/>
        <w:ind w:right="-24" w:firstLine="709"/>
        <w:jc w:val="both"/>
        <w:rPr/>
      </w:pPr>
      <w:r>
        <w:rPr>
          <w:i/>
        </w:rPr>
        <w:t>Возжигаемся 16-рицей в каждом из нас и в синтезе нас. Синтезируемся с Хум ФА-Отца Метагалактики и стяжаем ОМ 16-рицы 16-го присутствия в каждом из нас и в синтезе нас.</w:t>
      </w:r>
    </w:p>
    <w:p>
      <w:pPr>
        <w:pStyle w:val="Normal"/>
        <w:ind w:right="-24" w:firstLine="709"/>
        <w:jc w:val="both"/>
        <w:rPr>
          <w:i/>
          <w:i/>
        </w:rPr>
      </w:pPr>
      <w:r>
        <w:rPr>
          <w:i/>
        </w:rPr>
        <w:t xml:space="preserve">И в этом огне мы синтезируемся с ФА-Отцом Метагалактики и стяжаем Дом Отца Метагалактической эволюции ФА-Отца Метагалактики 16-го присутствия в каждом из нас и в синтезе нас. </w:t>
      </w:r>
    </w:p>
    <w:p>
      <w:pPr>
        <w:pStyle w:val="Normal"/>
        <w:ind w:right="-24" w:firstLine="709"/>
        <w:jc w:val="both"/>
        <w:rPr/>
      </w:pPr>
      <w:r>
        <w:rPr>
          <w:i/>
        </w:rPr>
        <w:t>И развёртываясь им, синтезируемся с Хум ФА-Отца Метагалактики и стяжаем ОМ Дома Отца Метагалактической эволюции 16-го присутствия в каждом из нас и в синтезе нас.</w:t>
      </w:r>
    </w:p>
    <w:p>
      <w:pPr>
        <w:pStyle w:val="Normal"/>
        <w:ind w:right="-24" w:firstLine="709"/>
        <w:jc w:val="both"/>
        <w:rPr/>
      </w:pPr>
      <w:r>
        <w:rPr>
          <w:i/>
        </w:rPr>
        <w:t>И в этом огне мы синтезируемся Метагалактической эволюцией в 8-ми проявлениях, и 8-рицей Планетарной эволюции и в синтезе двух 8-ричных эволюционных проявлений, развёртываемся эволюционной 16-рицей в каждом из нас и в синтезе нас.</w:t>
      </w:r>
    </w:p>
    <w:p>
      <w:pPr>
        <w:pStyle w:val="Normal"/>
        <w:ind w:right="-24" w:firstLine="709"/>
        <w:jc w:val="both"/>
        <w:rPr/>
      </w:pPr>
      <w:r>
        <w:rPr>
          <w:i/>
        </w:rPr>
        <w:t>И синтезируясь с Хум ФА-Отца Метагалактики, стяжаем ОМ синтез-эволюционной 16-рицы в каждом из нас и в синтезе нас. И возжигаясь этим ОМ, развёртываемся им.</w:t>
      </w:r>
    </w:p>
    <w:p>
      <w:pPr>
        <w:pStyle w:val="Normal"/>
        <w:ind w:right="-24" w:firstLine="709"/>
        <w:jc w:val="both"/>
        <w:rPr/>
      </w:pPr>
      <w:r>
        <w:rPr>
          <w:i/>
        </w:rPr>
        <w:t>И в этом огне мы, синтезируясь с ФА-Отцом Метагалактики, стяжаем огнесинтез 16-го Синтеза ФА и возжигаемся им, развёртывая его в нас.</w:t>
      </w:r>
    </w:p>
    <w:p>
      <w:pPr>
        <w:pStyle w:val="Normal"/>
        <w:ind w:right="-24" w:firstLine="709"/>
        <w:jc w:val="both"/>
        <w:rPr/>
      </w:pPr>
      <w:r>
        <w:rPr>
          <w:i/>
        </w:rPr>
        <w:t>И в этом огне мы синтезируем 16 огнесинтезов 16-ти Синтезов ФА. И синтезируясь с ФА-Отцом Метагалактики, стяжаем 16-ричный огнесинтез ФА в каждом из нас и в синтезе нас. И возжигаемся его огнём.</w:t>
      </w:r>
    </w:p>
    <w:p>
      <w:pPr>
        <w:pStyle w:val="Normal"/>
        <w:ind w:right="-24" w:firstLine="709"/>
        <w:jc w:val="both"/>
        <w:rPr/>
      </w:pPr>
      <w:r>
        <w:rPr>
          <w:i/>
        </w:rPr>
        <w:t>И в этом огне мы синтезируем 16 16-риц 16-ти присутствий между собой, возжигаемся синтез-16-рицей, развёртываясь пред ФА-Отца Метагалактики. Синтезируемся с Хум ФА-Отца Метагалактики и стяжаем ОМ 16-ричной синтез-16-рицы. И возжигаясь огнём ОМ, развёртываемся 16-ричной синтез-16-рицей в каждом из нас и в синтезе нас.</w:t>
      </w:r>
    </w:p>
    <w:p>
      <w:pPr>
        <w:pStyle w:val="Normal"/>
        <w:ind w:right="-24" w:firstLine="709"/>
        <w:jc w:val="both"/>
        <w:rPr/>
      </w:pPr>
      <w:r>
        <w:rPr>
          <w:i/>
        </w:rPr>
        <w:t>И в этом огне мы синтезируемся с ФА-Отцом Метагалактики, и стяжаем огонь завершения Метагалактического курса в каждом из нас и в синтезе нас. (Кто стяжал все 16 Синтезов). И возжигаемся этим огнём.</w:t>
      </w:r>
    </w:p>
    <w:p>
      <w:pPr>
        <w:pStyle w:val="Normal"/>
        <w:ind w:right="-24" w:firstLine="709"/>
        <w:jc w:val="both"/>
        <w:rPr/>
      </w:pPr>
      <w:r>
        <w:rPr>
          <w:i/>
        </w:rPr>
        <w:t>И мы благодарим ФА-Отца Метагалактики, ФА-Владык Кут Хуми, Фаинь, Морию, Свет, Иосифа, Славию. Возвращаемся в наше Физическое присутствие и эманируем огонь всего стяжённого и возожжённого, развёртывая 16-рицы 16-го присутствия; 16-ричный синтез-16-рицы Домом Отца Метагалактической эволюции и 16-ричный синтез-эволюционным проявлением нашим, огнесинтезом 16-го Синтеза ФА и 16-ричным огнесинтезом ФА в каждом из нас и в синтезе нас.</w:t>
      </w:r>
    </w:p>
    <w:p>
      <w:pPr>
        <w:pStyle w:val="Normal"/>
        <w:ind w:right="-24" w:firstLine="709"/>
        <w:jc w:val="both"/>
        <w:rPr/>
      </w:pPr>
      <w:r>
        <w:rPr>
          <w:i/>
        </w:rPr>
        <w:t>И эманируем всё стяжённое и возожжённое в Дом ФА-Отца Метагалактики, в Дом ФА-Отца Метагалактики каждого из нас, в Дом Отца Минска и во все Изначальные Дома участников данной практики.</w:t>
      </w:r>
    </w:p>
    <w:p>
      <w:pPr>
        <w:pStyle w:val="Normal"/>
        <w:ind w:right="-24" w:firstLine="709"/>
        <w:jc w:val="both"/>
        <w:rPr/>
      </w:pPr>
      <w:r>
        <w:rPr>
          <w:i/>
        </w:rPr>
        <w:t>И в этом огне мы синтезируемся с ФА-Владыками, ведущими каждого из нас, развёртываемся в соответствующем вышестоящем присутствии в кабинете ФА-Владык. И просим ФА-Владык направить наше восхождение на реализацию всех стяжённых и возожжённых возможностей каждого из нас и синтеза нас. В также просим направить наше дальнейшее восхождение на реализацию всего стяжённого всем Метагалактическим курсом подготовки. И направить нас на правильную реализацию Дома Отца Минска, Домом ФА-Отца каждого из нас и Домом ФА-Отца Метагалактики в целом.</w:t>
      </w:r>
    </w:p>
    <w:p>
      <w:pPr>
        <w:pStyle w:val="Normal"/>
        <w:ind w:right="-24" w:firstLine="709"/>
        <w:jc w:val="both"/>
        <w:rPr/>
      </w:pPr>
      <w:r>
        <w:rPr>
          <w:i/>
        </w:rPr>
        <w:t xml:space="preserve">Благодарим ФА-Владык, ведущих каждого из нас, возвращаемся в наше Физическое присутствие и выходим из практики. Аминь. </w:t>
      </w:r>
    </w:p>
    <w:p>
      <w:pPr>
        <w:pStyle w:val="110041"/>
        <w:ind w:left="0" w:right="-24" w:firstLine="709"/>
        <w:rPr>
          <w:i/>
          <w:i/>
        </w:rPr>
      </w:pPr>
      <w:r>
        <w:rPr>
          <w:i/>
        </w:rPr>
      </w:r>
    </w:p>
    <w:p>
      <w:pPr>
        <w:pStyle w:val="110041"/>
        <w:ind w:left="0" w:right="-24" w:firstLine="709"/>
        <w:rPr/>
      </w:pPr>
      <w:r>
        <w:rPr/>
        <w:t>Ну что же, я вас поздравляю с завершением Метагалактического курса. Молодцы. Всё стяжали. До следующих встреч с вами. И ещё одна такая маленькая рекомендация для будущей работы.</w:t>
      </w:r>
    </w:p>
    <w:p>
      <w:pPr>
        <w:pStyle w:val="Heading1"/>
        <w:jc w:val="both"/>
        <w:rPr/>
      </w:pPr>
      <w:bookmarkStart w:id="66" w:name="__RefHeading___Toc270175068"/>
      <w:r>
        <w:rPr>
          <w:sz w:val="22"/>
        </w:rPr>
        <w:t>Маленькая рекомендация для будущей работы</w:t>
      </w:r>
      <w:bookmarkEnd w:id="66"/>
      <w:r>
        <w:rPr>
          <w:sz w:val="22"/>
        </w:rPr>
        <w:t xml:space="preserve"> </w:t>
      </w:r>
    </w:p>
    <w:p>
      <w:pPr>
        <w:pStyle w:val="110041"/>
        <w:ind w:left="0" w:right="-24" w:firstLine="709"/>
        <w:rPr/>
      </w:pPr>
      <w:r>
        <w:rPr/>
        <w:t xml:space="preserve">Значит, зачем мы ходили по Дому Отца Матери? По сложившейся ситуации это касается только бывших республик Советского Союза. Я вам уже говорил. У нас есть одно такое интересное выражение что: </w:t>
      </w:r>
    </w:p>
    <w:p>
      <w:pPr>
        <w:pStyle w:val="110041"/>
        <w:numPr>
          <w:ilvl w:val="0"/>
          <w:numId w:val="14"/>
        </w:numPr>
        <w:rPr/>
      </w:pPr>
      <w:r>
        <w:rPr/>
        <w:t xml:space="preserve">Россия – это Отец, </w:t>
      </w:r>
    </w:p>
    <w:p>
      <w:pPr>
        <w:pStyle w:val="110041"/>
        <w:numPr>
          <w:ilvl w:val="0"/>
          <w:numId w:val="14"/>
        </w:numPr>
        <w:rPr/>
      </w:pPr>
      <w:r>
        <w:rPr/>
        <w:t xml:space="preserve">Украина – это Мать, </w:t>
      </w:r>
    </w:p>
    <w:p>
      <w:pPr>
        <w:pStyle w:val="110041"/>
        <w:numPr>
          <w:ilvl w:val="0"/>
          <w:numId w:val="14"/>
        </w:numPr>
        <w:rPr/>
      </w:pPr>
      <w:r>
        <w:rPr/>
        <w:t xml:space="preserve">Белоруссия – это Дочь, а </w:t>
      </w:r>
    </w:p>
    <w:p>
      <w:pPr>
        <w:pStyle w:val="110041"/>
        <w:numPr>
          <w:ilvl w:val="0"/>
          <w:numId w:val="14"/>
        </w:numPr>
        <w:rPr/>
      </w:pPr>
      <w:r>
        <w:rPr/>
        <w:t xml:space="preserve">Казахстан – это Сын. </w:t>
      </w:r>
    </w:p>
    <w:p>
      <w:pPr>
        <w:pStyle w:val="110041"/>
        <w:ind w:left="0" w:right="-24" w:firstLine="709"/>
        <w:rPr/>
      </w:pPr>
      <w:r>
        <w:rPr/>
        <w:t xml:space="preserve">Поэтому, может быть, вы это забыли, я обязательно это вам говорил. Поэтому у Белоруссии есть очень чёткие связи с Дочерью и с Волей. Ну, поэтому и действия несколько волевые, ну такие. И активность волевая самого государства. </w:t>
      </w:r>
    </w:p>
    <w:p>
      <w:pPr>
        <w:pStyle w:val="110041"/>
        <w:ind w:left="0" w:right="-24" w:firstLine="709"/>
        <w:rPr/>
      </w:pPr>
      <w:r>
        <w:rPr/>
        <w:t>Но есть закон: «Дочь внизу – Мать вверху». Помните? Ну, «Сын внизу – Отец вверху», да? Соответствующим образом, если Дочь выражает территориально государственно, то вверху – это на Планете, значит прямая связка с Матерью Планеты. Увидели?</w:t>
      </w:r>
    </w:p>
    <w:p>
      <w:pPr>
        <w:pStyle w:val="110041"/>
        <w:ind w:left="0" w:right="-24" w:firstLine="709"/>
        <w:rPr/>
      </w:pPr>
      <w:r>
        <w:rPr/>
        <w:t>Ну то есть, если государственно территориально – это Дочь, это ниже планетарного, то выше в Планете – это получается Мать.</w:t>
      </w:r>
    </w:p>
    <w:p>
      <w:pPr>
        <w:pStyle w:val="110041"/>
        <w:ind w:left="0" w:right="-24" w:firstLine="709"/>
        <w:rPr/>
      </w:pPr>
      <w:r>
        <w:rPr/>
        <w:t xml:space="preserve">Поэтому на территории Белоруссии есть прямая связь, если взять государственно территориально, Дочери – Воли. Но если взять планетарно – с Домом Матери Планеты Земля ФА. Я хотел бы, чтобы вы это запомнили. Но на данный период это так, да? Пока мы живём в тех обстоятельствах, в которых мы живём. Я бы хотел, чтобы вы это запомнили и учитывали в восхождениях Дома Отца Минска и Белоруссии в целом. </w:t>
      </w:r>
    </w:p>
    <w:p>
      <w:pPr>
        <w:pStyle w:val="110041"/>
        <w:ind w:left="0" w:right="-24" w:firstLine="709"/>
        <w:rPr/>
      </w:pPr>
      <w:r>
        <w:rPr/>
        <w:t xml:space="preserve">Всё, на этом наша подготовка с вами закончена. </w:t>
      </w:r>
    </w:p>
    <w:p>
      <w:pPr>
        <w:pStyle w:val="110041"/>
        <w:ind w:left="0" w:right="-24" w:firstLine="709"/>
        <w:rPr/>
      </w:pPr>
      <w:r>
        <w:rPr/>
        <w:t>Большое спасибо за эту 16-ти месячную работу и до следующей встречи, когда Владыка её сложит. Всем спасибо. До свидания.</w:t>
      </w:r>
    </w:p>
    <w:p>
      <w:pPr>
        <w:pStyle w:val="110041"/>
        <w:ind w:left="0" w:right="-24" w:firstLine="709"/>
        <w:rPr/>
      </w:pPr>
      <w:r>
        <w:rPr/>
        <w:t>Аплодисменты!</w:t>
      </w:r>
    </w:p>
    <w:p>
      <w:pPr>
        <w:pStyle w:val="110041"/>
        <w:ind w:left="0" w:right="-24" w:firstLine="709"/>
        <w:rPr/>
      </w:pPr>
      <w:r>
        <w:rPr/>
      </w:r>
    </w:p>
    <w:p>
      <w:pPr>
        <w:pStyle w:val="Normal"/>
        <w:ind w:left="567" w:right="-24" w:firstLine="567"/>
        <w:jc w:val="right"/>
        <w:rPr/>
      </w:pPr>
      <w:r>
        <w:rPr/>
        <w:t>Компьютерный набор: Земскова Наталья.</w:t>
      </w:r>
    </w:p>
    <w:p>
      <w:pPr>
        <w:pStyle w:val="Normal"/>
        <w:ind w:left="567" w:right="-24" w:firstLine="567"/>
        <w:jc w:val="right"/>
        <w:rPr/>
      </w:pPr>
      <w:r>
        <w:rPr/>
        <w:t>Проверка: Трубеева Валентина, Земскова Наталья.</w:t>
      </w:r>
    </w:p>
    <w:sectPr>
      <w:headerReference w:type="default" r:id="rId2"/>
      <w:headerReference w:type="first" r:id="rId3"/>
      <w:footerReference w:type="default" r:id="rId4"/>
      <w:footerReference w:type="first" r:id="rId5"/>
      <w:type w:val="nextPage"/>
      <w:pgSz w:w="11906" w:h="16838"/>
      <w:pgMar w:left="1134"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ascii="Cambria" w:hAnsi="Cambria" w:cs="Cambria"/>
        <w:sz w:val="32"/>
        <w:szCs w:val="32"/>
      </w:rPr>
    </w:pPr>
    <w:r>
      <w:rPr/>
      <w:t>16 Синтез ФА. «Дом Отца». Минск. Апрель - 2007г. В.С.</w:t>
    </w:r>
  </w:p>
  <w:p>
    <w:pPr>
      <w:pStyle w:val="Header"/>
      <w:jc w:val="cent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Style19"/>
    <w:qFormat/>
    <w:pPr>
      <w:keepNext w:val="true"/>
      <w:numPr>
        <w:ilvl w:val="0"/>
        <w:numId w:val="1"/>
      </w:numPr>
      <w:spacing w:before="240" w:after="60"/>
      <w:outlineLvl w:val="0"/>
    </w:pPr>
    <w:rPr>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bCs/>
      <w:kern w:val="2"/>
      <w:sz w:val="28"/>
      <w:szCs w:val="32"/>
    </w:rPr>
  </w:style>
  <w:style w:type="character" w:styleId="InternetLink">
    <w:name w:val="Hyperlink"/>
    <w:basedOn w:val="Style13"/>
    <w:rPr>
      <w:color w:val="0000FF"/>
      <w:u w:val="single"/>
    </w:rPr>
  </w:style>
  <w:style w:type="character" w:styleId="Style17">
    <w:name w:val="Основной текст Знак"/>
    <w:basedOn w:val="Style13"/>
    <w:qFormat/>
    <w:rPr>
      <w:sz w:val="24"/>
      <w:szCs w:val="24"/>
    </w:rPr>
  </w:style>
  <w:style w:type="character" w:styleId="Style18">
    <w:name w:val="Красная строка Знак"/>
    <w:basedOn w:val="Style17"/>
    <w:qFormat/>
    <w:rPr/>
  </w:style>
  <w:style w:type="character" w:styleId="11004">
    <w:name w:val="Стиль По ширине Слева:  1 см Первая строка:  1 см Справа:  -004... Знак"/>
    <w:basedOn w:val="Style13"/>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сная строка"/>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ind w:firstLine="210"/>
      <w:outlineLvl w:val="9"/>
    </w:pPr>
    <w:rPr>
      <w:color w:val="365F91"/>
      <w:kern w:val="0"/>
      <w:sz w:val="28"/>
      <w:szCs w:val="28"/>
    </w:rPr>
  </w:style>
  <w:style w:type="paragraph" w:styleId="Contents1">
    <w:name w:val="TOC 1"/>
    <w:basedOn w:val="Normal"/>
    <w:next w:val="Normal"/>
    <w:pPr>
      <w:tabs>
        <w:tab w:val="clear" w:pos="709"/>
        <w:tab w:val="left" w:pos="9498" w:leader="none"/>
        <w:tab w:val="right" w:pos="10456" w:leader="dot"/>
      </w:tabs>
      <w:ind w:left="-142" w:right="-144" w:hanging="0"/>
    </w:pPr>
    <w:rPr>
      <w:lang w:val="en-US" w:eastAsia="en-US"/>
    </w:rPr>
  </w:style>
  <w:style w:type="paragraph" w:styleId="110041">
    <w:name w:val="Стиль По ширине Слева:  1 см Первая строка:  1 см Справа:  -004..."/>
    <w:basedOn w:val="Normal"/>
    <w:qFormat/>
    <w:pPr>
      <w:ind w:left="567" w:right="-24" w:firstLine="567"/>
      <w:jc w:val="both"/>
    </w:pPr>
    <w:rPr>
      <w:szCs w:val="20"/>
    </w:rPr>
  </w:style>
  <w:style w:type="paragraph" w:styleId="110">
    <w:name w:val="Стиль Заголовок 1 + 10 пт"/>
    <w:basedOn w:val="Heading1"/>
    <w:qFormat/>
    <w:pPr>
      <w:numPr>
        <w:ilvl w:val="0"/>
        <w:numId w:val="0"/>
      </w:numPr>
      <w:ind w:firstLine="210"/>
      <w:outlineLvl w:val="9"/>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48:00Z</dcterms:created>
  <dc:creator>DIGITAL-BY</dc:creator>
  <dc:description/>
  <cp:keywords/>
  <dc:language>en-US</dc:language>
  <cp:lastModifiedBy>Наталья&amp;Валека</cp:lastModifiedBy>
  <dcterms:modified xsi:type="dcterms:W3CDTF">2010-09-06T08:44:00Z</dcterms:modified>
  <cp:revision>61</cp:revision>
  <dc:subject/>
  <dc:title>16 Синтез ФА. «Дом Отца». Минск. Апрель - 2007г. В.С.</dc:title>
</cp:coreProperties>
</file>