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и Ф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ск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03-04.02.2007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sz w:val="44"/>
          <w:szCs w:val="44"/>
        </w:rPr>
        <w:t>Разум</w:t>
      </w:r>
    </w:p>
    <w:p>
      <w:pPr>
        <w:pStyle w:val="Normal"/>
        <w:rPr/>
      </w:pPr>
      <w:r>
        <w:rPr>
          <w:b/>
        </w:rPr>
        <w:t xml:space="preserve">Ф. 1                                                                    </w:t>
      </w:r>
      <w:r>
        <w:rPr/>
        <w:t>(конспект)                                 Набрано – Гала – 29 ДФА</w:t>
      </w:r>
    </w:p>
    <w:p>
      <w:pPr>
        <w:pStyle w:val="Normal"/>
        <w:jc w:val="both"/>
        <w:rPr/>
      </w:pPr>
      <w:r>
        <w:rPr/>
        <w:t>Вхождение в Разум Мг – это окончательный переход из Планетарного состояния в Мг-кое. Важно по 2-м причинам: 1- 14 глобус – Чк Мг.  Когда чела проходит 14 СиФА – он имеет право войти в 14 глобус. Итог 5 расы – Чк становится интегральным Чк – 4 глобус – 5 раса стала ментальной, это развивает экономические отношения. В итоге, мы добились, что новая Эра, фактически будет для всего чел-ва, - переход, с одной стороны – это Вс ПлФА, реальность Вс Мг, с другой стороны, все что находится за  ФА-Мг – называется Универсум. Поэтому, как только мы выходим за ФА-Мг – мы входим в реальность Универсума, а чтобы быть в Универсуме – надо выражать его с 14 глобуса Мг = 6 Ув – это связка Мг и Ув-ма.  Этой связкой мы формируем Разум, необходимый в  жизни в Мг и Разум, необходимый для выхода в Ув-м, чтобы что-то понимать. Без 14 глобуса и 14 присутствия – мы на Планету ФА не попадаем. Мы туда входим и выходим, а там не остаёмся – нет закреплённости, нет фиксации. Как только, ты добился 14 глобуса – ты имеешь право фиксироваться на Вс ПлФА, в виде жизни,т.е. жить там и действовать. Для нас минимум должен стать 14 глобус. Иначе, какие бы вы знания здесь не получали, это будет помогать, перестраивать, но силы владения не будет. На экзамене Владыка смотрит – кто как складываем материал предыдущих СиФА. Но, чел-во идёт своими этапами – чела всегда в 2 раза быстрее.  После насыщенности территории 14-тью СиФА – можно развёртывать ДО. Будет практика развёртывания ДО.  Фиксация ДО идёт в краевых или областных центрах. Дом Росси будет возожжён, когда будет объединение малых областей в краевые цент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нтезы –  это тот метод, который не отделяет от жизни. Если идёт процесс отделения от семьи, от экономики – это монастырь синтеза, прошлая эпоха. Сам себя не смог организовать   по жизни – сбежал в монастырь. Если в СиФА – есть отделение от жизни – вы попали не в синтез или не к тем Владыкам. Человек, который занимается служением – не должен быть нищим – или он не смог это преодолеть по своим старым накоплениям. Чела должен жить достойно и все дела доводить до конца. </w:t>
      </w:r>
      <w:r>
        <w:rPr>
          <w:highlight w:val="yellow"/>
        </w:rPr>
        <w:t>За неоконченное дело – наказывают</w:t>
      </w:r>
      <w:r>
        <w:rPr/>
        <w:t>. Никто не отменял обычных тенденций жизни и личного выбора каждого. У Алисы Бейли – группа мировых служителей, еще в 80 годы – в эзотерике – управление – через образование – этим будут жить  и этим развиваться. Кто ведет сиФА – занимаются просвещением территории. Синтез – это когда вы служите той территории, на ктр живете, служите Планете – развивая другие территории. Это служение чел-ву и Планете. Это не отменят обычную жизнь. В сиФА каждый идет самостоятельно. Любое отделение и ограничение в любых областях  - неправильно – никто не отменяет свободу воли – это преодоление каждого индивидуально. Проверки и учебу никто не отменял. Прошлая эпоха предполагает закрытость знаний, отделение и посредничество, типа проводники, священники, чиновники. То, что вы называете плохим и отстраняетесь от этого – вы упускаете какую-то часть синтеза. Вы своей силой должны преодолеть эту негативную ситуацию – подтверждаете и идете дальше. Если вокруг тебя нет проблем – а идешь ли ты ученическим путем?  Люди, окунаясь в проблему – остановиться не могут, а вы обязаны остановиться в любую секунду – это управление своими возможностями.  Такими тенденциями будет строится чк Мг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Чем занимается Учение Синтеза</w:t>
      </w:r>
      <w:r>
        <w:rPr/>
        <w:t xml:space="preserve">.  Учение -  это философско-научное течение по развитию восприятия чк в окружающем мире. ( Словарь Ожегова). Синтез – относится к философии русского космизма – это продолжение философии русского космизма. Был конфликт западного восприятии и славянского. Философия русского космизма рассматривает все взаимоотношения чк с любым окружающим миром – т.е, все, чем занимается чк объединить в одну философию – отношение к природе, обществу, богу – в синтезе всех возможностей чк, если взять нашим языком. Синтез предполагает возможности развития каждого по его накоплениям. </w:t>
      </w:r>
      <w:r>
        <w:rPr>
          <w:b/>
        </w:rPr>
        <w:t>Синтез – части, ктр объединяются между собой – организуя единое целое</w:t>
      </w:r>
      <w:r>
        <w:rPr/>
        <w:t xml:space="preserve"> </w:t>
      </w:r>
      <w:r>
        <w:rPr>
          <w:b/>
        </w:rPr>
        <w:t xml:space="preserve">– философский взгляд на синтез разных взаимосогласованных частей. </w:t>
      </w:r>
      <w:r>
        <w:rPr/>
        <w:t xml:space="preserve">И наш синтез вертится вокруг чк, его развития. Есть чк – можно развивать. Раньше видели отдельные тенденции развития чк. Мы  в центре поставили чк – его развитие, от его возможностей.  Раньше – развитие космоса, хоз-ва, религия, богочеловек, учение узкое. Развитие чк определяет его возможности взаимосогласовывать разные части между собой. </w:t>
      </w:r>
      <w:r>
        <w:rPr>
          <w:b/>
        </w:rPr>
        <w:t>И взаимосогласование разных частей в чк и вокруг его – так складывается ДО чк.</w:t>
      </w:r>
      <w:r>
        <w:rPr/>
        <w:t xml:space="preserve"> Теофит или ВД – это взаимосогласование разных частей, из ктр складывается ДО уже не чк, а вот этой территории. Если раньше бог был на небесах, а ты шел к нему по лестнице Иакова (христианство – Иаков поставил лестницу к облакам и взошел к Отцу – символ). Шумеры раньше описали космос и описание совпало с описанием космонавтов – звезды и все остальное – то есть это мог описать чк, ктр смотрел извне на Планету – поэтому перестали комментировать, что раньше не летали в космос – табличка Шумеров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Что нового принес синтез</w:t>
      </w:r>
      <w:r>
        <w:rPr/>
        <w:t xml:space="preserve"> -  кроме развития чк. </w:t>
      </w:r>
      <w:r>
        <w:rPr>
          <w:b/>
        </w:rPr>
        <w:t>Отец свой огонь развертывает через чк</w:t>
      </w:r>
      <w:r>
        <w:rPr/>
        <w:t xml:space="preserve">. У вас работает 2 чакры и к вам притягивается огонь на 2 чакры. </w:t>
      </w:r>
      <w:r>
        <w:rPr>
          <w:b/>
        </w:rPr>
        <w:t xml:space="preserve">Из вашей точки Хум эманируется столько огня = сколько чакр у вас работает. </w:t>
      </w:r>
      <w:r>
        <w:rPr/>
        <w:t xml:space="preserve">И ДО вокруг каждого из вас зависит от развития чк. 2 чакры, 5 УОС, 2 поля  = Отец на такое развитие дает столько огня, чтобы синтезом этих человеческих частей поддерживал свою жизнь вокруг огнем Отца. И этот огонь, ктр эманирует через такое человеческое строение = образует вокруг этого чк такой ДО. Внешнее развитие мы берем от природы и таким образом идем к Отцу = это Путь Матери, путь 5 расы. Раньше огонь шел через молитву, просветление, сейчас берем огонь напрямую, каждый, кто вошел в синтез. 1 сиФА – точка в Хум, 2 сиФА = слой в точку Хум и каждый семинар увеличивает объем огня, ктр фиксирует Отец для эманации из вас. 14 сиФА = 14 чакр, ктр вам надо развить. Головерсум – я есть только то, что знаю – над головой, значит голова работает, если не над головой….  11, 12 чакра – как блины над головой, но если они работают – у тебя работает вся физика. Отец дает огонь, чтобы из вас эманировал огонь по вашим накоплениям. </w:t>
      </w:r>
      <w:r>
        <w:rPr>
          <w:b/>
        </w:rPr>
        <w:t xml:space="preserve">Это новое в новой эпохе – огонь через точку Хум и эманация вокруг. </w:t>
      </w:r>
      <w:r>
        <w:rPr/>
        <w:t xml:space="preserve">Как только складываем ДО Минска – он будет состоять из огня каждого сотрудника группы. Фиксируется только на жителей этой территории. Жилье по прописке = это первое выражение ДО, остальные гости. Личный ДО – это выражение ваших возможностей, что вы можете. Поэтому 14 сиФА = выражение 16-рицы и ДО, тот огонь, ктр смогли развить за 14 сиФА – он будет складываться в групповой огонь = это и будет ДО Минска и другой огонь Отец пока не даст. И этот огонь будет складываться из ваших личных домов только в какой-то степени для ДО Минска. Тогда у вас будет 2 Дома. Отсюда у нас есть - </w:t>
      </w:r>
      <w:r>
        <w:rPr>
          <w:b/>
        </w:rPr>
        <w:t xml:space="preserve">развитие ДФАО Мг каждого, как развитие всех Домов </w:t>
      </w:r>
      <w:r>
        <w:rPr/>
        <w:t xml:space="preserve">– это все Дома каждого на 14 присутствиях (огонь на каждом пр может быть разный – там же разные тела), но плюс Дом территории – это групповой огонь. Чем больше на сиФА людей- тем больше единиц огня ФАОМг дает каждому на этом сиФА = через это и формируется вхождение в коллективный ДО. Учась брать столько ед. огня, сколько чк  в группе, ты потом учишься взаимодействовать с огнями всех сотрудников данной группы – по количеству ед. огня. И в этом развитие ДО Минска. Должно работать 14 систем, 14 чакр, 14 полей, 14 сфер, 14 УОС…… И на этом чк будет фиксироваться огонь ДО Минска. </w:t>
      </w:r>
      <w:r>
        <w:rPr>
          <w:b/>
        </w:rPr>
        <w:t>ДФА – это прямое выражение ФА</w:t>
      </w:r>
      <w:r>
        <w:rPr/>
        <w:t>.             На всех пр идет эта ваша эманация огня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В точку Хум – посмотрели эфирное тело, потом астральное и т.д. и проживание на физике синтеза этих тел – столько присутствий, на которых вы действуете</w:t>
      </w:r>
      <w:r>
        <w:rPr/>
        <w:t>.</w:t>
      </w:r>
    </w:p>
    <w:p>
      <w:pPr>
        <w:pStyle w:val="Normal"/>
        <w:jc w:val="both"/>
        <w:rPr/>
      </w:pPr>
      <w:r>
        <w:rPr/>
        <w:t>ДО – это огонь, ктр эманирует из каждого из вас, стоит вокруг вас условия. Раньше – развитый чк – ктр получал энергию из ДО, очень развитый = свет, называли святой или великий ученый. Отдельные люди получали дух, как Иисус, Будда, Мухаммед. Из этого развивались отдельные религии. Стал более пассионарен. Это и есть пассионарность. И мы еще можем получить огонь. И наша с вами пассионарность – огонь. И мы меняем старые взгляды и стереотипы – они мешают нам. Это включение Мг Разума. Лао Дзинь – получил каплю света после Будды и написал свои трактаты. Мао Дзедун пробовал применить на физике.</w:t>
      </w:r>
    </w:p>
    <w:p>
      <w:pPr>
        <w:pStyle w:val="Normal"/>
        <w:jc w:val="both"/>
        <w:rPr/>
      </w:pPr>
      <w:r>
        <w:rPr/>
        <w:t>-Люцифера на вс пр – называют гением. Гениальные люди – последователи падшего интеллекта. Это взгляд Мг Разума. Так назвал ФАОМг, это одно из имен Люцифера. Не гений, а совершенство, ктр эманирует огонь ФАОМг, развивая Дом. И каждый из нас совершенен для Отца на данный момент, эманируя огонь ФАОМг. Огонь ФАОМг можно эманировать только в совершенстве, но если не будете развиваться и стоять - вы не  будете совершенствоваться и не будете для ФАОМг совершенны и это будет уже нисхождение в другие эпостаси. В новую эпоху придется пересмотреть многие положения 5 расы. (1 – 24), ктр  были заложены в борьбе с темным отделом Мг.  Тем, что они отделялись от жизни, они попадали под программу темного отдела, если не возвращались к людям. Каждый народ достоин своего правителя – отдаем голос или изъявляем волю? И ученик должен вскрыть проблемы, ктр спрятаны – эманировать огонь из точки Хум. Зависит от отстроенности аппаратов – 32 на 32. Их поддерживать тяжело. И чем больше развито аппаратов, тем большая у тебя чувствительность к окружающему.  Иерархия занимается образованием. И синтез от жизни не отделяется. Ты не должен и изучать и прикладывать силы к тому, чем заниматься по жизни  не будешь – просто получить корочку не надо, а заниматься этим по жизни.</w:t>
      </w:r>
    </w:p>
    <w:p>
      <w:pPr>
        <w:pStyle w:val="Normal"/>
        <w:jc w:val="both"/>
        <w:rPr/>
      </w:pPr>
      <w:r>
        <w:rPr>
          <w:b/>
        </w:rPr>
        <w:t>Перед любым синтезом надо сначала выдать новые темы, ктр фиксируют ваше участие в ДФАОМг</w:t>
      </w:r>
      <w:r>
        <w:rPr/>
        <w:t>.   Новое – 16-ричное строение чк, чк перестроился из 8-рицы в 16-рицу. (01-40). Как первые 16-рицы стяжали – так заложили.     Чк первоначально двоичен – душа и разум – не физическое существование, а эволюция планеты. Сердце – относилось к эф-физ. плану, разум к астральному, а тело относилось к манасическому, 3-му плану – отсюда показывали тело, сидящее в Лотосе – огонь самадхи.  Распятие тела Христа – как введение тела в 5 расу. Эволюция строилась троицей. Манас – сейчас - синтез ментального и причинного плана. В новую эпоху Планета начинается 4-рицей – это стандарт для любого воплощающего чк, а 8-рица заложена и развернется по мере его социализации. Чтобы нам свободно жить в новой</w:t>
        <w:tab/>
        <w:t xml:space="preserve"> эпохе – надо свободно видеть и ходить по 4-м пр = это действие 4-рицы. Стандарт Мг = 8-ричен, но начинает развиваться в Пл, чтобы был выход в Мг. И ребенок от 7 до 14 должен развернуться 8-рично, но если это не стяжается – не будет толчка в развитии – как развитие речи у ребенка. Новый стандарт ДФАОМг предполагает активацию УВ. И вершина Мг – это 16-рица, но 16-рица начинается только с 9 сиФА. То есть сначала 8-рица Планетарной эволюции и без нее 8-рица в 16-рицу не  развернется. Будет и 4-й этап восхождения – Единая эволюция – это вопрос Планеты, ее готовности.     (02-00)</w:t>
      </w:r>
    </w:p>
    <w:p>
      <w:pPr>
        <w:pStyle w:val="Normal"/>
        <w:jc w:val="both"/>
        <w:rPr/>
      </w:pPr>
      <w:r>
        <w:rPr/>
        <w:t xml:space="preserve">Вначале - 64 16-рицы = ФА 16-рицу, в будущем будет 128 16-риц УВ, потом эти 128 16-риц будем развертывать в 32-рицы. И вот это будет полнота развития чк. 32 сиФА предполагают 32 на 32. И вот тогда на физике мы сложим полноту ДФАОМг. Но обычный чк – будет 8-ричный. Но для чк не будет 16-рицы – т.к. это Сын – значит войти учением – служением Дому – это Дочь. Деятельностью на физике занимается Дочь Мг, а Сын Мг – учением. </w:t>
      </w:r>
    </w:p>
    <w:p>
      <w:pPr>
        <w:pStyle w:val="Normal"/>
        <w:jc w:val="both"/>
        <w:rPr/>
      </w:pPr>
      <w:r>
        <w:rPr/>
        <w:t>-Когда попросил прощение у ФАОМг – ситуация прекратилась, ты в ней не участвуешь и голова начинает соображать  - за что.</w:t>
      </w:r>
    </w:p>
    <w:p>
      <w:pPr>
        <w:pStyle w:val="Normal"/>
        <w:jc w:val="both"/>
        <w:rPr/>
      </w:pPr>
      <w:r>
        <w:rPr/>
        <w:t>-Давление 8-рицы на 2-цу в 4 раза больше и ты в 4 раза можешь на его надавить. А у 16-рицы давление в 8 раз больше и за это будет наказание. Вы чувствовать не будете, а чк будет корежить – это нарушение закона свободы воли и каждому по сознанию – то есть мы должны относиться к этому чк какими-то частями 16-рицы. Вот столько огня ФАОМг дает для 16-рицы – для вашего личного ДО, то есть 8</w:t>
      </w:r>
      <w:r>
        <w:rPr>
          <w:vertAlign w:val="superscript"/>
        </w:rPr>
        <w:t xml:space="preserve">8  - </w:t>
      </w:r>
      <w:r>
        <w:rPr/>
        <w:t>для 8-рицы</w:t>
      </w:r>
      <w:r>
        <w:rPr>
          <w:vertAlign w:val="superscript"/>
        </w:rPr>
        <w:t xml:space="preserve"> </w:t>
      </w:r>
      <w:r>
        <w:rPr/>
        <w:t>или 16</w:t>
      </w:r>
      <w:r>
        <w:rPr>
          <w:vertAlign w:val="superscript"/>
        </w:rPr>
        <w:t xml:space="preserve">16  </w:t>
      </w:r>
      <w:r>
        <w:rPr/>
        <w:t>для 16-рицы. И все накопления кармические должен сжечь огнем, ктр накопил в своем ДО. И если мы это можем осознать, то чк 2-ичный и даже 4-ричный это осознать не может. А тем более повлиять. И 16-рицей мы полностью отрываемся от чк – как инопланетяне для 2-ичных.  Как только обычному чк скажете, что чк стал выше бога – он на вас так посмотрит. Это перестройка нашего мышления – и это  трудно выдавливается из нашего Головерсума. Человек  УВ Мг – выражает ДО. После этого можете выходить в УВ. (2-27)</w:t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 - Мы в своих ДО на несколько лет синтеза столько накопили огня, что ДО смогли охватить 8 новых проявлений 16-рицы – когда ДО по отношению к 7-рице имеет больше огня. Опираясь на ДО – вам легче всего будет держать 16-рицу. </w:t>
      </w:r>
      <w:r>
        <w:rPr>
          <w:b/>
        </w:rPr>
        <w:t>Если по жизни есть проблемы, неустроенность по жизни – это надо делать ДО, т.к. условия по жизни простраивает ДО – попросите ФА Вл. К.Х и Ф или сами укажите своему ДО какого-то пр  или синтез ДО – решить эту проблему – если есть избыточный огонь.</w:t>
      </w:r>
      <w:r>
        <w:rPr/>
        <w:t xml:space="preserve"> Ведь ДО создает условия. Это потому, что мы по привычке 5 расы решаем сердцем, разумом или телом. Один раз попросили чуть-чуть, второй раз попросили чуть-чуть – и условия изменятся. Отец, если его просят – по закону всегда обязан дать. Так и ДО не может не решить. Решить одиночество – но бояться этого. Условия профессии заложены в условиях ДО.</w:t>
      </w:r>
    </w:p>
    <w:p>
      <w:pPr>
        <w:pStyle w:val="Normal"/>
        <w:jc w:val="both"/>
        <w:rPr/>
      </w:pPr>
      <w:r>
        <w:rPr>
          <w:b/>
        </w:rPr>
        <w:t>15 - Центровка</w:t>
      </w:r>
      <w:r>
        <w:rPr/>
        <w:t xml:space="preserve"> = вы центрированы по вашим накоплениям – чем вы можете управлять. И являем ФАОМг своей центровкой – сколько частей работает – вырабатывается одна главная – которой управляете.  Первые 2 тела готовы, остальные нет – не произойдет. Сколько узлов света находится в капле разума соответствующего присутствия. 2 Узла разума – повернуты на энергетике. </w:t>
      </w:r>
      <w:r>
        <w:rPr>
          <w:b/>
        </w:rPr>
        <w:t>Там, где меньше 6 узлов света в Разуме – там Веры ждать не приходится</w:t>
      </w:r>
      <w:r>
        <w:rPr/>
        <w:t xml:space="preserve">. Легче всего центровку рассчитывать по телу – сколько аппаратов работает.   3 чакры – закрытость по жизни. </w:t>
      </w:r>
    </w:p>
    <w:p>
      <w:pPr>
        <w:pStyle w:val="Normal"/>
        <w:rPr/>
      </w:pPr>
      <w:r>
        <w:rPr>
          <w:b/>
        </w:rPr>
        <w:t>14 – Посвящения</w:t>
      </w:r>
      <w:r>
        <w:rPr/>
        <w:t xml:space="preserve"> – синтез всех посвящении рождает иерарха, потому, синтез посвящения убрали, как и слово иерарх.  5 посвящений = преодоление самого себя – в Матери, Сыне, Дочери или в Отце – зная варианты синтеза и преодолевая синтезом.</w:t>
      </w:r>
    </w:p>
    <w:p>
      <w:pPr>
        <w:pStyle w:val="Normal"/>
        <w:jc w:val="both"/>
        <w:rPr/>
      </w:pPr>
      <w:r>
        <w:rPr>
          <w:b/>
        </w:rPr>
        <w:t>13 – Пассионарность</w:t>
      </w:r>
      <w:r>
        <w:rPr/>
        <w:t xml:space="preserve"> – сподвижники, ктр сделали что-то новое. Но мы будем не только пассионарии энергии, но и света, духа, огня.</w:t>
      </w:r>
    </w:p>
    <w:p>
      <w:pPr>
        <w:pStyle w:val="Normal"/>
        <w:jc w:val="both"/>
        <w:rPr/>
      </w:pPr>
      <w:r>
        <w:rPr>
          <w:b/>
        </w:rPr>
        <w:t>12 – Дс</w:t>
      </w:r>
      <w:r>
        <w:rPr/>
        <w:t xml:space="preserve">,     </w:t>
      </w:r>
      <w:r>
        <w:rPr>
          <w:b/>
        </w:rPr>
        <w:t>11 – Головерсум</w:t>
      </w:r>
      <w:r>
        <w:rPr/>
        <w:t xml:space="preserve"> – там сложный материал по эффекту воздействия очень сложный – достал все бродящие тенденции   </w:t>
      </w:r>
      <w:r>
        <w:rPr>
          <w:b/>
        </w:rPr>
        <w:t>10 –Язык</w:t>
      </w:r>
      <w:r>
        <w:rPr/>
        <w:t xml:space="preserve"> – это слова, мысли, чувства – на каждом пр свой язык. Здесь – ты говоришь другому то – что будешь исполнять сам – это на 10 пр, а на физике – говоришь, что нужно тебе самому. Поэтому – ведя семинар – должен исполнять сам.</w:t>
      </w:r>
    </w:p>
    <w:p>
      <w:pPr>
        <w:pStyle w:val="Normal"/>
        <w:jc w:val="both"/>
        <w:rPr/>
      </w:pPr>
      <w:r>
        <w:rPr>
          <w:b/>
        </w:rPr>
        <w:t>9 – Монада.        8 – Сансара</w:t>
      </w:r>
      <w:r>
        <w:rPr/>
        <w:t xml:space="preserve"> – колесо перевоплощений, находится в Розе сердца аматического и накопления 8-риц, будет 16-риц – накапливает  все, что вы из себя представляете по всем пр. 8-рица от 16-рицы отличается  тем, что на Сансаре появится 16 секторов – где она будет накапливать по пр. И в будущем воплощения будут сознательные. Дальше 7 – Тело, ……………1 – ОО</w:t>
      </w:r>
    </w:p>
    <w:p>
      <w:pPr>
        <w:pStyle w:val="Normal"/>
        <w:jc w:val="both"/>
        <w:rPr>
          <w:b/>
          <w:b/>
        </w:rPr>
      </w:pPr>
      <w:r>
        <w:rPr/>
        <w:t>Сейчас практика стяжания синтез 16-рицы 13 пр, т.к. у вас только 14 сиФА.  Синтез – 16-рица = вне присутствий, на вс Пл.ФА</w:t>
      </w:r>
      <w:r>
        <w:rPr>
          <w:b/>
        </w:rPr>
        <w:t xml:space="preserve">.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рактика – ф.1 (03 – 03)  - (3-17) – синтез 16-р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 проявлений – это как подпланы</w:t>
      </w:r>
      <w:r>
        <w:rPr>
          <w:b/>
        </w:rPr>
        <w:t xml:space="preserve">.  </w:t>
      </w:r>
      <w:r>
        <w:rPr/>
        <w:t>2-ичный чк – имеет 2 проявления, 4-ричный чк – 4 проявления, а вы 16</w:t>
      </w:r>
      <w:r>
        <w:rPr>
          <w:b/>
        </w:rPr>
        <w:t>.  Проявления = это выражения присутствий на этом присутствии</w:t>
      </w:r>
      <w:r>
        <w:rPr/>
        <w:t>.</w:t>
      </w:r>
    </w:p>
    <w:p>
      <w:pPr>
        <w:pStyle w:val="Normal"/>
        <w:jc w:val="both"/>
        <w:rPr/>
      </w:pPr>
      <w:r>
        <w:rPr/>
        <w:t>Чк предыдущей эпохи жил 6 планами – это ¼  присутствия – это 4-е проявление 4 плана – или 1/10 4 присутствия.   АО получаем согласно накоплениям. Поэтому вначале отстяжать 16-рицы, чтобы накопление АО огня было не с позиции 8-рицы, а 16-рицы. Лучше одна практика в день – если нет контакта с ФА Вл.   Это потому, что с 16-рицей входит избыточная пассионарность и ее надо уметь держать. это будет из вас эманировать и помогать вашей территории развиваться. Это самостоятельное стяжание – на группах можно только возжигаться 16-рицей. Если будете с группой лиц стяжать – то ваши пассионарности стяжаются и перемешиваются. Потом продолжите стяжание 8-риц по глобусам – это выражение Матери  = 8-рица – 64 8-рицы, 8 8-риц эволюционных, потом синтез 8-рица, ктр вводите в соответствующее пр и этой практикой разворачиваете в 16-рицу. 16-рица действует по пр = вне глобусно. Реальная 16-рица будет там, где стяжали АО – это рост ваших тел. Те у кого нет первых 8 сиФА – 16-рицу нельзя развертывать без полноты 8-рицы Планетарной, так же и накопление АО. Без знаний применять не мож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. 2</w:t>
      </w:r>
    </w:p>
    <w:p>
      <w:pPr>
        <w:pStyle w:val="Normal"/>
        <w:jc w:val="both"/>
        <w:rPr/>
      </w:pPr>
      <w:r>
        <w:rPr/>
        <w:t>Без концепции – что в здесь делаете – ваше восхождение может быть ошибочным. Как определить – что это ФА Вл, а не подстава – по огню в точке Хум, откуда идет огонь ФАОМг, а ФА Вл – выражение ФАОМг.     Вера – это включение в пользование – а для этого нужна концепция.   Если ты действуешь как чк – то он начальник, а если включаешься как ученик – то совсем другие отношения. Скорость сиФА зависит  - от группы и огнем присутствия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Следующая тема  = 16 практик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/>
        <w:t xml:space="preserve"> -  на сколько мм, см от точки Хум эманирует огонь ФАОМг - выражает присутствие ФАОМг в вас. Когда огонь эманирует по подготовке ваших аппаратов – тоже практика ДО.  Какие аппараты работают, какие нет  и какой огонь эманирует. Начиная с 8 пр вы должны четко знать  - сколько огня из вас эманирует. В случае неадекватной ситуации – развернул огонь и никто не имеет права вас трогать.  Эфир, астрал м- огонь охватывает – там тело весит граммы, надо, чтобы и физику захватывал – надо кг огня – по массе физ. тела. Плюс практика ДО – условия вашей жизни – внешние и внутренние – как условия существования или жизни. Вообразите внешние условия- это практика Дома.  Не перечисление – а видение одной картинки, на ктр направляешь огонь ДО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5 – Теофа</w:t>
      </w:r>
      <w:r>
        <w:rPr/>
        <w:t xml:space="preserve"> – объединяет синтез всех практик. Вот если вы пишете, соображаете -  у вас идет теофа синтеза записи. Пишите – 2, 3 практика, а вот когда вы в огне соображаете, что здесь происходит и записываете – тогда идет теофа синтеза в записи – 15 практика.  Или – был на сиФА, но понять, что написал – не пони маете. Теофа в том, что вы фиксируете синтез.  </w:t>
      </w:r>
      <w:r>
        <w:rPr>
          <w:b/>
        </w:rPr>
        <w:t>Теофа = это синтез ваших действий,  с какой центров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– Магнит</w:t>
      </w:r>
      <w:r>
        <w:rPr>
          <w:b/>
        </w:rPr>
        <w:t xml:space="preserve"> – </w:t>
      </w:r>
      <w:r>
        <w:rPr/>
        <w:t xml:space="preserve">синтез огня Отца и Матери с эманацией. Но как только вы начинаете эманировать ОМ – у вас должен быть мыслеобраз – </w:t>
      </w:r>
      <w:r>
        <w:rPr>
          <w:b/>
        </w:rPr>
        <w:t>куда вы его направляете</w:t>
      </w:r>
      <w:r>
        <w:rPr/>
        <w:t xml:space="preserve"> – иначе это будет электростанцией. Кто насытился этим огнем – дают вам ответ.   На что вам нужен огонь ОМ – на развитие, разряд, посвящение. Можно попросить, а можно стяжать = это магнит = это получить право. Тело – заряжая огнем – быстрее перестраиваешься. Если кто-то влияет на пр – узнать магнит какого пр ты делаешь и сделать магнит более вс. Магнит – универсальная практика огня, ктр может помочь в разных ситуациях – в проявлении ваших возможностей – это проявитель ваших возможностей – синтезировавшись с ОМ – можешь проявить свои возможности. Это личностная практика, так и групп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– Дзен</w:t>
      </w:r>
      <w:r>
        <w:rPr/>
        <w:t xml:space="preserve"> – это умение выражать пассионарность – приложить  к юмору отношение к жизни. Ты ведешь себя веселым, потому что такой по жизни. И получить новое изменение свое – стать другим. Тут практика любви.  Она еще будет развиваться. </w:t>
      </w:r>
      <w:r>
        <w:rPr>
          <w:b/>
        </w:rPr>
        <w:t>Эта практика концентрирует пассионарность на нужном проявлении.</w:t>
      </w:r>
      <w:r>
        <w:rPr/>
        <w:t xml:space="preserve"> Это когда пассионарность надо кому-то направить или на  что-то направить. Практика Дзен будет учить концентрировать пассионарность.  Это радость, юмор, любовь. Лишь бы чк был готов к странным фразам. В вас пассионарность не вспыхнет, если вы не в Дзене. Пассионарность возникает спонтанно, так как будет ждать, когда ваши расчеты закончатся. Вначале будет не управляемой, обязательно свободной. И только после того как она в вас вошла как в свободного чк – можете ее сконцентрировать. Пока у вас все по плану – пассионарности вам  не видать – это больше правополушарные.  Левополушарные – это план. Вы идете – что-то вспыхнуло сделать, а не сделали – Дзен прошел мимо. Не надо нарушать свободе воли других, но свое хочу – сделать. Не съедите пирожок – когда сильно захотели – пассионарность прошла. Уловить, когда ты вспыхнул и чем вспыхнул – уловить и сделать. Но ты должен расшифровать - ради чего ты вспыхнул. Практика Дзен – это ЛП – не должен упустить свой шанс. Вспыхнул Дзен, чтобы вас перевести в новые условия – упустил – получай учебу в Л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– Дхьяна</w:t>
      </w:r>
      <w:r>
        <w:rPr>
          <w:sz w:val="28"/>
          <w:szCs w:val="28"/>
        </w:rPr>
        <w:t xml:space="preserve"> </w:t>
      </w:r>
      <w:r>
        <w:rPr/>
        <w:t xml:space="preserve">– умение сформулировать мысль. Чтобы работало 12 сфер мысли. Это работа СиО. Должна научить расшифровывать любые огб. Задача Дхьяны = расшифровка обг. Из Дс  выходит огб, в нем есть какой-то план – и мы этот план должны расшифровать, что надо сделать. И вот Дхьяна не просто сложение мысли, а расшифровка мыслеобразов. Есть люди с пророческим даром – это относится к Дхьян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– Молитва</w:t>
      </w:r>
      <w:r>
        <w:rPr/>
        <w:t xml:space="preserve"> – она будет отправлять не на 3 – астрал, а на 11 – перестраивать свой Головерсум – будет выводить на общение с Мг. Кто не может молиться – не может попросить у ФАОМг. Учение сформулировать об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– Слова</w:t>
      </w:r>
      <w:r>
        <w:rPr/>
        <w:t xml:space="preserve"> – все песни, письмена, жизнь – накопление алфавитности – источник и применение вашей жизни. Любые варианты управления словом, даже в голове мысли. Эта практика должна довести вас до свободного чтения СО, станц, Алфавитных и Логоических Книг каждого из вас. </w:t>
      </w:r>
      <w:r>
        <w:rPr>
          <w:b/>
        </w:rPr>
        <w:t>Станцы</w:t>
      </w:r>
      <w:r>
        <w:rPr/>
        <w:t xml:space="preserve">  = фразы ФАОМг, законодательного действия  = краткая расшифровка закона. ЛК – записывает не все подряд, а только факты – прошел 14 сиФА, сделал на такой-то практике то-то, на другой – то-то. Доработать то-то. Из каждого Слова развертывается Образ – что надо сделать, над чем работать, к чему идти. Если правильно произносите Слово – у вас  в Сердце входят нужные накопления. При неправильном произношении – ваше Сердце насыщается неправильным. Сказав слово – тут же притягиваете существо, ктр этим словом пользуе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– Игры</w:t>
      </w:r>
      <w:r>
        <w:rPr/>
        <w:t xml:space="preserve"> – будьте просты как дети. Подчерк играет – в зависимости от настроения. Если вы не играете своими накоплениями – в монаду это может не записаться. Искренняя вера – во что играете. Играете не ради ребенка, а искренне играете. Через спорт тоже будут подниматься в М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– Пламени</w:t>
      </w:r>
      <w:r>
        <w:rPr/>
        <w:t xml:space="preserve"> – горите или не горите этим. Вспыхивает, когда все части 16-рицы живут одним устремлением, собираться, чтобы что-то преодолеть. Огонь приходит от ФАОМг, а пламя – когда из огня рождается пламя и применяется в конкретной физике. </w:t>
      </w:r>
      <w:r>
        <w:rPr>
          <w:b/>
        </w:rPr>
        <w:t>Пламя – это применение огня в материи, а огонь – это задание от ФАОМг</w:t>
      </w:r>
      <w:r>
        <w:rPr/>
        <w:t xml:space="preserve">.  </w:t>
      </w:r>
      <w:r>
        <w:rPr>
          <w:b/>
        </w:rPr>
        <w:t>Практикой Огня</w:t>
      </w:r>
      <w:r>
        <w:rPr/>
        <w:t xml:space="preserve"> – можем только накапливать, а практикой Пламени = применять. Если возожглись пламенем – оно может сплавить, разрушить все связи вокруг вас.  Пламенем плавить магические накопления. Гадание на картах = магический ритуал. И вот иногда вокруг вас создается такая же сетка, которая мешает вам – сознательно вообразить,  что вы в Пламени и сплавить эту сетку, чтобы условия по-другому сложились. Как только что-то у вас не получается, где-то вы не можете пройти с потенциалом синтеза – значит вокруг вас невод условий. Изнутри возжечься огнем и перевести его в Пламя - для перестройки условий. Но надо задуматься почему эта сетка возникла. Сетка Души – старые воспоминания. Сплавить и идти дальше, поплавить сусеки. </w:t>
      </w:r>
    </w:p>
    <w:p>
      <w:pPr>
        <w:pStyle w:val="Normal"/>
        <w:jc w:val="both"/>
        <w:rPr/>
      </w:pPr>
      <w:r>
        <w:rPr/>
        <w:t xml:space="preserve">В новой схеме все практики на всех присутствиях – не хватает воспламениться – магнит, чтобы хватило огня. Вы должны сплавить негатив, но не тронуть позитив, чтобы не сплавить часть накоплений Души. Должны четко зафиксировать занозу, ктр хотите сплавить. </w:t>
      </w:r>
    </w:p>
    <w:p>
      <w:pPr>
        <w:pStyle w:val="Normal"/>
        <w:jc w:val="both"/>
        <w:rPr/>
      </w:pPr>
      <w:r>
        <w:rPr>
          <w:b/>
        </w:rPr>
        <w:t>Остальные 7 практик раньше назывались смыслами Бытия и относились к широкой деят-ти чк</w:t>
      </w:r>
      <w:r>
        <w:rPr/>
        <w:t xml:space="preserve">. ФА Вл перестроили это на практики, чтобы преодолеть зависимость чк от этих систем. </w:t>
      </w:r>
    </w:p>
    <w:p>
      <w:pPr>
        <w:pStyle w:val="Normal"/>
        <w:jc w:val="both"/>
        <w:rPr/>
      </w:pPr>
      <w:r>
        <w:rPr>
          <w:b/>
        </w:rPr>
        <w:t>7 – Владение</w:t>
      </w:r>
      <w:r>
        <w:rPr/>
        <w:t xml:space="preserve"> – чем ты владеешь и что владеет тобой – любые эффекты владения – имуществом, огнем – и как ты этим пользуешься. Ты владеешь своей головой. Чем не владеешь – тем не управляешь.  Ты владеешь 5 чакрой – нет – она тобой владеет и ты мучаешься этим чувством. И должна быть иерархия ценностей –кто, что имеет право. Учением синтеза управляет ФАОМг или ОМг – имеет право владеть или ФА Вл К.х. – в рамках ДФА – как чтение сиФА. Четко оперировать, чем владеете. </w:t>
      </w:r>
    </w:p>
    <w:p>
      <w:pPr>
        <w:pStyle w:val="Normal"/>
        <w:jc w:val="both"/>
        <w:rPr/>
      </w:pPr>
      <w:r>
        <w:rPr>
          <w:b/>
        </w:rPr>
        <w:t>6 – Образования</w:t>
      </w:r>
      <w:r>
        <w:rPr/>
        <w:t xml:space="preserve"> – не будет зависеть от кол-ва дипломов, а будет владеть практикой, ктр поможет ему образоваться в нужном направлении.  Мог образоваться там, где тебе надо.</w:t>
      </w:r>
    </w:p>
    <w:p>
      <w:pPr>
        <w:pStyle w:val="Normal"/>
        <w:jc w:val="both"/>
        <w:rPr/>
      </w:pPr>
      <w:r>
        <w:rPr>
          <w:b/>
        </w:rPr>
        <w:t>5 – Искусство</w:t>
      </w:r>
      <w:r>
        <w:rPr/>
        <w:t xml:space="preserve"> – это искусство жизни, питания, одевания. Любые виды искусств, помогающие проявлять твои возможности. Риторика, улыбка игры. Создает легкость и свободу. Настрой – это искусство.</w:t>
      </w:r>
    </w:p>
    <w:p>
      <w:pPr>
        <w:pStyle w:val="Normal"/>
        <w:jc w:val="both"/>
        <w:rPr/>
      </w:pPr>
      <w:r>
        <w:rPr>
          <w:b/>
        </w:rPr>
        <w:t>4 – Экономики</w:t>
      </w:r>
      <w:r>
        <w:rPr/>
        <w:t xml:space="preserve"> – это ваш СиО. Все, чем вы зарабатываете деньги – это практика экономики. Знать законы, знать методы. Найти методы противостояния</w:t>
      </w:r>
    </w:p>
    <w:p>
      <w:pPr>
        <w:pStyle w:val="Normal"/>
        <w:jc w:val="both"/>
        <w:rPr/>
      </w:pPr>
      <w:r>
        <w:rPr>
          <w:b/>
        </w:rPr>
        <w:t>3 – Общества</w:t>
      </w:r>
      <w:r>
        <w:rPr/>
        <w:t xml:space="preserve"> – умение правильно взаимодействовать с обществом, администрацией – объяснить по их сознанию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2 – Природы                           1 –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 3</w:t>
      </w:r>
    </w:p>
    <w:p>
      <w:pPr>
        <w:pStyle w:val="Normal"/>
        <w:jc w:val="both"/>
        <w:rPr/>
      </w:pPr>
      <w:r>
        <w:rPr/>
        <w:t xml:space="preserve">Мы все учимся у ФА Владык. Ведущий не обучает, а рекомендует, подсказывает. Как только вы говорите, что обучаете кого-то – вы становитесь посредником, перекрывая ФАВл. Это накопления 5 расы. Надо менять язык – практика слова. Надо разговорить – из него идут слова по его накоплениям – и твоя задача подсказать по его накоплениям. Если сказал не то слово – надо  сообразить почему сказал, какая у тебя тенденция неадекватная и проанализировав – изменить ее в себе, чтобы это слово больше не звучало. Мы всем помогаем, но каждый восходит к Отцу сам. Это касается всех друзей, детей и т.д. Мы можем учить технологиям. </w:t>
      </w:r>
    </w:p>
    <w:p>
      <w:pPr>
        <w:pStyle w:val="Normal"/>
        <w:jc w:val="both"/>
        <w:rPr/>
      </w:pPr>
      <w:r>
        <w:rPr/>
        <w:t>-Мать не может отработать за ребенка карму, но она может снять отрицательную энергетику, но отрабатывать он будет сам, можете вывести к своим ФА.Вл или Вл. Липика – попросить прощение, т.к температура – это пережигание кармических накоплений. В игровую форму – у дядей просить прощение. Но брать на себя и отрабатывать за кого-то – это ошибка.</w:t>
      </w:r>
    </w:p>
    <w:p>
      <w:pPr>
        <w:pStyle w:val="Normal"/>
        <w:jc w:val="both"/>
        <w:rPr/>
      </w:pPr>
      <w:r>
        <w:rPr/>
        <w:t xml:space="preserve">-Если в групповой практике видите, слышите, а дома нет – вы сделали для себя какие-то индивидуальные установки – и они вам мешают, но процесс у вас есть. Это надо осознать, т.к. в групповой практике увеличивается потенциал и эти ваши установки размываются, а дома сами себя ставите на место. Если что-то получается в групповой, то в индивидуальной они тоже есть. И не решать за ФА Вл, что не готовы. Просить помощь на преодоление. Не делать себе установки – не готова или еще рано – потому не получается. Придавливаешь себя плитой, т.к. огонь синтеза все усиливает.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Накопление АО</w:t>
      </w:r>
      <w:r>
        <w:rPr/>
        <w:t>. Ответ – неустойчива, это значит, что вы накопили АО, но в нем не устоялись телами, 8 – 16-рицаси. То есть АО не усвоился до конца. А это значит, что вас может по чуть-чуть разносить. Потому требуем чтобы подтверждали сначала 8 Абсолютов, потом 18 – из-за неустойчивости. ФА Вл должен быть убежден, что вы устойчивы в АО.  Сначала сами подтвердить у ФА Вл устойчивость. Взять всем телом устойчивость – как минимум. АО сжигает все ваши сусеки – рано = на рано. Не набирать АО, пока не устоитесь, т.к. это пойдет неустойчивость в вс пр. или увеличение неустойчивости в нс пр.       Поэтому ФА Вл распределил 8 + 8 + 1 + 1 .  Если чело не может общаться с ФА Вл ведущим – набирать АО не рекомендуется, хотя его набирать надо. Вы в процессе набора должны добиться контакта с ФА Вл – любым способом.</w:t>
      </w:r>
    </w:p>
    <w:p>
      <w:pPr>
        <w:pStyle w:val="Normal"/>
        <w:jc w:val="both"/>
        <w:rPr/>
      </w:pPr>
      <w:r>
        <w:rPr>
          <w:b/>
        </w:rPr>
        <w:t>2-й момент</w:t>
      </w:r>
      <w:r>
        <w:rPr/>
        <w:t xml:space="preserve"> – есть такое понятие – </w:t>
      </w:r>
      <w:r>
        <w:rPr>
          <w:b/>
        </w:rPr>
        <w:t>компенсация огня</w:t>
      </w:r>
      <w:r>
        <w:rPr/>
        <w:t>. Вы набираете 8 Абсолютов – в 6-м Абсолюте  возникла неустойчивость,  7 Абсолют компенсирует 6-й, закрывает, 8 Абсолют компенсирует 7-й, закрывает и 8-й Абсолют становится неустойчивым. И мы ищем проблему в 8 Абсолюте и не находите и ФА Вл не подтверждает, тогда спрашивайте – не компенсирует ли вс Абсолют какой-то нс Абсолют – тогда спрашивать по Абсолютам. В будущем это будет касаться любого огня, но на АО это легче всего отследить. Компенсационный механизм действует везде – в УОС, чакрах и т.д. Вс отдает свои накопления нс., но вс при этом теряют потенциал. Вы астрально возбудились и 3 сфера перестала работать, идет компенсация за счет вс – и вы не можете думать….Это – как фундамент = нс, а вс – стены. Сначала укрепляют фундамент. Это касается любых телесных аппаратов. Вс компенсирует неразвитость нс, их неадекватность, неправильность применения. Если вы чувствуете, что ваш высокий огонь исчез – он не исчез, а ушел дорабатывать нс – что у вас там не доработано, не сложилось.  Это защита Матери – на уровне инстинктов.</w:t>
      </w:r>
    </w:p>
    <w:p>
      <w:pPr>
        <w:pStyle w:val="Normal"/>
        <w:jc w:val="both"/>
        <w:rPr/>
      </w:pPr>
      <w:r>
        <w:rPr/>
        <w:t xml:space="preserve">Еще подсказка – </w:t>
      </w:r>
      <w:r>
        <w:rPr>
          <w:b/>
        </w:rPr>
        <w:t>если вам не хватает энергетики Ян</w:t>
      </w:r>
      <w:r>
        <w:rPr/>
        <w:t xml:space="preserve"> – живете одни, а эманировать огонь надо Инь и Ян. Где взять Янскую энергетику – у ФА Вл или у Отца. Родители только на физике, а на вс пр – другие родители. Если нет Ян – можете уравновешиваться с ФА Вл, ведущим вас. Так и мужчинам. Только не как с мужчиной, а как с ФА Вл, который дает вам Янский огонь.  У Отца Мг – Янский огонь, а у Матери Мг – Иньский огонь. Слово одинокий к Чело синтеза не относится, есть ФА Вл, который всегда поможет компенсировать. Вы идете никакой или никакая – надо уравновеситься противоположной энергетикой. </w:t>
      </w:r>
      <w:r>
        <w:rPr>
          <w:b/>
        </w:rPr>
        <w:t xml:space="preserve">Должны активироваться на огонь противоположного знака. </w:t>
      </w:r>
      <w:r>
        <w:rPr/>
        <w:t xml:space="preserve"> Это заложено в генетическом аппарате – компенсация огня за счет противоположного знака. Если Ян – должны уравновесит себя Инь и вы восстановитесь и наоборот. Только цельным ДАО огнем идет восстановление, компенсация.</w:t>
      </w:r>
    </w:p>
    <w:p>
      <w:pPr>
        <w:pStyle w:val="Normal"/>
        <w:jc w:val="both"/>
        <w:rPr/>
      </w:pPr>
      <w:r>
        <w:rPr/>
        <w:t>Практика – (ф.3 – 35-22). ФАОМг помогает развернуть ДО на территории, Теофу ФА мы еще ни разу ни с кем не делали. Это новая практика. Войдем в Теофу ФА и продолжим развертывание ДО в Минске и ДО в каждом из вас. Той Теофой, ктр вертится в Зале ФАОМг. Есть Зал ФАОМг и есть Зал Дома ФАОМг – это Зал, ктр находится под руководством ФА Аватаров, у ктр ФА-проявленный огонь. Этот Зал проявляет на физику, чтобы что-то родилось. В зале ФАОМг на 32 вс Мг пр – мы получаем, стяжаем, а на 30 вс Мг пр  - в Зале Дома ФАОМг – идет развертывание, стабилизация – проявление, чтобы потом зафиксировалось – это групповое проявление. Индивидуальное проявление – это ФА Вл ведущие. ФА Вл ведущий – утвердил = это у вас проявляется. При стяжании Теофита – с осени – обязательный выход в кабинет ФА Вл и общение с ними. Умение общаться с Фа Вл на вс пр. Люди новой эпохи, ктр общается на пр – слышит, видит и действует. ФА Вл – для помощи, получил подтверждение и иди дальше, не дергайся под разумом. Сделал и забудь, не зуди себя – иначе теряешь восхождение. Действуя на вс пр – вы будете приносить те законы на физику и действовать по законам вс пр – и все будет проходить легче, чем у др. огонь вс пр пойдет на физику.  СиФА закончились и с ними надо жить и действовать дальше, чтобы не получился комплекс школьника. (46-40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                        </w:t>
      </w: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/>
      </w:pPr>
      <w:r>
        <w:rPr/>
        <w:t>----ВВНО, возжигаемся ФА или синтез 8-рицами, ФА или синтез 16-рицами и 8ричным синтезом ФАОМг в нас……….</w:t>
      </w:r>
    </w:p>
    <w:p>
      <w:pPr>
        <w:pStyle w:val="Normal"/>
        <w:jc w:val="both"/>
        <w:rPr/>
      </w:pPr>
      <w:r>
        <w:rPr/>
        <w:t>----синтезируемся с ФА Вл К.Х. и Ф – возжигаясь их огнем……….</w:t>
      </w:r>
    </w:p>
    <w:p>
      <w:pPr>
        <w:pStyle w:val="Normal"/>
        <w:jc w:val="both"/>
        <w:rPr/>
      </w:pPr>
      <w:r>
        <w:rPr/>
        <w:t>----синтезируемся с ФАОМг, возжигаемся его огнем……………….в этом огне мы развертываемся физически на 32 вс Мг пр в Зале ФАОМг, возжигаемся ФА-изначальным огнем………..попробуйте увидеть ФАОМг, ФА-изначальный огонь поддерживает на 32 вс Мг пр</w:t>
      </w:r>
    </w:p>
    <w:p>
      <w:pPr>
        <w:pStyle w:val="Normal"/>
        <w:jc w:val="both"/>
        <w:rPr/>
      </w:pPr>
      <w:r>
        <w:rPr/>
        <w:t>----рядом с ФАОМг встали ФА Аватары Мг – справа и слева……….смотрим,  как стоят………справа – ФА Аватар Мг, слева – ФА Аватаресса Мг</w:t>
      </w:r>
    </w:p>
    <w:p>
      <w:pPr>
        <w:pStyle w:val="Normal"/>
        <w:jc w:val="both"/>
        <w:rPr/>
      </w:pPr>
      <w:r>
        <w:rPr/>
        <w:t>----мы синтезируемся с ФА Аватарами Мг, возжигаемся их огнем………………..и в синтезе с ФА Аватарами Мг, мы синтезируемся с их Хум и возжигаемся ФА-проявленным огнем…………они сделали 2 шага вперед………и между посредине горит огонь……..пламя……….попробуйте это увидеть………..это ФА-проявленный огонь………видите точки, летящие из ФА-проявленного огня – это кто-то из нас продолжает возжигаться этим огнем, активироваться………………………………</w:t>
      </w:r>
    </w:p>
    <w:p>
      <w:pPr>
        <w:pStyle w:val="Normal"/>
        <w:jc w:val="both"/>
        <w:rPr/>
      </w:pPr>
      <w:r>
        <w:rPr/>
        <w:t>----а теперь в синтезе с ФА Аватарами мы переходим в Зал Дома ФАОМг, на 30 вс Мг пр, возжигаемся огнем Теофы ФА ДО Минска, формируемого здесь………………………………………</w:t>
      </w:r>
    </w:p>
    <w:p>
      <w:pPr>
        <w:pStyle w:val="Normal"/>
        <w:jc w:val="both"/>
        <w:rPr/>
      </w:pPr>
      <w:r>
        <w:rPr/>
        <w:t>----синтезируемся с ФА Вл Мория и Свет, они встали рядом с ФА Аватарами Мг, появилась третья пара ФА Владык – К.Х. и Ф……….справа ФА Аватаров МГ – Мория и Свет, слева – К.Х. и Ф……..</w:t>
      </w:r>
    </w:p>
    <w:p>
      <w:pPr>
        <w:pStyle w:val="Normal"/>
        <w:jc w:val="both"/>
        <w:rPr/>
      </w:pPr>
      <w:r>
        <w:rPr/>
        <w:t>----и мы возжигаем огонь Теофы ФА и просим ФА Вл К.Х. и Ф начать формирование ДО Минска в синтезе нашей группы………………………….можете посмотреть как от ФА Вл К.Х. и Ф идет вам огонь……………..здесь это видно………всполохи, потоки эманации такие………………вмещаем этот огонь в нашу Теофу ФА и начинаем закручивать огонь нашей группы…………………</w:t>
      </w:r>
    </w:p>
    <w:p>
      <w:pPr>
        <w:pStyle w:val="Normal"/>
        <w:jc w:val="both"/>
        <w:rPr/>
      </w:pPr>
      <w:r>
        <w:rPr/>
        <w:t>----синтезируемся с ФА Вл Мория и Свет и просим реализации Теофы ФА на рождение ДО Минска……………..смотрите – как огонь К.Х. и Ф начинает закручиваться внутри нашей группы…возжигаться и расширяться…………………………………………………..</w:t>
      </w:r>
    </w:p>
    <w:p>
      <w:pPr>
        <w:pStyle w:val="Normal"/>
        <w:jc w:val="both"/>
        <w:rPr/>
      </w:pPr>
      <w:r>
        <w:rPr/>
        <w:t>----далее мы синтезируемся с ФА Аватарами Мг и просим начать проявление ДО Минска…………..</w:t>
      </w:r>
    </w:p>
    <w:p>
      <w:pPr>
        <w:pStyle w:val="Normal"/>
        <w:jc w:val="both"/>
        <w:rPr/>
      </w:pPr>
      <w:r>
        <w:rPr/>
        <w:t>----теперь просим зафиксировать действие Теофы ФА до конца семинара………и мы выйдем уже с ДО Минска……..по итогам этого действия……………………………….</w:t>
      </w:r>
    </w:p>
    <w:p>
      <w:pPr>
        <w:pStyle w:val="Normal"/>
        <w:jc w:val="both"/>
        <w:rPr/>
      </w:pPr>
      <w:r>
        <w:rPr/>
        <w:t xml:space="preserve">----Благодарим ФАОМг, ФА Аватаров Мг, ФА Вл К.Х. и Ф, ФА Вл Мория и Свет, возвращаемся в физическое присутствие и выходим из практики.  </w:t>
      </w:r>
    </w:p>
    <w:p>
      <w:pPr>
        <w:pStyle w:val="Normal"/>
        <w:jc w:val="both"/>
        <w:rPr/>
      </w:pPr>
      <w:r>
        <w:rPr/>
        <w:t>----огонь эманировать не надо.   (ф.3  57-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– </w:t>
      </w:r>
      <w:r>
        <w:rPr>
          <w:b/>
          <w:sz w:val="28"/>
          <w:szCs w:val="28"/>
        </w:rPr>
        <w:t>4 главные позиции Синтеза</w:t>
      </w:r>
      <w:r>
        <w:rPr/>
        <w:t xml:space="preserve"> – то, ради чего делается синтез. Что он нам дает. И наши главные задачи. Что такое философия синтеза.  </w:t>
      </w:r>
    </w:p>
    <w:p>
      <w:pPr>
        <w:pStyle w:val="Normal"/>
        <w:jc w:val="both"/>
        <w:rPr/>
      </w:pPr>
      <w:r>
        <w:rPr>
          <w:b/>
        </w:rPr>
        <w:t>1 – Человек</w:t>
      </w:r>
      <w:r>
        <w:rPr/>
        <w:t xml:space="preserve"> – его строение, восхождение. Иное строение чк и позволяет развивать аппараты чк, совершенствование чк – и добиваетесь, чтобы это работало 32 на 32. Это Программа ФА Матери. Чк и любые его возможности.</w:t>
      </w:r>
    </w:p>
    <w:p>
      <w:pPr>
        <w:pStyle w:val="Normal"/>
        <w:jc w:val="both"/>
        <w:rPr/>
      </w:pPr>
      <w:r>
        <w:rPr>
          <w:b/>
        </w:rPr>
        <w:t>2 – Присутствия</w:t>
      </w:r>
      <w:r>
        <w:rPr/>
        <w:t xml:space="preserve"> – без чего синтез невозможен в целом. Главное, что дает синтез в новой эпохе – действие по пр – каждый сиФА – дает огонь это пр и действие по пр. Есть разные методики действия по присутствиям</w:t>
      </w:r>
    </w:p>
    <w:p>
      <w:pPr>
        <w:pStyle w:val="Normal"/>
        <w:jc w:val="both"/>
        <w:rPr/>
      </w:pPr>
      <w:r>
        <w:rPr>
          <w:b/>
        </w:rPr>
        <w:t>3 – ФА Владыки</w:t>
      </w:r>
      <w:r>
        <w:rPr/>
        <w:t xml:space="preserve"> – без них вы не сможете правильно овладевать синтезом и быть устойчивыми, </w:t>
      </w:r>
      <w:r>
        <w:rPr>
          <w:b/>
        </w:rPr>
        <w:t xml:space="preserve">еще выше – ФАУ, вершина – проявление огня ФАОМг.  </w:t>
      </w:r>
    </w:p>
    <w:p>
      <w:pPr>
        <w:pStyle w:val="Normal"/>
        <w:jc w:val="both"/>
        <w:rPr/>
      </w:pPr>
      <w:r>
        <w:rPr>
          <w:b/>
        </w:rPr>
        <w:t>4 – ДО</w:t>
      </w:r>
      <w:r>
        <w:rPr/>
        <w:t xml:space="preserve"> – задача синтеза – сформировать ДО и научиться управлять им, реализация и жизнь в ДО, служение в ДО. В прошлую эпоху никто в Дом не пускался, рай – это сад вокруг Дома. Что может быть выше служения в ДО, пока не будет радовать действия в ДО</w:t>
      </w:r>
    </w:p>
    <w:p>
      <w:pPr>
        <w:pStyle w:val="Normal"/>
        <w:jc w:val="both"/>
        <w:rPr/>
      </w:pPr>
      <w:r>
        <w:rPr>
          <w:b/>
        </w:rPr>
        <w:t>-Если один из этих пунктов выпускается – смысл Синтеза упускается</w:t>
      </w:r>
      <w:r>
        <w:rPr/>
        <w:t xml:space="preserve">. Синтез начинается с этой 4-рицы. Служение в вс ДО и управление в ДО собственн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относится к Отцу Мг, синтез       ФАУ – к Дочери Мг,  воля        Пр относятся к Сыну Мг, мудрость – наша мудрость проверяется на вс пр.  Строение чк – к Матери Мг, любовь     </w:t>
      </w:r>
    </w:p>
    <w:p>
      <w:pPr>
        <w:pStyle w:val="Normal"/>
        <w:jc w:val="both"/>
        <w:rPr/>
      </w:pPr>
      <w:r>
        <w:rPr/>
        <w:t>Истинная любовь начинается с вашего человеческого строения – какой вы как чк – такая и любовь. Чем совершеннее вы действуете по пр и умеете их видеть, тем совершеннее ваша мудрость – умение видеть на пр ситуацию, ктр будет проявляться на физике. Идеи не возжигают, потому, что вы стремитесь знать для себя, а не применить в служении для других. (ф.3 01-13)</w:t>
      </w:r>
    </w:p>
    <w:p>
      <w:pPr>
        <w:pStyle w:val="Normal"/>
        <w:jc w:val="both"/>
        <w:rPr/>
      </w:pPr>
      <w:r>
        <w:rPr/>
        <w:t>Есть АО и есть вы и пока это не совместится – вы не будете возжигаться служением ДО, контактом с ФА Вл., а если это не вдохновляет – радости жизни от этого не будет – вы будете действовать, но только когда вы возожжетесь – вы будете счастливы в действии. А не будет радости- станет скучно. Когда чк служит другим – в профессии, в другом – чк счастлив. Возжигаясь синтезом – это строит ваши аппараты.  Избыточная пассионарность требует деятельности – спать не хочется. Работать вдохновенно и работать упорно – разные вещи. Вдохновенный все преодолеет, а упорный может сломаться. Есть у вас состояние сердечной радости от стяжания – вот сейчас стяжали 14 пр – есть радость? (1-39). Вопрос развитости и вдохновленности группы – это вопрос развитости ДО Минска.</w:t>
      </w:r>
    </w:p>
    <w:p>
      <w:pPr>
        <w:pStyle w:val="Normal"/>
        <w:jc w:val="both"/>
        <w:rPr/>
      </w:pPr>
      <w:r>
        <w:rPr/>
        <w:t>-Входя в УВ курс – получаем максимальную активацию воли и чтобы не было разносов – надо применение. ДО – управляются ФА Вл К.Х. и Ф. и Программа ФА Дома – Иосиф и Славия, они могут рекомендовать – как  лучше организовать Дом, но окончательное решение за К.Х. и Ф. Первый ведущий отвечает за организацию ДО, а потом группа территории. (1-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– Новая структура Дома</w:t>
      </w:r>
      <w:r>
        <w:rPr/>
        <w:t xml:space="preserve"> – снимаются 64 ВД по всем Домам. Все Дома становятся равными – 32 ВД. Это работа не по присутствиям, а за пределами – для работы в вс УВ, за 128 присутствием, пока это для нас нереально. Сейчас там работают ФА Владыки, но для ДФАОМг это реально. Эта система сейчас закладывается, чтобы вырасти в будущем для работы в УВ.  Во главе Дома – Координатор – может Аспект, может Теофит – потом Совет 8 – глубоко подготовленные, ктр глубоко контачат с 8 ФА Вл.- это в будущем, сейчас 32 специалиста, ктр делятся на Теофитов Домов и Теофитов ВД. У нас теперь 16 оболочек Домов и 16 ВД. 16 Домов – 8 столп 3 горизонта + 8 новых Домов = </w:t>
      </w:r>
      <w:r>
        <w:rPr>
          <w:b/>
        </w:rPr>
        <w:t>24 -Дом синтеза</w:t>
      </w:r>
      <w:r>
        <w:rPr/>
        <w:t xml:space="preserve"> – как синтез вы применяете и на что его на од применять, </w:t>
      </w:r>
      <w:r>
        <w:rPr>
          <w:b/>
        </w:rPr>
        <w:t>23 - Дом теофы</w:t>
      </w:r>
      <w:r>
        <w:rPr/>
        <w:t xml:space="preserve"> – постоянные теофы, праздничные теофы, постоянные службы – практика стражников – огонь должен охватывать территорию настолько, чтобы ни какая гадость, типа птичьего гриппа не проникла – это проблема стражников и Дома Теофы – от негативных внешний воздействий, практика Воина здесь же.  Дальше названия не эволюционные, а по восприятиям</w:t>
      </w:r>
      <w:r>
        <w:rPr>
          <w:b/>
        </w:rPr>
        <w:t>:  22 – Дом Пробуддический</w:t>
      </w:r>
      <w:r>
        <w:rPr/>
        <w:t xml:space="preserve"> – чтобы пробудились,    </w:t>
      </w:r>
      <w:r>
        <w:rPr>
          <w:b/>
        </w:rPr>
        <w:t>21 – Дом Всеединый</w:t>
      </w:r>
      <w:r>
        <w:rPr/>
        <w:t xml:space="preserve"> – всеединым огнем ЛП записывает все ваши накопления, в огне этого Дома легче всего будет читать Логоические Книги,     </w:t>
      </w:r>
      <w:r>
        <w:rPr>
          <w:b/>
        </w:rPr>
        <w:t>20 – Дом Единый</w:t>
      </w:r>
      <w:r>
        <w:rPr/>
        <w:t xml:space="preserve"> – 32-рица чк сюда,     </w:t>
      </w:r>
      <w:r>
        <w:rPr>
          <w:b/>
        </w:rPr>
        <w:t>19 – Дом УВ</w:t>
      </w:r>
      <w:r>
        <w:rPr/>
        <w:t xml:space="preserve"> – 32 ДФА имеет Дом на 128 УВ пр, 29 ДФА – на 125 УВ пр – Дом УВ – есть выражение этих зданий, все Дома будет иметь на УВ пр здания, когда будут ФА 16-рицы,     </w:t>
      </w:r>
      <w:r>
        <w:rPr>
          <w:b/>
        </w:rPr>
        <w:t>18 – Дом Мг</w:t>
      </w:r>
      <w:r>
        <w:rPr/>
        <w:t xml:space="preserve"> – это здание на вс физ пр – там тоже здания ДФА и ДФАО – куда вы будете ходить, служить и сиФА будут проводиться одновременно на этих 2-х физиках,    </w:t>
      </w:r>
      <w:r>
        <w:rPr>
          <w:b/>
        </w:rPr>
        <w:t>17 – Дом Планеты</w:t>
      </w:r>
      <w:r>
        <w:rPr/>
        <w:t xml:space="preserve"> – физическое выражение на физике в будущем Домов. Сейчас в стяжании ваш Дом будет иметь 16 оболочек  Синтез должен уметь выражать тот или иной Дом. Учится выражать тот или иной дом – специалисты, Теофиты будут учиться делать, потом также помогать учиться другим. На каждый Дом идет своя специфика, свои возможности, свои проявления. </w:t>
      </w:r>
      <w:r>
        <w:rPr>
          <w:b/>
        </w:rPr>
        <w:t>ДО строится 2-мя вещами – Домами и ВД</w:t>
      </w:r>
      <w:r>
        <w:rPr/>
        <w:t xml:space="preserve">. </w:t>
      </w:r>
      <w:r>
        <w:rPr>
          <w:b/>
        </w:rPr>
        <w:t>ВД – это больше подготовка к работе и развитие чк, а Дома – это уже конкретное служение и применение</w:t>
      </w:r>
      <w:r>
        <w:rPr/>
        <w:t>. Те Теофиты, ктр будут стяжать Дома, должны помнить, что при  стяжании у вас в голове должен быть план служения и применения, хотя бы на ближайшие месяцы.  То ваш план должен идти только до августа. Потому, что в августе вы снова будете стяжать или подтверждать и тогда уже план будете делать на год.  Дом Всеединый – найти хотя бы путь к всеединству – это план. Дом Теофы – попробовать обучить воинскому проявлению или соорганизовать воинское проявление у чело – теофа меча, теофа по праздникам. 24 января – праздник – завершение проявления ДФАОМг на физике – 11,5 лет. С 24 января – развитие ДФАОМг. Делая Теофу 24 января – вы участвуете в развитии ДФАОМг – 2-й этап.</w:t>
      </w:r>
    </w:p>
    <w:p>
      <w:pPr>
        <w:pStyle w:val="Normal"/>
        <w:jc w:val="both"/>
        <w:rPr/>
      </w:pPr>
      <w:r>
        <w:rPr/>
        <w:t xml:space="preserve">16 ВД – </w:t>
      </w:r>
      <w:r>
        <w:rPr>
          <w:b/>
        </w:rPr>
        <w:t>16 – Дом</w:t>
      </w:r>
      <w:r>
        <w:rPr/>
        <w:t xml:space="preserve"> – чк и Дом – как каждый умеет работать в Доме,   </w:t>
      </w:r>
      <w:r>
        <w:rPr>
          <w:b/>
        </w:rPr>
        <w:t>15 – Центр</w:t>
      </w:r>
      <w:r>
        <w:rPr/>
        <w:t xml:space="preserve"> – вы центр где – в профессии, семье..   </w:t>
      </w:r>
      <w:r>
        <w:rPr>
          <w:b/>
        </w:rPr>
        <w:t>14 – Агентство</w:t>
      </w:r>
      <w:r>
        <w:rPr/>
        <w:t xml:space="preserve"> – выражение ФА Вл или ФАУ в каждом из вас, насколько вы контакте с ФА Вл, ведущим вас и насколько вы его выражаете – насколько агентичны  Владыкам, ДО – будете обращаться к этом специалисту – правильно ли вы контачите и исполняете поручение ФА Вл. – здесь будут такие методики – помощь в работе с ФА Вл      </w:t>
      </w:r>
      <w:r>
        <w:rPr>
          <w:b/>
        </w:rPr>
        <w:t>13 – Правление</w:t>
      </w:r>
      <w:r>
        <w:rPr/>
        <w:t xml:space="preserve"> – умение править собой, специалисты, ктр правильно работают с ЛП, умение правильно читать ЛК, к кому из 4-х Владык ЛП обратиться      </w:t>
      </w:r>
      <w:r>
        <w:rPr>
          <w:b/>
        </w:rPr>
        <w:t>12 – Синтез- подготовка</w:t>
      </w:r>
      <w:r>
        <w:rPr/>
        <w:t xml:space="preserve"> – есть синтез и есть твоя подготовка в нем, применение синтеза, как твой СиО действует по жизни      </w:t>
      </w:r>
      <w:r>
        <w:rPr>
          <w:b/>
        </w:rPr>
        <w:t>11 – Мастер –класс</w:t>
      </w:r>
      <w:r>
        <w:rPr/>
        <w:t xml:space="preserve"> – когда разрабатывается ИТМ каждого – как стать Мастером в развитии ваших возможностей – как творчески преодолевать любые ситуации    </w:t>
      </w:r>
    </w:p>
    <w:p>
      <w:pPr>
        <w:pStyle w:val="Normal"/>
        <w:jc w:val="both"/>
        <w:rPr/>
      </w:pPr>
      <w:r>
        <w:rPr>
          <w:b/>
        </w:rPr>
        <w:t xml:space="preserve">10 – Служба </w:t>
      </w:r>
      <w:r>
        <w:rPr/>
        <w:t xml:space="preserve">– как правильно служить, в чем твоя служба, это работа с Алфавитом    </w:t>
      </w:r>
      <w:r>
        <w:rPr>
          <w:b/>
        </w:rPr>
        <w:t>9 – Система</w:t>
      </w:r>
      <w:r>
        <w:rPr/>
        <w:t xml:space="preserve"> – сложить систему всего, выработать методики системного взгляда – работа с ребенком – как отработать его карму, с кем соорганизоваться, кому задавать вопросы. Лучше всего ответят Иосиф и Славия, если не являются ФА Вл, ведущими вас, т.к. ведущие не ответят, т.к. готовят к следующему посвящению. Они могут подтвердить сколько у вас посвящений. Когда вы можете перепроверить свои возможности у разный ФА Вл. Как правильно накапливать АО, его увеличение.</w:t>
      </w:r>
    </w:p>
    <w:p>
      <w:pPr>
        <w:pStyle w:val="Normal"/>
        <w:jc w:val="both"/>
        <w:rPr/>
      </w:pPr>
      <w:r>
        <w:rPr>
          <w:b/>
        </w:rPr>
        <w:t>8 – Курс</w:t>
      </w:r>
      <w:r>
        <w:rPr/>
        <w:t xml:space="preserve"> – специалист, ктр отвечает за проведение сиФА и отвечает за постоянное проведение сиФА в Доме, привлечение людей, приглашение на сиФА, это первый консультант по сиФА</w:t>
      </w:r>
    </w:p>
    <w:p>
      <w:pPr>
        <w:pStyle w:val="Normal"/>
        <w:jc w:val="both"/>
        <w:rPr/>
      </w:pPr>
      <w:r>
        <w:rPr>
          <w:b/>
        </w:rPr>
        <w:t>7 – Тренинги</w:t>
      </w:r>
      <w:r>
        <w:rPr/>
        <w:t xml:space="preserve"> – чк, их надо создавать – чтобы заработали чакры, сферы   </w:t>
      </w:r>
      <w:r>
        <w:rPr>
          <w:b/>
        </w:rPr>
        <w:t>6 – Столп</w:t>
      </w:r>
      <w:r>
        <w:rPr/>
        <w:t xml:space="preserve"> – специалисты 32 сиФА и выражают синтез для вашего Дома, держишь этот сиФА – знают сиФА, владеют им</w:t>
      </w:r>
    </w:p>
    <w:p>
      <w:pPr>
        <w:pStyle w:val="Normal"/>
        <w:jc w:val="both"/>
        <w:rPr/>
      </w:pPr>
      <w:r>
        <w:rPr>
          <w:b/>
        </w:rPr>
        <w:t>5 – Логосы Огня</w:t>
      </w:r>
      <w:r>
        <w:rPr/>
        <w:t xml:space="preserve"> – специалисты по огню – 32 огня – каждый огонь расшифровывает определенные позиции и когда на это посмотрим с позиции УВ – будет понятно.     </w:t>
      </w:r>
      <w:r>
        <w:rPr>
          <w:b/>
        </w:rPr>
        <w:t>4 – Практики</w:t>
      </w:r>
      <w:r>
        <w:rPr/>
        <w:t xml:space="preserve"> – специалисты по 16 практикам – каждый по отдельной практике      </w:t>
      </w:r>
      <w:r>
        <w:rPr>
          <w:b/>
        </w:rPr>
        <w:t>3 – Тенденции</w:t>
      </w:r>
      <w:r>
        <w:rPr/>
        <w:t xml:space="preserve"> – будет разрабатывать тенденцию развития Дома – цель, задачи – куда двигаться – взаимодействие с внешними представителями – администрацией и разрабатывает их     </w:t>
      </w:r>
      <w:r>
        <w:rPr>
          <w:b/>
        </w:rPr>
        <w:t>2 – Энергопотенциал</w:t>
      </w:r>
      <w:r>
        <w:rPr/>
        <w:t xml:space="preserve"> – как потратить правильно, как накапливать.            </w:t>
      </w:r>
      <w:r>
        <w:rPr>
          <w:b/>
        </w:rPr>
        <w:t>1 – Стиль  жизни</w:t>
      </w:r>
      <w:r>
        <w:rPr/>
        <w:t xml:space="preserve"> – начинается со здорового образа жизни, разработка методик и рекомендаций правильного стиля жизни – на первом этапе 7 стилей жизни – стиль жизни чк и стиль жизни ученика (02-5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актика </w:t>
      </w:r>
      <w:r>
        <w:rPr/>
        <w:t>– стяжаем 16-рицу оболочек ДО каждого и ДО Минска, потом 16 ВД для ДО Минска – в итоге возожжем 32 огня, выйдем на физику вс Мг – погуляем по территории и посмотрим 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 4 </w:t>
      </w:r>
    </w:p>
    <w:p>
      <w:pPr>
        <w:pStyle w:val="Normal"/>
        <w:jc w:val="both"/>
        <w:rPr/>
      </w:pPr>
      <w:r>
        <w:rPr/>
        <w:t xml:space="preserve">Когда просишь – надо думать. Мыслеобраз предполагает краткость выражения сути. Развертывание практических реализаций ДО Минска – должен быть элемент сути, элемент целеполагания, элемент целесообразности  В </w:t>
      </w:r>
      <w:r>
        <w:rPr>
          <w:b/>
        </w:rPr>
        <w:t>Доме Логоса</w:t>
      </w:r>
      <w:r>
        <w:rPr/>
        <w:t xml:space="preserve"> – развитие логоичности сотрудниками, только не у сотрудниками – стараемся развернуть правильные логоические связи в Доме и сотрудники через это будут достигать свои цели и задачи – когда сотрудники правильно действуют с Логосом. Логоическая природа реализациями сиФА. Природа – это с одной стороны 2, с другой 10. Слово Логоса в Хум ДО Минска. Хум ДО Минска находится между 16 ВД и 17 или 1-м  Домом Планеты. </w:t>
      </w:r>
      <w:r>
        <w:rPr>
          <w:b/>
        </w:rPr>
        <w:t>Хум – это всегда центровка.</w:t>
      </w:r>
      <w:r>
        <w:rPr/>
        <w:t xml:space="preserve">  Вообще точка Хум – развитие 32 сиФА. </w:t>
      </w:r>
      <w:r>
        <w:rPr>
          <w:b/>
        </w:rPr>
        <w:t>Дом Аспекта</w:t>
      </w:r>
      <w:r>
        <w:rPr/>
        <w:t xml:space="preserve"> – аспектизация выражений сиФА. Чем выше Дом – тем меньше сути, внешних факторов. Каждый сиФА несет свою Аспектность ФАОМг – научить быть аспектными ФАОМг через сиФА. Аспектный огонь в организации ДО Минска – это мыслеформа, потому, что здесь звучит деятельность. Аспектный огонь в Аспекте ДО Минска. Должны думать – что достигнуть, а не чем достигнуть. </w:t>
      </w:r>
      <w:r>
        <w:rPr>
          <w:b/>
        </w:rPr>
        <w:t>Курс</w:t>
      </w:r>
      <w:r>
        <w:rPr/>
        <w:t xml:space="preserve"> – организация деятельности сиФА – это мыслеформа. В чем мыслеобраз. Содержание синтезом ФА в постоянстве ДО Минска – для устойчивости Дома. Реализация сиФА ФА-синтезом каждого – когда идет сиФА – идет накопление ФА-синтеза в каждом, но у каждого рождается свой ФА-синтез = сложение сиФА.  Развертывание ФА сиФА. Курс развертывает всю полноту ФА – это не деятельность, а мыслеобраз – ФА развертывается через чтение сиФА. И ФА – это не ФАОМг, нет личного контакта. ФА – некий изначальный огонь, ктр развертывается через все сиФА. Вот ФАОМг развертывать не имеем право.  Если хотите что-то высокое – связывайте мыслеобраз с ФА, что-то попроще – с целеполаганием.     </w:t>
      </w:r>
      <w:r>
        <w:rPr>
          <w:b/>
        </w:rPr>
        <w:t>Стиль Жизни</w:t>
      </w:r>
      <w:r>
        <w:rPr/>
        <w:t xml:space="preserve"> – жизненные варианты в стиле чк. Стиль вариаций реализацией жизни.  Образ здоровья человеком действующим. Мои мыслеобразы, присланные вами – ФА Вл К.Х. – утверждаться не будут. ФА Вл. ценит индивидуальные, неповторимые в других Домах и в других вариациях. На сайте есть клавиша – сиФА – там , ведущие сиФА – там их мыслеобразы. Некоторые рассчитаны на много лет вперед.</w:t>
      </w:r>
    </w:p>
    <w:p>
      <w:pPr>
        <w:pStyle w:val="Normal"/>
        <w:jc w:val="both"/>
        <w:rPr/>
      </w:pPr>
      <w:r>
        <w:rPr/>
        <w:t>Найти суть и смысл ВД – как вы его видите. Краткость, больше сути и меньше внешней деятельности. Выражение внешней деятельности – это мыслеформа – реализация сиФА деятельностью ДО Минска. Даже Аспект за это полностью отвечать не может – у него 32 специалиста.   Если много слов – это образ – И мы возжигаем сиФА для реализацией ФА каждым из нас.    Образ показывает – что мы делаем, а мыслеобраз выражает суть, к чему мы должны прийти.  Реализация сиФА  деятельностью ДО Минска = мыслеформа. Убрать слово реализация – сиФА развертыванием ДО каждого – это целеполагание и некая суть – куда мы идем. Здесь нужна работа 8 сфер мысли.   Сформулировать ваше выражение – чем вы хотите заниматься.  Вот аматика вокруг нас сразу начинает действовать – атмосфера огня – когда говоря определенным языком – внешне этот огонь вызываем.</w:t>
      </w:r>
    </w:p>
    <w:p>
      <w:pPr>
        <w:pStyle w:val="Normal"/>
        <w:jc w:val="both"/>
        <w:rPr/>
      </w:pPr>
      <w:r>
        <w:rPr>
          <w:b/>
        </w:rPr>
        <w:t>Технология стяжания</w:t>
      </w:r>
      <w:r>
        <w:rPr/>
        <w:t xml:space="preserve"> – можете лично, можете СМС нам послать. Ответы со вторника по пятницу.  ФА Вл К.Х. утвердил, а если идут вопросы – что ты имеешь в виду или уточнение – а твоя ли это компетенция – сразу думайте, а туда ли вы вошли.  Писать – что стяжаете. Дом Синтеза : МО – текст – фамилия и ДО Минск. Если ФА Вл утвердил – вы должны на 100% возжечься тем, что вы стяжали – это значит – огонь этого ВД должен 100% пройти сквозь ваше тело – синтезируетесь после этого с ФА Вл К.Х. и возжигаетесь этим ВД или этой деятельностью, пока не почувствуете, что огонь охватил вас на 100 % - тогда СМС – возожглась ДСи в ДО Минска – фамилия. Спрашиваем у ФА Вл К.Х. Посылаем – возожжена. К.Х. После этого вы утверждены. Это надо для того, чтобы вы как специалист могли держать огонь того полностью, чем будете заниматься. У ФАОМг все имеет конкретное выражение в отдельном чк. Держа этот огонь – за это направление отвечаете только вы. И даже Аспект ДО в вашу компетенцию не имеет право входить, только если вы ошибаетесь. Тогда и другие Теофиты могут – чтобы была стабильность и устойчивость Дома.</w:t>
      </w:r>
    </w:p>
    <w:p>
      <w:pPr>
        <w:pStyle w:val="Normal"/>
        <w:jc w:val="both"/>
        <w:rPr/>
      </w:pPr>
      <w:r>
        <w:rPr/>
        <w:t>Но, если вдруг ты стяжал и не захотел заниматься – ты работаешь до августа или обращаешься к ФА Вл К.Х., потом к нам – с просьбой снять этот ВД – но не советую это делать. Если огонь дали – он просто так не снимается, если снимается – то с записью в ЛП соответствующей. Если заболел – с тебя особо не спрашивают. Ты можешь ничего не делать, но в этот момент у тебя крутятся мысли как правильно это делать, но через 3 – 4 месяца надо хоть как – то применяться, делать какую-то практику на эту тему, развивать огонь – Надо входить в эту деятельность по чуть-чуть, чтобы не наломать дров бурной деятельностью. 1 – 2 месяца – срок для опытных, для вас 3 – 4 месяца. Фактически у вас до августа будет вхождение в этот ВД. В августе вы можете это переподтвердить, если вы в этом устоялись. Для Теофитов и Аспектов – идет коллективный огонь. Сейчас на вас идет индивидуальный огонь каждого. А там получаете права управленца группы и соответствующей деятельности. А это разный огонь и объемы разные. Сколько чк можете держать огнем. Граница чтения сиФА – до 200 чк, в крайнем случае не выше 400. Сейчас в среднем  - от 10 до 30 чк – это нормальная группа. 30-40 чк – хорошая группа, хотя в крупных городах, когда съезжаются из других городов -= больше. Нам нужно качество, а не количество. Званых много – но дойдут не все.</w:t>
      </w:r>
    </w:p>
    <w:p>
      <w:pPr>
        <w:pStyle w:val="Normal"/>
        <w:jc w:val="both"/>
        <w:rPr/>
      </w:pPr>
      <w:r>
        <w:rPr/>
        <w:t>Это технология стяжания. Выходите к ФА Вл К.Х. и спрашивайте. (ф.4 34-31)</w:t>
      </w:r>
    </w:p>
    <w:p>
      <w:pPr>
        <w:pStyle w:val="Normal"/>
        <w:jc w:val="both"/>
        <w:rPr/>
      </w:pPr>
      <w:r>
        <w:rPr>
          <w:b/>
        </w:rPr>
        <w:t>Еще одна тема, важная</w:t>
      </w:r>
      <w:r>
        <w:rPr>
          <w:b/>
          <w:sz w:val="28"/>
          <w:szCs w:val="28"/>
        </w:rPr>
        <w:t>. Синтез-аппараты</w:t>
      </w:r>
      <w:r>
        <w:rPr/>
        <w:t xml:space="preserve"> – это стандарт 3 сиФА. Относится к Синархии ФА, ктр будет разрабатывать применение.</w:t>
      </w:r>
    </w:p>
    <w:p>
      <w:pPr>
        <w:pStyle w:val="Normal"/>
        <w:jc w:val="both"/>
        <w:rPr/>
      </w:pPr>
      <w:r>
        <w:rPr>
          <w:b/>
        </w:rPr>
        <w:t>16 – Аматичность</w:t>
      </w:r>
      <w:r>
        <w:rPr/>
        <w:t xml:space="preserve"> – ведет к развитию ДО,  </w:t>
      </w:r>
      <w:r>
        <w:rPr>
          <w:b/>
        </w:rPr>
        <w:t>15 - Индивидуальность</w:t>
      </w:r>
      <w:r>
        <w:rPr/>
        <w:t xml:space="preserve"> – связана с центровкой, вы индивидуальны тем, что имеете в своей центровке,     </w:t>
      </w:r>
      <w:r>
        <w:rPr>
          <w:b/>
        </w:rPr>
        <w:t>14 – Личность</w:t>
      </w:r>
      <w:r>
        <w:rPr/>
        <w:t>, такая, какие посвящения есть,</w:t>
      </w:r>
    </w:p>
    <w:p>
      <w:pPr>
        <w:pStyle w:val="Normal"/>
        <w:jc w:val="both"/>
        <w:rPr/>
      </w:pPr>
      <w:r>
        <w:rPr>
          <w:b/>
        </w:rPr>
        <w:t>13 – Индивид</w:t>
      </w:r>
      <w:r>
        <w:rPr/>
        <w:t xml:space="preserve">, какая пассионарность в вас, все инстинкты Матери  === </w:t>
      </w:r>
      <w:r>
        <w:rPr>
          <w:b/>
        </w:rPr>
        <w:t>Высшая Душа</w:t>
      </w:r>
      <w:r>
        <w:rPr/>
        <w:t xml:space="preserve">, раньше стояла 3-манас,  4-будди,  5-атма – позициях, потом перешли на 5 – 8, теперь 13 – 16. Их надо развернуть еще. Высшая Душа получает 4 аппарата нового развития. Это сложно поднять ВД каждого на 13-16 пр, она остается на  5 – 8, но поднимется тогда, когда каждый из нас сможет это проявить. Индивидуальность проявить свое центровкой, Индивида проявить своей пассионарностью, когда хватит Посвящений, чтобы проявить Личность , не зависящую от чего-то – был самостоятельным учеником – чтобы не спрашивать по пустякам ФА Вл, а соображать самому, чтобы фильтровал – за что сам отвечаешь, а что спросить у ФА Вл. </w:t>
      </w:r>
    </w:p>
    <w:p>
      <w:pPr>
        <w:pStyle w:val="Normal"/>
        <w:jc w:val="both"/>
        <w:rPr/>
      </w:pPr>
      <w:r>
        <w:rPr>
          <w:b/>
        </w:rPr>
        <w:t>12 – Единица огня</w:t>
      </w:r>
      <w:r>
        <w:rPr/>
        <w:t xml:space="preserve"> – физ тело состоит из атомов, объединенные в Единицу огня, внутренний огонь атомов рождает Ед огня, ктр может состоят из атомов разных пр – потому можем ходить по разным вс Телам. 32 Ед.огня</w:t>
      </w:r>
    </w:p>
    <w:p>
      <w:pPr>
        <w:pStyle w:val="Normal"/>
        <w:jc w:val="both"/>
        <w:rPr/>
      </w:pPr>
      <w:r>
        <w:rPr>
          <w:b/>
        </w:rPr>
        <w:t>11 – Трансформер</w:t>
      </w:r>
      <w:r>
        <w:rPr/>
        <w:t xml:space="preserve"> – существует в культурологии, когда культура собирается в некий образ, ктр динамичен и постоянно меняется в зависимости от состояния культуры народа. У нас то, что формируется внутри Головерсума = позиция Наблюдателя. Чтобы определить - как вы меня сейчас видите, слышите – внутри рождается трансформер, из Головерсума выделяются отдельные точки, ктр идут внутрь Головерсума и внутри – из синтеза этих точек, ктр видят слышат -  расшифровывает – и рождается некая динамическая структура – Трансформер – она не имеет постоянства, потому, что я постоянно говорю разные слова. Трансформер находится внутри Головерсума – и складывает ту голограмму, тот Головерсум в синтезе, ктр в данную сек воспроизводит у вас  в голове – чтобы вы слышали эту лекцию, видели меня, расшифровывали и все остальное. </w:t>
      </w:r>
      <w:r>
        <w:rPr>
          <w:b/>
        </w:rPr>
        <w:t>Трансформер – это сложение голограмм в цельную фиксацию</w:t>
      </w:r>
      <w:r>
        <w:rPr/>
        <w:t xml:space="preserve"> </w:t>
      </w:r>
      <w:r>
        <w:rPr>
          <w:b/>
        </w:rPr>
        <w:t>головерсума</w:t>
      </w:r>
      <w:r>
        <w:rPr/>
        <w:t xml:space="preserve">– это меняется каждые доли сек – это есть то, чем видим, живем и действуем – </w:t>
      </w:r>
      <w:r>
        <w:rPr>
          <w:b/>
        </w:rPr>
        <w:t xml:space="preserve">чем мы воспринимаем окружающий  мир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0 – ДНК</w:t>
      </w:r>
      <w:r>
        <w:rPr/>
        <w:t xml:space="preserve"> – у чк – на 10 – язык, любой наш язык начинается с ДНК – это набор символов, знаков, кодов, ктр формируют первичный язык любого чк. Первый язык мы получаем при оплодотворении – расшифровка ДНК, чтобы клетки формировались и росли, формируя тело в утробе матери. И каждые 9 мес наш состав клеток меняется. Клетки растут и разрушаются в течении всего периода жизни, аппарат ДНК их постоянно поддерживает, меняет. Все это расшифровывается Алфавитом, то есть языком. Сказанные слова меняют структуру ДНК, от музыкальных произведений. Ты в клетке развиваешься так, как говоришь. От всей души сказанное слово влияет на ДНК. ДНК есть на каждом присутствии. Нас рождают не только отцы-матери физиологические, но и вс. На вс Пл.ФА есть свой ДНК. Нам придется с этим аппаратом разбираться, осмыслять.</w:t>
      </w:r>
    </w:p>
    <w:p>
      <w:pPr>
        <w:pStyle w:val="Normal"/>
        <w:jc w:val="both"/>
        <w:rPr/>
      </w:pPr>
      <w:r>
        <w:rPr>
          <w:b/>
        </w:rPr>
        <w:t>9 – 4-х лепестковое Пламя</w:t>
      </w:r>
      <w:r>
        <w:rPr/>
        <w:t xml:space="preserve">, может 8, 16 – сжигает накопления полей сфер монады, лучшее записывается и компактифицируются все мудрые действия – за эту жизнь. За все жизни – в Дс. У каждого тела есть своя монада и у каждой монады – этот аппарат. Появляется синтез монада, ктр имеет синтез всех Пламен всех монад. Пламя является записывающей структурой всех накоплений каждого чк. Пламя фиксируется на капле. Вам не хватает мудрости – вы знаете, что где-то она спрятана – идете в монаду, возжигаетесь Пламенем Мудрости – если у вас эта мудрость есть- у вас проснется это процесс. Если мудрости нет – у вас ничего не просыпается, надо накапливать. Ведь вы не знаете, кем были в прошлом, может великим ученым – и Пламя это восстановит. </w:t>
      </w:r>
    </w:p>
    <w:p>
      <w:pPr>
        <w:pStyle w:val="Normal"/>
        <w:jc w:val="both"/>
        <w:rPr/>
      </w:pPr>
      <w:r>
        <w:rPr>
          <w:b/>
        </w:rPr>
        <w:t>8 – Пламенность</w:t>
      </w:r>
      <w:r>
        <w:rPr/>
        <w:t xml:space="preserve"> – аматическое тело строится пламенами. Пламенность – синтез разных пламен для того, чтобы могли действовать а предполагаемых обстоятельствах. Вот сейчас на сиФА ваши Пламена объединились в определенную пламенность, чтобы вы жили и действовали на этом семинаре. Даже если вы это не замечаете – это есть. Глубоко внутри маленькое пламя, ктр поддерживает тебя – в перспективе - тело горит и проживает пламенность этого действия. </w:t>
      </w:r>
      <w:r>
        <w:rPr>
          <w:b/>
        </w:rPr>
        <w:t>Объединяет Пламена, ктр существуют в Аматике – для применения в конкретной ситуации</w:t>
      </w:r>
      <w:r>
        <w:rPr/>
        <w:t>. И в разных ситуациях проявляются разные Пламена, действуют разные аппараты и проявляются разные возможности.</w:t>
      </w:r>
    </w:p>
    <w:p>
      <w:pPr>
        <w:pStyle w:val="Normal"/>
        <w:jc w:val="both"/>
        <w:rPr/>
      </w:pPr>
      <w:r>
        <w:rPr>
          <w:b/>
        </w:rPr>
        <w:t>7 – Я есмь</w:t>
      </w:r>
      <w:r>
        <w:rPr/>
        <w:t xml:space="preserve"> – ктр существует на атме – аппарат фиксации ваших возможностей – вы на 7-м аппарате осознаете – кто вы есть – ФИО -  все пространственно-временные координаты. Это четко фиксируется с центром Лотоса сердца, разум 7-й так и называется – я есмь и именно этот Разум фиксирует вашу разумность, как чк, чтобы разумно воспринимать окружающий мир. Вы есмь  - на разных пр. В зависимости от пр – есть индивидуальное своеобразие ваших есмь. И в синтезе всех пр вы становитесь немного другого порядка, чем вы привыкли на физике. </w:t>
      </w:r>
      <w:r>
        <w:rPr>
          <w:b/>
        </w:rPr>
        <w:t>Я есмь = фиксация вашего Разума и воли. Я есмь – капля огня – и внутри этой капли идут записи всех возможностей и всех Я есмь, ктр вы живете.</w:t>
      </w:r>
      <w:r>
        <w:rPr/>
        <w:t xml:space="preserve"> Записываются даже данные о вашем физ теле. Технически переход через пространства будет осуществляться через точку – Я есмь – пространственный переход. На вс Пл.ФА, пока нет ФА 16-рицы – смотрится точка Я есмь – весь состав ваших накоплений.</w:t>
      </w:r>
    </w:p>
    <w:p>
      <w:pPr>
        <w:pStyle w:val="Normal"/>
        <w:jc w:val="both"/>
        <w:rPr/>
      </w:pPr>
      <w:r>
        <w:rPr>
          <w:b/>
        </w:rPr>
        <w:t>6 – Сознания</w:t>
      </w:r>
      <w:r>
        <w:rPr/>
        <w:t xml:space="preserve"> – аппарат, ктр находится вокруг Разума, некое поле, куда набираются знаки разных окружающих проявлений. Сейчас ваше сознание охватывает эту аудиторию со всеми знаками, ктр вы видите и не видите, потом эти знаки собираются в центр, где находится Разум и Разум, компактифицируя знаки – расшифровывает реальность – с учетом своих знаний, компетенции, с учетом своих возможностей. Расшифровка идет через аппарат Сознания. Итоговая расшифровка идет в Головерсуме. Первая расшифровка окружающего начинается в Разуме, через аппарат сознания, итоговая расшифровка идет уже в Головерсуме. Начинается с 6-ки  и заканчивается 11-м проявлением. И так каждую сек работают аппараты.</w:t>
      </w:r>
    </w:p>
    <w:p>
      <w:pPr>
        <w:pStyle w:val="Normal"/>
        <w:jc w:val="both"/>
        <w:rPr/>
      </w:pPr>
      <w:r>
        <w:rPr>
          <w:b/>
        </w:rPr>
        <w:t>5 – Интеллект</w:t>
      </w:r>
      <w:r>
        <w:rPr/>
        <w:t xml:space="preserve"> – люцифирианство окончательно преодолено, преодолены противоречия прошлой эпохи и интеллект свободен от Люцифера. Но есть разные заразы, ктр продолжают бродить в чел-ве. Но сам аппарат свободен от этой заразы – новое проявление в новой эпохе. </w:t>
      </w:r>
      <w:r>
        <w:rPr>
          <w:b/>
        </w:rPr>
        <w:t>Интеллект = это синтез смыслов, ктр складывают ЕНФ, из ктр начинают рождаться определенные УОС.</w:t>
      </w:r>
      <w:r>
        <w:rPr/>
        <w:t xml:space="preserve"> УОС состоят из ЕНФ. ЕНФ состоят из сетки смыслов. Все смыслы, ктр вы  знаете - смысл меня, сиФА, вашего поведения - они объединяются в одну функцию – вы на семинаре. И эта функция вызывает ту УОС, смыслы которых у вас связаны</w:t>
      </w:r>
      <w:r>
        <w:rPr>
          <w:b/>
        </w:rPr>
        <w:t xml:space="preserve">. Умение видеть смысл – расшифровывать его = в этом сила Интеллекта. </w:t>
      </w:r>
      <w:r>
        <w:rPr/>
        <w:t>Интеллект расшифровку ведет не по внешним обстоятельствам, а по смыслам, ктр связаны у него в определенную сеточку внутри УОС. Сила Интеллекта – то есть четко связывает интеллект и силы. Вершина Интеллекта – чтобы быстро найти нужный смысл и применить его правильно – вершина сообразительности и вершина серьезных профессионалов. Умение оперировать смыслами и в нас заложенных и в окружающих находящихся.</w:t>
      </w:r>
    </w:p>
    <w:p>
      <w:pPr>
        <w:pStyle w:val="Normal"/>
        <w:jc w:val="both"/>
        <w:rPr/>
      </w:pPr>
      <w:r>
        <w:rPr>
          <w:b/>
        </w:rPr>
        <w:t>4 – Мышление</w:t>
      </w:r>
      <w:r>
        <w:rPr/>
        <w:t xml:space="preserve"> – это аппарат обработки мысли внутри определенной сферы мысли. Мышление логики – 4 сфера – аппарат логики. Внутри каждой сферы мысли есть свой аппарат обработки мысли. У нас многих аппаратов нет, а надо иметь 32 аппарата. В институте – 3-4 сферы разрабатывают. Образно-ассоциативные ряды – в кинотеатре. Мысль сначала идет для обработки в мышление, потом записывается в сфере мысли, как идеальная мысль, ктр вы воспроизвели.</w:t>
      </w:r>
    </w:p>
    <w:p>
      <w:pPr>
        <w:pStyle w:val="Normal"/>
        <w:jc w:val="both"/>
        <w:rPr/>
      </w:pPr>
      <w:r>
        <w:rPr>
          <w:b/>
        </w:rPr>
        <w:t>3 – Души</w:t>
      </w:r>
      <w:r>
        <w:rPr/>
        <w:t xml:space="preserve"> – аппарат находится внутри чакры, это аппарат обработки чувств, чтобы потом их выпустить в чакру. Задача Души – накапливать чувства, но обработав чувство - потом это чувство отдать в чакру, чтобы чакра  получила чистую, разработанную энергетику чувств. И Душа у нас становиться аппаратом, разрабатывающим эту энергетику. Душа выше по развитию и овладению чувствами, чем чакра, но в строении  тела астрального – чакра, как система – выше души. Потому, что Душа = это аппарат обработки, а чакра – это часть  тела. Поэтому чувство сначала идет в душу для обработки, а потом развертывается в чакре идеальное накопление астрального тела. Душа –чакра---далее астральное тело. Душа – аппарат обработки чувств, высших чувств, святого духа и огнесвета – это состав души. Отрабатывает это, а потом эманирует в чакру. В новой эпохе – собирает Душа и отдает чакре, в итоге чакры станут намного чище.</w:t>
      </w:r>
    </w:p>
    <w:p>
      <w:pPr>
        <w:pStyle w:val="Normal"/>
        <w:jc w:val="both"/>
        <w:rPr/>
      </w:pPr>
      <w:r>
        <w:rPr>
          <w:b/>
        </w:rPr>
        <w:t>2 – Аура</w:t>
      </w:r>
      <w:r>
        <w:rPr/>
        <w:t xml:space="preserve"> – находится внутри эфирного поля. Поле, ктр состоит из множества аккупунктурных точек. Поле стягивает энергетику из окружающей природы, которая проходит через  аккупунктурные точки. Эти точки собирают  уже отфильтрованную энергетику в центре и появляется </w:t>
      </w:r>
      <w:r>
        <w:rPr>
          <w:b/>
        </w:rPr>
        <w:t>Аура = это аппарат центровки отфильтрованной энергетики.  Эф тело находится в центре физ тела, а поля, поддерживающие жизнь физ тела – вокруг, а аура – по границам физ тела.</w:t>
      </w:r>
      <w:r>
        <w:rPr/>
        <w:t xml:space="preserve"> </w:t>
      </w:r>
      <w:r>
        <w:rPr>
          <w:b/>
        </w:rPr>
        <w:t>Эф тело, Аура вокруг физ тела  и поле, ктр взаимодействует с окружающей энергетикой. Аура фильтрует энергетику этого поля.</w:t>
      </w:r>
      <w:r>
        <w:rPr/>
        <w:t xml:space="preserve"> У эф тела – поля – это внешнее, а у монады – поля - это внутреннее. Монадические поля находятся внутри сфер монады, а эф поля находятся вокруг эф тела. В этом разница полей. Сфера монады стягивает и через поле это фиксируется на соответствующем ОО – внутри чк – по его накоплениям – с 8 пр стягивает накопления чк, концентрируется это на сфере монады, потом проводит сквозь поле и концентрирует на ОО внутри сферы монады. </w:t>
      </w:r>
    </w:p>
    <w:p>
      <w:pPr>
        <w:pStyle w:val="Normal"/>
        <w:jc w:val="both"/>
        <w:rPr/>
      </w:pPr>
      <w:r>
        <w:rPr>
          <w:b/>
        </w:rPr>
        <w:t>1 – Орган</w:t>
      </w:r>
      <w:r>
        <w:rPr/>
        <w:t xml:space="preserve"> – аппарат органа (муз инструмент) очень активно воздействует на органы –корректирует их. Владыками именно для этого этот инструмент создавался. Напр.- есть дых система, а внутри много разных органов – легкие, бронхи, альвеолы и другие детали. Сердечнососудистая система – разные функции, ктр даже имеют разное строение. Регенерировать тот или иной орган, перестроить его, преобразить. Преображение органов. И мы будем участвовать в этой работе.</w:t>
      </w:r>
    </w:p>
    <w:p>
      <w:pPr>
        <w:pStyle w:val="Normal"/>
        <w:jc w:val="both"/>
        <w:rPr/>
      </w:pPr>
      <w:r>
        <w:rPr/>
        <w:t>Этих аппаратов должно быть 32 и чтобы этот синтез аппарат развит был – нужно 32-х ричное его проявление на каждом пр. 32 органа, 32 лепестковых пламени, 32 пламенности, 32  личности – и появляется Синтез – аппарат. У чк 32-х Рица аппаратов, а того, кто становится чк – всего по одному аппарату – одна душа, одно мышление, одно сознание.  Их  должно быть 1024 (ф.4 01-30)</w:t>
      </w:r>
    </w:p>
    <w:p>
      <w:pPr>
        <w:pStyle w:val="Normal"/>
        <w:jc w:val="both"/>
        <w:rPr/>
      </w:pPr>
      <w:r>
        <w:rPr>
          <w:b/>
        </w:rPr>
        <w:t>Практика – синтез-аппараты</w:t>
      </w:r>
      <w:r>
        <w:rPr/>
        <w:t xml:space="preserve">. Тяжело – потому, что это конкретное ваше строение и затрагивает ваше внутренне существо. То, чем вы сейчас воспринимаете, действуете – собирается вот этими аппаратами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рактика – Синтез аппараты.</w:t>
      </w:r>
    </w:p>
    <w:p>
      <w:pPr>
        <w:pStyle w:val="Normal"/>
        <w:jc w:val="both"/>
        <w:rPr/>
      </w:pPr>
      <w:r>
        <w:rPr/>
        <w:t>----ВВНО, возжигаемся ФА или синтез 8-рицей, ФА или синтез 16-рицей и 8-ричным синтезом ФАОМг в нас ………………….</w:t>
      </w:r>
    </w:p>
    <w:p>
      <w:pPr>
        <w:pStyle w:val="Normal"/>
        <w:jc w:val="both"/>
        <w:rPr/>
      </w:pPr>
      <w:r>
        <w:rPr/>
        <w:t>----синтезируемся с ФА Вл К.Х. и Ф , возжигаемся их огнем……….</w:t>
      </w:r>
    </w:p>
    <w:p>
      <w:pPr>
        <w:pStyle w:val="Normal"/>
        <w:jc w:val="both"/>
        <w:rPr/>
      </w:pPr>
      <w:r>
        <w:rPr/>
        <w:t>----синтезируемся с ФАОМг, возжигаемся его огнем……………………..а этом огне мы развертываемся на физ вс пр, в ДФАОМг, фиксируемся там всей нашей ФА или синтез 16-рицей……четко зафиксировали – руки, ноги, ученическую одежду…………и в этой фиксации синтезируемся с ФАОМг и развертываемся в Зале ФАОМг на 32 вс Мг пр</w:t>
      </w:r>
    </w:p>
    <w:p>
      <w:pPr>
        <w:pStyle w:val="Normal"/>
        <w:jc w:val="both"/>
        <w:rPr/>
      </w:pPr>
      <w:r>
        <w:rPr/>
        <w:t>----синтезируемся с ХУМ ФАОМг, возжигаемся ФА-изначальным огнем, прося  развернуть нас 32-рично всеми 32-мя аппаратами в преодолении единичного проявления аппаратов предыдущей эпохи………….</w:t>
      </w:r>
    </w:p>
    <w:p>
      <w:pPr>
        <w:pStyle w:val="Normal"/>
        <w:jc w:val="both"/>
        <w:rPr/>
      </w:pPr>
      <w:r>
        <w:rPr/>
        <w:t>----и в этом огне синтезируясь с ФАОМг ………стяжаем…….32 Аматичности,  32 Индивидуальности,     32  Личности,     32  Индивида,    32 Единицы огня,       32  Трансформера,    32 ДНК,    32    4-х лепесткового Пламени,     32   Пламенности,       32  Я есмь,       32 Сознания,       32 Интеллекта,      32 Мышления,    32 Души,     32 Ауры,    32  Органа………………………</w:t>
      </w:r>
    </w:p>
    <w:p>
      <w:pPr>
        <w:pStyle w:val="Normal"/>
        <w:jc w:val="both"/>
        <w:rPr/>
      </w:pPr>
      <w:r>
        <w:rPr/>
        <w:t>----и в этом огне мы развертываемся 32-х рицей аппаратов в каждом из Синтез аппаратов</w:t>
      </w:r>
    </w:p>
    <w:p>
      <w:pPr>
        <w:pStyle w:val="Normal"/>
        <w:jc w:val="both"/>
        <w:rPr/>
      </w:pPr>
      <w:r>
        <w:rPr/>
        <w:t>----и синтезируясь с ФАОМг      стяжаем    огонь 32-х  Синтез аппаратов, синтезируя все ранее стяженные 32х -рицы между собой и возжигаемся ими………………………………………………….</w:t>
      </w:r>
    </w:p>
    <w:p>
      <w:pPr>
        <w:pStyle w:val="Normal"/>
        <w:jc w:val="both"/>
        <w:rPr/>
      </w:pPr>
      <w:r>
        <w:rPr/>
        <w:t>----и в этом огне мы синтезируемся с ФАОМг и стяжаем огонь Синтез аппарата в каждом из нас и в синтезе нас……………возжигаясь огнем Синтез аппаратов и проявляя этот огонь сквозь нас……….</w:t>
      </w:r>
    </w:p>
    <w:p>
      <w:pPr>
        <w:pStyle w:val="Normal"/>
        <w:jc w:val="both"/>
        <w:rPr/>
      </w:pPr>
      <w:r>
        <w:rPr/>
        <w:t>----и мы синтезируем  наш отстроенный Синтез аппарат  с нашей синтез 16-рицей, отдавая их под управление нашей 16-рицы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---и в этом огне мы благодарим ФАОМг, ФА Вл К.Х. и Ф</w:t>
      </w:r>
    </w:p>
    <w:p>
      <w:pPr>
        <w:pStyle w:val="Normal"/>
        <w:jc w:val="both"/>
        <w:rPr/>
      </w:pPr>
      <w:r>
        <w:rPr/>
        <w:t>----возвращаемся в наше физ пр и эманируем все стяженное и возожженное в ДФАОМг, в ДФАО каждого из нас, формирующийся  ДО Минска и во все Дома,  всех территорий, участников данной практики……….и выходим из нее.                           АМИ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теперь у вас будет формироваться по 32 аппарата на каждом пр, как выражение соответствующего строения тел прежде всего и других проявлений. Это синтез строение чк. (01-4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йчас практика – стяжание ДО Минска</w:t>
      </w:r>
      <w:r>
        <w:rPr/>
        <w:t>.  Мы стяжаем огонь ДО, потом границы вашего города, вообразите идеальное кольцо вокруг города, сам Дом проявится полусферой, где на вершине будет стоять огб вашего Дома – огнесинтез. Полусфера, ктр охватывает это кольцо,  внутри насыщается огнем ФАОМг и вот этой Теофы ФА, что мы делаем – для правильного  применения огня ФАОМг. Вот когда мы поставим такую сферу, она находится обязательно минимум  в 32-х проявлениях, а сейчас скорее всего в 64-х, если учесть, что физ пр развертывается сейчас 128 проявлениями, в предыдущей эпохе – 6.  Это очень большая сфера для физики – несколько км вверх, там многомерность, потому так четко не видим полусферу и поэтому четко зафиксируйте полусферу и на  северном полюсе – шарик огб. И нам  придется выйти физ пр,  вс проявление  и это держать. Полусфера в землю не уходит и когда надо будет раскрутить огонь – мы раскручиваем его по кольцу и сквозь фундамент, ровно по земле, вниз не заходит, со всеми холмами и пригорками – огонь сквозит до центровки этого кольца – в будущем надо будет найти центровку этого кольца и там сделать практику.  Вы должны запомнить, что над городом висит огб – как шар, ктр поддерживает постоянные огонь ФАОМг в вашем городе - он будет частично идти на развитие Белоруссии, пока не будет Дома Белоруссии, будет помогать развиваться Белоруссии в целом. Свобода воли незыблема</w:t>
      </w:r>
      <w:r>
        <w:rPr>
          <w:b/>
        </w:rPr>
        <w:t xml:space="preserve">.                    Практика </w:t>
      </w:r>
      <w:r>
        <w:rPr/>
        <w:t>– ф.4   (01-48…….02-03)</w:t>
      </w:r>
    </w:p>
    <w:p>
      <w:pPr>
        <w:pStyle w:val="Normal"/>
        <w:jc w:val="both"/>
        <w:rPr/>
      </w:pPr>
      <w:r>
        <w:rPr/>
        <w:t xml:space="preserve">Столп не будет постоянно стоять – он раскрутит огонь по полусфере, он насыщает вашу сферу огнем ФАОМг и когда раскрутит нужный объем огня – столп исчезнет. Он ставится один раз или когда приходить что-то новое, что надо зафиксировать. В перспективе – вы будете видеть полусферу и огб над полусферой, четко на северном полюсе.  Он зафиксирован у вас в 65 проявлении на физ пр. Для меня это тоже новость. Обычно так высоко ДО мы не фиксиров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овая практика</w:t>
      </w:r>
      <w:r>
        <w:rPr/>
        <w:t xml:space="preserve"> – (02 – 10)   </w:t>
      </w:r>
    </w:p>
    <w:p>
      <w:pPr>
        <w:pStyle w:val="Normal"/>
        <w:jc w:val="both"/>
        <w:rPr/>
      </w:pPr>
      <w:r>
        <w:rPr/>
        <w:t>На экзамены можно приходить с 3-мя синтезами ФА – это как стандарт, а на УВ круг – надо 11 сиФА. Может стандарт экзаменов переместится с 3 до 8 сиФА, т.к мы работать будем 16-рично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40" w:right="74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12:00Z</dcterms:created>
  <dc:creator>Queen</dc:creator>
  <dc:description/>
  <cp:keywords/>
  <dc:language>en-US</dc:language>
  <cp:lastModifiedBy>eruzanova</cp:lastModifiedBy>
  <dcterms:modified xsi:type="dcterms:W3CDTF">2007-03-15T10:36:00Z</dcterms:modified>
  <cp:revision>24</cp:revision>
  <dc:subject/>
  <dc:title/>
</cp:coreProperties>
</file>