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4" w:hanging="0"/>
        <w:rPr>
          <w:b/>
          <w:b/>
          <w:bCs/>
          <w:sz w:val="28"/>
          <w:szCs w:val="28"/>
        </w:rPr>
      </w:pPr>
      <w:r>
        <w:rPr>
          <w:b/>
          <w:bCs/>
          <w:sz w:val="28"/>
          <w:szCs w:val="28"/>
        </w:rPr>
        <mc:AlternateContent>
          <mc:Choice Requires="wps">
            <w:drawing>
              <wp:anchor behindDoc="0" distT="0" distB="0" distL="114935" distR="114935" simplePos="0" locked="0" layoutInCell="0" allowOverlap="1" relativeHeight="4">
                <wp:simplePos x="0" y="0"/>
                <wp:positionH relativeFrom="column">
                  <wp:posOffset>2564765</wp:posOffset>
                </wp:positionH>
                <wp:positionV relativeFrom="paragraph">
                  <wp:posOffset>-5715</wp:posOffset>
                </wp:positionV>
                <wp:extent cx="0" cy="9359900"/>
                <wp:effectExtent l="6350" t="0" r="6985" b="0"/>
                <wp:wrapNone/>
                <wp:docPr id="1" name=""/>
                <a:graphic xmlns:a="http://schemas.openxmlformats.org/drawingml/2006/main">
                  <a:graphicData uri="http://schemas.microsoft.com/office/word/2010/wordprocessingShape">
                    <wps:wsp>
                      <wps:cNvSpPr/>
                      <wps:spPr>
                        <a:xfrm>
                          <a:off x="0" y="0"/>
                          <a:ext cx="0" cy="9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95pt,-0.45pt" to="201.95pt,736.5pt" stroked="t" o:allowincell="f" style="position:absolute">
                <v:stroke color="black" weight="12600" joinstyle="miter" endcap="flat"/>
                <v:fill o:detectmouseclick="t" on="false"/>
                <w10:wrap type="none"/>
              </v:line>
            </w:pict>
          </mc:Fallback>
        </mc:AlternateContent>
      </w:r>
    </w:p>
    <w:p>
      <w:pPr>
        <w:pStyle w:val="Normal"/>
        <w:ind w:left="567" w:right="-24" w:firstLine="567"/>
        <w:rPr/>
      </w:pPr>
      <w:r>
        <w:rPr>
          <w:b/>
          <w:bCs/>
          <w:sz w:val="28"/>
          <w:szCs w:val="28"/>
        </w:rPr>
        <w:t xml:space="preserve">      </w:t>
      </w:r>
      <w:r>
        <w:rPr>
          <w:b/>
          <w:bCs/>
          <w:sz w:val="28"/>
          <w:szCs w:val="28"/>
        </w:rPr>
        <w:t>Кут Хуми</w:t>
      </w:r>
      <w:r>
        <mc:AlternateContent>
          <mc:Choice Requires="wps">
            <w:drawing>
              <wp:anchor behindDoc="0" distT="0" distB="0" distL="114935" distR="114935" simplePos="0" locked="0" layoutInCell="0" allowOverlap="1" relativeHeight="5">
                <wp:simplePos x="0" y="0"/>
                <wp:positionH relativeFrom="column">
                  <wp:posOffset>2564765</wp:posOffset>
                </wp:positionH>
                <wp:positionV relativeFrom="paragraph">
                  <wp:posOffset>95885</wp:posOffset>
                </wp:positionV>
                <wp:extent cx="4438650" cy="479425"/>
                <wp:effectExtent l="0" t="0" r="0" b="0"/>
                <wp:wrapNone/>
                <wp:docPr id="2" name="Frame1"/>
                <a:graphic xmlns:a="http://schemas.openxmlformats.org/drawingml/2006/main">
                  <a:graphicData uri="http://schemas.microsoft.com/office/word/2010/wordprocessingShape">
                    <wps:wsp>
                      <wps:cNvSpPr txBox="1"/>
                      <wps:spPr>
                        <a:xfrm>
                          <a:off x="0" y="0"/>
                          <a:ext cx="4438650" cy="479425"/>
                        </a:xfrm>
                        <a:prstGeom prst="rect"/>
                        <a:solidFill>
                          <a:srgbClr val="FFFFFF">
                            <a:alpha val="0"/>
                          </a:srgbClr>
                        </a:solidFill>
                      </wps:spPr>
                      <wps:txbx>
                        <w:txbxContent>
                          <w:p>
                            <w:pPr>
                              <w:pStyle w:val="Normal"/>
                              <w:tabs>
                                <w:tab w:val="clear" w:pos="708"/>
                                <w:tab w:val="left" w:pos="-142" w:leader="none"/>
                              </w:tabs>
                              <w:ind w:left="142" w:hanging="0"/>
                              <w:rPr>
                                <w:sz w:val="56"/>
                                <w:szCs w:val="56"/>
                              </w:rPr>
                            </w:pPr>
                            <w:r>
                              <w:rPr>
                                <w:sz w:val="56"/>
                                <w:szCs w:val="56"/>
                              </w:rPr>
                              <w:t>УЧЕНИЕ СИНТЕЗА ФА</w:t>
                            </w:r>
                          </w:p>
                        </w:txbxContent>
                      </wps:txbx>
                      <wps:bodyPr anchor="t" lIns="92075" tIns="46355" rIns="92075" bIns="46355">
                        <a:noAutofit/>
                      </wps:bodyPr>
                    </wps:wsp>
                  </a:graphicData>
                </a:graphic>
              </wp:anchor>
            </w:drawing>
          </mc:Choice>
          <mc:Fallback>
            <w:pict>
              <v:rect fillcolor="#FFFFFF" style="position:absolute;rotation:-0;width:349.5pt;height:37.75pt;mso-wrap-distance-left:9.05pt;mso-wrap-distance-right:9.05pt;mso-wrap-distance-top:0pt;mso-wrap-distance-bottom:0pt;margin-top:7.55pt;mso-position-vertical-relative:text;margin-left:201.95pt;mso-position-horizontal-relative:text">
                <v:fill opacity="0f"/>
                <v:textbox inset="0.100694444444444in,0.0506944444444444in,0.100694444444444in,0.0506944444444444in">
                  <w:txbxContent>
                    <w:p>
                      <w:pPr>
                        <w:pStyle w:val="Normal"/>
                        <w:tabs>
                          <w:tab w:val="clear" w:pos="708"/>
                          <w:tab w:val="left" w:pos="-142" w:leader="none"/>
                        </w:tabs>
                        <w:ind w:left="142" w:hanging="0"/>
                        <w:rPr>
                          <w:sz w:val="56"/>
                          <w:szCs w:val="56"/>
                        </w:rPr>
                      </w:pPr>
                      <w:r>
                        <w:rPr>
                          <w:sz w:val="56"/>
                          <w:szCs w:val="56"/>
                        </w:rPr>
                        <w:t>УЧЕНИЕ СИНТЕЗА ФА</w:t>
                      </w:r>
                    </w:p>
                  </w:txbxContent>
                </v:textbox>
                <w10:wrap type="none"/>
              </v:rect>
            </w:pict>
          </mc:Fallback>
        </mc:AlternateContent>
      </w:r>
    </w:p>
    <w:p>
      <w:pPr>
        <w:pStyle w:val="Normal"/>
        <w:ind w:left="567" w:right="-24" w:firstLine="567"/>
        <w:rPr>
          <w:b/>
          <w:b/>
          <w:bCs/>
          <w:sz w:val="28"/>
          <w:szCs w:val="28"/>
        </w:rPr>
      </w:pPr>
      <w:r>
        <mc:AlternateContent>
          <mc:Choice Requires="wps">
            <w:drawing>
              <wp:anchor behindDoc="1" distT="0" distB="0" distL="114935" distR="114935" simplePos="0" locked="0" layoutInCell="0" allowOverlap="1" relativeHeight="2">
                <wp:simplePos x="0" y="0"/>
                <wp:positionH relativeFrom="column">
                  <wp:posOffset>5817870</wp:posOffset>
                </wp:positionH>
                <wp:positionV relativeFrom="paragraph">
                  <wp:posOffset>167640</wp:posOffset>
                </wp:positionV>
                <wp:extent cx="11430" cy="3810"/>
                <wp:effectExtent l="2540" t="6350" r="2540" b="6350"/>
                <wp:wrapNone/>
                <wp:docPr id="3" name=""/>
                <a:graphic xmlns:a="http://schemas.openxmlformats.org/drawingml/2006/main">
                  <a:graphicData uri="http://schemas.microsoft.com/office/word/2010/wordprocessingShape">
                    <wps:wsp>
                      <wps:cNvSpPr/>
                      <wps:spPr>
                        <a:xfrm flipH="1">
                          <a:off x="0" y="0"/>
                          <a:ext cx="1152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458.1pt,13.2pt" to="458.95pt,13.45pt" stroked="t" o:allowincell="f" style="position:absolute;flip:x">
                <v:stroke color="#969696" weight="12600" joinstyle="miter" endcap="flat"/>
                <v:fill o:detectmouseclick="t" on="false"/>
                <w10:wrap type="none"/>
              </v:line>
            </w:pict>
          </mc:Fallback>
        </mc:AlternateContent>
      </w:r>
      <w:r>
        <w:rPr>
          <w:b/>
          <w:bCs/>
          <w:sz w:val="28"/>
          <w:szCs w:val="28"/>
        </w:rPr>
        <w:t>Виталий Сердюк</w:t>
      </w:r>
    </w:p>
    <w:p>
      <w:pPr>
        <w:pStyle w:val="Normal"/>
        <w:ind w:left="567" w:right="-24" w:firstLine="567"/>
        <w:rPr>
          <w:b/>
          <w:b/>
          <w:bCs/>
          <w:sz w:val="28"/>
          <w:szCs w:val="28"/>
        </w:rPr>
      </w:pPr>
      <w:r>
        <w:rPr>
          <w:b/>
          <w:bCs/>
          <w:sz w:val="28"/>
          <w:szCs w:val="28"/>
        </w:rPr>
      </w:r>
    </w:p>
    <w:p>
      <w:pPr>
        <w:pStyle w:val="Normal"/>
        <w:ind w:left="567" w:right="-24" w:firstLine="567"/>
        <w:rPr/>
      </w:pPr>
      <w:r>
        <w:rPr/>
        <mc:AlternateContent>
          <mc:Choice Requires="wps">
            <w:drawing>
              <wp:anchor behindDoc="0" distT="0" distB="0" distL="114935" distR="114935" simplePos="0" locked="0" layoutInCell="0" allowOverlap="1" relativeHeight="3">
                <wp:simplePos x="0" y="0"/>
                <wp:positionH relativeFrom="column">
                  <wp:posOffset>744855</wp:posOffset>
                </wp:positionH>
                <wp:positionV relativeFrom="paragraph">
                  <wp:posOffset>2540</wp:posOffset>
                </wp:positionV>
                <wp:extent cx="5801360" cy="0"/>
                <wp:effectExtent l="0" t="6350" r="0" b="6350"/>
                <wp:wrapNone/>
                <wp:docPr id="4" name=""/>
                <a:graphic xmlns:a="http://schemas.openxmlformats.org/drawingml/2006/main">
                  <a:graphicData uri="http://schemas.microsoft.com/office/word/2010/wordprocessingShape">
                    <wps:wsp>
                      <wps:cNvSpPr/>
                      <wps:spPr>
                        <a:xfrm>
                          <a:off x="0" y="0"/>
                          <a:ext cx="580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65pt,0.2pt" to="515.4pt,0.2pt" stroked="t" o:allowincell="f" style="position:absolute">
                <v:stroke color="black" weight="12600" joinstyle="miter" endcap="flat"/>
                <v:fill o:detectmouseclick="t" on="false"/>
                <w10:wrap type="none"/>
              </v:line>
            </w:pict>
          </mc:Fallback>
        </mc:AlternateContent>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tabs>
          <w:tab w:val="clear" w:pos="708"/>
          <w:tab w:val="left" w:pos="4395" w:leader="none"/>
        </w:tabs>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tabs>
          <w:tab w:val="clear" w:pos="708"/>
          <w:tab w:val="left" w:pos="1985" w:leader="none"/>
          <w:tab w:val="left" w:pos="3402" w:leader="none"/>
          <w:tab w:val="left" w:pos="4395" w:leader="none"/>
          <w:tab w:val="left" w:pos="9781" w:leader="none"/>
        </w:tabs>
        <w:ind w:right="-24" w:firstLine="4395"/>
        <w:jc w:val="center"/>
        <w:rPr>
          <w:b/>
          <w:b/>
          <w:sz w:val="36"/>
          <w:szCs w:val="36"/>
        </w:rPr>
      </w:pPr>
      <w:r>
        <w:rPr>
          <w:b/>
          <w:spacing w:val="-1"/>
          <w:sz w:val="36"/>
          <w:szCs w:val="36"/>
        </w:rPr>
        <w:t>Дхамма Созидания</w:t>
      </w:r>
    </w:p>
    <w:p>
      <w:pPr>
        <w:pStyle w:val="Normal"/>
        <w:tabs>
          <w:tab w:val="clear" w:pos="708"/>
          <w:tab w:val="left" w:pos="3544" w:leader="none"/>
        </w:tabs>
        <w:ind w:left="567" w:right="-24" w:firstLine="567"/>
        <w:jc w:val="center"/>
        <w:rPr>
          <w:b/>
          <w:b/>
          <w:sz w:val="36"/>
          <w:szCs w:val="36"/>
        </w:rPr>
      </w:pPr>
      <w:r>
        <w:rPr>
          <w:b/>
          <w:sz w:val="36"/>
          <w:szCs w:val="36"/>
        </w:rPr>
      </w:r>
    </w:p>
    <w:p>
      <w:pPr>
        <w:pStyle w:val="Normal"/>
        <w:tabs>
          <w:tab w:val="clear" w:pos="708"/>
          <w:tab w:val="left" w:pos="4253" w:leader="none"/>
        </w:tabs>
        <w:ind w:right="-24" w:firstLine="4395"/>
        <w:jc w:val="center"/>
        <w:rPr/>
      </w:pPr>
      <w:r>
        <w:rPr>
          <w:sz w:val="36"/>
          <w:szCs w:val="36"/>
        </w:rPr>
        <w:t>Семинар 12</w:t>
        <w:noBreakHyphen/>
        <w:t>го Синтеза ФА</w:t>
      </w:r>
    </w:p>
    <w:p>
      <w:pPr>
        <w:pStyle w:val="110041"/>
        <w:rPr>
          <w:sz w:val="36"/>
          <w:szCs w:val="24"/>
        </w:rPr>
      </w:pPr>
      <w:r>
        <w:rPr>
          <w:sz w:val="36"/>
          <w:szCs w:val="24"/>
        </w:rPr>
      </w:r>
    </w:p>
    <w:p>
      <w:pPr>
        <w:pStyle w:val="Normal"/>
        <w:ind w:left="567" w:right="-24" w:firstLine="567"/>
        <w:rPr>
          <w:szCs w:val="24"/>
        </w:rPr>
      </w:pPr>
      <w:r>
        <w:rPr>
          <w:szCs w:val="24"/>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3828" w:right="-24" w:firstLine="567"/>
        <w:rPr/>
      </w:pPr>
      <w:r>
        <w:rPr/>
      </w:r>
    </w:p>
    <w:p>
      <w:pPr>
        <w:pStyle w:val="Normal"/>
        <w:ind w:left="3828" w:right="-24" w:firstLine="567"/>
        <w:rPr/>
      </w:pPr>
      <w:r>
        <w:rPr/>
      </w:r>
    </w:p>
    <w:p>
      <w:pPr>
        <w:pStyle w:val="Normal"/>
        <w:ind w:left="3828" w:right="-24" w:firstLine="567"/>
        <w:rPr/>
      </w:pPr>
      <w:r>
        <w:rPr/>
      </w:r>
    </w:p>
    <w:p>
      <w:pPr>
        <w:pStyle w:val="Normal"/>
        <w:ind w:left="3828" w:right="-24" w:firstLine="567"/>
        <w:rPr>
          <w:b/>
          <w:b/>
          <w:bCs/>
          <w:sz w:val="28"/>
          <w:szCs w:val="28"/>
        </w:rPr>
      </w:pPr>
      <w:r>
        <w:rPr>
          <w:b/>
          <w:bCs/>
          <w:sz w:val="28"/>
          <w:szCs w:val="28"/>
        </w:rPr>
        <w:t>Минск</w:t>
      </w:r>
    </w:p>
    <w:p>
      <w:pPr>
        <w:pStyle w:val="Normal"/>
        <w:ind w:left="3969" w:right="-24" w:firstLine="426"/>
        <w:rPr>
          <w:b/>
          <w:b/>
          <w:bCs/>
          <w:sz w:val="28"/>
          <w:szCs w:val="28"/>
          <w:lang w:val="en-US"/>
        </w:rPr>
      </w:pPr>
      <w:r>
        <w:rPr>
          <w:b/>
          <w:bCs/>
          <w:sz w:val="28"/>
          <w:szCs w:val="28"/>
          <w:lang w:val="en-US"/>
        </w:rPr>
        <w:t>2006-12-02-03.</w:t>
      </w:r>
      <w:r>
        <w:br w:type="page"/>
      </w:r>
    </w:p>
    <w:p>
      <w:pPr>
        <w:pStyle w:val="Normal"/>
        <w:rPr>
          <w:b/>
          <w:b/>
          <w:bCs/>
          <w:sz w:val="28"/>
          <w:szCs w:val="28"/>
          <w:lang w:val="en-US"/>
        </w:rPr>
      </w:pPr>
      <w:r>
        <w:rPr>
          <w:b/>
          <w:bCs/>
          <w:sz w:val="28"/>
          <w:szCs w:val="28"/>
          <w:lang w:val="en-US"/>
        </w:rPr>
      </w:r>
    </w:p>
    <w:p>
      <w:pPr>
        <w:pStyle w:val="Normal"/>
        <w:rPr/>
      </w:pPr>
      <w:r>
        <w:rPr/>
      </w:r>
    </w:p>
    <w:p>
      <w:pPr>
        <w:pStyle w:val="Normal"/>
        <w:rPr/>
      </w:pPr>
      <w:r>
        <w:rPr/>
      </w:r>
    </w:p>
    <w:p>
      <w:pPr>
        <w:pStyle w:val="Normal"/>
        <w:jc w:val="center"/>
        <w:rPr>
          <w:b/>
          <w:b/>
          <w:bCs/>
        </w:rPr>
      </w:pPr>
      <w:r>
        <w:rPr>
          <w:b/>
          <w:bCs/>
        </w:rPr>
        <w:t>12 Синтез ФА «Дхамма Созидания»</w:t>
      </w:r>
    </w:p>
    <w:p>
      <w:pPr>
        <w:pStyle w:val="Normal"/>
        <w:keepNext w:val="true"/>
        <w:keepLines/>
        <w:rPr/>
      </w:pPr>
      <w:r>
        <w:rPr/>
        <w:t>Содержание</w:t>
      </w:r>
    </w:p>
    <w:sdt>
      <w:sdtPr>
        <w:docPartObj>
          <w:docPartGallery w:val="Table of Contents"/>
          <w:docPartUnique w:val="true"/>
        </w:docPartObj>
      </w:sdtPr>
      <w:sdtContent>
        <w:p>
          <w:pPr>
            <w:pStyle w:val="Contents1"/>
            <w:rPr>
              <w:rFonts w:ascii="Calibri" w:hAnsi="Calibri" w:cs="Calibri"/>
              <w:kern w:val="2"/>
              <w:sz w:val="22"/>
              <w:szCs w:val="22"/>
              <w:lang w:val="en-US"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176032696">
            <w:r>
              <w:rPr>
                <w:rStyle w:val="IndexLink"/>
                <w:lang w:val="en-US"/>
              </w:rPr>
              <w:t>1 день 1 часть</w:t>
              <w:tab/>
              <w:t>- 4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697">
            <w:r>
              <w:rPr>
                <w:rStyle w:val="IndexLink"/>
                <w:lang w:val="en-US" w:eastAsia="en-US"/>
              </w:rPr>
              <w:t>Вхождение в новые Условия Дома Отца</w:t>
              <w:tab/>
              <w:t>- 4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698">
            <w:r>
              <w:rPr>
                <w:rStyle w:val="IndexLink"/>
                <w:lang w:val="en-US" w:eastAsia="en-US"/>
              </w:rPr>
              <w:t>Синтез Эволюций и Восприятий</w:t>
              <w:tab/>
              <w:t>- 5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699">
            <w:r>
              <w:rPr>
                <w:rStyle w:val="IndexLink"/>
                <w:lang w:val="en-US" w:eastAsia="en-US"/>
              </w:rPr>
              <w:t>Управление Дхаммы Созидания 16-рицей</w:t>
              <w:tab/>
              <w:t>- 9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00">
            <w:r>
              <w:rPr>
                <w:rStyle w:val="IndexLink"/>
                <w:lang w:val="en-US" w:eastAsia="en-US"/>
              </w:rPr>
              <w:t>Новые универсумные возможности на физике – мечта Дома Отца</w:t>
              <w:tab/>
              <w:t>- 13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01">
            <w:r>
              <w:rPr>
                <w:rStyle w:val="IndexLink"/>
                <w:lang w:val="en-US" w:eastAsia="en-US"/>
              </w:rPr>
              <w:t>Планетарное Восприятие и универсумная эволюция</w:t>
              <w:tab/>
              <w:t>- 14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02">
            <w:r>
              <w:rPr>
                <w:rStyle w:val="IndexLink"/>
                <w:lang w:val="en-US" w:eastAsia="en-US"/>
              </w:rPr>
              <w:t>Метагалактическое восприятие и Единая эволюция</w:t>
              <w:tab/>
              <w:t>- 16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03">
            <w:r>
              <w:rPr>
                <w:rStyle w:val="IndexLink"/>
                <w:lang w:val="en-US" w:eastAsia="en-US"/>
              </w:rPr>
              <w:t>Универсумное воприятие и Всеединая эволюция</w:t>
              <w:tab/>
              <w:t>- 17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04">
            <w:r>
              <w:rPr>
                <w:rStyle w:val="IndexLink"/>
                <w:lang w:val="en-US" w:eastAsia="en-US"/>
              </w:rPr>
              <w:t>Единое восприятие и Пробуддическая эволюция</w:t>
              <w:tab/>
              <w:t>- 18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05">
            <w:r>
              <w:rPr>
                <w:rStyle w:val="IndexLink"/>
                <w:lang w:val="en-US" w:eastAsia="en-US"/>
              </w:rPr>
              <w:t>Планета Фа</w:t>
              <w:tab/>
              <w:t>- 18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06">
            <w:r>
              <w:rPr>
                <w:rStyle w:val="IndexLink"/>
                <w:lang w:val="en-US" w:eastAsia="en-US"/>
              </w:rPr>
              <w:t>Яватмическая и Сиаматическая эволюции</w:t>
              <w:tab/>
              <w:t>- 20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07">
            <w:r>
              <w:rPr>
                <w:rStyle w:val="IndexLink"/>
                <w:lang w:val="en-US" w:eastAsia="en-US"/>
              </w:rPr>
              <w:t>Перестройка в Домах Фа</w:t>
              <w:tab/>
              <w:t>- 22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08">
            <w:r>
              <w:rPr>
                <w:rStyle w:val="IndexLink"/>
                <w:lang w:val="en-US" w:eastAsia="en-US"/>
              </w:rPr>
              <w:t>Изменения в жизни при изменении в Огне</w:t>
              <w:tab/>
              <w:t>- 23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09">
            <w:r>
              <w:rPr>
                <w:rStyle w:val="IndexLink"/>
                <w:lang w:val="en-US" w:eastAsia="en-US"/>
              </w:rPr>
              <w:t>Изменения у Фа-Владык</w:t>
              <w:tab/>
              <w:t>- 25 -</w:t>
            </w:r>
          </w:hyperlink>
        </w:p>
        <w:p>
          <w:pPr>
            <w:pStyle w:val="Contents1"/>
            <w:rPr>
              <w:rFonts w:ascii="Calibri" w:hAnsi="Calibri" w:cs="Calibri"/>
              <w:kern w:val="2"/>
              <w:sz w:val="22"/>
              <w:szCs w:val="22"/>
              <w:lang w:val="en-US" w:eastAsia="en-US"/>
            </w:rPr>
          </w:pPr>
          <w:hyperlink w:anchor="__RefHeading___Toc176032710">
            <w:r>
              <w:rPr>
                <w:rStyle w:val="IndexLink"/>
              </w:rPr>
              <w:t xml:space="preserve">Практика 1. </w:t>
            </w:r>
            <w:r>
              <w:rPr>
                <w:rStyle w:val="IndexLink"/>
                <w:iCs/>
              </w:rPr>
              <w:t>Преображение Огнём вновь назначенных трёх пар Фа-Владык Фа-Отца Метагалактики</w:t>
            </w:r>
            <w:r>
              <w:rPr>
                <w:rStyle w:val="IndexLink"/>
              </w:rPr>
              <w:tab/>
              <w:t>- 30 -</w:t>
            </w:r>
          </w:hyperlink>
        </w:p>
        <w:p>
          <w:pPr>
            <w:pStyle w:val="Contents1"/>
            <w:rPr>
              <w:rFonts w:ascii="Calibri" w:hAnsi="Calibri" w:cs="Calibri"/>
              <w:kern w:val="2"/>
              <w:sz w:val="22"/>
              <w:szCs w:val="22"/>
              <w:lang w:val="en-US" w:eastAsia="en-US"/>
            </w:rPr>
          </w:pPr>
          <w:hyperlink w:anchor="__RefHeading___Toc176032711">
            <w:r>
              <w:rPr>
                <w:rStyle w:val="IndexLink"/>
              </w:rPr>
              <w:t>1 день 2 часть</w:t>
              <w:tab/>
              <w:t>- 32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12">
            <w:r>
              <w:rPr>
                <w:rStyle w:val="IndexLink"/>
                <w:rFonts w:eastAsia="Noto Sans CJK SC" w:cs="Lohit Devanagari;Times New Roman"/>
                <w:bCs/>
                <w:lang w:val="en-US" w:eastAsia="en-US"/>
              </w:rPr>
              <w:t>Подготовка группы к итоговым экзаменам</w:t>
            </w:r>
            <w:r>
              <w:rPr>
                <w:rStyle w:val="IndexLink"/>
                <w:lang w:val="en-US" w:eastAsia="en-US"/>
              </w:rPr>
              <w:tab/>
              <w:t>- 32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13">
            <w:r>
              <w:rPr>
                <w:rStyle w:val="IndexLink"/>
                <w:rFonts w:eastAsia="Noto Sans CJK SC" w:cs="Lohit Devanagari;Times New Roman"/>
                <w:bCs/>
                <w:lang w:val="en-US" w:eastAsia="en-US"/>
              </w:rPr>
              <w:t>Новые Условия</w:t>
            </w:r>
            <w:r>
              <w:rPr>
                <w:rStyle w:val="IndexLink"/>
                <w:lang w:val="en-US" w:eastAsia="en-US"/>
              </w:rPr>
              <w:tab/>
              <w:t>- 32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14">
            <w:r>
              <w:rPr>
                <w:rStyle w:val="IndexLink"/>
                <w:rFonts w:eastAsia="Noto Sans CJK SC" w:cs="Lohit Devanagari;Times New Roman"/>
                <w:bCs/>
                <w:lang w:val="en-US" w:eastAsia="en-US"/>
              </w:rPr>
              <w:t>Восьмая программа – ФА-Синтез</w:t>
            </w:r>
            <w:r>
              <w:rPr>
                <w:rStyle w:val="IndexLink"/>
                <w:lang w:val="en-US" w:eastAsia="en-US"/>
              </w:rPr>
              <w:tab/>
              <w:t>- 33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15">
            <w:r>
              <w:rPr>
                <w:rStyle w:val="IndexLink"/>
                <w:rFonts w:eastAsia="Noto Sans CJK SC" w:cs="Lohit Devanagari;Times New Roman"/>
                <w:bCs/>
                <w:lang w:val="en-US" w:eastAsia="en-US"/>
              </w:rPr>
              <w:t>Седьмая программа – ФА-Мать</w:t>
            </w:r>
            <w:r>
              <w:rPr>
                <w:rStyle w:val="IndexLink"/>
                <w:lang w:val="en-US" w:eastAsia="en-US"/>
              </w:rPr>
              <w:tab/>
              <w:t>- 34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16">
            <w:r>
              <w:rPr>
                <w:rStyle w:val="IndexLink"/>
                <w:rFonts w:eastAsia="Noto Sans CJK SC" w:cs="Lohit Devanagari;Times New Roman"/>
                <w:bCs/>
                <w:lang w:val="en-US" w:eastAsia="en-US"/>
              </w:rPr>
              <w:t>Шестая программа – ФА-Дом</w:t>
            </w:r>
            <w:r>
              <w:rPr>
                <w:rStyle w:val="IndexLink"/>
                <w:lang w:val="en-US" w:eastAsia="en-US"/>
              </w:rPr>
              <w:tab/>
              <w:t>- 34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17">
            <w:r>
              <w:rPr>
                <w:rStyle w:val="IndexLink"/>
                <w:rFonts w:eastAsia="Noto Sans CJK SC" w:cs="Lohit Devanagari;Times New Roman"/>
                <w:bCs/>
                <w:lang w:val="en-US" w:eastAsia="en-US"/>
              </w:rPr>
              <w:t>Пятая программа — ФА-Огонь</w:t>
            </w:r>
            <w:r>
              <w:rPr>
                <w:rStyle w:val="IndexLink"/>
                <w:lang w:val="en-US" w:eastAsia="en-US"/>
              </w:rPr>
              <w:tab/>
              <w:t>- 35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18">
            <w:r>
              <w:rPr>
                <w:rStyle w:val="IndexLink"/>
                <w:rFonts w:eastAsia="Noto Sans CJK SC" w:cs="Lohit Devanagari;Times New Roman"/>
                <w:bCs/>
                <w:lang w:val="en-US" w:eastAsia="en-US"/>
              </w:rPr>
              <w:t>Четвёртая программа – ФА-Восприятие</w:t>
            </w:r>
            <w:r>
              <w:rPr>
                <w:rStyle w:val="IndexLink"/>
                <w:lang w:val="en-US" w:eastAsia="en-US"/>
              </w:rPr>
              <w:tab/>
              <w:t>- 36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19">
            <w:r>
              <w:rPr>
                <w:rStyle w:val="IndexLink"/>
                <w:rFonts w:eastAsia="Noto Sans CJK SC" w:cs="Lohit Devanagari;Times New Roman"/>
                <w:bCs/>
                <w:lang w:val="en-US" w:eastAsia="en-US"/>
              </w:rPr>
              <w:t>Третья программа — ФА-Восхождение</w:t>
            </w:r>
            <w:r>
              <w:rPr>
                <w:rStyle w:val="IndexLink"/>
                <w:lang w:val="en-US" w:eastAsia="en-US"/>
              </w:rPr>
              <w:tab/>
              <w:t>- 36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20">
            <w:r>
              <w:rPr>
                <w:rStyle w:val="IndexLink"/>
                <w:rFonts w:eastAsia="Noto Sans CJK SC" w:cs="Lohit Devanagari;Times New Roman"/>
                <w:bCs/>
                <w:lang w:val="en-US" w:eastAsia="en-US"/>
              </w:rPr>
              <w:t>Вторая программа — ФА-Вита</w:t>
            </w:r>
            <w:r>
              <w:rPr>
                <w:rStyle w:val="IndexLink"/>
                <w:lang w:val="en-US" w:eastAsia="en-US"/>
              </w:rPr>
              <w:tab/>
              <w:t>- 37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21">
            <w:r>
              <w:rPr>
                <w:rStyle w:val="IndexLink"/>
                <w:rFonts w:eastAsia="Noto Sans CJK SC" w:cs="Lohit Devanagari;Times New Roman"/>
                <w:bCs/>
                <w:lang w:val="en-US" w:eastAsia="en-US"/>
              </w:rPr>
              <w:t>Первая программа — ФА-Стандарт</w:t>
            </w:r>
            <w:r>
              <w:rPr>
                <w:rStyle w:val="IndexLink"/>
                <w:lang w:val="en-US" w:eastAsia="en-US"/>
              </w:rPr>
              <w:tab/>
              <w:t>- 38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22">
            <w:r>
              <w:rPr>
                <w:rStyle w:val="IndexLink"/>
                <w:rFonts w:eastAsia="Noto Sans CJK SC" w:cs="Lohit Devanagari;Times New Roman"/>
                <w:bCs/>
                <w:lang w:val="en-US" w:eastAsia="en-US"/>
              </w:rPr>
              <w:t>Дхамма Созидания действует на основе 8 программ</w:t>
            </w:r>
            <w:r>
              <w:rPr>
                <w:rStyle w:val="IndexLink"/>
                <w:lang w:val="en-US" w:eastAsia="en-US"/>
              </w:rPr>
              <w:tab/>
              <w:t>- 39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23">
            <w:r>
              <w:rPr>
                <w:rStyle w:val="IndexLink"/>
                <w:rFonts w:eastAsia="Noto Sans CJK SC" w:cs="Lohit Devanagari;Times New Roman"/>
                <w:bCs/>
                <w:lang w:val="en-US" w:eastAsia="en-US"/>
              </w:rPr>
              <w:t>Восемь Практик. Восьмая практика — Дом</w:t>
            </w:r>
            <w:r>
              <w:rPr>
                <w:rStyle w:val="IndexLink"/>
                <w:lang w:val="en-US" w:eastAsia="en-US"/>
              </w:rPr>
              <w:tab/>
              <w:t>- 40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24">
            <w:r>
              <w:rPr>
                <w:rStyle w:val="IndexLink"/>
                <w:rFonts w:eastAsia="Noto Sans CJK SC" w:cs="Lohit Devanagari;Times New Roman"/>
                <w:bCs/>
                <w:lang w:val="en-US" w:eastAsia="en-US"/>
              </w:rPr>
              <w:t>Седьмая практика – практика Теофы</w:t>
            </w:r>
            <w:r>
              <w:rPr>
                <w:rStyle w:val="IndexLink"/>
                <w:lang w:val="en-US" w:eastAsia="en-US"/>
              </w:rPr>
              <w:tab/>
              <w:t>- 41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25">
            <w:r>
              <w:rPr>
                <w:rStyle w:val="IndexLink"/>
                <w:rFonts w:eastAsia="Noto Sans CJK SC" w:cs="Lohit Devanagari;Times New Roman"/>
                <w:bCs/>
                <w:lang w:val="en-US" w:eastAsia="en-US"/>
              </w:rPr>
              <w:t>Шестая практика — Магнит</w:t>
            </w:r>
            <w:r>
              <w:rPr>
                <w:rStyle w:val="IndexLink"/>
                <w:lang w:val="en-US" w:eastAsia="en-US"/>
              </w:rPr>
              <w:tab/>
              <w:t>- 42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26">
            <w:r>
              <w:rPr>
                <w:rStyle w:val="IndexLink"/>
                <w:rFonts w:eastAsia="Noto Sans CJK SC" w:cs="Lohit Devanagari;Times New Roman"/>
                <w:bCs/>
                <w:lang w:val="en-US" w:eastAsia="en-US"/>
              </w:rPr>
              <w:t>Пятая практика — Практика Огня</w:t>
            </w:r>
            <w:r>
              <w:rPr>
                <w:rStyle w:val="IndexLink"/>
                <w:lang w:val="en-US" w:eastAsia="en-US"/>
              </w:rPr>
              <w:tab/>
              <w:t>- 42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27">
            <w:r>
              <w:rPr>
                <w:rStyle w:val="IndexLink"/>
                <w:rFonts w:eastAsia="Noto Sans CJK SC" w:cs="Lohit Devanagari;Times New Roman"/>
                <w:bCs/>
                <w:lang w:val="en-US" w:eastAsia="en-US"/>
              </w:rPr>
              <w:t>Четвёртая практика — Восприятие</w:t>
            </w:r>
            <w:r>
              <w:rPr>
                <w:rStyle w:val="IndexLink"/>
                <w:lang w:val="en-US" w:eastAsia="en-US"/>
              </w:rPr>
              <w:tab/>
              <w:t>- 42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28">
            <w:r>
              <w:rPr>
                <w:rStyle w:val="IndexLink"/>
                <w:rFonts w:eastAsia="Noto Sans CJK SC" w:cs="Lohit Devanagari;Times New Roman"/>
                <w:bCs/>
                <w:lang w:val="en-US" w:eastAsia="en-US"/>
              </w:rPr>
              <w:t>Третья практика — Формы</w:t>
            </w:r>
            <w:r>
              <w:rPr>
                <w:rStyle w:val="IndexLink"/>
                <w:lang w:val="en-US" w:eastAsia="en-US"/>
              </w:rPr>
              <w:tab/>
              <w:t>- 43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29">
            <w:r>
              <w:rPr>
                <w:rStyle w:val="IndexLink"/>
                <w:rFonts w:eastAsia="Noto Sans CJK SC" w:cs="Lohit Devanagari;Times New Roman"/>
                <w:bCs/>
                <w:lang w:val="en-US" w:eastAsia="en-US"/>
              </w:rPr>
              <w:t>Вторая практика — Молитва</w:t>
            </w:r>
            <w:r>
              <w:rPr>
                <w:rStyle w:val="IndexLink"/>
                <w:lang w:val="en-US" w:eastAsia="en-US"/>
              </w:rPr>
              <w:tab/>
              <w:t>- 44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30">
            <w:r>
              <w:rPr>
                <w:rStyle w:val="IndexLink"/>
                <w:rFonts w:eastAsia="Noto Sans CJK SC" w:cs="Lohit Devanagari;Times New Roman"/>
                <w:bCs/>
                <w:lang w:val="en-US" w:eastAsia="en-US"/>
              </w:rPr>
              <w:t>Первая практика - Дхъяна</w:t>
            </w:r>
            <w:r>
              <w:rPr>
                <w:rStyle w:val="IndexLink"/>
                <w:lang w:val="en-US" w:eastAsia="en-US"/>
              </w:rPr>
              <w:tab/>
              <w:t>- 45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31">
            <w:r>
              <w:rPr>
                <w:rStyle w:val="IndexLink"/>
                <w:rFonts w:eastAsia="Noto Sans CJK SC" w:cs="Lohit Devanagari;Times New Roman"/>
                <w:bCs/>
                <w:lang w:val="en-US" w:eastAsia="en-US"/>
              </w:rPr>
              <w:t>Синтез восьми практик в пятидесяти шести</w:t>
            </w:r>
            <w:r>
              <w:rPr>
                <w:rStyle w:val="IndexLink"/>
                <w:lang w:val="en-US" w:eastAsia="en-US"/>
              </w:rPr>
              <w:tab/>
              <w:t>- 46 -</w:t>
            </w:r>
          </w:hyperlink>
        </w:p>
        <w:p>
          <w:pPr>
            <w:pStyle w:val="Contents2"/>
            <w:tabs>
              <w:tab w:val="clear" w:pos="708"/>
              <w:tab w:val="right" w:pos="10053" w:leader="dot"/>
            </w:tabs>
            <w:rPr>
              <w:rFonts w:ascii="Calibri" w:hAnsi="Calibri" w:cs="Calibri"/>
              <w:kern w:val="2"/>
              <w:sz w:val="22"/>
              <w:szCs w:val="22"/>
              <w:lang w:val="en-US" w:eastAsia="en-US"/>
            </w:rPr>
          </w:pPr>
          <w:hyperlink w:anchor="__RefHeading___Toc176032732">
            <w:r>
              <w:rPr>
                <w:rStyle w:val="IndexLink"/>
                <w:rFonts w:eastAsia="Noto Sans CJK SC" w:cs="Lohit Devanagari;Times New Roman"/>
                <w:b/>
                <w:bCs/>
                <w:lang w:val="en-US" w:eastAsia="en-US"/>
              </w:rPr>
              <w:t>Практика 2. Стяжание Огней восьми программ и Огней восьми практик. Стяжание и развёртывание Теофы ФА в Доме Фа-Отца Метагалактики.</w:t>
            </w:r>
            <w:r>
              <w:rPr>
                <w:rStyle w:val="IndexLink"/>
                <w:lang w:val="en-US" w:eastAsia="en-US"/>
              </w:rPr>
              <w:tab/>
              <w:t>- 46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33">
            <w:r>
              <w:rPr>
                <w:rStyle w:val="IndexLink"/>
                <w:rFonts w:eastAsia="Noto Sans CJK SC" w:cs="Lohit Devanagari;Times New Roman"/>
                <w:bCs/>
                <w:lang w:val="en-US" w:eastAsia="en-US"/>
              </w:rPr>
              <w:t>Система Посвящений</w:t>
            </w:r>
            <w:r>
              <w:rPr>
                <w:rStyle w:val="IndexLink"/>
                <w:lang w:val="en-US" w:eastAsia="en-US"/>
              </w:rPr>
              <w:tab/>
              <w:t>- 47 -</w:t>
            </w:r>
          </w:hyperlink>
        </w:p>
        <w:p>
          <w:pPr>
            <w:pStyle w:val="Contents2"/>
            <w:tabs>
              <w:tab w:val="clear" w:pos="708"/>
              <w:tab w:val="right" w:pos="10053" w:leader="dot"/>
            </w:tabs>
            <w:rPr>
              <w:rFonts w:ascii="Calibri" w:hAnsi="Calibri" w:cs="Calibri"/>
              <w:kern w:val="2"/>
              <w:sz w:val="22"/>
              <w:szCs w:val="22"/>
              <w:lang w:val="en-US" w:eastAsia="en-US"/>
            </w:rPr>
          </w:pPr>
          <w:hyperlink w:anchor="__RefHeading___Toc176032734">
            <w:r>
              <w:rPr>
                <w:rStyle w:val="IndexLink"/>
                <w:rFonts w:eastAsia="Noto Sans CJK SC" w:cs="Lohit Devanagari;Times New Roman"/>
                <w:b/>
                <w:bCs/>
                <w:lang w:val="en-US" w:eastAsia="en-US"/>
              </w:rPr>
              <w:t>Практика 3. Трансляция Посвящений предыдущей эпохи в новые. Вхождение и развёртывание системы новых Посвящений.</w:t>
            </w:r>
            <w:r>
              <w:rPr>
                <w:rStyle w:val="IndexLink"/>
                <w:lang w:val="en-US" w:eastAsia="en-US"/>
              </w:rPr>
              <w:tab/>
              <w:t>- 51 -</w:t>
            </w:r>
          </w:hyperlink>
        </w:p>
        <w:p>
          <w:pPr>
            <w:pStyle w:val="Contents1"/>
            <w:rPr>
              <w:rFonts w:ascii="Calibri" w:hAnsi="Calibri" w:cs="Calibri"/>
              <w:kern w:val="2"/>
              <w:sz w:val="22"/>
              <w:szCs w:val="22"/>
              <w:lang w:val="en-US" w:eastAsia="en-US"/>
            </w:rPr>
          </w:pPr>
          <w:hyperlink w:anchor="__RefHeading___Toc176032735">
            <w:r>
              <w:rPr>
                <w:rStyle w:val="IndexLink"/>
              </w:rPr>
              <w:t>2 день 1 часть</w:t>
              <w:tab/>
              <w:t>- 55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36">
            <w:r>
              <w:rPr>
                <w:rStyle w:val="IndexLink"/>
                <w:rFonts w:eastAsia="Noto Sans CJK SC" w:cs="Lohit Devanagari;Times New Roman"/>
                <w:bCs/>
                <w:lang w:val="en-US" w:eastAsia="en-US"/>
              </w:rPr>
              <w:t>Работа Дхаммы Созидания огнеобразами с фиксацией мерности</w:t>
            </w:r>
            <w:r>
              <w:rPr>
                <w:rStyle w:val="IndexLink"/>
                <w:lang w:val="en-US" w:eastAsia="en-US"/>
              </w:rPr>
              <w:tab/>
              <w:t>- 55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37">
            <w:r>
              <w:rPr>
                <w:rStyle w:val="IndexLink"/>
                <w:rFonts w:eastAsia="Noto Sans CJK SC" w:cs="Lohit Devanagari;Times New Roman"/>
                <w:bCs/>
                <w:lang w:val="en-US" w:eastAsia="en-US"/>
              </w:rPr>
              <w:t>Примеры бытовых взаимодействий огнеобразами</w:t>
            </w:r>
            <w:r>
              <w:rPr>
                <w:rStyle w:val="IndexLink"/>
                <w:lang w:val="en-US" w:eastAsia="en-US"/>
              </w:rPr>
              <w:tab/>
              <w:t>- 57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38">
            <w:r>
              <w:rPr>
                <w:rStyle w:val="IndexLink"/>
                <w:rFonts w:eastAsia="Noto Sans CJK SC" w:cs="Lohit Devanagari;Times New Roman"/>
                <w:bCs/>
                <w:lang w:val="en-US" w:eastAsia="en-US"/>
              </w:rPr>
              <w:t>Технология Дхаммы Созидания</w:t>
            </w:r>
            <w:r>
              <w:rPr>
                <w:rStyle w:val="IndexLink"/>
                <w:lang w:val="en-US" w:eastAsia="en-US"/>
              </w:rPr>
              <w:tab/>
              <w:t>- 59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39">
            <w:r>
              <w:rPr>
                <w:rStyle w:val="IndexLink"/>
                <w:rFonts w:eastAsia="Noto Sans CJK SC" w:cs="Lohit Devanagari;Times New Roman"/>
                <w:bCs/>
                <w:lang w:val="en-US" w:eastAsia="en-US"/>
              </w:rPr>
              <w:t>Управление огнеобразами в Доме Отца</w:t>
            </w:r>
            <w:r>
              <w:rPr>
                <w:rStyle w:val="IndexLink"/>
                <w:lang w:val="en-US" w:eastAsia="en-US"/>
              </w:rPr>
              <w:tab/>
              <w:t>- 67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40">
            <w:r>
              <w:rPr>
                <w:rStyle w:val="IndexLink"/>
                <w:rFonts w:eastAsia="Noto Sans CJK SC" w:cs="Lohit Devanagari;Times New Roman"/>
                <w:bCs/>
                <w:lang w:val="en-US" w:eastAsia="en-US"/>
              </w:rPr>
              <w:t>В чём участвует ваша Дхамма Созидания?</w:t>
            </w:r>
            <w:r>
              <w:rPr>
                <w:rStyle w:val="IndexLink"/>
                <w:lang w:val="en-US" w:eastAsia="en-US"/>
              </w:rPr>
              <w:tab/>
              <w:t>- 74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41">
            <w:r>
              <w:rPr>
                <w:rStyle w:val="IndexLink"/>
                <w:rFonts w:eastAsia="Noto Sans CJK SC" w:cs="Lohit Devanagari;Times New Roman"/>
                <w:bCs/>
                <w:lang w:val="en-US" w:eastAsia="en-US"/>
              </w:rPr>
              <w:t>Подготовка к практике с Дхаммой Созидания</w:t>
            </w:r>
            <w:r>
              <w:rPr>
                <w:rStyle w:val="IndexLink"/>
                <w:lang w:val="en-US" w:eastAsia="en-US"/>
              </w:rPr>
              <w:tab/>
              <w:t>- 76 -</w:t>
            </w:r>
          </w:hyperlink>
        </w:p>
        <w:p>
          <w:pPr>
            <w:pStyle w:val="Contents1"/>
            <w:rPr>
              <w:rFonts w:ascii="Calibri" w:hAnsi="Calibri" w:cs="Calibri"/>
              <w:kern w:val="2"/>
              <w:sz w:val="22"/>
              <w:szCs w:val="22"/>
              <w:lang w:val="en-US" w:eastAsia="en-US"/>
            </w:rPr>
          </w:pPr>
          <w:hyperlink w:anchor="__RefHeading___Toc176032742">
            <w:r>
              <w:rPr>
                <w:rStyle w:val="IndexLink"/>
                <w:rFonts w:eastAsia="Noto Sans CJK SC" w:cs="Lohit Devanagari;Times New Roman"/>
                <w:b/>
                <w:bCs/>
              </w:rPr>
              <w:t>Практика 4. Тренировка Синтезобразом в Дхамме Созидания. Трансляция планетарной Чаши в ментальную Чашу Человека Метагалактики</w:t>
            </w:r>
            <w:r>
              <w:rPr>
                <w:rStyle w:val="IndexLink"/>
              </w:rPr>
              <w:tab/>
              <w:t>- 78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43">
            <w:r>
              <w:rPr>
                <w:rStyle w:val="IndexLink"/>
                <w:rFonts w:eastAsia="Noto Sans CJK SC" w:cs="Lohit Devanagari;Times New Roman"/>
                <w:bCs/>
                <w:lang w:val="en-US" w:eastAsia="en-US"/>
              </w:rPr>
              <w:t>Переход в Человека Метагалактики Ментальной Метагалактической Чашей</w:t>
            </w:r>
            <w:r>
              <w:rPr>
                <w:rStyle w:val="IndexLink"/>
                <w:lang w:val="en-US" w:eastAsia="en-US"/>
              </w:rPr>
              <w:tab/>
              <w:t>- 80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44">
            <w:r>
              <w:rPr>
                <w:rStyle w:val="IndexLink"/>
                <w:rFonts w:eastAsia="Noto Sans CJK SC" w:cs="Lohit Devanagari;Times New Roman"/>
                <w:bCs/>
                <w:lang w:val="en-US" w:eastAsia="en-US"/>
              </w:rPr>
              <w:t>В сферах Дхаммы Созидания синтезируются сферы Мысли и сферы Монады</w:t>
            </w:r>
            <w:r>
              <w:rPr>
                <w:rStyle w:val="IndexLink"/>
                <w:lang w:val="en-US" w:eastAsia="en-US"/>
              </w:rPr>
              <w:tab/>
              <w:t>- 81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45">
            <w:r>
              <w:rPr>
                <w:rStyle w:val="IndexLink"/>
                <w:rFonts w:eastAsia="Noto Sans CJK SC" w:cs="Lohit Devanagari;Times New Roman"/>
                <w:bCs/>
                <w:lang w:val="en-US" w:eastAsia="en-US"/>
              </w:rPr>
              <w:t>Работа с ситуацией в ментальной Чаше</w:t>
            </w:r>
            <w:r>
              <w:rPr>
                <w:rStyle w:val="IndexLink"/>
                <w:lang w:val="en-US" w:eastAsia="en-US"/>
              </w:rPr>
              <w:tab/>
              <w:t>- 86 -</w:t>
            </w:r>
          </w:hyperlink>
        </w:p>
        <w:p>
          <w:pPr>
            <w:pStyle w:val="Contents1"/>
            <w:rPr>
              <w:rFonts w:ascii="Calibri" w:hAnsi="Calibri" w:cs="Calibri"/>
              <w:kern w:val="2"/>
              <w:sz w:val="22"/>
              <w:szCs w:val="22"/>
              <w:lang w:val="en-US" w:eastAsia="en-US"/>
            </w:rPr>
          </w:pPr>
          <w:hyperlink w:anchor="__RefHeading___Toc176032746">
            <w:r>
              <w:rPr>
                <w:rStyle w:val="IndexLink"/>
              </w:rPr>
              <w:t>2 день 2 часть</w:t>
              <w:tab/>
              <w:t>- 89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47">
            <w:r>
              <w:rPr>
                <w:rStyle w:val="IndexLink"/>
                <w:lang w:val="en-US" w:eastAsia="en-US"/>
              </w:rPr>
              <w:t>Проблемы 12-го присутствия. Три проверки</w:t>
              <w:tab/>
              <w:t>- 89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48">
            <w:r>
              <w:rPr>
                <w:rStyle w:val="IndexLink"/>
                <w:lang w:val="en-US" w:eastAsia="en-US"/>
              </w:rPr>
              <w:t>Права Управления</w:t>
              <w:tab/>
              <w:t>- 90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49">
            <w:r>
              <w:rPr>
                <w:rStyle w:val="IndexLink"/>
                <w:lang w:val="en-US" w:eastAsia="en-US"/>
              </w:rPr>
              <w:t>32 сферы ментальные Дхаммы Созидания</w:t>
              <w:tab/>
              <w:t>- 91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50">
            <w:r>
              <w:rPr>
                <w:rStyle w:val="IndexLink"/>
                <w:lang w:val="en-US" w:eastAsia="en-US"/>
              </w:rPr>
              <w:t>Качество мыслей внутри и вовне</w:t>
              <w:tab/>
              <w:t>- 95 -</w:t>
            </w:r>
          </w:hyperlink>
        </w:p>
        <w:p>
          <w:pPr>
            <w:pStyle w:val="Contents1"/>
            <w:rPr>
              <w:rFonts w:ascii="Calibri" w:hAnsi="Calibri" w:cs="Calibri"/>
              <w:kern w:val="2"/>
              <w:sz w:val="22"/>
              <w:szCs w:val="22"/>
              <w:lang w:val="en-US" w:eastAsia="en-US"/>
            </w:rPr>
          </w:pPr>
          <w:hyperlink w:anchor="__RefHeading___Toc176032751">
            <w:r>
              <w:rPr>
                <w:rStyle w:val="IndexLink"/>
                <w:rFonts w:eastAsia="Noto Sans CJK SC"/>
              </w:rPr>
              <w:t>Практика 5. Стяжание 32 сфер Мыслей ментально-метагалактического Тела</w:t>
            </w:r>
            <w:r>
              <w:rPr>
                <w:rStyle w:val="IndexLink"/>
              </w:rPr>
              <w:tab/>
              <w:t>- 96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52">
            <w:r>
              <w:rPr>
                <w:rStyle w:val="IndexLink"/>
                <w:lang w:val="en-US" w:eastAsia="en-US"/>
              </w:rPr>
              <w:t>Индивидуальное задание</w:t>
              <w:tab/>
              <w:t>- 97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53">
            <w:r>
              <w:rPr>
                <w:rStyle w:val="IndexLink"/>
                <w:lang w:val="en-US" w:eastAsia="en-US"/>
              </w:rPr>
              <w:t>Схема Условий</w:t>
              <w:tab/>
              <w:t>- 98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54">
            <w:r>
              <w:rPr>
                <w:rStyle w:val="IndexLink"/>
                <w:lang w:val="en-US" w:eastAsia="en-US"/>
              </w:rPr>
              <w:t>Абсолют и Абсолютный Огонь</w:t>
              <w:tab/>
              <w:t>- 98 -</w:t>
            </w:r>
          </w:hyperlink>
        </w:p>
        <w:p>
          <w:pPr>
            <w:pStyle w:val="Contents3"/>
            <w:tabs>
              <w:tab w:val="clear" w:pos="708"/>
              <w:tab w:val="right" w:pos="10053" w:leader="dot"/>
            </w:tabs>
            <w:rPr>
              <w:rFonts w:ascii="Calibri" w:hAnsi="Calibri" w:cs="Calibri"/>
              <w:b w:val="false"/>
              <w:b w:val="false"/>
              <w:kern w:val="2"/>
              <w:sz w:val="22"/>
              <w:szCs w:val="22"/>
              <w:lang w:val="en-US" w:eastAsia="en-US"/>
            </w:rPr>
          </w:pPr>
          <w:hyperlink w:anchor="__RefHeading___Toc176032755">
            <w:r>
              <w:rPr>
                <w:rStyle w:val="IndexLink"/>
                <w:lang w:val="en-US" w:eastAsia="en-US"/>
              </w:rPr>
              <w:t>Практика Восприятия</w:t>
              <w:tab/>
              <w:t>- 99 -</w:t>
            </w:r>
          </w:hyperlink>
        </w:p>
        <w:p>
          <w:pPr>
            <w:pStyle w:val="Contents1"/>
            <w:rPr>
              <w:rFonts w:ascii="Calibri" w:hAnsi="Calibri" w:cs="Calibri"/>
              <w:kern w:val="2"/>
              <w:sz w:val="22"/>
              <w:szCs w:val="22"/>
              <w:lang w:val="en-US" w:eastAsia="en-US"/>
            </w:rPr>
          </w:pPr>
          <w:hyperlink w:anchor="__RefHeading___Toc176032756">
            <w:r>
              <w:rPr>
                <w:rStyle w:val="IndexLink"/>
              </w:rPr>
              <w:t>Практика 6.</w:t>
            </w:r>
            <w:r>
              <w:rPr>
                <w:rStyle w:val="IndexLink"/>
                <w:iCs/>
              </w:rPr>
              <w:t xml:space="preserve"> Итоговая</w:t>
            </w:r>
            <w:r>
              <w:rPr>
                <w:rStyle w:val="IndexLink"/>
              </w:rPr>
              <w:tab/>
              <w:t>- 106 -</w:t>
            </w:r>
          </w:hyperlink>
        </w:p>
        <w:p>
          <w:pPr>
            <w:pStyle w:val="Contents3"/>
            <w:tabs>
              <w:tab w:val="clear" w:pos="708"/>
              <w:tab w:val="right" w:pos="10053" w:leader="dot"/>
            </w:tabs>
            <w:rPr>
              <w:rFonts w:ascii="Calibri" w:hAnsi="Calibri" w:cs="Calibri"/>
              <w:kern w:val="2"/>
              <w:sz w:val="22"/>
              <w:szCs w:val="22"/>
              <w:lang w:val="en-US" w:eastAsia="en-US"/>
            </w:rPr>
          </w:pPr>
          <w:hyperlink w:anchor="__RefHeading___Toc176032757">
            <w:r>
              <w:rPr>
                <w:rStyle w:val="IndexLink"/>
                <w:b w:val="false"/>
                <w:lang w:val="en-US" w:eastAsia="en-US"/>
              </w:rPr>
              <w:t>Над текстом работали</w:t>
              <w:tab/>
              <w:t>- 108 -</w:t>
            </w:r>
          </w:hyperlink>
          <w:r>
            <w:rPr>
              <w:rStyle w:val="IndexLink"/>
              <w:b w:val="false"/>
              <w:lang w:val="en-US" w:eastAsia="en-US"/>
            </w:rPr>
            <w:fldChar w:fldCharType="end"/>
          </w:r>
        </w:p>
      </w:sdtContent>
    </w:sdt>
    <w:p>
      <w:pPr>
        <w:pStyle w:val="Style42"/>
        <w:rPr>
          <w:rFonts w:ascii="Times New Roman" w:hAnsi="Times New Roman" w:cs="Times New Roman"/>
          <w:b/>
          <w:b/>
          <w:kern w:val="2"/>
          <w:sz w:val="22"/>
          <w:szCs w:val="22"/>
          <w:lang w:val="en-US" w:eastAsia="en-US"/>
        </w:rPr>
      </w:pPr>
      <w:r>
        <w:rPr>
          <w:rFonts w:cs="Times New Roman" w:ascii="Times New Roman" w:hAnsi="Times New Roman"/>
          <w:b/>
          <w:kern w:val="2"/>
          <w:sz w:val="22"/>
          <w:szCs w:val="22"/>
          <w:lang w:val="en-US" w:eastAsia="en-US"/>
        </w:rPr>
      </w:r>
      <w:r>
        <w:br w:type="page"/>
      </w:r>
    </w:p>
    <w:p>
      <w:pPr>
        <w:pStyle w:val="Normal"/>
        <w:keepNext w:val="true"/>
        <w:keepLines/>
        <w:spacing w:lineRule="auto" w:line="300" w:before="360" w:after="120"/>
        <w:jc w:val="center"/>
        <w:rPr>
          <w:kern w:val="2"/>
        </w:rPr>
      </w:pPr>
      <w:r>
        <w:rPr>
          <w:kern w:val="2"/>
        </w:rPr>
        <w:t>12 Синтез ФА «Дхамма Созидания»</w:t>
      </w:r>
    </w:p>
    <w:p>
      <w:pPr>
        <w:pStyle w:val="Style43"/>
        <w:rPr/>
      </w:pPr>
      <w:bookmarkStart w:id="0" w:name="__RefHeading___Toc176032696"/>
      <w:bookmarkEnd w:id="0"/>
      <w:r>
        <w:rPr>
          <w:rFonts w:cs="Times New Roman" w:ascii="Times New Roman" w:hAnsi="Times New Roman"/>
        </w:rPr>
        <w:t>1 день 1 часть</w:t>
      </w:r>
    </w:p>
    <w:p>
      <w:pPr>
        <w:pStyle w:val="Heading3"/>
        <w:rPr>
          <w:rStyle w:val="StrongEmphasis"/>
          <w:rFonts w:ascii="Times New Roman" w:hAnsi="Times New Roman" w:cs="Times New Roman"/>
        </w:rPr>
      </w:pPr>
      <w:bookmarkStart w:id="1" w:name="__RefHeading___Toc176032697"/>
      <w:bookmarkEnd w:id="1"/>
      <w:r>
        <w:rPr>
          <w:rStyle w:val="StrongEmphasis"/>
          <w:rFonts w:cs="Times New Roman"/>
        </w:rPr>
        <w:t>Вхождение в новые Условия Дома Отца</w:t>
      </w:r>
    </w:p>
    <w:p>
      <w:pPr>
        <w:pStyle w:val="Normal"/>
        <w:ind w:firstLine="709"/>
        <w:jc w:val="both"/>
        <w:rPr/>
      </w:pPr>
      <w:r>
        <w:rPr/>
        <w:t xml:space="preserve">Мы с вами начинаем двенадцатый Синтез, двенадцатый Синтез Фа, и он называется Дхамма Созидания. У нас с вами в этот раз Синтез немного усложнится, потому что, после августа то, что мы начинали в Баштановке, наконец-таки, реализовалось. Мы как бы доросли до новых условий и кроме синтеза первые часы, а может быть даже полдня, </w:t>
      </w:r>
      <w:r>
        <w:rPr>
          <w:b/>
          <w:bCs/>
        </w:rPr>
        <w:t>мы посвятим разбору новых условий</w:t>
      </w:r>
      <w:r>
        <w:rPr/>
        <w:t>. Мы с вами это начинали делать, ну а теперь нам с вами, так сказать, сам бог велел, вернее Отец велел.</w:t>
      </w:r>
    </w:p>
    <w:p>
      <w:pPr>
        <w:pStyle w:val="Normal"/>
        <w:ind w:firstLine="709"/>
        <w:jc w:val="both"/>
        <w:rPr/>
      </w:pPr>
      <w:r>
        <w:rPr/>
        <w:t xml:space="preserve">Второй момент мы начнём сразу с </w:t>
      </w:r>
      <w:r>
        <w:rPr>
          <w:b/>
          <w:bCs/>
        </w:rPr>
        <w:t>рассмотрения новой фиксации Восприятия</w:t>
      </w:r>
      <w:r>
        <w:rPr/>
        <w:t xml:space="preserve">. Ну, она не столько новая, мы уже ей ранее занимались, но она сложилась на данный момент, так как надо, так, как нам правильно стоит видеть. И, по вот этой фиксации восприятия, фактически мы с вами начнём </w:t>
      </w:r>
      <w:r>
        <w:rPr>
          <w:b/>
          <w:bCs/>
        </w:rPr>
        <w:t>разрабатывать практику Метагалактического Восприятия</w:t>
      </w:r>
      <w:r>
        <w:rPr/>
        <w:t xml:space="preserve">. У нас на четвёртой позиции новая практика, называется практика Восприятия. А так как двенадцать, можно сказать, планетарного присутствия является четвёркой Метагалактической, а практика – это закон Фа-Отца, наша задача рассмотреть ещё и Метагалактическое Восприятие. В общем, примерный план сейчас до перерыва: мы рассматриваем важную схему Эволюций и Восприятий, потом рассматриваем часть Условий и какие-то из них стяжаем, нам надо перестроиться на них, рассматриваем схему действия Дома Фа-Отца Метагалактики, куда мы сейчас вышли, (чтобы вы не удивлялись там, новостям с городов или на сайте, там начали наши специалисты общаться меж собой) ну а потом, собственно, исходя из этого, войдём в Дхамму Созидания. Сразу чтобы не было никакого удивления, новые Условия и новые возможности Домов, как раз простраивает Дхамма Созидания, поэтому </w:t>
      </w:r>
      <w:r>
        <w:rPr>
          <w:b/>
          <w:bCs/>
        </w:rPr>
        <w:t>рассмотрение условий — это работа с Дхаммой</w:t>
      </w:r>
      <w:r>
        <w:rPr/>
        <w:t xml:space="preserve">. После этого мы выйдем на механизм Дхаммы Созидания, как она работает, что делает с Синтезобразом, как она управляет нашим развитием и созиданием. Мы уже начнём рассматривать, так сказать, </w:t>
      </w:r>
      <w:r>
        <w:rPr>
          <w:b/>
          <w:bCs/>
        </w:rPr>
        <w:t>двенадцатеричное проявление Человека</w:t>
      </w:r>
      <w:r>
        <w:rPr/>
        <w:t>. Вот примерно такой план на сегодня. Я не знаю, там, что запланирует Владыка, как мы успеем его выполнить, ну сегодня-завтра. Я пока это планирую сегодня.</w:t>
      </w:r>
    </w:p>
    <w:p>
      <w:pPr>
        <w:pStyle w:val="Normal"/>
        <w:ind w:firstLine="709"/>
        <w:jc w:val="both"/>
        <w:rPr/>
      </w:pPr>
      <w:r>
        <w:rPr/>
        <w:t>У нас новенькие появились. Я бы хотел к вам обратиться. К сожалению, на двенадцатом Синтезе у нас уже «новеньких» нет, ну в смысле, что мы не будем возвращаться и акцентировать, знаете, не знаете, хотя Синтез доступен и более-менее простой. Здесь, в группе идёт уже два Синтеза. Здесь ещё один ведущий Саша, она из Москвы тоже координатор Дома Московского и, если будут сложности, но вас это заинтересует, вы захотите, сначала будете проходить, не с начала. Мы сразу будем изучать то, что идём по максимуму. Тогда нужно обратиться к Саше. Поэтому параллельно есть группа для новых, тех, кто входит в Дом Отца. Мы обычно говорим, что мы уже все там, но раз вы попали на двенадцатый Синтез, единственно, что могу сказать. Поэтому никаких ссылок и дополнительных объяснений мы специально делать не будем, хотя, на первых там восьми синтезах мы для новеньких это делали. У нас такое правило: восемь, девять Синтезов делаем, потом начинается новая группа. Как только она начинается, ссылок нет — все на новую группу.</w:t>
      </w:r>
    </w:p>
    <w:p>
      <w:pPr>
        <w:pStyle w:val="Normal"/>
        <w:ind w:firstLine="709"/>
        <w:jc w:val="both"/>
        <w:rPr/>
      </w:pPr>
      <w:r>
        <w:rPr/>
        <w:t xml:space="preserve">Значит, </w:t>
      </w:r>
      <w:r>
        <w:rPr>
          <w:b/>
          <w:bCs/>
        </w:rPr>
        <w:t>новые Условия</w:t>
      </w:r>
      <w:r>
        <w:rPr/>
        <w:t>, они вышли. Схемка, она есть. У нас она есть на флешке. Завтра компьютер принесут, мы скинем. Если надо, компьютер принесут, вам скинем.</w:t>
      </w:r>
    </w:p>
    <w:p>
      <w:pPr>
        <w:pStyle w:val="Normal"/>
        <w:ind w:firstLine="709"/>
        <w:jc w:val="both"/>
        <w:rPr/>
      </w:pPr>
      <w:r>
        <w:rPr/>
        <w:t>Мы с вами разберём, я бы сказал самую главную схему, с которой мы работали. Наверное, мы в неё входили года три. Мы никак не могли разобрать эволюционные восприятия, и только сейчас мы подобрались, как они строятся, выяснили, как строится эволюция человека, и с этой схемой мы будем работать несколько лет. То есть, сейчас мы с вами разберём одну из главных схем, по которой мы сейчас начали работать и по которой мы будем работать несколько лет, не месяцев, лет.</w:t>
      </w:r>
    </w:p>
    <w:p>
      <w:pPr>
        <w:pStyle w:val="Heading3"/>
        <w:rPr/>
      </w:pPr>
      <w:bookmarkStart w:id="2" w:name="__RefHeading___Toc176032698"/>
      <w:r>
        <w:rPr>
          <w:rStyle w:val="StrongEmphasis"/>
          <w:rFonts w:cs="Times New Roman"/>
        </w:rPr>
        <w:t>Синтез Эволюций и Восприятий</w:t>
      </w:r>
      <w:bookmarkEnd w:id="2"/>
      <w:r>
        <w:rPr>
          <w:rStyle w:val="StrongEmphasis"/>
          <w:rFonts w:cs="Times New Roman"/>
        </w:rPr>
        <w:t xml:space="preserve"> </w:t>
      </w:r>
    </w:p>
    <w:p>
      <w:pPr>
        <w:pStyle w:val="Normal"/>
        <w:ind w:firstLine="709"/>
        <w:jc w:val="both"/>
        <w:rPr/>
      </w:pPr>
      <w:r>
        <w:rPr/>
        <w:t xml:space="preserve">Схема эволюций и восприятий, то есть синтез эволюций и восприятий. Сразу обращаю внимание, что у нас есть ключ 10-7-4-1, ну 7-4-1 — четверичный ключ: когда семёрка из Воли Отца управляет четвёркой, а четвёрка как ментал управляет единицей. Мы с вами сейчас на четвёрке Метагалактики. </w:t>
      </w:r>
      <w:r>
        <w:rPr>
          <w:b/>
          <w:bCs/>
        </w:rPr>
        <w:t>Дхамма Созидания</w:t>
      </w:r>
      <w:r>
        <w:rPr/>
        <w:t xml:space="preserve"> созидает планетарные условия, её </w:t>
      </w:r>
      <w:r>
        <w:rPr>
          <w:b/>
          <w:bCs/>
        </w:rPr>
        <w:t>задача не просто созидать планетарные условия, а развернуть ментал Метагалактики, то есть научить Человека мыслить метагалактически</w:t>
      </w:r>
      <w:r>
        <w:rPr/>
        <w:t>. Но, чтобы мыслить метагалактически, четвёркой даже метагалактической управляет Воля Отца. с позиции Планеты это 15-е присутствие, с позиции Метагалактики седьмое. То есть ключ 7-4-1 здесь тоже есть.</w:t>
      </w:r>
    </w:p>
    <w:p>
      <w:pPr>
        <w:pStyle w:val="Normal"/>
        <w:ind w:firstLine="709"/>
        <w:jc w:val="both"/>
        <w:rPr/>
      </w:pPr>
      <w:r>
        <w:rPr/>
        <w:t xml:space="preserve">Мы на двенадцатом, то есть на четвёрке. Вот к четвёрке относится Восприятие, то есть Синтезобраз, который воспринимает всё в окружающем, ну, складывает это всё в синтезе. А управляет этим восприятием </w:t>
      </w:r>
      <w:r>
        <w:rPr>
          <w:b/>
          <w:bCs/>
        </w:rPr>
        <w:t>Эволюция</w:t>
      </w:r>
      <w:r>
        <w:rPr/>
        <w:t xml:space="preserve"> — или, если взять планетарным языком, </w:t>
      </w:r>
      <w:r>
        <w:rPr>
          <w:b/>
          <w:bCs/>
        </w:rPr>
        <w:t>явленность Отца в нас,</w:t>
      </w:r>
      <w:r>
        <w:rPr/>
        <w:t xml:space="preserve"> или насколько мы выросли в Отце эволюционностью нашей. Ну, вот так и так. Даже исходя из того, что у нас по планете идёт обычная эволюция любых живых существ, то она всё равно проявляет Волю Отца отсюда </w:t>
      </w:r>
      <w:r>
        <w:rPr>
          <w:i/>
          <w:iCs/>
        </w:rPr>
        <w:t>э-вол-юция</w:t>
      </w:r>
      <w:r>
        <w:rPr/>
        <w:t xml:space="preserve">. </w:t>
      </w:r>
      <w:r>
        <w:rPr>
          <w:i/>
          <w:iCs/>
        </w:rPr>
        <w:t>Волю</w:t>
      </w:r>
      <w:r>
        <w:rPr/>
        <w:t xml:space="preserve"> — это воля. </w:t>
      </w:r>
      <w:r>
        <w:rPr>
          <w:i/>
          <w:iCs/>
        </w:rPr>
        <w:t>Ю</w:t>
      </w:r>
      <w:r>
        <w:rPr/>
        <w:t xml:space="preserve"> — это знак ключа или буква ключа. Мы называем это, если расшифровать букву </w:t>
      </w:r>
      <w:r>
        <w:rPr>
          <w:i/>
          <w:iCs/>
        </w:rPr>
        <w:t>Ю</w:t>
      </w:r>
      <w:r>
        <w:rPr/>
        <w:t xml:space="preserve"> — бесконечность. Если «бес-конечность» убрать, то ключ к пределам возможностей, ну а </w:t>
      </w:r>
      <w:r>
        <w:rPr>
          <w:i/>
          <w:iCs/>
        </w:rPr>
        <w:t>Ци</w:t>
      </w:r>
      <w:r>
        <w:rPr/>
        <w:t xml:space="preserve"> — это жизненная энергия. Поэтому </w:t>
      </w:r>
      <w:r>
        <w:rPr>
          <w:b/>
          <w:bCs/>
        </w:rPr>
        <w:t>Эволюция</w:t>
      </w:r>
      <w:r>
        <w:rPr/>
        <w:t xml:space="preserve"> — это </w:t>
      </w:r>
      <w:r>
        <w:rPr>
          <w:i/>
          <w:iCs/>
        </w:rPr>
        <w:t>воля</w:t>
      </w:r>
      <w:r>
        <w:rPr/>
        <w:t xml:space="preserve">, которая является </w:t>
      </w:r>
      <w:r>
        <w:rPr>
          <w:i/>
          <w:iCs/>
        </w:rPr>
        <w:t>ключом жизни</w:t>
      </w:r>
      <w:r>
        <w:rPr/>
        <w:t xml:space="preserve"> энергии </w:t>
      </w:r>
      <w:r>
        <w:rPr>
          <w:i/>
          <w:iCs/>
        </w:rPr>
        <w:t>ци</w:t>
      </w:r>
      <w:r>
        <w:rPr/>
        <w:t xml:space="preserve"> в развитии любого живого существа.</w:t>
      </w:r>
    </w:p>
    <w:p>
      <w:pPr>
        <w:pStyle w:val="Normal"/>
        <w:ind w:firstLine="709"/>
        <w:jc w:val="both"/>
        <w:rPr/>
      </w:pPr>
      <w:r>
        <w:rPr/>
        <w:t>Это очень приблизительно, и схематично. Мне главное, чтобы вы вошли.</w:t>
      </w:r>
    </w:p>
    <w:p>
      <w:pPr>
        <w:pStyle w:val="Normal"/>
        <w:ind w:firstLine="709"/>
        <w:jc w:val="both"/>
        <w:rPr/>
      </w:pPr>
      <w:r>
        <w:rPr/>
        <w:t xml:space="preserve">Поэтому, то, что закладывают Эволюцией на седьмом присутствии или 15-м метагалактическом, фактически должно развернуться на четвёртом ментальном Метагалактическом и двенадцатом планетарном присутствии Дхаммой Созидания. </w:t>
      </w:r>
    </w:p>
    <w:p>
      <w:pPr>
        <w:pStyle w:val="Normal"/>
        <w:ind w:firstLine="709"/>
        <w:jc w:val="both"/>
        <w:rPr/>
      </w:pPr>
      <w:r>
        <w:rPr/>
        <w:t xml:space="preserve">Ну, ещё такой моментик, </w:t>
      </w:r>
      <w:r>
        <w:rPr>
          <w:b/>
          <w:bCs/>
          <w:i/>
          <w:iCs/>
        </w:rPr>
        <w:t>Дхамма Созидания</w:t>
      </w:r>
      <w:r>
        <w:rPr/>
        <w:t xml:space="preserve">, чтобы вы не абстрагировались, а конкретно воспринимали, переводится, если взять простым русским языком, как </w:t>
      </w:r>
      <w:r>
        <w:rPr>
          <w:b/>
          <w:bCs/>
        </w:rPr>
        <w:t>единица созидания каждого</w:t>
      </w:r>
      <w:r>
        <w:rPr/>
        <w:t xml:space="preserve">. То есть не </w:t>
      </w:r>
      <w:r>
        <w:rPr>
          <w:i/>
          <w:iCs/>
        </w:rPr>
        <w:t xml:space="preserve">дхамма </w:t>
      </w:r>
      <w:r>
        <w:rPr/>
        <w:t xml:space="preserve">понятие восточное, это на языке пали, Дхамма. Допустим, на санскрите то же слово звучит как </w:t>
      </w:r>
      <w:r>
        <w:rPr>
          <w:i/>
          <w:iCs/>
        </w:rPr>
        <w:t>дхарма</w:t>
      </w:r>
      <w:r>
        <w:rPr/>
        <w:t xml:space="preserve"> как долг. Фактически перевод </w:t>
      </w:r>
      <w:r>
        <w:rPr>
          <w:b/>
          <w:bCs/>
          <w:i/>
          <w:iCs/>
        </w:rPr>
        <w:t>Дхамма Созидания — это долг созидания</w:t>
      </w:r>
      <w:r>
        <w:rPr/>
        <w:t>. Вот нас созидает окружающая природа, нас созидает Отец, и мы, созидая, должны что сделать? — Отдать свой долг созидания, то есть помочь созидаться окружающим.</w:t>
      </w:r>
    </w:p>
    <w:p>
      <w:pPr>
        <w:pStyle w:val="Normal"/>
        <w:ind w:firstLine="709"/>
        <w:jc w:val="both"/>
        <w:rPr/>
      </w:pPr>
      <w:r>
        <w:rPr/>
        <w:t>Вот это самое элементарное этическое понятие, которое существовало в предыдущие века, и которое выводило на Дхамму Созидания. Но мало созидать что-то в окружающем, надо научиться его правильно воспринимать. Чтобы что-то созидать и на что-то влиять, надо его правильно увидеть. И вот эта взаимосвязь Эволюций, которые созидают нас и Восприятия, чтобы мы видели то, что нам надо созидать в дальнейшем, ну и вообще видели окружающее корректно, чтобы могли потом взаимодействовать с этим окружающим, в принципе решает эта схема.</w:t>
      </w:r>
    </w:p>
    <w:p>
      <w:pPr>
        <w:pStyle w:val="Normal"/>
        <w:ind w:firstLine="709"/>
        <w:jc w:val="both"/>
        <w:rPr/>
      </w:pPr>
      <w:r>
        <w:rPr/>
        <w:t xml:space="preserve">Как вы знаете, у нас 8 эволюций. Первая планетарная. Она строится </w:t>
      </w:r>
      <w:r>
        <w:rPr>
          <w:b/>
          <w:bCs/>
        </w:rPr>
        <w:t>с первого по восьмое присутствие</w:t>
      </w:r>
      <w:r>
        <w:rPr/>
        <w:t xml:space="preserve"> — </w:t>
      </w:r>
      <w:r>
        <w:rPr>
          <w:b/>
          <w:bCs/>
        </w:rPr>
        <w:t>планетарная эволюция</w:t>
      </w:r>
      <w:r>
        <w:rPr/>
        <w:t>. И когда мы смотрим на всю окружающую планету, Планету Земля Фа, на которой мы сейчас живём, мы видим планетарно, не дальше восьми присутствий, то есть выше не дано. Причём восемь — это очень много, потому что эволюция обычных окружающих людей максимально фиксируется на двух-трёх присутствиях. Ну, для обычных людей второе присутствие – это Астрал, третье – Манас, исходя из пятой расы. Я не буду говорить, что это планы, что это ещё хуже, может быть, присутствие. Поэтому если взять обычное восприятие человечества, которое фиксируется, вообще, на первом физическом, то выход один – восемь, — это в восемь раз выше. А умение верить, что мы живём там после смерти или верить в свою Душу, это отрабатывалось веками и никак не работает, — это всего лишь второе присутствие обычного человечества. Поэтому, даже если взять религиозный или философский контекст работы с Душой, то это всё один плюс два увеличивается в 4 степени, поэтому восемь присутствий, на самом деле, это очень много. Для нас с вами это, в принципе, мало, мы, скажем: «Ну, это начало». В новой эпохе это строение Человека восьмеричное. Помните, у нас планетарная эволюция строится от Образа Планетарного Отца до Дома Отца Планетарной эволюции на восьмёрке. То есть мы с вами эту восьмёрку имеем и фиксируем, идём дальше. Но для людей, которые нас окружают, которые ещё живут представлениями, схемами предыдущей эпохи, это очень много, и войти туда очень сложно. Вот это важно.</w:t>
      </w:r>
    </w:p>
    <w:p>
      <w:pPr>
        <w:pStyle w:val="Normal"/>
        <w:ind w:firstLine="709"/>
        <w:jc w:val="both"/>
        <w:rPr/>
      </w:pPr>
      <w:r>
        <w:rPr/>
        <w:t xml:space="preserve">Дальше идёт </w:t>
      </w:r>
      <w:r>
        <w:rPr>
          <w:b/>
          <w:bCs/>
        </w:rPr>
        <w:t>метагалактическая эволюция, она строится шестнадцатью присутствиями</w:t>
      </w:r>
      <w:r>
        <w:rPr/>
        <w:t xml:space="preserve">. И вот здесь важно зафиксировать, это как раз важно для Дхаммы Созидания: у нас, с одной стороны, строение Человека 8-рично, с другой стороны, когда мы развиваемся дальше, вот сейчас вышли на двенадцатый Синтез, строение Человека становится шестнадцатеричным. Ну вот мы с вами изучили, что у нас есть </w:t>
      </w:r>
      <w:r>
        <w:rPr>
          <w:b/>
          <w:bCs/>
        </w:rPr>
        <w:t>Образ Отца на физике</w:t>
      </w:r>
      <w:r>
        <w:rPr/>
        <w:t xml:space="preserve">, </w:t>
      </w:r>
      <w:r>
        <w:rPr>
          <w:b/>
          <w:bCs/>
        </w:rPr>
        <w:t>Слово Отца — на эфире</w:t>
      </w:r>
      <w:r>
        <w:rPr/>
        <w:t xml:space="preserve"> планетарном, </w:t>
      </w:r>
      <w:r>
        <w:rPr>
          <w:b/>
          <w:bCs/>
        </w:rPr>
        <w:t>Дом Отца</w:t>
      </w:r>
      <w:r>
        <w:rPr/>
        <w:t xml:space="preserve"> планетарной эволюции — </w:t>
      </w:r>
      <w:r>
        <w:rPr>
          <w:b/>
          <w:bCs/>
        </w:rPr>
        <w:t>на восьмом присутствии</w:t>
      </w:r>
      <w:r>
        <w:rPr/>
        <w:t xml:space="preserve">, </w:t>
      </w:r>
      <w:r>
        <w:rPr>
          <w:b/>
          <w:bCs/>
        </w:rPr>
        <w:t>на девятом</w:t>
      </w:r>
      <w:r>
        <w:rPr/>
        <w:t xml:space="preserve"> появляется </w:t>
      </w:r>
      <w:r>
        <w:rPr>
          <w:b/>
          <w:bCs/>
        </w:rPr>
        <w:t>Монада</w:t>
      </w:r>
      <w:r>
        <w:rPr/>
        <w:t xml:space="preserve">, на десятом, </w:t>
      </w:r>
      <w:r>
        <w:rPr>
          <w:b/>
          <w:bCs/>
        </w:rPr>
        <w:t>на анупаде</w:t>
      </w:r>
      <w:r>
        <w:rPr/>
        <w:t xml:space="preserve">, идёт расшифровка Слова Отца как </w:t>
      </w:r>
      <w:r>
        <w:rPr>
          <w:b/>
          <w:bCs/>
        </w:rPr>
        <w:t>Учение</w:t>
      </w:r>
      <w:r>
        <w:rPr/>
        <w:t xml:space="preserve">, которому вы следуете. Причём Учения не абстрактного, там материалистически-диалектического кого-то, a вашего конкретного. То есть, что вы накопили в вашем Слове Отца как Содержании ваших возможностей. Это десятка. Дальше мы выходим </w:t>
      </w:r>
      <w:r>
        <w:rPr>
          <w:b/>
          <w:bCs/>
        </w:rPr>
        <w:t>на одиннадцать</w:t>
      </w:r>
      <w:r>
        <w:rPr/>
        <w:t xml:space="preserve"> — то, что в прошлый раз проходили, это </w:t>
      </w:r>
      <w:r>
        <w:rPr>
          <w:b/>
          <w:bCs/>
        </w:rPr>
        <w:t>Позиция Наблюдателя</w:t>
      </w:r>
      <w:r>
        <w:rPr/>
        <w:t xml:space="preserve">, то есть то, что вы наблюдаете, и Куб Созидания вокруг вашей головы. Потом мы выходим на </w:t>
      </w:r>
      <w:r>
        <w:rPr>
          <w:b/>
          <w:bCs/>
        </w:rPr>
        <w:t>двенадцатое присутствие</w:t>
      </w:r>
      <w:r>
        <w:rPr/>
        <w:t xml:space="preserve">. Это вот то, что мы сегодня будем изучать, завтра, это </w:t>
      </w:r>
      <w:r>
        <w:rPr>
          <w:b/>
          <w:bCs/>
        </w:rPr>
        <w:t>Дхамма Созидания</w:t>
      </w:r>
      <w:r>
        <w:rPr/>
        <w:t>, которая созидает всю 12-рицу. Потом выходим на тринадцать. Это в следующий раз наш контакт с Логосом или глобуса, в котором мы живём, допустим, глобуса Интегрального Человека или глобуса Планеты.</w:t>
      </w:r>
    </w:p>
    <w:p>
      <w:pPr>
        <w:pStyle w:val="Normal"/>
        <w:ind w:firstLine="709"/>
        <w:jc w:val="both"/>
        <w:rPr/>
      </w:pPr>
      <w:r>
        <w:rPr/>
        <w:t xml:space="preserve">В предыдущую эпоху Логосом Планеты был Санат Кумара. Мы делали практику выхода, мы знакомились с Логосом Планеты, по-моему. Секунду, в одних городах мы делали, подтверждают, я помню, значит, делали. Вот вам, мы вас знакомили с Логосом Планеты вновь назначенным и знакомились с Логосом Метагалактики, который из Метагалактики отвечает за нашу Планету. Мы это делали по всем Домам. По идее, если я вас веду, я должен был это делать. Я такие вещи не пропускаю, то есть мы знакомимся с вновь назначенными на должность Владыками, тем более, с Логосами. Это важная ситуация для нас с вами, для всех. Везде, где я веду, в принципе, я эту практику проводил. Даже вам чётко сказали, когда, уточните и вспомните, очень стоит вспомнить. Знаете, почему? У нас следующий тринадцатый Синтез Логоический, и там работает, с одной стороны, Логос Планеты в синтезе с Логосами планетарных глобусов, к которым мы с вами относимся. Вы в большинстве относитесь. Мы дальше перешли, да, в принципе, вы тоже дальше перешли постепенно. Абсолютный Огонь восьми глобусов стяжали, перешли в метагалактический глобус, но там же находится владыческое правление. Оно отслеживает, как вы созидаете сами. Извините, что вы созидаете вокруг себя. Вот на это обратите внимание на тринадцатом присутствии. Ну, насчёт того, что вы созидаете вокруг себя. Напомню, был такой завет у Учеников предыдущей эпохи: «Убей зверя внутри себя». То есть убей животность своих предыдущих накоплений и разверни, ну, будем так говорить, Человечность — один из принципов, который обязательно отслеживает логоичность. Туда входит вся философия, вся религия, вся культурология, то есть все наши такие вот ситуативные накопления внешние и внутренние. То есть </w:t>
      </w:r>
      <w:r>
        <w:rPr>
          <w:b/>
          <w:bCs/>
        </w:rPr>
        <w:t>Логос – это тринадцать</w:t>
      </w:r>
      <w:r>
        <w:rPr/>
        <w:t xml:space="preserve">. </w:t>
      </w:r>
    </w:p>
    <w:p>
      <w:pPr>
        <w:pStyle w:val="Normal"/>
        <w:ind w:firstLine="709"/>
        <w:jc w:val="both"/>
        <w:rPr/>
      </w:pPr>
      <w:r>
        <w:rPr/>
        <w:t xml:space="preserve">Потом идёт </w:t>
      </w:r>
      <w:r>
        <w:rPr>
          <w:b/>
          <w:bCs/>
        </w:rPr>
        <w:t>четырнадцатое присутствие</w:t>
      </w:r>
      <w:r>
        <w:rPr/>
        <w:t xml:space="preserve">, которое фиксирует </w:t>
      </w:r>
      <w:r>
        <w:rPr>
          <w:b/>
          <w:bCs/>
        </w:rPr>
        <w:t>Иерархичность</w:t>
      </w:r>
      <w:r>
        <w:rPr/>
        <w:t xml:space="preserve"> наших возможностей. Грубо говоря, сколько у нас Посвящений, и на что способен наш Разум. У одного Человека Разум способен решать математические задачи, а у другого не может решить элементарно, как правильно потратить деньги в месяц. Вот это, это в принципе, накопленность иерархическая Разума. И там уже рассматривается не сам Разум, а Иерархичность возможностей того или иного, скажем грубо, Субъекта по философии. Объекта нет, потому что для Объекта это слишком высоко. Объект вообще пока даже в нашей науке существует не дальше эфира. Поэтому, говоря о четырнадцатом присутствии, Объектов на физике четырнадцатого присутствия кроме Человека нет. </w:t>
      </w:r>
    </w:p>
    <w:p>
      <w:pPr>
        <w:pStyle w:val="Normal"/>
        <w:ind w:firstLine="709"/>
        <w:jc w:val="both"/>
        <w:rPr/>
      </w:pPr>
      <w:r>
        <w:rPr/>
        <w:t>Но если вы хотите себя воспринимать как объект, а не как живое существо, у нас в Синтезе есть анекдот. Мы года три назад проводили практику летнюю, как в Баштановке, но только в Крыму. Ставим людей на практику, а там надо ставить по местам, где кто стоять будет, чтобы Огонь правильно воспринимался. Вот одного Человека, он не знал, куда встать, берёшь, ставишь — не там. Поставил его рядом с кинокамерой. «Это тоже», в общем, это тоже предмет (Человек), все тихо начали смеяться. Владыка говорит: «Это тоже камера», а Человек немного технично всё воспринимал и линейно всё. Ну, в итоге вместо живого Восприятия он как компьютер нарабатывал программу и компьютерно воспринимал. Ну, человек три года из этого выходил, в плане механики своего объектного восприятия в вышестоящих присутствиях, сейчас он достаточно активно работает, и, в принципе, даже выходит на Чтение Синтеза. То есть Человека настолько тогда именно этим Владыка смог задеть. Он ничем не мог его выбить, до этого три года у нас занимался, непробиваем был. Его разум знает, как правильно, и пишет свои программы. Когда поставил рядом с камерой: «Это тоже камера», — его пробило. Он понял, что он немного технически выглядит в метагалактике, ему надо меняться, иначе он там будет некой технической сущностью, типа машины, только в метагалактике. Это существенно, такие возможности тоже есть, всё зависит от механики нашего Восприятия.</w:t>
      </w:r>
    </w:p>
    <w:p>
      <w:pPr>
        <w:pStyle w:val="Normal"/>
        <w:ind w:firstLine="709"/>
        <w:jc w:val="both"/>
        <w:rPr/>
      </w:pPr>
      <w:r>
        <w:rPr/>
        <w:t xml:space="preserve">Вот это отслеживает Иерархия, кто ты есть такой на самом деле в Метагалактике. Вот конкретно, что из себя выражаешь вовне, и что из себя выражаешь внутри. Потом это синтезируется — и ты или Субъект с такими накоплениями, или Объект с такими возможностями. То есть Объект — это когда ты своими возможностями не управляешь, а управляют тобой. А Субъект — это когда ты управляешь своими возможностями и решаешь сам, что ты делаешь, что ты не делаешь, то есть Свобода Воли называется. Иерархичность Субъекта-Объекта — это Свобода Воли. </w:t>
      </w:r>
      <w:r>
        <w:rPr>
          <w:b/>
          <w:bCs/>
        </w:rPr>
        <w:t>Когда вы сами решаете вашей Волей вы становитесь Субъектом, когда за вас решают, извините, по законам Метагалактики вы становитесь Объектом</w:t>
      </w:r>
      <w:r>
        <w:rPr/>
        <w:t>. Ну, грубо говоря, вот таким аппаратиком, за который решают, когда включить, что записать, а что записывать не надо, ибо вашему Разуму это повредит, опасно. Знаете, как детям говорят: «Не бери спичек – это опасно». — «Хочу», — и растёт Субъект. Надавали по рукам, он хочет, но не говорит, и вы можете из ребёнка вырастить Объект, что очень опасно для Метагалактики. То есть ребёнку важно объяснить «почему», несколько раз показать, а то и дать обжечься при вас. После этого гарантированно он не будет брать спички, но обжёгшись при вас, он получает боль и становится Субъектом, он получил опыт хотя бы. На ранах на коленях мы учимся бегать. Может быть, это жестковато звучит, но, если развивать педагогику, это правильно. Ладно. Это четырнадцать.</w:t>
      </w:r>
    </w:p>
    <w:p>
      <w:pPr>
        <w:pStyle w:val="Normal"/>
        <w:ind w:firstLine="709"/>
        <w:jc w:val="both"/>
        <w:rPr/>
      </w:pPr>
      <w:r>
        <w:rPr>
          <w:b/>
          <w:bCs/>
        </w:rPr>
        <w:t>Пятнадцать – это Явленность</w:t>
      </w:r>
      <w:r>
        <w:rPr/>
        <w:t>. Это то, что ты можешь сделать, что ты накопил и что можешь сделать. Ну, каждый из нас или талант, или специалист в какой-то области, специалист, можно сказать, золотые руки. И вот это явленность, которую ты смог проявить, ты сделал себя, свои возможности, свои проявления. Ну это в профессии. Есть явленность внутренняя, что ты внутренне накопил и являешь, ну мы говорим: «золотая Душа», прекрасный ум — «разумница или разумник», развитый интеллект — «интеллектуал», вот эти все категории, «интеллигент», категории обозначения человека какими-то возможностями, способностями, которые он развил – это явленность. Это фиксация явленности в этом человеке. Она бывает разная и не только те, что мы обозначили и сами составили самые, самые, самые. Для Ученика явленность — это ещё Посвящения. Посвящённый: Чело, Учитель, Владыка, Аватар. Вот это явленность, что ты из себя являешь и, таким образом, в какой области ты работаешь. Обычно социальной: президент страны, президент фирмы или статс-секретарь – это тоже явленность. Это тоже выражение Воли, и отсюда люди гордятся этим и фиксируются на этом только потому, что таким образом они проявляют аж явленность Метагалактическую, хотя бы маленькую, но явленность. Ты явился, и ты вот здесь владеешь законно. Поэтому люди тянуть то к власти, то к влиянию на других людей бывает внешне явленно, как политики. А бывает, когда человек, не сообщая никому, знаете есть домината, есть субдоминанты, то есть тихо внутри проводит свою политику собою. Никто не слышит, но все прислушиваются. И неизвестно что повлияло политик вовне трепал языком, или политик внутри, ничего не сделал, подошёл пару слов на ушко сказал и все вздрогнули и сказали: «А вдруг!» И этот часа полтора после этого «вдруг» соображает, а что ж ему сказали. А тот: «Вот это же так», — так, что все задрожали. Вот это тоже явленность.</w:t>
      </w:r>
    </w:p>
    <w:p>
      <w:pPr>
        <w:pStyle w:val="Normal"/>
        <w:ind w:firstLine="709"/>
        <w:jc w:val="both"/>
        <w:rPr/>
      </w:pPr>
      <w:r>
        <w:rPr/>
        <w:t>Сидим спокойно, входим в семинар, а что за шум? Это понятно, но первые секунды пока мы определяли, что это? Пошло явление. Звук, техника. У нас было явление, глубокая практика, у Отца были 20 минут, и вдруг включается такая пошленькая песенка на телефоне громко, громко. Слушая песенку, слегка начинаешь быть похожим на песенку. И ты сразу реагируешь на то, что поёт, и ты не можешь не реагировать в Огне Отца, Синтезобраз, который начинает выражать песенку. Владыкам весело. Хотя предупреждают: «Отключайте телефоны перед Синтезом, особенно на практику». Надо было показать. Те, кто успели это увидеть, они сразу после этого все телефоны отключали и даже в домашней практике. Вот это Метагалактичность.</w:t>
      </w:r>
    </w:p>
    <w:p>
      <w:pPr>
        <w:pStyle w:val="Normal"/>
        <w:ind w:firstLine="709"/>
        <w:jc w:val="both"/>
        <w:rPr/>
      </w:pPr>
      <w:r>
        <w:rPr>
          <w:b/>
          <w:bCs/>
        </w:rPr>
        <w:t>Шестнадцать – это Условия Дома.</w:t>
      </w:r>
      <w:r>
        <w:rPr/>
        <w:t xml:space="preserve"> Условия, которые сложились у каждого из нас. Очень популярные, если взять литературу «условия твоего существования». Японские литераторы особенно это отрабатывали. Условия существования, в которых ты существуешь и в тех условиях, которые ты отрабатываешь или хотел бы для себя создать: создать семью, разрушить семью, поменять профессию, сложить профессию. Вот это условия, которые ты складываешь. А есть условия, которые складывают тебя: сложилось так, что ты попал в эти обстоятельства. «Ну вот я попал в эти обстоятельства, а вы мне помочь не хотите». Мы пытались помочь, а он хочет, чтобы ему помогли так, как он хочет, всё. Он ждёт помощи только в рамках тех обстоятельств, которые он хочет. А вообще получается, ему помогать не надо. В итоге мы отстранились, не помогаем и пошёл другой вариант. «А почему вы не помогаете»? Надо помочь, что нужно сделать. «Нет, надо помочь так как я вижу». А так как человек видит – это полный тупик и помогать не надо. Что мы туда войдём, что человек. И нас туда вводить не надо. </w:t>
      </w:r>
    </w:p>
    <w:p>
      <w:pPr>
        <w:pStyle w:val="Normal"/>
        <w:ind w:firstLine="709"/>
        <w:jc w:val="both"/>
        <w:rPr/>
      </w:pPr>
      <w:r>
        <w:rPr/>
        <w:t xml:space="preserve">— </w:t>
      </w:r>
      <w:r>
        <w:rPr/>
        <w:t>Что делать?</w:t>
      </w:r>
    </w:p>
    <w:p>
      <w:pPr>
        <w:pStyle w:val="Normal"/>
        <w:ind w:firstLine="709"/>
        <w:jc w:val="both"/>
        <w:rPr/>
      </w:pPr>
      <w:r>
        <w:rPr/>
        <w:t xml:space="preserve">— </w:t>
      </w:r>
      <w:r>
        <w:rPr/>
        <w:t xml:space="preserve">Идти обратно. </w:t>
      </w:r>
    </w:p>
    <w:p>
      <w:pPr>
        <w:pStyle w:val="Normal"/>
        <w:ind w:firstLine="709"/>
        <w:jc w:val="both"/>
        <w:rPr/>
      </w:pPr>
      <w:r>
        <w:rPr/>
        <w:t xml:space="preserve">— </w:t>
      </w:r>
      <w:r>
        <w:rPr/>
        <w:t>Как обратно?</w:t>
      </w:r>
    </w:p>
    <w:p>
      <w:pPr>
        <w:pStyle w:val="Normal"/>
        <w:ind w:firstLine="709"/>
        <w:jc w:val="both"/>
        <w:rPr/>
      </w:pPr>
      <w:r>
        <w:rPr/>
        <w:t xml:space="preserve">— </w:t>
      </w:r>
      <w:r>
        <w:rPr/>
        <w:t xml:space="preserve">А потом налево. </w:t>
      </w:r>
    </w:p>
    <w:p>
      <w:pPr>
        <w:pStyle w:val="Normal"/>
        <w:ind w:firstLine="709"/>
        <w:jc w:val="both"/>
        <w:rPr/>
      </w:pPr>
      <w:r>
        <w:rPr/>
        <w:t xml:space="preserve">— </w:t>
      </w:r>
      <w:r>
        <w:rPr/>
        <w:t>Как налево?</w:t>
      </w:r>
    </w:p>
    <w:p>
      <w:pPr>
        <w:pStyle w:val="Normal"/>
        <w:ind w:firstLine="709"/>
        <w:jc w:val="both"/>
        <w:rPr/>
      </w:pPr>
      <w:r>
        <w:rPr/>
        <w:t>Вот так налево. Налево, а потом направо. В итоге выйдешь.</w:t>
      </w:r>
    </w:p>
    <w:p>
      <w:pPr>
        <w:pStyle w:val="Normal"/>
        <w:ind w:firstLine="709"/>
        <w:jc w:val="both"/>
        <w:rPr/>
      </w:pPr>
      <w:r>
        <w:rPr/>
        <w:t xml:space="preserve">— </w:t>
      </w:r>
      <w:r>
        <w:rPr/>
        <w:t xml:space="preserve">Ужас, — говорит. </w:t>
      </w:r>
    </w:p>
    <w:p>
      <w:pPr>
        <w:pStyle w:val="Normal"/>
        <w:ind w:firstLine="709"/>
        <w:jc w:val="both"/>
        <w:rPr/>
      </w:pPr>
      <w:r>
        <w:rPr/>
        <w:t xml:space="preserve">Вот эти условия как бы странно ни звучали у каждого есть в Доме Отца, и для Планеты они фиксируются на 16-м присутствии. Все условия вашей жизни у окружающих людей, если вы помните, Дом Отца коллективный, то есть там все условия перемешаны в так называемом, ну я грубо скажу, социальном месиве таком планетарном. Не всегда даже разделяемом государствами, а просто социум как другое выражение человеческой природы. А вот у вас, у которых появились индивидуальные Дома, где обязательно стоит ваш индивидуальный Дом, где фиксируются ваши условия все: плохие, хорошие, рождаются условия на будущее, которые вы завтра, послезавтра, через год плохие или хорошие. При этом сами по себе условия будут ни плохие, ни хорошие. Они будут выражать ваши накопления. Вот какие вы есть. Вот каждые условия складываются только потому, что вы такой. Причём все знают, все философию изучали. Зачем? «Потому что, зная себя, понимаешь, почему вокруг тебя всё это складывается. Ибо всё складывается согласно твоим накоплениям». Все это прочли: «Ой, как хорошо. Одобрям, полное одобрям, я узнаю себя, чтобы сложить, как правильно». И когда условие какое-нибудь обходит тебя слева или справа: «Не моё! Это мне сделали. Кто мне сделал?» — Раз тебе это пришло, то тебе это притягивается по твоим накоплениям. «Разве у меня есть такие накопления?» — Такие накопления! Может, у тебя быть маленькие накопления, но они безусловными были раз, два, три — и накопили большое условие, которое это маленькое накопление выпирает: «Вдруг отработаешь?!» Если ты признал, что это накопление есть, ты поменяешься. Если не признал, что накопление есть, ты не поменяешься. Почему? — Позиция Наблюдателя. Ты сказал: «Какая гадость. В этом, этом, этом буду меняться». Наблюдать, в чём — 11-е присутствие, и ты начинаешь отслеживать, чтобы поменяться и не быть гадостью. </w:t>
      </w:r>
    </w:p>
    <w:p>
      <w:pPr>
        <w:pStyle w:val="Normal"/>
        <w:ind w:firstLine="709"/>
        <w:jc w:val="both"/>
        <w:rPr/>
      </w:pPr>
      <w:r>
        <w:rPr/>
        <w:t xml:space="preserve">Другой вариант. «Все гады. Те, кто вот это и вот это делают». Они может быть и гады, что это делают. Это их вопрос. Потому что, когда они это делают, они проявляют свои накопления. Но, если тебя это достанет, и ты из этого никак не можешь выйти, где-то у тебя такая гадость сидит. Найди, вытащи, и они сами перестанут к тебе приставать. Все это знают, это не новость, это философия предыдущей эпохи. Вопрос признания того, что ты гадость или что ты радость. Вот иногда приходишь к человеку: всё хорошо. Ты видишь гадость. А это такой кайф. «Ты свободен». </w:t>
      </w:r>
    </w:p>
    <w:p>
      <w:pPr>
        <w:pStyle w:val="Normal"/>
        <w:ind w:firstLine="709"/>
        <w:jc w:val="both"/>
        <w:rPr/>
      </w:pPr>
      <w:r>
        <w:rPr/>
        <w:t xml:space="preserve">— </w:t>
      </w:r>
      <w:r>
        <w:rPr/>
        <w:t xml:space="preserve">Ааа! Не хочу быть свободным. </w:t>
      </w:r>
    </w:p>
    <w:p>
      <w:pPr>
        <w:pStyle w:val="Normal"/>
        <w:ind w:firstLine="709"/>
        <w:jc w:val="both"/>
        <w:rPr/>
      </w:pPr>
      <w:r>
        <w:rPr/>
        <w:t xml:space="preserve">— </w:t>
      </w:r>
      <w:r>
        <w:rPr/>
        <w:t>Ты пять лет ждал. Ты свободен от всех свобод.</w:t>
      </w:r>
    </w:p>
    <w:p>
      <w:pPr>
        <w:pStyle w:val="Normal"/>
        <w:ind w:firstLine="709"/>
        <w:jc w:val="both"/>
        <w:rPr/>
      </w:pPr>
      <w:r>
        <w:rPr/>
        <w:t xml:space="preserve">— </w:t>
      </w:r>
      <w:r>
        <w:rPr/>
        <w:t>Не может быть.</w:t>
      </w:r>
    </w:p>
    <w:p>
      <w:pPr>
        <w:pStyle w:val="Normal"/>
        <w:ind w:firstLine="709"/>
        <w:jc w:val="both"/>
        <w:rPr/>
      </w:pPr>
      <w:r>
        <w:rPr/>
        <w:t xml:space="preserve">— </w:t>
      </w:r>
      <w:r>
        <w:rPr/>
        <w:t>Вот ты чувствуешь, что тебя ничего не трогает?</w:t>
      </w:r>
    </w:p>
    <w:p>
      <w:pPr>
        <w:pStyle w:val="Normal"/>
        <w:ind w:firstLine="709"/>
        <w:jc w:val="both"/>
        <w:rPr/>
      </w:pPr>
      <w:r>
        <w:rPr/>
        <w:t xml:space="preserve">— </w:t>
      </w:r>
      <w:r>
        <w:rPr/>
        <w:t>Чувствую.</w:t>
      </w:r>
    </w:p>
    <w:p>
      <w:pPr>
        <w:pStyle w:val="Normal"/>
        <w:ind w:firstLine="709"/>
        <w:jc w:val="both"/>
        <w:rPr/>
      </w:pPr>
      <w:r>
        <w:rPr/>
        <w:t xml:space="preserve">— </w:t>
      </w:r>
      <w:r>
        <w:rPr/>
        <w:t>А что тебя трогает?</w:t>
      </w:r>
    </w:p>
    <w:p>
      <w:pPr>
        <w:pStyle w:val="Normal"/>
        <w:ind w:firstLine="709"/>
        <w:jc w:val="both"/>
        <w:rPr/>
      </w:pPr>
      <w:r>
        <w:rPr/>
        <w:t xml:space="preserve">— </w:t>
      </w:r>
      <w:r>
        <w:rPr/>
        <w:t xml:space="preserve">Вообще ничего не трогает. </w:t>
      </w:r>
    </w:p>
    <w:p>
      <w:pPr>
        <w:pStyle w:val="Normal"/>
        <w:ind w:firstLine="709"/>
        <w:jc w:val="both"/>
        <w:rPr/>
      </w:pPr>
      <w:r>
        <w:rPr/>
        <w:t xml:space="preserve">— </w:t>
      </w:r>
      <w:r>
        <w:rPr/>
        <w:t>У тебя всё свободно?</w:t>
      </w:r>
    </w:p>
    <w:p>
      <w:pPr>
        <w:pStyle w:val="Normal"/>
        <w:ind w:firstLine="709"/>
        <w:jc w:val="both"/>
        <w:rPr/>
      </w:pPr>
      <w:r>
        <w:rPr/>
        <w:t xml:space="preserve">— </w:t>
      </w:r>
      <w:r>
        <w:rPr/>
        <w:t xml:space="preserve">Всё свободно. Но мне так противно быть свободным. </w:t>
      </w:r>
    </w:p>
    <w:p>
      <w:pPr>
        <w:pStyle w:val="Normal"/>
        <w:ind w:firstLine="720"/>
        <w:jc w:val="both"/>
        <w:rPr/>
      </w:pPr>
      <w:r>
        <w:rPr/>
        <w:t xml:space="preserve">Пять лет жаждал. У нас был эффект. Практика на 15-м присутствии, может быть у нас с вами получится. Выйдем к Отцу доведите практику до того пика, когда Огонь внешний Отца уравновесился с внутренним каждого человека. Вот так и достигается внешне-внутренняя свобода Огня при Отце в зале Отца — это состояние называется </w:t>
      </w:r>
      <w:r>
        <w:rPr>
          <w:i/>
          <w:iCs/>
        </w:rPr>
        <w:t>ты свободен</w:t>
      </w:r>
      <w:r>
        <w:rPr/>
        <w:t>. То есть ты равностен этому Огню во внутреннем и во внешнем.</w:t>
      </w:r>
    </w:p>
    <w:p>
      <w:pPr>
        <w:pStyle w:val="Normal"/>
        <w:ind w:firstLine="720"/>
        <w:jc w:val="both"/>
        <w:rPr/>
      </w:pPr>
      <w:r>
        <w:rPr/>
        <w:t>Мы довели группу до этого состояния. Все почувствовали лёгкость, свободу. Потом фраза Отца: «</w:t>
      </w:r>
      <w:r>
        <w:rPr>
          <w:i/>
          <w:iCs/>
        </w:rPr>
        <w:t>Вы свободны. Делаете то, что можете</w:t>
      </w:r>
      <w:r>
        <w:rPr/>
        <w:t>». У большинства в группе свобода растаяла. Делайте то, что хочешь. — «</w:t>
      </w:r>
      <w:r>
        <w:rPr>
          <w:i/>
          <w:iCs/>
        </w:rPr>
        <w:t>А что я хочу</w:t>
      </w:r>
      <w:r>
        <w:rPr/>
        <w:t xml:space="preserve">»? — И в зале стоит по 30 статуй уже явно не свободных, в шоке воспринимают «что же я хочу?» А слово «ты свободен» означает у Отца, что ты можешь быстренько попросить что-то, что-то сделать, быстро отменить то, что тебе не надо. «А вдруг это пригодится?» Было очень весело наблюдать. Потом, когда мы вышли, я говорю: </w:t>
      </w:r>
    </w:p>
    <w:p>
      <w:pPr>
        <w:pStyle w:val="Normal"/>
        <w:ind w:firstLine="720"/>
        <w:jc w:val="both"/>
        <w:rPr/>
      </w:pPr>
      <w:r>
        <w:rPr/>
        <w:t xml:space="preserve">— </w:t>
      </w:r>
      <w:r>
        <w:rPr/>
        <w:t>Вы прожили состояние свободы?</w:t>
      </w:r>
    </w:p>
    <w:p>
      <w:pPr>
        <w:pStyle w:val="Normal"/>
        <w:ind w:firstLine="720"/>
        <w:jc w:val="both"/>
        <w:rPr/>
      </w:pPr>
      <w:r>
        <w:rPr/>
        <w:t xml:space="preserve">— </w:t>
      </w:r>
      <w:r>
        <w:rPr/>
        <w:t xml:space="preserve">Да! </w:t>
      </w:r>
    </w:p>
    <w:p>
      <w:pPr>
        <w:pStyle w:val="Normal"/>
        <w:ind w:firstLine="720"/>
        <w:jc w:val="both"/>
        <w:rPr/>
      </w:pPr>
      <w:r>
        <w:rPr/>
        <w:t xml:space="preserve">— </w:t>
      </w:r>
      <w:r>
        <w:rPr/>
        <w:t>А кто исполнил хоть что-то в этой свободе?</w:t>
      </w:r>
    </w:p>
    <w:p>
      <w:pPr>
        <w:pStyle w:val="Normal"/>
        <w:ind w:firstLine="720"/>
        <w:jc w:val="both"/>
        <w:rPr/>
      </w:pPr>
      <w:r>
        <w:rPr/>
        <w:t xml:space="preserve">— </w:t>
      </w:r>
      <w:r>
        <w:rPr/>
        <w:t xml:space="preserve">Это было так свободно, что мы еле устояли в этой свободе. </w:t>
      </w:r>
    </w:p>
    <w:p>
      <w:pPr>
        <w:pStyle w:val="Normal"/>
        <w:ind w:firstLine="720"/>
        <w:jc w:val="both"/>
        <w:rPr/>
      </w:pPr>
      <w:r>
        <w:rPr/>
        <w:t>После этого в этой группе ни разу не говорили фразу, что мы хотим быть свободными. Они это прошли и надолго забыли, года два не прикасались, потому что они поняли, насколько опасно неподготовленному разуму или телу быть свободным и управлять что своей жизнью, что своими возможностями по-настоящему в поддержке Отца. «</w:t>
      </w:r>
      <w:r>
        <w:rPr>
          <w:i/>
          <w:iCs/>
        </w:rPr>
        <w:t>Самостоятельно в поддержке Отца» —</w:t>
      </w:r>
      <w:r>
        <w:rPr/>
        <w:t xml:space="preserve"> это значит всё, что ты ни сделаешь, Отец скажет: «Да, делаем». Вообразите всё, что вы ни сказали: «Да, делаю», — вам помогают это сделать. Вам помогают правильно, а вы делаете как можете. В итоге вы начинаете обижаться частично на Отца и говорить: «Я делаю свободно, и…» А по закону Отца, оно должно и правильно ещё, чтобы не мешать другим. А то как чихнёшь и передашь свои бактерии другим, а чихать на всех не стоит. «Как не стоит? Я же свободен». Вот и идёт натяжка условий.</w:t>
      </w:r>
    </w:p>
    <w:p>
      <w:pPr>
        <w:pStyle w:val="Normal"/>
        <w:ind w:firstLine="720"/>
        <w:jc w:val="both"/>
        <w:rPr/>
      </w:pPr>
      <w:r>
        <w:rPr/>
        <w:t>Вот всё это записано в 16 сфер, я не зря это комментировал, и всем этим управляет Дхамма Созидания.</w:t>
      </w:r>
    </w:p>
    <w:p>
      <w:pPr>
        <w:pStyle w:val="Heading3"/>
        <w:rPr/>
      </w:pPr>
      <w:bookmarkStart w:id="3" w:name="__RefHeading___Toc176032699"/>
      <w:bookmarkEnd w:id="3"/>
      <w:r>
        <w:rPr/>
        <w:t>Управление Дхаммы Созидания 16-рицей</w:t>
      </w:r>
    </w:p>
    <w:p>
      <w:pPr>
        <w:pStyle w:val="Normal"/>
        <w:ind w:firstLine="720"/>
        <w:jc w:val="both"/>
        <w:rPr/>
      </w:pPr>
      <w:r>
        <w:rPr/>
        <w:t xml:space="preserve">То есть одно дело, когда это записывается на каждом присутствии. Я </w:t>
      </w:r>
      <w:r>
        <w:rPr>
          <w:b/>
          <w:bCs/>
        </w:rPr>
        <w:t>первые восемь</w:t>
      </w:r>
      <w:r>
        <w:rPr/>
        <w:t xml:space="preserve"> не проходил, потому что там от Образа Отца до Дома Отца. То есть планетарное тело – это семёрка, планетарный Разум — шестёрка.</w:t>
      </w:r>
    </w:p>
    <w:p>
      <w:pPr>
        <w:pStyle w:val="Normal"/>
        <w:ind w:firstLine="720"/>
        <w:jc w:val="both"/>
        <w:rPr/>
      </w:pPr>
      <w:r>
        <w:rPr>
          <w:b/>
          <w:bCs/>
        </w:rPr>
        <w:t>Дхамма Созидания управляет всей Метагалактической 16-рицей.</w:t>
      </w:r>
      <w:r>
        <w:rPr/>
        <w:t xml:space="preserve"> Мы с вами фиксируем каждую позицию отдельно. А Дхамма Созидания – это все позиции вместе вперемешку во взаимосвязи, во взаимокоррекции. Увидели? </w:t>
      </w:r>
    </w:p>
    <w:p>
      <w:pPr>
        <w:pStyle w:val="Normal"/>
        <w:ind w:firstLine="720"/>
        <w:jc w:val="both"/>
        <w:rPr/>
      </w:pPr>
      <w:r>
        <w:rPr/>
        <w:t xml:space="preserve">Поэтому Дхамма Созидания первое что делает? Она смешивает любые ваши накопления, любые ваши проявления на каждом присутствии. Но не все подряд, а только те, кто законодательно нужны Дхамме. Допустим, с 14-го присутствия она берёт вашу иерархичность, с 15-го явленность. Все остальные не берёт. С 6-го присутствия что она делает? — ваш Разум. На ваше тело Буддическое, ну я грубо скажу, чихать она хотела, потому что для неё тело – это семёрка, все остальные тела — это помощь к тому, чтобы семёрка существовала. Все остальные тела – это помощь к существованию седьмого тела. У вас есть физическое тело, вы его щупаете. «Ваша физика – это тело существует в помощь вашему атмическому телу», — говорит Дхамма Созидания. Поверьте в это. А, если учесть, что тело на физике умирает. Сложная, правда, перестройка? И для Дхаммы Созидания физическое тело значимо только потому, что оно на физике фиксирует атму. Если на физике атму как выражение Воли ваше физическое тело не фиксирует, для Дхаммы Созидания ваше физическое тело не значимо и становится частью вышестоящего атмическго проявления. О, вот это мы столкнулись с полной свободой, но по законам Отца. </w:t>
      </w:r>
    </w:p>
    <w:p>
      <w:pPr>
        <w:pStyle w:val="Normal"/>
        <w:ind w:firstLine="720"/>
        <w:jc w:val="both"/>
        <w:rPr/>
      </w:pPr>
      <w:r>
        <w:rPr/>
        <w:t xml:space="preserve">В итоге мы можем своим физическим телом вертеть частично как хотим. Всё мы по жизни делаем. Но, когда мы сами вертим как хотим, нос не туда засовываем, там в розетках ковыряемся, думаем, что там, пока током не долбанёт. Вроде, мы сами сделаем, нам не страшно. Но в принципе вот вы сейчас готовы физическим телом признать, что вы атму являете, и тогда вы созидаетесь телом, и Дхамма управляет вами и помогает вам созидать вокруг. Или атма к вам иногда входит, иногда выходит, посчитает, что части или отсутствует. И тогда ваша физика часть более волевых условий, более высоких, чем вы имеете. Поэтому вы чувствуете по жизни, что Воля чья-то, Воля Отца, воля какого-то конкретного человека на вас давит. Вот, </w:t>
      </w:r>
      <w:r>
        <w:rPr>
          <w:b/>
          <w:bCs/>
        </w:rPr>
        <w:t>если на вас давит Воля</w:t>
      </w:r>
      <w:r>
        <w:rPr/>
        <w:t xml:space="preserve"> обстоятельств, Воля отдельного человека, Воля отдельной группы людей, и вы с этим или согласны, даже, если согласны или не согласны, но всё равно давит, даже, если согласны, давит, </w:t>
      </w:r>
      <w:r>
        <w:rPr>
          <w:b/>
          <w:bCs/>
        </w:rPr>
        <w:t>атма не с вами и вы несвободный человек</w:t>
      </w:r>
      <w:r>
        <w:rPr/>
        <w:t xml:space="preserve">. Даже если у вас масса бабок. Помните, «Богатые тоже плачут». Это атма из тела, и сколько бы у тебя в сундуке или в банке ни лежало, ты будешь плакать телом, потому что атма не с тобой. Это закон Отца. Ты не будешь чувствовать полноты тела. При этом ты будешь иметь совершенное, прекрасное тело, все будут говорить: «Ах, какое тело!» Не важно мужское или женское. Ты сам думаешь: «Ну и что, что это тело». А оно не чувствует свободы в этой красоте, потому что атмы с ним нет. Идёт немощный человек, как показывают монахов, юродивых и так далее, но все тянутся к нему говорят: «Какое тело сильное». При всей немощи от него эманирует атма. И все чувствуют, что воля вертится вокруг него. Куда бы он эту атму ни направил – воля вокруг него вертится. Бывает, мужчина идёт, мускулы – всё или женщина «коня на скаку остановит», но чувствуется, что воля вокруг неё или него не вертится. Потому что она, конечно, может сдвинуть всё, что угодно, но все обстоятельства двигают его или её во всех проявлениях. Вот это отсутствие синтеза атмы и физического тела. </w:t>
      </w:r>
    </w:p>
    <w:p>
      <w:pPr>
        <w:pStyle w:val="Normal"/>
        <w:ind w:firstLine="720"/>
        <w:jc w:val="both"/>
        <w:rPr/>
      </w:pPr>
      <w:r>
        <w:rPr/>
        <w:t>Ну теперь входим в Дхамму Созидания. Метагалактическое восприятие всего лишь. Я обращаю внимание Метагалактическое Восприятие. Очень важно это увидеть.</w:t>
      </w:r>
    </w:p>
    <w:p>
      <w:pPr>
        <w:pStyle w:val="Normal"/>
        <w:ind w:firstLine="720"/>
        <w:jc w:val="both"/>
        <w:rPr/>
      </w:pPr>
      <w:r>
        <w:rPr/>
        <w:t xml:space="preserve">На физике </w:t>
      </w:r>
      <w:r>
        <w:rPr>
          <w:b/>
          <w:bCs/>
        </w:rPr>
        <w:t>Образ Отца</w:t>
      </w:r>
      <w:r>
        <w:rPr/>
        <w:t xml:space="preserve"> или Рождение Свыше действуют? Или как на первом Синтезе получили, так он там полученный и лежит. Мы шутим. Это то, что аист приносит в конверте от Отца и потом всеми Синтезами мы не знаем, куда этот конверт засунуть. Потому что вреде почта, но не поймём, что в нём. Насколько вы отрабатываете эталонную мысль, эталонное чувство, эталонное движение, эталонное ощущение на физике? У вас эталоны физические есть? Ладно. Образ Отца,</w:t>
      </w:r>
    </w:p>
    <w:p>
      <w:pPr>
        <w:pStyle w:val="Normal"/>
        <w:ind w:firstLine="720"/>
        <w:jc w:val="both"/>
        <w:rPr/>
      </w:pPr>
      <w:r>
        <w:rPr>
          <w:b/>
          <w:bCs/>
        </w:rPr>
        <w:t>Слово Отца</w:t>
      </w:r>
      <w:r>
        <w:rPr/>
        <w:t xml:space="preserve"> эфирное. Позиции, когда вы говорите: «Я ощущаю», — вы собираете содержание из окружающих предметов. В этот момент действует не ощущение как эфирное тело, а Слово Отца. Почему люди в кайфе от того, что они ощущают? Они снимают содержание, сканируют это. В Слове Отца </w:t>
      </w:r>
      <w:r>
        <w:rPr>
          <w:i/>
          <w:iCs/>
        </w:rPr>
        <w:t>содержание</w:t>
      </w:r>
      <w:r>
        <w:rPr/>
        <w:t xml:space="preserve"> — это двоечка, если помните. Вы фиксируете то </w:t>
      </w:r>
      <w:r>
        <w:rPr>
          <w:i/>
          <w:iCs/>
        </w:rPr>
        <w:t>держание</w:t>
      </w:r>
      <w:r>
        <w:rPr/>
        <w:t>, которое вы ощущаете на физике.</w:t>
      </w:r>
    </w:p>
    <w:p>
      <w:pPr>
        <w:pStyle w:val="Normal"/>
        <w:ind w:firstLine="720"/>
        <w:jc w:val="both"/>
        <w:rPr/>
      </w:pPr>
      <w:r>
        <w:rPr/>
        <w:t xml:space="preserve">Астрал. </w:t>
      </w:r>
      <w:r>
        <w:rPr>
          <w:b/>
          <w:bCs/>
        </w:rPr>
        <w:t>Униматрица.</w:t>
      </w:r>
      <w:r>
        <w:rPr/>
        <w:t xml:space="preserve"> Ваше чувственная позиция наблюдателя: что ваши чувства наблюдать любят, а что ваши чувства наблюдать терпеть не могут. Я подчёркиваю, не Позиция наблюдателя как ваш взгляд и видение окружающих. Нет. А первая ваша позиция наблюдателя — с чем ваши чувства согласятся, а с чем не согласятся никогда. «Легче повеситься». Вы не согласны с этим. Вот такая граница. Некоторые внутри начинают мрачнеть: «А если расширим границу чувственного восприятия?» Вот это униматрица планетарная.</w:t>
      </w:r>
    </w:p>
    <w:p>
      <w:pPr>
        <w:pStyle w:val="Normal"/>
        <w:ind w:firstLine="720"/>
        <w:jc w:val="both"/>
        <w:rPr/>
      </w:pPr>
      <w:r>
        <w:rPr/>
        <w:t xml:space="preserve">Потом </w:t>
      </w:r>
      <w:r>
        <w:rPr>
          <w:b/>
          <w:bCs/>
        </w:rPr>
        <w:t>Синтезобраз планетарный</w:t>
      </w:r>
      <w:r>
        <w:rPr/>
        <w:t xml:space="preserve">. Я называют словом всем понятным — наш </w:t>
      </w:r>
      <w:r>
        <w:rPr>
          <w:i/>
          <w:iCs/>
        </w:rPr>
        <w:t>хаяктер</w:t>
      </w:r>
      <w:r>
        <w:rPr/>
        <w:t xml:space="preserve">. Как выражается ваш Синтезобраз из вас? Вы фиксируете это или нет? </w:t>
      </w:r>
    </w:p>
    <w:p>
      <w:pPr>
        <w:pStyle w:val="Normal"/>
        <w:ind w:firstLine="720"/>
        <w:jc w:val="both"/>
        <w:rPr/>
      </w:pPr>
      <w:r>
        <w:rPr/>
        <w:t xml:space="preserve">Потом ваше </w:t>
      </w:r>
      <w:r>
        <w:rPr>
          <w:b/>
          <w:bCs/>
        </w:rPr>
        <w:t>Сердце</w:t>
      </w:r>
      <w:r>
        <w:rPr/>
        <w:t>, причинное причём. Оно даёт вам силу жить? Или ваше Сердце немощно, и силы жить нет? Всё кочумает. Причём жить в любых обстоятельствах. В плохих – в плохих. В хороших – в хороших. А не только. От Сердца: вам радостно жить в плохих, и ещё более радостно жить в хороших. Вам говорят: «Ну что ж вы такой идиот?» Ты говоришь: «Ой, как прекрасно!» Ещё идиота я не проходил. А теперь ещё и идиота пройду. И все говорят: «Он законченный – или она законченная – лучше не общаться. Бред!». А Человеку не важно, что говорят. На этот момент у него выходит сила пассионарности, энергоизбыточности, если взять по Гумилёву, которая заполняет всё его существо, и он в кайфе от того, что он есть. И что бы Сердце ни делало, это вызывает у него ощущение жизни. Есть плохие обстоятельства жизни, есть хорошие, но ощущение жизни не проходит. Знаете, такое: ты живёшь, или существуешь? Вот если сила из Сердца идёт – ты живёшь. А вот когда она не идёт – ты существуешь. Причём мы ощущаем силу Сердца только в самом хорошем. Вот мы радуемся, там у нас какой-то там праздник, ну типа свадьбы. Кто-то говорит: «О-о-о!» И вот в этот момент – сила из Сердца. Но на следующий день после свадьбы, ну или через месяц после того, как всё приелось и пришло в норму – сила куда-то делась, и ты думаешь: «А зачем это было?» Или продолжаешь любить, но вот Сердце начинает своей силой работать.</w:t>
      </w:r>
    </w:p>
    <w:p>
      <w:pPr>
        <w:pStyle w:val="Normal"/>
        <w:ind w:firstLine="720"/>
        <w:jc w:val="both"/>
        <w:rPr/>
      </w:pPr>
      <w:r>
        <w:rPr/>
        <w:t>И вот каждая из шестнадцати позиций, до шестнадцатой, я дальше не буду говорить, потому что все скучать начинают от этого сразу.</w:t>
      </w:r>
    </w:p>
    <w:p>
      <w:pPr>
        <w:pStyle w:val="Normal"/>
        <w:ind w:firstLine="720"/>
        <w:jc w:val="both"/>
        <w:rPr/>
      </w:pPr>
      <w:r>
        <w:rPr>
          <w:b/>
          <w:bCs/>
        </w:rPr>
        <w:t>Разум</w:t>
      </w:r>
      <w:r>
        <w:rPr/>
        <w:t xml:space="preserve"> на физике. Ну </w:t>
      </w:r>
      <w:r>
        <w:rPr>
          <w:b/>
          <w:bCs/>
        </w:rPr>
        <w:t>Атмическим телом Дом Отца</w:t>
      </w:r>
      <w:r>
        <w:rPr/>
        <w:t xml:space="preserve"> на физике. Это все ситуации и обстоятельства вокруг вас. </w:t>
      </w:r>
    </w:p>
    <w:p>
      <w:pPr>
        <w:pStyle w:val="Normal"/>
        <w:ind w:firstLine="720"/>
        <w:jc w:val="both"/>
        <w:rPr/>
      </w:pPr>
      <w:r>
        <w:rPr/>
        <w:t xml:space="preserve">Дальше </w:t>
      </w:r>
      <w:r>
        <w:rPr>
          <w:b/>
          <w:bCs/>
        </w:rPr>
        <w:t xml:space="preserve">Монада </w:t>
      </w:r>
      <w:r>
        <w:rPr/>
        <w:t xml:space="preserve">на физике. Вот тут, вокруг вас Монада. Вокруг вас сейчас больше Биосфера, Социосфера, Психосфера, или Информосфера? Сейчас? В данную секунду? У каждого своя. Я не говорю «вокруг всей группы», я сказал «вокруг вас». И вот если у вас Психосфера – вы вокруг себя всегда почувствуете: кому какой псих слить или забрать. Вы ждёте психического напряжения, чтобы кто-то что-то выразил. Вас интересует эмоционально-чувственное выражение от любого. Ну или от соседа, который вас интересует. Сосед. Всё. И вот Психосфера – она и в лекции, и больше слушает даже не лекцию, а псих, который от меня исходит. Уровень психа. И вот, если уровень психа для вас достаточный, вам приятно быть на лекции. Если вам психа недостаточно, если я перейду на ментальный язык, и Психосфера скажет: «Ну понёс опять ментальщину». Это Информосфера включилась. И вам будет не совсем комфортно на лекции, потому что ментальщина давит. А если перейти к креативщине? Ну или в пятую сферу. Креативность – это пята сила, а пятая сфера, вспоминаем, как называется? Вот поэтому я и говорю о четырёх сферах, потому что о пятой сфере в Позиции Наблюдателя почти никто не вспомнил. Как она называется? Очень просто называется. Ноосфера. Знаменитое такое философское. </w:t>
      </w:r>
      <w:r>
        <w:rPr>
          <w:i/>
          <w:iCs/>
        </w:rPr>
        <w:t>Ноо</w:t>
      </w:r>
      <w:r>
        <w:rPr/>
        <w:t xml:space="preserve"> – разум. Сфера Разума через креативные проявления. То есть интеллектуальное творчество во внешней среде. Ну, грубо говоря, когда ты идёшь по улице, и замечаешь дизайн, вот как ваша библиотека, где там президентская библиотека. Въезжаешь в город – замечаешь дизайн. Стоит нетрадиционное красивое здание. Неважно, что фундамент вырос. Первое восприятие дизайна — «Красиво!» Это не такое здание, как Прада, в виде советских коробочек спичечных, поставленных набок, но с балкончиками, для маленьких головок спичек, которые иногда высовывают нос на улицу. Архитектурный такой образ. Я видел это. У нас актёрское мастерство было в институте. Дизайн. Оформление сцены. Человек принёс спичечную коробку, вырезал балкончики из неё, и головки спичек повыламывал и воткнул в балкончики. Поставил краткое оформление моего спектакля. Режиссёр, кто принимал, смеялись. Никто не догадался. Спичечные коробки. Дом. Балкончики. И на каждом балкончике головка спичечная. Ну как стоит на балкончике. Вырезал там, молодец такой. И говорит: «Оформление спектакля. Это задник сцены. Все будут стоять на балконах и переговариваясь, сообщать, что происходит в доме. Ну и меняться по балконам». Во идея! Правда, я не видел её воплощения. Но идея, мы потом вместе смеялись, когда сказали: «За что тебе пять поставили?» Показывает спичечный коробок, говорит: «За спички». Тогда был ещё фильм знаменитый «За спичками». По-моему, чуть раньше, или позже… Ну, это у нас был такой студенческий юмор. Ладно, это скучно.</w:t>
      </w:r>
    </w:p>
    <w:p>
      <w:pPr>
        <w:pStyle w:val="Normal"/>
        <w:ind w:firstLine="720"/>
        <w:jc w:val="both"/>
        <w:rPr/>
      </w:pPr>
      <w:r>
        <w:rPr/>
        <w:t>Но вот этим живёт Монада. Вот Монада этим живёт. И если у вас в Позиции Наблюдателя есть сфера приложения Монады – она у вас откроется.  Вот то, что я сказал со спичками – некоторым интересно, вначале, потом заскучали. А некоторым сразу скучно. Почему? Это Ноосфера. Вас интересует интеллектуальное приложение других людей к любым формам деятельности? Или нет? Интеллектуальное приложение других людей к любым формам деятельности вокруг вас? Это Ноосфера. Вот здесь, если непонятна фраза, – псих сразу вырастет. И эта сфера сразу сработает. Вот Ноосфера, и Монада: или ты думаешь, или псих растёт. Всё. Вот она сразу срабатывает и смотрит: окажется на тебе или нет?</w:t>
      </w:r>
    </w:p>
    <w:p>
      <w:pPr>
        <w:pStyle w:val="Normal"/>
        <w:ind w:firstLine="720"/>
        <w:jc w:val="both"/>
        <w:rPr/>
      </w:pPr>
      <w:r>
        <w:rPr/>
        <w:t>Ну и пошли дальше. Дальше всё то, что я вам рассказывал. Вот это всё Дхамма Созидания и Метагалактическое Восприятие. Если вы вот с этих позиций не воспринимаете – Дхамма Созидания с этих позиций с вами работает, но вы видите планетарно. Если вы начинаете входить, начиная с 12-го Синтеза, вот в такое Восприятие, причём, я достаточно схематично вам сказал, но достаточно, – вы начинаете входить в Метагалактическое Восприятие. Увидели? Наша задача, начиная с 12-го вот этого Синтеза и до 16-го, попытаться войти в Метагалактическое Восприятие. Новая эпоха – это когда Человек начинает жить не просто Планетой, а Метагалактикой. То есть задача, не чтобы мы вокруг Планеты летали в летающих кораблях, типа корабль «Союз» и корабль «Аполлон», да? А чтобы мы мыслить начали шире, метагалактически и, взяв взаимодействие метагалактических законов, свободнее управляли Метагалактикой. С управлением Планетой, ну мы так, серединка-на-половинку, но справляемся. Я могу так сказать: Планета не гибнет. Слава богу. Хотя все предсказания были за то, что она погибнет. Но удаётся вытянуть ситуацию.</w:t>
      </w:r>
    </w:p>
    <w:p>
      <w:pPr>
        <w:pStyle w:val="Normal"/>
        <w:ind w:firstLine="720"/>
        <w:jc w:val="both"/>
        <w:rPr/>
      </w:pPr>
      <w:r>
        <w:rPr/>
        <w:t>Кстати, мы в Питере объявляли, и до этого объявляли: 28-го октября астрономы и физики конкретно уже предупреждали о том, что один из объектов может упасть на Планету. Он прошёл по касательной. После этого у нас пошла волна природных катаклизмов. Об этом многие предупреждали, но там работали, предупреждали, чтобы он не упал на Землю. Но это вот один из сроков, 28-го октября, который мы с вами прожили, прошли, ну и те, кто знает, что это такое, подходит и говорит: «Уф, слава богу!» Я говорю: «Слава Отцу!» Пошли дальше. Но! Проблема в том, что этот товарищ вертится по определённой орбите. И ещё два раза он будет приближаться к нашей Планете. Причём, и вот этот раз он мог втюриться, как Тунгусский метеорит. Кстати, втюриться примерно в Европу. От Минска до Москвы. Ну такое лёгкое расстояние. Подмосковье, считай, заденет. Мы, когда посчитали: мог до середины Европы дотянуть. Ну скорость такая у него лёгкая. От Москвы до середины Европы там. В Дюссельдорфе пропахать такую траншейку, на пол-Евразии. И вот сейчас разрабатываются объекты, маленькие, космические, причём дали задание военным даже, чтобы они не расстреляли, тогда осколками погубит, а отвели, направив взрывы. Мы смеёмся, говорим: «Ну, как в фильме «Апокалипсис». Там тоже: взрывают и отводят. Вот это, кстати, фильм, который моделировал ситуацию, которая могла быть с одним из астероидов. И сейчас вот военные американские и российские, хочется сказать «наши, советские», вот такое задание уже имеют. Вот такой вам парадокс, поэтому с одной стороны, мы «ля-ля-фа-фа», а с другой стороны, на планете происходят события и люди ответственные и отслеживающие астрономические и физические явления, они в общем-то… К слову, одно из последних явлений, это то что Шойгу в России объявил, что будут масса мелких землетрясений на Камчатке. Так вот, масса мелких землетрясений идут не только по Камчатке, но и вокруг Байкала. У нас из Екатеринбурга приезжают на семинары и из Самары на универсумный круг, они сказали: «Помните показывали, что мост рухнул, ну там типа кран рухнул… Они сказали: «В это момент был сильный толчок из-под земли». До шести, три — шесть баллов, но толчок направленный, и фиксация этого толчка получилась на этот мост. Понятно, когда всё там рухнуло и вздрогнуло, мягко говоря, весь состав поезда или что-то там врезалось, и мост рухнул. Никто не знает почему рухнул, там новый мост строили, он просто рухнул. Никто не поймёт в чём дело, а там был эпицентр толчка, вибрационный на мост — ну, что такое резонанс физикой в школе должны были изучать, когда от резонанса мосты падают. Здесь был резонансный или нерезонансный, или эпицентр толчка землетрясения. Они говорят, все наши, кто там был, они чувствовали это. Нам сообщили, что был маленькое землетрясение. Но долго разбирались, мост рухнул от этого или всё-таки там от техники, которая не так работала и не так устроена, ну понятно, что строители виноваты, а от землетрясения не должно ничего падать. А потом, у наших ребят связи в службах, которые отвечают за погодные аномалии, они говорят, что было землетрясение и масса фактов за то, что был толчок конкретно вышел на мост, и он просто упал. Ну там не знали, как его растащить, движение перекрыли… Вот ребята из Екатеринбурга сказали, что это было землетрясение – пиковое: «Нас подтрухивает ну раз несколько в месяц, понемногу, но мы даже привыкли, нас иногда потрясёт и идём дальше». Как, будто так и надо. Они живут в этом. Ладно, дальше.</w:t>
      </w:r>
    </w:p>
    <w:p>
      <w:pPr>
        <w:pStyle w:val="Normal"/>
        <w:ind w:firstLine="993"/>
        <w:jc w:val="both"/>
        <w:rPr/>
      </w:pPr>
      <w:r>
        <w:rPr>
          <w:b/>
          <w:bCs/>
        </w:rPr>
        <w:t xml:space="preserve">Универсумное </w:t>
      </w:r>
      <w:r>
        <w:rPr/>
        <w:t xml:space="preserve">восприятие оно затрагивает 24-е и первое присутствие, ой, восприятие, — </w:t>
      </w:r>
      <w:r>
        <w:rPr>
          <w:b/>
          <w:bCs/>
        </w:rPr>
        <w:t>эволюция</w:t>
      </w:r>
      <w:r>
        <w:rPr/>
        <w:t xml:space="preserve">, мы сейчас об эволюциях. Извините. А то я вам сейчас наговорю. Оно затрагивает 24 присутствия, это то куда мы, корректно выражусь, может быть, когда-нибудь выйдем. Значит буквально до августа этого года все, весь коллектив наших сотрудников, ведущих в Доме Отца отрабатывают Универсумную Эволюцию с 16-го по 24-е присутствие, отсюда у нас Универсумный круг как круг второй подготовки — это всё отработка этой эволюции в нас. Чтобы мы научились этим жить. Но я бы сказал, что мы в ту сторону идём. Но, что с нас требуют, вот так же, как я рассказывал о 16-рице, когда вы в синтезе видите 16-рицей. Мы должны научиться в синтезе видеть 24-рицей. То есть совместить Метагалактику и Универсум между собой. </w:t>
      </w:r>
    </w:p>
    <w:p>
      <w:pPr>
        <w:pStyle w:val="Normal"/>
        <w:ind w:firstLine="851"/>
        <w:jc w:val="both"/>
        <w:rPr/>
      </w:pPr>
      <w:r>
        <w:rPr/>
        <w:t xml:space="preserve">Вот </w:t>
      </w:r>
      <w:bookmarkStart w:id="4" w:name="_Hlk174777147"/>
      <w:r>
        <w:rPr/>
        <w:t xml:space="preserve">Дхамма Созидания </w:t>
      </w:r>
      <w:bookmarkEnd w:id="4"/>
      <w:r>
        <w:rPr/>
        <w:t xml:space="preserve">рассказываю, сейчас я рассказывал с позиции 12-й, обратите, то же самое, с позиции 20-го, то есть две Дхаммы Созидания 12-я и 20-я. Они между собой взаимосогласуются. Универсум наступает тогда, когда ты видишь, ситуация, которая сейчас вокруг вас метагалактическая или универсумная. Или на другом языке, ситуация, которая простраивается Дхамма Созидания планетарная или Дхамма Созидания метагалактики. Дхамма Созидания метагалактики на 20-м, планетарная на 12-м. Взаимосогласование двух Дхамм и двух условий между собой рождают то, что мы называем с вами - Универсум. Это «бред сивой кобылы», поэтому и забыли, и торжественно забыли, всё не могу больше сказать. Взаимосогласование жизни физического тела и физического-метагалактического. Вы живёте девятым глобусом Синтезобраза Метагалактики и как физикой метагалактики здесь и сейчас или нет? А это то, к чему мы должны прийти и научиться жить. То есть, </w:t>
      </w:r>
      <w:r>
        <w:rPr>
          <w:spacing w:val="28"/>
        </w:rPr>
        <w:t>чтобы метагалактика стала выражаться на планете, мы должны научиться жить физикой метагалактики в нашей планетарной физической реальности</w:t>
      </w:r>
      <w:r>
        <w:rPr/>
        <w:t>. А физика метагалактики – это девятое присутствие. Для нас с вами это Монада, ещё, в перспективе Монада будет на 17-м, когда мы дойдём до17-го, а на первом будет физика Метагалактики, будет вокруг нас, мы должны отличать физику человека планетарного от физики человека Метагалактического. Физика планетарная, физика метагалактическая, а ещё будет взаимосогласование двух физик — физики универсумной — и всё на физике планеты.</w:t>
      </w:r>
    </w:p>
    <w:p>
      <w:pPr>
        <w:pStyle w:val="Heading3"/>
        <w:rPr/>
      </w:pPr>
      <w:bookmarkStart w:id="5" w:name="__RefHeading___Toc176032700"/>
      <w:r>
        <w:rPr/>
        <w:t>Новые универсумные возможности на физике – мечта Дома Отца</w:t>
      </w:r>
      <w:bookmarkEnd w:id="5"/>
      <w:r>
        <w:rPr/>
        <w:t xml:space="preserve"> </w:t>
      </w:r>
    </w:p>
    <w:p>
      <w:pPr>
        <w:pStyle w:val="Normal"/>
        <w:ind w:firstLine="709"/>
        <w:jc w:val="both"/>
        <w:rPr/>
      </w:pPr>
      <w:r>
        <w:rPr/>
        <w:t>Экскурс из будущего. В настоящем этого пока не увидишь. Физика планетарная входит сквозь дверь на лифте, физика метагалактическая учится ходить сквозь пространство без машин, но не умеет ходить сквозь стены и физика универсумная ходит сквозь стены. То есть ты выходишь сквозь стену в воздух и исчез в пространстве, и появился дома. Наша мечта, филология, одна из мечт Дома Отца. Когда ты приходишь на лекцию приходишь сквозь пространство, отчитал лекцию, а на перерыве ушёл домой чай попить, потом вернулся и продолжаешь. Только это мечт не теоретических, а практических, то есть ряд, но три-четыре человека, у нас делают определённые шаги по присутствиям, чтобы сознательно этим овладеть.</w:t>
      </w:r>
    </w:p>
    <w:p>
      <w:pPr>
        <w:pStyle w:val="Normal"/>
        <w:ind w:firstLine="709"/>
        <w:jc w:val="both"/>
        <w:rPr/>
      </w:pPr>
      <w:r>
        <w:rPr/>
        <w:t>Вначале мы должны всей физикой научиться ходить по вышестоящим присутствиям. Когда нас в зал Фа-Отца Метагалактики всей физикой выводят, вот это как раз первые шаги к тому, к мечте о которой я вам сказал. Мы сделали уже 60 процентов к этой мечте, это очень много, кто знает теорию, тот знает, что это очень много, но константы физического плана, которым мы живём, пока ещё не до конца гибки, чтобы мы имели право это делать на физике, но мы к этому приближаемся. С позиции Метагалактики - семимильными шагами, с позиции планеты, никто ничего не видит, называется, ну слава богу, а если бы видели, мешали бы…Вот отдельно по присутствиям в Мираклевой практике она ведёт, в том числе к таким способностям на физике. Когда 4-мерность проявится на физике, одним из законов, который мы туда усиленно пропихиваем, по-русски говоря, ещё вопрос, можно ли там зафиксировать, но уже можно. Это разрешить человечеству ходить сквозь пространство, хотя бы на физике. Понятно, что этому будут учить так же, как управлять машиной. Но захотел сейчас сходил в Америку, погулял по Бродвею и вернулся. Примерно так. В Африку на Сахару, чтобы не туда не попасть, надо ещё видеть, куда ты вышел. Вышел, а там лев охотится... Надо успеть зайти или отпрыгнуть, чтобы лев прыгнул в то пространство, которое открылось. Вот примерно так. Фантастически, это звучит по-сумасшедшему, но хождение по присутствиям, что мы с вами отрабатываем шестой практикой, она выведет нашу физику именно к таким возможностям. Вот это универсумные возможности.</w:t>
      </w:r>
    </w:p>
    <w:p>
      <w:pPr>
        <w:pStyle w:val="Normal"/>
        <w:ind w:firstLine="709"/>
        <w:jc w:val="both"/>
        <w:rPr/>
      </w:pPr>
      <w:r>
        <w:rPr/>
        <w:t>Это я рассказал для того, чтобы вы увидели, к чему ведёт Отец в преображении новой эпохи, новой расы. Вот, что мы видим сейчас – преображение, только внутри нас, ну вот мы должны меняться, должны стать совершенными, должна быть восьмерица, мы должны вырасти, выросли, а что поменяется вовне, вокруг нас. Важно не только, что внутри, то, что вокруг тоже должно измениться. И вот вокруг нас будет другая физическая обстановка и будут люди, которые будут жить сугубо физикой и не смогут жить по-другому. Будут люди, которые будут жить сугубо метагалактикой и будут люди, которые будут жить сугубо универсумом, ходить сквозь космос. Всё.</w:t>
      </w:r>
    </w:p>
    <w:p>
      <w:pPr>
        <w:pStyle w:val="Heading3"/>
        <w:rPr/>
      </w:pPr>
      <w:bookmarkStart w:id="6" w:name="__RefHeading___Toc176032701"/>
      <w:bookmarkEnd w:id="6"/>
      <w:r>
        <w:rPr/>
        <w:t>Планетарное Восприятие и универсумная эволюция</w:t>
      </w:r>
    </w:p>
    <w:p>
      <w:pPr>
        <w:pStyle w:val="Normal"/>
        <w:ind w:firstLine="709"/>
        <w:jc w:val="both"/>
        <w:rPr/>
      </w:pPr>
      <w:r>
        <w:rPr/>
        <w:t xml:space="preserve">Вот с этой Универсумной Эволюции у нас начинается изучение Восприятия. Вот, здесь появляется </w:t>
      </w:r>
      <w:r>
        <w:rPr>
          <w:b/>
          <w:bCs/>
        </w:rPr>
        <w:t>планетарное Восприятие.</w:t>
      </w:r>
      <w:r>
        <w:rPr/>
        <w:t xml:space="preserve"> То есть планетарное Восприятие, оно </w:t>
      </w:r>
      <w:r>
        <w:rPr>
          <w:b/>
          <w:bCs/>
        </w:rPr>
        <w:t>соответствует Универсумной эволюции</w:t>
      </w:r>
      <w:r>
        <w:rPr/>
        <w:t xml:space="preserve">. Вот, это к пониманию. Планетарное Восприятие – </w:t>
      </w:r>
      <w:r>
        <w:rPr>
          <w:b/>
          <w:bCs/>
        </w:rPr>
        <w:t>это Мать Метагалактики</w:t>
      </w:r>
      <w:r>
        <w:rPr/>
        <w:t xml:space="preserve">, за него отвечает Мать Метагалактики, и это то, что мы называем проявление Любви. Да, вот, только входя в Универсум 24 Присутствий, мы начинаем реально воспринимать нашу Планету. Не как мы её сейчас видим, а как она реально существует. Планетарное Восприятие — это не только реальное Восприятие нашей Планеты, это реальное Восприятие солнца, любого космического объекта вокруг нас, луны. Ну, вот, она летит вокруг нас, почему она висит? Её кто-то поставил, или она родилась? Если кто-то поставил, то кто? Если люди там должны там остаться. А если она сама родилась, то как? И следы тоже должны остаться. И, вот, планетарное Восприятие – это умение в Метагалактике расшифровать, осознать, расписать, зафиксировать любой объект. </w:t>
      </w:r>
    </w:p>
    <w:p>
      <w:pPr>
        <w:pStyle w:val="Normal"/>
        <w:ind w:firstLine="709"/>
        <w:jc w:val="both"/>
        <w:rPr/>
      </w:pPr>
      <w:r>
        <w:rPr/>
        <w:t>В принципе, к этому Восприятию выходят наши учёные</w:t>
      </w:r>
      <w:r>
        <w:rPr>
          <w:i/>
        </w:rPr>
        <w:t>,</w:t>
      </w:r>
      <w:r>
        <w:rPr/>
        <w:t xml:space="preserve"> но проблема в том, чтобы видеть это, надо иметь синтез 24 присутствий. А наши учёные выходят на это Синтезом одного-двух присутствий. Вот, сравните процентовка – два Присутствия, и 24, раз в 10 больше, нужно, в 10,4 раза. Вот, в этом проблема. И, вот, то Восприятие планетарное, к которому нас сейчас готовит Отец, и окружающие нас условия Планеты, нас выведет в Универсум. И другой вариант, вспоминаем нашу старую схему, мы вам рассказывали о Вышестоящей Планете Фа, помните? И мы говорили, что, выходя на 65-е Присутствие, воспринимать Вышестоящую Планету Фа мы можем только универсумно. И 65-е Присутствие или первое Вышестоящее – это Универсумное Восприятие. То есть, </w:t>
      </w:r>
      <w:r>
        <w:rPr>
          <w:b/>
          <w:bCs/>
        </w:rPr>
        <w:t>есть Универсум как Эволюция в 24 Присутствиях</w:t>
      </w:r>
      <w:r>
        <w:rPr/>
        <w:t>, а есть, так называемый,</w:t>
      </w:r>
      <w:r>
        <w:rPr>
          <w:b/>
          <w:bCs/>
        </w:rPr>
        <w:t xml:space="preserve"> реальный Универсум</w:t>
      </w:r>
      <w:r>
        <w:rPr/>
        <w:t xml:space="preserve"> не как Эволюция, а Универсум </w:t>
      </w:r>
      <w:r>
        <w:rPr>
          <w:b/>
          <w:bCs/>
        </w:rPr>
        <w:t xml:space="preserve">как область пространства за Метагалактикой. </w:t>
      </w:r>
    </w:p>
    <w:p>
      <w:pPr>
        <w:pStyle w:val="Normal"/>
        <w:ind w:firstLine="709"/>
        <w:jc w:val="both"/>
        <w:rPr/>
      </w:pPr>
      <w:r>
        <w:rPr/>
        <w:t xml:space="preserve">Так, все Эволюции, что мы сейчас проходим, это в рамках Метагалактики. Вспоминаем, </w:t>
      </w:r>
      <w:r>
        <w:rPr>
          <w:b/>
          <w:bCs/>
        </w:rPr>
        <w:t>каждая Эволюция – это восемь присутствий</w:t>
      </w:r>
      <w:r>
        <w:rPr/>
        <w:t>. Планетарная Эволюция – первые восемь, Метагалактические вторые восемь, плюс нижестоящая Универсумная, третьи восемь плюс нижестоящие, поэтому восемь, 16, 24 и дальше, но это всё в рамках 64 присутствий Фа Метагалактики. В синтезе всей Метагалактики 64 присутствий фиксируется Вышестоящая Планета Фа или выход за пределы Метагалактики, которая оформляется по законам Вышестоящей Планеты. Ну, в данном случае, для нас Фа, но для человека внутри Метагалактики он никак не оформляется, надо выйти за пределы, чтобы увидеть закон оформления, компактификацию, так называемую, когда Метагалактика компактифицируется в Вышестоящую Планету.</w:t>
      </w:r>
    </w:p>
    <w:p>
      <w:pPr>
        <w:pStyle w:val="Normal"/>
        <w:ind w:firstLine="709"/>
        <w:jc w:val="both"/>
        <w:rPr/>
      </w:pPr>
      <w:r>
        <w:rPr/>
        <w:t xml:space="preserve">И, вот, эта </w:t>
      </w:r>
      <w:r>
        <w:rPr>
          <w:b/>
          <w:bCs/>
        </w:rPr>
        <w:t>область за границами Метагалактики называется Универсумом</w:t>
      </w:r>
      <w:r>
        <w:rPr/>
        <w:t>. Кстати, чтобы это звучало достаточно объективно, в астрономии и физике, сейчас господствует мнение, что наша Метагалактика - это шар, или удлинённый овал, или шар в виде мяча футбольного, вот, с такими же лоскутками там, я не знаю, там, шестигранниками, и даже сейчас, всерьёз, очень знаменитыми, физиками-теоретиками, японцами, американцами, создаётся международная группа по расшифровке, так называемого реликтового излучения. То есть это изначальное излучение, которое возникло в процессе Большого Взрыва и расширения Метагалактики. И считается, что реликтовое излучение несёт генокод Метагалактики, так же как наше ДНК несёт генокод всего живого на планете. И сейчас всерьёз рассматривается так же, как была международная команда учёных, чтобы расшифровать ДНК, они фактически расшифровали, ну почти, но потом натолкнулись на более сложную проблему, управляющих ДНК, которые ещё более сложнее. Вот, сейчас, пытаются создать международную команду астрономов и физиков, которые расшифруют реликтовые излучения, и считают, что именно в этом излучении Отец зашифровал все данные о Вселенных, о Вселенной - Метагалактике, и пусть, для них Метагалактика - это Вселенная ещё, они выходят на глобального человека, так как расшифровывают это Синтезом сразу, и таким образом охватить Метагалактику. Но, самое интересное, даже когда по телевизору это показывают, они говорят Метагалактика — это шар и мяч. И все астрономы, физики согласны, что Метагалактика имеет, ну, шарообразную, или мячеобразную структуру. Вопрос, а что за мячом? И вот за границей начинается компактификация Вышестоящей Планеты Фа, по законам Метагалактики, и, вот, это называется область Универсума.</w:t>
      </w:r>
    </w:p>
    <w:p>
      <w:pPr>
        <w:pStyle w:val="Normal"/>
        <w:ind w:firstLine="709"/>
        <w:jc w:val="both"/>
        <w:rPr/>
      </w:pPr>
      <w:r>
        <w:rPr/>
        <w:t>И, вот, Универсумная Эволюция, готовит нас к тому, чтобы, когда мы выйдем за пределы Метагалактики, мы эту область восприняли. Но, чтобы воспринять, мы должны образ за Метагалактикой суметь что? — Компактифицировать. И, в итоге, у нас выращивается Универсумная Эволюция — правильное планетарное Восприятие. Оно не на планетарной эволюции, а, вот, здесь. Оно становится на Универсумной Эволюции только потому, что заранее Отцом зафиксирован закон, что Человек не только расселится по Метагалактике, а выйдет за её пределы. А выйдя за пределы, он должен начинать воспринимать не Универсумной эволюцией в рамках Метагалактики, а Универсумом за Метагалактикой.</w:t>
      </w:r>
    </w:p>
    <w:p>
      <w:pPr>
        <w:pStyle w:val="Normal"/>
        <w:ind w:firstLine="709"/>
        <w:jc w:val="both"/>
        <w:rPr/>
      </w:pPr>
      <w:r>
        <w:rPr/>
        <w:t>Вы скажете: «Зачем мне это надо?» — Ваша Дхамма Созидания обязательно фиксирует все эти эволюции. И, вот, то, что мы сейчас изучаем с вами, это цели каждой эволюции. И в программах Дхаммы Созидания каждого Человека эти цели есть. То есть знаете цель, эта программа вскрывается. Не знаете цель, эта программа вами управляет, но не вскрывается, и вы ею управлять не можете. Какая бы абстрактная для вас сейчас эта цель ни была, какая бы она ни была далёкая, вы скажете: «Фиолетово мне всё это, это далеко неправда». Как только вы столкнётесь с Дхаммой Созидания, для вас это далеко, а для некоторых конкретно. Для неё это ключ, который включит Универсумную эволюцию. Если он включится в Дхамме Созидания, вы начнёте учиться жить метагалактическими принципами, а знаете, значит будете более широким, и более восприимчивым человеком, грубо говоря, где обычную жизнь будете видеть, как реальный факт, не как наваждение, не как иллюзию, разные обстоятельства, не как мираж, куда вы попадёте, а чёткий факт, и если вы там факта не увидите, вы скажете: «Я этим заниматься не буду». Почему? С моей точки зрения это не ваше. Все скажут: «Да, вы, что! Да, я так много прошёл, всё!» — но человек, который видит планетарно восприятием в Универсумной эволюции, ну, мягко говоря, сразу прощёлкивает — это мираж, это объективно, или это субъективно. Он чётко это видит.</w:t>
      </w:r>
    </w:p>
    <w:p>
      <w:pPr>
        <w:pStyle w:val="Normal"/>
        <w:ind w:firstLine="709"/>
        <w:jc w:val="both"/>
        <w:rPr/>
      </w:pPr>
      <w:r>
        <w:rPr/>
        <w:t>И, вот, здесь с одной стороны, это очень абстрактная цель, но к которой мы выходим достаточно конкретно, Фа-восьмерицу, когда вы стяжаете эту программу, вы выйдете куда? В Фа-восьмерице? — в Универсумное пространство, за Метагалактику, на первое физическое вышестоящее Присутствие. И вам понадобится вскрыть эту программу. Дхамма Созидания доведёт вас, или вы её доведёте. Она начнёт вскрывать эту программу и говорить: «А ну-ка, давай попробуем, видеть жизнь хотя бы по фактам. Ладно, не хочешь видеть Универсум, когда-нибудь научишься. Фа вид жизни какой Метагалактики: такой или такой?» Помните, любит — не любит, любит — не любит. Смотришь, ты такой — любит, и мучить его не надо. Вот, с позиции Планетарного Восприятия, сейчас немного зависли, но всё-таки.</w:t>
      </w:r>
    </w:p>
    <w:p>
      <w:pPr>
        <w:pStyle w:val="Normal"/>
        <w:ind w:firstLine="709"/>
        <w:jc w:val="both"/>
        <w:rPr/>
      </w:pPr>
      <w:r>
        <w:rPr/>
        <w:t>Вообразите, что цветок — это вы, и высшее существо отрывает одну руку - любит, потом ногу - не любит, потом руку - любит и потом другую ногу - не любит, а потом до головы дойдёт, потом смотрит на тело, что в центре осталось, крутит его: «Ну так что, можно сказать или нет?» Вот с позиции планетарного восприятия, что мы делаем с цветком, это одно и тоже. И там нет различия на цветок и человека. Да, мы разные по царству, человек более сложный и более совершенный объект, для планеты мы не субъекты, мы объекты, но для планеты то, что мы делаем с цветком, и то, что мы делаем с человеком, для этого восприятия одинаково. То есть это одинаковый садизм. После того, как вы это увидите, вы своим детям эту сказку рекомендовать не будете. Она изначально садистская. Кстати, кто ввёл эту сказку из сказочников, кто ввёл? Я, извините, может быть, мне сказки рассказывали, но расшифровывали. У нас в предыдущей эпохи у Учеников был закон, помните, стать розой в саду Учителя, то есть Ученик вырастал на атме не телом, а розой в предыдущей эпохе. Это мы сейчас действуем телом. Вообразите, на атме подходит другой Ученик, срывает розу в саду Учителя и говорит: «Любит - не любит, любит - не любит», — а у ученика на физике голова болит, то шатает – болтает, то что-то происходит, то почти умер, если учитель не успел остановить. У нас был факт: в зале Отца привели двоих малышей, наказанных, малявок, лет по 5. Ну там из местных, братья у кого-то находились, жили. Что они сделали, вошли в гости, в дом к Владыкам, взяли букет, на столе стоящий, и отрезали все головки этим розам. Вы скажете у человека вот кто это сделал, сработал древний магический приём. А Роза падает вниз, то есть магический приём - отрезать розу. Для мага роза вредно, опасно. Так вот, из этих бутонов отрезанных, Отец доставал монады живых людей, которые, находясь в букете Владыки в его доме, взрастали как люди. За это были эти двое малявок наказаны. Магический принцип не сработал. Неважно там, что с ними было Отец наказал, они пошли отрабатывать. В 5 лет пошли отрабатывать. Сознательно пошли отрабатывать. Представьте, мелочь такая в 5 лет: «Простите меня, пожалуйста», — и это не 5 слов! Несколько минут подряд тексты говорили без остановки. Мы как-то даже попросили: «Нашим бы взрослым такую методику. Как тот в 5 лет перед Отцом, чтобы его простили, обосновывая, что он виноват, но… ну и так далее. Увидели, если такая аналогия кому-то не нравится, вспоминаем, что даже по ветхому завету Моисей видел бога в виде куста, а значит, сам был для Отца кустом. Подобное притягивает подобное. Обрезать розы ладно, а обрезать кусты — это проще, но ведь некоторые и кустами там могут быть. Но вот видеть, что ты обрезаешь, что обрезать не надо. Это тоже проблема планетарного восприятия. Шутка, мужики сейчас… проблема мусульманского обрезания и у иудеев, возможности… Вот и вёе, вот она здесь, как ты относишься к себе, как к растению вышестоящего архетипа. Достаточно зайти в мечеть и посмотреть на орнамент стен. Растительный. Всё! Или в иудейскую синагогу такую древнюю…Я в Евпатории был в синагоге, ну так у них плетения даже вот вырезаются плетёные такие деревянные, ну, просто такие перегородочки, вот у нас орнамент, а у них плетение, как дерево вырезают очень красиво. Вот это планетарное восприятие и вхождение в растение.</w:t>
      </w:r>
    </w:p>
    <w:p>
      <w:pPr>
        <w:pStyle w:val="Heading3"/>
        <w:rPr/>
      </w:pPr>
      <w:bookmarkStart w:id="7" w:name="__RefHeading___Toc176032702"/>
      <w:bookmarkEnd w:id="7"/>
      <w:r>
        <w:rPr/>
        <w:t>Метагалактическое восприятие и Единая эволюция</w:t>
      </w:r>
    </w:p>
    <w:p>
      <w:pPr>
        <w:pStyle w:val="Normal"/>
        <w:ind w:firstLine="709"/>
        <w:jc w:val="both"/>
        <w:rPr/>
      </w:pPr>
      <w:r>
        <w:rPr/>
        <w:t xml:space="preserve">Дальше у нас идёт единая эволюция. </w:t>
      </w:r>
      <w:r>
        <w:rPr>
          <w:b/>
          <w:bCs/>
        </w:rPr>
        <w:t>Единая эволюция фиксируется с 31-го по 1 присутствие</w:t>
      </w:r>
      <w:r>
        <w:rPr/>
        <w:t xml:space="preserve">. Значит, я ещё раз вернусь к началу Синтеза. Мы сейчас вам даём главную схему, над которой мы с вами, мы с вами в том числе, будем работать в ближайшие годы, если вы будете работать в Доме Отца. На эту схему мы выходили 3 года. Так она звучит простенько, но, если вы начнёте вникать и синтезировать на этой схеме всё, что вы знаете в синтезе, вы увидите, как из этой простенькой схемы вырастает очень сложненькая схема. Простенькая — это мы упрощаем, чтобы мы увидели схему, одну и вторую, а сложненькая — это мы сейчас по восприятию мы прошлись только по одному факту, а если взять все остальные факты, что мы знаем. А если взять планетарное восприятие и универсумную эволюцию, а если учесть, что мы смотрим 8-рично, а надо 24-рично. И пошли сложности. </w:t>
      </w:r>
    </w:p>
    <w:p>
      <w:pPr>
        <w:pStyle w:val="Normal"/>
        <w:ind w:firstLine="709"/>
        <w:jc w:val="both"/>
        <w:rPr/>
      </w:pPr>
      <w:r>
        <w:rPr/>
        <w:t>Единая эволюция, 32-е присутствие и первое, да, 32–1. То есть весь курс материи Метагалактики относится к метагалактическому восприятию. Заметьте, здесь планетарная, здесь метагалактическая. Вот здесь мы можем увидеть, что есть названия эволюции, а есть названия восприятий. Они такие же, как эволюции, но восприятие начинается с троечки. Почему с троечки? — Самый лёгкий ответ: на троечке находятся чувства, а мы, чувствуя окружающий мир, начинаем его воспринимать, но более правильный ответ: в троечку заключена Позиция наблюдателя. Для Планеты она — 11, но для Метагалактики, одиннадцать — это 3, поэтому позиция наблюдателя нижестоящей эволюции синтезируется с чувствами вышестоящей эволюции и появляется планетарное восприятие через Универсум.</w:t>
      </w:r>
    </w:p>
    <w:p>
      <w:pPr>
        <w:pStyle w:val="Normal"/>
        <w:ind w:firstLine="709"/>
        <w:jc w:val="both"/>
        <w:rPr>
          <w:bCs/>
        </w:rPr>
      </w:pPr>
      <w:r>
        <w:rPr/>
        <w:t xml:space="preserve">Давайте зафиксируем это: позиция наблюдателя нижестоящей эволюции синтезируется с чувственным опытом вышестоящей эволюции. И через это у вас рождается планетарное восприятие. Это принцип планетарности. То есть, когда вы видите Планету, вы должны чётко связывать, что у вас не только чувство вашей работы, а ваша позиция наблюдателя нижестоящей эволюции. Если вы стоите на физике, то это позиция наблюдателя какой эволюции? — Деинтегральной, хотя вы говорите: «Я чувствую астралом», потому что в этот момент активируется позиция наблюдателя деинтегральной эволюции. Я могу доказать, почему. У нас есть глобусы планетарные ниже физического присутствия, и они относятся к деинтегральной Вселенной. Вспоминаете? А значит, зачем на планете нужны глобусы, чтобы у человека, живущего на физике, выросла, слушайте, это страшное слово, деинтегральная позиция наблюдателя и чувственность планетарная. У вас мы взращиваем Синтезами планетарную или интегральная позиция наблюдателя одиним аспектом присутствия и чувственность метагалактическую, метагалактики, предыдущий Синтез. Дальше мы взрастаем в метагалактическую позицию наблюдателя это 19-й Синтез и чувственность универсума. И вот это уже путь реального восприятия планеты. Я понимаю, что мы это только что прошли, поэтому 11-й Синтез был такой и простой, и сложный. Много разговоров было и разных схем, достаточно абстрактных. </w:t>
      </w:r>
      <w:r>
        <w:rPr>
          <w:bCs/>
        </w:rPr>
        <w:t>Он пытался вывести Позицию Наблюдателя из деинтеграла в интеграл или планетарность перестроить. И все средства, которые мы применяли на том Синтезе, это была перестройка в иное Восприятие: Планетарно-Интегральное, вывести за Интегральность наше Восприятие, но открыть чувственность Метагалактическую. Хочу сказать Метагалактическая –</w:t>
        <w:softHyphen/>
        <w:t xml:space="preserve"> это широта всей Планеты. Если вот здесь вы это отработали, мы входим в Метагалактическое Восприятие как в Единую Эволюцию. Оно предполагает на все смотреть сразу с тридцати двух позиций. </w:t>
      </w:r>
    </w:p>
    <w:p>
      <w:pPr>
        <w:pStyle w:val="Style42"/>
        <w:spacing w:lineRule="auto" w:line="240"/>
        <w:rPr>
          <w:rFonts w:ascii="Times New Roman" w:hAnsi="Times New Roman" w:cs="Times New Roman"/>
          <w:bCs/>
        </w:rPr>
      </w:pPr>
      <w:r>
        <w:rPr>
          <w:rFonts w:cs="Times New Roman" w:ascii="Times New Roman" w:hAnsi="Times New Roman"/>
          <w:b/>
        </w:rPr>
        <w:t>Метагалактическим Восприятием занимается Сын Метагалактики</w:t>
      </w:r>
      <w:r>
        <w:rPr>
          <w:rFonts w:cs="Times New Roman" w:ascii="Times New Roman" w:hAnsi="Times New Roman"/>
          <w:bCs/>
        </w:rPr>
        <w:t>, если вы помните, Учение Синтеза принес нам на Планету Сын Метагалактики. То есть для нас – это главное Восприятие, и оно отвечает за Мудрость, за Мудрость нашей жизни. Вот мы теперь увидим, почему у нас курс переподготовки в Синтезе базовый 16, это все, а те, кто хотят глубоко это на 32. Вот мы сейчас, всё равно надо будет это узнать в перспективе, 16 мы это отработаем, но, когда вы слышите, я там веду где-то Универсумный курс. Я веду до 32 Синтезов, их у нас 32 и больше сейчас не будет, мы их просто углубляем и расширяем. Почему? Потому что это полный курс Сына Метагалактики, полный курс Мудрости, это полный курс Метагалактического Восприятия, раз мы идём в Метагалактику, но с позиции Единой Эволюции. Чтобы мы не входили в заблуждение от сложности этого, Единую Эволюцию мы стяжали только в августе этого года. Право входить в Единую Эволюцию. Хотя 32 Синтеза я уже веду три года. Понятно да? То есть мы достаточно объективны и сознательны в этом вопросе. И год несколько Домов, в том числе и вот мы из Дома Фа-Отца Метагалактики стяжали Единую Эволюцию готовясь к тому, чтобы ее пройти в августе. И вот, кто был в Баштановке, тот, наверное, уже слышал, что мы стяжали Единую Эволюцию на экзамене, там практики даже были. Это завершение годичной нашей работы многих Домов и трехгодичной работы по вхождению вот в эту Эволюцию и вот это Восприятие. Причём были конкретные факты, что мы могли туда просто не войти, не были готовы. И, мы долго-долго в это входили. Сейчас то это уже легко смотрится, мы вошли, а тогда мы прошлый год это отрабатывали, и ваши Синтезы тоже шли в прошлом году и шли без Единой Эволюции. Все. Кто вдруг из минчан проходил Синтез выше 24-го: 25-й, 27-й, по-моему, здесь есть такие, те знают, что мы в прошлом году до 24-го мы стяжали Эволюционный Прорыв, а до 25 Единый Эволюционный Прорыв мы не стяжали. И только с этого года начинаем это стяжать, то есть развертывать Единую Эволюцию. Ладно, это пока на перспективу.</w:t>
      </w:r>
    </w:p>
    <w:p>
      <w:pPr>
        <w:pStyle w:val="Style42"/>
        <w:spacing w:lineRule="auto" w:line="240"/>
        <w:rPr>
          <w:rFonts w:ascii="Times New Roman" w:hAnsi="Times New Roman" w:cs="Times New Roman"/>
          <w:bCs/>
        </w:rPr>
      </w:pPr>
      <w:r>
        <w:rPr>
          <w:rFonts w:cs="Times New Roman" w:ascii="Times New Roman" w:hAnsi="Times New Roman"/>
          <w:bCs/>
        </w:rPr>
        <w:t>Что здесь интересное, вот наш старый курс называется Фа-Синтез. Почему он так называется? Потому что Фа-Синтез – это Синтез 32 Синтезов Фа. Если всё, что мы с вами не изучим, а применим в 32 Синтезах Фа, начинать применять вокруг, то в Синтезе 32-рицы у вас вырастет Фа-Синтез управления Материей Метагалактики, ибо Материя Метагалактики живёт, оказывается, в 32 Присутствиях, то есть полное управление Материей, и Человек растёт в этом управлении. У нас уже есть несколько и аспектов Домов, и участников каких-то видов деятельности, мы сокращенно скажем сотрудников, чтобы вам в позициях не теряться пока, которые выходят на Фа-Синтез в нескольких Присутствиях и начинают его отрабатывать. Мы так упорно взращиваем сотрудников Домов, чтобы учиться не просто входить в Материю Метагалактики, а управлять Материей Метагалактики. В итоге Метагалактическое Восприятие.</w:t>
      </w:r>
    </w:p>
    <w:p>
      <w:pPr>
        <w:pStyle w:val="Heading3"/>
        <w:rPr/>
      </w:pPr>
      <w:bookmarkStart w:id="8" w:name="__RefHeading___Toc176032703"/>
      <w:bookmarkEnd w:id="8"/>
      <w:r>
        <w:rPr/>
        <w:t>Универсумное воприятие и Всеединая эволюция</w:t>
      </w:r>
    </w:p>
    <w:p>
      <w:pPr>
        <w:pStyle w:val="Style42"/>
        <w:spacing w:lineRule="auto" w:line="240"/>
        <w:rPr>
          <w:rFonts w:ascii="Times New Roman" w:hAnsi="Times New Roman" w:cs="Times New Roman"/>
          <w:bCs/>
        </w:rPr>
      </w:pPr>
      <w:r>
        <w:rPr>
          <w:rFonts w:cs="Times New Roman" w:ascii="Times New Roman" w:hAnsi="Times New Roman"/>
          <w:bCs/>
        </w:rPr>
        <w:t xml:space="preserve">Дальше у нас – </w:t>
      </w:r>
      <w:r>
        <w:rPr>
          <w:rFonts w:cs="Times New Roman" w:ascii="Times New Roman" w:hAnsi="Times New Roman"/>
          <w:b/>
        </w:rPr>
        <w:t>Всеединая Эволюция: 40-е – первое присутствие</w:t>
      </w:r>
      <w:r>
        <w:rPr>
          <w:rFonts w:cs="Times New Roman" w:ascii="Times New Roman" w:hAnsi="Times New Roman"/>
          <w:bCs/>
        </w:rPr>
        <w:t xml:space="preserve">. Мы почти закончили. Всеединая Эволюция – это 40 Присутствий. Сразу скажу, что начиная с 33-го присутствия, мы входим в Огонь Метагалактики. И с 33-го по 40-е присутствие работает Логоическое Правление Метагалактики, то есть туда записываются все накопления всех существ Метагалактики, в том числе каждого из нас. И вот Огнём Всеединым можно преодолеть все накопления, если правильно воспринять. Если ты правильно осмыслил, вошёл во Всеединый Огонь и поменять то, что ты имеешь. Но здесь есть тонкость одна: Всеединая Эволюция управляется Универсумным Восприятием, </w:t>
      </w:r>
      <w:r>
        <w:rPr>
          <w:rFonts w:cs="Times New Roman" w:ascii="Times New Roman" w:hAnsi="Times New Roman"/>
          <w:b/>
        </w:rPr>
        <w:t>относится к Дочери Метагалактики</w:t>
      </w:r>
      <w:r>
        <w:rPr>
          <w:rFonts w:cs="Times New Roman" w:ascii="Times New Roman" w:hAnsi="Times New Roman"/>
          <w:bCs/>
        </w:rPr>
        <w:t xml:space="preserve"> и относится к Воле, то есть насколько правильно ты проявил Волю Отца или применил свою собственную Свободную Волю, то есть здесь не только проявил Волю Отца, но и применил Волю, которая тобой движет. </w:t>
      </w:r>
    </w:p>
    <w:p>
      <w:pPr>
        <w:pStyle w:val="Style42"/>
        <w:spacing w:lineRule="auto" w:line="240"/>
        <w:rPr>
          <w:rFonts w:ascii="Times New Roman" w:hAnsi="Times New Roman" w:cs="Times New Roman"/>
          <w:bCs/>
        </w:rPr>
      </w:pPr>
      <w:r>
        <w:rPr>
          <w:rFonts w:cs="Times New Roman" w:ascii="Times New Roman" w:hAnsi="Times New Roman"/>
          <w:bCs/>
        </w:rPr>
        <w:t xml:space="preserve">Больше здесь я вам ничего не скажу, я лишь скажу, что сейчас у нас в Домах, начиная можно сказать с первого декабря, сегодня у нас второе, но официально это идёт в последнюю неделю после 20-х чисел ноября, 22 ноября у нас утвердились новые условия, который мы дальше будем изучать с вами. Они утвердились под действием Универсумного Восприятия, и нам впервые удалось перейти из Метагалактического в Универсумное Восприятие, начиная 22-го ноября. И следующая схема, которую я вам покажу, это как раз позиция Универсумного Восприятия мы туда сейчас переходим всеми Домами, подготовленными Домами, ваш Дом Отца еще растёт, напоминаю. Вам ещё два месяца, и вы в Дом Отца войдёте уже, и дальше уже будет рост не в плане группы, а в плане работы Дома Отца белорусского, в данном случае минского в Минске и соответственно это будет распространяться на территорию государства. Увидели? И вот в это Универсумное Восприятие мы только вошли. </w:t>
      </w:r>
    </w:p>
    <w:p>
      <w:pPr>
        <w:pStyle w:val="Style42"/>
        <w:spacing w:lineRule="auto" w:line="240"/>
        <w:rPr>
          <w:rFonts w:ascii="Times New Roman" w:hAnsi="Times New Roman" w:cs="Times New Roman"/>
          <w:bCs/>
        </w:rPr>
      </w:pPr>
      <w:r>
        <w:rPr>
          <w:rFonts w:cs="Times New Roman" w:ascii="Times New Roman" w:hAnsi="Times New Roman"/>
          <w:bCs/>
        </w:rPr>
        <w:t>Примерно так скажу, что за Планетарное Восприятие отвечают 32 присутствия, за Метагалактическое, Фа-Метагалактики, вспоминаем, – 64, а за Универсумное – 128. Помните, я вам говорил, что Универсум начинается за Метагалактикой. Если Метагалактика – это 64 присутствия, то и область за Метагалактикой, которую мы готовы воспринимать, это 64 вышестоящие присутствия. 64 плюс 64 равно 128.</w:t>
      </w:r>
    </w:p>
    <w:p>
      <w:pPr>
        <w:pStyle w:val="Style42"/>
        <w:spacing w:lineRule="auto" w:line="240"/>
        <w:rPr/>
      </w:pPr>
      <w:r>
        <w:rPr>
          <w:rFonts w:cs="Times New Roman" w:ascii="Times New Roman" w:hAnsi="Times New Roman"/>
          <w:bCs/>
        </w:rPr>
        <w:t xml:space="preserve">В итоге, </w:t>
      </w:r>
      <w:r>
        <w:rPr>
          <w:rFonts w:cs="Times New Roman" w:ascii="Times New Roman" w:hAnsi="Times New Roman"/>
          <w:b/>
        </w:rPr>
        <w:t>Универсумное Восприятие работает в 128 присутствиях, Метагалактическое Восприятие работает в 64 присутствиях, а Планетарное Восприятие работает в 32 присутствиях</w:t>
      </w:r>
      <w:r>
        <w:rPr>
          <w:rFonts w:cs="Times New Roman" w:ascii="Times New Roman" w:hAnsi="Times New Roman"/>
          <w:bCs/>
        </w:rPr>
        <w:t>. Это я вас на Универсум перевожу. Вы скажете, а как согласуется с этими номерами? (</w:t>
      </w:r>
      <w:r>
        <w:rPr>
          <w:rFonts w:cs="Times New Roman" w:ascii="Times New Roman" w:hAnsi="Times New Roman"/>
          <w:bCs/>
          <w:i/>
          <w:iCs/>
        </w:rPr>
        <w:t>показывает на схеме</w:t>
      </w:r>
      <w:r>
        <w:rPr>
          <w:rFonts w:cs="Times New Roman" w:ascii="Times New Roman" w:hAnsi="Times New Roman"/>
          <w:bCs/>
        </w:rPr>
        <w:t xml:space="preserve">) Я вам ещё раз говорю, вот </w:t>
      </w:r>
      <w:r>
        <w:rPr>
          <w:rFonts w:cs="Times New Roman" w:ascii="Times New Roman" w:hAnsi="Times New Roman"/>
          <w:bCs/>
          <w:spacing w:val="28"/>
        </w:rPr>
        <w:t>это Эволюции, которые готовят, чтобы это Восприятие появилось.</w:t>
      </w:r>
      <w:r>
        <w:rPr>
          <w:rFonts w:cs="Times New Roman" w:ascii="Times New Roman" w:hAnsi="Times New Roman"/>
          <w:bCs/>
        </w:rPr>
        <w:t xml:space="preserve"> Но, когда вы подготовились эволюционно, у вас рождается Планетарное Восприятие в 32 Присутствиях. Когда вы подготовились Единой Эволюцией, 32 Синтеза, у вас постепенно рождается Метагалактическое Восприятие, которое действует в 64 Присутствиях, и вы воспринимаете Фа-Метагалактику. А когда вы подготовились Всеединой Эволюцией, это мы ещё будем стяжать, это наш следующий этап стяжания всех Домов, то мы войдем в Универсумное Восприятие, у нас будет активировано 128 Присутствий. Вот сейчас по Домам мы занимаемся активацией 128 Присутствий, по Домам, которые действуют – это Московский Дом, Питерский Дом, Симферопольский, Киевский, возможно, и ваш будет, и по другим Домам. Увидели? </w:t>
      </w:r>
      <w:r>
        <w:rPr>
          <w:rFonts w:cs="Times New Roman" w:ascii="Times New Roman" w:hAnsi="Times New Roman"/>
        </w:rPr>
        <w:t xml:space="preserve">Поэтому я вам эту схему и рассказываю. Так бы и не стал. Владыки смотрят как ваши Головерсумы за 11-й Синтез отщёлкивают позицию Восприятия в синтезе с Эволюциями, как это впечатывается, будет ли это работать в нашей Позиции Наблюдателя. Мы активно в это вошли. </w:t>
      </w:r>
    </w:p>
    <w:p>
      <w:pPr>
        <w:pStyle w:val="Heading3"/>
        <w:rPr/>
      </w:pPr>
      <w:bookmarkStart w:id="9" w:name="__RefHeading___Toc176032704"/>
      <w:bookmarkEnd w:id="9"/>
      <w:r>
        <w:rPr/>
        <w:t>Единое восприятие и Пробуддическая эволюция</w:t>
      </w:r>
    </w:p>
    <w:p>
      <w:pPr>
        <w:pStyle w:val="Normal"/>
        <w:ind w:firstLine="709"/>
        <w:jc w:val="both"/>
        <w:rPr/>
      </w:pPr>
      <w:r>
        <w:rPr/>
        <w:t xml:space="preserve">Но и последнее, что мы с вами возьмём из этой схемы, последняя у нас позиция — это </w:t>
      </w:r>
      <w:r>
        <w:rPr>
          <w:b/>
          <w:bCs/>
        </w:rPr>
        <w:t>Пробуддическая эволюция</w:t>
      </w:r>
      <w:r>
        <w:rPr/>
        <w:t xml:space="preserve">. Пробуддическая, только два «д», я иногда ошибку делаю, «х» добавляю. Буддхи — это название предыдущей эпохи. В новой эпохе — Будди. Кстати, и у буддистов она тоже называлась «будди». А в просторечии, как правило буддхи. И ученики предыдущей эпохи просто «ляпали» языком. </w:t>
      </w:r>
    </w:p>
    <w:p>
      <w:pPr>
        <w:pStyle w:val="Normal"/>
        <w:ind w:firstLine="709"/>
        <w:jc w:val="both"/>
        <w:rPr/>
      </w:pPr>
      <w:r>
        <w:rPr/>
        <w:t xml:space="preserve">Эволюция синтезирует 48 присутствий, но отвечающих за Единое восприятие. </w:t>
      </w:r>
      <w:r>
        <w:rPr>
          <w:b/>
          <w:bCs/>
        </w:rPr>
        <w:t>Единое восприятие живет в 256 присутствиях</w:t>
      </w:r>
      <w:r>
        <w:rPr/>
        <w:t xml:space="preserve">. У нас такого количества нет пока. Мы ещё будем это, когда-нибудь развёртывать. Это итоговое восприятие, сейчас объясню почему. За Единое Восприятие здесь отвечает Отец Метагалактики. И это Огонь. То есть если Дочь – это Воля, то Отец Метагалактики – это Огонь. Это полнота выражения Огня Метагалактики. </w:t>
      </w:r>
    </w:p>
    <w:p>
      <w:pPr>
        <w:pStyle w:val="Normal"/>
        <w:ind w:firstLine="709"/>
        <w:jc w:val="both"/>
        <w:rPr/>
      </w:pPr>
      <w:r>
        <w:rPr/>
        <w:t>Ну как бы вот туда мы должны постепенно выйти, чтобы управлять огнём Метагалактики.</w:t>
      </w:r>
    </w:p>
    <w:p>
      <w:pPr>
        <w:pStyle w:val="Heading3"/>
        <w:rPr/>
      </w:pPr>
      <w:bookmarkStart w:id="10" w:name="__RefHeading___Toc176032705"/>
      <w:bookmarkEnd w:id="10"/>
      <w:r>
        <w:rPr/>
        <w:t>Планета Фа</w:t>
      </w:r>
    </w:p>
    <w:p>
      <w:pPr>
        <w:pStyle w:val="Normal"/>
        <w:ind w:firstLine="709"/>
        <w:jc w:val="both"/>
        <w:rPr/>
      </w:pPr>
      <w:r>
        <w:rPr/>
        <w:t xml:space="preserve">Вот здесь ещё интересный факт, по новым условиям наша Планета ФА развернулась на 6-й позиции. И фактически стала выражать даже для вышестоящей Метагалактики Иерархию вышестоящей Метагалактики, и я бы сказал материю, то есть Галактику в вышестоящей Метагалактике. И Солнце, вышестоящая Солнечная система, которая была на 6-й позиции, стала на 5-й. А Планета ФА стала на 6-й, как и положено. </w:t>
      </w:r>
    </w:p>
    <w:p>
      <w:pPr>
        <w:pStyle w:val="Normal"/>
        <w:ind w:firstLine="709"/>
        <w:jc w:val="both"/>
        <w:rPr/>
      </w:pPr>
      <w:r>
        <w:rPr/>
        <w:t xml:space="preserve">И мы сейчас начинаем входить в 6-ю позицию. Чтобы проще было, в Баштановке, мы делали такие практики, что у Отца Планеты ФА стяжали энергию, у Вышестоящего Солнечного Отца стяжали свет. Теперь всё меняется местами, и у Вышестоящего Солнечного Отца стяжаем энергию, а у Вышестоящего Отца Вышестоящей Планеты ФА стяжаем свет. Это я вам проще сказал. Значит, система примерно такая, что наша Планета фактически вошла в просветленное состояние. То есть она реализовала ФАОМ и начинает развиваться дальше, я бы даже сказал по-новому. </w:t>
      </w:r>
    </w:p>
    <w:p>
      <w:pPr>
        <w:pStyle w:val="Normal"/>
        <w:ind w:firstLine="709"/>
        <w:jc w:val="both"/>
        <w:rPr/>
      </w:pPr>
      <w:r>
        <w:rPr/>
        <w:t>Вот здесь можно так приоткрыть завесу, я не помню рассказывал или нет, вы помните, что ФА в нашей Солнечной системе уже пыталась пройти одна планета, которая называлась Фаэтон, и она погибла. Так вот в момент гибели, нам показали когда-то момент гибели, мы в погружение ходили туда, так вот мы видели планету, которая начинает вдруг изнутри сиять светом. Свет поднимается и захватывает всю планету, и где-то за 45-й параллелью планеты, к Северному Полюсу, свет останавливается и дальше идти не может. Там плотная оболочка тьмы. И так как свет не смог дойти до Северного Полюса, Планета начинает взрываться и погибать. Ну то есть мы погружали человека, который был на Фаэтоне командиром космического корабля, его корабль висел на орбите, но он был, ну я бы сказал, Посвящённым учеником, я бы даже сказал Владыкой Фаэтона, но при этом был в воплощении. Он увидел это и как в воплощении, и с позиции как Владыка. Вот мы с ним отрабатывали его проблемы, и вышли на шок, который он не мог преодолеть, чтобы нормально жить. Это он видел гибель Планеты, это его так потрясло, что он после этого уже миллион лет, если не сказать больше… Мы доставали, раскручивали, как погибла планета Фаэтон. Мы потом у Отца спрашивали, Владык спрашивали. Да, Планета не смогла взять полноту света ФА и погибла. Чем нам хорошо? Мы смогли взять полноту света ФА, то есть у нас свет заполнился от Южного до Северного полюса, с августа по октябрь этого года, ну по ноябрь так, но это уже были последствия. Конкретно мы вошли в июле-августе в это и преодолели вот эту проблему Фаэтона. То есть то, что предсказана гибель планеты, и мы над этим работали с 1999 года, чтобы не допустить, чтобы светом заполнилось всё. Мы заполнили огнём и светом всю планету. Как воспринимают это люди – это одно, а как это воспринимается на других присутствиях – это совсем другое. Давайте различать, потому что наши люди дальше собственного носа и кошелька больше ничего не видят. Ну, это типа традиция.</w:t>
      </w:r>
    </w:p>
    <w:p>
      <w:pPr>
        <w:pStyle w:val="Normal"/>
        <w:ind w:firstLine="709"/>
        <w:jc w:val="both"/>
        <w:rPr/>
      </w:pPr>
      <w:r>
        <w:rPr/>
        <w:t>Но на данный момент, вот на декабрь этого года, наша Планета заполнилась полностью светом ФА и прошла этап, от которого могла погибнуть. И так делили Фаэтон. Я могу даже больше сказать – при переходном варианте на Планете действует Калки Аватар, разрушитель. Это не обязательно то физическое лицо, которое там в Индии себе приписки делает. Это обман тоже имеет определенные подготовки. А на вышестоящих присутствиях действует, тот который пытается снять негатив с Планеты, но одновременно её разрушить.</w:t>
      </w:r>
    </w:p>
    <w:p>
      <w:pPr>
        <w:pStyle w:val="Normal"/>
        <w:ind w:firstLine="709"/>
        <w:jc w:val="both"/>
        <w:rPr/>
      </w:pPr>
      <w:r>
        <w:rPr/>
        <w:t xml:space="preserve">Вот действие Калки Аватара, если взять ведическую традицию, на данный момент прекращено. Это значит, что Планета вышла из эпохи разрушения. И если учесть, что эпоха разрушения, у нас была с 1899 года по 1999 активна, а эти 6 лет пассивно мы должны были достряпаться, войти в разрушение: термоядерная война, что должна была быть, или ядерная война, карибский кризис так называемый. Тоже выкрутились на грани возможного, на грани фола, помогли нам, называется. </w:t>
      </w:r>
    </w:p>
    <w:p>
      <w:pPr>
        <w:pStyle w:val="Normal"/>
        <w:ind w:firstLine="709"/>
        <w:jc w:val="both"/>
        <w:rPr/>
      </w:pPr>
      <w:r>
        <w:rPr/>
        <w:t xml:space="preserve">Это тоже, кстати, был вариант одного из разрушений Планеты. Выкрутились. Вот теперь мы, так сказать, вышли из этого. Всем этим занимается Единое Восприятие. То есть видеть, осмыслять и действовать в этом мы можем только Единым Восприятием. Вот сказал я о ФА, но Калки Аватарах что-то слышали, о разрушении что-то слышали. Но в принципе то, что я сказал это новое и на грани фантастики. </w:t>
      </w:r>
    </w:p>
    <w:p>
      <w:pPr>
        <w:pStyle w:val="Normal"/>
        <w:ind w:firstLine="709"/>
        <w:jc w:val="both"/>
        <w:rPr/>
      </w:pPr>
      <w:r>
        <w:rPr/>
        <w:t xml:space="preserve">Доказать подтвердить нереально, то, что мы там видели в погружениях – да, может, человек придумал, и в принципе, другой человек, который не проживал и скажет, что тот придумал, он будет по-своему прав, это можно и придумать. Наш интеллект достаточно извращён и изыскан, чтобы придумать всё, что угодно. Но, когда вы владеете Единым Восприятием, я опираюсь на Пробуддическую эволюцию, когда вы пробуждены Разумом, чёткой и ясной позицией фиксации – что, где происходит, и насколько реально или нереально то, что тебе говорят, то из Единого Восприятия любой такой факт проживается огнём, который находится внутри Слова. Помните, вершина Слова Отца – это огонь. Вот если в огне Слова Отца записано, то человек это видел. И Пробуддическая эволюция Единого восприятия это может расшифровать. А если в Огне Слова Отца это не записано, то тебе говорят Слово, а такое ощущение, что оно пустое. Ты не проживаешь, ты даже чувствуешь, что тебе говорят: «не видел». Вот когда-нибудь мы будем входить в это восприятие. </w:t>
      </w:r>
    </w:p>
    <w:p>
      <w:pPr>
        <w:pStyle w:val="Normal"/>
        <w:ind w:firstLine="709"/>
        <w:jc w:val="both"/>
        <w:rPr>
          <w:color w:val="000000"/>
        </w:rPr>
      </w:pPr>
      <w:r>
        <w:rPr/>
        <w:t xml:space="preserve">Почему это задание? Раз наша Планета в вышестоящей Метагалактике — шестая, то Пробуддическая эволюция для неё главная – шестая. И фактически </w:t>
      </w:r>
      <w:r>
        <w:rPr>
          <w:b/>
          <w:bCs/>
        </w:rPr>
        <w:t>наша Планета пытается войти в Пробуддическую Эволюцию всем человечеством</w:t>
      </w:r>
      <w:r>
        <w:rPr/>
        <w:t>. Познать своё Единое восприятие. Здесь может быть ещё один такой эффект открыть, очень интересный, когда-то древние х</w:t>
      </w:r>
      <w:r>
        <w:rPr>
          <w:color w:val="000000"/>
        </w:rPr>
        <w:t xml:space="preserve">ристиане молились Отцу Единому. Помните? Вот. Мы, занимаясь вот этой схемой, выяснили интересную подробность: Единое Восприятие. Эффект Единого. Так вот, мы подтвердили, что другое имя Фа-Отца Метагалактики, личное имя – Отец Единый. И когда Иисус учил христиан молиться, это была первая попытка выйти на Метагалактическое восприятие, к Отцу Единому. То есть, Фа-Отец Метагалактики – это его должностное имя. Ну как, президент Российской Федерации, Отец Фа, Фа-Отец Метагалактики. А есть личное имя. У нас имена такие, а у него Отец Единый. То, что мы знали в древности. Нам, тоже, это было сложно сложить потому, что мы долго от этого уходили, а вернулись к тому же самому. Но, теперь нам легче говорить с христианами потому, что мы спокойно можем думать, что Отец Единый в Метагалактике и тот, к которому мы шли, Отцу Единому. Правда это не значит, что христиане сливались с Отцом Единым, как Фа-Отцом Метагалактики. Почему? Метагалактического Восприятия в предыдущую эпоху не было. И, естественно, от Фа-Отца Метагалактики, какое-то его нижестоящее тело. Помните, у него есть тела по всем присутствиям, да. Где-то там на самых первых Присутствиях общались с христианами, но ниша была. Но, чтобы правильно воспринимать Отца Единого, надо владеть Единым Восприятием по 256 присутствиям. И тогда мы входим в полное проявление Огня Метагалактики и управление ими. </w:t>
      </w:r>
    </w:p>
    <w:p>
      <w:pPr>
        <w:pStyle w:val="Heading3"/>
        <w:rPr/>
      </w:pPr>
      <w:bookmarkStart w:id="11" w:name="__RefHeading___Toc176032706"/>
      <w:bookmarkEnd w:id="11"/>
      <w:r>
        <w:rPr/>
        <w:t>Яватмическая и Сиаматическая эволюции</w:t>
      </w:r>
    </w:p>
    <w:p>
      <w:pPr>
        <w:pStyle w:val="Normal"/>
        <w:ind w:firstLine="709"/>
        <w:jc w:val="both"/>
        <w:rPr/>
      </w:pPr>
      <w:r>
        <w:rPr>
          <w:color w:val="000000"/>
        </w:rPr>
        <w:t xml:space="preserve">Ну, и две эволюции, чтобы было понятно, как они действуют. </w:t>
      </w:r>
      <w:r>
        <w:rPr>
          <w:b/>
          <w:bCs/>
          <w:color w:val="000000"/>
        </w:rPr>
        <w:t>Яватмическая эволюция</w:t>
      </w:r>
      <w:r>
        <w:rPr>
          <w:color w:val="000000"/>
        </w:rPr>
        <w:t xml:space="preserve"> (я её вот здесь нарисую). Яватмическая — седьмая эволюция. Она действует из точки вот такой схемой. То есть, она синтезирует все семь эволюций. (</w:t>
      </w:r>
      <w:r>
        <w:rPr>
          <w:i/>
          <w:iCs/>
          <w:color w:val="000000"/>
        </w:rPr>
        <w:t>Рисует</w:t>
      </w:r>
      <w:r>
        <w:rPr>
          <w:color w:val="000000"/>
        </w:rPr>
        <w:t xml:space="preserve">) Вот всё это седьмая, это первая. То есть, когда мы все вот эти шесть эволюций синтезируем между собой в седьмую, проявляется Яватма, как ты являешь Отца. То здесь нет присутствий. Максимум присутствий, которые можем зафиксировать и развернуть Разумом 256. Вот здесь их синтез Яватмических возможностей, в которые мы входим. Другими словами, чтобы полностью проявить Отца, надо иметь шесть эволюций в синтезе, и тогда Отец Единый едино в тебе проявится. Если учесть, что </w:t>
      </w:r>
      <w:r>
        <w:rPr>
          <w:b/>
          <w:bCs/>
          <w:color w:val="000000"/>
        </w:rPr>
        <w:t>эволюции – это выражение Воли Отца, то через эволюции мы вырастаем по Образу и Подобию Отца в правильном выражении Фа-Отца Метагалактики или Отца Единого в нас</w:t>
      </w:r>
      <w:r>
        <w:rPr>
          <w:color w:val="000000"/>
        </w:rPr>
        <w:t xml:space="preserve">. Всё. </w:t>
      </w:r>
    </w:p>
    <w:p>
      <w:pPr>
        <w:pStyle w:val="Normal"/>
        <w:ind w:firstLine="709"/>
        <w:jc w:val="both"/>
        <w:rPr/>
      </w:pPr>
      <w:r>
        <w:rPr>
          <w:color w:val="000000"/>
        </w:rPr>
        <w:t xml:space="preserve">И есть ещё седьмая эволюция, вернее восьмая эволюция — Сиаматическая. Восьмая </w:t>
      </w:r>
      <w:r>
        <w:rPr>
          <w:b/>
          <w:bCs/>
          <w:color w:val="000000"/>
        </w:rPr>
        <w:t>Сиаматическая эволюция или Синтетическая</w:t>
      </w:r>
      <w:r>
        <w:rPr>
          <w:color w:val="000000"/>
        </w:rPr>
        <w:t xml:space="preserve"> эволюция. О ней говорить проще всего – применение всего накопленного Синтеза. То есть, это весь накопленный Синтез у тебя применяется в выражении Воли Отца. Ну давайте так, вышел ты синтезированный по жизни. Вы выражаете этим Синтезом Волю Отца или нет? Сейчас мы просто скажем, раз ты синтезирован, значит в этом есть Воля Отца. А вот Сиаматическая эволюция отслеживает это. В том, что ты синтезируешь есть Воля Отца или нет? И направляет вас в том, чтобы в Синтезе была Воля Отца. Почему? Потому, что у Человека есть такая тенденция, что-то выучить и начать этим манипулировать или применять так, как я хочу. А это не всегда полезно другим людям или другим обстоятельствам. И вот эта эволюция регулирует ваш Синтез Волей Отца, и синтезирует их. В итоге это итоговая эволюция и вы через это полностью вошли в </w:t>
      </w:r>
      <w:r>
        <w:rPr>
          <w:b/>
          <w:bCs/>
          <w:color w:val="000000"/>
        </w:rPr>
        <w:t>Проявление Синтеза</w:t>
      </w:r>
      <w:r>
        <w:rPr>
          <w:color w:val="000000"/>
        </w:rPr>
        <w:t xml:space="preserve">. Всё. </w:t>
      </w:r>
    </w:p>
    <w:p>
      <w:pPr>
        <w:pStyle w:val="Normal"/>
        <w:ind w:firstLine="709"/>
        <w:jc w:val="both"/>
        <w:rPr>
          <w:color w:val="000000"/>
        </w:rPr>
      </w:pPr>
      <w:r>
        <w:rPr>
          <w:color w:val="000000"/>
        </w:rPr>
        <w:t>Все эти программы в зачаточном состоянии действуют в Дхамме Созидания как ключ. И как только вы созреваете или у вас происходит некое событие, некое состояние, которое влияет на ту или иную эволюцию, то Дхамма Созидания как в копилочку вносит: «Так, это в эту эволюцию, это в эту эволюцию». И копит у вас одновременно все восемь эволюций. Это не значит, что вы сейчас в Планетарной, а остальные не работают. Я вот эту схему и дал, только потому, что мы выяснили, что с 12-го присутствия эта схема в вас включается, хотя мы ещё даём по всем Синтезам Универсума и говорим, что это такая наша самая пиковая схема, но включается она в Дхарме Созидания 12-го Синтеза, и, фактически изучать её надо с вашего Синтеза. Вот мы вам поэтому и даём её на двенадцатом. Она абстрактная, она сложная, она не всегда приводит к конкретным результатам вначале, ну как и всё. Знаете, как фундаментальная наука, она вначале результатов не видно. Вот это из фундаментальных проявлений Синтеза, но она даёт восемь ключей. Седьмой, восьмой, пока теоретически, есть шесть, которые позволяют, копясь из знаний, начинать у вас у вас работать.</w:t>
      </w:r>
    </w:p>
    <w:p>
      <w:pPr>
        <w:pStyle w:val="Normal"/>
        <w:ind w:firstLine="709"/>
        <w:jc w:val="both"/>
        <w:rPr/>
      </w:pPr>
      <w:r>
        <w:rPr>
          <w:color w:val="000000"/>
        </w:rPr>
        <w:t xml:space="preserve">Ну давайте так, вы вообразили сейчас всю Метагалактику, в какую эволюцию это пошло? — В Универсумную. Да, потому что вы вообразили, что этот план действует. А если бы чисто Метагалактику вообразили, зная схему Огня и Материи Метагалактики, потому что схему мы вам давали с первого Синтеза, у вас сложился Синтез какой? — Единый. Обычный Человек воображает Метагалактику как? — Масса звёзд. Вот сейчас скажи: «Вообрази Метагалактику», — и он увидит на потолке миллионы звёзд – Метагалактика. Но это уже Восприятие Универсума. Если вы воспримите не только массу звёзд, а 64 присутствия, где все эти звёзды распределены как Душа, Разум и другие проявления — это будет Единое Восприятие. А если вы увидите взаимодействия звёзд меж собой, не только в силе тяготения, хотя и теория относительности здесь работает, у вас начнётся Всеединое Восприятие, вернее Всеединая эволюция или Универсумное Восприятие. И у нас очень много людей, которые проходят теорию относительности и мечтают в средней школе. И это уже идёт в копилку Всеединой эволюции в Дхамме Созидания наших школьников. Далее, они потом забывают и Эйнштейна, и Бора, и других современных физиков. Дхарма Созидания уже получила толчок на это. </w:t>
      </w:r>
    </w:p>
    <w:p>
      <w:pPr>
        <w:pStyle w:val="Normal"/>
        <w:ind w:firstLine="709"/>
        <w:jc w:val="both"/>
        <w:rPr>
          <w:color w:val="000000"/>
        </w:rPr>
      </w:pPr>
      <w:r>
        <w:rPr>
          <w:color w:val="000000"/>
        </w:rPr>
        <w:t>Вот почему важно, допустим, в образовании, преподавать все предметы, а не только узко, группам специальным. Интеллект развивается. Человек живёт двумя Присутствиями, но увидел он летающие планеты и Космос, в фильмах показывают сейчас очень часто, космонавты летают. И тот Человек, который любит это и видит это, у него обязательно включается Планетарная эволюция. Но, Планетарная эволюция, включившись, начинает толкать его к планетарному восприятию Универсумной эволюции. И Человек начинает что делать? — Искать, начинается путь поиска Духа. Путь поиска Духа — это вначале не поиск святого Духа или Духа Отца.</w:t>
      </w:r>
    </w:p>
    <w:p>
      <w:pPr>
        <w:pStyle w:val="Normal"/>
        <w:ind w:firstLine="709"/>
        <w:jc w:val="both"/>
        <w:rPr>
          <w:bCs/>
        </w:rPr>
      </w:pPr>
      <w:r>
        <w:rPr>
          <w:color w:val="000000"/>
        </w:rPr>
        <w:t xml:space="preserve">Кстати, духовность сейчас такое маленькое отступление, но она у Владык больше. Знаете, кто больше духовностью занимается? — Не в церкви. Самые сильные материалисты. Чем более и сильнее заматериализован Человек, тем быстрее он стремится жить в духовности. Это вот такая телесная позиция там, у Владык. Оно и понятно, материализовали Дух Дхармы, внутри ничего не остаётся, и ты бежишь, а люди, которые вошли в Дух, бегут в другую сторону. А вы заметили, в настоящей церкви «золотой крест на дубе том», </w:t>
      </w:r>
      <w:r>
        <w:rPr>
          <w:bCs/>
        </w:rPr>
        <w:t>ну и так далее. Я при этом не отрицаю, то есть отцы церкви, которые действительно следуют заповедям и действительно восходят духом. Но если взять массу свою, тут уже «в семье не без урода», если это один представитель. А тут имеется в виду массовость проявления. И я так думаю, что в Белоруссии, что в нашей, что на Украине, к сожалению. Поэтому, вот сейчас уровень Духа и Материи уравновешивается между собой. И первый, я привёл к этому пример, этот пример, чтобы вас задеть и возбудить, а то некоторые заснули.</w:t>
      </w:r>
    </w:p>
    <w:p>
      <w:pPr>
        <w:pStyle w:val="Normal"/>
        <w:ind w:firstLine="709"/>
        <w:jc w:val="both"/>
        <w:rPr/>
      </w:pPr>
      <w:r>
        <w:rPr>
          <w:bCs/>
        </w:rPr>
        <w:t>Вопрос в другом. Когда человек ищет Дух, он ищет не Дух, а Отца. А он ищет Дух более высокой эволюции, хотя сущее это ему не приятно. Давайте так, Дух. Дух вовне является жизнью в материи. Правильно? Смерть новым. Дух в Синтезе восьми Присутствий количественно и качественно отличается от Духа в Синтезе шестнадцати Присутствий. Правильно? Ну закон системы. Восемь Частей слились в целом или шестнадцать Частей слились в целое. Эффект совсем разный. Нам надо больше. Или Дух, который вы ищете в 24 Синтезах, в 32 Частях и так далее. Так вот, так называемый рост Духа и Воли человека. И, помните, когда Иисус там стяжал Святой Дух у Отца. Там, святой Дух в виде голубя спустился. Голубь – это что? Животное.</w:t>
      </w:r>
    </w:p>
    <w:p>
      <w:pPr>
        <w:pStyle w:val="Style42"/>
        <w:spacing w:lineRule="auto" w:line="240"/>
        <w:rPr/>
      </w:pPr>
      <w:r>
        <w:rPr>
          <w:rFonts w:cs="Times New Roman" w:ascii="Times New Roman" w:hAnsi="Times New Roman"/>
          <w:bCs/>
          <w:i/>
          <w:iCs/>
        </w:rPr>
        <w:t>Из зала: Ангел.</w:t>
      </w:r>
    </w:p>
    <w:p>
      <w:pPr>
        <w:pStyle w:val="Style42"/>
        <w:spacing w:lineRule="auto" w:line="240"/>
        <w:rPr/>
      </w:pPr>
      <w:r>
        <w:rPr>
          <w:rFonts w:cs="Times New Roman" w:ascii="Times New Roman" w:hAnsi="Times New Roman"/>
          <w:bCs/>
        </w:rPr>
        <w:t xml:space="preserve">Нет, это не ангел, есть другая ошибка. Метагалактический Иисус перешёл из растения в Метагалактическое царство животных. Метагалактическое. На Планете он был человеком. Сразу, чтобы не было вопросов. На Планете – «сие есть сын человеческий». Так вот, планетарно – это был сын человеческий. Только планетарно — это не восемь присутствий. А метагалактически, он преодолел Моисея, будем так говорить. Моисей Отца видел в виде растения, Иисус получил Святой Дух от голубя стал животным. И, таким образом, человечество в Метагалактике перешло из царства растений в царство животных. А сейчас мы, наконец-таки, перешли в царство человека. Доказательство, чтобы не было глупостей. Даже по Блаватской Ади-план, то есть седьмой, был пустой. А Ади-план по-современному называется Анупада, то есть десятка, на котором находятся царства метагалактики. В предыдущей эпохе это было как раз на Ади-плане. </w:t>
      </w:r>
    </w:p>
    <w:p>
      <w:pPr>
        <w:pStyle w:val="Style42"/>
        <w:spacing w:lineRule="auto" w:line="240"/>
        <w:rPr/>
      </w:pPr>
      <w:r>
        <w:rPr>
          <w:rFonts w:cs="Times New Roman" w:ascii="Times New Roman" w:hAnsi="Times New Roman"/>
          <w:bCs/>
        </w:rPr>
        <w:t>Почему у нас не было царств Метагалактики на Ади-плане предыдущей эпохи? Потому, что мы являлись людьми на физике на Планете, но не являлись людьми в Метагалактике. Для этого надо было стяжать Метагалактический Образ Отца. А теософы группы Блаватской это поручение не исполнили. И мы не перешли в Х</w:t>
      </w:r>
      <w:r>
        <w:rPr>
          <w:rFonts w:cs="Times New Roman" w:ascii="Times New Roman" w:hAnsi="Times New Roman"/>
          <w:bCs/>
          <w:lang w:val="en-US"/>
        </w:rPr>
        <w:t>IX</w:t>
      </w:r>
      <w:r>
        <w:rPr>
          <w:rFonts w:cs="Times New Roman" w:ascii="Times New Roman" w:hAnsi="Times New Roman"/>
          <w:bCs/>
        </w:rPr>
        <w:t xml:space="preserve"> веке в царство Человека Метагалактики, а должны были. И получили тёмный век Кали-Юги. Это не только вопрос к Блаватской, но её команда в этом участвовала и свою часть работы не исполнила. </w:t>
      </w:r>
    </w:p>
    <w:p>
      <w:pPr>
        <w:pStyle w:val="Style42"/>
        <w:spacing w:lineRule="auto" w:line="240"/>
        <w:rPr/>
      </w:pPr>
      <w:r>
        <w:rPr>
          <w:rFonts w:cs="Times New Roman" w:ascii="Times New Roman" w:hAnsi="Times New Roman"/>
          <w:bCs/>
        </w:rPr>
        <w:t xml:space="preserve">Сразу же, Иисуса принижать не надо, он сделал великолепное дело, он перевёл нас из царства растений в царство животных, но при этом и царство растений продолжало развиваться на Планете. Часть Владык развивалось планетарно, как животные, а ученики у них – как растения Метагалактики. Обычные люди – как минералы Метагалактики. И всё это было в рамках вот этой эволюции Метагалактической всю предыдущую эпоху. Тот, кому не нравится минералами, вспомните, как вы были драгоценными камнями: золотом, минералами. Вспомните, как воспринимали у Владык драгоценные кристаллы. У Мории кристалл горел в шапке. В двух жизнях, шаман работает с кристаллом, который у Павла Венецианца украл какой-то негодяй. Да. То же самое, в Турции Владыки учили людей работать с кристаллами, отличать драгоценные камни от недрагоценных камней. Но ведь подобное притягивает подобное, если верить законам. Отсюда статуи каменные, минеральные надгробия, хотя гробы деревянные. Ну или сжигали как хворост растения, но на каменном ложе. В общем, в итоге, это уже символика, многие скажут, что это с натяжкой. С натяжкой, может быть, ваши символы. </w:t>
      </w:r>
    </w:p>
    <w:p>
      <w:pPr>
        <w:pStyle w:val="Style42"/>
        <w:spacing w:lineRule="auto" w:line="240"/>
        <w:rPr/>
      </w:pPr>
      <w:r>
        <w:rPr>
          <w:rFonts w:cs="Times New Roman" w:ascii="Times New Roman" w:hAnsi="Times New Roman"/>
          <w:bCs/>
        </w:rPr>
        <w:t>Но есть факт без натяжки: Иисус перешёл из растительного в животное царство Метагалактики вместе с человечеством. И, таким образом, развил демонский Глобус, животных и разумных Планеты, и человека на Планете. При этом демоны больше шли в растения и минералы, а в животных Метагалактики попасть не могли, даже, больше минералами были, не Метагалактики, а Планеты. Человек начал выходить в животного Метагалактики. В новую эпоху мы в Метагалактике вошли в царство метагалактическое, царство Человека Метагалактики. Сейчас вот прикол для вас метагалактического восприятия, вот сейчас подумайте для себя и ответьте: глобусом царства Человека Метагалактики как называется? — Единый Человек, десятый глобус. Мы всегда говорим, десятый глобус Единого человека – Метагалактический, выводит нас в царство человека Метагалактики. Вершина нашего восприятия что? — Единое восприятие. Опять то же самое тут. То есть отработка царства Человека Метагалактического по полной программе, преодолеть животность, растительность и минеральность. В этом сложность нашего восхождения. В этом разница того, что было и того, что есть.</w:t>
      </w:r>
    </w:p>
    <w:p>
      <w:pPr>
        <w:pStyle w:val="Style42"/>
        <w:spacing w:lineRule="auto" w:line="240"/>
        <w:rPr>
          <w:rFonts w:ascii="Times New Roman" w:hAnsi="Times New Roman" w:cs="Times New Roman"/>
          <w:bCs/>
        </w:rPr>
      </w:pPr>
      <w:r>
        <w:rPr>
          <w:rFonts w:cs="Times New Roman" w:ascii="Times New Roman" w:hAnsi="Times New Roman"/>
          <w:bCs/>
        </w:rPr>
        <w:t xml:space="preserve">Сейчас у нас будет практика и одно объявление, потом ещё одна схема, и вы увидите зачем нужна вот эта вся схема. Почему? А, ну я могу забегать вперёд. </w:t>
      </w:r>
    </w:p>
    <w:p>
      <w:pPr>
        <w:pStyle w:val="Heading3"/>
        <w:rPr/>
      </w:pPr>
      <w:bookmarkStart w:id="12" w:name="__RefHeading___Toc176032707"/>
      <w:bookmarkEnd w:id="12"/>
      <w:r>
        <w:rPr/>
        <w:t>Перестройка в Домах Фа</w:t>
      </w:r>
    </w:p>
    <w:p>
      <w:pPr>
        <w:pStyle w:val="Style42"/>
        <w:spacing w:lineRule="auto" w:line="240"/>
        <w:rPr>
          <w:rFonts w:ascii="Times New Roman" w:hAnsi="Times New Roman" w:cs="Times New Roman"/>
        </w:rPr>
      </w:pPr>
      <w:r>
        <w:rPr>
          <w:rFonts w:cs="Times New Roman" w:ascii="Times New Roman" w:hAnsi="Times New Roman"/>
          <w:bCs/>
        </w:rPr>
        <w:t>Сейчас у нас, ваш Дом это пока, не затрагивает, я просто вам периодически объявляю то, что вы сможете прочесть в интернете или потом увидеть по нашим документам. Мы начинаем в Доме Фа-Отца Метагалактики отрабатывать 128 присутствий и Универсумное восприятие со Всеединой эволюцией. Мы туда вошли. Фактически мы стяжали синтез 64 вышестоящих присутствий и 64 присутствий Фа-Метагалактики. Вместе это называется 128. Но этого мало. Теперь Дома Фа, которые у нас есть, их у нас четыре, пятый в Киеве, переходят в Универсумное восприятие и Проявление со 128-го по 96-е присутствие. 32-й Дом Фа, который выражал 64-е присутствие, теперь будет выражать 128-е – Универсумное. Ещё проще скажу, 32-й Дом Фа Москва будет выражать 128-е Универсумное, 64-е Метагалактическое, понятно, что это тридцать второе Планетарное. Единое пока не трогаем, войти туда ещё не сможем. Питерский Дом Фа будет выражать 127-е Универсумное, 63-е Метагалактическое, тридцать первое Планетарное в Синтезе зафиксироваться на 127-м присутствии, вслушайтесь, в 63-м Вышестоящем. Нонсенс заключается в том, что мы к Отцу выходим на 32-е вышестоящее. Т</w:t>
      </w:r>
      <w:r>
        <w:rPr>
          <w:rFonts w:cs="Times New Roman" w:ascii="Times New Roman" w:hAnsi="Times New Roman"/>
        </w:rPr>
        <w:t>олько это не значит, что мы за Отца пошли, просто наше восприятие вышестоящее внутри большое, на Вышестоящей Планете Фа, но в отличие от Отца, в целом. Но нам и так сделали большую провокацию, пока они на 127-м, Отец на 32-м вышестоящем. В голове. И идёт нескладуха: мозг — это нелинейность. В итоге, у нас все Дома Фа, мы ещё все не перевели, вот мы Московский, Питерский, а Симферополь, Киев и Краснодарский переводить будем на следующей неделе. Пока только два Дома перешли. Они будут со 128-го по 97-й работать, Дома Фа-Отца будут с 96-го по 65-й работать - 32. И у нас скорее всего будут ещё фиксированные Дома Отца с 64-го по 32. Начинаем переходить выше. Таким образом, мы начинаем с Дома Фа-Отца Метагалактики отрабатывать Универсумное Проявление Вышестоящей Планеты Фа. Пока вам это сложно вообразить и представить, то есть это реально проживается только теми людьми, которые этим живут, можно сказать этим живы и этим занимаются, то есть те, кто восходил и переходил, и проживал, и фиксировал их. Но вы сейчас можете прожить тот элемент перехода Дома Фа-Отца Метагалактики, который у нас бывает иногда: или раз в полгода, или раз в год, или раз в несколько лет. Переход Домов у нас года полтора назад был. Вот теперь ещё один переход Домов выше, и мы начинаем осваивать с вами не метагалактическое восприятие, которое более-менее освоено, а Универсумное.</w:t>
      </w:r>
    </w:p>
    <w:p>
      <w:pPr>
        <w:pStyle w:val="Style42"/>
        <w:spacing w:lineRule="auto" w:line="240"/>
        <w:rPr>
          <w:rFonts w:ascii="Times New Roman" w:hAnsi="Times New Roman" w:cs="Times New Roman"/>
        </w:rPr>
      </w:pPr>
      <w:r>
        <w:rPr>
          <w:rFonts w:cs="Times New Roman" w:ascii="Times New Roman" w:hAnsi="Times New Roman"/>
        </w:rPr>
        <w:t>Вот поэтому вам давали вот эту схему. Как только вы там на сайте или где-то там увидите схему 128 Присутствий, вы должны вспомнить эту схему и увидеть, где это находится. Всеединое в Отце, Универсумное — Дочь Метагалактики — Воля Отца, то, что мы сейчас отрабатываем. Мы отработали это восприятие, это – не у вас, в Дома Фа-Отца Метагалактики, отрабатываем это и идём к этому Восприятию (</w:t>
      </w:r>
      <w:r>
        <w:rPr>
          <w:rFonts w:cs="Times New Roman" w:ascii="Times New Roman" w:hAnsi="Times New Roman"/>
          <w:i/>
          <w:iCs/>
        </w:rPr>
        <w:t>ред. показывает на схеме</w:t>
      </w:r>
      <w:r>
        <w:rPr>
          <w:rFonts w:cs="Times New Roman" w:ascii="Times New Roman" w:hAnsi="Times New Roman"/>
        </w:rPr>
        <w:t>). Когда это Восприятие отработаем, будет. Поэтому я вам срочно дал эту схему и плюс, она теперь входит в стандартное Проявление Дхаммы Созидания, чтобы вы знали, чем живёт Дом Фа-Отца Метагалактики, потом не суетились: а куда это вы пошли и что у вас происходит? Мы идём планово по Эволюциям и Восприятиям, и у нас следующий этап работы Дома Фа-Отца Метагалактики. Отработка 128 Присутствий. Очень простой эффект. Сейчас идёт двенадцатый Синтез. 128 делим на 32, получаем четверицу. Первые 32 за Маму – Любовь. Далее за Сына – Мудрость. Третья за Дочь – Воля. Это то, что мы отработали. И четвёртый за Отца – Огонь. Мы туда не вошли, но он к нам ходит. Мы его стяжаем. Вот, ну, не с этого Синтеза, мы ещё будем в этом обустраиваться где-то до Нового Года, до Рождества.</w:t>
      </w:r>
    </w:p>
    <w:p>
      <w:pPr>
        <w:pStyle w:val="Heading3"/>
        <w:rPr/>
      </w:pPr>
      <w:bookmarkStart w:id="13" w:name="__RefHeading___Toc176032708"/>
      <w:bookmarkEnd w:id="13"/>
      <w:r>
        <w:rPr/>
        <w:t>Изменения в жизни при изменении в Огне</w:t>
      </w:r>
    </w:p>
    <w:p>
      <w:pPr>
        <w:pStyle w:val="Style42"/>
        <w:spacing w:lineRule="auto" w:line="240"/>
        <w:rPr>
          <w:rFonts w:ascii="Times New Roman" w:hAnsi="Times New Roman" w:cs="Times New Roman"/>
        </w:rPr>
      </w:pPr>
      <w:r>
        <w:rPr>
          <w:rFonts w:cs="Times New Roman" w:ascii="Times New Roman" w:hAnsi="Times New Roman"/>
        </w:rPr>
        <w:t>Кстати, ваш Синтез как раз будет на 7-е. Рождество, да, в январе. И вот до Рождества это точно будет. Вы находитесь на Синтезе, в Огне... Ой, у нас будет 13-й Синтез - Логоическое Правление. На Рождество! Это полный праздник! Преодолеть нашу логоичность, нашу Карму и войти в Логоса и в Рождество, и даже находясь в этом Огне, каждый из вас начнёт более фиксироваться в Маме, в Сыне, в Дочери, в Отце в зависимости от вашего состояния, не подготовки — состояния действия в Синтезе на Семинаре. Подготовка не имеет никакой роли — стяжал, тебе Любовь дали. Подобное притягивает подобное. Надо восстановиться Любовью. Ты ушёл с Семинара «я всех люблю» — заряженный. Пришёл волей заряженный, тебе Волю и дали. И ушёл не просто заряженный Волей, а устремлённый на какие-то действия. Пришёл к интеллектуальным сдвигам: «Рождество с Логоическим Правлением — интересно, интересно. Посмотрим, что получится». И вот ещё с более сильным интеллектуальным сдвигом от того, что получилось, не понятно, что получилось. Ты пошёл дальше своим интеллектом углублять то, что получилось, его сдвинули, углубили. Особенно сложные темы — мозги вспухли и торчат. И ты пошёл, один большой мозг, усваивающий Головерсум. Это позиция Мудрости. И позиция Огня, когда ты проявил новый Огонь в себе, проявил Отца и новую возможность, то есть в чём-то преобразился, изменился, вырос. Это тоже проживается.</w:t>
      </w:r>
    </w:p>
    <w:p>
      <w:pPr>
        <w:pStyle w:val="Style42"/>
        <w:spacing w:lineRule="auto" w:line="240"/>
        <w:rPr>
          <w:rFonts w:ascii="Times New Roman" w:hAnsi="Times New Roman" w:cs="Times New Roman"/>
        </w:rPr>
      </w:pPr>
      <w:r>
        <w:rPr>
          <w:rFonts w:cs="Times New Roman" w:ascii="Times New Roman" w:hAnsi="Times New Roman"/>
        </w:rPr>
        <w:t>Ну, допустим, какую-то практику сделал. Взяли этот Огонь, преобразились, и у вас изменения пошли. И вы вышли из Синтеза, и есть изменения. Вы проживаете в той области, где они прошли. А иногда изменения настолько сильные, что затрагивают и другие области вашей жизни. Даже сейчас это происходит. Один вышел с Синтеза, говорит: «Ой! У меня столько изменилось по жизни!» Другой: «Да? А я уже 10 Синтезов и вообще...», — непередаваемым словом, что ничего не происходит. Так вот для того, чтобы произошли изменения, ты должен выйти отсюда с Огнём и измениться здесь, чтобы эти изменения провести с собой. А если ты здесь взял Мудрость, Волю и Любовь, они стимулировали тебя к движению по жизни, но не изменили, а изменения притягиваются по подобию. Подобное притягивается к подобному. Если ты изменился здесь, ты изменил жизнь. Познай себя! Да, если внутри изменились, то и жизнь начинает меняться, а если не изменились, то жизнь такая хитрая штука, которая почему-то вас отслеживает и видит: «Ты не изменился. Чего меняться, в помощь? Ну зачем переодеваться, когда ты не переодет?» И ничего не меняется. И многие из вас выходят и говорят: «Ну почему одни говорят, что меняется, а у меня ничего?» Да потому что, находясь вот здесь на Синтезе, ты воспринимаешь не Огнём, Отцом и Синтезом, а Любовью и Сердцем, Мудростью и Разумом, Духом и Телом, ну, Волей и телом. А это не изменение, это стимуляция, телесная стимуляция. Вышел, тело заряжено, и так поназаряжало месяц. Духа полно, полный кайф. Из тебя всё лезет, избыток есть, ты сияешь, но ты чувствуешь, что в этом кайф, но изменений нет. Месяц работал, поменял все планы, схемы, перешёл, переделал, все, сделал, но изменений нет.</w:t>
      </w:r>
    </w:p>
    <w:p>
      <w:pPr>
        <w:pStyle w:val="Style42"/>
        <w:spacing w:lineRule="auto" w:line="240"/>
        <w:rPr>
          <w:rFonts w:ascii="Times New Roman" w:hAnsi="Times New Roman" w:cs="Times New Roman"/>
        </w:rPr>
      </w:pPr>
      <w:r>
        <w:rPr>
          <w:rFonts w:cs="Times New Roman" w:ascii="Times New Roman" w:hAnsi="Times New Roman"/>
        </w:rPr>
        <w:t xml:space="preserve">А ещё от такого зацикленного Ума могут болезни начаться. Слово </w:t>
      </w:r>
      <w:r>
        <w:rPr>
          <w:rFonts w:cs="Times New Roman" w:ascii="Times New Roman" w:hAnsi="Times New Roman"/>
          <w:i/>
          <w:iCs/>
        </w:rPr>
        <w:t>Раз-Ум</w:t>
      </w:r>
      <w:r>
        <w:rPr>
          <w:rFonts w:cs="Times New Roman" w:ascii="Times New Roman" w:hAnsi="Times New Roman"/>
        </w:rPr>
        <w:t xml:space="preserve"> — единица универсальной материи. «Зачем болеть? Я на Синтезы хожу. А ещё, говорят, выздоравливать можно». Знаете, почему от Разума болеют? Потому что, во-первых, Дух питает Разум. Во-вторых, когда вы вошли в Дух, Дух поддерживает Тело, и тело не болеет. До Духа надо дойти, а если вошли Мудростью в Разум, а не в Дух и Тело, а Дух и Тело – это более высокая позиция, то Разум все отслеживает, а когда он отслеживает, это всё откладывается на Тело, а Тело не стимулировано Духом, а стимулировано Светом и Мудростью. Знаете, как Свет? Дунь — и рассыплется. Когда Разум намудрил, намудрил, намудрил Тело Дух не взяло, и думаешь: «А чего я простужаться начал?» А ты от света такой лёгкий, что вышел на самый лёгкий ветерок </w:t>
      </w:r>
      <w:r>
        <w:rPr>
          <w:rFonts w:cs="Times New Roman" w:ascii="Times New Roman" w:hAnsi="Times New Roman"/>
          <w:i/>
          <w:iCs/>
        </w:rPr>
        <w:t xml:space="preserve">(изображает чихание и кашель </w:t>
      </w:r>
      <w:r>
        <w:rPr>
          <w:rFonts w:cs="Times New Roman" w:ascii="Times New Roman" w:hAnsi="Times New Roman"/>
        </w:rPr>
        <w:t xml:space="preserve">– </w:t>
      </w:r>
      <w:r>
        <w:rPr>
          <w:rFonts w:cs="Times New Roman" w:ascii="Times New Roman" w:hAnsi="Times New Roman"/>
          <w:i/>
          <w:iCs/>
        </w:rPr>
        <w:t>ред</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не холодно, но горло почему-то реагирует, а раньше-то, ведь, не реагировало. «И с чего это я такой немощный стал?» – Перемудрил. Это Дхамма Созидания включается. Причём это не только от Синтеза, это и на улице у нас Дхамма Созидания включается, но там мы это как-то отслеживаем, а здесь мы это уже можем конкретно Синтезом отслеживать.</w:t>
      </w:r>
    </w:p>
    <w:p>
      <w:pPr>
        <w:pStyle w:val="Style42"/>
        <w:spacing w:lineRule="auto" w:line="240"/>
        <w:rPr>
          <w:rFonts w:ascii="Times New Roman" w:hAnsi="Times New Roman" w:cs="Times New Roman"/>
        </w:rPr>
      </w:pPr>
      <w:r>
        <w:rPr>
          <w:rFonts w:cs="Times New Roman" w:ascii="Times New Roman" w:hAnsi="Times New Roman"/>
        </w:rPr>
        <w:t xml:space="preserve">Но, если ты вышел в любви, ты вышел в любви, слиянности, Сердце пресыщено Любовью, и всё к тебе стягивается. Любовь-то </w:t>
      </w:r>
      <w:bookmarkStart w:id="14" w:name="_Hlk145243421"/>
      <w:r>
        <w:rPr>
          <w:rFonts w:cs="Times New Roman" w:ascii="Times New Roman" w:hAnsi="Times New Roman"/>
        </w:rPr>
        <w:t>–</w:t>
      </w:r>
      <w:bookmarkEnd w:id="14"/>
      <w:r>
        <w:rPr>
          <w:rFonts w:cs="Times New Roman" w:ascii="Times New Roman" w:hAnsi="Times New Roman"/>
        </w:rPr>
        <w:t xml:space="preserve"> сила объединяющая. Только стягивается не только то, что ты любишь, а всё то, по подобию, что в тебе есть. Вот ты копишь что-то, </w:t>
      </w:r>
      <w:bookmarkStart w:id="15" w:name="_Hlk145245240"/>
      <w:r>
        <w:rPr>
          <w:rFonts w:cs="Times New Roman" w:ascii="Times New Roman" w:hAnsi="Times New Roman"/>
        </w:rPr>
        <w:t>входишь в любовь, и</w:t>
      </w:r>
      <w:r>
        <w:rPr>
          <w:rFonts w:cs="Times New Roman" w:ascii="Times New Roman" w:hAnsi="Times New Roman"/>
          <w:color w:val="FF0000"/>
        </w:rPr>
        <w:t xml:space="preserve"> </w:t>
      </w:r>
      <w:bookmarkEnd w:id="15"/>
      <w:r>
        <w:rPr>
          <w:rFonts w:cs="Times New Roman" w:ascii="Times New Roman" w:hAnsi="Times New Roman"/>
        </w:rPr>
        <w:t>оно притягивается к тебе в любви не только по твоему подобию, а по тому, что в тебе есть. Обстоятельства стягиваются, ситуации стягиваются, события стягиваются. И ты думаешь: «Ну за что мне такое?», а тебе говорят: «Любовью Отца дано, – А! Что за любовь страшная!? Жизнь, страшная, обстоятельства! – А Отец говорит: «Хотела Любовь? Получай!». И любовью получила. И на Любовь всё стягивается к тебе по внутренним накоплениям. Ты думаешь: «Ну почему я притягиваю?» А ты внутрь загляни. И опять уравновешивание: чем больше сильнее любовь, тем больше любовных обстоятельств, в смысле в Любви созданных для тебя хорошего. И вот в Синтезе это раньше проявлялось нелинейно, а теперь мы вошли в Универсум, и это будет конкретно отслеживаться по факту.</w:t>
      </w:r>
    </w:p>
    <w:p>
      <w:pPr>
        <w:pStyle w:val="Style42"/>
        <w:spacing w:lineRule="auto" w:line="240"/>
        <w:rPr>
          <w:rFonts w:ascii="Times New Roman" w:hAnsi="Times New Roman" w:cs="Times New Roman"/>
        </w:rPr>
      </w:pPr>
      <w:r>
        <w:rPr>
          <w:rFonts w:cs="Times New Roman" w:ascii="Times New Roman" w:hAnsi="Times New Roman"/>
        </w:rPr>
        <w:t xml:space="preserve">И мы теперь будем видеть политику в Синтезе, чтобы, выходя после любого Синтеза, это сейчас мы вам на 12-м сообщили, а в будущем будем сообщать на четвёртом-пятом Синтезе, чтобы люди отслеживали, в каком Огне они выходят. А потом не говорили, что Синтез их не поменял. </w:t>
      </w:r>
      <w:r>
        <w:rPr>
          <w:rFonts w:cs="Times New Roman" w:ascii="Times New Roman" w:hAnsi="Times New Roman"/>
          <w:b/>
          <w:bCs/>
        </w:rPr>
        <w:t xml:space="preserve">Не Синтез их меняет, вы должны сами поменяться, тогда изменения к вам притянутся по жизни. </w:t>
      </w:r>
      <w:r>
        <w:rPr>
          <w:rFonts w:cs="Times New Roman" w:ascii="Times New Roman" w:hAnsi="Times New Roman"/>
        </w:rPr>
        <w:t>Вот управляет этим тоже Дхамма Созидания. Очень простой принцип работает, четверичный называется. Иногда, когда тебя спрашивают: «Ты в чём сейчас?»</w:t>
      </w:r>
      <w:r>
        <w:rPr>
          <w:rFonts w:cs="Times New Roman" w:ascii="Times New Roman" w:hAnsi="Times New Roman"/>
          <w:i/>
          <w:iCs/>
          <w:color w:val="FF0000"/>
        </w:rPr>
        <w:t xml:space="preserve"> </w:t>
      </w:r>
      <w:r>
        <w:rPr>
          <w:rFonts w:cs="Times New Roman" w:ascii="Times New Roman" w:hAnsi="Times New Roman"/>
        </w:rPr>
        <w:t>Вот идёшь-идёшь-идёшь с тренировки: «Ты в чём сейчас?» Ну очень часто Учеников спрашивают. Это не Владыка спрашивает, это ваш Синтезобраз в Дхамме Созидания вам подсказывает: «Ты в чём?» — Если дашь неправильный ответ, притянутся неправильные обстоятельства.</w:t>
      </w:r>
    </w:p>
    <w:p>
      <w:pPr>
        <w:pStyle w:val="Style42"/>
        <w:spacing w:lineRule="auto" w:line="240"/>
        <w:rPr>
          <w:rFonts w:ascii="Times New Roman" w:hAnsi="Times New Roman" w:cs="Times New Roman"/>
        </w:rPr>
      </w:pPr>
      <w:r>
        <w:rPr>
          <w:rFonts w:cs="Times New Roman" w:ascii="Times New Roman" w:hAnsi="Times New Roman"/>
        </w:rPr>
        <w:t xml:space="preserve">Скажешь: «В любви». Дхамма говорит: «Аааааа». Накопления. И тебя сразу проверят ближайшие обстоятельства: «Ба-Бах! – Ну?! Главное предупредил. Отрабатывай». </w:t>
      </w:r>
    </w:p>
    <w:p>
      <w:pPr>
        <w:pStyle w:val="Style42"/>
        <w:spacing w:lineRule="auto" w:line="240"/>
        <w:rPr>
          <w:rFonts w:ascii="Times New Roman" w:hAnsi="Times New Roman" w:cs="Times New Roman"/>
        </w:rPr>
      </w:pPr>
      <w:r>
        <w:rPr>
          <w:rFonts w:cs="Times New Roman" w:ascii="Times New Roman" w:hAnsi="Times New Roman"/>
        </w:rPr>
        <w:t xml:space="preserve">В Мудрости. И ближайшие обстоятельства не просто </w:t>
      </w:r>
      <w:bookmarkStart w:id="16" w:name="_Hlk145246948"/>
      <w:r>
        <w:rPr>
          <w:rFonts w:cs="Times New Roman" w:ascii="Times New Roman" w:hAnsi="Times New Roman"/>
        </w:rPr>
        <w:t>проверят, а</w:t>
      </w:r>
      <w:r>
        <w:rPr>
          <w:rFonts w:cs="Times New Roman" w:ascii="Times New Roman" w:hAnsi="Times New Roman"/>
          <w:i/>
          <w:iCs/>
        </w:rPr>
        <w:t xml:space="preserve"> </w:t>
      </w:r>
      <w:bookmarkEnd w:id="16"/>
      <w:r>
        <w:rPr>
          <w:rFonts w:cs="Times New Roman" w:ascii="Times New Roman" w:hAnsi="Times New Roman"/>
        </w:rPr>
        <w:t>что-то будет от твоей мудрости тут же разрушаться, что-то созидаться. Мудрость взгляд поставила: было хорошее, а тут же стало плохим.</w:t>
      </w:r>
      <w:r>
        <w:rPr>
          <w:rFonts w:cs="Times New Roman" w:ascii="Times New Roman" w:hAnsi="Times New Roman"/>
          <w:b/>
        </w:rPr>
        <w:t xml:space="preserve"> </w:t>
      </w:r>
      <w:r>
        <w:rPr>
          <w:rFonts w:cs="Times New Roman" w:ascii="Times New Roman" w:hAnsi="Times New Roman"/>
          <w:bCs/>
        </w:rPr>
        <w:t>Теперь, наоборот, было плохим — стало хорошим, и ты говоришь: «О, это ж кайф!» И ты по мудрости или пройдёшь, или тебя разрушат эти обстоятельства, или накрутят так, что ты уже пищать будешь, и не будешь знать, как из них вылезти</w:t>
      </w:r>
      <w:r>
        <w:rPr>
          <w:rFonts w:cs="Times New Roman" w:ascii="Times New Roman" w:hAnsi="Times New Roman"/>
        </w:rPr>
        <w:t>.</w:t>
      </w:r>
    </w:p>
    <w:p>
      <w:pPr>
        <w:pStyle w:val="Style42"/>
        <w:spacing w:lineRule="auto" w:line="240"/>
        <w:rPr>
          <w:rFonts w:ascii="Times New Roman" w:hAnsi="Times New Roman" w:cs="Times New Roman"/>
          <w:i/>
          <w:i/>
          <w:iCs/>
        </w:rPr>
      </w:pPr>
      <w:r>
        <w:rPr>
          <w:rFonts w:cs="Times New Roman" w:ascii="Times New Roman" w:hAnsi="Times New Roman"/>
        </w:rPr>
        <w:t>В Воле — дух устремлён так на преодоление всего, или</w:t>
      </w:r>
      <w:r>
        <w:rPr>
          <w:rFonts w:cs="Times New Roman" w:ascii="Times New Roman" w:hAnsi="Times New Roman"/>
          <w:bCs/>
        </w:rPr>
        <w:t xml:space="preserve"> Дух так зарядился, что тело отключилось. Вы сейчас не поверите, вы скажете: «Бред». Какой бред? Вы когда пресыщаетесь, </w:t>
      </w:r>
      <w:r>
        <w:rPr>
          <w:rFonts w:cs="Times New Roman" w:ascii="Times New Roman" w:hAnsi="Times New Roman"/>
        </w:rPr>
        <w:t>вспомните себя. Спать. Теперь вообразите умников,</w:t>
      </w:r>
      <w:r>
        <w:rPr>
          <w:rFonts w:cs="Times New Roman" w:ascii="Times New Roman" w:hAnsi="Times New Roman"/>
          <w:bCs/>
        </w:rPr>
        <w:t xml:space="preserve"> </w:t>
      </w:r>
      <w:r>
        <w:rPr>
          <w:rFonts w:cs="Times New Roman" w:ascii="Times New Roman" w:hAnsi="Times New Roman"/>
        </w:rPr>
        <w:t>которые стяжают дух, стяжают дух, стяжают, выходят в практику: «А! А!» — и пошли спать.</w:t>
      </w:r>
    </w:p>
    <w:p>
      <w:pPr>
        <w:pStyle w:val="Style42"/>
        <w:spacing w:lineRule="auto" w:line="240"/>
        <w:rPr/>
      </w:pPr>
      <w:r>
        <w:rPr>
          <w:rFonts w:cs="Times New Roman" w:ascii="Times New Roman" w:hAnsi="Times New Roman"/>
        </w:rPr>
        <w:t>У меня была ситуация, когда я ехал с семинара в поезде, я больше на машинах выезжал, на самолётах поменьше. Идёт обычная выездная бригада милиционеров, проверка. Они посмотрели мне в глазики, я только с семинара, нас там под сто человек было, семинар был полный кайф.</w:t>
      </w:r>
      <w:r>
        <w:rPr>
          <w:rFonts w:cs="Times New Roman" w:ascii="Times New Roman" w:hAnsi="Times New Roman"/>
          <w:i/>
          <w:iCs/>
          <w:color w:val="FF0000"/>
        </w:rPr>
        <w:t xml:space="preserve"> </w:t>
      </w:r>
      <w:r>
        <w:rPr>
          <w:rFonts w:cs="Times New Roman" w:ascii="Times New Roman" w:hAnsi="Times New Roman"/>
        </w:rPr>
        <w:t>И они начинали меня шманать. Взяли сумочку. Потом я догадался по одному, потому что он нюхал сумочку. Я говорю: «Что, наркотики ищете?» Он говорит: «Ты на себя посмотри». Я вытащил удостоверение директора института, говорю: «На! У меня нет времени на наркотики». Он на меня смотрит, не понимает, карманы вывернул. Я говорю: «Пожалуйста!» Так заулыбались. «Я это употреблять не могу», — у меня-то пусто в карманах, только удостоверение и полный кайф — у него это не совмещается. Я говорю: «Ты знаешь, я наркоманов три года лечил, ты среагировал на зрачок, который указывает на изменённое состояние». Я объяснил ему ситуацию. Сказал ему: «Ты пойми, ты читал лекцию 24 часа подряд? – он говорит — Нет». Я говорю: «Я 16 часов читал подряд и сейчас сел в поезд. Ты меня понял?» Он говорит: «Понял, иди спи». И я пошёл, но с этого момента я начал отслеживать. Ну расстались, они ничего не нашли, но они убедились – человек просто перечитал лекцию. Потом смеялись ещё, пока ехали. Они уходили, мы смеялись, они говорят: «Нормальный человек, а то там пьяный дебоширит, а с ним сидим разговариваем». У нас даже один был. Услышал специфические фразы, ухо здесь оставил, подсматривал. Ну мы сидим, разговариваем о Синтезе. Но я начал отслеживать, почему после Синтеза, после группы людей, я в таком состоянии. Но понятно, что постягивал на себя, преобразил. И вышел на эту систему, что тогда, после Синтеза, я пресытил своё тело Духом. Наверно Синтез был по номеру, я был в Духе. И тело настолько пресытилось, а Дух шёл на всю группу, а ты должен фиксировать этот Дух на себе как ведущий, а вы по-одному. Да-да, полный кайф, вошёл в поезд, это всё бурлит, и стою, главное, чтобы никто не видел. Я стоял у окна, а тут бригада милицейская проходила мимо. Смотрят, а тут шатается вместе с поездом: «А, наш клиент шатается!»</w:t>
      </w:r>
    </w:p>
    <w:p>
      <w:pPr>
        <w:pStyle w:val="Style42"/>
        <w:spacing w:lineRule="auto" w:line="240"/>
        <w:rPr>
          <w:rFonts w:ascii="Times New Roman" w:hAnsi="Times New Roman" w:cs="Times New Roman"/>
          <w:b/>
          <w:b/>
          <w:bCs/>
        </w:rPr>
      </w:pPr>
      <w:r>
        <w:rPr>
          <w:rFonts w:cs="Times New Roman" w:ascii="Times New Roman" w:hAnsi="Times New Roman"/>
        </w:rPr>
        <w:t xml:space="preserve">То есть это видится даже физически, насколько тело меняется. И вот, чем вы насытились на любом Синтезе, если мы раньше отслеживали, что Духом можно насытиться на седьмом и 15-м Синтезе, Мудростью на шестом, 14-м, то теперь на любом Синтезе работает вся 4-рица вот этого Универсума, и здесь вы можете насытиться и Духом, и Мудростью, и Любовью. И сделать иногда это даже сознательно, если вам надо преодолеть обстоятельства жизни каких-то, или наоборот их полюбить, или наоборот их отсечь. Занимаясь практиками на Синтезе, вы можете сознательно фиксироваться на какие-то Части. Я бы советовал взять всю 4-рицу: чуть Огня, чуть Духа, чуть Света Мудрости, чуть Энергии Любви, чтобы насытить всю 4-рицу. Но можно зафиксироваться на чём-то в этом главном. Что надо поддержать? Тело поддержать — Дух. Мудрость не соображает весь последний месяц? Разум, Свет взять. Любви не хватает? — Сердце активировать…Энергией. Откройтесь. Это не значит, что вы найдёте любимого человека – это вы Любви открываетесь. То есть любимый человек притягивается не потому, что он тебя любит, или ты его любишь, а потому что твоё Сердце сияет Любовью. И те, кто готов взять, на Любовь притягиваются. Только за последствия я не отвечаю. Я серьёзно, вот Универсумность ведёт к этому. </w:t>
      </w:r>
    </w:p>
    <w:p>
      <w:pPr>
        <w:pStyle w:val="Heading3"/>
        <w:rPr>
          <w:i/>
          <w:i/>
          <w:iCs/>
        </w:rPr>
      </w:pPr>
      <w:bookmarkStart w:id="17" w:name="__RefHeading___Toc176032709"/>
      <w:r>
        <w:rPr/>
        <w:t>Изменения у Фа-Владык</w:t>
      </w:r>
      <w:bookmarkEnd w:id="17"/>
      <w:r>
        <w:rPr/>
        <w:t xml:space="preserve"> </w:t>
      </w:r>
    </w:p>
    <w:p>
      <w:pPr>
        <w:pStyle w:val="Normal"/>
        <w:tabs>
          <w:tab w:val="clear" w:pos="708"/>
          <w:tab w:val="left" w:pos="709" w:leader="none"/>
        </w:tabs>
        <w:ind w:firstLine="709"/>
        <w:jc w:val="both"/>
        <w:rPr/>
      </w:pPr>
      <w:r>
        <w:rPr/>
        <w:t>У нас одна интересная новость. Ну некоторых обрадует, некоторых огорчит</w:t>
      </w:r>
      <w:bookmarkStart w:id="18" w:name="_Hlk145618194"/>
      <w:r>
        <w:rPr/>
        <w:t xml:space="preserve">. Дом Фа-Отца Метагалактики </w:t>
      </w:r>
      <w:bookmarkEnd w:id="18"/>
      <w:r>
        <w:rPr/>
        <w:t xml:space="preserve">вместе с Фа-Владыками и Отцом перешёл в Универсумные присутствия 128. Услышали? Но говорить, что это предполагалось или нет, я уже устал. Сразу скажу – это не предполагалось. Синтез должен был закончится Метагалактическим восприятием, а это уже рост Синтеза дальше, на что мы способны пойти дальше. Мы оказались способны и пошли дальше. Дом Фа-Отца Метагалактики перестроился, но при этом восхождении у нас изменилось три пары Владык, которые работали в Метагалактическом проявлении, но не могут работать в Универсуме. И к нам пришли три пары Владык, которые будут работать в Универсумном проявлении, но пять пар Владык осталось, перешли в Универсум, и продолжают работать дальше. </w:t>
      </w:r>
    </w:p>
    <w:p>
      <w:pPr>
        <w:pStyle w:val="Normal"/>
        <w:ind w:firstLine="454"/>
        <w:jc w:val="both"/>
        <w:rPr/>
      </w:pPr>
      <w:r>
        <w:rPr/>
        <w:t xml:space="preserve">С восьмого по пятое присутствие пары Владык от Владыки Кут Хуми до Гаутамы Глории – всё на месте, то есть </w:t>
      </w:r>
      <w:r>
        <w:rPr>
          <w:b/>
          <w:bCs/>
        </w:rPr>
        <w:t>Кут Хуми, Мория, Иосиф, Эоан, Гаутама</w:t>
      </w:r>
      <w:r>
        <w:rPr/>
        <w:t>. А с третьего по первые – полностью сто процентов меняются. Причём нас они поразили. Значит, сразу третья… и новеньким и стареньким: При объявлении имени Владык, только имя, идёт сразу Огонь в точку Хум. Поэтому есть практика, нет практики – точка Хум, а потом выходим в практике, представимся им, увидим их, ну и попытаемся пообщаться. Но в точку Хум они сразу зафиксируются, как только я их имена скажу. Я говорю имя, вы в точке Хум проживаете Огонь, а потом записываете. Тогда это будет правильно</w:t>
      </w:r>
      <w:bookmarkStart w:id="19" w:name="_Hlk145670972"/>
      <w:r>
        <w:rPr/>
        <w:t xml:space="preserve">е ученическое действие. </w:t>
      </w:r>
      <w:bookmarkEnd w:id="19"/>
      <w:r>
        <w:rPr/>
        <w:t>А если вы записали, потом прожили – Огонь уже ушёл, и в практике будет сложнее. Поэтому легче всего найти</w:t>
      </w:r>
      <w:r>
        <w:rPr>
          <w:color w:val="FF0000"/>
        </w:rPr>
        <w:t xml:space="preserve"> </w:t>
      </w:r>
      <w:r>
        <w:rPr/>
        <w:t>контакт с новыми Владыками через точку Хум.</w:t>
      </w:r>
    </w:p>
    <w:p>
      <w:pPr>
        <w:pStyle w:val="Normal"/>
        <w:ind w:firstLine="454"/>
        <w:jc w:val="both"/>
        <w:rPr/>
      </w:pPr>
      <w:r>
        <w:rPr/>
        <w:t xml:space="preserve">В Синархии Фа Фа-Владыки изменились. Сразу, чтобы не было вопросов – </w:t>
      </w:r>
      <w:r>
        <w:rPr>
          <w:b/>
          <w:bCs/>
        </w:rPr>
        <w:t>Иисуса</w:t>
      </w:r>
      <w:r>
        <w:rPr/>
        <w:t xml:space="preserve"> отправили дорабатывать христианскую религию на Планете. Дорабатывать – это значит была Альфа-начало, а теперь должен быть Омега-конец. Мы объявляли о том, что религии должны прекратить действовать в новую эпоху, а так как самая фиксированная, самая массовая религия, сложно изменяемая –христианство. У буддизма то же, но там легче, там масса течений, которые плевали на соседей, вот этим эффектом. Вообще плевали, и в этом случае буддизм полегче оказался. Мусульманство, если вы помните – это исторически древнее мессианство, одна из ветвей христианства, потом ставшая мусульманством. Когда Пророк Мухаммед мессианство не стяжал, и они стали мусульманами. Это культурология, история религии, но самая большая проблема… В чём проблема, я вот с этой проблемой нашего ученика, я в Питере объявил, так он говорит: «Я не согласен исторически». Моя задача сделать провокацию. Объявление было такое: недавно католики собирали съезд кардиналов Римской церкви, чтобы решить проблему целибата, снять его или оставить. Это когда священники не имеют права жениться. Проблема настолько серьёзная, что, вслушайтесь, 20% священников католических уходят со своих должностей, чтобы жениться. Им это запрещено, в отличии от православных. Кардиналы решали это несколько суток, решили оставить целибат, то есть священник должен быть неженатым. А значит, кто стимулировал сбор кардиналов? Все ученики Планеты, чтобы преодолеть косность религии католической. Из этого очень проблем, вплоть до геев, голубых среди паств. Это, кстати, не самая большая проблема. Это самая гадкая проблема в плане, что народ говорит: «Вот они там все голубые». Нет, там хуже, потому что в христианстве изначально Отец – Сын человеческий. Человеческий, тот, кто продолжает род, а если от Сына не продолжает, стоит вопрос, у Отца стоит вопрос: «А Сын ли это человеческий?» Но это уже религиозные дебаты, которые известны кардиналам, но нам в массовой практике не известны. Вот ученики стимулировали преодоление косности. Сейчас, кстати, работает в Ватикане и у православных комиссия по Библии, потому что там есть масса вопросов уже даже исторических, культурологических. Ну тексты вписывают туда неадекватные, не сейчас. Это доказано, и сейчас начинают поднимать все тексты древние и все соборы христианские, где, что вписал и правильно ли вписал. Пример, прошло столетие патриарха Московского. «И мы любим Отца Небесного </w:t>
      </w:r>
      <w:bookmarkStart w:id="20" w:name="_Hlk145672606"/>
      <w:r>
        <w:rPr/>
        <w:t xml:space="preserve">всем сердцем, всем разумением, </w:t>
      </w:r>
      <w:bookmarkEnd w:id="20"/>
      <w:r>
        <w:rPr/>
        <w:t>всей душою своею». Это написали в первой заповеди Иисуса в Евангелии, где «И мы сливаемся с Отцом Единым всем сердцем, всем разумением, всей душою своею».</w:t>
      </w:r>
      <w:r>
        <w:rPr>
          <w:i/>
          <w:iCs/>
          <w:color w:val="FF0000"/>
        </w:rPr>
        <w:t xml:space="preserve"> </w:t>
      </w:r>
      <w:r>
        <w:rPr/>
        <w:t>А он напечатал это в Библии и считается, что это новый вид православной религии. Поэтому здесь есть масса проблем. Вот тот, кто изначально создавал и отправлен к нам в преодолении всей этой косности Планетарной.</w:t>
      </w:r>
      <w:r>
        <w:rPr>
          <w:i/>
          <w:iCs/>
          <w:color w:val="FF0000"/>
        </w:rPr>
        <w:t xml:space="preserve"> </w:t>
      </w:r>
      <w:r>
        <w:rPr/>
        <w:t xml:space="preserve">Я думаю, уровень Фа-Владыки достаточен, чтобы это всё преодолеть. Ну вот в Питере, когда я сказал, что Ученики Планеты официально заявили, что они против целибата, потому что у нас даже Владыки теперь с Владычицами. Девушка лет 18-19, она против: «Пусть будет целибат!» Я говорю: «Это не моя компетенция». Это вслух, это внутренняя истерика, и это пишется на камеру, девушка кричит: «Целибат наоборот против женщин получается?» Я так мягко выразился: «Детей меньше». Она ещё не знает, что мужчин меньше, чем женщин, поэтому проблема ещё не в религии на Планете. Поэтому я ещё перед практикой обратился к Фа-Владыкам, человек видящий и контакт с Владыками имеет, и она после практики говорит: «Извините, я была неправа». Я говорю: «Это уже не ко мне, а к Иосифу, это Глава Иерархии и он определяет, какая церковь, чем живёт, и с ним разбирайся». Вот эта проблема сидит, и это явно крик был не из этой жизни, это было явно из предыдущей жизни. Там человек жил и что-то нарабатывал. Может быть, ещё и мужские воплощения какие имел, и это вылезло. </w:t>
      </w:r>
    </w:p>
    <w:p>
      <w:pPr>
        <w:pStyle w:val="Normal"/>
        <w:ind w:firstLine="454"/>
        <w:jc w:val="both"/>
        <w:rPr/>
      </w:pPr>
      <w:r>
        <w:rPr/>
        <w:t>Я комментирую, чтобы не было, «А куда деваются Владыки?» Сразу ещё прокомментирую, допустим, мы с Фа-Владыкой Кут Хуми недавно видели Юпитера, недавно видели Павла Венецианца, тоже был Владыка. Давно уже не пересекаемся по работе, такой был Серапис Бей, ну полгода назад встречались. Ну он у другого Владыки работает, и мы редко теперь встречаемся с тем управлением. Увидели, да? То есть Владыки и Фа-Владыки, которые работают в 8-рице и в предыдущей эпохе, они тоже работают в команде Фа-Владык, но исполняют какие-то специфические обязанности по поручениям. У Иисуса не только это поручение, но это то, что мне сказали вам объявить, чтобы вы хотя бы увидели, куда направлять. То, что они заложили как Альфу, они должны завершить как Омегу. Это закон Альфа-Омега. Иисус пошёл отрабатывать Омегу. То есть с церковью работать сложно. Поэтому Владыка метагалактически будет дорабатывать церковно, и только тогда выходить в Универсум.</w:t>
      </w:r>
    </w:p>
    <w:p>
      <w:pPr>
        <w:pStyle w:val="Normal"/>
        <w:ind w:firstLine="454"/>
        <w:jc w:val="both"/>
        <w:rPr/>
      </w:pPr>
      <w:r>
        <w:rPr/>
        <w:t xml:space="preserve">Теперь к нам пришли Универсумные Владыки, к нам пришли Универсумные Владыки, и Фа-Владыка Синархии Фа и Майтрейя Фа-Отца Метагалактики Фа-Владыка </w:t>
      </w:r>
      <w:r>
        <w:rPr>
          <w:b/>
          <w:bCs/>
        </w:rPr>
        <w:t>Визант</w:t>
      </w:r>
      <w:r>
        <w:rPr/>
        <w:t xml:space="preserve"> и Фа-Владычица </w:t>
      </w:r>
      <w:r>
        <w:rPr>
          <w:b/>
          <w:bCs/>
        </w:rPr>
        <w:t>Зира</w:t>
      </w:r>
      <w:r>
        <w:rPr/>
        <w:t xml:space="preserve">. Да, имена Универсумные. Я вам скажу, это не из нашей компетенции Я даже напишу, чтобы это было. Женское имя меня не меньше вашего поразило, мы и так с Олей смотрели, и так, и вышли и неколько раз смотрели, Владычица нам несколько раз повторяла, пока мы не пристроились к имени. То есть сразу говорю, это может быть на нашей Планете, где-то есть, я не знаю, но не наша Планета, судя по Владыкам и по тому огню, что мы от них проживали, это не наша компетенция и не наша планета вообще, то есть сразу Универсумная. Почему универсумная, заметьте, Синархия Фа — это 3-я организация, а 3-я организация занимается 3-й эволюцией. Третья эволюция — универсумная эволюция и восприятие там какое? — планетарное и зал ИДИВО. Я знаю, что с именами, хотя то же имя </w:t>
      </w:r>
      <w:r>
        <w:rPr>
          <w:i/>
          <w:iCs/>
        </w:rPr>
        <w:t>Серапис,</w:t>
      </w:r>
      <w:r>
        <w:rPr/>
        <w:t xml:space="preserve"> оно только в произношении как привычка, если вначале это объявить, это вызвало не меньше вопросов. Да. Это третьи.</w:t>
      </w:r>
    </w:p>
    <w:p>
      <w:pPr>
        <w:pStyle w:val="Style42"/>
        <w:spacing w:lineRule="auto" w:line="240"/>
        <w:rPr>
          <w:rFonts w:ascii="Times New Roman" w:hAnsi="Times New Roman" w:cs="Times New Roman"/>
        </w:rPr>
      </w:pPr>
      <w:r>
        <w:rPr>
          <w:rFonts w:cs="Times New Roman" w:ascii="Times New Roman" w:hAnsi="Times New Roman"/>
        </w:rPr>
        <w:t xml:space="preserve">Вторые. Значит, здесь уже более знакомые имена Фа-Владыкой Алфавита Фа и Христос Фа-Отца Метагалактики стал Фа-Владыка </w:t>
      </w:r>
      <w:r>
        <w:rPr>
          <w:rFonts w:cs="Times New Roman" w:ascii="Times New Roman" w:hAnsi="Times New Roman"/>
          <w:b/>
          <w:bCs/>
        </w:rPr>
        <w:t xml:space="preserve">Яков </w:t>
      </w:r>
      <w:r>
        <w:rPr>
          <w:rFonts w:cs="Times New Roman" w:ascii="Times New Roman" w:hAnsi="Times New Roman"/>
        </w:rPr>
        <w:t xml:space="preserve">и Фа-Владычица </w:t>
      </w:r>
      <w:r>
        <w:rPr>
          <w:rFonts w:cs="Times New Roman" w:ascii="Times New Roman" w:hAnsi="Times New Roman"/>
          <w:b/>
          <w:bCs/>
        </w:rPr>
        <w:t>Aлекса</w:t>
      </w:r>
      <w:r>
        <w:rPr>
          <w:rFonts w:cs="Times New Roman" w:ascii="Times New Roman" w:hAnsi="Times New Roman"/>
        </w:rPr>
        <w:t xml:space="preserve">. Я сразу говорю вы этих Владык вы вообще не знали, ни в предыдущую эпоху, ни в эту, хотя они там работали и были. С Яковом мы пересекались, когда он работал, как Учитель чела у Фа-Аватаров, один раз в кабинете мы с Олей с ним встречались, там Яков, Михаил представились, познакомились, пообщались, ушли. Тут его назначают, и мы вспоминаем: «А мы с вами в кабинете встречались». Я так ударение поставлю </w:t>
      </w:r>
      <w:r>
        <w:rPr>
          <w:rFonts w:cs="Times New Roman" w:ascii="Times New Roman" w:hAnsi="Times New Roman"/>
          <w:i/>
          <w:iCs/>
        </w:rPr>
        <w:t>Алекса́,</w:t>
      </w:r>
      <w:r>
        <w:rPr>
          <w:rFonts w:cs="Times New Roman" w:ascii="Times New Roman" w:hAnsi="Times New Roman"/>
        </w:rPr>
        <w:t xml:space="preserve"> есть мужское имя </w:t>
      </w:r>
      <w:r>
        <w:rPr>
          <w:rFonts w:cs="Times New Roman" w:ascii="Times New Roman" w:hAnsi="Times New Roman"/>
          <w:i/>
          <w:iCs/>
        </w:rPr>
        <w:t>Алексей</w:t>
      </w:r>
      <w:r>
        <w:rPr>
          <w:rFonts w:cs="Times New Roman" w:ascii="Times New Roman" w:hAnsi="Times New Roman"/>
        </w:rPr>
        <w:t xml:space="preserve">, вы сейчас его встретите, есть женское имя </w:t>
      </w:r>
      <w:r>
        <w:rPr>
          <w:rFonts w:cs="Times New Roman" w:ascii="Times New Roman" w:hAnsi="Times New Roman"/>
          <w:i/>
          <w:iCs/>
        </w:rPr>
        <w:t>Алекса́</w:t>
      </w:r>
      <w:r>
        <w:rPr>
          <w:rFonts w:cs="Times New Roman" w:ascii="Times New Roman" w:hAnsi="Times New Roman"/>
        </w:rPr>
        <w:t>. Причём даже, когда мы обратились, может мы неправильно слышим, Отец ответил: «Это женское имя — и добавил — у нас». Мы на это посмеялись и прекратили расспросы, видимо, девушку ввели в смущение. И опять же Огонь.</w:t>
      </w:r>
    </w:p>
    <w:p>
      <w:pPr>
        <w:pStyle w:val="Style42"/>
        <w:spacing w:lineRule="auto" w:line="240"/>
        <w:rPr>
          <w:rFonts w:ascii="Times New Roman" w:hAnsi="Times New Roman" w:cs="Times New Roman"/>
        </w:rPr>
      </w:pPr>
      <w:r>
        <w:rPr>
          <w:rFonts w:cs="Times New Roman" w:ascii="Times New Roman" w:hAnsi="Times New Roman"/>
        </w:rPr>
        <w:t xml:space="preserve">И первая позиция — это Владыки Соорганизации Фа, Будда Фа-Отца Метагалактики — это Фа-Владыка </w:t>
      </w:r>
      <w:r>
        <w:rPr>
          <w:rFonts w:cs="Times New Roman" w:ascii="Times New Roman" w:hAnsi="Times New Roman"/>
          <w:b/>
          <w:bCs/>
        </w:rPr>
        <w:t>Алексей</w:t>
      </w:r>
      <w:r>
        <w:rPr>
          <w:rFonts w:cs="Times New Roman" w:ascii="Times New Roman" w:hAnsi="Times New Roman"/>
        </w:rPr>
        <w:t xml:space="preserve"> и Фа-Владычица </w:t>
      </w:r>
      <w:r>
        <w:rPr>
          <w:rFonts w:cs="Times New Roman" w:ascii="Times New Roman" w:hAnsi="Times New Roman"/>
          <w:b/>
          <w:bCs/>
        </w:rPr>
        <w:t>Мира</w:t>
      </w:r>
      <w:r>
        <w:rPr>
          <w:rFonts w:cs="Times New Roman" w:ascii="Times New Roman" w:hAnsi="Times New Roman"/>
        </w:rPr>
        <w:t xml:space="preserve">. Ну </w:t>
      </w:r>
      <w:r>
        <w:rPr>
          <w:rFonts w:cs="Times New Roman" w:ascii="Times New Roman" w:hAnsi="Times New Roman"/>
          <w:i/>
          <w:iCs/>
        </w:rPr>
        <w:t>Алексей</w:t>
      </w:r>
      <w:r>
        <w:rPr>
          <w:rFonts w:cs="Times New Roman" w:ascii="Times New Roman" w:hAnsi="Times New Roman"/>
        </w:rPr>
        <w:t xml:space="preserve"> тут понятно, вполне славянское. А женщины — это не моя компетенция, ту всегда, а что, вы знаете имя </w:t>
      </w:r>
      <w:r>
        <w:rPr>
          <w:rFonts w:cs="Times New Roman" w:ascii="Times New Roman" w:hAnsi="Times New Roman"/>
          <w:i/>
          <w:iCs/>
        </w:rPr>
        <w:t>Фаинь</w:t>
      </w:r>
      <w:r>
        <w:rPr>
          <w:rFonts w:cs="Times New Roman" w:ascii="Times New Roman" w:hAnsi="Times New Roman"/>
        </w:rPr>
        <w:t xml:space="preserve"> или допустим Владычица </w:t>
      </w:r>
      <w:r>
        <w:rPr>
          <w:rFonts w:cs="Times New Roman" w:ascii="Times New Roman" w:hAnsi="Times New Roman"/>
          <w:i/>
          <w:iCs/>
        </w:rPr>
        <w:t>Свет</w:t>
      </w:r>
      <w:r>
        <w:rPr>
          <w:rFonts w:cs="Times New Roman" w:ascii="Times New Roman" w:hAnsi="Times New Roman"/>
        </w:rPr>
        <w:t xml:space="preserve">? Это не </w:t>
      </w:r>
      <w:r>
        <w:rPr>
          <w:rFonts w:cs="Times New Roman" w:ascii="Times New Roman" w:hAnsi="Times New Roman"/>
          <w:i/>
          <w:iCs/>
        </w:rPr>
        <w:t>Светлана</w:t>
      </w:r>
      <w:r>
        <w:rPr>
          <w:rFonts w:cs="Times New Roman" w:ascii="Times New Roman" w:hAnsi="Times New Roman"/>
        </w:rPr>
        <w:t xml:space="preserve">, это не свет, это </w:t>
      </w:r>
      <w:r>
        <w:rPr>
          <w:rFonts w:cs="Times New Roman" w:ascii="Times New Roman" w:hAnsi="Times New Roman"/>
          <w:i/>
          <w:iCs/>
        </w:rPr>
        <w:t>Свет</w:t>
      </w:r>
      <w:r>
        <w:rPr>
          <w:rFonts w:cs="Times New Roman" w:ascii="Times New Roman" w:hAnsi="Times New Roman"/>
        </w:rPr>
        <w:t xml:space="preserve"> произношение, да ну вот </w:t>
      </w:r>
      <w:r>
        <w:rPr>
          <w:rFonts w:cs="Times New Roman" w:ascii="Times New Roman" w:hAnsi="Times New Roman"/>
          <w:i/>
          <w:iCs/>
        </w:rPr>
        <w:t>Глория</w:t>
      </w:r>
      <w:r>
        <w:rPr>
          <w:rFonts w:cs="Times New Roman" w:ascii="Times New Roman" w:hAnsi="Times New Roman"/>
        </w:rPr>
        <w:t xml:space="preserve">, хотя бы глория как растение известна, поэтому имена есть имена. Да, да, да нет, есть, мы даже вначале думали, есть такое имя на востоке </w:t>
      </w:r>
      <w:r>
        <w:rPr>
          <w:rFonts w:cs="Times New Roman" w:ascii="Times New Roman" w:hAnsi="Times New Roman"/>
          <w:i/>
          <w:iCs/>
        </w:rPr>
        <w:t>Мирра</w:t>
      </w:r>
      <w:r>
        <w:rPr>
          <w:rFonts w:cs="Times New Roman" w:ascii="Times New Roman" w:hAnsi="Times New Roman"/>
        </w:rPr>
        <w:t xml:space="preserve"> — два «р» и идёт от растения мирра. Ну там вещества, которые там делают для чего-то там на востоке, и есть такое женское имя Мирра, двойное «р». Мы переспрашивали специально сказали «одно» звучит как </w:t>
      </w:r>
      <w:r>
        <w:rPr>
          <w:rFonts w:cs="Times New Roman" w:ascii="Times New Roman" w:hAnsi="Times New Roman"/>
          <w:i/>
          <w:iCs/>
        </w:rPr>
        <w:t>Мира</w:t>
      </w:r>
      <w:r>
        <w:rPr>
          <w:rFonts w:cs="Times New Roman" w:ascii="Times New Roman" w:hAnsi="Times New Roman"/>
        </w:rPr>
        <w:t xml:space="preserve">. Владычица Мира получается, Фа-Владычица Мира, если взять мир, то есть весь мир, а она владычица. Допустим, по этому имени у меня есть такая интересная аналогия по первой позиции, секунду, по первой позиции аналогия. Дело в том, что нам поставили задание, Дому Фа-Отца Метагалактики, по-моему, я публиковал, что мы должны научиться синтезировать 4 присутствия в один мир. То есть физику, эфир, астрал, ментал передали в физический мир, и мы должны научиться это воспринимать на физике не с позиции физики работать, а с позиции четырёх присутствий, а это Владыки 1-го горизонта или Соорганизации. То есть непосредственно влияющие на что? — на физику. И, может быть, это должностное имя Владычицы, не личное, которое будет — есть такие вещи — фиксировать мировое восприятие у человечества. Потому что мы начали бегать по присутствиям и забыли синтез присутствий и планов в мире. Да. Даже есть сейчас у нас такой термин </w:t>
      </w:r>
      <w:r>
        <w:rPr>
          <w:rFonts w:cs="Times New Roman" w:ascii="Times New Roman" w:hAnsi="Times New Roman"/>
          <w:i/>
          <w:iCs/>
        </w:rPr>
        <w:t>мировое присутствие</w:t>
      </w:r>
      <w:r>
        <w:rPr>
          <w:rFonts w:cs="Times New Roman" w:ascii="Times New Roman" w:hAnsi="Times New Roman"/>
        </w:rPr>
        <w:t>, когда синтез четырёх присутствий рождает мировое присутствие: одно присутствие на четыре мира, хотя мир — это синтез четырёх планов. Вот эту аналогию я там чуть-чуть с Владычицей пообсуждал, но это как бы пока за рамками. Пока они только назначены, они входят, они входят в деятельность. Да. Они входят в деятельность только четыре дня всего лишь. Так что вы фактически вторые, кому мы это публикуем. То есть мы были на Совете в среду координаторов в Москве, первый раз опубликовал, и вот в субботу у вас. Все остальные Дома собираются после.</w:t>
      </w:r>
    </w:p>
    <w:p>
      <w:pPr>
        <w:pStyle w:val="Style42"/>
        <w:spacing w:lineRule="auto" w:line="240"/>
        <w:rPr>
          <w:rFonts w:ascii="Times New Roman" w:hAnsi="Times New Roman" w:cs="Times New Roman"/>
        </w:rPr>
      </w:pPr>
      <w:r>
        <w:rPr>
          <w:rFonts w:cs="Times New Roman" w:ascii="Times New Roman" w:hAnsi="Times New Roman"/>
        </w:rPr>
        <w:t>И ещё моментик. У нас бывает такая глупость у чела. Ну не глупость, своеволие не знаю, как назвать: «А я хочу свои имена или тех Владык, к которым привык». Значит, просто вот сейчас мы научились сообщать такую вещь. Ты можешь пользоваться именами любых Владык, потому что они тоже Владыки. И Иисус — Владыка, и Илларион — Владыка. Кстати, Илларион сейчас тоже в метагалактику вошёл. Но эти Владыки приведут тебя в универсум, а те Владыки доведут максимум до Метагалактики. А Владыки, которых мы знали в предыдущей эпохе типа Сен-Жермен, Серапис доведут тебя только до планетарного восприятия. Это я могу совершенно точно сейчас сказать. При этом я ни в коем случае не говорю, что они плохие, у каждого Владыки — своя компетенция. Вот это мы должны запомнить. Вот и всё.</w:t>
      </w:r>
    </w:p>
    <w:p>
      <w:pPr>
        <w:pStyle w:val="Style42"/>
        <w:spacing w:lineRule="auto" w:line="240"/>
        <w:rPr>
          <w:rFonts w:ascii="Times New Roman" w:hAnsi="Times New Roman" w:cs="Times New Roman"/>
        </w:rPr>
      </w:pPr>
      <w:r>
        <w:rPr>
          <w:rFonts w:cs="Times New Roman" w:ascii="Times New Roman" w:hAnsi="Times New Roman"/>
        </w:rPr>
        <w:t xml:space="preserve">Нет, они в универсуме, они восходят. Вопрос в том, куда они имеют право довести учеников. Я же говорю не о том, что они не восходят. Это была бы уже другая проблема, если они не восходят. Я имею в виду, куда они могут довести наших учеников, а у наших учеников иногда в голове это не срабатывает. Допустим, у нас масса эзотериков до сих пор циклятся на лучах, но лучи в Иерархии — это что? — второе проявление видов деятельности, а значит отвечают за эфир и, извините, за эльфийское человечество. Значит, все, кто работает с Владыками лучей предыдущей эпохи, фиксируются, где? — в эльфийском человечестве. Несмотря на то же самое Кут Хуми — Владыка второго луча, Мория — Владыка первого луча. Меняется состав Фа-Владык, но называя это «Учитель второго луча Любви-Мудрости», ты по системе деятельности Иерархии в новой эпохе попадаешь на эфир, и не выше. И незнание не освобождает от ответственности. Запомните, это закон называется. Вот в этом проблема. </w:t>
      </w:r>
    </w:p>
    <w:p>
      <w:pPr>
        <w:pStyle w:val="Style42"/>
        <w:spacing w:lineRule="auto" w:line="240"/>
        <w:rPr/>
      </w:pPr>
      <w:r>
        <w:rPr>
          <w:rFonts w:cs="Times New Roman" w:ascii="Times New Roman" w:hAnsi="Times New Roman"/>
        </w:rPr>
        <w:t xml:space="preserve">Кстати, насчёт </w:t>
      </w:r>
      <w:r>
        <w:rPr>
          <w:rFonts w:cs="Times New Roman" w:ascii="Times New Roman" w:hAnsi="Times New Roman"/>
          <w:i/>
          <w:iCs/>
        </w:rPr>
        <w:t xml:space="preserve">Иисуса </w:t>
      </w:r>
      <w:r>
        <w:rPr>
          <w:rFonts w:cs="Times New Roman" w:ascii="Times New Roman" w:hAnsi="Times New Roman"/>
        </w:rPr>
        <w:t xml:space="preserve">прокомментировал, насчёт </w:t>
      </w:r>
      <w:r>
        <w:rPr>
          <w:rFonts w:cs="Times New Roman" w:ascii="Times New Roman" w:hAnsi="Times New Roman"/>
          <w:i/>
          <w:iCs/>
        </w:rPr>
        <w:t>Раисы</w:t>
      </w:r>
      <w:r>
        <w:rPr>
          <w:rFonts w:cs="Times New Roman" w:ascii="Times New Roman" w:hAnsi="Times New Roman"/>
        </w:rPr>
        <w:t xml:space="preserve"> не знаю, скорее всего, может быть, там работает. А вот об </w:t>
      </w:r>
      <w:r>
        <w:rPr>
          <w:rFonts w:cs="Times New Roman" w:ascii="Times New Roman" w:hAnsi="Times New Roman"/>
          <w:i/>
          <w:iCs/>
        </w:rPr>
        <w:t>Илларионе</w:t>
      </w:r>
      <w:r>
        <w:rPr>
          <w:rFonts w:cs="Times New Roman" w:ascii="Times New Roman" w:hAnsi="Times New Roman"/>
        </w:rPr>
        <w:t xml:space="preserve"> у меня интересный факт есть. Илларион в предыдущей эпохе был луч Конкретного Знания. И фактически это тот Учитель, который сподвигнул нашу науку на то, что она во многом есть. И вот тут есть одна проблема. Иллариону поручено завершить часть науки, слушайте, костной, которая мешает двигаться дальше. Ну типа того, что «генетики не может быть, потому что не может быть вовсе». Генетику, которую Вавилов продвигал. То есть костную науку её, так сказать, раздробить, Иллариону дали это отработать и дать толчок новому направлению науки для следующей эпохи. Самое лёгкое, что мы можем из нового направления науки взять, нанотехнологии. Это сейчас у всех на слуху, но это не самый новый источник, это самое на слуху. Самое новое не публикуется, но приведёт от 15 до 20 лет вообще в другое технологическое развитие человечества. Вообще. Это как появление телевизоров в 70-е годы. Или появление сотовых телефонов в 90-е. Там сейчас революционные технологии новые, по новым вообще вариантам.</w:t>
      </w:r>
    </w:p>
    <w:p>
      <w:pPr>
        <w:pStyle w:val="Normal"/>
        <w:ind w:firstLine="709"/>
        <w:jc w:val="both"/>
        <w:rPr/>
      </w:pPr>
      <w:r>
        <w:rPr/>
        <w:t>Пример новых технологий, помните. Западные страны, ну не западные, ОПЕК кто не знает, сокращает добычу нефти, а Россия старается увеличить, это у неё получается. Не задумывались, зачем это ей надо? — Потому что через 20 лет нефть даром никому не будет нужна. Можно сейчас продать больше, пока машины ездят на ней, потом они на ней ездить не будут. А услышал я случайно, р</w:t>
      </w:r>
      <w:r>
        <w:rPr>
          <w:color w:val="262626"/>
          <w:lang w:eastAsia="en-US"/>
        </w:rPr>
        <w:t>оссийские учёные разработали установку получения очень большого количества энергии из лунных минералов. Сейчас срочно дают деньги на космос, чтобы наши корабли летали на Луну, собирали лунные минералы специально, граммулечки, которого хватает на очень много времени движения такого вида. Вплоть до того, что сейчас говорят, что этот лунный минерал пойдёт в термоядерные реакторы, которые будут энергией питать чуть ли не пол России. Один реактор. Но после того, как долетим до Луны, мы там не были лет 20. А до Луны мы долетим в ближайшие 40 лет. Через 40 лет, это уже промышленная разработка Луны будет. Это что по китайским планам, что по российским, что по американским. Три государства, Европа отстала, сильно отстала. Они сейчас, кто первый долетит и сделает промышленную разработку. Зачем нам это надо? Учёные нашли, что лунный, какой-то там минерал называли, по энергоотдаче сильнее всех наших термоядерных реакторов. Кому будет нужна нефть? Понятно, теперь.</w:t>
      </w:r>
      <w:r>
        <w:rPr>
          <w:color w:val="262626"/>
          <w:sz w:val="23"/>
          <w:szCs w:val="23"/>
          <w:lang w:eastAsia="en-US"/>
        </w:rPr>
        <w:t xml:space="preserve"> Сообщили и замолчали. </w:t>
      </w:r>
      <w:r>
        <w:rPr/>
        <w:t>А сообщили как? Бюджет выделяет Роскосмосу, который должен построить космический корабль к 2015 году. Что такое 2015 год по нашим меркам? Завтра, завтра, 10 лет. Завтра, это не очень много для космоса. Это крайне малый срок. Что там развал советского космоса? Срок крайне мал, деньги выделяются. Если совместить два эти факта, потом начинаешь смеяться. Вот, Илларион отправляется…</w:t>
      </w:r>
    </w:p>
    <w:p>
      <w:pPr>
        <w:pStyle w:val="Normal"/>
        <w:ind w:firstLine="709"/>
        <w:jc w:val="both"/>
        <w:rPr>
          <w:i/>
          <w:i/>
          <w:iCs/>
        </w:rPr>
      </w:pPr>
      <w:r>
        <w:rPr>
          <w:i/>
          <w:iCs/>
        </w:rPr>
        <w:t>Из зала: В Россию.</w:t>
      </w:r>
    </w:p>
    <w:p>
      <w:pPr>
        <w:pStyle w:val="Normal"/>
        <w:ind w:firstLine="709"/>
        <w:jc w:val="both"/>
        <w:rPr/>
      </w:pPr>
      <w:r>
        <w:rPr/>
        <w:t>Если бы в Россию!</w:t>
      </w:r>
    </w:p>
    <w:p>
      <w:pPr>
        <w:pStyle w:val="Normal"/>
        <w:ind w:firstLine="709"/>
        <w:jc w:val="both"/>
        <w:rPr/>
      </w:pPr>
      <w:r>
        <w:rPr>
          <w:i/>
          <w:iCs/>
        </w:rPr>
        <w:t>Из зала: В Роскосмос</w:t>
      </w:r>
      <w:r>
        <w:rPr/>
        <w:t>.</w:t>
      </w:r>
    </w:p>
    <w:p>
      <w:pPr>
        <w:pStyle w:val="Normal"/>
        <w:ind w:firstLine="709"/>
        <w:jc w:val="both"/>
        <w:rPr/>
      </w:pPr>
      <w:r>
        <w:rPr/>
        <w:t>Вот уже и в космосе. Илларион отправляется к учёным, чтобы завершить глупости предыдущих восприятий и настроить их на новые восприятия, следующий космос. Внимание, компетентно знать, что одно из его поручений, это поработать с наукой. При этом это не значит, что он Владыка науки. У кого, такая мысль крутится. Я не сказал, что он Владыка науки. А то выйдешь к нему, а он говорит: «Я завершаю эту науку». И останешься без работы.</w:t>
      </w:r>
    </w:p>
    <w:p>
      <w:pPr>
        <w:pStyle w:val="Normal"/>
        <w:ind w:firstLine="709"/>
        <w:jc w:val="both"/>
        <w:rPr/>
      </w:pPr>
      <w:r>
        <w:rPr/>
        <w:t xml:space="preserve">А вот Владычица Джулия, это более интересный факт. Если вас заинтересует, мы после перерыва этим займёмся. У нас завершается практика магии предыдущей эпохи. И практика магии ушла из проявления. Если до этого у нас в семь магия стояла, как сказал Владыка Кут Хуми: «Теперь это не наш метод». И магия 5-й расы завершает действие у Учеников и Владык. Это несмотря на то, что в предыдущей эпохе многих Владык так и называли «великие маги». Эта практика, как и практика мистерии, остаётся в 5 расе. Самое интересное, куда переходят. Кусочки магии полезные переходят по другим практикам. Мы их опубликуем. Основная часть магии переходит, как вы думаете, куда? — В химию. В науку. Вместе с Илларионом. Там электрохимия, не важно. Всё, что связано с химией. Она как старая алхимия Иллариона, то есть переводят магию в химию. То есть то, чем занимались алхимики, стали заниматься реальные химики. Но у неё есть спец поручение – отработать и наказать магов современных. Да, магов современных. Она должна завершить магию предыдущей эпохи и влияние магически людей друг на друга. И грубо говоря, за это наказывать. Там интересно, каким методом вышли, что главной магиней последнее время была ФА-Владычица </w:t>
      </w:r>
      <w:r>
        <w:rPr>
          <w:b/>
          <w:bCs/>
          <w:i/>
          <w:iCs/>
        </w:rPr>
        <w:t>Джулия</w:t>
      </w:r>
      <w:r>
        <w:rPr/>
        <w:t xml:space="preserve">. Кто магию поддерживал на Планете. А теперь будет её завершать. Вот вам такая интересная новость. </w:t>
      </w:r>
    </w:p>
    <w:p>
      <w:pPr>
        <w:pStyle w:val="Normal"/>
        <w:ind w:firstLine="709"/>
        <w:jc w:val="both"/>
        <w:rPr/>
      </w:pPr>
      <w:r>
        <w:rPr/>
        <w:t>Поэтому, встретив Джулию там, сразу задумайтесь, почему встретили, и какие накопления в вас поднялись. То же самое с Иисусом, то же самое с Иоланом.</w:t>
      </w:r>
    </w:p>
    <w:p>
      <w:pPr>
        <w:pStyle w:val="Normal"/>
        <w:ind w:firstLine="709"/>
        <w:jc w:val="both"/>
        <w:rPr/>
      </w:pPr>
      <w:r>
        <w:rPr/>
        <w:t xml:space="preserve">И ещё моментик, вот </w:t>
      </w:r>
      <w:r>
        <w:rPr>
          <w:b/>
          <w:bCs/>
          <w:i/>
          <w:iCs/>
        </w:rPr>
        <w:t>Иолан и Оми</w:t>
      </w:r>
      <w:r>
        <w:rPr/>
        <w:t xml:space="preserve">, по ним ничего не могу сказать, единственное, что могу сказать, они как пришли из Метагалактики, так и ушли в Метагалактику. Это то же самое, как </w:t>
      </w:r>
      <w:r>
        <w:rPr>
          <w:b/>
          <w:bCs/>
          <w:i/>
          <w:iCs/>
        </w:rPr>
        <w:t>Визант и Зира</w:t>
      </w:r>
      <w:r>
        <w:rPr/>
        <w:t xml:space="preserve"> пришли с Универсума.</w:t>
      </w:r>
    </w:p>
    <w:p>
      <w:pPr>
        <w:pStyle w:val="Normal"/>
        <w:ind w:firstLine="709"/>
        <w:jc w:val="both"/>
        <w:rPr/>
      </w:pPr>
      <w:r>
        <w:rPr/>
        <w:t>Они своё дело сделали, то есть там работа определённая проведена. И такое, чтобы не было вопросов, чтобы не было неправильных представлений. Мы были в зале, когда встали 8 Владык, попрощались, предыдущие Владыки, 8 Владык этих и старых, и ушли на другую работу. В зале ФА-Отца Метагалактики. В момент ухода на другую работу все 8 пар стояли в зале. И чело, которым надо было стоять и знать, что происходит, в том числе из Дома Фа-Отца Метагалактики на физике. И через сутки было назначение новых.</w:t>
      </w:r>
    </w:p>
    <w:p>
      <w:pPr>
        <w:pStyle w:val="Normal"/>
        <w:ind w:firstLine="709"/>
        <w:jc w:val="both"/>
        <w:rPr/>
      </w:pPr>
      <w:r>
        <w:rPr/>
        <w:t>Всё. Поэтому никаких там неадекватных восприятий, чтобы на эту тему не возникло. Всё-таки это Владыки. Может быть, здесь нет. Сообщаю, я один раз с этим столкнулся. Человек наказание получил. Это серьёзно. За неадекватное восприятие. Там один Владыка вышел из 8-рицы, а он: «А я не хочу». Только в том месте не надо заявлять. Он к Отцу, потом уже и хотел бы забрать слова, а воробей такой летал, что потом сказал: «Ой, какой упитанный». Очень много получил проблем. Всё. У нас практика. Секундочку. У нас практика.</w:t>
      </w:r>
    </w:p>
    <w:p>
      <w:pPr>
        <w:pStyle w:val="Normal"/>
        <w:ind w:firstLine="709"/>
        <w:jc w:val="both"/>
        <w:rPr/>
      </w:pPr>
      <w:r>
        <w:rPr>
          <w:color w:val="262626"/>
          <w:shd w:fill="FFFFFF" w:val="clear"/>
        </w:rPr>
        <w:t>Мы выходим в зал ФА-Отца Метагалактики и знакомимся с тремя парами новых ФА-Владык. И ещё, так как у нас 12-й Синтез, давайте сделаем маленькое усилие и кроме точки Хум и Огня Владык, попробуем их увидеть. Почему? Эти Владыки уже Универсумные. Я могу даже ответить вам, почему поменялись первые три пары. Потому что — физика, эфир и астрал, а на ментале человечества очень мало. Думание в предыдущей эпохе — это чувственное восприятие. Поэтому это астрал. Поэтому фактически новая пара Владык, прежде всего в человечестве, если взять планетарный взгляд, будут преодолевать астрально, эфирно и физически, преображать, то есть переводить в новую эпоху. Обратите на это внимание. Это касается любых троек, что планетарных, что метагалактических, что универсумных. Один, два, три, девять, десять, одиннадцать. У вас ещё не касается, но в будущем: 17, 18,19. Уже у некоторых у нас касается. У нас есть те, кого это касается: 17,18,19. Касается по их компетенции. Поэтому при встрече с этими Владыками вы должны знать, что они н</w:t>
      </w:r>
      <w:r>
        <w:rPr/>
        <w:t xml:space="preserve">есут новый тип астральности — Визант и Зира. Это не значит астрал, это новый тип. Астральность новой эпохи. </w:t>
      </w:r>
    </w:p>
    <w:p>
      <w:pPr>
        <w:pStyle w:val="Normal"/>
        <w:ind w:firstLine="709"/>
        <w:jc w:val="both"/>
        <w:rPr/>
      </w:pPr>
      <w:r>
        <w:rPr/>
        <w:t>Яков и Алекса, они несут новый тип эфирности. Причём, как двойка, так и десятка. Десятка, помните, Единый Человек, царство Человека Метагалактики.</w:t>
      </w:r>
    </w:p>
    <w:p>
      <w:pPr>
        <w:pStyle w:val="Normal"/>
        <w:ind w:firstLine="709"/>
        <w:jc w:val="both"/>
        <w:rPr/>
      </w:pPr>
      <w:r>
        <w:rPr/>
        <w:t>Алексей Мира несут новый тип физичности. А вот это конкретно нам надо, потому что мы живём на физике.</w:t>
      </w:r>
    </w:p>
    <w:p>
      <w:pPr>
        <w:pStyle w:val="Normal"/>
        <w:ind w:firstLine="709"/>
        <w:jc w:val="both"/>
        <w:rPr/>
      </w:pPr>
      <w:r>
        <w:rPr/>
        <w:t>Новый тип физичности, это фактически преображение физики и нашей с вами в том числе. Поэтому сейчас вопрос не в том, что мы на них смотрим. Извините, мы не в зоопарке. Не надо на них обижаться, Владыки так просто смеются, они просто иногда шутят между собой, как Ученики выходят планетарные. Это глаза. Пауза. Пока человек думает, стоит ли задавать вопрос, тело растаяло, и полвопроса: «Я к Владыке попал?» И человек ушёл. У него глаза остались. или задал один вопрос, но голова осталась, а тело ушло, в зале был. Эффект зоопарка сохраняется. Владыки шутят: по подобию. И пытаются преодолеть в чело этот эффект. Поэтому давайте мы сейчас, подойдём не просто, что мы вышли смотреть. Мы знакомимся. Знакомимся, это силой мысли. Вы представляетесь – имя, я скажу, знакомимся. Мы представляемся: имя, «я Виталий». Если у вас есть какие-то официальные виды работы в Доме ФА-Отца Метагалактики. Я уже представлялся, допустим, «Аспект Дома Фа-Отца Метагалактики», «Теофит», вы получали огонь координатора, можно сказать «координатора восходящей группы Минска или группы Дома Отца Минска». Можно имя вообще не говорить. Можно «Чело, восходящего Синтезом». А можно просто имя. А можно «Чело такого-то файва».</w:t>
      </w:r>
    </w:p>
    <w:p>
      <w:pPr>
        <w:pStyle w:val="Normal"/>
        <w:ind w:firstLine="709"/>
        <w:jc w:val="both"/>
        <w:rPr/>
      </w:pPr>
      <w:r>
        <w:rPr/>
        <w:t>Кстати, если вы были у ФА-Владык тех, кто перешёл на другую работу, вы теперь должны заново найти ФА-Владык, ведущих вас. Скорее всего, вас переведут на обучение или к Гаутаме, или к Эоану, или к Иосифу. Новые Владыки будут отбирать своих Учеников постепенно и в перспективе. Они ещё будут входить в работу. Поэтому Чело, которые занимаются Синтезом, переходят от Гуатамы до Иосифа. Иосиф. Может Мории и Кут Хуми, но основные Чело предыдущих переходят к ним. Почему так? — Потому что был Указ ФА-Отца, что все Чело предыдущей эпохи фиксируются на 8-рице ФА-Владык.</w:t>
      </w:r>
    </w:p>
    <w:p>
      <w:pPr>
        <w:pStyle w:val="Normal"/>
        <w:ind w:firstLine="709"/>
        <w:jc w:val="both"/>
        <w:rPr/>
      </w:pPr>
      <w:r>
        <w:rPr/>
        <w:t xml:space="preserve">А новые Владыки будут подбирать себе Чело из человечества. А те, кто занимается Синтезом, считается, что они хоть чуть-чуть опытные, их уже отправляют сразу к Гаутаме до Иосифа. Это подсказка. Поэтому если вы были Чело Иисуса или Иллариона, вы сейчас можете так не представляться, просто «Чело, восходящий Синтезом» или «Чело, восходящий», чем вы восходите, вашей темой. Всё. </w:t>
      </w:r>
    </w:p>
    <w:p>
      <w:pPr>
        <w:pStyle w:val="Style45"/>
        <w:rPr>
          <w:rStyle w:val="StrongEmphasis"/>
          <w:rFonts w:ascii="Times New Roman" w:hAnsi="Times New Roman" w:cs="Times New Roman"/>
          <w:i/>
          <w:i/>
        </w:rPr>
      </w:pPr>
      <w:bookmarkStart w:id="21" w:name="__RefHeading___Toc176032710"/>
      <w:bookmarkEnd w:id="21"/>
      <w:r>
        <w:rPr>
          <w:rStyle w:val="StrongEmphasis"/>
          <w:rFonts w:cs="Times New Roman" w:ascii="Times New Roman" w:hAnsi="Times New Roman"/>
        </w:rPr>
        <w:t xml:space="preserve">Практика 1. </w:t>
      </w:r>
      <w:r>
        <w:rPr>
          <w:rStyle w:val="StrongEmphasis"/>
          <w:rFonts w:cs="Times New Roman" w:ascii="Times New Roman" w:hAnsi="Times New Roman"/>
          <w:iCs/>
        </w:rPr>
        <w:t>Преображение Огнём вновь назначенных трёх пар Фа-Владык Фа-Отца Метагалактики</w:t>
      </w:r>
    </w:p>
    <w:p>
      <w:pPr>
        <w:pStyle w:val="Normal"/>
        <w:ind w:firstLine="709"/>
        <w:jc w:val="both"/>
        <w:rPr/>
      </w:pPr>
      <w:r>
        <w:rPr>
          <w:i/>
          <w:iCs/>
        </w:rPr>
        <w:t>Мы возжигаемся всем накопленным Огнём. Возжигаемся Фа или Синтез 8-рицей и 8-ричным Синтезом ФА-Отца Метагалактики в нас.</w:t>
      </w:r>
    </w:p>
    <w:p>
      <w:pPr>
        <w:pStyle w:val="Normal"/>
        <w:ind w:firstLine="709"/>
        <w:jc w:val="both"/>
        <w:rPr/>
      </w:pPr>
      <w:r>
        <w:rPr>
          <w:i/>
          <w:iCs/>
        </w:rPr>
        <w:t>Синтезируемся с ФА-Владыками Кут Хуми Фаинь, возжигаясь Огнём 12-го Синтеза ФА. И стяжая Огонь 12-го Синтеза ФА, возжигаемся этим Огнём каждый из нас и синтез нас. Входим в групповой Огонь 12-го Синтеза ФА фиксацией 12-го присутствия в нас.</w:t>
      </w:r>
    </w:p>
    <w:p>
      <w:pPr>
        <w:pStyle w:val="Normal"/>
        <w:ind w:firstLine="709"/>
        <w:jc w:val="both"/>
        <w:rPr/>
      </w:pPr>
      <w:r>
        <w:rPr>
          <w:i/>
          <w:iCs/>
        </w:rPr>
        <w:t>В этом Огне мы синтезируемся с ФА-Отцом Метагалактики. Возжигаемся его Огнём и развёртываемся на 32-м Вышестоящем присутствии в зале ФА-Отца Метагалактики. Синтезируемся с Хум ФА-Отца Метагалактики, возжигаемся ФА-Изначальным Огнём.</w:t>
      </w:r>
    </w:p>
    <w:p>
      <w:pPr>
        <w:pStyle w:val="Normal"/>
        <w:ind w:firstLine="709"/>
        <w:jc w:val="both"/>
        <w:rPr/>
      </w:pPr>
      <w:r>
        <w:rPr>
          <w:i/>
          <w:iCs/>
        </w:rPr>
        <w:t>И в ФА-Изначальном Огне, синтезируясь с ФА-Отцом Метагалактики устремляемся в реализацию Универсумности каждым из нас. И в этом Огне синтезируемся с Майтрейей ФА-Отца Метагалактики ФА-Владыками Синархии ФА Византом и Зирой. И возжигаемся их Огнём.</w:t>
      </w:r>
    </w:p>
    <w:p>
      <w:pPr>
        <w:pStyle w:val="Normal"/>
        <w:ind w:firstLine="709"/>
        <w:jc w:val="both"/>
        <w:rPr/>
      </w:pPr>
      <w:r>
        <w:rPr>
          <w:i/>
          <w:iCs/>
        </w:rPr>
        <w:t>Пред ФА-Отцом Метагалактики стала пара Владык. И вот сейчас, с одной стороны, мы смотрим на эту пару, с другой стороны, мы сбрасываем астральность всей предыдущей эпохи, не соответствующей новым нашим проявлениям. То есть жертвуем все наши эмоции, чувства, как корректные, так и некорректные, не соответствующие новой эпохе на благо восходящих эволюций.</w:t>
      </w:r>
    </w:p>
    <w:p>
      <w:pPr>
        <w:pStyle w:val="Normal"/>
        <w:ind w:firstLine="709"/>
        <w:jc w:val="both"/>
        <w:rPr/>
      </w:pPr>
      <w:r>
        <w:rPr>
          <w:i/>
          <w:iCs/>
        </w:rPr>
        <w:t>И синтезируясь с Византом и Зирой, возжигаемся астральностью новой эры. Астральность – это синтез и Планетарности, и Метагалактичности, и Универсумности. И впитывая астральность новой эры, чётко видим ФА-Владык.</w:t>
      </w:r>
    </w:p>
    <w:p>
      <w:pPr>
        <w:pStyle w:val="Normal"/>
        <w:ind w:firstLine="709"/>
        <w:jc w:val="both"/>
        <w:rPr>
          <w:i/>
          <w:i/>
          <w:iCs/>
        </w:rPr>
      </w:pPr>
      <w:r>
        <w:rPr>
          <w:i/>
          <w:iCs/>
        </w:rPr>
        <w:t xml:space="preserve">И в этом Огне мы синтезируемся с Христом ФА-Отца Метагалактики ФА-Владыками Алфавита ФА Яковом и А́лексой. Але́ксой. Яковом и Але́ксой. Возжигаясь их Огнём. </w:t>
      </w:r>
    </w:p>
    <w:p>
      <w:pPr>
        <w:pStyle w:val="Style46"/>
        <w:spacing w:lineRule="auto" w:line="240"/>
        <w:rPr>
          <w:rStyle w:val="StrongEmphasis"/>
          <w:rFonts w:ascii="Times New Roman" w:hAnsi="Times New Roman" w:cs="Times New Roman"/>
        </w:rPr>
      </w:pPr>
      <w:r>
        <w:rPr>
          <w:rStyle w:val="StrongEmphasis"/>
          <w:rFonts w:cs="Times New Roman" w:ascii="Times New Roman" w:hAnsi="Times New Roman"/>
        </w:rPr>
        <w:t xml:space="preserve">И мы возжигаемся всем накопленным Огнём. </w:t>
      </w:r>
    </w:p>
    <w:p>
      <w:pPr>
        <w:pStyle w:val="Style46"/>
        <w:spacing w:lineRule="auto" w:line="240"/>
        <w:rPr/>
      </w:pPr>
      <w:r>
        <w:rPr>
          <w:rFonts w:cs="Times New Roman" w:ascii="Times New Roman" w:hAnsi="Times New Roman"/>
        </w:rPr>
        <w:t>И отдаём эфир предыдущих эпох, не соответствующие новой эпохе Планеты Земля Фа и Планете Фа. Мы жертвуем на благо восходящих эволюций весь эфир, все ощущения, энергетику, не соответствующую новым явлениям Фа-Отца Метагалактики, Отца Единого в нас.</w:t>
      </w:r>
    </w:p>
    <w:p>
      <w:pPr>
        <w:pStyle w:val="Normal"/>
        <w:ind w:firstLine="454"/>
        <w:jc w:val="both"/>
        <w:rPr/>
      </w:pPr>
      <w:r>
        <w:rPr>
          <w:i/>
          <w:iCs/>
        </w:rPr>
        <w:t>И возжигаемся Огнём и проявлением новой Энергетики и нового Эфира от Фа-Владык Якова и Але́ксы.</w:t>
      </w:r>
    </w:p>
    <w:p>
      <w:pPr>
        <w:pStyle w:val="Normal"/>
        <w:ind w:firstLine="454"/>
        <w:jc w:val="both"/>
        <w:rPr/>
      </w:pPr>
      <w:r>
        <w:rPr>
          <w:i/>
          <w:iCs/>
        </w:rPr>
        <w:t xml:space="preserve">Благодарим Фа-Владык. И в этом Огне мы синтезируемся с Буддой Фа-Отца Метагалактики Фа-Владыкой Соорганизации Фа Алексеем и Мирой. И возжигаемся их Огнём Фа-Изначальным Огнём, отдаём всю физичность каждого из нас и синтеза нас предыдущей эпохи и предыдущих эпох. И возжигаясь физичностью и проявлением физичности новой эры. Владыки стоят перед Отцом. </w:t>
      </w:r>
    </w:p>
    <w:p>
      <w:pPr>
        <w:pStyle w:val="Normal"/>
        <w:ind w:firstLine="454"/>
        <w:jc w:val="both"/>
        <w:rPr/>
      </w:pPr>
      <w:r>
        <w:rPr>
          <w:i/>
          <w:iCs/>
        </w:rPr>
        <w:t xml:space="preserve">И далее три пары Владык встали пред Фа-Отцом Метагалактики. И мы представляемся новым трём парам Фа-Владык. Имя и далее. Ну посмотрите, может увидите, Владыки на кого вас будут настраивать, на кого направили. Попроживайте. Конкретная фиксация в вас в чём-то достигнута или какая. </w:t>
      </w:r>
    </w:p>
    <w:p>
      <w:pPr>
        <w:pStyle w:val="Normal"/>
        <w:ind w:firstLine="454"/>
        <w:jc w:val="both"/>
        <w:rPr/>
      </w:pPr>
      <w:r>
        <w:rPr>
          <w:i/>
          <w:iCs/>
        </w:rPr>
        <w:t xml:space="preserve">Благодарим Фа-Владык Византия, Якова Алексу, Алексея Миру. </w:t>
      </w:r>
    </w:p>
    <w:p>
      <w:pPr>
        <w:pStyle w:val="Normal"/>
        <w:ind w:firstLine="454"/>
        <w:jc w:val="both"/>
        <w:rPr/>
      </w:pPr>
      <w:r>
        <w:rPr>
          <w:i/>
          <w:iCs/>
        </w:rPr>
        <w:t xml:space="preserve">Синтезируемся с Фа-Отцом Метагалактики, возжигаемся его Огнём Синтеза новой Астральности, Эфирности и Физичности к нам. И направляем возожжённую Астральность, Эфирность и физичность в разработку и реализацию Дхаммы Созидания каждого из нас. Просто отправляем в Дхамму Созидания. Попробуйте прожить сейчас, как вокруг вас появилась сфера и другие в зале Фа-Отца Метагалактики. Это сфера Дхаммы Созидания. И вот ваше проживание физическим телом, какие-то ощущения есть или нет? Сейчас сфера Созидания каждого из нас работает в каждом из нас. Ну грубо говоря, что-то крутит и переставляет в физическом теле. Поощущайте, как это. Сейчас очень интересный эффект Дхаммы Созидания напрямую с физикой работает. Попроживайте это. </w:t>
      </w:r>
    </w:p>
    <w:p>
      <w:pPr>
        <w:pStyle w:val="Normal"/>
        <w:ind w:firstLine="454"/>
        <w:jc w:val="both"/>
        <w:rPr>
          <w:i/>
          <w:i/>
          <w:iCs/>
        </w:rPr>
      </w:pPr>
      <w:r>
        <w:rPr>
          <w:i/>
          <w:iCs/>
        </w:rPr>
        <w:t xml:space="preserve">Благодарим Фа-Отца Метагалактики. И в синтезе Огня Фа-Отца Метагалактики Отца Единого развёртываемся в физическом присутствии. </w:t>
      </w:r>
    </w:p>
    <w:p>
      <w:pPr>
        <w:pStyle w:val="Normal"/>
        <w:ind w:firstLine="454"/>
        <w:jc w:val="both"/>
        <w:rPr/>
      </w:pPr>
      <w:r>
        <w:rPr>
          <w:i/>
          <w:iCs/>
        </w:rPr>
        <w:t>Эманируем Огонь из нас в Дом Фа-Отца Метагалактики, в Дом каждого из нас, в рождающийся Дом Отца Белоруссии и во все Дома участников данной практики. И выходим из практики. Отдавая Огонь, мы усваиваем его. Это закон.</w:t>
      </w:r>
    </w:p>
    <w:p>
      <w:pPr>
        <w:pStyle w:val="Normal"/>
        <w:ind w:firstLine="454"/>
        <w:jc w:val="both"/>
        <w:rPr>
          <w:i/>
          <w:i/>
          <w:iCs/>
        </w:rPr>
      </w:pPr>
      <w:r>
        <w:rPr>
          <w:i/>
          <w:iCs/>
        </w:rPr>
      </w:r>
    </w:p>
    <w:p>
      <w:pPr>
        <w:pStyle w:val="Style46"/>
        <w:rPr>
          <w:rStyle w:val="StrongEmphasis"/>
          <w:rFonts w:ascii="Times New Roman" w:hAnsi="Times New Roman" w:cs="Times New Roman"/>
          <w:i/>
          <w:i/>
          <w:iCs/>
        </w:rPr>
      </w:pPr>
      <w:r>
        <w:rPr>
          <w:rFonts w:cs="Times New Roman" w:ascii="Times New Roman" w:hAnsi="Times New Roman"/>
          <w:i w:val="false"/>
          <w:iCs/>
        </w:rPr>
        <w:t xml:space="preserve">Всё. Значит сейчас 19:06, 25 минут до половины сделаем перерыв. </w:t>
      </w:r>
    </w:p>
    <w:p>
      <w:pPr>
        <w:pStyle w:val="Style42"/>
        <w:rPr>
          <w:rStyle w:val="StrongEmphasis"/>
          <w:rFonts w:ascii="Times New Roman" w:hAnsi="Times New Roman" w:cs="Times New Roman"/>
        </w:rPr>
      </w:pPr>
      <w:r>
        <w:rPr>
          <w:rStyle w:val="StrongEmphasis"/>
          <w:rFonts w:cs="Times New Roman" w:ascii="Times New Roman" w:hAnsi="Times New Roman"/>
        </w:rPr>
        <w:t>Попробуйте попроживать.</w:t>
      </w:r>
      <w:r>
        <w:br w:type="page"/>
      </w:r>
    </w:p>
    <w:p>
      <w:pPr>
        <w:pStyle w:val="Style42"/>
        <w:rPr>
          <w:rStyle w:val="StrongEmphasis"/>
          <w:rFonts w:ascii="Times New Roman" w:hAnsi="Times New Roman" w:cs="Times New Roman"/>
        </w:rPr>
      </w:pPr>
      <w:r>
        <w:rPr/>
      </w:r>
    </w:p>
    <w:p>
      <w:pPr>
        <w:pStyle w:val="Style43"/>
        <w:rPr>
          <w:rStyle w:val="StrongEmphasis"/>
          <w:rFonts w:ascii="Times New Roman" w:hAnsi="Times New Roman" w:cs="Times New Roman"/>
        </w:rPr>
      </w:pPr>
      <w:bookmarkStart w:id="22" w:name="__RefHeading___Toc176032711"/>
      <w:bookmarkEnd w:id="22"/>
      <w:r>
        <w:rPr>
          <w:rStyle w:val="StrongEmphasis"/>
          <w:rFonts w:cs="Times New Roman" w:ascii="Times New Roman" w:hAnsi="Times New Roman"/>
        </w:rPr>
        <w:t>1 день 2 часть</w:t>
      </w:r>
    </w:p>
    <w:p>
      <w:pPr>
        <w:pStyle w:val="Normal"/>
        <w:keepNext w:val="true"/>
        <w:numPr>
          <w:ilvl w:val="0"/>
          <w:numId w:val="0"/>
        </w:numPr>
        <w:spacing w:lineRule="auto" w:line="256" w:before="140" w:after="120"/>
        <w:jc w:val="center"/>
        <w:outlineLvl w:val="2"/>
        <w:rPr/>
      </w:pPr>
      <w:bookmarkStart w:id="23" w:name="__RefHeading___Toc176032712"/>
      <w:r>
        <w:rPr>
          <w:rFonts w:eastAsia="Noto Sans CJK SC" w:cs="Lohit Devanagari;Times New Roman"/>
          <w:b/>
          <w:bCs/>
          <w:szCs w:val="28"/>
        </w:rPr>
        <w:t>Подготовка группы к итоговым экзаменам</w:t>
      </w:r>
      <w:bookmarkEnd w:id="23"/>
      <w:r>
        <w:rPr>
          <w:rFonts w:eastAsia="Noto Sans CJK SC" w:cs="Lohit Devanagari;Times New Roman"/>
          <w:b/>
          <w:bCs/>
          <w:szCs w:val="28"/>
        </w:rPr>
        <w:t xml:space="preserve"> </w:t>
      </w:r>
    </w:p>
    <w:p>
      <w:pPr>
        <w:pStyle w:val="Normal"/>
        <w:ind w:firstLine="709"/>
        <w:jc w:val="both"/>
        <w:rPr/>
      </w:pPr>
      <w:r>
        <w:rPr/>
        <w:t>Всё, мы продолжаем. У меня такая просьба к вам тоже, у нас уже 12-й Синтез аж, идёт 13 и 14-й, и новенькие здесь не нужны. Раз вы пришли – сидите, но новеньким дальше ходить не надо. Следующий Синтез Логоическое правление и, если даже час-два здесь посидят… Логоическое правление на них включится точно. Если Дхамма это понятно. У нас приходили люди и на 14-й, и на 13-й и работали дальше, но я посмотрел сейчас группу и новеньких, (</w:t>
      </w:r>
      <w:r>
        <w:rPr>
          <w:i/>
          <w:iCs/>
        </w:rPr>
        <w:t>обращается к участнику семинара</w:t>
      </w:r>
      <w:r>
        <w:rPr/>
        <w:t xml:space="preserve">) вас это не касается, вы оставайтесь, вы занимайтесь, но в дальнейшем, я говорю на будущее, приводить не надо. </w:t>
      </w:r>
    </w:p>
    <w:p>
      <w:pPr>
        <w:pStyle w:val="Normal"/>
        <w:ind w:firstLine="709"/>
        <w:jc w:val="both"/>
        <w:rPr/>
      </w:pPr>
      <w:r>
        <w:rPr/>
        <w:t xml:space="preserve">У нас есть новая группа, её ведёт Саша – это достаточно опытный ведущий Синтеза, вам скажут, когда там занимаются, пусть туда приходят. Спасибо за новеньких, но вы понимаете, что, приглашая сразу на 12-й и 13-й Синтезы двух женщин вы «вышибли» точно, причём им надо будет восстанавливаться. Вы их «вышибли». Это не по их подготовке. Не то, что я к ним плохо отношусь, они вышибленные ушли. Это не моя проблема. Я просто предупреждал группу, что не надо новеньких сюда вести, всех к Саше приводить. </w:t>
      </w:r>
    </w:p>
    <w:p>
      <w:pPr>
        <w:pStyle w:val="Normal"/>
        <w:ind w:firstLine="709"/>
        <w:jc w:val="both"/>
        <w:rPr/>
      </w:pPr>
      <w:r>
        <w:rPr/>
        <w:t>Все ещё раз послушайте, мы подошли к Синтезам, где уже в принципе новенькие, они конечно к нам имеют право приходить ещё два Синтеза, 13-й и 14-й, но я не рекомендую. Почему? Потому что, что Логоическое правление, что Иерархия, мягко говоря, это итоговая подготовка и проверка на возможности. Лучше пускай люди начинают сначала идти, хотя понятно, что могут быть новенькие на любой Синтез и на седьмой, и девятый, приходили и остались, и работают. Но я сейчас посмотрел на вашу группу, у вас группа сложилась. Понимаете, и вы начинаете всей группой реагировать на тех женщин, которые не могут строиться Синтезом. Причём это реакция автоматическая и от вас не зависит. Мне приходилось женщин от вас защищать. Понятно, о чём я говорю, но они не виноваты, что их сюда приводят знакомиться, а группа уже сильная и не виновата, потому что не умеет управлять собою, и два не виноватых не умеющих собою управлять. Понятно, да. И мне пришлось вас отделять, это не зачем. Всё, всё, всё, всё. Я лишь хочу вам показать, что есть сложившиеся группы, которые можно доводить до экзаменов, пройти экзамены, для этого группа и создана. И тянуть следующие группы, таким образом Дом Отца будет расширяться.</w:t>
      </w:r>
    </w:p>
    <w:p>
      <w:pPr>
        <w:pStyle w:val="Normal"/>
        <w:ind w:firstLine="709"/>
        <w:jc w:val="both"/>
        <w:rPr/>
      </w:pPr>
      <w:r>
        <w:rPr/>
        <w:t>Вот сейчас на этот 12-й Синтез я увидел, что группа сложилась. Возможно, Владыка для этого и привёл, разрешил и допустил сюда новеньких, чтобы посмотреть, как группа взаимодействует. У вас сложилась группа. Понятно, да. Ничего плохого нет. Это естественно. Всё. Так, я понимаю, что перерыв – это хорошо, но включились и пошли дальше. У нас ещё много работы сегодня, первое: это восемь Практик – это важно, и через это вы будете восходить. И второй момент, ещё разберём две программы, которые относятся теперь к Дхамме Созидания, то есть поработаем с Дхаммой Созидания. В общем нам надо разобрать 32 позиции четырёх Столпов. Значит сейчас первые два столпа я буду давать несколько формально, просто объясню, что и как делать, и мы будем постепенно в это входить.</w:t>
      </w:r>
    </w:p>
    <w:p>
      <w:pPr>
        <w:pStyle w:val="Normal"/>
        <w:keepNext w:val="true"/>
        <w:numPr>
          <w:ilvl w:val="0"/>
          <w:numId w:val="0"/>
        </w:numPr>
        <w:spacing w:lineRule="auto" w:line="256" w:before="140" w:after="120"/>
        <w:jc w:val="center"/>
        <w:outlineLvl w:val="2"/>
        <w:rPr>
          <w:rFonts w:eastAsia="Noto Sans CJK SC" w:cs="Lohit Devanagari;Times New Roman"/>
          <w:b/>
          <w:b/>
          <w:bCs/>
          <w:szCs w:val="28"/>
        </w:rPr>
      </w:pPr>
      <w:bookmarkStart w:id="24" w:name="__RefHeading___Toc176032713"/>
      <w:bookmarkEnd w:id="24"/>
      <w:r>
        <w:rPr>
          <w:rFonts w:eastAsia="Noto Sans CJK SC" w:cs="Lohit Devanagari;Times New Roman"/>
          <w:b/>
          <w:bCs/>
          <w:szCs w:val="28"/>
        </w:rPr>
        <w:t>Новые Условия</w:t>
      </w:r>
    </w:p>
    <w:p>
      <w:pPr>
        <w:pStyle w:val="Normal"/>
        <w:ind w:firstLine="709"/>
        <w:jc w:val="both"/>
        <w:rPr/>
      </w:pPr>
      <w:r>
        <w:rPr/>
        <w:t xml:space="preserve">Итак, Столп Практик. Они здесь есть, это седьмой Столп третьего горизонта Условий. Вот </w:t>
      </w:r>
      <w:r>
        <w:rPr>
          <w:b/>
          <w:bCs/>
        </w:rPr>
        <w:t>горизонт Условий — седьмой Столп</w:t>
      </w:r>
      <w:r>
        <w:rPr/>
        <w:t>. У вас в книжках этого нет, книжки закрыли и выкинули. Значит выкидывать может и не надо, значит мы сейчас корректируем Условия сразу же. Первое, вышли новые Условия, их не надо вписывать в те книжки и в те Условия. Почему? У нас краснодарцы опытные, ведущие Синтезы попытались, сломали голову, вышли к Владыке – Владыка посмеялся, и они от этой идеи отказались. Они собрали со всех Домов, что мы опубликовали по одному Столпу и вписали в старое. У них голова начала ломаться, и они от этого отказались.</w:t>
      </w:r>
    </w:p>
    <w:p>
      <w:pPr>
        <w:pStyle w:val="Normal"/>
        <w:ind w:firstLine="709"/>
        <w:jc w:val="both"/>
        <w:rPr/>
      </w:pPr>
      <w:r>
        <w:rPr/>
        <w:t xml:space="preserve">Система Условий во многих, в большинстве позиций, кардинально новая. Есть оставшиеся позиции, типа Слово Отца, Образ – они так и остались, но взаимодействие вверху и внизу совсем с другими Столпами, которые меняют схему нашего восприятия окружающего мира с Метагалактического на Универсумное. Поэтому, легче завтра на компьютер мы скинем, дождёмся, плюс мы в среду отдали, возможно повесили это на сайт Фа-Синтез, если успеем перепечатать, и можно скачать с сайта или распечатать, как вы это делаете. Всё. И тогда этими Условиями можно будет пользоваться. А те Условия можно спокойненько перечеркнуть и сказать: «Ух, закончились». И </w:t>
      </w:r>
      <w:r>
        <w:rPr>
          <w:b/>
          <w:bCs/>
        </w:rPr>
        <w:t>мы перешли в Универсум</w:t>
      </w:r>
      <w:r>
        <w:rPr/>
        <w:t xml:space="preserve">, </w:t>
      </w:r>
      <w:r>
        <w:rPr>
          <w:b/>
          <w:bCs/>
        </w:rPr>
        <w:t>а Универсум – это вышестоящая планета Фа.</w:t>
      </w:r>
      <w:r>
        <w:rPr/>
        <w:t xml:space="preserve"> Вот на это обратите внимание. </w:t>
      </w:r>
    </w:p>
    <w:p>
      <w:pPr>
        <w:pStyle w:val="Normal"/>
        <w:ind w:firstLine="709"/>
        <w:jc w:val="both"/>
        <w:rPr/>
      </w:pPr>
      <w:r>
        <w:rPr/>
        <w:t xml:space="preserve">В тубе сообщают, что к новому году постепенно будет перестройка </w:t>
      </w:r>
      <w:r>
        <w:rPr>
          <w:b/>
          <w:bCs/>
        </w:rPr>
        <w:t>двух программ – это ФА-Синтеза</w:t>
      </w:r>
      <w:r>
        <w:rPr/>
        <w:t xml:space="preserve">, стандарты Синтеза, то там откорректируется в деталях. Хотя некоторые детали там, допустим у нас 32 Практики, </w:t>
      </w:r>
      <w:r>
        <w:rPr>
          <w:b/>
          <w:bCs/>
        </w:rPr>
        <w:t>у нас остаётся восемь Практик</w:t>
      </w:r>
      <w:r>
        <w:rPr/>
        <w:t xml:space="preserve">. Сейчас мы об этом, и тут есть свои тонкости. Плюс у ФА-Логоса — это строение человека: </w:t>
      </w:r>
      <w:r>
        <w:rPr>
          <w:b/>
          <w:bCs/>
        </w:rPr>
        <w:t>программа ФА-Логоса переходит в программу ФА-Матери</w:t>
      </w:r>
      <w:r>
        <w:rPr/>
        <w:t>. Она будет называться не ФА-Логосом, а ФА-Мать, чтобы вы не удивлялись. Но это такое же строение человека. Почему? Именно Мать занимается Рождением нового Человека. И если Логос готовит условия, чтобы он появился, и вот та система 32 Столпов строения Человека с чакрами, сферами мыслей – это Условия по глобусам. То теперь Условия подготовлены. Эта программа переходит пятой в седьмую.</w:t>
      </w:r>
    </w:p>
    <w:p>
      <w:pPr>
        <w:pStyle w:val="Normal"/>
        <w:ind w:firstLine="709"/>
        <w:jc w:val="both"/>
        <w:rPr/>
      </w:pPr>
      <w:r>
        <w:rPr/>
        <w:t xml:space="preserve">У нас новая </w:t>
      </w:r>
      <w:r>
        <w:rPr>
          <w:b/>
          <w:bCs/>
        </w:rPr>
        <w:t>программа ФА-Мать – седьмая</w:t>
      </w:r>
      <w:r>
        <w:rPr/>
        <w:t>. Я сейчас назову все. И именно Мать теперь будет заниматься рождением нового Человека на планете, у которого будет 32 чакры, 32 сферы мысли, то есть всё по 32. Причём это всё будет работать, не так как у нас, мы стяжали 32, а работает три, семь, восемь, ну 12, ну 16. Всё. Редко у кого за 16 идёт из даже опытных людей в Синтезе. Нет, чакры стяжённые есть. Вопрос в том, чакры работают, когда ты обмениваешься соответствующей астральной энергией. А если ты не обмениваешься этой энергией, то чакры говорят: «Ну я пока посплю». Вот у Человека 16 чакр, но энергии-то нет. Они не работают. Некоторая нестабильность происходит. Поэтому вот сейчас Мать взялась своею лёгкой рукою, это очень лёгкая рука, но она сразу лёгким шлепком заставляет звучать все 32-рицы в ближайших присутствиях. Седьмая центровочка – 15 присутствий звучит – лёгкий шлепок мамы, поэтому надо стимулировать, у нас с вами развёрнутые 32-рицы, а у глобус-детей, которые рождаются сейчас, которые будут рождаться, вот уже рождаются, – активацию программы 32-ричного состояния. Точно. Увидели.</w:t>
      </w:r>
    </w:p>
    <w:p>
      <w:pPr>
        <w:pStyle w:val="Normal"/>
        <w:ind w:firstLine="709"/>
        <w:jc w:val="both"/>
        <w:rPr/>
      </w:pPr>
      <w:r>
        <w:rPr/>
        <w:t xml:space="preserve">Поэтому на это обратите внимание. И обратите внимание, что </w:t>
      </w:r>
      <w:r>
        <w:rPr>
          <w:b/>
          <w:bCs/>
        </w:rPr>
        <w:t>вас будут стимулировать к иным чувствам</w:t>
      </w:r>
      <w:r>
        <w:rPr/>
        <w:t>, потому что вы привыкли к чувствам нескольких Чакр, а нужны чувства многих Чакр, нужны ощущения многих Полей, нужно Движение многих Систем, не те, которые мы привыкли делать, а другие.</w:t>
      </w:r>
    </w:p>
    <w:p>
      <w:pPr>
        <w:pStyle w:val="Normal"/>
        <w:ind w:firstLine="709"/>
        <w:jc w:val="both"/>
        <w:rPr/>
      </w:pPr>
      <w:r>
        <w:rPr/>
        <w:t xml:space="preserve">Итак, программы. Первое, </w:t>
      </w:r>
      <w:r>
        <w:rPr>
          <w:b/>
          <w:bCs/>
        </w:rPr>
        <w:t>программы стоят в шестом столпе</w:t>
      </w:r>
      <w:r>
        <w:rPr/>
        <w:t xml:space="preserve"> </w:t>
      </w:r>
      <w:r>
        <w:rPr>
          <w:b/>
          <w:bCs/>
        </w:rPr>
        <w:t>и занимаются развитием Разума и Иерархии ФА-Отца Метагалактики</w:t>
      </w:r>
      <w:r>
        <w:rPr/>
        <w:t xml:space="preserve"> — это восемь программ, которые 1) поддерживают совершенства Разума у каждого из нас, и 2) являются главными программами по развитию Дома ФА-Отца Метагалактики и каждого вашего Дома.</w:t>
      </w:r>
    </w:p>
    <w:p>
      <w:pPr>
        <w:pStyle w:val="Normal"/>
        <w:keepNext w:val="true"/>
        <w:numPr>
          <w:ilvl w:val="0"/>
          <w:numId w:val="0"/>
        </w:numPr>
        <w:spacing w:lineRule="auto" w:line="256" w:before="140" w:after="120"/>
        <w:jc w:val="center"/>
        <w:outlineLvl w:val="2"/>
        <w:rPr>
          <w:rFonts w:eastAsia="Noto Sans CJK SC" w:cs="Lohit Devanagari;Times New Roman"/>
          <w:b/>
          <w:b/>
          <w:bCs/>
          <w:szCs w:val="28"/>
        </w:rPr>
      </w:pPr>
      <w:bookmarkStart w:id="25" w:name="__RefHeading___Toc176032714"/>
      <w:bookmarkEnd w:id="25"/>
      <w:r>
        <w:rPr>
          <w:rFonts w:eastAsia="Noto Sans CJK SC" w:cs="Lohit Devanagari;Times New Roman"/>
          <w:b/>
          <w:bCs/>
          <w:szCs w:val="28"/>
        </w:rPr>
        <w:t>Восьмая программа – ФА-Синтез</w:t>
      </w:r>
    </w:p>
    <w:p>
      <w:pPr>
        <w:pStyle w:val="Normal"/>
        <w:ind w:firstLine="709"/>
        <w:jc w:val="both"/>
        <w:rPr/>
      </w:pPr>
      <w:r>
        <w:rPr/>
        <w:t xml:space="preserve">Восьмая программа, они здесь все написаны, но я прокомментировать должен: ФА-Синтез. Программа ФА-Синтеза, тут всё понятно: 32 Синтеза ФА и их Стандарты. Но, встав на восьмёрку, </w:t>
      </w:r>
      <w:r>
        <w:rPr>
          <w:b/>
          <w:bCs/>
        </w:rPr>
        <w:t>Стандарты 32 Синтезов становятся Условиями деятельности Домов</w:t>
      </w:r>
      <w:r>
        <w:rPr/>
        <w:t>.</w:t>
      </w:r>
    </w:p>
    <w:p>
      <w:pPr>
        <w:pStyle w:val="Normal"/>
        <w:ind w:firstLine="709"/>
        <w:jc w:val="both"/>
        <w:rPr/>
      </w:pPr>
      <w:r>
        <w:rPr/>
        <w:t>Что значит условиями деятельности? Берёте любой пункт стандарта ФА-Синтеза, вот 11-й проходили, написано «Головерсум». Раньше, когда ФА-Синтез был на шестёрке, это для изучения и восхождения, а теперь Головерсум действует в Доме Отца: изучил, не изучил, 12 Синтезов есть? Есть! И все 32 пункта 12-го Синтеза идут в ваш Дом для формирования новых условий. То есть пока ФА-Синтез был на шестёрке, эти условия были вообще, и ты их мог взять, если готов, а теперь они входят в Дом Отца и начинают действовать. Разницу увидели?</w:t>
      </w:r>
    </w:p>
    <w:p>
      <w:pPr>
        <w:pStyle w:val="Normal"/>
        <w:ind w:firstLine="709"/>
        <w:jc w:val="both"/>
        <w:rPr/>
      </w:pPr>
      <w:r>
        <w:rPr/>
        <w:t>Это не значит, что они будут действовать насильно, плохо, но они будут стимулировать вас к тому, чтобы у вас развернулся 12-й Синтез, чтобы вы развернулись 11-м Синтезом, развернулись Головерсумом, развернулись в Дхамме Созидания; вспомнили Аматику, не то, что Аматика меняет все матрицы, а начали менять матрицы свои, конкретно начали менять матрицы своей жизни на 8-м Синтезе, и не боялись этого, и многие другие дела тоже.</w:t>
      </w:r>
    </w:p>
    <w:p>
      <w:pPr>
        <w:pStyle w:val="Normal"/>
        <w:keepNext w:val="true"/>
        <w:numPr>
          <w:ilvl w:val="0"/>
          <w:numId w:val="0"/>
        </w:numPr>
        <w:spacing w:lineRule="auto" w:line="256" w:before="140" w:after="120"/>
        <w:jc w:val="center"/>
        <w:outlineLvl w:val="2"/>
        <w:rPr>
          <w:rFonts w:eastAsia="Noto Sans CJK SC" w:cs="Lohit Devanagari;Times New Roman"/>
          <w:b/>
          <w:b/>
          <w:bCs/>
          <w:szCs w:val="28"/>
        </w:rPr>
      </w:pPr>
      <w:bookmarkStart w:id="26" w:name="__RefHeading___Toc176032715"/>
      <w:bookmarkEnd w:id="26"/>
      <w:r>
        <w:rPr>
          <w:rFonts w:eastAsia="Noto Sans CJK SC" w:cs="Lohit Devanagari;Times New Roman"/>
          <w:b/>
          <w:bCs/>
          <w:szCs w:val="28"/>
        </w:rPr>
        <w:t>Седьмая программа – ФА-Мать</w:t>
      </w:r>
    </w:p>
    <w:p>
      <w:pPr>
        <w:pStyle w:val="Normal"/>
        <w:ind w:firstLine="709"/>
        <w:jc w:val="both"/>
        <w:rPr/>
      </w:pPr>
      <w:bookmarkStart w:id="27" w:name="_Hlk174175601"/>
      <w:r>
        <w:rPr/>
        <w:t>Седьмая программа – ФА-Мать</w:t>
      </w:r>
      <w:bookmarkEnd w:id="27"/>
      <w:r>
        <w:rPr/>
        <w:t>. Обращаю внимание, что ФА-Мать – седьмая программа, здесь строение человека. Это бывшая программа ФА-Логоса, где системы, поля, чакры, сферы мысли, силы, скорее всего, сейчас будут обозначены названия другого ряда, названия пространств. Сейчас над этим идёт работа, и всё вплоть до 32-ричного строения Человека.</w:t>
      </w:r>
    </w:p>
    <w:p>
      <w:pPr>
        <w:pStyle w:val="Normal"/>
        <w:ind w:firstLine="709"/>
        <w:jc w:val="both"/>
        <w:rPr/>
      </w:pPr>
      <w:r>
        <w:rPr/>
        <w:t xml:space="preserve">Там будут некоторые изменения, я уже знаю какие-то некоторые, некоторые не знаю, и вот эти корректировки будут, но не сильно. Ну если разряды назовут, то вместо разрядов встанут слова, чакры по названию останутся – большинство останутся, но корректировки, когда изменится, когда ФА-Мать и ФА-Владыки утвердят это, мы опубликуем. И будет более уточнённое строение Человека Новой эпохи. Программа ФА-Мать, обратите внимание ФА-Логос – это была пятёрка, называется, </w:t>
      </w:r>
      <w:r>
        <w:rPr>
          <w:i/>
          <w:iCs/>
        </w:rPr>
        <w:t>как сложишь кармически, так и получишь</w:t>
      </w:r>
      <w:r>
        <w:rPr/>
        <w:t xml:space="preserve">. А ФА-Мать – это семёрка, Воля, называется, </w:t>
      </w:r>
      <w:r>
        <w:rPr>
          <w:i/>
          <w:iCs/>
        </w:rPr>
        <w:t>надо сложить</w:t>
      </w:r>
      <w:r>
        <w:rPr/>
        <w:t xml:space="preserve">. Чувствуете разницу? «Как сложишь» и «надо сложить». </w:t>
      </w:r>
    </w:p>
    <w:p>
      <w:pPr>
        <w:pStyle w:val="Normal"/>
        <w:ind w:firstLine="709"/>
        <w:jc w:val="both"/>
        <w:rPr/>
      </w:pPr>
      <w:r>
        <w:rPr/>
        <w:t xml:space="preserve">И ещё обращаю ваше внимание, что по новым условиям 8-рицу Человека Владыки поставили 7-м столпом 4-го горизонта Условий, сразу же после 8-рицы Организации ФА-Владык: вот Дом ФА и дальше Дом Отца, Теофа ФА и дальше Тело, Иерархия ФА и дальше Разум. Другими словами, </w:t>
      </w:r>
      <w:r>
        <w:rPr>
          <w:b/>
          <w:bCs/>
        </w:rPr>
        <w:t>8-рица строения Человека для ФА-Владык стала главным волевым действием</w:t>
      </w:r>
      <w:r>
        <w:rPr/>
        <w:t xml:space="preserve">, и каждый ФА-Владыка будет оттрясать свою часть работы. Допустим, новые Владыки Униматрицу, Слово Отца и Образ Отца, чтобы они у нас начали действовать всей 8-рицей. Другими словами, за Человека взялись всерьёз и очень серьёзно. </w:t>
      </w:r>
    </w:p>
    <w:p>
      <w:pPr>
        <w:pStyle w:val="Normal"/>
        <w:ind w:firstLine="709"/>
        <w:jc w:val="both"/>
        <w:rPr/>
      </w:pPr>
      <w:r>
        <w:rPr/>
        <w:t xml:space="preserve">Более того, ещё раз подчёркиваю, </w:t>
      </w:r>
      <w:r>
        <w:rPr>
          <w:b/>
          <w:bCs/>
        </w:rPr>
        <w:t>всех новых младенцев, которые сейчас воплощаются, отстраивают 8-ричной программой.</w:t>
      </w:r>
      <w:r>
        <w:rPr/>
        <w:t xml:space="preserve"> Фактически с тройкой воплощаются дети только со своей кармой, кармические, те, которые должны доработать. Очень много детей идёт 8-ричных, у них в генотипе это уже заложено, и они будут стремиться развернуть это. То есть, когда они подрастут лет через 16-20, у них уже потенциально будет выходить 8-ричность. Ребята, 20 лет — и мир изменится. Примерно так скажу. Я согласен, что это хорошо, главное, чтобы вы это осознавали, что это теперь идёт и у нас, и чёткой природной программой Матери, которая теперь будет заниматься рождением детей 8-ричных по всем программам. Это не значит, что у тех детей, которые чуть раньше родились, этого нет. Но у них есть переходной задаток, они могут в это войти, могут не войти – там их накопления и подготовка родителей. Родители, которые занимаются, дети сюда же втягивают, у них синтез-8-ричность, на детях это сказывается. Родители, которые ничем, понятно, что там подобное притягивает подобное, ничего не сказывается. </w:t>
      </w:r>
    </w:p>
    <w:p>
      <w:pPr>
        <w:pStyle w:val="Normal"/>
        <w:ind w:firstLine="709"/>
        <w:jc w:val="both"/>
        <w:rPr/>
      </w:pPr>
      <w:r>
        <w:rPr/>
        <w:t>Поэтому, кто о своих детях беспокоится, кто раньше родился, ты здесь? — здесь, а мать держит энергетику ребёнка до 16-18 лет со всеми вытекающими последствиями Огня, Духа и Света, которые излучаются. Отец тоже. Поэтому ваши дети, которые уже есть, они всё равно получают от вас ваши накопления. Как говорил Саровский: «Изменись сам и тысячи изменятся», – а твои ближайшие тем более. Но детей это касается в первую очередь обязательно, а вот взрослых – там куда кривая выведет, потому что свобода воли, хотя на них это тоже влияет.</w:t>
      </w:r>
    </w:p>
    <w:p>
      <w:pPr>
        <w:pStyle w:val="Normal"/>
        <w:keepNext w:val="true"/>
        <w:numPr>
          <w:ilvl w:val="0"/>
          <w:numId w:val="0"/>
        </w:numPr>
        <w:spacing w:lineRule="auto" w:line="256" w:before="140" w:after="120"/>
        <w:jc w:val="center"/>
        <w:outlineLvl w:val="2"/>
        <w:rPr>
          <w:rFonts w:eastAsia="Noto Sans CJK SC" w:cs="Lohit Devanagari;Times New Roman"/>
          <w:b/>
          <w:b/>
          <w:bCs/>
          <w:szCs w:val="28"/>
        </w:rPr>
      </w:pPr>
      <w:bookmarkStart w:id="28" w:name="__RefHeading___Toc176032716"/>
      <w:bookmarkEnd w:id="28"/>
      <w:r>
        <w:rPr>
          <w:rFonts w:eastAsia="Noto Sans CJK SC" w:cs="Lohit Devanagari;Times New Roman"/>
          <w:b/>
          <w:bCs/>
          <w:szCs w:val="28"/>
        </w:rPr>
        <w:t>Шестая программа – ФА-Дом</w:t>
      </w:r>
    </w:p>
    <w:p>
      <w:pPr>
        <w:pStyle w:val="Normal"/>
        <w:ind w:firstLine="709"/>
        <w:jc w:val="both"/>
        <w:rPr/>
      </w:pPr>
      <w:r>
        <w:rPr/>
        <w:t xml:space="preserve">Шестая программа – ФА-Дом. Она была седьмой программой. Дом у нас сформировался. А теперь Иерархия занялась проблемой, чтобы </w:t>
      </w:r>
      <w:r>
        <w:rPr>
          <w:b/>
          <w:bCs/>
        </w:rPr>
        <w:t>каждый Человек начал управлять своим Домом</w:t>
      </w:r>
      <w:r>
        <w:rPr/>
        <w:t xml:space="preserve">. Значит, обращаю внимание, я её не буду публиковать, вот здесь два столпа Условий восьмых: первого, второго горизонта. Здесь по 8-рице я могу прочитать: </w:t>
      </w:r>
      <w:r>
        <w:rPr>
          <w:b/>
          <w:bCs/>
        </w:rPr>
        <w:t>возможности, ситуации, состояния, накопления, имидж, традиции, события, обстоятельства – первый столп</w:t>
      </w:r>
      <w:r>
        <w:rPr/>
        <w:t xml:space="preserve">. Все факты нашей жизни, которые программой ФА-Дом будут направляться нам в управление. Или </w:t>
      </w:r>
      <w:r>
        <w:rPr>
          <w:b/>
          <w:bCs/>
        </w:rPr>
        <w:t>второй столп: условия, свойства, качества, насыщенность, цельность, структура, процесс, организации</w:t>
      </w:r>
      <w:r>
        <w:rPr/>
        <w:t xml:space="preserve"> – это стало Домом. Услышали?</w:t>
      </w:r>
    </w:p>
    <w:p>
      <w:pPr>
        <w:pStyle w:val="Normal"/>
        <w:ind w:firstLine="709"/>
        <w:jc w:val="both"/>
        <w:rPr/>
      </w:pPr>
      <w:r>
        <w:rPr/>
        <w:t>Мы говорим «насыщенность», куда делась насыщенность? – в Дом для создания возможностей. Или если взять по-простому: насыщенность Сердца создаёт накопления, а свойства тела создают ситуацию, качества Разума создают состояние, условия Дома создают возможности, процессы создают события. Два столпа связать.</w:t>
      </w:r>
    </w:p>
    <w:p>
      <w:pPr>
        <w:pStyle w:val="Normal"/>
        <w:ind w:firstLine="709"/>
        <w:jc w:val="both"/>
        <w:rPr/>
      </w:pPr>
      <w:r>
        <w:rPr/>
        <w:t xml:space="preserve">Другими словами, мы с вами начинаем учиться управлять Домом. Пример управления мы на этом Синтезе будем проходить. Я все Дома тыкаю, вас не буду, потому что вы только начинаете. Мы говорили, что </w:t>
      </w:r>
      <w:r>
        <w:rPr>
          <w:b/>
          <w:bCs/>
        </w:rPr>
        <w:t>в центре любой ситуации вертится огнеобраз</w:t>
      </w:r>
      <w:r>
        <w:rPr/>
        <w:t>, забери – ситуация уйдёт, поставь другой – ситуация изменится. Кто-нибудь делал? И как? Ситуация поменялась, то есть движение пошло.</w:t>
      </w:r>
    </w:p>
    <w:p>
      <w:pPr>
        <w:pStyle w:val="Normal"/>
        <w:ind w:firstLine="709"/>
        <w:jc w:val="both"/>
        <w:rPr/>
      </w:pPr>
      <w:r>
        <w:rPr/>
        <w:t>Так вот в большинстве Домов, где я задавал вопрос, вот у вас услышал – делали. В трёх Домах, причём московский Дом, теофитов, всё – первый раз слышат. Причём они знают:</w:t>
      </w:r>
    </w:p>
    <w:p>
      <w:pPr>
        <w:pStyle w:val="Normal"/>
        <w:ind w:firstLine="709"/>
        <w:jc w:val="both"/>
        <w:rPr/>
      </w:pPr>
      <w:r>
        <w:rPr/>
        <w:t xml:space="preserve">— </w:t>
      </w:r>
      <w:r>
        <w:rPr/>
        <w:t>Да-да, вы говорили.</w:t>
      </w:r>
    </w:p>
    <w:p>
      <w:pPr>
        <w:pStyle w:val="Normal"/>
        <w:ind w:firstLine="709"/>
        <w:jc w:val="both"/>
        <w:rPr/>
      </w:pPr>
      <w:r>
        <w:rPr/>
        <w:t xml:space="preserve">— </w:t>
      </w:r>
      <w:r>
        <w:rPr/>
        <w:t>Почему не сделали?</w:t>
      </w:r>
    </w:p>
    <w:p>
      <w:pPr>
        <w:pStyle w:val="Normal"/>
        <w:ind w:firstLine="709"/>
        <w:jc w:val="both"/>
        <w:rPr/>
      </w:pPr>
      <w:r>
        <w:rPr/>
        <w:t xml:space="preserve">— </w:t>
      </w:r>
      <w:r>
        <w:rPr/>
        <w:t>Как бы вот, руки не дошли.</w:t>
      </w:r>
    </w:p>
    <w:p>
      <w:pPr>
        <w:pStyle w:val="Normal"/>
        <w:ind w:firstLine="709"/>
        <w:jc w:val="both"/>
        <w:rPr/>
      </w:pPr>
      <w:r>
        <w:rPr/>
        <w:t>У кого дошли, у того изменения появились. Так вот программа ФА-Дом, шестая в Иерархии, строится простым словом: «чтобы руки дошли». То есть Владыки Иерархии и Владыки, ведущие вас индивидуально, теперь получают задачу направить вас на управление своим Домом. Не просто, чтобы он был, а чтобы вы управляли им, и меняли свои жизненные обстоятельства, ситуации и другие варианты. Дальше. Правда, это не значит, что всё изменится сразу хорошо, или сразу плохо, но оно меняется. Хотя понятно, есть в положительную сторону, есть в отрицательную, когда что-то там накрутил, в этой проблеме, поэтому думать надо, что накручиваешь, но меняется.</w:t>
      </w:r>
    </w:p>
    <w:p>
      <w:pPr>
        <w:pStyle w:val="Normal"/>
        <w:keepNext w:val="true"/>
        <w:numPr>
          <w:ilvl w:val="0"/>
          <w:numId w:val="0"/>
        </w:numPr>
        <w:spacing w:lineRule="auto" w:line="256" w:before="140" w:after="120"/>
        <w:jc w:val="center"/>
        <w:outlineLvl w:val="2"/>
        <w:rPr>
          <w:rFonts w:eastAsia="Noto Sans CJK SC" w:cs="Lohit Devanagari;Times New Roman"/>
          <w:b/>
          <w:b/>
          <w:bCs/>
          <w:szCs w:val="28"/>
        </w:rPr>
      </w:pPr>
      <w:bookmarkStart w:id="29" w:name="__RefHeading___Toc176032717"/>
      <w:bookmarkEnd w:id="29"/>
      <w:r>
        <w:rPr>
          <w:rFonts w:eastAsia="Noto Sans CJK SC" w:cs="Lohit Devanagari;Times New Roman"/>
          <w:b/>
          <w:bCs/>
          <w:szCs w:val="28"/>
        </w:rPr>
        <w:t>Пятая программа — ФА-Огонь</w:t>
      </w:r>
    </w:p>
    <w:p>
      <w:pPr>
        <w:pStyle w:val="Normal"/>
        <w:ind w:firstLine="709"/>
        <w:jc w:val="both"/>
        <w:rPr>
          <w:rFonts w:eastAsia="Calibri"/>
        </w:rPr>
      </w:pPr>
      <w:r>
        <w:rPr/>
        <w:t xml:space="preserve">Пятая программа — ФА-Огонь. К этой программе относятся </w:t>
      </w:r>
      <w:r>
        <w:rPr>
          <w:b/>
          <w:bCs/>
        </w:rPr>
        <w:t>любые Огни и любая работа по Огням</w:t>
      </w:r>
      <w:r>
        <w:rPr/>
        <w:t>. Накопление Абсолютного Огня тоже. Самая простая практика – это накопление Абсолютного Огня. Вот вам, чтобы вы не это… У нас по другим Домам сейчас зависла ситуация, они начинают из этого выходить, чтобы вы в ней не зависли – слабое накопление Абсолютного Огня.</w:t>
      </w:r>
    </w:p>
    <w:p>
      <w:pPr>
        <w:pStyle w:val="Normal"/>
        <w:ind w:firstLine="709"/>
        <w:jc w:val="both"/>
        <w:rPr/>
      </w:pPr>
      <w:r>
        <w:rPr/>
        <w:t>И очень малое количество людей, которые стяжали ФА-8-рицу, из-за того, что с Абсолютным Огнём не работали. Вот когда входишь в Универсум, в универсумное восприятие 128 присутствий, чтобы там работать, вот мы Дома ФА сейчас переставили, нам нужны ФА-8-рицы. А в каждом Доме таких два-три человека, у нас на все города около десяти человек, которые имеют ФА-8-рицу, включая нас с Олей. Всё! Представьте, у нас Домов только семь зафиксировано и за тридцать Домов ФА, причём действующих там людей под сотню, где больше, где меньше действующих активно. В Одессе допустим, у другого экзаменатора восемьдесят человек собираются, 68, там плюс-минус семьдесят. И это собираются новеньких, плюс стареньких там. Я на экзамен приезжал к ним – человек сорок было, человек сто работает. Работают года три-четыре – ни Абсолютного Огня, ни 8-рицы, ни первостяжаний.</w:t>
      </w:r>
    </w:p>
    <w:p>
      <w:pPr>
        <w:pStyle w:val="Normal"/>
        <w:ind w:firstLine="709"/>
        <w:jc w:val="both"/>
        <w:rPr/>
      </w:pPr>
      <w:r>
        <w:rPr/>
        <w:t xml:space="preserve">Или киевлянка, которая за год прошла всю программу Абсолютного Огня. Три дня назад она стяжала, нам звонок был, она вторую программу закончила, 16 Абсолютов, за год. Абсолютов присутствий, как вам такое?! Она уже Синтезы читает, группу ведёт, начиная со второго Синтеза. Женщина в возрасте, на пенсии, но работает – просто активная, замужем, семья, внуки, дети – всё есть. И дети, и внуки, и муж, и всё успевает. Как она умудряется?! Мы сами удивляемся. Звонит: «Я тут прошла, подтвердите!» Мы с Олей уже начинаем смеяться, приедем в Киев, киевлянам опять говорим: «У вас один прошёл, а вы нет!» Многих задевает, и многие спрашивают: «И как она успевает?» Человек смог сложить реализацию и успеть, ведь Владыка пределов не ставит, человек поменялся даже внешне. То есть видно, что от неё сияет Огонь, и люди, которые знали её, как она пришла, совсем другой человек, он другой по типу энергетики, Огня, активации. Я не знаю, как, но человек работает. </w:t>
      </w:r>
    </w:p>
    <w:p>
      <w:pPr>
        <w:pStyle w:val="Normal"/>
        <w:ind w:firstLine="709"/>
        <w:jc w:val="both"/>
        <w:rPr/>
      </w:pPr>
      <w:r>
        <w:rPr/>
        <w:t xml:space="preserve">Вот это называется программа ФА-Огня. А если учесть, что Абсолютного Огня и что эта пятая программа преодолевает кармическое и дхаммические состояние, как раз пятая программа, я думаю, что комментировать нечего. Всё ясно: </w:t>
      </w:r>
      <w:r>
        <w:rPr>
          <w:b/>
          <w:bCs/>
        </w:rPr>
        <w:t>больше Огня – больше свободы, меньше Огня – сложнее жизненные обстоятельства</w:t>
      </w:r>
      <w:r>
        <w:rPr/>
        <w:t>. Это будет в Новой эпохе очень жёстко зафиксировано Владыками. Так что, ребята, работайте с Огнём.</w:t>
      </w:r>
    </w:p>
    <w:p>
      <w:pPr>
        <w:pStyle w:val="Normal"/>
        <w:keepNext w:val="true"/>
        <w:numPr>
          <w:ilvl w:val="0"/>
          <w:numId w:val="0"/>
        </w:numPr>
        <w:spacing w:lineRule="auto" w:line="256" w:before="140" w:after="120"/>
        <w:jc w:val="center"/>
        <w:outlineLvl w:val="2"/>
        <w:rPr/>
      </w:pPr>
      <w:bookmarkStart w:id="30" w:name="__RefHeading___Toc176032718"/>
      <w:bookmarkEnd w:id="30"/>
      <w:r>
        <w:rPr>
          <w:rFonts w:eastAsia="Noto Sans CJK SC" w:cs="Lohit Devanagari;Times New Roman"/>
          <w:b/>
          <w:bCs/>
          <w:szCs w:val="28"/>
        </w:rPr>
        <w:t>Четвёртая программа – ФА-Восприятие</w:t>
      </w:r>
    </w:p>
    <w:p>
      <w:pPr>
        <w:pStyle w:val="Normal"/>
        <w:ind w:firstLine="709"/>
        <w:jc w:val="both"/>
        <w:rPr/>
      </w:pPr>
      <w:r>
        <w:rPr/>
        <w:t xml:space="preserve">Четвёртая программа – ФА-Восприятие. Владыкам надоело, что мы не воспринимаем другие присутствия. Теперь Владыка Гаутама со всем дзеном, будет дзенить нас до тех пор, пока мы не научимся </w:t>
      </w:r>
      <w:r>
        <w:rPr>
          <w:b/>
          <w:bCs/>
        </w:rPr>
        <w:t>различать планы и вселенные, миры и масштабы, видеть реально и присутствия.</w:t>
      </w:r>
      <w:r>
        <w:rPr/>
        <w:t xml:space="preserve"> Ясно, да? Так что программа ФА-Восприятие кроме изучения присутствий. Программа ФА-Восприятие, она четвёртая, как раз Дхамма Созидания – сколько восприятий в одном присутствии? — Мы с вами проходили, 20 Метагалактических глобусов и в каждом присутствии 20 восприятий. Допустим, первое физическое присутствие: первая капля, первый слой, первый уровень, первый физический план, первый мир, первая вселенная, первый масштаб, первая реальность, первый версум, первый реал, первая мета…, что-то с матрицей, потом первый Метаплан. Всё то же самое с Метаплана до Метареала на 18-м присутствии. В общем Метаплан ФА на 20-м. И вот эти 20 восприятий, Униматрица на 11-м для вас на 19-м, в Универсумной подготовке – это 11-й. Мы начинаем с Метагалактического считать – 19-й планетарный, 11-й Метагалактики. Вот эти два восприятия, которые надо знать.</w:t>
      </w:r>
    </w:p>
    <w:p>
      <w:pPr>
        <w:pStyle w:val="Normal"/>
        <w:ind w:firstLine="709"/>
        <w:jc w:val="both"/>
        <w:rPr/>
      </w:pPr>
      <w:r>
        <w:rPr/>
        <w:t>Вот запишешь, чтобы мы отпечатали отдельным листиком схему, иначе мы не добьёмся, чтобы люди выучили. И вот это есть одно присутствие. Поэтому, находясь сейчас на 12-м присутствии, вы 12 присутствие можете воспринимать – 12-м планом в глобусе Интегрального человека, 12-й вселенной в глобусе Глобального, с позиции глобуса Глобального, 12-й реальностью с позиции глобуса Универсального человека. И, по-моему, мы с вами об этом говорили. Я вспоминаю тему, что именно с вами об этой теме говорили, у нас Восприятие стоит одной из тем шестого-седьмого стандарта. Вспомнили.</w:t>
      </w:r>
    </w:p>
    <w:p>
      <w:pPr>
        <w:pStyle w:val="Normal"/>
        <w:ind w:firstLine="709"/>
        <w:jc w:val="both"/>
        <w:rPr/>
      </w:pPr>
      <w:r>
        <w:rPr/>
        <w:t>Если ваша позиция наблюдателя это знает, вы это применяете, если она не знает – вы живёте вообще. Пример, вы составляете план на жизнь, бизнес-план, вы фиксируете позицией наблюдателя, допустим, ментальный план четвёртого присутствия, и с его позиции составляете план. Как вы думаете, он получится лучше? Если вы будете наблюдать за составлением бизнес-плана ментальным планом 4-го присутствия, Восприятием ментального плана 4-го присутствия, звучит по-сумасшедшему, но, если Огонь и энергетика из вашей головы пойдёт ментально-планово в 4-м присутствии, у вас даже по вашей подготовке, может быть, плановой, бизнес-план, но он всё равно получится более качественный, чем вообще без этого варианта. То есть, другими словами, это можно применять.</w:t>
      </w:r>
    </w:p>
    <w:p>
      <w:pPr>
        <w:pStyle w:val="Normal"/>
        <w:ind w:firstLine="709"/>
        <w:jc w:val="both"/>
        <w:rPr/>
      </w:pPr>
      <w:r>
        <w:rPr/>
        <w:t xml:space="preserve">Может быть, это сложно, может быть, это не надо, но всё равно постепенно в это входить надо, кому сложно. У нас всё в жизни сложно; знаете, когда ты входишь – это сложно, я сейчас легко об этом говорю и примеры привожу: вошёл, запомнил, поприменял один-два-три раза, а дальше применяешь, когда надо. Не думайте, что я по-сумасшедшему, каждый день этим применяюсь, так часто. Но если надо, у меня включается – на написание лекции одно восприятие или текста, а на ведение совсем другое, легче работать. Это программа ФА-Восприятия. Я комментировал программу ФА-Восприятия, просто показывал, чем надо заняться ещё. </w:t>
      </w:r>
    </w:p>
    <w:p>
      <w:pPr>
        <w:pStyle w:val="Normal"/>
        <w:ind w:firstLine="709"/>
        <w:jc w:val="both"/>
        <w:rPr/>
      </w:pPr>
      <w:r>
        <w:rPr/>
        <w:t>Кстати, Владыки и программу ввели, и практику Восприятия ввели. То есть они на этом сейчас будут делать серьёзный акцент. Если Владыки серьёзно на чём-то делают акцент, лучше серьёзно заняться темой. То есть даже другие темы чуть-чуть пододвинуть, а Восприятие – вспомнить и заняться. Я серьёзно, Владыки жёстко занялись восприятием чело.</w:t>
      </w:r>
    </w:p>
    <w:p>
      <w:pPr>
        <w:pStyle w:val="Normal"/>
        <w:keepNext w:val="true"/>
        <w:numPr>
          <w:ilvl w:val="0"/>
          <w:numId w:val="0"/>
        </w:numPr>
        <w:spacing w:lineRule="auto" w:line="256" w:before="140" w:after="120"/>
        <w:jc w:val="center"/>
        <w:outlineLvl w:val="2"/>
        <w:rPr/>
      </w:pPr>
      <w:bookmarkStart w:id="31" w:name="__RefHeading___Toc176032719"/>
      <w:bookmarkEnd w:id="31"/>
      <w:r>
        <w:rPr>
          <w:rFonts w:eastAsia="Noto Sans CJK SC" w:cs="Lohit Devanagari;Times New Roman"/>
          <w:b/>
          <w:bCs/>
          <w:szCs w:val="28"/>
        </w:rPr>
        <w:t>Третья программа — ФА-Восхождение</w:t>
      </w:r>
    </w:p>
    <w:p>
      <w:pPr>
        <w:pStyle w:val="Normal"/>
        <w:ind w:firstLine="709"/>
        <w:jc w:val="both"/>
        <w:rPr/>
      </w:pPr>
      <w:r>
        <w:rPr/>
        <w:t xml:space="preserve">Дальше идём, следующая </w:t>
      </w:r>
      <w:bookmarkStart w:id="32" w:name="_Hlk174177216"/>
      <w:r>
        <w:rPr/>
        <w:t>программа ФА-Восхождение</w:t>
      </w:r>
      <w:bookmarkEnd w:id="32"/>
      <w:r>
        <w:rPr/>
        <w:t xml:space="preserve">, третья. Её не было. Это новая программа. ФА-Восхождение – это </w:t>
      </w:r>
      <w:r>
        <w:rPr>
          <w:b/>
          <w:bCs/>
        </w:rPr>
        <w:t>программа новых</w:t>
      </w:r>
      <w:r>
        <w:rPr/>
        <w:t xml:space="preserve">, я бы сказал так, </w:t>
      </w:r>
      <w:r>
        <w:rPr>
          <w:b/>
          <w:bCs/>
        </w:rPr>
        <w:t>24 Посвящений, которые у человека вырастают как образ-типы.</w:t>
      </w:r>
      <w:r>
        <w:rPr/>
        <w:t xml:space="preserve"> Мы с вами Синтез-Посвящения стяжали? Нет. Мы сейчас будем переходить ещё по посвящениям. Просто у нас четыре-пять тем, мы начинали давать, я думал с вашего Дома Отца. В вашем Доме Отца мы ещё не начинали давать. За последний месяц в двух-трёх Домах мы дали.</w:t>
      </w:r>
    </w:p>
    <w:p>
      <w:pPr>
        <w:pStyle w:val="Normal"/>
        <w:ind w:firstLine="709"/>
        <w:jc w:val="both"/>
        <w:rPr/>
      </w:pPr>
      <w:r>
        <w:rPr/>
        <w:t xml:space="preserve">Итак, программа ФА-Восхождение предполагает подготовку каждого человека на реализацию у него Посвящения, любого, но вначале у человека растёт Образ-тип. И </w:t>
      </w:r>
      <w:r>
        <w:rPr>
          <w:b/>
          <w:bCs/>
        </w:rPr>
        <w:t>за подготовку посвящений теперь отвечает Синархия</w:t>
      </w:r>
      <w:r>
        <w:rPr/>
        <w:t xml:space="preserve">. То есть само посвящение даёт Иерархия, а готовит к посвящению Синарахия как третья ФА-Организация. И Образ-типами занимается Синархия ФА. В итоге у вас третий Столп вертикальный, вот здесь по Условиям, вот так если третий столбец взять, вот здесь 24 Посвящения с 32-го по девятое и восемь Образ-типов внизу, они так и написаны «Образ-типы». Весь третий столп – это ваши Посвящения, ну кроме первых восьми позиций, обратите внимание. И всё это относится к Синархии ФА. </w:t>
      </w:r>
    </w:p>
    <w:p>
      <w:pPr>
        <w:pStyle w:val="Normal"/>
        <w:ind w:firstLine="709"/>
        <w:jc w:val="both"/>
        <w:rPr/>
      </w:pPr>
      <w:r>
        <w:rPr/>
        <w:t xml:space="preserve">Вот программа ФА-Восхождения предполагает стимуляцию человека на развитие Посвящений и Образ-типов. Зачем? – </w:t>
      </w:r>
      <w:r>
        <w:rPr>
          <w:b/>
          <w:bCs/>
        </w:rPr>
        <w:t>Чем больше посвящений, тем совершенней Разум</w:t>
      </w:r>
      <w:r>
        <w:rPr/>
        <w:t>. Всё понятно. Владык начинает интересовать совершенство Разума Новой эпохи. В предыдущей эпохе было восемь посвящений максимум, в новой эпохе – 24. Соответственно и разумность выше.</w:t>
      </w:r>
    </w:p>
    <w:p>
      <w:pPr>
        <w:pStyle w:val="Normal"/>
        <w:keepNext w:val="true"/>
        <w:numPr>
          <w:ilvl w:val="0"/>
          <w:numId w:val="0"/>
        </w:numPr>
        <w:spacing w:lineRule="auto" w:line="256" w:before="140" w:after="120"/>
        <w:jc w:val="center"/>
        <w:outlineLvl w:val="2"/>
        <w:rPr>
          <w:rFonts w:eastAsia="Noto Sans CJK SC" w:cs="Lohit Devanagari;Times New Roman"/>
          <w:b/>
          <w:b/>
          <w:bCs/>
          <w:szCs w:val="28"/>
        </w:rPr>
      </w:pPr>
      <w:bookmarkStart w:id="33" w:name="__RefHeading___Toc176032720"/>
      <w:bookmarkEnd w:id="33"/>
      <w:r>
        <w:rPr>
          <w:rFonts w:eastAsia="Noto Sans CJK SC" w:cs="Lohit Devanagari;Times New Roman"/>
          <w:b/>
          <w:bCs/>
          <w:szCs w:val="28"/>
        </w:rPr>
        <w:t>Вторая программа — ФА-Вита</w:t>
      </w:r>
    </w:p>
    <w:p>
      <w:pPr>
        <w:pStyle w:val="Normal"/>
        <w:ind w:firstLine="709"/>
        <w:jc w:val="both"/>
        <w:rPr/>
      </w:pPr>
      <w:r>
        <w:rPr/>
        <w:t>Вторая программа — ФА-Вита, она осталась. Вита – это Жизнь. Если к ФА-Вита мы раньше относили накопление Абсолютного Огня, то теперь к ФА-Вита относится развитие Жизни.</w:t>
      </w:r>
    </w:p>
    <w:p>
      <w:pPr>
        <w:pStyle w:val="Normal"/>
        <w:ind w:firstLine="709"/>
        <w:jc w:val="both"/>
        <w:rPr/>
      </w:pPr>
      <w:r>
        <w:rPr/>
        <w:t xml:space="preserve">Ну, допустим, это можно не писать, в Условиях есть, я просто комментирую. У нас теперь не четыре царства, хотя мы с вами…, четыре главных, и четыре будет формироваться в Новой эпохе. </w:t>
      </w:r>
      <w:r>
        <w:rPr>
          <w:b/>
          <w:bCs/>
        </w:rPr>
        <w:t>В Новой эпохе мы выйдем на восемь царств</w:t>
      </w:r>
      <w:r>
        <w:rPr/>
        <w:t>. Ну, животные, растения, Человек, мы знаем, четвёртое. Пятое царство, вот послушайте сами название – царство Логосов, шестое – царство Учителей, седьмое – царство Владык и восьмое – царство Аватаров. Они будут формироваться из людей, которые получат эти Посвящения, новые в Новой эпохе. И если ты получишь Посвящение Владыки, допустим, планетарное, тебя начнёт поддерживать жизнь не человеческого царства, а какого? — Владыческого. А если получишь Посвящение Аватара, то тебя жизнь поддерживает, твою аватарскую, не человеческое царство, а царство Аватара. Только это не перспектива, а это уже утверждено. А вот так. Увидели?</w:t>
      </w:r>
    </w:p>
    <w:p>
      <w:pPr>
        <w:pStyle w:val="Normal"/>
        <w:ind w:firstLine="709"/>
        <w:jc w:val="both"/>
        <w:rPr/>
      </w:pPr>
      <w:r>
        <w:rPr/>
        <w:t xml:space="preserve">И у нас будут рождаться, рождаться будут новые четыре царства. Они зафиксированы, они будут развёртываться, и мы над ними будем работать. Вот программа Фа-Виты будет работать над развитием Жизни в этих контекстах. </w:t>
      </w:r>
    </w:p>
    <w:p>
      <w:pPr>
        <w:pStyle w:val="Normal"/>
        <w:ind w:firstLine="709"/>
        <w:jc w:val="both"/>
        <w:rPr/>
      </w:pPr>
      <w:r>
        <w:rPr/>
        <w:t xml:space="preserve">Ну, допустим, ещё Фа-Вита, я просто это здесь написано, потом почитаете, будет развивать </w:t>
      </w:r>
      <w:r>
        <w:rPr>
          <w:b/>
          <w:bCs/>
        </w:rPr>
        <w:t>синтетичность</w:t>
      </w:r>
      <w:r>
        <w:rPr/>
        <w:t xml:space="preserve"> у человека, </w:t>
      </w:r>
      <w:r>
        <w:rPr>
          <w:b/>
          <w:bCs/>
        </w:rPr>
        <w:t>практики</w:t>
      </w:r>
      <w:r>
        <w:rPr/>
        <w:t xml:space="preserve">, </w:t>
      </w:r>
      <w:r>
        <w:rPr>
          <w:b/>
          <w:bCs/>
        </w:rPr>
        <w:t xml:space="preserve">взаимность, </w:t>
      </w:r>
      <w:r>
        <w:rPr/>
        <w:t>единство контакта</w:t>
      </w:r>
      <w:r>
        <w:rPr>
          <w:b/>
          <w:bCs/>
        </w:rPr>
        <w:t>, эманации</w:t>
      </w:r>
      <w:r>
        <w:rPr/>
        <w:t xml:space="preserve">. «А что ты из себя эманируешь?» — называется. </w:t>
      </w:r>
      <w:r>
        <w:rPr>
          <w:b/>
          <w:bCs/>
        </w:rPr>
        <w:t>Восприятие</w:t>
      </w:r>
      <w:r>
        <w:rPr/>
        <w:t xml:space="preserve">: «Чем смотришь и что видишь?» </w:t>
      </w:r>
      <w:r>
        <w:rPr>
          <w:b/>
          <w:bCs/>
        </w:rPr>
        <w:t>Мастерство</w:t>
      </w:r>
      <w:r>
        <w:rPr/>
        <w:t xml:space="preserve">, то есть: «Каким мастерством ты владеешь?» </w:t>
      </w:r>
      <w:r>
        <w:rPr>
          <w:b/>
          <w:bCs/>
        </w:rPr>
        <w:t>Природу</w:t>
      </w:r>
      <w:r>
        <w:rPr/>
        <w:t xml:space="preserve">: «А какова твоя природа?» Пример, ангельская природа, гномовская природа, человеческая природа или вообще: «С какой природой ты контачишь?» Можно жить на воде, можно жить в горах, можно жить на равнине. И материя, самое интересное, человек первый – </w:t>
      </w:r>
      <w:r>
        <w:rPr>
          <w:b/>
          <w:bCs/>
        </w:rPr>
        <w:t>материи</w:t>
      </w:r>
      <w:r>
        <w:rPr/>
        <w:t xml:space="preserve">: «Какой материей ты владеешь, и нужна ли она тебе?» То есть, есть материя, которая давит, есть материя, которая раскрепощает. А у вас как? Какое восприятие материи вы имеете, кроме имущества? А вот материя в целом. Вы как видите материю? </w:t>
      </w:r>
      <w:r>
        <w:rPr>
          <w:b/>
          <w:bCs/>
        </w:rPr>
        <w:t>Программа ФА-Вита – развитие деталей и позиций ваших возможностей</w:t>
      </w:r>
      <w:r>
        <w:rPr/>
        <w:t xml:space="preserve">. Для нас материя – это имущество, финансы, всё. А кроме имущества и финансов? </w:t>
      </w:r>
      <w:r>
        <w:rPr>
          <w:lang w:val="uk-UA"/>
        </w:rPr>
        <w:t xml:space="preserve">Ну, допустим, материя Планеты Фа. Материя государства Беларусь, не территория, материя. Такой заковык ментальный </w:t>
      </w:r>
      <w:r>
        <w:rPr/>
        <w:t>–</w:t>
      </w:r>
      <w:r>
        <w:rPr>
          <w:lang w:val="uk-UA"/>
        </w:rPr>
        <w:t xml:space="preserve"> а это как</w:t>
      </w:r>
      <w:r>
        <w:rPr/>
        <w:t>?</w:t>
      </w:r>
      <w:r>
        <w:rPr>
          <w:lang w:val="uk-UA"/>
        </w:rPr>
        <w:t xml:space="preserve"> Ну, самое простое, всё имущество, которым государство владеет. Это </w:t>
      </w:r>
      <w:r>
        <w:rPr/>
        <w:t xml:space="preserve">Фонд госимущества. Вот самое элементарное, самое простое, что может в голову прийти. Но это не только фонд госимущества, это материя. Какими природными богатствами владеет эта территория? Это тоже материя, это не сама территория. </w:t>
      </w:r>
    </w:p>
    <w:p>
      <w:pPr>
        <w:pStyle w:val="Normal"/>
        <w:ind w:firstLine="709"/>
        <w:jc w:val="both"/>
        <w:rPr>
          <w:i/>
          <w:i/>
        </w:rPr>
      </w:pPr>
      <w:r>
        <w:rPr>
          <w:i/>
        </w:rPr>
        <w:t>Из зала: Ресурсы.</w:t>
      </w:r>
    </w:p>
    <w:p>
      <w:pPr>
        <w:pStyle w:val="Normal"/>
        <w:ind w:firstLine="709"/>
        <w:jc w:val="both"/>
        <w:rPr/>
      </w:pPr>
      <w:r>
        <w:rPr/>
        <w:t>Ресурсы, да, но ресурсы как часть.</w:t>
      </w:r>
    </w:p>
    <w:p>
      <w:pPr>
        <w:pStyle w:val="Normal"/>
        <w:ind w:firstLine="709"/>
        <w:jc w:val="both"/>
        <w:rPr/>
      </w:pPr>
      <w:r>
        <w:rPr>
          <w:i/>
        </w:rPr>
        <w:t>Из зала: Есть духовные ресурсы</w:t>
      </w:r>
      <w:r>
        <w:rPr/>
        <w:t>.</w:t>
      </w:r>
    </w:p>
    <w:p>
      <w:pPr>
        <w:pStyle w:val="Normal"/>
        <w:ind w:firstLine="709"/>
        <w:jc w:val="both"/>
        <w:rPr/>
      </w:pPr>
      <w:r>
        <w:rPr/>
        <w:t xml:space="preserve">Да, и ресурс Духа, и ресурс Огня. Материя, как всепроявленность того, что есть в целом у данного человека, у данной территории, у данного государства, у данной планеты, у данной Метагалактики. Всё. И ментал, и даже Огонь, и даже Дух, и даже Свет, и даже Энергия. </w:t>
      </w:r>
    </w:p>
    <w:p>
      <w:pPr>
        <w:pStyle w:val="Normal"/>
        <w:ind w:firstLine="709"/>
        <w:jc w:val="both"/>
        <w:rPr/>
      </w:pPr>
      <w:r>
        <w:rPr/>
        <w:t xml:space="preserve">Вот допустим, материя относится. Зачем мы бьёмся, чтобы Дом Отца в Минске появился? Ну, с одной стороны, это Дом Отца, с другой стороны, это повысить материю государства. У других государств нет Огня, а у Беларуси есть. И уже активность пошла, ну, правда она такая, но пошла. Изменения видны и политическими действиями. Я не знаю, но могу сказать, что пока вы встраивались там, наверху в это, но изменения видны, активность чувствуется. </w:t>
      </w:r>
    </w:p>
    <w:p>
      <w:pPr>
        <w:pStyle w:val="Normal"/>
        <w:ind w:firstLine="709"/>
        <w:jc w:val="both"/>
        <w:rPr/>
      </w:pPr>
      <w:r>
        <w:rPr/>
        <w:t>Я вот просто отслеживаю разницу, Огонь входит, я обязан отслеживать, как входит Огонь, чтобы территория нормально воспринимала. У вас процессы идут положительно. Я не в смысле там поощрения кому-то. С плюсом и минусом, называется. Всё болтается вот так. Я говорю в целом, с моей точки зрения Огонь преображает материю государства положительно. Вы меняетесь, не разрушаясь, это хорошо. Потому что некоторые разрушаются и меняются, это уже плохо, давайте оставим эти комментарии.</w:t>
      </w:r>
    </w:p>
    <w:p>
      <w:pPr>
        <w:pStyle w:val="Normal"/>
        <w:ind w:firstLine="709"/>
        <w:jc w:val="both"/>
        <w:rPr/>
      </w:pPr>
      <w:r>
        <w:rPr/>
        <w:t xml:space="preserve">Ну, всё-таки, материя, которая насыщена Огнём, Духом и Светом. Сложно, но насыщена, и люди должны этим владеть. Люди владеют – вся материя другая. Люди не владеют – и материя другая. Люди не понимают даже. </w:t>
      </w:r>
    </w:p>
    <w:p>
      <w:pPr>
        <w:pStyle w:val="Normal"/>
        <w:ind w:firstLine="709"/>
        <w:jc w:val="both"/>
        <w:rPr/>
      </w:pPr>
      <w:r>
        <w:rPr/>
        <w:t>Допустим, если Дом Отца здесь появляется, в первую очередь, материя какая будет? Аматическая. То есть, территория и материя быстро могут сбрасывать старые матрицы, получать новые и меняется.</w:t>
      </w:r>
    </w:p>
    <w:p>
      <w:pPr>
        <w:pStyle w:val="Normal"/>
        <w:ind w:firstLine="709"/>
        <w:jc w:val="both"/>
        <w:rPr/>
      </w:pPr>
      <w:r>
        <w:rPr/>
        <w:t>Я не хочу сравнивать, но всё-таки, на Россию сейчас Европа смотрит и говорит: «Ну как она быстро растёт, почему? Почему она не развалилась?» Ну и там, деньги появляются. Некоторые говорят, за счёт газа деньги появляются. Нет, не только за счёт газа. Наши выбирают газ, но очень много оружия продают. А сейчас очень много компьютеров выпускаются в России.</w:t>
      </w:r>
    </w:p>
    <w:p>
      <w:pPr>
        <w:pStyle w:val="Normal"/>
        <w:ind w:firstLine="709"/>
        <w:jc w:val="both"/>
        <w:rPr/>
      </w:pPr>
      <w:r>
        <w:rPr/>
        <w:t>Реклама в России. Я вчера уезжал ночью, видел новости: новые компьютеры, которые по всем стандартам получили все мировые сертификаты. Внизу чисто советское: «Мы сделали это!» Ну, понятно, «мы сделали!» Причём они с такой гордостью это сказали, они сделали компьютер, который совершенней некоторых технологических аналогов западных стран. Ну, в передовые не продвинулся, но совершенней некоторых других. Я не знаю, что они там сделали, там список расписали, и я это не понимаю, но фраза «мы сделали это!», технология продвигает, а это уже не нижний этап. Это аматика, когда мы отходим от старых матриц</w:t>
      </w:r>
      <w:r>
        <w:rPr>
          <w:i/>
        </w:rPr>
        <w:t xml:space="preserve"> </w:t>
      </w:r>
      <w:r>
        <w:rPr/>
        <w:t xml:space="preserve">и внедряем новые. Я в смысле Огня, который работает на материю государства. И вот оно быстро меняется и движется. И вот так в каждом государстве. А там, где нет Огня, старые матрицы отходить не могут, и разрушается, постепенно перестраивается и не знаю, что делается. </w:t>
      </w:r>
    </w:p>
    <w:p>
      <w:pPr>
        <w:pStyle w:val="Normal"/>
        <w:ind w:firstLine="709"/>
        <w:jc w:val="both"/>
        <w:rPr/>
      </w:pPr>
      <w:r>
        <w:rPr/>
        <w:t>Сообщение из Австрии: снега нет, мороза нет, курортного сезона нет, все подсчитывают убытки. Других-то ничего не знают, делать нечего. Сейчас плюс четыре, как у вас, на Альпах австрийских. Вот это аматика, которая не меняет. Ну, может там у них сельское хозяйство развито, а если сельское хозяйство не развито, и это продолжится месяца два, или сразу выпадет месячная норма осадков, где кататься тоже нельзя. Месяц плюс четыре, месячная норма осадков, как было в прошлом году. Это как раз отсутствие аматики, когда не постепенно, а разрушающе действует на определённые области территории. Вот вам эффект Огня и материи, как пример. Недалеко от нас, от Беларуси, что тут, на машине два дня или сутки, смотря как ехать.</w:t>
      </w:r>
    </w:p>
    <w:p>
      <w:pPr>
        <w:pStyle w:val="Normal"/>
        <w:keepNext w:val="true"/>
        <w:numPr>
          <w:ilvl w:val="0"/>
          <w:numId w:val="0"/>
        </w:numPr>
        <w:spacing w:lineRule="auto" w:line="256" w:before="140" w:after="120"/>
        <w:jc w:val="center"/>
        <w:outlineLvl w:val="2"/>
        <w:rPr>
          <w:rFonts w:eastAsia="Noto Sans CJK SC" w:cs="Lohit Devanagari;Times New Roman"/>
          <w:b/>
          <w:b/>
          <w:bCs/>
          <w:szCs w:val="28"/>
        </w:rPr>
      </w:pPr>
      <w:bookmarkStart w:id="34" w:name="__RefHeading___Toc176032721"/>
      <w:bookmarkEnd w:id="34"/>
      <w:r>
        <w:rPr>
          <w:rFonts w:eastAsia="Noto Sans CJK SC" w:cs="Lohit Devanagari;Times New Roman"/>
          <w:b/>
          <w:bCs/>
          <w:szCs w:val="28"/>
        </w:rPr>
        <w:t>Первая программа — ФА-Стандарт</w:t>
      </w:r>
    </w:p>
    <w:p>
      <w:pPr>
        <w:pStyle w:val="Normal"/>
        <w:ind w:firstLine="709"/>
        <w:jc w:val="both"/>
        <w:rPr/>
      </w:pPr>
      <w:r>
        <w:rPr/>
        <w:t xml:space="preserve">И </w:t>
      </w:r>
      <w:bookmarkStart w:id="35" w:name="_Hlk174193815"/>
      <w:r>
        <w:rPr/>
        <w:t>первая программа — ФА-Стандарт</w:t>
      </w:r>
      <w:bookmarkEnd w:id="35"/>
      <w:r>
        <w:rPr/>
        <w:t>. Это стандартная программа, она остаётся, – все стандарты. Что такое стяжание Рождения Свыше – стандарт, что такое Новое Рождение – стандарт, ФА-Синтез – стандарт, ФА-Мать – стандарт, программа Восприятия – стандарт. То есть, все основные позиции, которые надо знать. Сколько присутствий в Фа-Метагалактике? — Шестьдесят четыре – стандарт. Сколько глобусов? — Двадцать метагалактических, двадцать планетарных – стандарт. Внимание, рождаются, мы уже говорили, но фактически уже 16 универсумных, они входят в Проявления. В итоге, метагалактических становится 24 и планетарных 24. Стандарт глобусов будет – 64 глобуса: 24 метагалактических, 24 планетарных, 16 универсумных, всего 64. В Фа-Метагалактике 64 присутствия – стандарт. Увидели? Увидели.</w:t>
      </w:r>
    </w:p>
    <w:p>
      <w:pPr>
        <w:pStyle w:val="Normal"/>
        <w:ind w:firstLine="709"/>
        <w:jc w:val="both"/>
        <w:rPr/>
      </w:pPr>
      <w:r>
        <w:rPr>
          <w:b/>
          <w:bCs/>
        </w:rPr>
        <w:t>ФА-Стандарт – это отработка деталей Восприятия досконально</w:t>
      </w:r>
      <w:r>
        <w:rPr/>
        <w:t>, когда вы знаете</w:t>
      </w:r>
      <w:r>
        <w:rPr>
          <w:lang w:val="uk-UA"/>
        </w:rPr>
        <w:t>, что</w:t>
      </w:r>
      <w:r>
        <w:rPr/>
        <w:t xml:space="preserve"> это так, и это неизменно. Стандарт Слова Отца: Синтез Огня, Духа, Света, Энергии, Огнеобразов, Формы, Содержания</w:t>
      </w:r>
      <w:r>
        <w:rPr>
          <w:lang w:val="uk-UA"/>
        </w:rPr>
        <w:t xml:space="preserve"> и</w:t>
      </w:r>
      <w:r>
        <w:rPr/>
        <w:t xml:space="preserve"> Поля. Синтез восьми – это стандарт Слова</w:t>
      </w:r>
      <w:r>
        <w:rPr>
          <w:lang w:val="uk-UA"/>
        </w:rPr>
        <w:t xml:space="preserve"> Отца</w:t>
      </w:r>
      <w:r>
        <w:rPr/>
        <w:t>. Что-то выпадает – Слова Отца нет. Вот это программа стандарта.</w:t>
      </w:r>
    </w:p>
    <w:p>
      <w:pPr>
        <w:pStyle w:val="Normal"/>
        <w:ind w:firstLine="709"/>
        <w:jc w:val="both"/>
        <w:rPr/>
      </w:pPr>
      <w:r>
        <w:rPr/>
        <w:t xml:space="preserve">И стандарт восьмеричного Синтеза Фа-Отца Метагалактики – это восемь программ, что вы сейчас </w:t>
      </w:r>
      <w:r>
        <w:rPr>
          <w:lang w:val="uk-UA"/>
        </w:rPr>
        <w:t>записали.</w:t>
      </w:r>
      <w:r>
        <w:rPr/>
        <w:t xml:space="preserve"> Зафиксировали? Зафиксировали. </w:t>
      </w:r>
    </w:p>
    <w:p>
      <w:pPr>
        <w:pStyle w:val="Normal"/>
        <w:keepNext w:val="true"/>
        <w:numPr>
          <w:ilvl w:val="0"/>
          <w:numId w:val="0"/>
        </w:numPr>
        <w:spacing w:lineRule="auto" w:line="256" w:before="140" w:after="120"/>
        <w:jc w:val="center"/>
        <w:outlineLvl w:val="2"/>
        <w:rPr>
          <w:rFonts w:eastAsia="Noto Sans CJK SC" w:cs="Lohit Devanagari;Times New Roman"/>
          <w:b/>
          <w:b/>
          <w:bCs/>
          <w:szCs w:val="28"/>
        </w:rPr>
      </w:pPr>
      <w:bookmarkStart w:id="36" w:name="__RefHeading___Toc176032722"/>
      <w:bookmarkEnd w:id="36"/>
      <w:r>
        <w:rPr>
          <w:rFonts w:eastAsia="Noto Sans CJK SC" w:cs="Lohit Devanagari;Times New Roman"/>
          <w:b/>
          <w:bCs/>
          <w:szCs w:val="28"/>
        </w:rPr>
        <w:t>Дхамма Созидания действует на основе 8 программ</w:t>
      </w:r>
    </w:p>
    <w:p>
      <w:pPr>
        <w:pStyle w:val="Normal"/>
        <w:ind w:firstLine="709"/>
        <w:jc w:val="both"/>
        <w:rPr/>
      </w:pPr>
      <w:r>
        <w:rPr/>
        <w:t>Теперь значит, такая подсказка: Дхамма Созидания созидает всё на основе вот этих восьми программ. Если у вас в этой программе что-то не записано, то Дхамма Созидания это не созидает, но имеет в виду, потому что в саму Дхамму Созидания Отцом это записано. Но созидает она по мере вашей подготовки или стимулирует, чтобы эти программы в вас проявились.</w:t>
      </w:r>
    </w:p>
    <w:p>
      <w:pPr>
        <w:pStyle w:val="Normal"/>
        <w:ind w:firstLine="709"/>
        <w:jc w:val="both"/>
        <w:rPr/>
      </w:pPr>
      <w:r>
        <w:rPr/>
        <w:t xml:space="preserve">Поэтому если вы </w:t>
      </w:r>
      <w:r>
        <w:rPr>
          <w:rFonts w:eastAsia="Calibri"/>
          <w:color w:val="00000A"/>
          <w:spacing w:val="20"/>
          <w:kern w:val="2"/>
          <w:lang w:eastAsia="zh-CN" w:bidi="hi-IN"/>
        </w:rPr>
        <w:t>специально</w:t>
      </w:r>
      <w:r>
        <w:rPr/>
        <w:t xml:space="preserve">, специально, было специальное совещание, пару лет назад, сделали восемь программ Фа-Отца Метагалактики, чтобы чело могли весь Синтез сложить в восемь программ, и Дхамме Созидания было легче с нами работать, ну и нам Синтезом. Поэтому, изучая любой Синтез, вы должны понимать, что </w:t>
      </w:r>
      <w:r>
        <w:rPr>
          <w:b/>
          <w:bCs/>
        </w:rPr>
        <w:t xml:space="preserve">итог Синтеза – вначале восемь вот этих программ. </w:t>
      </w:r>
      <w:r>
        <w:rPr/>
        <w:t>А из них уже рождается ФА-Синтез, теперь это, кстати, восьмая программа. И так вам будет легче. То есть, как только вы по полочкам, по восьми полочкам распределите все ваши знания и возможности Синтеза.</w:t>
      </w:r>
    </w:p>
    <w:p>
      <w:pPr>
        <w:pStyle w:val="Normal"/>
        <w:ind w:firstLine="709"/>
        <w:jc w:val="both"/>
        <w:rPr/>
      </w:pPr>
      <w:r>
        <w:rPr/>
        <w:t>Давайте так, присутствия – ФА-Восприятие.</w:t>
      </w:r>
    </w:p>
    <w:p>
      <w:pPr>
        <w:pStyle w:val="Normal"/>
        <w:ind w:firstLine="709"/>
        <w:jc w:val="both"/>
        <w:rPr/>
      </w:pPr>
      <w:r>
        <w:rPr/>
        <w:t xml:space="preserve">Строение Человека в любых вариантах, что Сердцем, что Разумом, что Телом – ФА-Мать. </w:t>
      </w:r>
    </w:p>
    <w:p>
      <w:pPr>
        <w:pStyle w:val="Normal"/>
        <w:ind w:firstLine="709"/>
        <w:jc w:val="both"/>
        <w:rPr/>
      </w:pPr>
      <w:r>
        <w:rPr/>
        <w:t>Дом</w:t>
      </w:r>
      <w:r>
        <w:rPr>
          <w:i/>
        </w:rPr>
        <w:t>а</w:t>
      </w:r>
      <w:r>
        <w:rPr/>
        <w:t xml:space="preserve"> – ФА-Дом: виды деятельности там, всё, что угодно, всё, что в Домах.</w:t>
      </w:r>
    </w:p>
    <w:p>
      <w:pPr>
        <w:pStyle w:val="Normal"/>
        <w:ind w:firstLine="709"/>
        <w:jc w:val="both"/>
        <w:rPr/>
      </w:pPr>
      <w:r>
        <w:rPr/>
        <w:t>ФА-Вита — наша жизнь.</w:t>
      </w:r>
    </w:p>
    <w:p>
      <w:pPr>
        <w:pStyle w:val="Normal"/>
        <w:ind w:firstLine="709"/>
        <w:jc w:val="both"/>
        <w:rPr/>
      </w:pPr>
      <w:r>
        <w:rPr/>
        <w:t>Наша профессия – ФА-Мастерство, ой, ФА-Восхождение, ФА-Восхождение. Через профессию вы получаете Посвящение восхождения. Там был вариант названия ФА-Мастерство и ФА-Восхождение, я оставил ФА-Восхождение. Увидели?</w:t>
      </w:r>
    </w:p>
    <w:p>
      <w:pPr>
        <w:pStyle w:val="Normal"/>
        <w:ind w:firstLine="709"/>
        <w:jc w:val="both"/>
        <w:rPr/>
      </w:pPr>
      <w:r>
        <w:rPr/>
        <w:t xml:space="preserve">И вот когда вы распределяете чётко: куда относится семья? — а куда ты её засунешь? Или ФА-Вита как минимум, она стандартом не может быть, и от ФА-Виты вверх. Можешь по Огню сделать. Постоянность отработки кармы. Чем больше Огня, тем крепче семья. Ну можно ФА-Матери, но тогда это строение Тела. Это слишком высоко. Господа, остаётся только ФА-Дом. «У каждой семьи должен быть свой дом!» – знаменитый лозунг советской эпохи. К 2000 году все получат по своей квартире </w:t>
      </w:r>
      <w:r>
        <w:rPr>
          <w:i/>
        </w:rPr>
        <w:t>(смеётся).</w:t>
      </w:r>
      <w:r>
        <w:rPr/>
        <w:t xml:space="preserve"> Ни я, ни вы не получили, сами себе создаём. Правда? Ну, из специалистов по той эпохе. ФА-Дом — и Иерархия, и Дом, который защищает семью. А ФА-Вита, кстати, как двойка, входит в ФА-Дом, так же как Слово Отца входит в Разум и развивает его. В итоге синтез второй и шестой программы. Семья будет лучше? — Будет. Действие будет реальным? — Будет. Развитие будет активным? — Будет. Увидели. Вот, если вы зафиксируете, что ваша семья, даже если ваши члены семьи не в Синтезе, но вы в Синтезе, и ваша семья, </w:t>
      </w:r>
      <w:r>
        <w:rPr>
          <w:rFonts w:eastAsia="Calibri"/>
          <w:color w:val="00000A"/>
          <w:spacing w:val="20"/>
          <w:kern w:val="2"/>
          <w:lang w:eastAsia="zh-CN" w:bidi="hi-IN"/>
        </w:rPr>
        <w:t>ваша семья</w:t>
      </w:r>
      <w:r>
        <w:rPr/>
        <w:t xml:space="preserve"> в ФА-Доме. А есть люди, они нигде, они просто говорят «семья», им не надо её куда-то ставить, она есть. Смотрите, ваша квартира – это ваш эфирный дом. В итоге вы и себе, и тем членам семьи будете помогать, на них Дом будет срабатывать, даже коллективный быстрее будет срабатывать, чем на соседей. Они легче будут развиваться, тем, что вы обмениваетесь с ними и стимулируете своей энергетикой. Хотя это не обязательно делать специально, это автоматически нелинейно. Вы же Части стяжаете, а каждая Часть туда вносит свою энергетику, и идёт общий обмен.</w:t>
      </w:r>
    </w:p>
    <w:p>
      <w:pPr>
        <w:pStyle w:val="Normal"/>
        <w:ind w:firstLine="709"/>
        <w:jc w:val="both"/>
        <w:rPr/>
      </w:pPr>
      <w:r>
        <w:rPr/>
        <w:t>Главное, кстати, вот мы проблему одну сейчас обсуждали,</w:t>
      </w:r>
      <w:r>
        <w:rPr>
          <w:rFonts w:eastAsia="Calibri"/>
          <w:color w:val="00000A"/>
          <w:spacing w:val="20"/>
          <w:kern w:val="2"/>
          <w:lang w:eastAsia="zh-CN" w:bidi="hi-IN"/>
        </w:rPr>
        <w:t xml:space="preserve"> отдавать</w:t>
      </w:r>
      <w:r>
        <w:rPr/>
        <w:t xml:space="preserve"> в семью, но не брать оттуда. Вот это странный такой вопрос для вас. Почему? Отдаёте вы Огонь, а вам отдают лучшие семейные накопления. Дальше понятно, да? То есть в зависимости от состава семьи тут каждому самому понятно. </w:t>
      </w:r>
    </w:p>
    <w:p>
      <w:pPr>
        <w:pStyle w:val="Normal"/>
        <w:ind w:firstLine="709"/>
        <w:jc w:val="both"/>
        <w:rPr/>
      </w:pPr>
      <w:r>
        <w:rPr/>
        <w:t xml:space="preserve">Напоминаю фразу: «Опустошись, и Отец тебя заполнит». Когда мы отдаём Огонь, мы его усваиваем, но не берём обратно. Слышите? А у нас появились вопросы некоторые, слышал не только у вас, а и в других Домах: «А вот, на меня влияют, вот идёт обмен энергетикой». Да, идёт, если ты это допустил. А </w:t>
      </w:r>
      <w:r>
        <w:rPr>
          <w:b/>
          <w:bCs/>
        </w:rPr>
        <w:t>надо сделать жёсткую установку, что ты отдаёшь, но не берёшь</w:t>
      </w:r>
      <w:r>
        <w:rPr/>
        <w:t>.</w:t>
      </w:r>
    </w:p>
    <w:p>
      <w:pPr>
        <w:pStyle w:val="Normal"/>
        <w:ind w:firstLine="709"/>
        <w:jc w:val="both"/>
        <w:rPr/>
      </w:pPr>
      <w:r>
        <w:rPr/>
        <w:t xml:space="preserve">У учеников предыдущей эпохи, кстати, была очень жёсткая тренировка: зайти в любое общество, отдать, но взять на себя энергетику толпы или этого общества. Знаете, ученик должен даже в болото войти, но остаться учеником и не загрязниться болотом, какие б там кикиморы ни водились. Это вот грубый пример, но это из истории предыдущей эпохи. А если вы, выходя в болото, становитесь болотом, вы не ученик, вы часть болота. Вот это сложный вопрос, это очень сложный вопрос, для всех. Иногда ты сознательно идёшь на то, чтобы с человеком поменяться его накоплениями, – человек легче взойдёт. Ну, вот есть такие, </w:t>
      </w:r>
      <w:r>
        <w:rPr>
          <w:shd w:fill="FFFFFF" w:val="clear"/>
        </w:rPr>
        <w:t>–</w:t>
      </w:r>
      <w:r>
        <w:rPr/>
        <w:t xml:space="preserve"> синтезы ведём, погружения. Но, даже беря всегда накопления людей, ты не обмениваешься с ними, а они фоном ложатся, потому что ты отдаёшь Огонь. И их там избыточные накопления потом перерабатываются и сжигаются. А вот </w:t>
      </w:r>
      <w:r>
        <w:rPr>
          <w:b/>
          <w:bCs/>
        </w:rPr>
        <w:t>если ты берёшь на себя – ты нарушаешь законы Отца</w:t>
      </w:r>
      <w:r>
        <w:rPr/>
        <w:t>. Знаете, когда сами отложат – это одно, а когда ты сознательно обмениваешься – это совсем другое.</w:t>
      </w:r>
    </w:p>
    <w:p>
      <w:pPr>
        <w:pStyle w:val="Normal"/>
        <w:ind w:firstLine="709"/>
        <w:jc w:val="both"/>
        <w:rPr/>
      </w:pPr>
      <w:r>
        <w:rPr/>
        <w:t>Вот программа ФА-Дома учит не быть глупым: отдавать, но не брать; быть с теми людьми в единстве, но подтягивать это единство до своего уровня, а не опускаться до их. Причём, это известная истина, но это надо заложить в семейную практику, в социальную практику. Вы все работаете в профессии, и там разные люди бывают, как положительные, так и отрицательные, и в любую другую практику. Вот это программа ФА-Дома, в том числе и ФА-Виты, в том числе.</w:t>
      </w:r>
    </w:p>
    <w:p>
      <w:pPr>
        <w:pStyle w:val="Normal"/>
        <w:ind w:firstLine="709"/>
        <w:jc w:val="both"/>
        <w:rPr/>
      </w:pPr>
      <w:r>
        <w:rPr/>
        <w:t>И этого надо в себе добиваться, хотя добиваться сложно, я по себе знаю. Там, выстроить отношения с мамой или с папой, которые совсем не созидательны, которые как правило, всегда знают, как правильно, нет слова «неправильно», ну просто так видят.</w:t>
      </w:r>
    </w:p>
    <w:p>
      <w:pPr>
        <w:pStyle w:val="Normal"/>
        <w:ind w:firstLine="709"/>
        <w:jc w:val="both"/>
        <w:rPr/>
      </w:pPr>
      <w:r>
        <w:rPr/>
        <w:t xml:space="preserve">Звонок: </w:t>
      </w:r>
    </w:p>
    <w:p>
      <w:pPr>
        <w:pStyle w:val="Normal"/>
        <w:ind w:firstLine="709"/>
        <w:jc w:val="both"/>
        <w:rPr/>
      </w:pPr>
      <w:r>
        <w:rPr/>
        <w:t xml:space="preserve">— </w:t>
      </w:r>
      <w:r>
        <w:rPr/>
        <w:t xml:space="preserve">Сделай то-то. </w:t>
      </w:r>
    </w:p>
    <w:p>
      <w:pPr>
        <w:pStyle w:val="Normal"/>
        <w:ind w:firstLine="709"/>
        <w:jc w:val="both"/>
        <w:rPr/>
      </w:pPr>
      <w:r>
        <w:rPr>
          <w:shd w:fill="FFFFFF" w:val="clear"/>
        </w:rPr>
        <w:t xml:space="preserve">— </w:t>
      </w:r>
      <w:r>
        <w:rPr/>
        <w:t xml:space="preserve">Зачем? </w:t>
      </w:r>
    </w:p>
    <w:p>
      <w:pPr>
        <w:pStyle w:val="Normal"/>
        <w:ind w:firstLine="709"/>
        <w:jc w:val="both"/>
        <w:rPr/>
      </w:pPr>
      <w:r>
        <w:rPr>
          <w:shd w:fill="FFFFFF" w:val="clear"/>
        </w:rPr>
        <w:t>—</w:t>
      </w:r>
      <w:r>
        <w:rPr/>
        <w:t xml:space="preserve"> </w:t>
      </w:r>
      <w:r>
        <w:rPr/>
        <w:t xml:space="preserve">Неважно, сделай. </w:t>
      </w:r>
    </w:p>
    <w:p>
      <w:pPr>
        <w:pStyle w:val="Normal"/>
        <w:ind w:firstLine="709"/>
        <w:jc w:val="both"/>
        <w:rPr/>
      </w:pPr>
      <w:r>
        <w:rPr/>
        <w:t xml:space="preserve">Всё </w:t>
      </w:r>
      <w:r>
        <w:rPr>
          <w:i/>
        </w:rPr>
        <w:t>(смеётся</w:t>
      </w:r>
      <w:r>
        <w:rPr/>
        <w:t>). И как пообщавшись, не взять на себя то, что нужно делать и выйти из этого. И вот так учат каждого, всех учат. Ладно, всё, не отвлекаемся. У нас сегодня ещё одна сложная работа. Восьмая практика.</w:t>
      </w:r>
    </w:p>
    <w:p>
      <w:pPr>
        <w:pStyle w:val="Normal"/>
        <w:keepNext w:val="true"/>
        <w:numPr>
          <w:ilvl w:val="0"/>
          <w:numId w:val="0"/>
        </w:numPr>
        <w:spacing w:lineRule="auto" w:line="256" w:before="140" w:after="120"/>
        <w:jc w:val="center"/>
        <w:outlineLvl w:val="2"/>
        <w:rPr/>
      </w:pPr>
      <w:bookmarkStart w:id="37" w:name="__RefHeading___Toc176032723"/>
      <w:bookmarkEnd w:id="37"/>
      <w:r>
        <w:rPr>
          <w:rFonts w:eastAsia="Noto Sans CJK SC" w:cs="Lohit Devanagari;Times New Roman"/>
          <w:b/>
          <w:bCs/>
          <w:szCs w:val="28"/>
        </w:rPr>
        <w:t>Восемь Практик. Восьмая практика — Дом</w:t>
      </w:r>
    </w:p>
    <w:p>
      <w:pPr>
        <w:pStyle w:val="Normal"/>
        <w:ind w:firstLine="709"/>
        <w:jc w:val="both"/>
        <w:rPr/>
      </w:pPr>
      <w:r>
        <w:rPr/>
        <w:t xml:space="preserve">Внимание, вот чтобы всё это получить, нужно эти восемь практик. Знаете, такое, некоторые спрашивают: «Как можно выкрутиться из любой ситуации?» Если ты владеешь восемью практиками, то в любой ситуации ты применяешь детали этих практик, и они тебя выкручивают откуда угодно. </w:t>
      </w:r>
    </w:p>
    <w:p>
      <w:pPr>
        <w:pStyle w:val="Normal"/>
        <w:ind w:firstLine="709"/>
        <w:jc w:val="both"/>
        <w:rPr/>
      </w:pPr>
      <w:r>
        <w:rPr/>
        <w:t>Ну давайте так: вот вы знаете практику Теофы, пришли на работу, у вас что-то не складывается. Вы вошли в Теофу, и она что сделала? Всё сложила. Если вы вошли реально в Теофу. И помогла ещё и с другим. Полезно? Полезно. Что не применяем?</w:t>
      </w:r>
    </w:p>
    <w:p>
      <w:pPr>
        <w:pStyle w:val="Normal"/>
        <w:ind w:firstLine="709"/>
        <w:jc w:val="both"/>
        <w:rPr/>
      </w:pPr>
      <w:r>
        <w:rPr/>
        <w:t>Итак, восьмая практика – Дом. Ну здесь комментарии излишни, всё о Доме, называется. Но вот сюда уходит</w:t>
      </w:r>
      <w:r>
        <w:rPr>
          <w:i/>
        </w:rPr>
        <w:t>,</w:t>
      </w:r>
      <w:r>
        <w:rPr/>
        <w:t xml:space="preserve"> вот сюда уходит практика Миракля, часть. Практика Миракля уходит из проявления, не пугайтесь. Уходит из проявления. И теперь мы будем учиться, выходя на любое присутствие, владеть Домом. То есть строить Дом вокруг себя и воспринимать условия окружающего присутствия. То есть здесь практика сложения любых условий, ситуаций, возможностей, проявлений и всех взаимосвязей с Домом.</w:t>
      </w:r>
    </w:p>
    <w:p>
      <w:pPr>
        <w:pStyle w:val="Normal"/>
        <w:ind w:firstLine="709"/>
        <w:jc w:val="both"/>
        <w:rPr/>
      </w:pPr>
      <w:r>
        <w:rPr/>
        <w:t>Давайте так. Дом ФА-Отца Метагалактики у вас есть? — Есть. Как вам его отстраивать? — Домом ФА-Отца каждого. Дом ФА-Отца каждого состоит из чего? — Из синтеза всех Домов Отца, которыми вы владеете. Каждый Дом Отца чем у вас владеет? — Отдельным присутствием в синтезе – у вас синтез сейчас одиннадцати, завтра будет двенадцати присутствий – условий. Какие условия каких присутствий вы применяете для того, чтобы сделать ту или иную работу на физике? Это вот к Метагалактическому Восприятию.</w:t>
      </w:r>
    </w:p>
    <w:p>
      <w:pPr>
        <w:pStyle w:val="Normal"/>
        <w:ind w:firstLine="709"/>
        <w:jc w:val="both"/>
        <w:rPr/>
      </w:pPr>
      <w:r>
        <w:rPr/>
        <w:t xml:space="preserve">Допустим, вы пошли, вам нужно активировать Волю, где-то что-то сделать для Воли. У вас не получается. Вопрос: какой Дом у вас фиксирует условия этого дела? Ну, допустим, пятый. У вас не получится, потому что он будет стягивать всё на себя. Его задача – Любовь. А чтобы активировать волю, нужен Дом какой? — Седьмой. Так его нужно включить. </w:t>
      </w:r>
    </w:p>
    <w:p>
      <w:pPr>
        <w:pStyle w:val="Normal"/>
        <w:ind w:firstLine="709"/>
        <w:jc w:val="both"/>
        <w:rPr/>
      </w:pPr>
      <w:r>
        <w:rPr/>
        <w:t xml:space="preserve">Вопрос простой: у вас Дом Отца седьмой вклю́чен? Да, в розетку вот так вот. Нет, вы трястись не будете, потому что ваше тело внутри Дома. Но как только вы своим Домом подходите и становитесь рядом с людьми, которые вам нужны, реакция начинается – бум. И избыточная. Причём, в обычной жизни так тоже бывает, если хотят у человека активировать неадекватность, ему включают сельмой Дом, куда бы он ни пошёл, всех взрывает. Почему? Дом создаёт избыток не в теле человека, а вокруг него. Поэтому к чему бы человек ни прикоснулся, ему скажут: «Ай! Убери палец, он тяжёлый в Воле Отца». </w:t>
      </w:r>
    </w:p>
    <w:p>
      <w:pPr>
        <w:pStyle w:val="Normal"/>
        <w:ind w:firstLine="709"/>
        <w:jc w:val="both"/>
        <w:rPr/>
      </w:pPr>
      <w:r>
        <w:rPr/>
        <w:t xml:space="preserve">Понятно, о чём я говорю? Если вам хочется кого-то оттрясти, включите Дом и зайдите туда, седьмой. Он сам оттрясётся, он к концу будет просто изводиться от вас. А вы будете сидеть и улыбаться, говорить: «Что ты изводишься, я ж пришёл поговорить». Вы скажете: «Это издевательство». Но вы можете решать так ситуацию. Это не издевательство, это умение управлять Домами. Почему? Если человек принимает Волю Отца, он кричать и издеваться над вами не будет. Он будет вместе с вами волево решать проблему. А если человек не принимает Волю Отца, из него вылезет это неприятие, и его взорвёт. </w:t>
      </w:r>
    </w:p>
    <w:p>
      <w:pPr>
        <w:pStyle w:val="Normal"/>
        <w:ind w:firstLine="709"/>
        <w:jc w:val="both"/>
        <w:rPr/>
      </w:pPr>
      <w:r>
        <w:rPr/>
        <w:t xml:space="preserve">Только помните: последствия взрыва вы не отслеживаете, вы спокойно к этому относитесь. Тогда вас не затронет. А если вы скажете: «А! Вы на кого! О! Кудах-кудах-кудах-кудах», то часть его взрыва на тебя тоже откладывается. Практика была. </w:t>
      </w:r>
    </w:p>
    <w:p>
      <w:pPr>
        <w:pStyle w:val="Normal"/>
        <w:ind w:firstLine="709"/>
        <w:jc w:val="both"/>
        <w:rPr/>
      </w:pPr>
      <w:r>
        <w:rPr/>
        <w:t xml:space="preserve">Значит, мы чуть-чуть эту практику проходили на восьмом присутствии и вернёмся к этой практике аж на 16-м. Поэтому я сейчас по чуть-чуть комментирую. </w:t>
      </w:r>
    </w:p>
    <w:p>
      <w:pPr>
        <w:pStyle w:val="Normal"/>
        <w:keepNext w:val="true"/>
        <w:numPr>
          <w:ilvl w:val="0"/>
          <w:numId w:val="0"/>
        </w:numPr>
        <w:spacing w:lineRule="auto" w:line="256" w:before="140" w:after="120"/>
        <w:jc w:val="center"/>
        <w:outlineLvl w:val="2"/>
        <w:rPr/>
      </w:pPr>
      <w:bookmarkStart w:id="38" w:name="__RefHeading___Toc176032724"/>
      <w:bookmarkEnd w:id="38"/>
      <w:r>
        <w:rPr>
          <w:rFonts w:eastAsia="Noto Sans CJK SC" w:cs="Lohit Devanagari;Times New Roman"/>
          <w:b/>
          <w:bCs/>
          <w:szCs w:val="28"/>
        </w:rPr>
        <w:t>Седьмая практика – практика Теофы</w:t>
      </w:r>
    </w:p>
    <w:p>
      <w:pPr>
        <w:pStyle w:val="Normal"/>
        <w:ind w:firstLine="709"/>
        <w:jc w:val="both"/>
        <w:rPr/>
      </w:pPr>
      <w:r>
        <w:rPr/>
        <w:t xml:space="preserve">Седьмая практика – практика Теофы. Практика Теофы. Практика Теофы будет требовать, чтобы вы ходили по всем присутствиям вместо Миракля телом, – Миракль будет шестая практика, Теофа – седьмая – и в Теофе, то есть вокруг складывали ситуацию. Не так: вышел, посмотрел, ушёл. А вышел к Владыкам, пообщался с Владыками – то есть Теофа произошла – и ушёл. Понимаете разницу? Миракль говорил: главное – чтобы ты вышел, был. А увидишь ты там, не увидишь, главное – что ты сразу вышел. А Теофа и тело будут требовать, чтобы ты там действовал, выйдя туда. Раз. </w:t>
      </w:r>
    </w:p>
    <w:p>
      <w:pPr>
        <w:pStyle w:val="Normal"/>
        <w:ind w:firstLine="709"/>
        <w:jc w:val="both"/>
        <w:rPr/>
      </w:pPr>
      <w:r>
        <w:rPr/>
        <w:t xml:space="preserve">Плюс практика Теофы, она будет складывать вокруг каждого из нас ситуации возможных развёртываний, реализаций. Я уже сказал: вам что-то надо – Теофу включи́те. Допустим, вы сейчас поедете домой. Можно я грубо скажу: тупой человек тупо выходит из аудитории, тупо спускается на лифте, тупо идёт к троллейбусу или метро и тупо едет домой, смотря в окно на стенки метрополитена. Узнаёте? Почему тупой? Потому что в этот момент он ничем не занят, час-полтора. Я не знаю по Минску, по Москве – это полтора точно. </w:t>
      </w:r>
    </w:p>
    <w:p>
      <w:pPr>
        <w:pStyle w:val="Normal"/>
        <w:ind w:firstLine="709"/>
        <w:jc w:val="both"/>
        <w:rPr/>
      </w:pPr>
      <w:r>
        <w:rPr/>
        <w:t xml:space="preserve">Умный человек, выходя из аудитории, включает Теофу дохода домой, доезда до дома, включает Теофу ментального освоения, допустим, Синтеза или профессиональной проблемы, которая волнует, она ментальная, и прокручивает несколько теоретических ситуаций, как лучше её решить, сделать или вообще поменять. Не мысль прокручивать и строить: «Я бы сделал так, я бы сделал так», — нет. А отслеживает Теофы, как они делают в этой ситуации, чтобы было лучше. Ну Теофа делает что-то в этой ситуации? И вы начинаете воображать, что Теофа начинает крутиться в этой ситуации сама, а вы смотрите со стороны, и она что-то делает. И вы смотрите, что она делает. Потом запоминаете и, приходя завтра на работу, вы включаете то, что вы вчера видели. Вы, помня часть, что будет происходить, вы уже к ним готовы. Практика Теофы. </w:t>
      </w:r>
    </w:p>
    <w:p>
      <w:pPr>
        <w:pStyle w:val="Normal"/>
        <w:ind w:firstLine="709"/>
        <w:jc w:val="both"/>
        <w:rPr/>
      </w:pPr>
      <w:r>
        <w:rPr/>
        <w:t xml:space="preserve">Чтобы не было грустно, я так скажу: новые восемь практик Владыки сделали для людей новой эры, но начинать они будут действовать с нас. Поэтому какие-то вещи я говорю на большую перспективу, но мы уже можем научиться. Поэтому то, что я вам сейчас рассказываю, вы уже можете делать. Многие из вас спокойно сейчас понимают этот текст и уже видят, как это сделать. А некоторым ещё сложно – войдите в Теофу. Вы просто никогда не проживали ситуацию в целом и не видели её комплексно. А вот если вы увидите ситуацию комплексно, и войдёте в Теофу. Раз-два-три, и она начнёт действовать. </w:t>
      </w:r>
    </w:p>
    <w:p>
      <w:pPr>
        <w:pStyle w:val="Normal"/>
        <w:ind w:firstLine="709"/>
        <w:jc w:val="both"/>
        <w:rPr/>
      </w:pPr>
      <w:r>
        <w:rPr/>
        <w:t>И ещё. Теофу поставили на семёрку, потому что она раньше стояла на 31-й практике, и все до неё не доходили. Аж 31-я практика. И никто ею почти не занимался, занимались, там… А теперь она седьмая, а семёрка – это ж тело, а тело – это воля.</w:t>
      </w:r>
    </w:p>
    <w:p>
      <w:pPr>
        <w:pStyle w:val="Normal"/>
        <w:ind w:firstLine="709"/>
        <w:jc w:val="both"/>
        <w:rPr/>
      </w:pPr>
      <w:r>
        <w:rPr/>
        <w:t>Ещё моментик. Вот мы Теофу как делаем? Едем к вам, просим у Владыки Волю, или просто – простроить условия до доезда. Теофа? Теофа на практике. Ну на работу частенько же, или едучи на Синтез просто. Хотя и на свои личные дела. Можно у Отца попросить Волю на решение какой-то ситуации или на снятие её с нас.</w:t>
      </w:r>
    </w:p>
    <w:p>
      <w:pPr>
        <w:pStyle w:val="Normal"/>
        <w:ind w:firstLine="709"/>
        <w:jc w:val="both"/>
        <w:rPr/>
      </w:pPr>
      <w:r>
        <w:rPr/>
        <w:t xml:space="preserve">У меня когда-то был спор с гаишником, крутой, они нас остановили. Сказали: «Ты не имел право». Вышел к Отцу, спросил: «В чём мы виноваты?» Попросил прощения – ну карма крутилась – и попросил Волю на снятие ситуации. Те вернули документы, и мы разъехались. Ничего не выписали. </w:t>
      </w:r>
    </w:p>
    <w:p>
      <w:pPr>
        <w:pStyle w:val="Normal"/>
        <w:ind w:firstLine="709"/>
        <w:jc w:val="both"/>
        <w:rPr/>
      </w:pPr>
      <w:r>
        <w:rPr/>
        <w:t xml:space="preserve">А была ситуация, когда не додумался попросить – час «мурыжились». Додумался попросить – даже написанный протокол подписал вместо трёх мест в одном, то есть он не действителен – и мы разъехались. Гаишник просто устал. Он устал. Он сказал: «Ты хочешь здесь или поедешь?» Я говорю: «Я поеду». – «Езжай». А я потом поехал и вспомнил: я же ему подписал только один, он сказал: «Потом подпишем». Ну там ещё … Раз потом, значит, так надо. И мы разъехались. Это вот две ситуации с гаишниками. </w:t>
      </w:r>
    </w:p>
    <w:p>
      <w:pPr>
        <w:pStyle w:val="Normal"/>
        <w:ind w:firstLine="709"/>
        <w:jc w:val="both"/>
        <w:rPr/>
      </w:pPr>
      <w:r>
        <w:rPr/>
        <w:t xml:space="preserve">Но пока я не вспомнил, не отработал, не вошёл в Теофу и не попросил Волю Отца, меня мурыжили, ну как в анекдоте. Как только вспомнил и попросил – мне вдруг как что-то снялось, всё стало легко, и все отпускают, и говорят: «Езжай». И даже не посмотрел, всё ли подписано у него. «Езжай. Лишь бы тебя здесь не было». Исполнители камер работают, просто могут быть другие ситуации, это факты из жизни. </w:t>
      </w:r>
    </w:p>
    <w:p>
      <w:pPr>
        <w:pStyle w:val="Normal"/>
        <w:ind w:firstLine="709"/>
        <w:jc w:val="both"/>
        <w:rPr/>
      </w:pPr>
      <w:r>
        <w:rPr/>
        <w:t>Вы сознательно включаете Теофу или сами входите в Теофу по изменению ситуации. Можно войти в Теофу Любви с любимым человеком, можно войти в Теофу семьи с семьёй, в Теофу игры с детьми детьми, они будут счастливы после этого, так как такого от вас не ожидают, ну и так далее. Главное, когда включилась в Теофе – не бояться того, что включилось, то есть, если вы взяли Теофу – идите в ней до конца. Почему? Из вас выйдет то, что вы в себе не ожидали увидеть, а бояться этого не стоит, потому что это у вас есть, и это ваше. И пока оно из вас не выйдет…</w:t>
      </w:r>
    </w:p>
    <w:p>
      <w:pPr>
        <w:pStyle w:val="Normal"/>
        <w:keepNext w:val="true"/>
        <w:numPr>
          <w:ilvl w:val="0"/>
          <w:numId w:val="0"/>
        </w:numPr>
        <w:spacing w:lineRule="auto" w:line="256" w:before="140" w:after="120"/>
        <w:jc w:val="center"/>
        <w:outlineLvl w:val="2"/>
        <w:rPr>
          <w:rFonts w:eastAsia="Noto Sans CJK SC" w:cs="Lohit Devanagari;Times New Roman"/>
          <w:b/>
          <w:b/>
          <w:bCs/>
          <w:szCs w:val="28"/>
        </w:rPr>
      </w:pPr>
      <w:bookmarkStart w:id="39" w:name="__RefHeading___Toc176032725"/>
      <w:bookmarkEnd w:id="39"/>
      <w:r>
        <w:rPr>
          <w:rFonts w:eastAsia="Noto Sans CJK SC" w:cs="Lohit Devanagari;Times New Roman"/>
          <w:b/>
          <w:bCs/>
          <w:szCs w:val="28"/>
        </w:rPr>
        <w:t>Шестая практика — Магнит</w:t>
      </w:r>
    </w:p>
    <w:p>
      <w:pPr>
        <w:pStyle w:val="Normal"/>
        <w:ind w:firstLine="709"/>
        <w:jc w:val="both"/>
        <w:rPr/>
      </w:pPr>
      <w:r>
        <w:rPr/>
        <w:t xml:space="preserve">Шестая практика — Магнит. Значит, Магнит с пятой позиции поднялся на шестой. Его задача: разработать Разряды Сознательности. Магнит: М – Мать, Т – Тео Отец, Агни посередине, вот между Отцом и Матерью будет Разряд нашего Сознания. Вспоминаем, что Разум на шестёрке живёт Разрядами. И вспоминаем следующий факт: сколько Разрядов у вас работает сейчас? Должно быть 32, а сколько работает сейчас? В пределах восьми должно работать, ну там Я-Есмь Разряд, если вы знаете, что вы есть. Ну а реально сколько? Так вот мы зафиксировали факт, что в среднем у тех, кто занимается Синтезом, работает от четырёх до 12 Разрядов. Вы в группу риска почти попали, потому что у вас 12 Синтезов. Поэтому 16 – и пойдёт группа риска. А должно работать 32 Разряда. А потом мы спрашиваем, почему у нас Чакры не активированы – их осознавать нечем, ибо для активации 20-й Чакры нужен 20-й Разряд, 12-й и четвёртый не помогут, они могут компенсировать, но не помогут. Когда спрашивали у меня: «Системы Регенерации почему не работают?» Помните? Вот проходили. А Разряд какой там нужен? — По номеру Системы. Все нижестоящие Разряды должны быть что? — Активированы. И вот программа Магнита – это Синтез с Отцом Матерью Огнём. И этот Огонь будет развивать Разрядность, Сознательность и Разумность каждого из нас. Его задача научить ясной Сознательности в любых проявлениях, причём в любых 32-ричных проявлениях. </w:t>
      </w:r>
    </w:p>
    <w:p>
      <w:pPr>
        <w:pStyle w:val="Normal"/>
        <w:ind w:firstLine="709"/>
        <w:jc w:val="both"/>
        <w:rPr/>
      </w:pPr>
      <w:r>
        <w:rPr/>
        <w:t xml:space="preserve">Ну и плюс в Магнит входят элементы проявлений любых присутствий Иерархических Посвящений, потому что в Посвящения тоже введены Разряды нового Света, новых возможностей и вообще работы Иерархии по любым направлениям. И, кстати, восьмерица программ, что мы с вами сейчас записали, — это тоже, это ваш Разряд, насыщающийся новыми программами Отца. Можно убрать «разряд», можно поставить </w:t>
      </w:r>
      <w:r>
        <w:rPr>
          <w:i/>
          <w:iCs/>
        </w:rPr>
        <w:t>Огонь</w:t>
      </w:r>
      <w:r>
        <w:rPr/>
        <w:t xml:space="preserve"> – практика Магнит. Грубо говоря, взялись за развитие Разума и Сознательности.</w:t>
      </w:r>
    </w:p>
    <w:p>
      <w:pPr>
        <w:pStyle w:val="Normal"/>
        <w:keepNext w:val="true"/>
        <w:numPr>
          <w:ilvl w:val="0"/>
          <w:numId w:val="0"/>
        </w:numPr>
        <w:spacing w:lineRule="auto" w:line="256" w:before="140" w:after="120"/>
        <w:jc w:val="center"/>
        <w:outlineLvl w:val="2"/>
        <w:rPr>
          <w:rFonts w:eastAsia="Noto Sans CJK SC" w:cs="Lohit Devanagari;Times New Roman"/>
          <w:b/>
          <w:b/>
          <w:bCs/>
          <w:szCs w:val="28"/>
        </w:rPr>
      </w:pPr>
      <w:bookmarkStart w:id="40" w:name="__RefHeading___Toc176032726"/>
      <w:bookmarkEnd w:id="40"/>
      <w:r>
        <w:rPr>
          <w:rFonts w:eastAsia="Noto Sans CJK SC" w:cs="Lohit Devanagari;Times New Roman"/>
          <w:b/>
          <w:bCs/>
          <w:szCs w:val="28"/>
        </w:rPr>
        <w:t>Пятая практика — Практика Огня</w:t>
      </w:r>
    </w:p>
    <w:p>
      <w:pPr>
        <w:pStyle w:val="Normal"/>
        <w:ind w:firstLine="709"/>
        <w:jc w:val="both"/>
        <w:rPr/>
      </w:pPr>
      <w:r>
        <w:rPr/>
        <w:t>Пятая практика. В пятую практику входит практика Огня. Значит, тут очень простой комментарий. Абсолютный Огонь набираете? Набираете – практика Огня, всё. Любые возжигания и набор Огня. Мы синтезируемся с Отцом, стяжаем такой-то Огонь – практика Огня. Даже вот Новое Рождение – мы стяжаем там Огни присутствий – практика Огня. Увидели?</w:t>
      </w:r>
    </w:p>
    <w:p>
      <w:pPr>
        <w:pStyle w:val="Normal"/>
        <w:keepNext w:val="true"/>
        <w:numPr>
          <w:ilvl w:val="0"/>
          <w:numId w:val="0"/>
        </w:numPr>
        <w:spacing w:lineRule="auto" w:line="256" w:before="140" w:after="120"/>
        <w:jc w:val="center"/>
        <w:outlineLvl w:val="2"/>
        <w:rPr>
          <w:rFonts w:eastAsia="Noto Sans CJK SC" w:cs="Lohit Devanagari;Times New Roman"/>
          <w:b/>
          <w:b/>
          <w:bCs/>
          <w:szCs w:val="28"/>
        </w:rPr>
      </w:pPr>
      <w:bookmarkStart w:id="41" w:name="__RefHeading___Toc176032727"/>
      <w:bookmarkEnd w:id="41"/>
      <w:r>
        <w:rPr>
          <w:rFonts w:eastAsia="Noto Sans CJK SC" w:cs="Lohit Devanagari;Times New Roman"/>
          <w:b/>
          <w:bCs/>
          <w:szCs w:val="28"/>
        </w:rPr>
        <w:t>Четвёртая практика — Восприятие</w:t>
      </w:r>
    </w:p>
    <w:p>
      <w:pPr>
        <w:pStyle w:val="Normal"/>
        <w:ind w:firstLine="709"/>
        <w:jc w:val="both"/>
        <w:rPr/>
      </w:pPr>
      <w:bookmarkStart w:id="42" w:name="_Hlk174196249"/>
      <w:r>
        <w:rPr/>
        <w:t xml:space="preserve">Четвёртая практика — Восприятие. </w:t>
      </w:r>
      <w:bookmarkEnd w:id="42"/>
      <w:r>
        <w:rPr/>
        <w:t xml:space="preserve">Здесь тонкость какая? Теперь за Восприятие перед Отцом отвечает Синтезобраз. Запомните: по новым условиям Восприятие у вас формирует Синтезобраз, который, с одной стороны, в центре Дхаммы Созидания. И одновременно любой Синтезобраз на каждом присутствии в вашей восьмерице. А это значит, если вам не хватает Плановости, вам какой Синтезобраз надо активировать? — Четвёртый, Ментальный, чтобы он отработал у вас плановое Восприятие, если вам не хватает реального Взгляда на жизнь, значит вам не хватает какого Восприятия? — Второго, Восприятия второй реальности, эфирной реальности, жизнь – это двоечка или 10-я реальность, анупадическая реальность. И у вас должен быть восьмой Синтезобраз, чтобы он у вас развернул реальностное восприятие, если учесть, что он и аматический, реальность вы увидите своими глазами. </w:t>
      </w:r>
    </w:p>
    <w:p>
      <w:pPr>
        <w:pStyle w:val="Normal"/>
        <w:ind w:firstLine="709"/>
        <w:jc w:val="both"/>
        <w:rPr/>
      </w:pPr>
      <w:r>
        <w:rPr/>
        <w:t>Только помните, что то, что вы увидите это реально и не надо этого бояться, потому что до этого вы парились в иллюзиях, штука такая, что, когда вы увидите реальность, иногда вы в шоке, от того, что вы видите. И думаете: «А когда я так жил?» Жил. Вот тут надо согласиться: жил или жила, и просто перейти на новое Восприятие. То же самое реалы и так далее, другими словами, четвёртая практика будет отрабатывать детали наших возможностей через Синтезобраз. Это практика новая, она ещё пока слабенькая. Я могу только комментировать Восприятие. И нам надо будет её ещё наработать, то есть, если все другие практики хоть как-то наработаны – это единственная практика, которая начинается с нуля. Ну, вообще с Восприятия, и она ещё в перспективе будет развиваться, поэтому здесь много комментариев нет, она будет развиваться.</w:t>
      </w:r>
    </w:p>
    <w:p>
      <w:pPr>
        <w:pStyle w:val="Normal"/>
        <w:keepNext w:val="true"/>
        <w:numPr>
          <w:ilvl w:val="0"/>
          <w:numId w:val="0"/>
        </w:numPr>
        <w:spacing w:lineRule="auto" w:line="256" w:before="140" w:after="120"/>
        <w:jc w:val="center"/>
        <w:outlineLvl w:val="2"/>
        <w:rPr>
          <w:rFonts w:eastAsia="Noto Sans CJK SC" w:cs="Lohit Devanagari;Times New Roman"/>
          <w:b/>
          <w:b/>
          <w:bCs/>
          <w:szCs w:val="28"/>
        </w:rPr>
      </w:pPr>
      <w:bookmarkStart w:id="43" w:name="__RefHeading___Toc176032728"/>
      <w:bookmarkEnd w:id="43"/>
      <w:r>
        <w:rPr>
          <w:rFonts w:eastAsia="Noto Sans CJK SC" w:cs="Lohit Devanagari;Times New Roman"/>
          <w:b/>
          <w:bCs/>
          <w:szCs w:val="28"/>
        </w:rPr>
        <w:t>Третья практика — Формы</w:t>
      </w:r>
    </w:p>
    <w:p>
      <w:pPr>
        <w:pStyle w:val="Normal"/>
        <w:ind w:firstLine="709"/>
        <w:jc w:val="both"/>
        <w:rPr/>
      </w:pPr>
      <w:r>
        <w:rPr/>
        <w:t xml:space="preserve">Внимание, на троечку выходит практика Формы. И теперь владеть Мечом, стоять перед Отцом в Ученической Форме и перед Владыкой, а не то, в чём мать родила, потому что ты вышел, вот сейчас выходили к Отцу, кто зафиксировал, в какой одежде был, сознательно. А кто не зафиксировал – практика Формы. И кто зафиксировал – практика Формы, и кто не зафиксировал – тоже практика, кто сознательно сделал, другие абы как. А кто зафиксировал Ученическую одежду, но отпустил, что она свободная. И ещё другой вариант: зафиксировал Форму и сказал: «Ученическая одежда по моему Посвящению», — а потом посмотрел, какая. А потом случайно спросил других Владык и Чело, что значит эта одежда и номер Посвящения. И задал так хитро, что тебе ответили, и подтвердил, в каком ты Посвящении. Поэтому сейчас Посвящениями будем заниматься. Практика Формы. Плюс кроме владения Мечом и одеждой, практикой Формы в погружении вы меняете Дом. Помните Астральный Дом меняется. Практика Формы – смена Формы Дома по вашим накоплениям. Ну, то есть Дом отражает ваши накопления, меняете внутри – Дом меняется. Отсекаете, кого-то выводите и таким образом чиститесь. Можно почиститься, но вы не знаете, что с вами происходит, вам тяжело. </w:t>
      </w:r>
    </w:p>
    <w:p>
      <w:pPr>
        <w:pStyle w:val="Normal"/>
        <w:ind w:firstLine="709"/>
        <w:jc w:val="both"/>
        <w:rPr/>
      </w:pPr>
      <w:r>
        <w:rPr/>
        <w:t>Простая практика: выходите в Астральный Дом сами, как в погружении. То, что внутри у вас на физике в Астральном Доме что? Наружу, и всё, что бегает, ползает, летает в Астральном Доме – это ваше внутреннее. Эти знаки надо расшифровать, кого-то сжечь, за кого-то попросить прощение, подчистить стеночки, чтобы заляпы не были, окна сделать большие, чтобы света было больше, кабинет восстановить, подушку со стола снять.</w:t>
      </w:r>
    </w:p>
    <w:p>
      <w:pPr>
        <w:pStyle w:val="Normal"/>
        <w:ind w:firstLine="709"/>
        <w:jc w:val="both"/>
        <w:rPr/>
      </w:pPr>
      <w:r>
        <w:rPr/>
        <w:t xml:space="preserve">У нас был Ученик, которому каждый месяц снимали подушку с рабочего стола Ученика. После того, как там появилось одеяло и матрац, наш ведущий выругался: «Я больше там не буду ходить, пока на столе не будет рабочей тетради». Восемь месяцев подряд ходил. Это в Питере был у нас такой специалист, ничего. Полгода не ходил, потом пришёл без подушки. Говорит: «Я пришёл, потому что подушки на столе исчезли». Ну и так далее. </w:t>
      </w:r>
    </w:p>
    <w:p>
      <w:pPr>
        <w:pStyle w:val="Normal"/>
        <w:ind w:firstLine="709"/>
        <w:jc w:val="both"/>
        <w:rPr/>
      </w:pPr>
      <w:r>
        <w:rPr/>
        <w:t>И третий вариант: одна девушка, но это не у меня было, это мне рассказывали. «Пылесос, — говорит, — вижу». Пока Ведущий сказал, что с ним делать, а она говорит: «Та я его уже использовала». — Как? — «Лечу на нём». Она в трубу на нём вылетела, так они трубу нашли очень широкую, метлы не было, по-современному на пылесосе. Метла в предыдущей эпохе. Так они начали раскручивать магические накопления дамы, столько всего нашли – пылесос не зря стоял в Доме, просто выводить надо было. Ну, он магически высасывал, много чего отработала, вот так очень легко найти.</w:t>
      </w:r>
    </w:p>
    <w:p>
      <w:pPr>
        <w:pStyle w:val="Normal"/>
        <w:ind w:firstLine="709"/>
        <w:jc w:val="both"/>
        <w:rPr/>
      </w:pPr>
      <w:r>
        <w:rPr/>
        <w:t>Это тоже практика формы, когда ты не знаешь, что внутри выходит в Дом и отдаёшь наружу, и смотришь это может быть астральный дом, с эфирным делать.</w:t>
      </w:r>
    </w:p>
    <w:p>
      <w:pPr>
        <w:pStyle w:val="Normal"/>
        <w:ind w:firstLine="709"/>
        <w:jc w:val="both"/>
        <w:rPr/>
      </w:pPr>
      <w:r>
        <w:rPr/>
        <w:t xml:space="preserve">Но с эфирным сложнее, там хотя бы тело, как в погружении учат, с другими домами. </w:t>
      </w:r>
    </w:p>
    <w:p>
      <w:pPr>
        <w:pStyle w:val="Normal"/>
        <w:ind w:firstLine="709"/>
        <w:jc w:val="both"/>
        <w:rPr/>
      </w:pPr>
      <w:r>
        <w:rPr/>
        <w:t>У вас Воля Отца не адекватная? Пустая? Воли Отца не хватает? Вышли в Атмический Дом! Он, у вас есть! Седьмой синтез прошли, встали в центре дома, говорите: «Выходи!» Ну, неадекватная воля, и всё что угодно, и смотрите что ы у вас по дому там бегает, только там очень быстро будет бегать, или двигаться, там скорость очень высокая поэтому надо, так же быстро действовать. Выходить туда надо динамично! Запомните! В седьмой дом. Заходить не надо, в таком состоянии. (</w:t>
      </w:r>
      <w:r>
        <w:rPr>
          <w:i/>
        </w:rPr>
        <w:t>ведущий показывает, медленное движение</w:t>
      </w:r>
      <w:r>
        <w:rPr/>
        <w:t xml:space="preserve">). Там, надо владеть динамизмом! Активным! Всё. Вы только себе не можете приставить какая там динамика, Владыка говорит нужно было туда выйти и отпустить с себя всё, если кто-то дойдёт, динамично. Практика формы. Увидели. </w:t>
      </w:r>
    </w:p>
    <w:p>
      <w:pPr>
        <w:pStyle w:val="Normal"/>
        <w:ind w:firstLine="709"/>
        <w:jc w:val="both"/>
        <w:rPr/>
      </w:pPr>
      <w:r>
        <w:rPr/>
        <w:t xml:space="preserve">Вот, и вообще любые ваши правильные действия в Домах. Вышли в зал Отца, уметь смотреть и действовать правильно в зале Отца, в нужный момент можно поклонится, можно сказать спасибо, можно просить прошение за что-то. Отпустить сразу же, чтоб, не дай бог, с тобой не взять, ну условно, то есть взаимодействовать правильно с другими существами, отслеживать, почему они именно такие, а не другие, тоже важно. Но боевые ситуации мы вам рассказывали это само собой, владение всеми этими вариантами, просто Иосиф там сейчас включился, он говорит: «Обрати внимание, чтобы Мечом владели». </w:t>
      </w:r>
      <w:r>
        <w:rPr>
          <w:b/>
          <w:bCs/>
        </w:rPr>
        <w:t>Обратите внимание, чтобы Мечом владели.</w:t>
      </w:r>
      <w:r>
        <w:rPr/>
        <w:t xml:space="preserve"> То есть двигали мечом, значить есть вопросы у кого-то. Вопросы не в чём, ладно.</w:t>
      </w:r>
    </w:p>
    <w:p>
      <w:pPr>
        <w:pStyle w:val="Normal"/>
        <w:ind w:firstLine="709"/>
        <w:jc w:val="both"/>
        <w:rPr/>
      </w:pPr>
      <w:r>
        <w:rPr/>
        <w:t>Кроме того, что он вертится – он может отсекать присоску, проходить сквозь любое тело даже физическое, не оставляя ран, но насыщать Духом, после этого вас не трогают, пока он приходит в себя, вас отпускает, ситуация меняется, да, Меч может проходить сквозь вас, но это очень редко делать, но тоже очень сложно, Меч можно заряжать Волей, взяли и прикоснулись мечом, не прошли насквозь, а прикоснулись и в этот момент часть Воли перешла туда. Но помните, если очень негативное существо, то часть его воли может перейти к вам, при прикосновении, то есть, когда вы мечом рубите – не переходит, если вы касаетесь мечом – может пройти обмен. И меч может стать грязным.</w:t>
      </w:r>
    </w:p>
    <w:p>
      <w:pPr>
        <w:pStyle w:val="Normal"/>
        <w:ind w:firstLine="709"/>
        <w:jc w:val="both"/>
        <w:rPr>
          <w:i/>
          <w:i/>
        </w:rPr>
      </w:pPr>
      <w:r>
        <w:rPr>
          <w:i/>
        </w:rPr>
        <w:t>Из зала: Как очистить?</w:t>
      </w:r>
    </w:p>
    <w:p>
      <w:pPr>
        <w:pStyle w:val="Normal"/>
        <w:ind w:firstLine="709"/>
        <w:jc w:val="both"/>
        <w:rPr/>
      </w:pPr>
      <w:r>
        <w:rPr/>
        <w:t>С двенадцатым Синтезом только к Воле Отца, вообще-то меч троечки, числится Явленностью, пятнадцатым Синтезом, если у вас был пятнадцатый Синтез, то вы можете Огнём Явленности почистить Меч, но лучше не доводить до этого состояния.</w:t>
      </w:r>
    </w:p>
    <w:p>
      <w:pPr>
        <w:pStyle w:val="Normal"/>
        <w:ind w:firstLine="709"/>
        <w:jc w:val="both"/>
        <w:rPr/>
      </w:pPr>
      <w:r>
        <w:rPr/>
        <w:t xml:space="preserve">И тренировки с мечом, выйти туда и попросить того, кто вас тренировать будет. Это очень важное накопление: Меч, спасает во многих ситуациях. И физический и на присутствиях. Поэтому ещё раз обращаю внимание, кроме Абсолютного Огня, раз Иосиф вышел, нужно выйти к Иосифу, и попросить вам назначить наставника, не Учителя, а наставника по тренировке с мечом. Шестёрка управляет тройкой, шестёрка – это Иосиф, понятно да, он управляет тройкой, и чтобы этот наставник с вами занимался. У нас тоже был наставник. Мы выходили на тренировки, и нас там натаскали. Очень полезное было натаскивание. </w:t>
      </w:r>
    </w:p>
    <w:p>
      <w:pPr>
        <w:pStyle w:val="Normal"/>
        <w:ind w:firstLine="709"/>
        <w:jc w:val="both"/>
        <w:rPr/>
      </w:pPr>
      <w:r>
        <w:rPr/>
        <w:t xml:space="preserve">И те тела стати стали по-другому действовать, стали активными, и физика стала немного по-другому себя проживать и чувствовать, внутренне. </w:t>
      </w:r>
    </w:p>
    <w:p>
      <w:pPr>
        <w:pStyle w:val="Normal"/>
        <w:keepNext w:val="true"/>
        <w:numPr>
          <w:ilvl w:val="0"/>
          <w:numId w:val="0"/>
        </w:numPr>
        <w:spacing w:lineRule="auto" w:line="256" w:before="140" w:after="120"/>
        <w:jc w:val="center"/>
        <w:outlineLvl w:val="2"/>
        <w:rPr>
          <w:rFonts w:eastAsia="Noto Sans CJK SC" w:cs="Lohit Devanagari;Times New Roman"/>
          <w:b/>
          <w:b/>
          <w:bCs/>
          <w:szCs w:val="28"/>
        </w:rPr>
      </w:pPr>
      <w:bookmarkStart w:id="44" w:name="__RefHeading___Toc176032729"/>
      <w:bookmarkEnd w:id="44"/>
      <w:r>
        <w:rPr>
          <w:rFonts w:eastAsia="Noto Sans CJK SC" w:cs="Lohit Devanagari;Times New Roman"/>
          <w:b/>
          <w:bCs/>
          <w:szCs w:val="28"/>
        </w:rPr>
        <w:t>Вторая практика — Молитва</w:t>
      </w:r>
    </w:p>
    <w:p>
      <w:pPr>
        <w:pStyle w:val="Normal"/>
        <w:ind w:firstLine="709"/>
        <w:jc w:val="both"/>
        <w:rPr/>
      </w:pPr>
      <w:r>
        <w:rPr/>
        <w:t>Внимание! Спустилась на двойку Молитва, значит, это единственная практика предыдущей эпохи, которые Владыки оставили из милосердия всем молящимся.</w:t>
      </w:r>
    </w:p>
    <w:p>
      <w:pPr>
        <w:pStyle w:val="Normal"/>
        <w:ind w:firstLine="709"/>
        <w:jc w:val="both"/>
        <w:rPr/>
      </w:pPr>
      <w:r>
        <w:rPr/>
        <w:t>Но! Молитва новой эпохи расширяется, туда входят стихи, книги, эпистолярный жанр, вот вы сейчас в тетради пишете, это ваша письменная молитва. Эта вторая практика начинает выражать Алфавит. То есть все текстовые связи, что устные, что письменные, что песенные, что стихотворные, что любые другие. Это вторая практика. Увидели? Всё.</w:t>
      </w:r>
    </w:p>
    <w:p>
      <w:pPr>
        <w:pStyle w:val="Normal"/>
        <w:ind w:firstLine="709"/>
        <w:jc w:val="both"/>
        <w:rPr/>
      </w:pPr>
      <w:r>
        <w:rPr/>
        <w:t>Поэтому молитвы других, разных религий, тоже действуют. Часть молитв постепенно будет уходить. Но вы должны чётко помнить, что любое словесное произведение, имеет внутри форму молитвы, или так скажу, должно иметь, мне тут Яков подсказывает, должно иметь форму молитвы. Значит те, что не имеют, и к Алфавиту, и к работе нашей не относятся мы должны проживать: имеют или не имеют. Отсюда если не имеют – нечего этим заниматься. Увидели. Всё.</w:t>
      </w:r>
    </w:p>
    <w:p>
      <w:pPr>
        <w:pStyle w:val="Normal"/>
        <w:ind w:firstLine="709"/>
        <w:jc w:val="both"/>
        <w:rPr/>
      </w:pPr>
      <w:r>
        <w:rPr/>
        <w:t>Поэтому вся литература, многие пьесы – это теперь молитвы. Только разных форм. Я знаю, что поверить в это сложно, но нужно. И ещё один момент, сюда относятся все магические веления, заклинания и всё остальное – к молитве.</w:t>
      </w:r>
    </w:p>
    <w:p>
      <w:pPr>
        <w:pStyle w:val="Normal"/>
        <w:ind w:firstLine="709"/>
        <w:jc w:val="both"/>
        <w:rPr/>
      </w:pPr>
      <w:r>
        <w:rPr/>
        <w:t>Магии теперь же нет. Значит вы теперь велением не воздействовать будете, а просить и обращаться, общаться. А те заклинания, которые негативные, новые Фа-Владыки естественно отсюда позжигают, и из проявлений выведут, то есть они перестанут действовать. А те явления, которые положительные, которые помогают развиваться человеку, они здесь останутся, они уже будут не магическими, а молитвы, а молитва предполагает общение и развития алфавитности. Всё.</w:t>
      </w:r>
    </w:p>
    <w:p>
      <w:pPr>
        <w:pStyle w:val="Normal"/>
        <w:ind w:firstLine="709"/>
        <w:jc w:val="both"/>
        <w:rPr/>
      </w:pPr>
      <w:r>
        <w:rPr/>
        <w:t xml:space="preserve">Что-то переходит из других практик, о которых я не знаю. А, мантры — это тоже молитва, только, помните, мантра – это краткая фраза на санскрите «Ом Мани Падме Хум». </w:t>
      </w:r>
    </w:p>
    <w:p>
      <w:pPr>
        <w:pStyle w:val="Normal"/>
        <w:ind w:firstLine="709"/>
        <w:jc w:val="both"/>
        <w:rPr/>
      </w:pPr>
      <w:r>
        <w:rPr/>
        <w:t xml:space="preserve">Но! Она молитвенно звучит. </w:t>
      </w:r>
    </w:p>
    <w:p>
      <w:pPr>
        <w:pStyle w:val="Normal"/>
        <w:ind w:firstLine="709"/>
        <w:jc w:val="both"/>
        <w:rPr/>
      </w:pPr>
      <w:r>
        <w:rPr/>
        <w:t xml:space="preserve">Идеально, теперь будем добиваться мантры знания смыслов, славянская традиция: не просто произносить текст, а думать, о чём. Поверьте, так должно быть. Кстати запомните, что теперь мантра, практикуемая без смыслов, будет приносить не пользу, а вред. </w:t>
      </w:r>
    </w:p>
    <w:p>
      <w:pPr>
        <w:pStyle w:val="Normal"/>
        <w:ind w:firstLine="709"/>
        <w:jc w:val="both"/>
        <w:rPr/>
      </w:pPr>
      <w:r>
        <w:rPr/>
        <w:t xml:space="preserve">Потому что молитва стала Алфавитом. То есть, если вам давали мантры в каких-то учениях, вы должны знать чёткий перевод мантры, хотя бы по уровню вашей подготовки, и осознанно её практиковать, если её у вас этого нет, то мантра, просто проговариваемая без смысла, этот смысл за вас закладывают другие товарищи на втором присутствии, и вы начинаете читать через эти сущности. Запомнили! Вот это важно! </w:t>
      </w:r>
    </w:p>
    <w:p>
      <w:pPr>
        <w:pStyle w:val="Normal"/>
        <w:ind w:firstLine="709"/>
        <w:jc w:val="both"/>
        <w:rPr/>
      </w:pPr>
      <w:r>
        <w:rPr/>
        <w:t xml:space="preserve">Это советуйте друзьям, если они что-то бессмысленно говорят и молятся – они через это начинают питать существ. Это касается даже православных молитв. То есть ты не понимаешь, что ты говоришь. Или какую молитву ты творишь, если говорить церковным языком, ты не к Отцу обращаемся там, или к другим существам, а просто питаешь сущности. Если ты без смысла это делаешь. Поэтому наша задача, научить в ближайшем, кто будет обращаться, со смыслом это делать. Пускай простой смысл, иногда некоторым людям сложный смысл не нужен. </w:t>
      </w:r>
    </w:p>
    <w:p>
      <w:pPr>
        <w:pStyle w:val="Normal"/>
        <w:ind w:firstLine="709"/>
        <w:jc w:val="both"/>
        <w:rPr/>
      </w:pPr>
      <w:r>
        <w:rPr>
          <w:b/>
          <w:bCs/>
        </w:rPr>
        <w:t>Вот это коренное отличие молитвы новой эпохи: обязательно смыслы и сути, иначе молитвы нет, причём смыслы не в тексте, а в голове молящегося.</w:t>
      </w:r>
      <w:r>
        <w:rPr/>
        <w:t xml:space="preserve"> </w:t>
      </w:r>
    </w:p>
    <w:p>
      <w:pPr>
        <w:pStyle w:val="Normal"/>
        <w:keepNext w:val="true"/>
        <w:numPr>
          <w:ilvl w:val="0"/>
          <w:numId w:val="0"/>
        </w:numPr>
        <w:spacing w:lineRule="auto" w:line="256" w:before="140" w:after="120"/>
        <w:jc w:val="center"/>
        <w:outlineLvl w:val="2"/>
        <w:rPr>
          <w:rFonts w:eastAsia="Noto Sans CJK SC" w:cs="Lohit Devanagari;Times New Roman"/>
          <w:b/>
          <w:b/>
          <w:bCs/>
          <w:szCs w:val="28"/>
        </w:rPr>
      </w:pPr>
      <w:bookmarkStart w:id="45" w:name="__RefHeading___Toc176032730"/>
      <w:bookmarkEnd w:id="45"/>
      <w:r>
        <w:rPr>
          <w:rFonts w:eastAsia="Noto Sans CJK SC" w:cs="Lohit Devanagari;Times New Roman"/>
          <w:b/>
          <w:bCs/>
          <w:szCs w:val="28"/>
        </w:rPr>
        <w:t>Первая практика - Дхъяна</w:t>
      </w:r>
    </w:p>
    <w:p>
      <w:pPr>
        <w:pStyle w:val="Normal"/>
        <w:ind w:firstLine="709"/>
        <w:jc w:val="both"/>
        <w:rPr/>
      </w:pPr>
      <w:r>
        <w:rPr/>
        <w:t>И первая практика нас тоже долго поражала — практика Дхъяны. И я сказал бы, что она не из предыдущей эпохи только потому, что Дхъяна — это седьмая ступень Раджа Йоги, да, а вершина Дхъяны – это Самадхи. А Дхъяна в последние годы отрабатывается как отдельная практика. Нас тоже поразило, что на единице. Почему?</w:t>
      </w:r>
    </w:p>
    <w:p>
      <w:pPr>
        <w:pStyle w:val="Normal"/>
        <w:ind w:firstLine="709"/>
        <w:jc w:val="both"/>
        <w:rPr/>
      </w:pPr>
      <w:r>
        <w:rPr/>
        <w:t>Первое, сейчас просто анекдот у нас родился: что было в предыдущих практиках? Вначале мистериально сделал, потом намагичил, потом намолился, потом подумал: что ж ты сделал? И начал думать, что ты сделал? Теперь всё встало на свои места: вначале подумал, потом помолился, а потом с Отцом сделал практику формы, ну восприятие должно сложиться. Поэтому Дхъяна оправлена на единицу после массовых практик наших чело, и не только нашей школы точно, которые делали без мыслей эту практику, «абы практика была» называется, но мысли в ней не было, раз.</w:t>
      </w:r>
    </w:p>
    <w:p>
      <w:pPr>
        <w:pStyle w:val="Normal"/>
        <w:ind w:firstLine="709"/>
        <w:jc w:val="both"/>
        <w:rPr/>
      </w:pPr>
      <w:r>
        <w:rPr/>
        <w:t xml:space="preserve">Второй момент, у нас синтез физического мира идёт. Когда четвёртое присутствие, Ментал, синтезируется с первым, физическим, и практика Дхъяны будет отрабатывать синтез четырёх присутствий: первого, второго, третьего, четвёртого на основе ментальности, причём ментальности новой эпохи. </w:t>
      </w:r>
    </w:p>
    <w:p>
      <w:pPr>
        <w:pStyle w:val="Normal"/>
        <w:ind w:firstLine="709"/>
        <w:jc w:val="both"/>
        <w:rPr/>
      </w:pPr>
      <w:r>
        <w:rPr/>
        <w:t xml:space="preserve">Зафиксировали, и ещё один момент если взяли Дхъяна из Раджа Йога, то она добивалась ещё одного интересного эффекта – это слиянность между Субъектами и Объектами, то есть </w:t>
      </w:r>
      <w:r>
        <w:rPr>
          <w:b/>
          <w:bCs/>
        </w:rPr>
        <w:t>Дхъяна – это когда ты и предмет твоей концентрации сливались в единство, причём это мог быть предмет, а мог быть субъект</w:t>
      </w:r>
      <w:r>
        <w:rPr/>
        <w:t>. Кто изучал Раджа Йогу, тот знает, кто не изучал, неважно.</w:t>
      </w:r>
    </w:p>
    <w:p>
      <w:pPr>
        <w:pStyle w:val="Normal"/>
        <w:ind w:firstLine="709"/>
        <w:jc w:val="both"/>
        <w:rPr/>
      </w:pPr>
      <w:r>
        <w:rPr/>
        <w:t>Вот здесь, в Дхъяне, Владыки установили тоже правило, слиянности между коллективом, между нами. То есть мы должны проживать, начиная с физики, коллективное единство, находясь, допустим, на Синтезе. Зачем это важно? Новая эпоха – это что? —</w:t>
      </w:r>
      <w:r>
        <w:rPr>
          <w:b/>
          <w:bCs/>
        </w:rPr>
        <w:t>Групповое человечество</w:t>
      </w:r>
      <w:r>
        <w:rPr/>
        <w:t>, а значит создавая даже собственную мысль, ты должен учится проживать, кому эта мысль пойдёт. С какой группой лиц и граждан ты этой мыслью сольёшься. А кроме мысли вы вот сейчас вошли в Дхъяну единства двенадцатого Синтеза Фа. Или нет? По сердцу, по телу, по проживанию, по мысли вы насколько сейчас в двенадцатом Синтезе Фа? Не обязательно с моими мыслями, с вашими, но в двенадцатом Синтезе Фа.</w:t>
      </w:r>
    </w:p>
    <w:p>
      <w:pPr>
        <w:pStyle w:val="Normal"/>
        <w:ind w:firstLine="709"/>
        <w:jc w:val="both"/>
        <w:rPr/>
      </w:pPr>
      <w:r>
        <w:rPr/>
        <w:t xml:space="preserve">И вот если мы глубоко в это вошли, то как и положено по итогам Дхъяны открывается только теперь не Самадхи, а вхождение в Огонь. Самадхи было тоже вхождение в Огонь, но там Сам-Ад-хи, сам себе ад создаёшь. Дхъяна – это Единица, практика Огня – это что? — Пятая практика, единица входит в пятёрку, развёртывая её. Поэтому при глубоком единстве мысли, у нас возжигается новый Огонь. Без всякого слова Самадхи. Слово Самадхи – это обозначения Огня Буддического присутствия, запомните. </w:t>
      </w:r>
    </w:p>
    <w:p>
      <w:pPr>
        <w:pStyle w:val="Normal"/>
        <w:ind w:firstLine="709"/>
        <w:jc w:val="both"/>
        <w:rPr/>
      </w:pPr>
      <w:r>
        <w:rPr/>
        <w:t>Поэтому если вы скажете: «Входим в Самадхи», – вы попадёте только на шестёрку, а у нас Огонь и на восьмёрке, и выше. Понятно, о чём я говорю? Да. Поэтому «Самадхи» забыли. Входим в Огонь. При глубокой молитве мы войдём в Магнит, сольёмся с Отцом Матерью и получим Разряд, а Сознание выше, при правильной Форме мы войдём в Теофу, при правильном Восприятии войдём в Дом.</w:t>
      </w:r>
    </w:p>
    <w:p>
      <w:pPr>
        <w:pStyle w:val="Normal"/>
        <w:keepNext w:val="true"/>
        <w:numPr>
          <w:ilvl w:val="0"/>
          <w:numId w:val="0"/>
        </w:numPr>
        <w:spacing w:lineRule="auto" w:line="256" w:before="140" w:after="120"/>
        <w:jc w:val="center"/>
        <w:outlineLvl w:val="2"/>
        <w:rPr>
          <w:rFonts w:eastAsia="Noto Sans CJK SC" w:cs="Lohit Devanagari;Times New Roman"/>
          <w:b/>
          <w:b/>
          <w:bCs/>
          <w:szCs w:val="28"/>
        </w:rPr>
      </w:pPr>
      <w:bookmarkStart w:id="46" w:name="__RefHeading___Toc176032731"/>
      <w:bookmarkEnd w:id="46"/>
      <w:r>
        <w:rPr>
          <w:rFonts w:eastAsia="Noto Sans CJK SC" w:cs="Lohit Devanagari;Times New Roman"/>
          <w:b/>
          <w:bCs/>
          <w:szCs w:val="28"/>
        </w:rPr>
        <w:t>Синтез восьми практик в пятидесяти шести</w:t>
      </w:r>
    </w:p>
    <w:p>
      <w:pPr>
        <w:pStyle w:val="Normal"/>
        <w:ind w:firstLine="709"/>
        <w:jc w:val="both"/>
        <w:rPr/>
      </w:pPr>
      <w:r>
        <w:rPr/>
        <w:t>То есть вы ещё должны видеть синтез этих практик между собой по восьмерице. Всё. Такая новость.</w:t>
      </w:r>
    </w:p>
    <w:p>
      <w:pPr>
        <w:pStyle w:val="Normal"/>
        <w:ind w:firstLine="709"/>
        <w:jc w:val="both"/>
        <w:rPr/>
      </w:pPr>
      <w:r>
        <w:rPr/>
        <w:t>Мы сейчас делаем практику, где мы стяжаем восемь Огней программ, то, что мы записали от программы ФА-Синтеза до программы ФА-Стандарта, новые программы. Для чего? — для активации развития нашего Разума – раз, и для активации этих программ в Дхамме Созидания, другими словами, чтобы Дхамма Созидания начала созидать по новым программам Отца, после этого мы возожжёмся Огнём восьми практик, и, грубо говоря, войдём в них.</w:t>
      </w:r>
    </w:p>
    <w:p>
      <w:pPr>
        <w:pStyle w:val="Normal"/>
        <w:ind w:firstLine="709"/>
        <w:jc w:val="both"/>
        <w:rPr>
          <w:i/>
          <w:i/>
          <w:iCs/>
        </w:rPr>
      </w:pPr>
      <w:r>
        <w:rPr/>
        <w:t>Я ещё добавлю один момент, практик у нас восемь. За каждую практику отвечает соответствующая организации Фа-Владык, но практики эти могут расти эволюционно. Допустим, это восемь практик Планетарных, такие же восемь практик могут быть Метагалактических. И допустим, на десятом присутствии идёт молитва Метагалактическая, а на шестнадцатом присутствии — Дом Метагалактический, а на двадцать пятом присутствии – Дхъяна Единая. На семнадцатом присутствии — Дхъяна Универсумая. То есть надо по восемь разложить эти практики и добавить названия эволюции, эволюции мы с вами проходили. Тогда практик получится не восемь, а можно сказать шестьдесят четыре, но вообще их 56, Теофа – 56, Теофа ФА – синтез всех практик, поэтому практик 56 по семи эволюциям, в синтезе восьмой эволюции, уже не практики, а проста одна Теофа, Теофа Фа поэтому практик не уменьшается, а увеличивается – при этом они концентрируются в восьмерицы, что намного легче нам, и Владыкам работать с нами. Всё. Вот теперь всё.</w:t>
      </w:r>
    </w:p>
    <w:p>
      <w:pPr>
        <w:pStyle w:val="Normal"/>
        <w:keepNext w:val="true"/>
        <w:numPr>
          <w:ilvl w:val="0"/>
          <w:numId w:val="0"/>
        </w:numPr>
        <w:tabs>
          <w:tab w:val="clear" w:pos="708"/>
          <w:tab w:val="decimal" w:pos="1440" w:leader="none"/>
        </w:tabs>
        <w:spacing w:lineRule="auto" w:line="256" w:before="200" w:after="120"/>
        <w:jc w:val="both"/>
        <w:outlineLvl w:val="1"/>
        <w:rPr/>
      </w:pPr>
      <w:bookmarkStart w:id="47" w:name="__RefHeading___Toc176032732"/>
      <w:bookmarkEnd w:id="47"/>
      <w:r>
        <w:rPr>
          <w:rFonts w:eastAsia="Noto Sans CJK SC" w:cs="Lohit Devanagari;Times New Roman"/>
          <w:b/>
          <w:bCs/>
          <w:szCs w:val="32"/>
        </w:rPr>
        <w:t>Практика 2. Стяжание Огней восьми программ и Огней восьми практик. Стяжание и развёртывание Теофы ФА в Доме Фа-Отца Метагалактики.</w:t>
      </w:r>
    </w:p>
    <w:p>
      <w:pPr>
        <w:pStyle w:val="Normal"/>
        <w:ind w:firstLine="709"/>
        <w:jc w:val="both"/>
        <w:rPr/>
      </w:pPr>
      <w:r>
        <w:rPr>
          <w:i/>
          <w:iCs/>
        </w:rPr>
        <w:t xml:space="preserve">Мы возжигаемся всем накопленным Огнём. Возжигаемся Фа- или Синтез-восьмерицей, и восьмеричным Синтезом Фа-Отца Метагалактики в нас. Синтезируемся с Фа-Владыками Кут Хуми Фаинь и, возжигаясь их Огнём. Синтезируемся с Фа-Отцом Метагалактики, возжигаясь Огнём Фа-Отца Метагалактики. </w:t>
      </w:r>
    </w:p>
    <w:p>
      <w:pPr>
        <w:pStyle w:val="Normal"/>
        <w:ind w:firstLine="709"/>
        <w:jc w:val="both"/>
        <w:rPr>
          <w:i/>
          <w:i/>
          <w:iCs/>
        </w:rPr>
      </w:pPr>
      <w:r>
        <w:rPr>
          <w:i/>
          <w:iCs/>
        </w:rPr>
        <w:t>В этом Огне разворачиваемся на тридцать втором вышестоящем присутствии в зале Фа-Отца Метагалактики. И синтезируясь с Фа-Отцом Метагалактики стяжаем Огонь программы ФА-Синтез и возжигаемся им Фа или Синтез в Разуме нашем и в Дхамме Созидании нашей.</w:t>
      </w:r>
    </w:p>
    <w:p>
      <w:pPr>
        <w:pStyle w:val="Normal"/>
        <w:ind w:firstLine="709"/>
        <w:jc w:val="both"/>
        <w:rPr/>
      </w:pPr>
      <w:r>
        <w:rPr>
          <w:i/>
          <w:iCs/>
        </w:rPr>
        <w:t>Синтезируясь с Фа-Отцом Метагалактики, стяжаем Огонь программы ФА-Матери, Огонь программы ФА-Дома, Огонь программы ФА-Огня. И возжигаясь этими тремя Огнями развёртываем их и проявляем их, в нашем Разуме, и в Дхамме Созидания, развёртывая и применяя их. И далее мы синтезируемся с Фа-Отцом Метагалактики, стяжаем Огонь программы ФА-Восприятия, Огонь программы ФА-Восхождения, Огонь программы ФА-Виты, и Огонь программы ФА-Стандарта. Возжигаемся этим четверичным Огнём, развёртывая, проявляя его в наших Разумах и Дхаммах Созидания наших. И проявляемся, применяемся и развёртываемся этими четырьмя Огнями.</w:t>
      </w:r>
    </w:p>
    <w:p>
      <w:pPr>
        <w:pStyle w:val="Normal"/>
        <w:ind w:firstLine="709"/>
        <w:jc w:val="both"/>
        <w:rPr/>
      </w:pPr>
      <w:r>
        <w:rPr>
          <w:i/>
          <w:iCs/>
        </w:rPr>
        <w:t>И в этом Огне мы синтезируемся с Фа-Отцом Метагалактики и стяжаем новый Огонь 8-ричного синтеза Фа-Отца Метагалактики в каждом из нас и в синтезе нас. И возжигаемся этим Огнём.</w:t>
      </w:r>
    </w:p>
    <w:p>
      <w:pPr>
        <w:pStyle w:val="Normal"/>
        <w:ind w:firstLine="709"/>
        <w:jc w:val="both"/>
        <w:rPr/>
      </w:pPr>
      <w:r>
        <w:rPr>
          <w:i/>
          <w:iCs/>
        </w:rPr>
        <w:t>И возжигаясь 8-ричным синтезом Фа-Отца Метагалактики, мы синтезируемся с Фа-Отцом Метагалактики, стяжаем Огонь Дома, Огонь практики Дома, Огонь практики Теофы, Огонь практики Магнита, Огонь практики Огня, Огонь практики Восприятия, Огонь практики Формы, Огонь практики Молитвы и Огонь практики Дхьяны. Возжигаемся этим 8-ричным Огнём, и возжигаемся синтезом 8 практик.</w:t>
      </w:r>
    </w:p>
    <w:p>
      <w:pPr>
        <w:pStyle w:val="Normal"/>
        <w:ind w:firstLine="709"/>
        <w:jc w:val="both"/>
        <w:rPr>
          <w:i/>
          <w:i/>
          <w:iCs/>
        </w:rPr>
      </w:pPr>
      <w:r>
        <w:rPr>
          <w:i/>
          <w:iCs/>
        </w:rPr>
        <w:t>Мы синтезируемся с ФА-Отцом Метагалактики и стяжаем Огонь Теофы ФА в синтезе 8 практик в каждом из нас и в синтезе нас, и возжигаемся этим Огнём.</w:t>
      </w:r>
    </w:p>
    <w:p>
      <w:pPr>
        <w:pStyle w:val="Normal"/>
        <w:ind w:firstLine="709"/>
        <w:jc w:val="both"/>
        <w:rPr/>
      </w:pPr>
      <w:r>
        <w:rPr>
          <w:i/>
          <w:iCs/>
        </w:rPr>
        <w:t xml:space="preserve">И возжигая практику Теофы ФА в каждом из нас, мы развёртываем новый Синтез 8 практик и практику Теофы ФА на жизнь чела Дома Фа-Метагалактики каждого из нас, на жизнь чела Дома Фа-Отца Метагалактики каждого из нас. И эманируем Огонь Теофы ФА из нас в Дом Фа-Отца Метагалактики, в Дом Фа-Отца каждого из нас для реализации новой Теофы ФА жизни нашей, формируемый Дом Отца Минск Беларусь, и во все Дома всех территорий участников данной практики. </w:t>
      </w:r>
    </w:p>
    <w:p>
      <w:pPr>
        <w:pStyle w:val="Normal"/>
        <w:ind w:firstLine="709"/>
        <w:jc w:val="both"/>
        <w:rPr>
          <w:i/>
          <w:i/>
          <w:iCs/>
        </w:rPr>
      </w:pPr>
      <w:r>
        <w:rPr>
          <w:i/>
          <w:iCs/>
        </w:rPr>
        <w:t>Благодарим Фа-Отца Метагалактики. Возвращаемся в физическое присутствие и выходим из практики.</w:t>
      </w:r>
    </w:p>
    <w:p>
      <w:pPr>
        <w:pStyle w:val="Normal"/>
        <w:ind w:firstLine="709"/>
        <w:jc w:val="both"/>
        <w:rPr>
          <w:i/>
          <w:i/>
          <w:iCs/>
        </w:rPr>
      </w:pPr>
      <w:r>
        <w:rPr>
          <w:i/>
          <w:iCs/>
        </w:rPr>
        <w:t xml:space="preserve">Аминь. </w:t>
      </w:r>
    </w:p>
    <w:p>
      <w:pPr>
        <w:pStyle w:val="Normal"/>
        <w:ind w:firstLine="709"/>
        <w:jc w:val="both"/>
        <w:rPr>
          <w:i/>
          <w:i/>
          <w:iCs/>
        </w:rPr>
      </w:pPr>
      <w:r>
        <w:rPr>
          <w:i/>
          <w:iCs/>
        </w:rPr>
      </w:r>
    </w:p>
    <w:p>
      <w:pPr>
        <w:pStyle w:val="Normal"/>
        <w:ind w:firstLine="709"/>
        <w:jc w:val="both"/>
        <w:rPr/>
      </w:pPr>
      <w:r>
        <w:rPr/>
        <w:t xml:space="preserve">Я в практике не мог сказать. Синтез 8 программ плюс 8 практик и вошли в Теофу ФА. В итоге, как только сложились 8 практик по вашей подготовке и 8 программ, которые Отец направил на наше развитие, сформировалась Теофа ФА как синтез и того, и другого, и развернулось в нашей жизни. То есть новые программы, соответственно, будут перестраивать нашу жизнь по новым программам. Обратите на это внимание и можете использовать шанс перестройки, а новые практики будут активировать многие моменты нашей жизни по-новому и по-другому, не так, как раньше, тоже обратите на это внимание. Ну, это если кто-то в процессе изменений, есть шанс доработать. </w:t>
      </w:r>
    </w:p>
    <w:p>
      <w:pPr>
        <w:pStyle w:val="Normal"/>
        <w:keepNext w:val="true"/>
        <w:numPr>
          <w:ilvl w:val="0"/>
          <w:numId w:val="0"/>
        </w:numPr>
        <w:spacing w:lineRule="auto" w:line="256" w:before="140" w:after="120"/>
        <w:jc w:val="center"/>
        <w:outlineLvl w:val="2"/>
        <w:rPr>
          <w:rFonts w:eastAsia="Noto Sans CJK SC" w:cs="Lohit Devanagari;Times New Roman"/>
          <w:b/>
          <w:b/>
          <w:bCs/>
          <w:szCs w:val="28"/>
        </w:rPr>
      </w:pPr>
      <w:bookmarkStart w:id="48" w:name="__RefHeading___Toc176032733"/>
      <w:bookmarkEnd w:id="48"/>
      <w:r>
        <w:rPr>
          <w:rFonts w:eastAsia="Noto Sans CJK SC" w:cs="Lohit Devanagari;Times New Roman"/>
          <w:b/>
          <w:bCs/>
          <w:szCs w:val="28"/>
        </w:rPr>
        <w:t>Система Посвящений</w:t>
      </w:r>
    </w:p>
    <w:p>
      <w:pPr>
        <w:pStyle w:val="Normal"/>
        <w:ind w:firstLine="709"/>
        <w:jc w:val="both"/>
        <w:rPr/>
      </w:pPr>
      <w:r>
        <w:rPr/>
        <w:t>Теперь у нас с вами ещё одна система, это система Посвящений. Давайте, возьмём. Там есть серьёзные изменения, давайте разберёмся. Итак, у нас теперь Посвящения начинаются с Миров Новой эпохи. Вспоминаем, что в предыдущей эпохе Посвящения начинались с астрала, потому что это был Тонкий мир. Да, из Будди солнечные Посвящения, потому что это был Огненный мир. И мы до сих пор ходили с вами по Посвящениям предыдущей эпохи, по мирам. Недавно, — это была работа в иерархическом Доме ФА, все понятно, Крым — мы стяжали Посвящения Новой эпохи. И теперь просто себе зафиксируйте в тетрадь, можно схему поменять.</w:t>
      </w:r>
    </w:p>
    <w:p>
      <w:pPr>
        <w:pStyle w:val="Normal"/>
        <w:ind w:firstLine="709"/>
        <w:jc w:val="both"/>
        <w:rPr/>
      </w:pPr>
      <w:r>
        <w:rPr/>
        <w:t xml:space="preserve">Первые: у нас </w:t>
      </w:r>
      <w:r>
        <w:rPr>
          <w:b/>
          <w:bCs/>
        </w:rPr>
        <w:t>1-й ряд Посвящений</w:t>
      </w:r>
      <w:r>
        <w:rPr/>
        <w:t xml:space="preserve"> теперь </w:t>
      </w:r>
      <w:r>
        <w:rPr>
          <w:b/>
          <w:bCs/>
        </w:rPr>
        <w:t>солнечный,</w:t>
      </w:r>
      <w:r>
        <w:rPr/>
        <w:t xml:space="preserve"> и солнечные Посвящения начинаются </w:t>
      </w:r>
      <w:r>
        <w:rPr>
          <w:b/>
          <w:bCs/>
        </w:rPr>
        <w:t>с 5-го присутствия</w:t>
      </w:r>
      <w:r>
        <w:rPr/>
        <w:t>. Раньше 1-м рядом были планетарные Посвящения, теперь стали солнечные. Обратите на это внимание. Начинается с Тонкого мира. Значит, там можете ставить + 4. Это значит, как воспринимать: 5-е Посвящение: 5 + 4= 9 Присутствие.</w:t>
      </w:r>
    </w:p>
    <w:p>
      <w:pPr>
        <w:pStyle w:val="Normal"/>
        <w:ind w:firstLine="709"/>
        <w:jc w:val="both"/>
        <w:rPr/>
      </w:pPr>
      <w:r>
        <w:rPr/>
        <w:t>Дальше 2</w:t>
      </w:r>
      <w:r>
        <w:rPr>
          <w:b/>
          <w:bCs/>
        </w:rPr>
        <w:t>-й ряд Посвящений – планетарные</w:t>
      </w:r>
      <w:r>
        <w:rPr/>
        <w:t xml:space="preserve">. Они начинаются </w:t>
      </w:r>
      <w:r>
        <w:rPr>
          <w:b/>
          <w:bCs/>
        </w:rPr>
        <w:t>с 9-го присутствия</w:t>
      </w:r>
      <w:r>
        <w:rPr/>
        <w:t xml:space="preserve">, начинаются с плазменного мира. Ну и там, соответственно, идёт. </w:t>
      </w:r>
    </w:p>
    <w:p>
      <w:pPr>
        <w:pStyle w:val="Normal"/>
        <w:ind w:firstLine="709"/>
        <w:jc w:val="both"/>
        <w:rPr/>
      </w:pPr>
      <w:r>
        <w:rPr>
          <w:b/>
          <w:bCs/>
        </w:rPr>
        <w:t>Третьи Посвящения</w:t>
      </w:r>
      <w:r>
        <w:rPr/>
        <w:t xml:space="preserve"> так и остались </w:t>
      </w:r>
      <w:r>
        <w:rPr>
          <w:b/>
          <w:bCs/>
        </w:rPr>
        <w:t>галактические</w:t>
      </w:r>
      <w:r>
        <w:rPr/>
        <w:t xml:space="preserve">, но начинаются они </w:t>
      </w:r>
      <w:r>
        <w:rPr>
          <w:b/>
          <w:bCs/>
        </w:rPr>
        <w:t>с 13-го присутствия</w:t>
      </w:r>
      <w:r>
        <w:rPr/>
        <w:t>, а не с 11-го как раньше, соответственно + 12, да?</w:t>
      </w:r>
    </w:p>
    <w:p>
      <w:pPr>
        <w:pStyle w:val="Normal"/>
        <w:ind w:firstLine="709"/>
        <w:jc w:val="both"/>
        <w:rPr/>
      </w:pPr>
      <w:r>
        <w:rPr/>
        <w:t xml:space="preserve">И </w:t>
      </w:r>
      <w:r>
        <w:rPr>
          <w:b/>
          <w:bCs/>
        </w:rPr>
        <w:t>четвёртые Посвящения Метагалактические</w:t>
      </w:r>
      <w:r>
        <w:rPr/>
        <w:t xml:space="preserve"> начинаются </w:t>
      </w:r>
      <w:r>
        <w:rPr>
          <w:b/>
          <w:bCs/>
        </w:rPr>
        <w:t>с 17-го присутствия</w:t>
      </w:r>
      <w:r>
        <w:rPr/>
        <w:t>. То есть, вообще, Вселенский, получается, выходит за пределы, и + 16.</w:t>
      </w:r>
    </w:p>
    <w:p>
      <w:pPr>
        <w:pStyle w:val="Normal"/>
        <w:ind w:firstLine="709"/>
        <w:jc w:val="both"/>
        <w:rPr/>
      </w:pPr>
      <w:r>
        <w:rPr/>
        <w:t xml:space="preserve">Посвящения везде по 24. Они в Условиях есть, мы сейчас их назовём, но, внимание! вводятся новые Посвящения, синтез-Посвящения, плюс к этим четырём </w:t>
      </w:r>
      <w:r>
        <w:rPr>
          <w:b/>
          <w:bCs/>
        </w:rPr>
        <w:t>вводятся синтез-Посвящения</w:t>
      </w:r>
      <w:r>
        <w:rPr/>
        <w:t>. Вот здесь, послушайте внимательно, потому что, это писать не надо – главное, увидеть. У нас появилась проблема, что Ученики, получая Посвящения солнечные, планетарные, галактические, метагалактические, получают их в рамках ФА Метагалактики. Пока вас это не касается, но уже коснётся в ближайшее время, а выходя на вышестоящую планету ФА, Посвящения ФА Метагалактики очень часто туда, что? — не переходят, ибо ты получил их в рамках ФА Метагалактики нижестоящих присутствий, а действовать на вышестоящих присутствиях нужно только как чело. Возникает дилемма такая.</w:t>
      </w:r>
    </w:p>
    <w:p>
      <w:pPr>
        <w:pStyle w:val="Normal"/>
        <w:ind w:firstLine="709"/>
        <w:jc w:val="both"/>
        <w:rPr/>
      </w:pPr>
      <w:r>
        <w:rPr/>
        <w:t xml:space="preserve">Поэтому Фа-Отец Метагалактики вместе с ФА-Аватарами ввели синтез-Посвящения, которые вместе с вами переходят на вышестоящую планету ФА. Но они являются синтезом предыдущих четырёх Посвящений, то есть четыре первых Посвящения: солнечные, планетарные, галактическое, метагалактическое складывают первое синтез-Посвящение, и при переходе на вышестоящую планету ФА — это первое синтез-Посвящение остаётся. Увидели? </w:t>
      </w:r>
    </w:p>
    <w:p>
      <w:pPr>
        <w:pStyle w:val="Normal"/>
        <w:ind w:firstLine="709"/>
        <w:jc w:val="both"/>
        <w:rPr/>
      </w:pPr>
      <w:r>
        <w:rPr/>
        <w:t>То же самое по всем Посвящениям, вплоть до 24-го. Синтез-Посвящения появляются сразу же, как только вы получаете любое 4-е Посвящение. Только, слово «любое 4-е Посвящение» вы иногда можете быстрее получить метагалактическое, чем планетарное или солнечное. И наоборот. Всё зависит от ваших возможностей. У нас были варианты, когда люди метагалактические, галактические быстрее получали Посвящения, чем, допустим, солнечное, и потом дорабатывали. Ну, теперь увидели? Это схема.</w:t>
      </w:r>
    </w:p>
    <w:p>
      <w:pPr>
        <w:pStyle w:val="Normal"/>
        <w:ind w:firstLine="709"/>
        <w:jc w:val="both"/>
        <w:rPr/>
      </w:pPr>
      <w:r>
        <w:rPr/>
        <w:t xml:space="preserve">Теперь обратите внимание, что </w:t>
      </w:r>
      <w:r>
        <w:rPr>
          <w:b/>
          <w:bCs/>
        </w:rPr>
        <w:t>солнечное Посвящение</w:t>
      </w:r>
      <w:r>
        <w:rPr/>
        <w:t xml:space="preserve"> работает с Энергией и Любовью. Возвращаемся к старому. То есть, над чем идёт работа? Да? — Энергия, Любовь, Сердце. Нет, «Мать», не надо писать — это Посвящение. Тут нет, «Мать Сына» можно писать. Мать – Энергия, Любовь Сердца, внешние взаимоотношения, слушайте, вовне — внешние взаимоотношения в Огне. То есть не просто, когда ты контачишь, а когда ты в Огне контачишь. Это всё-таки солнечные Посвящения.</w:t>
      </w:r>
    </w:p>
    <w:p>
      <w:pPr>
        <w:pStyle w:val="Normal"/>
        <w:ind w:firstLine="709"/>
        <w:jc w:val="both"/>
        <w:rPr/>
      </w:pPr>
      <w:r>
        <w:rPr/>
        <w:t xml:space="preserve">Соответственно, </w:t>
      </w:r>
      <w:r>
        <w:rPr>
          <w:b/>
          <w:bCs/>
        </w:rPr>
        <w:t>планетарное Посвящение</w:t>
      </w:r>
      <w:r>
        <w:rPr/>
        <w:t xml:space="preserve"> – это Мудрость, Свет. Разум. И это фиксация правильных программ восхождения и развития. Фиксация правильных программ восхождения и развития. То есть, чем они занимаются? — фиксацией правильных программ восхождения и развития. Здесь можно простую такую проблему показать: ваше решение в той или иной ситуации правильно или нет. И как только вы что-то решили, ваш разум выкладывает программу реализации этого действия, и это влияет на планетарные Посвящения. То есть, любые ваши решения фактически входят в программирование вашей жизни. Это влияет на планетарное Посвящение.</w:t>
      </w:r>
    </w:p>
    <w:p>
      <w:pPr>
        <w:pStyle w:val="Normal"/>
        <w:ind w:firstLine="709"/>
        <w:jc w:val="both"/>
        <w:rPr/>
      </w:pPr>
      <w:r>
        <w:rPr/>
        <w:t xml:space="preserve">Соответственно, </w:t>
      </w:r>
      <w:r>
        <w:rPr>
          <w:b/>
          <w:bCs/>
        </w:rPr>
        <w:t>галактические</w:t>
      </w:r>
      <w:r>
        <w:rPr/>
        <w:t xml:space="preserve"> занимаются Духом, Телом и Волей. Ну, а фиксация Посвящения — очень простое: применение Воли в любых аспектах. То есть, задача Посвящения — применение Воли, я подчёркиваю, в любых аспектах. То есть, это может быть Воля в таких неожиданных ракурсах, что диву даёшься. Или иногда говоришь: «Не хочется», а надо — примерно так. Вот здесь, обратите внимание на эффект преодоления. Ценится в Галактике две вещи: преодоление самого себя, то есть, когда ты Тело отдал или ввёл в ситуацию, которая для тебя нехарактерна, нетрадиционна или сложна. Но ты преодолел своё Тело и преодолел свою Волю. Причём, я говорю о Теле, потому что важно, чтобы ещё и Тело преодолело, или преодолел свою Волю. Тебе не хочется, а надо сделать. Некоторым легко это, но надо сделать не так, как легко или не так, как сложно.</w:t>
      </w:r>
    </w:p>
    <w:p>
      <w:pPr>
        <w:pStyle w:val="Normal"/>
        <w:ind w:firstLine="709"/>
        <w:jc w:val="both"/>
        <w:rPr/>
      </w:pPr>
      <w:r>
        <w:rPr/>
        <w:t>И, 2-й момент что здесь ценится? — парадокс действия формой, практика Формы, практика Меча, действие формой. Причём, я не говорю Мечом, только действие Формой. Это и форма Дома, и форма Тела, и форма Одежды, и форма Меча, и, сколько у вас Мечей? — Вот здесь может быть даже большее количество Мечей с учётом галактических Посвящений в одном позвоночнике. Это не значит, что на каждое Посвящение выдаётся отдельный Меч. Я этого не говорил. Я лишь сказал, что с учётом галактических Посвящений может быть большее количество Мечей. Сколько? — по каждому из вас определяют соответствующие Владыки, более, это компетенция Владыки Мории. Хотя Посвящение — это компетенция Владыки Иосифа. Тут должно быть ясно.</w:t>
      </w:r>
    </w:p>
    <w:p>
      <w:pPr>
        <w:pStyle w:val="Normal"/>
        <w:ind w:firstLine="709"/>
        <w:jc w:val="both"/>
        <w:rPr/>
      </w:pPr>
      <w:r>
        <w:rPr/>
        <w:t xml:space="preserve">И четвёртая программа </w:t>
      </w:r>
      <w:r>
        <w:rPr>
          <w:b/>
          <w:bCs/>
        </w:rPr>
        <w:t>метагалактическая</w:t>
      </w:r>
      <w:r>
        <w:rPr/>
        <w:t xml:space="preserve"> — это работа Огнём, Синтезом и Домом. Посвящение нацелено на простое: </w:t>
      </w:r>
      <w:r>
        <w:rPr>
          <w:b/>
          <w:bCs/>
        </w:rPr>
        <w:t xml:space="preserve">какие программы в Доме твоём действуют? </w:t>
      </w:r>
      <w:r>
        <w:rPr/>
        <w:t>Вы запишите эти фразы, они очень важны. То есть, это ключ к Посвящению. Какие программы в Доме твоём действуют? То есть, Разум накопил программу и выдал её в Дом. Дом начал по ней складывать Условия. И вот от того, какие вы программы накопили в Доме и реализовали в Доме, те или иные ситуации, программы, и вы получаете соответствующие результаты в виде условий вашей жизни. Всё. Осознание, отслеживание программ, которые действуют, меняют ситуацию в вашем Доме.</w:t>
      </w:r>
    </w:p>
    <w:p>
      <w:pPr>
        <w:pStyle w:val="Normal"/>
        <w:ind w:firstLine="709"/>
        <w:jc w:val="both"/>
        <w:rPr/>
      </w:pPr>
      <w:r>
        <w:rPr/>
        <w:t>Все остальные варианты Посвящений известны Владыкам, но обязательно фиксируются на этих ключевых словах. То есть, вы должны как бы видеть этот ключ, запомнить его. И когда вам вдруг сказали, что у вас — допустим, вот сейчас будет практика, трансляция, — появилось новое Посвящение, вы должны посмотреть на вот эти ключевые фразы и подумать, с чем это Посвящение связано. Вот, допустим, получили метагалактическое Посвящение. Какие новые программы в Доме автоматически появляются? Получили галактическое — что с Телом? Да? И по фразам пошли. Получили планетарное — а какие программы в Разуме? То есть не только вы нарабатывали, а вам ещё дают вместе с Посвящением для развития, отработки и реализации. При вхождении в Посвящение вы нарабатываете, а когда даётся Посвящение, вам ещё дают поручение над развитием каких-то новых задач, программ и возможностей. Всё.</w:t>
      </w:r>
    </w:p>
    <w:p>
      <w:pPr>
        <w:pStyle w:val="Normal"/>
        <w:ind w:firstLine="709"/>
        <w:jc w:val="both"/>
        <w:rPr/>
      </w:pPr>
      <w:r>
        <w:rPr/>
        <w:t xml:space="preserve">Что мы теперь делаем? Мы теперь транслируемся из Посвящений предыдущей эпохи. Извините, я вам должен объявить Посвящение. Значит, по условиям, это есть в практике, мы сейчас теряем эти Посвящения, то есть запоминать не надо. </w:t>
      </w:r>
    </w:p>
    <w:p>
      <w:pPr>
        <w:pStyle w:val="Normal"/>
        <w:ind w:firstLine="709"/>
        <w:jc w:val="both"/>
        <w:rPr/>
      </w:pPr>
      <w:r>
        <w:rPr/>
        <w:t xml:space="preserve">Первое, я просто прокомментирую некоторые Посвящения. Некоторые, с 24-го по 17-е остались все Посвящения на местах: Отец, Мать, Сын, Дочь и так далее. </w:t>
      </w:r>
      <w:r>
        <w:rPr>
          <w:rFonts w:eastAsia="Calibri"/>
        </w:rPr>
        <w:t>Обращаю ваше внимание, что в Условиях напечатано Отец, Дочь, Сын, Мать, но по Посвящениям, Мать на 23-й позиции, а Дочь на 21-й, как и было, потому что, в Условиях, мы не имели права печатать по-другому. Это всё-таки условия Дома Фа-Отца Метагалактики. Здесь: Отец, Дочь, Сын, Мать. В Посвящениях стоит местами наоборот: Дочь и Мать. Это раз.</w:t>
      </w:r>
    </w:p>
    <w:p>
      <w:pPr>
        <w:pStyle w:val="Normal"/>
        <w:ind w:firstLine="709"/>
        <w:jc w:val="both"/>
        <w:rPr/>
      </w:pPr>
      <w:r>
        <w:rPr>
          <w:rFonts w:eastAsia="Calibri"/>
        </w:rPr>
        <w:t>Второе, у нас меняются Посвящения, начиная с 11-го. Некоторые выводятся вообще из проявления, некоторые фиксируются заново. Я прочитываю, они все в Условиях напечатаны, и вы потом себе перепишете, поменяв текст. Кто успеет, можете сейчас менять:</w:t>
      </w:r>
    </w:p>
    <w:p>
      <w:pPr>
        <w:pStyle w:val="Normal"/>
        <w:ind w:firstLine="709"/>
        <w:jc w:val="both"/>
        <w:rPr>
          <w:rFonts w:eastAsia="Calibri"/>
        </w:rPr>
      </w:pPr>
      <w:r>
        <w:rPr>
          <w:rFonts w:eastAsia="Calibri"/>
        </w:rPr>
        <w:t>11-е Посвящение – Теофит.</w:t>
      </w:r>
    </w:p>
    <w:p>
      <w:pPr>
        <w:pStyle w:val="Normal"/>
        <w:ind w:firstLine="709"/>
        <w:jc w:val="both"/>
        <w:rPr>
          <w:rFonts w:eastAsia="Calibri"/>
        </w:rPr>
      </w:pPr>
      <w:r>
        <w:rPr>
          <w:rFonts w:eastAsia="Calibri"/>
        </w:rPr>
        <w:t>10-е Посвящение – Чело и</w:t>
      </w:r>
    </w:p>
    <w:p>
      <w:pPr>
        <w:pStyle w:val="Normal"/>
        <w:ind w:firstLine="709"/>
        <w:jc w:val="both"/>
        <w:rPr>
          <w:rFonts w:eastAsia="Calibri"/>
        </w:rPr>
      </w:pPr>
      <w:r>
        <w:rPr>
          <w:rFonts w:eastAsia="Calibri"/>
        </w:rPr>
        <w:t>9-е остаётся на месте – Адепт.</w:t>
      </w:r>
    </w:p>
    <w:p>
      <w:pPr>
        <w:pStyle w:val="Normal"/>
        <w:ind w:firstLine="709"/>
        <w:jc w:val="both"/>
        <w:rPr/>
      </w:pPr>
      <w:r>
        <w:rPr>
          <w:rFonts w:eastAsia="Calibri"/>
        </w:rPr>
        <w:t>Значит вот если посмотреть на эту 8-рицу, смотрите Аватар, Владыка, Учитель, Логос Аспект – 12, потом Теофит – 11-е, Чело – 10 и Адепт. Что напоминает? Если вместо Адепта поставить Человека – это та 8-рица, которую мы с вами изучали. То есть, Человек для нас в Посвящениях — это кто? — Адепт. На всякий случай фиксируем: Человек – это Адепт, с позиции Владык. Соответственно Чело, Теофит и Аспект – это Посвящения.</w:t>
      </w:r>
    </w:p>
    <w:p>
      <w:pPr>
        <w:pStyle w:val="Normal"/>
        <w:ind w:firstLine="709"/>
        <w:jc w:val="both"/>
        <w:rPr>
          <w:rFonts w:eastAsia="Calibri"/>
        </w:rPr>
      </w:pPr>
      <w:r>
        <w:rPr>
          <w:rFonts w:eastAsia="Calibri"/>
        </w:rPr>
        <w:t>У нас тут интересно. С учётом этого те, кто у нас по другим Домам стяжаете Теофита, ну, в перспективе, может быть и Аспекта, то сама деятельность теперь видов деятельности подтягивает человека к такому Посвящению. У нас такой стимул появился. Дальше.</w:t>
      </w:r>
    </w:p>
    <w:p>
      <w:pPr>
        <w:pStyle w:val="Normal"/>
        <w:ind w:firstLine="709"/>
        <w:jc w:val="both"/>
        <w:rPr>
          <w:rFonts w:eastAsia="Calibri"/>
        </w:rPr>
      </w:pPr>
      <w:r>
        <w:rPr>
          <w:rFonts w:eastAsia="Calibri"/>
        </w:rPr>
        <w:t>И первая 8-рица, тут такие, интересные:</w:t>
      </w:r>
    </w:p>
    <w:p>
      <w:pPr>
        <w:pStyle w:val="Normal"/>
        <w:ind w:firstLine="709"/>
        <w:jc w:val="both"/>
        <w:rPr>
          <w:rFonts w:eastAsia="Calibri"/>
        </w:rPr>
      </w:pPr>
      <w:r>
        <w:rPr>
          <w:rFonts w:eastAsia="Calibri"/>
        </w:rPr>
        <w:t>8-е Посвящение – Архат.</w:t>
      </w:r>
    </w:p>
    <w:p>
      <w:pPr>
        <w:pStyle w:val="Normal"/>
        <w:ind w:firstLine="709"/>
        <w:jc w:val="both"/>
        <w:rPr/>
      </w:pPr>
      <w:r>
        <w:rPr>
          <w:rFonts w:eastAsia="Calibri"/>
        </w:rPr>
        <w:t xml:space="preserve">7-е Посвящение – Являющий. Вот это новое Посвящение. Являющий – это какое Явление Отца ты делаешь. Да? </w:t>
      </w:r>
    </w:p>
    <w:p>
      <w:pPr>
        <w:pStyle w:val="Normal"/>
        <w:ind w:firstLine="709"/>
        <w:jc w:val="both"/>
        <w:rPr>
          <w:rFonts w:eastAsia="Calibri"/>
        </w:rPr>
      </w:pPr>
      <w:r>
        <w:rPr>
          <w:rFonts w:eastAsia="Calibri"/>
        </w:rPr>
        <w:t>6-е Посвящение – Просветлённый.</w:t>
      </w:r>
    </w:p>
    <w:p>
      <w:pPr>
        <w:pStyle w:val="Normal"/>
        <w:ind w:firstLine="709"/>
        <w:jc w:val="both"/>
        <w:rPr>
          <w:rFonts w:eastAsia="Calibri"/>
        </w:rPr>
      </w:pPr>
      <w:r>
        <w:rPr>
          <w:rFonts w:eastAsia="Calibri"/>
        </w:rPr>
        <w:t>5-е Посвящение – Преображённый.</w:t>
      </w:r>
    </w:p>
    <w:p>
      <w:pPr>
        <w:pStyle w:val="Normal"/>
        <w:ind w:firstLine="709"/>
        <w:jc w:val="both"/>
        <w:rPr>
          <w:rFonts w:eastAsia="Calibri"/>
        </w:rPr>
      </w:pPr>
      <w:r>
        <w:rPr>
          <w:rFonts w:eastAsia="Calibri"/>
        </w:rPr>
        <w:t>4-е – Возожжённый. Это было.</w:t>
      </w:r>
    </w:p>
    <w:p>
      <w:pPr>
        <w:pStyle w:val="Normal"/>
        <w:ind w:firstLine="709"/>
        <w:jc w:val="both"/>
        <w:rPr>
          <w:rFonts w:eastAsia="Calibri"/>
        </w:rPr>
      </w:pPr>
      <w:r>
        <w:rPr>
          <w:rFonts w:eastAsia="Calibri"/>
        </w:rPr>
        <w:t>3-е – Пробуждённый – поднялось.</w:t>
      </w:r>
    </w:p>
    <w:p>
      <w:pPr>
        <w:pStyle w:val="Normal"/>
        <w:ind w:firstLine="709"/>
        <w:jc w:val="both"/>
        <w:rPr>
          <w:rFonts w:eastAsia="Calibri"/>
        </w:rPr>
      </w:pPr>
      <w:r>
        <w:rPr>
          <w:rFonts w:eastAsia="Calibri"/>
        </w:rPr>
        <w:t>2-е осталось на месте – Посвящённый и</w:t>
      </w:r>
    </w:p>
    <w:p>
      <w:pPr>
        <w:pStyle w:val="Normal"/>
        <w:ind w:firstLine="709"/>
        <w:jc w:val="both"/>
        <w:rPr>
          <w:rFonts w:eastAsia="Calibri"/>
        </w:rPr>
      </w:pPr>
      <w:r>
        <w:rPr>
          <w:rFonts w:eastAsia="Calibri"/>
        </w:rPr>
        <w:t xml:space="preserve">1-е – Проявленный. Слово Проявленный – это, когда человек получает 1-е Посвящение – и для Отца он проявился, и для Матери, то есть рождённый, зафиксированный. </w:t>
      </w:r>
    </w:p>
    <w:p>
      <w:pPr>
        <w:pStyle w:val="Normal"/>
        <w:ind w:firstLine="709"/>
        <w:jc w:val="both"/>
        <w:rPr/>
      </w:pPr>
      <w:r>
        <w:rPr>
          <w:rFonts w:eastAsia="Calibri"/>
        </w:rPr>
        <w:t xml:space="preserve">Вот 24 Посвящения новых. Кто не успел, вот текст есть, возьмёте, посмотрите. </w:t>
      </w:r>
    </w:p>
    <w:p>
      <w:pPr>
        <w:pStyle w:val="Normal"/>
        <w:ind w:firstLine="709"/>
        <w:jc w:val="both"/>
        <w:rPr/>
      </w:pPr>
      <w:r>
        <w:rPr>
          <w:rFonts w:eastAsia="Calibri"/>
        </w:rPr>
        <w:t>Единственное тут новое Посвящение, которое – это Являющий, такое интересное. Значит, получая это Посвящение, у человека фиксируется какое-то явление. Он должен кого-то явить: Отца, Мать, Сына, Дочь, Фа-Владыку какого-то, в себе, и только тогда, получается Посвящение реализовать. Реализовать в себе что-то из этого.</w:t>
      </w:r>
    </w:p>
    <w:p>
      <w:pPr>
        <w:pStyle w:val="Normal"/>
        <w:ind w:firstLine="709"/>
        <w:jc w:val="both"/>
        <w:rPr/>
      </w:pPr>
      <w:r>
        <w:rPr>
          <w:rFonts w:eastAsia="Calibri"/>
        </w:rPr>
        <w:t xml:space="preserve">Что у нас теперь будет? – сейчас внимательно послушайте эту вещь, она для вас очень полезна. Когда мы сейчас будем стоять перед Отцом, и стяжать Огонь Посвящения, то мы сразу же в зале Отца этот Огонь эманируем в Дом Фа-Отца Метагалактики. Зачем? Есть такой закон: </w:t>
      </w:r>
      <w:r>
        <w:rPr>
          <w:rFonts w:eastAsia="Calibri"/>
          <w:b/>
          <w:bCs/>
        </w:rPr>
        <w:t>опустошись, и Отец тебя заполнит</w:t>
      </w:r>
      <w:r>
        <w:rPr>
          <w:rFonts w:eastAsia="Calibri"/>
        </w:rPr>
        <w:t xml:space="preserve">. Есть другой закон, что в Доме Фа-Отца Метагалактики </w:t>
      </w:r>
      <w:r>
        <w:rPr>
          <w:rFonts w:eastAsia="Calibri"/>
          <w:b/>
          <w:bCs/>
        </w:rPr>
        <w:t xml:space="preserve">Посвящения даются за счёт большего объёма Огня, который ты стяжал, </w:t>
      </w:r>
      <w:r>
        <w:rPr>
          <w:rFonts w:eastAsia="Calibri"/>
        </w:rPr>
        <w:t>вслушайтесь</w:t>
      </w:r>
      <w:r>
        <w:rPr>
          <w:rFonts w:eastAsia="Calibri"/>
          <w:b/>
          <w:bCs/>
        </w:rPr>
        <w:t>, и смог в себе зафиксировать.</w:t>
      </w:r>
      <w:r>
        <w:rPr>
          <w:rFonts w:eastAsia="Calibri"/>
        </w:rPr>
        <w:t xml:space="preserve"> Не пропустить, а зафиксировать и отдать. Вот это важно. </w:t>
      </w:r>
    </w:p>
    <w:p>
      <w:pPr>
        <w:pStyle w:val="Normal"/>
        <w:ind w:firstLine="709"/>
        <w:jc w:val="both"/>
        <w:rPr/>
      </w:pPr>
      <w:r>
        <w:rPr>
          <w:rFonts w:eastAsia="Calibri"/>
        </w:rPr>
        <w:t xml:space="preserve">То есть, если Иерархия и люди предыдущей эпохи работали над Посвящениями, это от Матери к Отцу, и такой путь в Синархии сейчас заложен, то есть будут рождаться Образ-типы, и </w:t>
      </w:r>
      <w:r>
        <w:rPr>
          <w:rFonts w:eastAsia="Calibri"/>
          <w:b/>
          <w:bCs/>
        </w:rPr>
        <w:t>постепенно в каждом человеке будут фиксироваться Образ-тип, потом Посвящение</w:t>
      </w:r>
      <w:r>
        <w:rPr>
          <w:rFonts w:eastAsia="Calibri"/>
        </w:rPr>
        <w:t xml:space="preserve">. То мы с вами идём сверху вниз, от Отца к Матери, а это значит, что если мы много или больше Огня возьмём, чем каждый из вас мог раньше, то у нас количество Посвящений может вырасти на 2-3 позиции. </w:t>
      </w:r>
    </w:p>
    <w:p>
      <w:pPr>
        <w:pStyle w:val="Normal"/>
        <w:ind w:firstLine="709"/>
        <w:jc w:val="both"/>
        <w:rPr/>
      </w:pPr>
      <w:r>
        <w:rPr>
          <w:rFonts w:eastAsia="Calibri"/>
        </w:rPr>
        <w:t xml:space="preserve">Во всяком случае, в Киеве, на 6-м Синтезе, где я рассказал эту схему. Я почему спросил: у вас было? У нас следующий Киев, через неделю, поэтому началось с Киева, а не с вас (на вас мы завершаем круг новых Посвящений) где я объявил это. Подходит на перерыве девушка, у которой всего два Синтеза, или три, на третий и говорит: «А у меня одежда в зале Отца изменилась». Человек начал с четвёртого сентября просто на Синтезе видеть, и такая-такая появилась. Это правильно, нет? Человек видит – ученическая одежда преображается. Я говорю: «Почитай книжки, сама узнаешь, насколько». Где-то на 2-3 Посвящения. Ну, я не имею права подтверждать количество Посвящений, но она действительно изменилась на три Посвящения, за одну практику. Но она глубоко вошла в Огонь Отца, зафиксировала и отдала его. </w:t>
      </w:r>
    </w:p>
    <w:p>
      <w:pPr>
        <w:pStyle w:val="Normal"/>
        <w:ind w:firstLine="709"/>
        <w:jc w:val="both"/>
        <w:rPr/>
      </w:pPr>
      <w:r>
        <w:rPr>
          <w:rFonts w:eastAsia="Calibri"/>
        </w:rPr>
        <w:t>Естественно, Разум у девушки стал более чётче, и совершеннее. Очень яркий пример, потому что там у нас с молодым человеком, ну там пара. Но он как бы постепенно из фиолетовых облаков выходит, а она устремлённая такая. Вот разницу я просто отследил на паре, которая вместе начала ходить. И человек, который поверил и вжился в это, и попытался Огнём взойти, этим быть, и у него получилось. Там тоже было, но не было вопросов. И вот на парне, как он вжился в это. Облаков больше не было, он хотя бы в это вошёл, зафиксировался. Поэтому у нас есть очень положительный опыт, причём с начинающими, вот такого Огня.</w:t>
      </w:r>
    </w:p>
    <w:p>
      <w:pPr>
        <w:pStyle w:val="Normal"/>
        <w:ind w:firstLine="709"/>
        <w:jc w:val="both"/>
        <w:rPr/>
      </w:pPr>
      <w:r>
        <w:rPr>
          <w:rFonts w:eastAsia="Calibri"/>
        </w:rPr>
        <w:t xml:space="preserve">И я бы сейчас рекомендовал, то же самое сделать вам, находясь в зале Отца, я даже иногда буду это говорить, находясь в зале Отца: «Отдаём Огонь и всё глубже открываемся Отцу». Такой закон: опустошись, и Отец тебя заполнит. Огонь будем стяжать Посвящений. </w:t>
      </w:r>
    </w:p>
    <w:p>
      <w:pPr>
        <w:pStyle w:val="Normal"/>
        <w:ind w:firstLine="709"/>
        <w:jc w:val="both"/>
        <w:rPr/>
      </w:pPr>
      <w:r>
        <w:rPr>
          <w:rFonts w:eastAsia="Calibri"/>
        </w:rPr>
        <w:t>Второй момент. Мы будем стяжать Огонь синтез-Посвящений, а они уже будут, если у вас есть, раскладываться на четыре нижних. То есть мы идём сверху вниз.</w:t>
      </w:r>
    </w:p>
    <w:p>
      <w:pPr>
        <w:pStyle w:val="Normal"/>
        <w:ind w:firstLine="709"/>
        <w:jc w:val="both"/>
        <w:rPr/>
      </w:pPr>
      <w:r>
        <w:rPr>
          <w:rFonts w:eastAsia="Calibri"/>
        </w:rPr>
        <w:t>Третий момент. Вначале мы транслируем ваши Посвящения предыдущих эпох. То есть планетарные, переведём в новые, солнечные, вот тут важно. И вот здесь важно не потерять Посвящение. А солнечные предыдущей эпохи, переведём в новые планетарные. Причём новые планетарные, с 9-го присутствия – это вообще солнечные 6-го, а планетарные предыдущие переведём в солнечные. Но вот тут моментик: новые планетарные с 9-го присутствия, а предыдущие солнечные с 6-го. Значит, согласно трансляции Посвящений, Архат как четвёртое Посвящение предыдущей эпохи солнечное становится первым планетарным Посвящением Новой эпохи. Услышали? Если мы идём снизу вверх, от Матери.</w:t>
      </w:r>
    </w:p>
    <w:p>
      <w:pPr>
        <w:pStyle w:val="Normal"/>
        <w:ind w:firstLine="709"/>
        <w:jc w:val="both"/>
        <w:rPr/>
      </w:pPr>
      <w:r>
        <w:rPr>
          <w:rFonts w:eastAsia="Calibri"/>
        </w:rPr>
        <w:t>А от Отца за счёт объёма Огня мы можем зафиксировать, что у нас, допустим, было четыре солнечных Посвящения предыдущей эпохи. Четвёртое посвящение – Архат. Вам не обязательно знать эти названия. Я их знаю, достаточно, и там Владыки знают. И четыре же Посвящения перевести с первого на четвёртое Посвящение планетарное Новой эпохи. Увидели? И тогда вы сразу будете и Проявленным, и Посвящённым, и Пробуждённым, и Возожжённым. Увидели?</w:t>
      </w:r>
    </w:p>
    <w:p>
      <w:pPr>
        <w:pStyle w:val="Normal"/>
        <w:ind w:firstLine="709"/>
        <w:jc w:val="both"/>
        <w:rPr/>
      </w:pPr>
      <w:r>
        <w:rPr>
          <w:rFonts w:eastAsia="Calibri"/>
        </w:rPr>
        <w:t>Если же вы сейчас не устремитесь. Вот давайте так: если вы устремлены – вам берут четыре и ставят по новой. Если вы не устремлены – вам берут четыре и переводят в новую. Ставят по новой и переводят. «Переводят» – это транслируют, из четвёртого предыдущей эпохи вы транслируетесь в первое этой.</w:t>
      </w:r>
    </w:p>
    <w:p>
      <w:pPr>
        <w:pStyle w:val="Normal"/>
        <w:ind w:firstLine="709"/>
        <w:jc w:val="both"/>
        <w:rPr/>
      </w:pPr>
      <w:r>
        <w:rPr>
          <w:rFonts w:eastAsia="Calibri"/>
        </w:rPr>
        <w:t>Наша с вами задача не потерять предыдущих накоплений. Для того, чтобы это сделать, у нас, мы сделали, и мне понравилось, хорошая форма такая родилась: мы выходим к Отцу – это четвёртое, последнее, и отдаём, вслушайтесь насыщенность Посвящений предыдущих эпох. Почему делается трансляция? Потому что Посвящения получали по предыдущей эпохе в условиях пятой расы. Ну, насыщенность пятой расы такая: семь планов, а то и пять планов, если они атлантические, а лемурийские, вообще три. И вот насыщенность всех Планов влияла на наши Посвящения. И Отец, может быть, и оставил бы нам Посвящения, но насыщенность семиплановая, для наших двенадцати присутствий – это уже чепуха.</w:t>
      </w:r>
    </w:p>
    <w:p>
      <w:pPr>
        <w:pStyle w:val="Normal"/>
        <w:ind w:firstLine="709"/>
        <w:jc w:val="both"/>
        <w:rPr/>
      </w:pPr>
      <w:r>
        <w:rPr>
          <w:rFonts w:eastAsia="Calibri"/>
        </w:rPr>
        <w:t>И вот мы в начале мы встали пред Отцом и попросили у нас освободить насыщенность наших Посвящений любых эпох предыдущих, то есть всё старьё на хлам, называется, пожертвовали нашу насыщенность на благо восходящих эволюций, попросили Отца заполнить новым Огнём наши Посвящения и после этого мы их перевели в новые Посвящения. Увидели?</w:t>
      </w:r>
    </w:p>
    <w:p>
      <w:pPr>
        <w:pStyle w:val="Normal"/>
        <w:ind w:firstLine="709"/>
        <w:jc w:val="both"/>
        <w:rPr/>
      </w:pPr>
      <w:r>
        <w:rPr>
          <w:rFonts w:eastAsia="Calibri"/>
        </w:rPr>
        <w:t>Только просьба такая: никаких механик здесь нету. Я вам говорю. Вы делаете. Если вы поверите в то, что мы вам помогаем, вас это перестроит. Если вы не поверите, испугаетесь, за своё старое, оно у вас и останется, но транслируется. И то, и то Отца устраивает, но меня устраивает, чтобы было больше Чело с б</w:t>
      </w:r>
      <w:r>
        <w:rPr>
          <w:rFonts w:eastAsia="Calibri"/>
          <w:i/>
        </w:rPr>
        <w:t>о</w:t>
      </w:r>
      <w:r>
        <w:rPr>
          <w:rFonts w:eastAsia="Calibri"/>
        </w:rPr>
        <w:t xml:space="preserve">льшим Посвящением. И работать будет легче, и Дом Отца быстрее будет развиваться, открытым текстом. Поэтому мы так извернулись и нашли помощь друг другу в восхождении. </w:t>
      </w:r>
    </w:p>
    <w:p>
      <w:pPr>
        <w:pStyle w:val="Normal"/>
        <w:ind w:firstLine="709"/>
        <w:jc w:val="both"/>
        <w:rPr/>
      </w:pPr>
      <w:r>
        <w:rPr>
          <w:rFonts w:eastAsia="Calibri"/>
        </w:rPr>
        <w:t>Поэтому просьба такая, несмотря ни на какие привычки, заковыки, верим друг другу или нет, там сомнения бродят по Европе, белорусской, нужно преодолеть ваши сейчас зацикленности и освободиться от старой насыщенности, от старья. Иногда именно эта насыщенность создаёт в ваших разумах программы далеко вам ненужные в этой жизни уже. Но так как вы получили Посвящение с этими программами, называется: вынь да положь. Они у вас и действуют, поэтому очень стоит от этого освободиться. Классно получилось, вот по той девочке я это отследил. Причём выросла она на серьёзные Посвящения, которыми в предыдущей эпохе и не пахло. Она вошла в то, во что она в предыдущей эпохе войти бы вообще не смогла, я поэтому стоял и удивлялся, то есть я думал, конечно, что можно поменять, но я не думал, что можно войти в Посвящения, которых в предыдущей эпохе не было. Человек смог, значит, шансы, в общем-то, и возможности есть. Поэтому практика серьёзная может быть чуть-чуть долго будет. Работаем.</w:t>
      </w:r>
    </w:p>
    <w:p>
      <w:pPr>
        <w:pStyle w:val="Normal"/>
        <w:ind w:firstLine="709"/>
        <w:jc w:val="both"/>
        <w:rPr>
          <w:rFonts w:eastAsia="Calibri"/>
        </w:rPr>
      </w:pPr>
      <w:r>
        <w:rPr>
          <w:rFonts w:eastAsia="Calibri"/>
        </w:rPr>
        <w:t xml:space="preserve">Кстати, кто спрашивал, как работает Дхамма Созидание? Вот это работает Дхамма Созидания с Посвящениями. Вот мы сейчас созидаем Посвящения. Смотрите, как они созидаются, но и действуйте. </w:t>
      </w:r>
    </w:p>
    <w:p>
      <w:pPr>
        <w:pStyle w:val="Normal"/>
        <w:ind w:firstLine="709"/>
        <w:jc w:val="both"/>
        <w:rPr/>
      </w:pPr>
      <w:r>
        <w:rPr>
          <w:rFonts w:eastAsia="Calibri"/>
        </w:rPr>
        <w:t>Так, чтобы вы настроились, посмеёмся. У кого-то в голове: «Почему подошла девушка, а не юноша». Но мужчина подходит к девушке, а к дамам подходит юноша всё нормально. Мы поэтому парой и ездим везде, как делить потоки, я шучу. Снимите вопрос, подошла и подошла. Ко мне и мужчины подходили с этим, но это был единственный человек, который подошёл, у которого три Посвящения было. Ну, подходил мужчина, у него на одно выше стало. Это очень много для него. Если бы вы его видели, вы бы сразу поняли, что он просто весь преобразился, но одно Посвящение и три – всё-таки разница, причём он ходит уже очень много, года три, а она пришла всего на третий Синтез. У меня. Всё, работаем, настроились.</w:t>
      </w:r>
    </w:p>
    <w:p>
      <w:pPr>
        <w:pStyle w:val="Normal"/>
        <w:keepNext w:val="true"/>
        <w:numPr>
          <w:ilvl w:val="0"/>
          <w:numId w:val="0"/>
        </w:numPr>
        <w:tabs>
          <w:tab w:val="clear" w:pos="708"/>
          <w:tab w:val="decimal" w:pos="1440" w:leader="none"/>
        </w:tabs>
        <w:spacing w:lineRule="auto" w:line="256" w:before="200" w:after="120"/>
        <w:jc w:val="both"/>
        <w:outlineLvl w:val="1"/>
        <w:rPr/>
      </w:pPr>
      <w:bookmarkStart w:id="49" w:name="__RefHeading___Toc176032734"/>
      <w:bookmarkEnd w:id="49"/>
      <w:r>
        <w:rPr>
          <w:rFonts w:eastAsia="Noto Sans CJK SC" w:cs="Lohit Devanagari;Times New Roman"/>
          <w:b/>
          <w:bCs/>
          <w:szCs w:val="32"/>
        </w:rPr>
        <w:t>Практика 3. Трансляция Посвящений предыдущей эпохи в новые. Вхождение и развёртывание системы новых Посвящений.</w:t>
      </w:r>
    </w:p>
    <w:p>
      <w:pPr>
        <w:pStyle w:val="Normal"/>
        <w:ind w:firstLine="709"/>
        <w:jc w:val="both"/>
        <w:rPr>
          <w:rFonts w:eastAsia="Calibri"/>
          <w:i/>
          <w:i/>
        </w:rPr>
      </w:pPr>
      <w:r>
        <w:rPr>
          <w:rFonts w:eastAsia="Calibri"/>
          <w:i/>
        </w:rPr>
        <w:t xml:space="preserve">Мы возжигаемся всем накопленным Огнём, возжигаемся Фа или синтез 8-рицей и восьмеричным синтезом Фа-Отца Метагалактики по новым восьми программам в нас. Возжигаемся Фа-Теофой, действующей в нас, из предыдущей практики, и развёртываем Теофу ФА как практику действия нашего. </w:t>
      </w:r>
    </w:p>
    <w:p>
      <w:pPr>
        <w:pStyle w:val="Normal"/>
        <w:ind w:firstLine="709"/>
        <w:jc w:val="both"/>
        <w:rPr/>
      </w:pPr>
      <w:r>
        <w:rPr>
          <w:rFonts w:eastAsia="Calibri"/>
          <w:i/>
        </w:rPr>
        <w:t>Синтезируемся с Фа-Владыками Кут Хуми Фаинь, возжигаемся их Огнём, и развёртываясь в Доме ФА-Дома Фа-Отца Метагалактики в Огне 12-го Синтеза Фа.</w:t>
      </w:r>
    </w:p>
    <w:p>
      <w:pPr>
        <w:pStyle w:val="Normal"/>
        <w:ind w:firstLine="709"/>
        <w:jc w:val="both"/>
        <w:rPr/>
      </w:pPr>
      <w:r>
        <w:rPr>
          <w:rFonts w:eastAsia="Calibri"/>
          <w:i/>
        </w:rPr>
        <w:t>Синтезируемся с Фа-Отцом Метагалактики, возжигаясь его Огнём и развёртываясь в зале Фа-Отца Метагалактики на 32-м Вышестоящем Присутствии.</w:t>
      </w:r>
    </w:p>
    <w:p>
      <w:pPr>
        <w:pStyle w:val="Normal"/>
        <w:ind w:firstLine="709"/>
        <w:jc w:val="both"/>
        <w:rPr/>
      </w:pPr>
      <w:r>
        <w:rPr>
          <w:rFonts w:eastAsia="Calibri"/>
          <w:i/>
        </w:rPr>
        <w:t>В этом Огне мы синтезируемся с Фа-Отцом Метагалактики, синтезируемся с его Хум и стяжаем Фа-Изначальный Огонь, прося преображения у Фа-Отца Метагалактики всех наших Посвящений, и освобождения насыщенности Посвящений каждого из нас от всех накоплений всех предыдущих эпох, эр и наших метагалактических воплощений, и проявлений, в том числе галактических, солнечных, и планетарных.</w:t>
      </w:r>
    </w:p>
    <w:p>
      <w:pPr>
        <w:pStyle w:val="Normal"/>
        <w:ind w:firstLine="709"/>
        <w:jc w:val="both"/>
        <w:rPr/>
      </w:pPr>
      <w:r>
        <w:rPr>
          <w:rFonts w:eastAsia="Calibri"/>
          <w:i/>
        </w:rPr>
        <w:t>И мы возжигаемся Фа-Изначальным Огнём, и отдаём из наших Посвящений любую насыщенность, не соответствующую новым Посвящениям Фа-Отца Метагалактики, новому Огню, новому Синтезу, и новым целям и задачам Фа-Отца Метагалактики в каждом из нас и в синтезе нас. И отдаём всю насыщенность, всех Посвящений предыдущих эпох на благо восходящих эволюций. Или сжигаем эту накопленность, всем Огнём, присущим нам или в Фа Изначальном Огне Фа-Отца Метагалактики. И отсекаем старую насыщенность от нас, отдавая её.</w:t>
      </w:r>
    </w:p>
    <w:p>
      <w:pPr>
        <w:pStyle w:val="Normal"/>
        <w:ind w:firstLine="709"/>
        <w:jc w:val="both"/>
        <w:rPr/>
      </w:pPr>
      <w:r>
        <w:rPr>
          <w:rFonts w:eastAsia="Calibri"/>
          <w:i/>
        </w:rPr>
        <w:t>И в этом Огне мы синтезируемся с Фа-Отцом Метагалактики и стяжаем новый Синтез Посвящения в каждом из нас и в синтезе нас. И синтезируясь с Фа-Отцом стяжаем:</w:t>
      </w:r>
    </w:p>
    <w:p>
      <w:pPr>
        <w:pStyle w:val="Normal"/>
        <w:ind w:firstLine="709"/>
        <w:jc w:val="both"/>
        <w:rPr>
          <w:rFonts w:eastAsia="Calibri"/>
          <w:i/>
          <w:i/>
        </w:rPr>
      </w:pPr>
      <w:r>
        <w:rPr>
          <w:rFonts w:eastAsia="Calibri"/>
          <w:i/>
        </w:rPr>
        <w:t xml:space="preserve">Огонь 24-го Синтез-Посвящения – Отец, </w:t>
      </w:r>
    </w:p>
    <w:p>
      <w:pPr>
        <w:pStyle w:val="Normal"/>
        <w:ind w:firstLine="709"/>
        <w:jc w:val="both"/>
        <w:rPr>
          <w:rFonts w:eastAsia="Calibri"/>
          <w:i/>
          <w:i/>
        </w:rPr>
      </w:pPr>
      <w:r>
        <w:rPr>
          <w:rFonts w:eastAsia="Calibri"/>
          <w:i/>
        </w:rPr>
        <w:t>Огонь 23-го Синтез-Посвящения – Мать,</w:t>
      </w:r>
    </w:p>
    <w:p>
      <w:pPr>
        <w:pStyle w:val="Normal"/>
        <w:ind w:firstLine="709"/>
        <w:jc w:val="both"/>
        <w:rPr>
          <w:rFonts w:eastAsia="Calibri"/>
          <w:i/>
          <w:i/>
        </w:rPr>
      </w:pPr>
      <w:r>
        <w:rPr>
          <w:rFonts w:eastAsia="Calibri"/>
          <w:i/>
        </w:rPr>
        <w:t>Огонь 22-го Синтез-Посвящения – Сын,</w:t>
      </w:r>
    </w:p>
    <w:p>
      <w:pPr>
        <w:pStyle w:val="Normal"/>
        <w:ind w:firstLine="709"/>
        <w:jc w:val="both"/>
        <w:rPr>
          <w:rFonts w:eastAsia="Calibri"/>
          <w:i/>
          <w:i/>
        </w:rPr>
      </w:pPr>
      <w:r>
        <w:rPr>
          <w:rFonts w:eastAsia="Calibri"/>
          <w:i/>
        </w:rPr>
        <w:t>Огонь 21-го Синтез-Посвящения – Дочь,</w:t>
      </w:r>
    </w:p>
    <w:p>
      <w:pPr>
        <w:pStyle w:val="Normal"/>
        <w:ind w:firstLine="709"/>
        <w:jc w:val="both"/>
        <w:rPr>
          <w:rFonts w:eastAsia="Calibri"/>
          <w:i/>
          <w:i/>
        </w:rPr>
      </w:pPr>
      <w:r>
        <w:rPr>
          <w:rFonts w:eastAsia="Calibri"/>
          <w:i/>
        </w:rPr>
        <w:t>Огонь 20-го Синтез-Посвящения – ФАОМ,</w:t>
      </w:r>
    </w:p>
    <w:p>
      <w:pPr>
        <w:pStyle w:val="Normal"/>
        <w:ind w:firstLine="709"/>
        <w:jc w:val="both"/>
        <w:rPr>
          <w:rFonts w:eastAsia="Calibri"/>
          <w:i/>
          <w:i/>
        </w:rPr>
      </w:pPr>
      <w:r>
        <w:rPr>
          <w:rFonts w:eastAsia="Calibri"/>
          <w:i/>
        </w:rPr>
        <w:t>Огонь 19-го Синтез-Посвящения – Майтрейя,</w:t>
      </w:r>
    </w:p>
    <w:p>
      <w:pPr>
        <w:pStyle w:val="Normal"/>
        <w:ind w:firstLine="709"/>
        <w:jc w:val="both"/>
        <w:rPr/>
      </w:pPr>
      <w:r>
        <w:rPr>
          <w:rFonts w:eastAsia="Calibri"/>
          <w:i/>
        </w:rPr>
        <w:t>Огонь 18-го Синтез-Посвящения – Христос,</w:t>
      </w:r>
    </w:p>
    <w:p>
      <w:pPr>
        <w:pStyle w:val="Normal"/>
        <w:ind w:firstLine="709"/>
        <w:jc w:val="both"/>
        <w:rPr>
          <w:rFonts w:eastAsia="Calibri"/>
          <w:i/>
          <w:i/>
        </w:rPr>
      </w:pPr>
      <w:r>
        <w:rPr>
          <w:rFonts w:eastAsia="Calibri"/>
          <w:i/>
        </w:rPr>
        <w:t>Огонь 17-го Синтез-Посвящения – Будда,</w:t>
      </w:r>
    </w:p>
    <w:p>
      <w:pPr>
        <w:pStyle w:val="Normal"/>
        <w:ind w:firstLine="709"/>
        <w:jc w:val="both"/>
        <w:rPr>
          <w:rFonts w:eastAsia="Calibri"/>
          <w:i/>
          <w:i/>
        </w:rPr>
      </w:pPr>
      <w:r>
        <w:rPr>
          <w:rFonts w:eastAsia="Calibri"/>
          <w:i/>
        </w:rPr>
        <w:t>Возжигаемся первой 8-рицей Синтез Посвящений Фа-Отца Метагалактики и эманируем Огонь из нас в Дом Фа-Отца Метагалактики, возжигаясь всей полнотой восьми Синтез Посвящений в нас.</w:t>
      </w:r>
    </w:p>
    <w:p>
      <w:pPr>
        <w:pStyle w:val="Normal"/>
        <w:ind w:firstLine="709"/>
        <w:jc w:val="both"/>
        <w:rPr>
          <w:i/>
          <w:i/>
        </w:rPr>
      </w:pPr>
      <w:r>
        <w:rPr>
          <w:rFonts w:eastAsia="Times New Roman"/>
          <w:i/>
        </w:rPr>
        <w:t xml:space="preserve"> </w:t>
      </w:r>
      <w:r>
        <w:rPr>
          <w:rFonts w:eastAsia="Calibri"/>
          <w:i/>
        </w:rPr>
        <w:t>И в этом Огне мы синтезируемся с Фа Отцом Метагалактики и стяжаем:</w:t>
      </w:r>
    </w:p>
    <w:p>
      <w:pPr>
        <w:pStyle w:val="Normal"/>
        <w:ind w:firstLine="709"/>
        <w:jc w:val="both"/>
        <w:rPr>
          <w:rFonts w:eastAsia="Calibri"/>
          <w:i/>
          <w:i/>
        </w:rPr>
      </w:pPr>
      <w:r>
        <w:rPr>
          <w:rFonts w:eastAsia="Calibri"/>
          <w:i/>
        </w:rPr>
        <w:t>Огонь 16-го Синтез-Посвящения – Аватар,</w:t>
      </w:r>
    </w:p>
    <w:p>
      <w:pPr>
        <w:pStyle w:val="Normal"/>
        <w:ind w:firstLine="709"/>
        <w:jc w:val="both"/>
        <w:rPr>
          <w:rFonts w:eastAsia="Calibri"/>
          <w:i/>
          <w:i/>
        </w:rPr>
      </w:pPr>
      <w:r>
        <w:rPr>
          <w:rFonts w:eastAsia="Calibri"/>
          <w:i/>
        </w:rPr>
        <w:t>Огонь 15-го Синтез-Посвящения – Владыка,</w:t>
      </w:r>
    </w:p>
    <w:p>
      <w:pPr>
        <w:pStyle w:val="Normal"/>
        <w:ind w:firstLine="709"/>
        <w:jc w:val="both"/>
        <w:rPr>
          <w:rFonts w:eastAsia="Calibri"/>
          <w:i/>
          <w:i/>
        </w:rPr>
      </w:pPr>
      <w:r>
        <w:rPr>
          <w:rFonts w:eastAsia="Calibri"/>
          <w:i/>
        </w:rPr>
        <w:t>Огонь 14-го Синтез-Посвящения – Учитель,</w:t>
      </w:r>
    </w:p>
    <w:p>
      <w:pPr>
        <w:pStyle w:val="Normal"/>
        <w:ind w:firstLine="709"/>
        <w:jc w:val="both"/>
        <w:rPr>
          <w:rFonts w:eastAsia="Calibri"/>
          <w:i/>
          <w:i/>
        </w:rPr>
      </w:pPr>
      <w:r>
        <w:rPr>
          <w:rFonts w:eastAsia="Calibri"/>
          <w:i/>
        </w:rPr>
        <w:t>Огонь 13-го Синтез-Посвящения – Логос,</w:t>
      </w:r>
    </w:p>
    <w:p>
      <w:pPr>
        <w:pStyle w:val="Normal"/>
        <w:ind w:firstLine="709"/>
        <w:jc w:val="both"/>
        <w:rPr/>
      </w:pPr>
      <w:r>
        <w:rPr>
          <w:rFonts w:eastAsia="Calibri"/>
          <w:i/>
        </w:rPr>
        <w:t>Огонь 12-го Синтез-Посвящения – Аспект,</w:t>
      </w:r>
    </w:p>
    <w:p>
      <w:pPr>
        <w:pStyle w:val="Normal"/>
        <w:ind w:firstLine="709"/>
        <w:jc w:val="both"/>
        <w:rPr>
          <w:rFonts w:eastAsia="Calibri"/>
          <w:i/>
          <w:i/>
        </w:rPr>
      </w:pPr>
      <w:r>
        <w:rPr>
          <w:rFonts w:eastAsia="Calibri"/>
          <w:i/>
        </w:rPr>
        <w:t>Огонь 11-го Синтез-Посвящения – Теофит,</w:t>
      </w:r>
    </w:p>
    <w:p>
      <w:pPr>
        <w:pStyle w:val="Normal"/>
        <w:ind w:firstLine="709"/>
        <w:jc w:val="both"/>
        <w:rPr>
          <w:rFonts w:eastAsia="Calibri"/>
          <w:i/>
          <w:i/>
        </w:rPr>
      </w:pPr>
      <w:r>
        <w:rPr>
          <w:rFonts w:eastAsia="Calibri"/>
          <w:i/>
        </w:rPr>
        <w:t>Огонь 10-го Синтез-Посвящения – Чело и</w:t>
      </w:r>
    </w:p>
    <w:p>
      <w:pPr>
        <w:pStyle w:val="Normal"/>
        <w:ind w:firstLine="709"/>
        <w:jc w:val="both"/>
        <w:rPr>
          <w:rFonts w:eastAsia="Calibri"/>
          <w:i/>
          <w:i/>
        </w:rPr>
      </w:pPr>
      <w:r>
        <w:rPr>
          <w:rFonts w:eastAsia="Calibri"/>
          <w:i/>
        </w:rPr>
        <w:t xml:space="preserve">Огонь 9-го Синтез-Посвящения – Адепт. </w:t>
      </w:r>
    </w:p>
    <w:p>
      <w:pPr>
        <w:pStyle w:val="Normal"/>
        <w:ind w:firstLine="709"/>
        <w:jc w:val="both"/>
        <w:rPr/>
      </w:pPr>
      <w:r>
        <w:rPr>
          <w:i/>
        </w:rPr>
        <w:t xml:space="preserve">И мы возжигаемся 16-ю Синтез Посвящениями Фа-Отца Метагалактики, эманируя Огонь 16-ти Синтез Посвящений из нас в Дом Фа-Отца Метагалактики, и возжигаясь, и заполняясь Огнём Фа-Отца Метагалактики в синтезе нас и в полноте нас. </w:t>
      </w:r>
    </w:p>
    <w:p>
      <w:pPr>
        <w:pStyle w:val="Normal"/>
        <w:ind w:firstLine="709"/>
        <w:jc w:val="both"/>
        <w:rPr/>
      </w:pPr>
      <w:r>
        <w:rPr>
          <w:i/>
        </w:rPr>
        <w:t xml:space="preserve">И в этом Огне мы синтезируемся с Фа-Отцом Метагалактики, и продолжаем стяжание, </w:t>
      </w:r>
      <w:r>
        <w:rPr>
          <w:bCs/>
          <w:i/>
        </w:rPr>
        <w:t>и стяжаем:</w:t>
      </w:r>
    </w:p>
    <w:p>
      <w:pPr>
        <w:pStyle w:val="Normal"/>
        <w:ind w:firstLine="709"/>
        <w:jc w:val="both"/>
        <w:rPr>
          <w:i/>
          <w:i/>
        </w:rPr>
      </w:pPr>
      <w:r>
        <w:rPr>
          <w:i/>
        </w:rPr>
        <w:t>Огонь 8-го Синтез-Посвящения – Архат, и возжигаемся им;</w:t>
      </w:r>
    </w:p>
    <w:p>
      <w:pPr>
        <w:pStyle w:val="Normal"/>
        <w:ind w:firstLine="709"/>
        <w:jc w:val="both"/>
        <w:rPr/>
      </w:pPr>
      <w:r>
        <w:rPr>
          <w:i/>
        </w:rPr>
        <w:t xml:space="preserve">Огонь 7-го Синтез-Посвящения – Являющий, и возжигаемся им; </w:t>
      </w:r>
    </w:p>
    <w:p>
      <w:pPr>
        <w:pStyle w:val="Normal"/>
        <w:ind w:firstLine="709"/>
        <w:jc w:val="both"/>
        <w:rPr>
          <w:i/>
          <w:i/>
        </w:rPr>
      </w:pPr>
      <w:r>
        <w:rPr>
          <w:i/>
        </w:rPr>
        <w:t>Огонь 6-го Синтез-Посвящения – Просветлённый, и возжигаемся им;</w:t>
      </w:r>
    </w:p>
    <w:p>
      <w:pPr>
        <w:pStyle w:val="Normal"/>
        <w:ind w:firstLine="709"/>
        <w:jc w:val="both"/>
        <w:rPr>
          <w:i/>
          <w:i/>
        </w:rPr>
      </w:pPr>
      <w:r>
        <w:rPr>
          <w:i/>
        </w:rPr>
        <w:t>Огонь 5-го Синтез-Посвящения – Преображённый, и возжигаемся им;</w:t>
      </w:r>
    </w:p>
    <w:p>
      <w:pPr>
        <w:pStyle w:val="Normal"/>
        <w:ind w:firstLine="709"/>
        <w:jc w:val="both"/>
        <w:rPr>
          <w:i/>
          <w:i/>
        </w:rPr>
      </w:pPr>
      <w:r>
        <w:rPr>
          <w:i/>
        </w:rPr>
        <w:t>Огонь 4-го Синтез-Посвящения – Возожжённый, и возжигаемся им;</w:t>
      </w:r>
    </w:p>
    <w:p>
      <w:pPr>
        <w:pStyle w:val="Normal"/>
        <w:ind w:firstLine="709"/>
        <w:jc w:val="both"/>
        <w:rPr>
          <w:i/>
          <w:i/>
        </w:rPr>
      </w:pPr>
      <w:r>
        <w:rPr>
          <w:i/>
        </w:rPr>
        <w:t xml:space="preserve">Огонь 3-го Синтез-Посвящения – Пробуждённый, и возжигаемся им; </w:t>
      </w:r>
    </w:p>
    <w:p>
      <w:pPr>
        <w:pStyle w:val="Normal"/>
        <w:ind w:firstLine="709"/>
        <w:jc w:val="both"/>
        <w:rPr>
          <w:i/>
          <w:i/>
        </w:rPr>
      </w:pPr>
      <w:r>
        <w:rPr>
          <w:i/>
        </w:rPr>
        <w:t xml:space="preserve">Огонь 2-го Синтез-Посвящения – Посвящённый, и возжигаемся им; </w:t>
      </w:r>
    </w:p>
    <w:p>
      <w:pPr>
        <w:pStyle w:val="Normal"/>
        <w:ind w:firstLine="709"/>
        <w:jc w:val="both"/>
        <w:rPr>
          <w:i/>
          <w:i/>
        </w:rPr>
      </w:pPr>
      <w:r>
        <w:rPr>
          <w:i/>
        </w:rPr>
        <w:t>и Огонь 1-го Синтез Посвящения – Проявленный, и возжигаемся им.</w:t>
      </w:r>
    </w:p>
    <w:p>
      <w:pPr>
        <w:pStyle w:val="Normal"/>
        <w:ind w:firstLine="709"/>
        <w:jc w:val="both"/>
        <w:rPr/>
      </w:pPr>
      <w:r>
        <w:rPr>
          <w:i/>
        </w:rPr>
        <w:t>И в этом Огне мы возжигаемся 24 Синтез-Посвящениями в каждом из нас и синтезе нас, и развёртывая их на 24 Солнечных Посвящения с 5-го Присутствия по 29-е включительно, на 24 Планетарных Посвящения с 9-го Присутствия по 32-е включительно, Солнечные – по 28-е включительно,</w:t>
      </w:r>
    </w:p>
    <w:p>
      <w:pPr>
        <w:pStyle w:val="Normal"/>
        <w:ind w:firstLine="709"/>
        <w:jc w:val="both"/>
        <w:rPr>
          <w:i/>
          <w:i/>
        </w:rPr>
      </w:pPr>
      <w:r>
        <w:rPr>
          <w:i/>
        </w:rPr>
        <w:t>развёртывая в Галактические Посвящения с 13-го Присутствия по 36-е включительно</w:t>
      </w:r>
    </w:p>
    <w:p>
      <w:pPr>
        <w:pStyle w:val="Normal"/>
        <w:ind w:firstLine="709"/>
        <w:jc w:val="both"/>
        <w:rPr>
          <w:i/>
          <w:i/>
        </w:rPr>
      </w:pPr>
      <w:r>
        <w:rPr>
          <w:i/>
        </w:rPr>
        <w:t xml:space="preserve">и на 24 Метагалактических Посвящений с 17-го Присутствия по 40-е Присутствие включительно. </w:t>
      </w:r>
    </w:p>
    <w:p>
      <w:pPr>
        <w:pStyle w:val="Normal"/>
        <w:ind w:firstLine="709"/>
        <w:jc w:val="both"/>
        <w:rPr/>
      </w:pPr>
      <w:r>
        <w:rPr>
          <w:i/>
        </w:rPr>
        <w:t xml:space="preserve">И в этом Огне мы возжигаемся всем Синтезом наших Планетарных Посвящений предыдущих эпох, и переводим их в новые Солнечные Посвящения новой эры. И возжигаемся Огнём Фа-Отца Метагалактики в реализации перехода этого. </w:t>
      </w:r>
    </w:p>
    <w:p>
      <w:pPr>
        <w:pStyle w:val="Normal"/>
        <w:ind w:firstLine="709"/>
        <w:jc w:val="both"/>
        <w:rPr>
          <w:i/>
          <w:i/>
        </w:rPr>
      </w:pPr>
      <w:r>
        <w:rPr>
          <w:i/>
        </w:rPr>
        <w:t>И далее, мы возжигаемся Солнечными Посвящениями предыдущих эпох и накоплений, и переводим их в новые Планетарные Посвящения новой эры. И возжигаемся Огнём Фа-Отца Метагалактики в нас.</w:t>
      </w:r>
    </w:p>
    <w:p>
      <w:pPr>
        <w:pStyle w:val="Normal"/>
        <w:ind w:firstLine="709"/>
        <w:jc w:val="both"/>
        <w:rPr/>
      </w:pPr>
      <w:r>
        <w:rPr>
          <w:i/>
        </w:rPr>
        <w:t>И в этом Огне мы просим восстановить Фа-Отца Метагалактики любые Посвящения предыдущих эпох, предыдущих, и предыдущих наших восхождений для нашей новой реализации Домом Фа-Отца Метагалактики и в Доме Фа-Отца Метагалактики в синтезе всех наших возможностей. И возжигаемся этим Огнём и объёмом подготовок каждого из нас.</w:t>
      </w:r>
    </w:p>
    <w:p>
      <w:pPr>
        <w:pStyle w:val="Normal"/>
        <w:ind w:firstLine="709"/>
        <w:jc w:val="both"/>
        <w:rPr/>
      </w:pPr>
      <w:r>
        <w:rPr>
          <w:i/>
        </w:rPr>
        <w:t xml:space="preserve">И в этом Огне мы синтезируемся с Фа-Отцом Метагалактики. Становимся пред Фа-Отцом Метагалактики в зале Фа-Отца Метагалактики всем физическим присутствием нашим, и просим показать Фа-Отца Метагалактики цифру Посвящений наших. Смотрим. </w:t>
      </w:r>
    </w:p>
    <w:p>
      <w:pPr>
        <w:pStyle w:val="Normal"/>
        <w:ind w:firstLine="709"/>
        <w:jc w:val="both"/>
        <w:rPr>
          <w:i/>
          <w:i/>
        </w:rPr>
      </w:pPr>
      <w:r>
        <w:rPr>
          <w:i/>
        </w:rPr>
        <w:t xml:space="preserve">И далее Фа-Отца Метагалактики просим показать знак максимально высокого Посвящения каждого из нас. </w:t>
      </w:r>
    </w:p>
    <w:p>
      <w:pPr>
        <w:pStyle w:val="Normal"/>
        <w:ind w:firstLine="709"/>
        <w:jc w:val="both"/>
        <w:rPr/>
      </w:pPr>
      <w:r>
        <w:rPr>
          <w:i/>
        </w:rPr>
        <w:t>Ну и последнее: поднимите голову и посмотрите, какой знак или что, над вашей головой находится, на вершине лба есть центр Посвящений. Слегка откиньте голову назад и взгляд вверх, там, в Тонких структурах. Посвящения в данный момент видны, посмотрите. Или ряд знаков, которые вертикально выходят вверх, или один большой знак в синтезе нескольких знаков, или просто один знак, который находится над вашей головой. Вот так фиксируются Посвящения.</w:t>
      </w:r>
    </w:p>
    <w:p>
      <w:pPr>
        <w:pStyle w:val="Normal"/>
        <w:ind w:firstLine="709"/>
        <w:jc w:val="both"/>
        <w:rPr>
          <w:i/>
          <w:i/>
        </w:rPr>
      </w:pPr>
      <w:r>
        <w:rPr>
          <w:i/>
        </w:rPr>
        <w:t xml:space="preserve">Голову возвращаем в прямом выражении. Смотрим на Отца Фа-Метагалактики чётко. Восприятие изменилось или нет, фиксируем. </w:t>
      </w:r>
    </w:p>
    <w:p>
      <w:pPr>
        <w:pStyle w:val="Normal"/>
        <w:ind w:firstLine="709"/>
        <w:jc w:val="both"/>
        <w:rPr/>
      </w:pPr>
      <w:r>
        <w:rPr>
          <w:i/>
        </w:rPr>
        <w:t>Благодарим Фа-Отца Метагалактики. Благодарим Фа-Владык Кут Хуми Фаинь, Иосифа Славию за работу с нами.</w:t>
      </w:r>
    </w:p>
    <w:p>
      <w:pPr>
        <w:pStyle w:val="Normal"/>
        <w:ind w:firstLine="709"/>
        <w:jc w:val="both"/>
        <w:rPr/>
      </w:pPr>
      <w:r>
        <w:rPr>
          <w:i/>
        </w:rPr>
        <w:t xml:space="preserve">Возвращаемся в физическое Присутствие. Эманируем весь возожжённый Огонь из нас в Дом Фа-Отца Метагалактики, в Дом Фа-Отца каждого из нас, в формируемый Дом-Отца Минск, Беларусь, и во все Дома Отца всех территории участников данной практики. Выходим из групповой практики, и индивидуально поднимаемся в кабинеты Фа-Владык, ведущих каждого из нас. Те, кто были у Фа-Владыки, вышедших из 8-рицы, отпустите себя, и посмотрите, в кабинете какого Владыки вы появитесь. </w:t>
      </w:r>
    </w:p>
    <w:p>
      <w:pPr>
        <w:pStyle w:val="Normal"/>
        <w:ind w:firstLine="709"/>
        <w:jc w:val="both"/>
        <w:rPr/>
      </w:pPr>
      <w:r>
        <w:rPr>
          <w:i/>
        </w:rPr>
        <w:t xml:space="preserve">Встали пред Фа-Владыками, ведущих каждого из нас, и просим направить наше дальнейшее восхождение Чело на реализацию всего стяжённого на практиках первого дня 12 Синтеза Фа, а также на практике новых Посвящений новых реализаций. </w:t>
      </w:r>
    </w:p>
    <w:p>
      <w:pPr>
        <w:pStyle w:val="Normal"/>
        <w:ind w:firstLine="709"/>
        <w:jc w:val="both"/>
        <w:rPr>
          <w:i/>
          <w:i/>
        </w:rPr>
      </w:pPr>
      <w:r>
        <w:rPr>
          <w:i/>
        </w:rPr>
        <w:t>Благодарим Фа-Владык, ведущих каждого из нас. Возвращаемся в физическое Присутствие. И выходим из практики.</w:t>
      </w:r>
    </w:p>
    <w:p>
      <w:pPr>
        <w:pStyle w:val="Normal"/>
        <w:ind w:firstLine="709"/>
        <w:jc w:val="both"/>
        <w:rPr>
          <w:i/>
          <w:i/>
        </w:rPr>
      </w:pPr>
      <w:r>
        <w:rPr>
          <w:i/>
        </w:rPr>
        <w:t>Аминь.</w:t>
      </w:r>
    </w:p>
    <w:p>
      <w:pPr>
        <w:pStyle w:val="Normal"/>
        <w:ind w:firstLine="709"/>
        <w:jc w:val="both"/>
        <w:rPr>
          <w:i/>
          <w:i/>
        </w:rPr>
      </w:pPr>
      <w:r>
        <w:rPr>
          <w:i/>
        </w:rPr>
      </w:r>
    </w:p>
    <w:p>
      <w:pPr>
        <w:pStyle w:val="Normal"/>
        <w:ind w:firstLine="709"/>
        <w:jc w:val="both"/>
        <w:rPr/>
      </w:pPr>
      <w:r>
        <w:rPr/>
        <w:t xml:space="preserve">Зафиксируйте сейчас, как вы вышли из практики: ваше состояние в голове, над головой, и в теле? В голове, внутри черепа, мозг, может даже на горло скатывает; над головой, лоб – центр Посвящений, ваши ощущения, проживания? Как там? Там стоит чёткий столп Посвящений сейчас, над каждым лбом. Попробуйте прожить, чтобы вы научились его проживать и фиксировать именно как Огонь Посвящений. И конкретно в теле, куда это входит, вот здесь и горло, прежде всего центр груди – точка Хум, ну и другие центры. Может быть, ничего не работает, достаточно Хум и горло, а может быть, там, ладони, стопы, под ногами. Зафиксируйте, где у вас. В зависимости от Посвящений они влияют на разные участки тела, и проверяют разные участки тела. Всё, выходите из практики. </w:t>
      </w:r>
    </w:p>
    <w:p>
      <w:pPr>
        <w:pStyle w:val="Normal"/>
        <w:ind w:firstLine="709"/>
        <w:jc w:val="both"/>
        <w:rPr/>
      </w:pPr>
      <w:r>
        <w:rPr/>
        <w:t xml:space="preserve">Мне осталось добавить, первое. Знаки, </w:t>
      </w:r>
      <w:r>
        <w:rPr>
          <w:i/>
        </w:rPr>
        <w:t>(рисует на доске),</w:t>
      </w:r>
      <w:r>
        <w:rPr/>
        <w:t xml:space="preserve"> фиксируются вот так, вертикально, маленькие знаки, ну, я нарисовал их 4 таких вот, такая плоская вершина, корона в голове, чуть расходящихся так, и маленькая выпуклость впереди. Четыре на два знака – это Солнечное, Планетарное, Метагалактическое..</w:t>
      </w:r>
      <w:r>
        <w:rPr>
          <w:i/>
        </w:rPr>
        <w:t xml:space="preserve">. </w:t>
      </w:r>
      <w:r>
        <w:rPr/>
        <w:t xml:space="preserve">Столпом. </w:t>
      </w:r>
    </w:p>
    <w:p>
      <w:pPr>
        <w:pStyle w:val="Normal"/>
        <w:ind w:firstLine="709"/>
        <w:jc w:val="both"/>
        <w:rPr/>
      </w:pPr>
      <w:r>
        <w:rPr/>
        <w:t xml:space="preserve">А есть знаки, которые показываются шаром. Вот я видел в зале Отца в виде шара, то есть вот здесь и чуть дальше над головой, просто над центром Посвящений. И тогда все знаки складываются или в один большой знак, из нескольких маленьких состоящий, или просто знак, один. Вот так, типа иероглифа такого. Знак иногда похож на иероглиф, иногда на санскритское письмо, а иногда просто есть знак какой-то, совсем другое. У нас нет пока схемы, какой знак, что обозначает. Мы сейчас дали задание соответствующим Домам, чтобы они над этим работали. Это, вот, Иерархический Дом будет работать, и Агентство будет работать, в паре Домов. Может в перспективе, там, год, два пройдёт, мы будем знать о знаках, тогда легче будет воспринимать, где какой знак. Но, в данном случае, вы сами должны были увидеть свой знак Посвящений. </w:t>
      </w:r>
    </w:p>
    <w:p>
      <w:pPr>
        <w:pStyle w:val="Normal"/>
        <w:ind w:firstLine="709"/>
        <w:jc w:val="both"/>
        <w:rPr/>
      </w:pPr>
      <w:r>
        <w:rPr/>
        <w:t>Если есть вопросы, я не имею права подтверждать Посвящения, как и Фа-Владыка, кто вас ведёт. Это закон Иерархии, за это наказывают. Вы можете сами вечером выйти к Владыке и спросить. У Владыки вы можете, своего, ведущего, услышать</w:t>
      </w:r>
      <w:r>
        <w:rPr>
          <w:i/>
        </w:rPr>
        <w:t xml:space="preserve"> </w:t>
      </w:r>
      <w:r>
        <w:rPr/>
        <w:t xml:space="preserve">у Владыки, </w:t>
      </w:r>
      <w:r>
        <w:rPr>
          <w:bCs/>
        </w:rPr>
        <w:t xml:space="preserve">вы можете услышать подтверждение, не спрашивать, </w:t>
      </w:r>
      <w:r>
        <w:rPr/>
        <w:t>спросите, сколько? Это можно услышать свыше, понимаете? Разницу видите: подтвердить и услышать? Так, подсказка. «Есть ли у меня двадцать посвящений?» — Владыка не подтверждает. «А 20-е есть?» Сформулируйте вопрос, чтобы услышать. Я, честно говорю, я у себя так проверял, услышать можно. И Владыка имеет право, в данном случае, Чело напрямую подтвердить, потому что он его ведёт, чтобы Чело осознал, сколько у него Посвящений, и над чем работать дальше. Увидели?</w:t>
      </w:r>
    </w:p>
    <w:p>
      <w:pPr>
        <w:pStyle w:val="Normal"/>
        <w:ind w:firstLine="709"/>
        <w:jc w:val="both"/>
        <w:rPr/>
      </w:pPr>
      <w:r>
        <w:rPr/>
        <w:t xml:space="preserve">Так как у нас в ночь обучение у Владык, и нам повезло, что практика Посвящений включилась в практику Дхаммы Созидания… Вот сейчас вы увидели, как созидаются новые возможности, правда с позиции Посвящений, но, если вы осмыслите часть этой практики, это, фактически, практика для работы с Дхаммой Созидания, где входишь в Огонь, стяжаешь новое, реализуешь – так работает Дхамма Созидания, но мы это сделали в практике Посвящений. С учётом того, что ночью вы учитесь у Владык, попробуйте попросить, чтобы вас оправили на учёбу по вашему Посвящению, подсказка. </w:t>
      </w:r>
    </w:p>
    <w:p>
      <w:pPr>
        <w:pStyle w:val="Normal"/>
        <w:ind w:firstLine="709"/>
        <w:jc w:val="both"/>
        <w:rPr/>
      </w:pPr>
      <w:r>
        <w:rPr/>
        <w:t>В итоге, вы можете увидеть… Только по максимальному Посвящению, потому что могут выбрать любое, попросите по максимальному, так же, как я знак попросил показать максимальный, чтоб вы даже через номер могли увидеть максимальное Посвящение. Только куда пойдёте, туда пойдёте. Лучше реально узнать, через Огонь, чем страдать, куда ходить, да? Куда пришли, то ваше. Я шучу: «М» или «Ж». При этом Солнечная, Планетарная, Галактическая, Метагалактическая, это утонить надо. «Ж» – это Галактика, Солнце, мужское – это планета, Метагалактика. Ян, инь, так что, адекватная шутка была. Ян, инь здесь присутствуют. Солнце и Галактика – это больше женское. Планеты, Метагалактика – это мужские, янские, по новой эпохе это так. И таким образом вы это тоже увидите. Вот сейчас группа</w:t>
      </w:r>
      <w:r>
        <w:rPr>
          <w:i/>
        </w:rPr>
        <w:t xml:space="preserve"> </w:t>
      </w:r>
      <w:r>
        <w:rPr/>
        <w:t>наконец-таки из этой практики вышла в том состоянии, в котором мы весь Синтез должны были действовать. Может быть вы сосканировали часть с новеньких, которые пришли поинтересоваться, и наобменялись, а может быть вы преодолевали ваше.</w:t>
      </w:r>
      <w:r>
        <w:br w:type="page"/>
      </w:r>
    </w:p>
    <w:p>
      <w:pPr>
        <w:pStyle w:val="Normal"/>
        <w:spacing w:lineRule="auto" w:line="256" w:before="0" w:after="160"/>
        <w:rPr>
          <w:rStyle w:val="StrongEmphasis"/>
          <w:rFonts w:ascii="Times New Roman" w:hAnsi="Times New Roman" w:cs="Times New Roman"/>
        </w:rPr>
      </w:pPr>
      <w:r>
        <w:rPr/>
      </w:r>
    </w:p>
    <w:p>
      <w:pPr>
        <w:pStyle w:val="Style43"/>
        <w:rPr>
          <w:rStyle w:val="StrongEmphasis"/>
          <w:rFonts w:ascii="Times New Roman" w:hAnsi="Times New Roman" w:cs="Times New Roman"/>
        </w:rPr>
      </w:pPr>
      <w:bookmarkStart w:id="50" w:name="__RefHeading___Toc176032735"/>
      <w:bookmarkStart w:id="51" w:name="_Hlk174887935"/>
      <w:bookmarkEnd w:id="50"/>
      <w:bookmarkEnd w:id="51"/>
      <w:r>
        <w:rPr>
          <w:rStyle w:val="StrongEmphasis"/>
          <w:rFonts w:cs="Times New Roman" w:ascii="Times New Roman" w:hAnsi="Times New Roman"/>
        </w:rPr>
        <w:t>2 день 1 часть</w:t>
      </w:r>
    </w:p>
    <w:p>
      <w:pPr>
        <w:pStyle w:val="Normal"/>
        <w:keepNext w:val="true"/>
        <w:numPr>
          <w:ilvl w:val="0"/>
          <w:numId w:val="0"/>
        </w:numPr>
        <w:spacing w:lineRule="auto" w:line="256" w:before="140" w:after="120"/>
        <w:jc w:val="center"/>
        <w:outlineLvl w:val="2"/>
        <w:rPr/>
      </w:pPr>
      <w:bookmarkStart w:id="52" w:name="__RefHeading___Toc176032736"/>
      <w:bookmarkEnd w:id="52"/>
      <w:r>
        <w:rPr>
          <w:rFonts w:eastAsia="Noto Sans CJK SC" w:cs="Lohit Devanagari;Times New Roman"/>
          <w:b/>
          <w:bCs/>
          <w:szCs w:val="28"/>
        </w:rPr>
        <w:t>Работа Дхаммы Созидания огнеобразами с фиксацией мерности</w:t>
      </w:r>
    </w:p>
    <w:p>
      <w:pPr>
        <w:pStyle w:val="Normal"/>
        <w:ind w:firstLine="709"/>
        <w:jc w:val="both"/>
        <w:rPr/>
      </w:pPr>
      <w:r>
        <w:rPr/>
        <w:t>Доброе утро! Мы продолжаем 12 Синтез. Второй день 12-го Синтеза ФА. И мы пойдём в изучение Дхаммы Созидания.</w:t>
      </w:r>
    </w:p>
    <w:p>
      <w:pPr>
        <w:pStyle w:val="Normal"/>
        <w:ind w:firstLine="709"/>
        <w:jc w:val="both"/>
        <w:rPr/>
      </w:pPr>
      <w:r>
        <w:rPr/>
        <w:t xml:space="preserve">Первое, </w:t>
      </w:r>
      <w:r>
        <w:rPr>
          <w:b/>
          <w:bCs/>
        </w:rPr>
        <w:t>задача Дхаммы Созидания – взять все программы Отца по каждому из нас и сформировать любое человеческое проявление,</w:t>
      </w:r>
      <w:r>
        <w:rPr/>
        <w:t xml:space="preserve"> то есть она занимается всей нашей </w:t>
      </w:r>
      <w:r>
        <w:rPr>
          <w:color w:val="000000"/>
        </w:rPr>
        <w:t xml:space="preserve">восьмерицей, </w:t>
      </w:r>
      <w:r>
        <w:rPr/>
        <w:t xml:space="preserve">формирует и Дом нижестоящий, то есть и Разум, и Сердце, и вплоть до Образа </w:t>
      </w:r>
      <w:r>
        <w:rPr>
          <w:color w:val="000000"/>
        </w:rPr>
        <w:t xml:space="preserve">Отца. </w:t>
      </w:r>
      <w:r>
        <w:rPr/>
        <w:t xml:space="preserve">При этом мы должны понимать, что стяжаем мы у </w:t>
      </w:r>
      <w:r>
        <w:rPr>
          <w:color w:val="000000"/>
        </w:rPr>
        <w:t>О</w:t>
      </w:r>
      <w:r>
        <w:rPr/>
        <w:t xml:space="preserve">тца. Ну, как бы можно сказать, Прообраз. Потом этот Прообраз входит в </w:t>
      </w:r>
      <w:r>
        <w:rPr>
          <w:color w:val="000000"/>
        </w:rPr>
        <w:t>Дхамму Созидания,</w:t>
      </w:r>
      <w:r>
        <w:rPr/>
        <w:t xml:space="preserve"> и формирует все наши проявления сама </w:t>
      </w:r>
      <w:r>
        <w:rPr>
          <w:color w:val="000000"/>
        </w:rPr>
        <w:t>Дхамма Созидания. То есть</w:t>
      </w:r>
      <w:r>
        <w:rPr/>
        <w:t xml:space="preserve">, грубо говоря, материализует или складывает конкретно в деталях, как это должно проявиться сама </w:t>
      </w:r>
      <w:r>
        <w:rPr>
          <w:color w:val="000000"/>
        </w:rPr>
        <w:t xml:space="preserve">Дхамма Созидания. </w:t>
      </w:r>
      <w:r>
        <w:rPr/>
        <w:t xml:space="preserve">Работа идёт в Дхамме Огнеобразами. </w:t>
      </w:r>
    </w:p>
    <w:p>
      <w:pPr>
        <w:pStyle w:val="Normal"/>
        <w:ind w:firstLine="709"/>
        <w:jc w:val="both"/>
        <w:rPr/>
      </w:pPr>
      <w:r>
        <w:rPr/>
        <w:t xml:space="preserve">То есть, ну, если вы вспомните, что в Огнеобразы входят атомы, молекулы, частицы и спины, то нам будет намного легче представить, как мы складываемся, то есть все наше тело состоит не просто из клеток, а из атомов и молекул, и складывая атомы и молекулы между собой, фактически мы отстраиваемся физически. То же самое происходит на вышестоящих присутствиях. Здесь нам надо увидеть, что у каждого присутствия с позиции </w:t>
      </w:r>
      <w:r>
        <w:rPr>
          <w:color w:val="000000"/>
        </w:rPr>
        <w:t>Дхаммы Созидания</w:t>
      </w:r>
      <w:r>
        <w:rPr/>
        <w:t xml:space="preserve"> есть свой набор огнеобразов, то есть, есть атомы физические, есть атомы эфирные, есть атомы астральные, есть атомы ментальные и пошли вверх. </w:t>
      </w:r>
    </w:p>
    <w:p>
      <w:pPr>
        <w:pStyle w:val="Normal"/>
        <w:ind w:firstLine="709"/>
        <w:jc w:val="both"/>
        <w:rPr/>
      </w:pPr>
      <w:r>
        <w:rPr/>
        <w:t xml:space="preserve">Различение любых огнеобразов между собой идёт мерностями. То есть в зависимости от той или иной мерности, в которой мы начинаем действовать, то есть трёхмерность физическая, трёхмерность астральная, вернее, пятимерность астральная или шестимерность ментальная, складываются те или иные огнеобразы, то есть само понятие мерностей, как таковых, необходимо не просто для развёртки пространства, а для формирования огнеобраза, который будет простраивать соответствующее присутствие. </w:t>
      </w:r>
    </w:p>
    <w:p>
      <w:pPr>
        <w:pStyle w:val="Normal"/>
        <w:ind w:firstLine="709"/>
        <w:jc w:val="both"/>
        <w:rPr/>
      </w:pPr>
      <w:r>
        <w:rPr/>
        <w:t xml:space="preserve">Значит, здесь вначале надо увидеть такой простой принцип. Вот если мы возьмём трёхмерность, условно, как такой тетраэдр. Вот, кстати, закон тетраэдра, кода мы говорим, он начинает с трёхмерности и развёртывает трёхмерность в четырёхмерность, вершина у тебя треугольное основание тетраэдра. Давай, когда мы трёхмерности фиксируем в центре точку, то вокруг это пространство, а фиксация трёхмерности в центре при пересечении мерности, сюда обязательно ставится какой-то огнеобраз, то есть или атом, или молекула, или частица. То есть неважно какой. Главное, что он есть, но важность – это начинается, когда это идёт по слоям. </w:t>
      </w:r>
    </w:p>
    <w:p>
      <w:pPr>
        <w:pStyle w:val="Normal"/>
        <w:ind w:firstLine="709"/>
        <w:jc w:val="both"/>
        <w:rPr/>
      </w:pPr>
      <w:r>
        <w:rPr/>
        <w:t xml:space="preserve">Допустим, если вам нужно накопить что-то в Слове Отца, и вы хотите возжечься новым Огнём Слова Отца или новым Духом вот здесь должна стоять частица, тогда у вас сработает Слово Отца. Если здесь будет стоять атом, у вас сработает Униматрица. Тот же самый Огонь возожжётся, но запишется, ну грубо говоря, в вашу Душу Огнесветом, да, или в униматрицу деинтегральной Вселенной для людей, которые душу ещё формируют, или у людей, у которых душа отсутствует? Ну, иногда бывает вопрос. А если у человека нет души, чем он живёт на астрале? — Униматрицей деинтегральной Вселенной, то есть у него на астрале в этот момент формируется униматрица деинтегральной Вселенной. Соответственно, сложение нескольких мерностей между собой в соответствующую частицу, фиксируют на физике в каком проявлении эта частица закрепится? — Ну, так называемые слои, вот у нас 2-й слой – это слой частиц, 3-й слой – это слой атомов. </w:t>
      </w:r>
    </w:p>
    <w:p>
      <w:pPr>
        <w:pStyle w:val="Normal"/>
        <w:ind w:firstLine="709"/>
        <w:jc w:val="both"/>
        <w:rPr/>
      </w:pPr>
      <w:r>
        <w:rPr/>
        <w:t xml:space="preserve">Вот если взять по присутствиям, мы говорим проявление, 2-е проявление – это частицы, 3-е проявление – это атомы. Если взять линейный взгляд, нам кажется, что они вот так, как «Наполеон», слоями стоят. Да, это было. Ну, можно сказать, при создании любого присутствия начинаются слои, то есть слой спинов, слой частиц, атомов молекул и пошли дальше. А вот когда мы начинаем уже действовать на присутствии, все эти слои перемешиваются. Вот у нас сейчас атомы, частицы, молекулы на физике перемешаны донельзя. У нас нет слоёв ни нижестоящих, ни вышестоящих. Вплоть до того, что физические частицы попадают на эфир, эфирные на физику, и эта смесь происходит в синтезе физического мира. Увидели? Да. И вот </w:t>
      </w:r>
      <w:r>
        <w:rPr>
          <w:b/>
          <w:bCs/>
        </w:rPr>
        <w:t xml:space="preserve">из этой смеси разных частиц и формируются те присутствия, которые мы с вами видим в окружающем. </w:t>
      </w:r>
      <w:r>
        <w:rPr/>
        <w:t xml:space="preserve">Для каждого присутствия, вот если взять это </w:t>
      </w:r>
      <w:r>
        <w:rPr>
          <w:color w:val="000000"/>
        </w:rPr>
        <w:t xml:space="preserve">не как треугольник, как тетраэдр, как вытянуть вверх вершину, то в центре тетраэдра, — вот так нарисую — если на неё зафиксировался, будет четырёхмерная частица. Вот, кстати, почему треугольник символ Отца в любой церкви, и </w:t>
      </w:r>
      <w:r>
        <w:rPr/>
        <w:t xml:space="preserve">оттуда идёт сияние, над алтарём в христианстве очень часто делают, – потому что это трёхмерность. </w:t>
      </w:r>
    </w:p>
    <w:p>
      <w:pPr>
        <w:pStyle w:val="Normal"/>
        <w:ind w:firstLine="709"/>
        <w:jc w:val="both"/>
        <w:rPr/>
      </w:pPr>
      <w:r>
        <w:rPr/>
        <w:t xml:space="preserve">Это не троица, это ещё и трёхмерность, когда углы треугольника соединяются в центре, появляется та частица, которая, или атом, или молекула, которая фактически строит физическое присутствие. </w:t>
      </w:r>
      <w:r>
        <w:rPr>
          <w:b/>
          <w:bCs/>
        </w:rPr>
        <w:t xml:space="preserve">И жизнь как таковая строится на переработке </w:t>
      </w:r>
      <w:bookmarkStart w:id="53" w:name="_Hlk167707440"/>
      <w:r>
        <w:rPr>
          <w:b/>
          <w:bCs/>
        </w:rPr>
        <w:t>огнеобразов</w:t>
      </w:r>
      <w:bookmarkEnd w:id="53"/>
      <w:r>
        <w:rPr>
          <w:b/>
          <w:bCs/>
        </w:rPr>
        <w:t xml:space="preserve"> разного типа</w:t>
      </w:r>
      <w:r>
        <w:rPr/>
        <w:t xml:space="preserve">. Ну вот вы съели утром завтрак из фруктов – любой фрукт состоит из огнеобразов, атомов, частиц молекул, и задача нашего желудка и кишечника не просто разложить продукт и получить энергию для существования тела, а разложив, переработать все связи огнеобразов между собой и перевести огнеобраз помидоров на усвоение в огнеобразы нашего физического тела. Фактически этим в нашем теле тоже занимается кто? — </w:t>
      </w:r>
      <w:r>
        <w:rPr>
          <w:color w:val="000000"/>
        </w:rPr>
        <w:t>Дхамма Созидания</w:t>
      </w:r>
      <w:r>
        <w:rPr/>
        <w:t xml:space="preserve">. </w:t>
      </w:r>
    </w:p>
    <w:p>
      <w:pPr>
        <w:pStyle w:val="Normal"/>
        <w:ind w:firstLine="709"/>
        <w:jc w:val="both"/>
        <w:rPr/>
      </w:pPr>
      <w:r>
        <w:rPr/>
        <w:t xml:space="preserve">То есть, если смотреть, </w:t>
      </w:r>
      <w:r>
        <w:rPr>
          <w:b/>
          <w:bCs/>
        </w:rPr>
        <w:t xml:space="preserve">как на физике проявляется </w:t>
      </w:r>
      <w:r>
        <w:rPr>
          <w:b/>
          <w:bCs/>
          <w:color w:val="000000"/>
        </w:rPr>
        <w:t>Дхамма Созидания –</w:t>
      </w:r>
      <w:r>
        <w:rPr>
          <w:b/>
          <w:bCs/>
        </w:rPr>
        <w:t xml:space="preserve"> это впитывание элементов различных продуктов в наше тело.</w:t>
      </w:r>
      <w:r>
        <w:rPr/>
        <w:t xml:space="preserve"> Это впитывание мыслей, мысли как 4-го проявления, то есть, значит, молекул в проявление нашей первой сферы мысли или в наши мысли, или в наш мозг – это впитывание 7-й огнеобраз – какой? Про себя… Точек-искр, в нашу нервную систему, если взять физически. И когда мы говорим об импульсах в нервной системе, вот чистая физиология, обычный импульс в нервной системе, возникает простой вопрос: из чего состоит этот импульс? </w:t>
      </w:r>
    </w:p>
    <w:p>
      <w:pPr>
        <w:pStyle w:val="Normal"/>
        <w:ind w:firstLine="709"/>
        <w:jc w:val="both"/>
        <w:rPr/>
      </w:pPr>
      <w:r>
        <w:rPr/>
        <w:t>Вот если вы упорно начнёте прессинговать товарищей анатомов и физиологов: «Из чего состоит нервный импульс?» — вам скажут: «Как чего? Из заряда». Потом подлый физический вопрос: «А из чего состоит заряд?» Это подлый, потому что после этого анатомы начинают говорить, что ты дурак и иди отсюда. Ты не те вопросы задаёшь, это проходили в школе. Есть, есть специалисты, которые на это отвечают и говорят, совмещают с физикой. Отсюда, кстати</w:t>
      </w:r>
      <w:r>
        <w:rPr>
          <w:color w:val="000000"/>
        </w:rPr>
        <w:t xml:space="preserve">, геофизика </w:t>
      </w:r>
      <w:r>
        <w:rPr/>
        <w:t xml:space="preserve">появилась, там из атомов и частиц, вы должны изучить заряд на физике. Это обычный ответ в школе, но проблема в том, что заряд нервной системы — и физики это знают — отличается от заряда, который есть в розетке. А понять, чем отличается, они не могут. Разница зарядов видна, потому что, если заряд из розетки сжигает нервные окончания, заряд нервный не сжигает, а, наоборот, передаёт импульс. Возникает вопрос: а почему тот сжигает, а этот передаёт импульс? Там разные нелинейные связи изучаются. Ответ простой: </w:t>
      </w:r>
      <w:r>
        <w:rPr>
          <w:b/>
          <w:bCs/>
        </w:rPr>
        <w:t>нервный заряд состоит из связанных между собой Точек-искр</w:t>
      </w:r>
      <w:r>
        <w:rPr/>
        <w:t xml:space="preserve">, 7-й разряд, и внешне, внимание, внешне они начинают оформляться более нижестоящими образами, то есть точками, элементами молекулами, но внутри этого оформления обязательно должна быть фиксирована Точка-искра. Увидели? </w:t>
      </w:r>
    </w:p>
    <w:p>
      <w:pPr>
        <w:pStyle w:val="Normal"/>
        <w:ind w:firstLine="709"/>
        <w:jc w:val="both"/>
        <w:rPr/>
      </w:pPr>
      <w:r>
        <w:rPr/>
        <w:t xml:space="preserve">И тогда этот импульс, этот заряд, чётко идёт по всей нервной системе. Если внутри зафиксирована не Точка-искра, а, допустим, Точка, этот заряд тоже может пройти по нервной системе, но не вызвать последствия чувственных реакций. Вот тут мы должны сразу вспомнить, когда внутри идёт Точка-искра – максимальное внешнее оформление этого заряда должно быть, какое? Атомное. Тройка входит в семёрку. Да, придётся вспомнить и физику, и химию, и всё остальное. Сидите вспоминайте. Это </w:t>
      </w:r>
      <w:r>
        <w:rPr>
          <w:color w:val="000000"/>
        </w:rPr>
        <w:t>Дхамма Созидания</w:t>
      </w:r>
      <w:r>
        <w:rPr/>
        <w:t>. Тут, в принципе, простой материал, но соображать придётся. Первые 3 часа соображалка должна работать. Всё.</w:t>
      </w:r>
    </w:p>
    <w:p>
      <w:pPr>
        <w:pStyle w:val="Normal"/>
        <w:ind w:firstLine="709"/>
        <w:jc w:val="both"/>
        <w:rPr/>
      </w:pPr>
      <w:r>
        <w:rPr/>
        <w:t xml:space="preserve">Это вот мы только начали. Там, в принципе, не сложно. Но это надо увидеть, этот принцип. И тогда будет проще. Иначе у нас будет такая абстракция, как во многих Домах. Что такое </w:t>
      </w:r>
      <w:r>
        <w:rPr>
          <w:color w:val="000000"/>
        </w:rPr>
        <w:t>Дхамма Созидания</w:t>
      </w:r>
      <w:r>
        <w:rPr/>
        <w:t xml:space="preserve">? — Шар. А из чего состоит? — Из сфер. Что в центре? — Синтезобраз. Что он делает? — Пуляет Огнеобразами. Ну, не пуляет, они выходят из него. А зачем? — Не знаем. — Надо. То есть зачем? Те, кто, вот, не сложили эту схемку, что мы сейчас изучаем – вы потом на это не ответите. А ответить просто, что </w:t>
      </w:r>
      <w:r>
        <w:rPr>
          <w:b/>
          <w:bCs/>
        </w:rPr>
        <w:t xml:space="preserve">из вашей точки Хум идут Огнеобразы в Синтезобраз </w:t>
      </w:r>
      <w:r>
        <w:rPr>
          <w:b/>
          <w:bCs/>
          <w:color w:val="000000"/>
        </w:rPr>
        <w:t xml:space="preserve">Дхаммы Созидания. </w:t>
      </w:r>
      <w:r>
        <w:rPr>
          <w:color w:val="000000"/>
        </w:rPr>
        <w:t>М</w:t>
      </w:r>
      <w:r>
        <w:rPr/>
        <w:t xml:space="preserve">ожно. </w:t>
      </w:r>
    </w:p>
    <w:p>
      <w:pPr>
        <w:pStyle w:val="Normal"/>
        <w:ind w:firstLine="709"/>
        <w:jc w:val="both"/>
        <w:rPr/>
      </w:pPr>
      <w:r>
        <w:rPr/>
        <w:t xml:space="preserve">Вопрос же не просто, что они идут, а куда идут, и что с этим делать? Зачем они идут? </w:t>
      </w:r>
      <w:r>
        <w:rPr>
          <w:b/>
          <w:bCs/>
        </w:rPr>
        <w:t>Чтобы научиться управлять этим, мы должны видеть, к чему идут, как они строятся и в каком направлении двигаются</w:t>
      </w:r>
      <w:r>
        <w:rPr/>
        <w:t xml:space="preserve">. И, тогда, складывая мыслеобраз в голове, мы будем стяжать у Отца Огонь и раскладывать его на нужные нам проявления. Например: если помните, тройка входит в семёрку. Да? Значит, если Точка-искра стоит в центре и раскладывается до третьего Огнеобраза, до атома, тогда импульс получается чувственный и то, что бежит по нервной системе, вызывает чувства. А если в центре Точка-искра, а добегает до частицы, у вас импульс бежит не атомный, и вызывает не чувства, а ощущения. И вы называете это Предчувство. Почему? Потому что, если в центре Точки-искры, и это ощущение должно в дальнейшем вызвать чувства, то есть перейти в чувство. Это что по нервной системе, что по мышцам. </w:t>
      </w:r>
    </w:p>
    <w:p>
      <w:pPr>
        <w:pStyle w:val="Normal"/>
        <w:ind w:firstLine="709"/>
        <w:jc w:val="both"/>
        <w:rPr/>
      </w:pPr>
      <w:r>
        <w:rPr/>
        <w:t>Вот почему сейчас у некоторых учёных, если взять тело, вызывает вопрос: с одной стороны, нервные окончания не везде есть, а чувствительность в этих местах присутствует. Ну и говорят, это вот полевая чувствительность. Вспоминаем, что эфир, эфирное тело строится из Поля. А любое Поле насыщается Огнеобразами.</w:t>
      </w:r>
    </w:p>
    <w:p>
      <w:pPr>
        <w:pStyle w:val="Normal"/>
        <w:ind w:firstLine="709"/>
        <w:jc w:val="both"/>
        <w:rPr/>
      </w:pPr>
      <w:r>
        <w:rPr/>
        <w:t xml:space="preserve">И вот, один человек в этом месте очень чувствует, а другой в этом месте не очень чувствует, a третий – вообще никогда не почувствует ничего в этом месте. Почему? Потому что у одного человека поле пресыщено атомами и частицами, и как только его тронешь в любое место, он «А!» – у нас такой пресыщенный человек, а другой имеет разряженное поле. Там, чтобы найти частицу, надо вначале их стянуть. Стянуть, как? — Битой по голове. «Ух ты, чего-то зачесалось у меня!» Знаете, фильмы показывают про особо развитых... дубиной по голове... Он так поднимается: «Чё, больно же». Больно не потому, что ему больно, у него реакции боли нет. Он знает, что от этого больно, неприятно. А что дубиной по голове – нельзя каску было одеть? Да. Его череп лучше каски работает. Вот это не потому, что человек там плохой, или хотя, в принципе, это не совсем развитый человек. Почему? </w:t>
      </w:r>
      <w:r>
        <w:rPr>
          <w:b/>
          <w:bCs/>
        </w:rPr>
        <w:t xml:space="preserve">Развитость у Отца </w:t>
      </w:r>
      <w:r>
        <w:rPr>
          <w:b/>
          <w:bCs/>
          <w:color w:val="000000"/>
        </w:rPr>
        <w:t>Дхаммы Созидания</w:t>
      </w:r>
      <w:r>
        <w:rPr>
          <w:b/>
          <w:bCs/>
        </w:rPr>
        <w:t xml:space="preserve"> определяется насыщенностью Огнеобразов</w:t>
      </w:r>
      <w:r>
        <w:rPr/>
        <w:t xml:space="preserve">. Ну, допустим, по Полям эфирного присутствия. И от того, какие ощущения, вот эта насыщенность Огнеобразов вызывает у вас, связка этих Огнеобразов между собой, между разных Полей. Отсюда у вас и растёт система ощущательности, или система чувствительности. Если идёт насыщенность атомами, выделил вот это. И чем насыщенней Поле атомами или частицами, или атомами тоже насыщается поле, сейчас вернёмся, или молекулами, тем сильнее человек на эфире начинает проживать. </w:t>
      </w:r>
    </w:p>
    <w:p>
      <w:pPr>
        <w:pStyle w:val="Normal"/>
        <w:ind w:firstLine="709"/>
        <w:jc w:val="both"/>
        <w:rPr/>
      </w:pPr>
      <w:r>
        <w:rPr/>
        <w:t>Давайте так, первое поле, эфирное, насыщается Спинами. Поля называются по сферам Монады. Значит, первое Поле какое? — Биополе. Чем оно интересно? — Куда спин ни зайдёт, его задача вертеться. Хочешь жить – умей вертеться. И когда спин вертится – это такая вот спиралевидная структура, она создаёт как бы пространственный вихрь, чтобы туда вошёл Огнеобраз.</w:t>
      </w:r>
    </w:p>
    <w:p>
      <w:pPr>
        <w:pStyle w:val="Normal"/>
        <w:ind w:firstLine="709"/>
        <w:jc w:val="both"/>
        <w:rPr/>
      </w:pPr>
      <w:r>
        <w:rPr/>
        <w:t>А, то есть вот когда спрашивают: «</w:t>
      </w:r>
      <w:r>
        <w:rPr>
          <w:b/>
          <w:bCs/>
        </w:rPr>
        <w:t>Что такое Спин?»</w:t>
      </w:r>
      <w:r>
        <w:rPr/>
        <w:t xml:space="preserve"> Мы говорим, что это Частица, размазанная вокруг ядра Атома. Ну, это как бы общий такой физический ответ, чтобы увидеть. Но задача Спина не просто вертеться там и размазывать, а </w:t>
      </w:r>
      <w:r>
        <w:rPr>
          <w:b/>
          <w:bCs/>
        </w:rPr>
        <w:t>задача Спина создать пространственную возможность вхождения Огнеобразов</w:t>
      </w:r>
      <w:r>
        <w:rPr/>
        <w:t xml:space="preserve">. Поэтому Спины на первом виде фиксации. Грубо говоря, они могут засунуть нас куда угодно, сделать там дырочку какую угодно, лишь бы туда вошёл Огнеобраз. И </w:t>
      </w:r>
      <w:r>
        <w:rPr>
          <w:b/>
          <w:bCs/>
        </w:rPr>
        <w:t>чем развитей Спин, тем более высокий Огнеобраз он может принимать</w:t>
      </w:r>
      <w:r>
        <w:rPr/>
        <w:t>. И, отсюда человек на физике становится более высокоразвитый.</w:t>
      </w:r>
    </w:p>
    <w:p>
      <w:pPr>
        <w:pStyle w:val="Normal"/>
        <w:keepNext w:val="true"/>
        <w:numPr>
          <w:ilvl w:val="0"/>
          <w:numId w:val="0"/>
        </w:numPr>
        <w:spacing w:lineRule="auto" w:line="256" w:before="140" w:after="120"/>
        <w:jc w:val="center"/>
        <w:outlineLvl w:val="2"/>
        <w:rPr>
          <w:rFonts w:eastAsia="Noto Sans CJK SC" w:cs="Lohit Devanagari;Times New Roman"/>
          <w:b/>
          <w:b/>
          <w:bCs/>
          <w:szCs w:val="28"/>
        </w:rPr>
      </w:pPr>
      <w:bookmarkStart w:id="54" w:name="__RefHeading___Toc176032737"/>
      <w:bookmarkEnd w:id="54"/>
      <w:r>
        <w:rPr>
          <w:rFonts w:eastAsia="Noto Sans CJK SC" w:cs="Lohit Devanagari;Times New Roman"/>
          <w:b/>
          <w:bCs/>
          <w:szCs w:val="28"/>
        </w:rPr>
        <w:t>Примеры бытовых взаимодействий огнеобразами</w:t>
      </w:r>
    </w:p>
    <w:p>
      <w:pPr>
        <w:pStyle w:val="Normal"/>
        <w:ind w:firstLine="709"/>
        <w:jc w:val="both"/>
        <w:rPr/>
      </w:pPr>
      <w:r>
        <w:rPr/>
        <w:t xml:space="preserve">Вот есть, мы состоим из физических Спинов. Те, кто принимают Атомы своими Спинами – это астральные люди. Причём нельзя говорить, что они плохие. То есть, допустим, ну, я скажу вариант, который более в социуме развит: женская астральность, не чувствительность, а астральность. Чувствительность – это внутренняя реакция нервной системы души. А астральность – это когда женщина идёт и из неё эманирует астрал. Вот он вокруг неё стоит. Ну, это вот, знаменитый пример, фильм какой-то был французский. Почему на одних женщин обращают внимание, а на других нет. Причём таких же красивых, таких же одетых расфуфыренных, и всё остальное. Ну, там неважно, как: потому что вокруг одной женщины стоит астрал, а вокруг другой женщины он не стоит. </w:t>
      </w:r>
    </w:p>
    <w:p>
      <w:pPr>
        <w:pStyle w:val="Normal"/>
        <w:ind w:firstLine="709"/>
        <w:jc w:val="both"/>
        <w:rPr/>
      </w:pPr>
      <w:r>
        <w:rPr/>
        <w:t xml:space="preserve">Или внутренняя астральная чувствительность у одной женщины повышена, а у другой – ну, будем так говорить, отсутствует. И реакция, допустим, противоположного пола идёт не на женщину, а на возможность астрального обмена. Когда Огнеобразы астральные входят в мужчину, а мужчина отдаёт женщине. В этот момент возникает то, что мы называем Любовью. Я серьёзно…  Я понимаю, что это так грубо. Любовь – это не то, сразу скажу. Любовь – это не только Огнеобразы. Ладно, это не только обмен Огнеобразами, но начало, процесс Любви начинается с обмена, когда твои Огнеобразы и Огнеобразы другого человека могут между собой меняться. И вот этот обмен Огнеобразами, прежде всего астральными, вызывает подготовку к проявлению Огня Любви. Если часть Огнеобразов между собой столкнулось и вспыхнуло два Огнеобраза, мужской и женский, инь-янски сливается, вспыхивая называется «мы вспыхнули». В этот момент может прийти Огонь Любви. Если Огнеобразы между собой не столкнулись, инь-яньски и не вспыхнули, – любовь не придёт. Начало столкновения, вспыхивания идёт с астрала. Почему? Мы вчера, кстати, изучали эволюцию, поэтому планетарное восприятие стоит на универсумной эволюции, и вы фактически фиксируетесь вот этим планетарным восприятием через универсумную эволюцию на развитие у вас соответствующих универсумных возможностей. А </w:t>
      </w:r>
      <w:r>
        <w:rPr>
          <w:b/>
          <w:bCs/>
        </w:rPr>
        <w:t>универсумные возможности – это, прежде всего, возможность стыковки между собой различных Огнеобразов.</w:t>
      </w:r>
      <w:r>
        <w:rPr/>
        <w:t xml:space="preserve"> Поэтому есть Любовь астральная – это атомы соединились, вспыхнули. Есть Любовь ментальная – молекулы соединились, вспыхнули. «Он такой умница, такой интеллект. Она такая личность. У неё такие мозги, как не скажет – всё сбудется». И через это любят. Это, это вот известные такие фразы, разные. Или причинная Любовь. Но это не только там причинно-следственная, кармическая. Это элементы между собой состыковались. Это очень известные семьи. У них постоянно что-то происходит. Причём знают о них все соседи, потому что, когда все происходит, оно должно обязательно звучать, желательно на много километров вокруг. Я однажды слышал такую семью: в Москве мы читали семинар, и нас друзья говорят: «Вот у нас квартира свободная, несколько месяцев. Мы вас поселим, чего вам по гостиницам, она все равно пустует. Ну давайте. Ну поселили, приехали так же, как у вас там к 11, думаем ночь, все спят, хорошо. Вдруг такой дикий ор: «А..аа!» Мужчина. Ну мы думаем, что-то случилось. На балкон многие высыпали, а чувствуем полдома спит, они не реагируют уже на это. И вот этот ор продолжался час. Потом мы уже выглянули – мужчина выбегает на балкон, вот так переваливается, после чего и орёт, причём орёт благим матом, так что весь квартал… ну как сирена. Все ближайшие дома должны это… слышу там звон посуды. Это женщина, она ему отвечает. (</w:t>
      </w:r>
      <w:r>
        <w:rPr>
          <w:i/>
        </w:rPr>
        <w:t>смех в зале</w:t>
      </w:r>
      <w:r>
        <w:rPr/>
        <w:t xml:space="preserve">) Я слышу: «Аа-аа!» – крик. Нет. Смешно это сейчас. Там было полное ощущение, что убивают, пока мужчину на балконе не увидел отвечающему и орущему на жену типа того: «Что ты сделала?!» Через час-два они затихли. У них элементы соединились между собой, контакт был найден, причинный. Может быть, что-то вспыхнуло, и к часу ночи это успокоилось. Ну, если мы в одиннадцать, там, в двенадцатом часу приехали, а то и вообще под двенадцать. То это где-то до часу ночи они соединялись элементами. </w:t>
      </w:r>
    </w:p>
    <w:p>
      <w:pPr>
        <w:pStyle w:val="Normal"/>
        <w:ind w:firstLine="709"/>
        <w:jc w:val="both"/>
        <w:rPr/>
      </w:pPr>
      <w:r>
        <w:rPr/>
        <w:t>Вот если вы слышали такую семью где-то по соседству, в этот момент у них соединяются элементы, идёт отработка причинно-следственных связей и сил между собой. Чтобы они вошли во что-то, причём это элементы, чтобы соединяться, – им нужен обязательно внешний эффект. То есть это причинный вариант. Если атомы и молекулы, особенно атомы, вот кстати, тут есть такой парадокс. Чем… если взять восьмёрку, внешнее проявление особенно любят элементы и молекулы.</w:t>
      </w:r>
    </w:p>
    <w:p>
      <w:pPr>
        <w:pStyle w:val="Normal"/>
        <w:ind w:firstLine="709"/>
        <w:jc w:val="both"/>
        <w:rPr/>
      </w:pPr>
      <w:r>
        <w:rPr/>
        <w:t xml:space="preserve">Почему? Мысль свою хочется засунуть кому угодно, чтобы обменяться. Вот чувство не всегда, чувство – оно моё. А мысль всегда хочется отдать соседям. Да, и элементы всегда хочется с кем-то пообщаться, переговорить, сконтачиться, чтобы заложить новую причину. Новая причина закладывается просто. Когда два ваших элемента смогли соединиться в один, в принципе основа причин есть. Но у нас трёхмерность. Ну типа того, чтобы не делать Владыкам Кармы много работы, нужны три элемента соединённые в один. Три моих, три кого-то из вас. В этот момент сложилась причина нашего контакта взаимодействия на дальнейшее – физическая. </w:t>
      </w:r>
    </w:p>
    <w:p>
      <w:pPr>
        <w:pStyle w:val="Normal"/>
        <w:ind w:firstLine="709"/>
        <w:jc w:val="both"/>
        <w:rPr/>
      </w:pPr>
      <w:r>
        <w:rPr/>
        <w:t xml:space="preserve">Соединилось пять элементов, моих и ваших, – причина астральная. Шесть элементов – причина ментальная, и поехали. От количества элементов, если, не дай бог, сейчас объединится 12 моих и 12 ваших – причина будет аж дхармическая. Нет, не дхармическая, 12-мерность где у нас? Минус два. 10-е присутствие, анупадическое. Но у нас мерность считается: физика – это один, трёхмерность – плюс два или минус два. Значит, двенадцатимерность – у нас на анупади. У нас сложится аж анупадический контакт при двенадцатимерности. Ну посчитайте: три-пять-шесть, вернее, три-четыре-пять-шесть и пошли… И вы на десятом остановитесь. Двенадцать. Увидели? Вот все эти вопросы, по всем присутствиям регулирует один аппарат, который называется Дхамма Созидания. Вот я сейчас вас вёл так, чтобы это поживей увидеть. И вы увидели, что это Дхамма Созидания. Мы ещё вернёмся к этим примерам. </w:t>
      </w:r>
    </w:p>
    <w:p>
      <w:pPr>
        <w:pStyle w:val="Normal"/>
        <w:keepNext w:val="true"/>
        <w:numPr>
          <w:ilvl w:val="0"/>
          <w:numId w:val="0"/>
        </w:numPr>
        <w:spacing w:lineRule="auto" w:line="256" w:before="140" w:after="120"/>
        <w:jc w:val="center"/>
        <w:outlineLvl w:val="2"/>
        <w:rPr>
          <w:rFonts w:eastAsia="Noto Sans CJK SC" w:cs="Lohit Devanagari;Times New Roman"/>
          <w:b/>
          <w:b/>
          <w:bCs/>
          <w:szCs w:val="28"/>
        </w:rPr>
      </w:pPr>
      <w:bookmarkStart w:id="55" w:name="__RefHeading___Toc176032738"/>
      <w:bookmarkEnd w:id="55"/>
      <w:r>
        <w:rPr>
          <w:rFonts w:eastAsia="Noto Sans CJK SC" w:cs="Lohit Devanagari;Times New Roman"/>
          <w:b/>
          <w:bCs/>
          <w:szCs w:val="28"/>
        </w:rPr>
        <w:t>Технология Дхаммы Созидания</w:t>
      </w:r>
    </w:p>
    <w:p>
      <w:pPr>
        <w:pStyle w:val="Normal"/>
        <w:ind w:firstLine="709"/>
        <w:jc w:val="both"/>
        <w:rPr/>
      </w:pPr>
      <w:r>
        <w:rPr/>
        <w:t xml:space="preserve">Давайте сейчас рассмотрим саму технологию. Итак, </w:t>
      </w:r>
      <w:r>
        <w:rPr>
          <w:b/>
          <w:bCs/>
        </w:rPr>
        <w:t>Дхамма Созидания насыщает наши присутствия огнеобразами</w:t>
      </w:r>
      <w:r>
        <w:rPr/>
        <w:t xml:space="preserve">, чтобы, обмениваясь этими огнеобразами, стыкуя эти огнеобразы между собой, мы развёртывали то, что мы называем жизнью. Зафиксировали. </w:t>
      </w:r>
    </w:p>
    <w:p>
      <w:pPr>
        <w:pStyle w:val="Normal"/>
        <w:ind w:firstLine="709"/>
        <w:jc w:val="both"/>
        <w:rPr/>
      </w:pPr>
      <w:r>
        <w:rPr/>
        <w:t xml:space="preserve">Второе, тоже зафиксировали, что </w:t>
      </w:r>
      <w:r>
        <w:rPr>
          <w:b/>
          <w:bCs/>
        </w:rPr>
        <w:t>каждое присутствие имеет весь набор огнеобразов</w:t>
      </w:r>
      <w:r>
        <w:rPr/>
        <w:t xml:space="preserve">. Слово весь набор – это потенциальное слово. Что значит потенциальное – у одного человека могут быть все 20 огнеобразов. А у другого человека – только два или три. То есть развитость человека на присутствиях определяется и количеством, и качеством огнеобразных связей. </w:t>
      </w:r>
    </w:p>
    <w:p>
      <w:pPr>
        <w:pStyle w:val="Normal"/>
        <w:ind w:firstLine="709"/>
        <w:jc w:val="both"/>
        <w:rPr/>
      </w:pPr>
      <w:r>
        <w:rPr/>
        <w:t>Ну, давайте так, вы выходите на астрал. Почему в погружениях некоторые видят, некоторые нет? В погружениях – первый раз. Вот, у нас есть люди, которые на астрал сразу выходят и начинают видеть – дом, всё там – спокойно. А есть люди, которые там эфирное тело ворочают, чистят всё, и с трудом переходят на астрал. Причём люди на физике считаются развитые, всё, но на астрале у них сложности. Если это не брать кармический вариант, там бывает кармический вариант закрытости, а есть именно вот развитость человека, то здесь простой вариант: на эфире (</w:t>
      </w:r>
      <w:r>
        <w:rPr>
          <w:i/>
        </w:rPr>
        <w:t>чих в зале</w:t>
      </w:r>
      <w:r>
        <w:rPr/>
        <w:t xml:space="preserve">) точно, частиц валом, а на астрале атомов мало. А каждое присутствие фиксируется на свои огнеобразы, прежде всего. Поэтому, </w:t>
      </w:r>
      <w:r>
        <w:rPr>
          <w:b/>
          <w:bCs/>
        </w:rPr>
        <w:t xml:space="preserve">чтобы на астрале легче действовать и видеть, необходимы, </w:t>
      </w:r>
      <w:r>
        <w:rPr/>
        <w:t>слушайте,</w:t>
      </w:r>
      <w:r>
        <w:rPr>
          <w:b/>
          <w:bCs/>
        </w:rPr>
        <w:t xml:space="preserve"> астральные атомы.</w:t>
      </w:r>
      <w:r>
        <w:rPr/>
        <w:t xml:space="preserve"> Не физические, а астральные. А если ты перекопил физических и эфирных атомов, их много, а астральных атомов у тебя мало, то несмотря на то, что на физике атомов много, на астрале тебе сложно видеть и жить. </w:t>
      </w:r>
    </w:p>
    <w:p>
      <w:pPr>
        <w:pStyle w:val="Normal"/>
        <w:ind w:firstLine="709"/>
        <w:jc w:val="both"/>
        <w:rPr/>
      </w:pPr>
      <w:r>
        <w:rPr/>
        <w:t xml:space="preserve">И поэтому мы входим в погружение постепенно, иногда не за один раз, чтобы толчком ведущего пошла реакция обмена астральными атомами. И как только человек начал входить в этот обмен, и сам начал туда стремиться, вспоминая, что было в погружениях, в этот момент обмен включается, атомы насыщаются. В итоге, на второе-третье погружение человеку всё легче, легче и легче работать на астрале. Или начинаешь отрабатывать другие астральные проявления. То есть то, что ты в первый раз не видел, второй раз вдруг видишь. И говоришь: откуда оно у меня появилось? У тебя появилась насыщенность астральными атомами такая, чтобы проблема, которая на астрале у тебя висит, проявилась, и ты её смог увидеть. То есть, ты можешь видеть только ту проблему, которая соответствует объёму твоих астральных атомов. Ты можешь видеть только ту мысль, которая соответствует на ментале объёму твоих ментальных молекул. </w:t>
      </w:r>
    </w:p>
    <w:p>
      <w:pPr>
        <w:pStyle w:val="Normal"/>
        <w:ind w:firstLine="709"/>
        <w:jc w:val="both"/>
        <w:rPr/>
      </w:pPr>
      <w:r>
        <w:rPr/>
        <w:t>Другой пример не из погружения, который нас, меня, подтолкнул к тому, чтобы рассмотреть вот эту систему огнеобразов и выйти на эту схему. Я вам когда-то, по-моему, даже говорил такую. Специально фиксирую, у нас был 80-90-е годы, когда ещё… Синтеза ещё не было, занимался там Агни-йогой, теософией. И в Краснодаре, где я учился, когда в институте студентом был, на последних курсах, меня выбрали руководителем клуба, который занимался Агни-йогой, теософией, эзотерикой. Вот мы с людьми, была группа, которые занимались, изучали все эти вещи. И вот приезжает из Сочи человек, который у нас считался энциклопедистом, то есть он знал всю литературу на эту тему, мог сказать страницу, мог сказать, где какой текст, кто это сказал, в какой связи. То есть, ну, мужчина, умница, то есть мы с ним всегда консультировались, если что. Ну не я, там, люди, которым там… То есть, это считался одним из самых развитых эзотериков Краснодарского края, может быть там России, дальше не отслеживал.</w:t>
      </w:r>
    </w:p>
    <w:p>
      <w:pPr>
        <w:pStyle w:val="Normal"/>
        <w:ind w:firstLine="709"/>
        <w:jc w:val="both"/>
        <w:rPr/>
      </w:pPr>
      <w:r>
        <w:rPr/>
        <w:t>Вот он приезжает однажды в недоумении и говорит: «Ребята мне надо с вами встретиться». А у нас такой Центральный Совет был Краснодарского края, куда съезжались все региональные отделения. Тогда у нас Центр духовной культуры делали. «Мне нужно с вами встретиться». А у меня такое шоковое состояние – что-то случилось. У друга случилось. У него умер брат. Он, недолго думая… брат умер по пьяни, состояние конкретное до этого. Он, недолго думая, решил ему помочь, собрал группу – те вошли в практику, вытолкнули его на эфир. Он говорит: «Ну что, вижу я большое здание, где маленькие каморки, как в армии, кто был на гауптвахте, советской, там ты можешь только лечь. Два на два, называется, или два на полтора.</w:t>
      </w:r>
    </w:p>
    <w:p>
      <w:pPr>
        <w:pStyle w:val="Normal"/>
        <w:ind w:firstLine="709"/>
        <w:jc w:val="both"/>
        <w:rPr/>
      </w:pPr>
      <w:r>
        <w:rPr/>
        <w:t>Это я был несколько дней однажды. Отдохнул. Полный кайф. Я, когда оттуда вернулся, мне говорят: «Ты ж, наверное, устал от гауптвахты?» Я так печально смотрю. Я не стал издеваться: «Можно мне ещё раз туда?» Потому что, меня там держали, чтобы я пришёл в себя, а я отдыхал. То есть, я был один. Меня ещё специально в одиночку посадили. Я сказал: «Какой кайф быть в одиночке». Ну, на работу выводили, а потом в одиночку. Тебя никто не трогает. После учебки три-четыре месяца тебя ну просто все... Одиночка это... Он-то не знал, что я до этого йогой занимался, я сидел там кверху ногами или стоял там кверху ногами. Они понять не могли парня, к</w:t>
      </w:r>
      <w:r>
        <w:rPr>
          <w:color w:val="000000"/>
        </w:rPr>
        <w:t xml:space="preserve">оторый стоит в центре. Сидеть нельзя. И не падает. В общем, там свои издевательства были. </w:t>
      </w:r>
    </w:p>
    <w:p>
      <w:pPr>
        <w:pStyle w:val="Normal"/>
        <w:ind w:firstLine="709"/>
        <w:jc w:val="both"/>
        <w:rPr/>
      </w:pPr>
      <w:r>
        <w:rPr>
          <w:color w:val="000000"/>
        </w:rPr>
        <w:t xml:space="preserve">Ну и вот, вот в таких же каморках лежат наказанные или лежат в белой горячке. И выйти из неё не могут, наказали за пьянство. Он обращается к наставнику этого эфирного подразделения, и говорит, вот я за братом. Трогать нельзя, это карма. Он говорит, а если я попытаюсь его привести в другое состояние. Он говорит, ты не сможешь, у тебя сил не хватит. Ну эфирных имеется в виду. </w:t>
      </w:r>
    </w:p>
    <w:p>
      <w:pPr>
        <w:pStyle w:val="Normal"/>
        <w:ind w:firstLine="709"/>
        <w:jc w:val="both"/>
        <w:rPr/>
      </w:pPr>
      <w:r>
        <w:rPr>
          <w:color w:val="000000"/>
        </w:rPr>
        <w:t xml:space="preserve">Это сейчас мы можем сказать Огнеобразами эфир насытить, тогда мы ему даже ответить не могли. Он просто, как факт, сказал: сил не хватит. И, во-вторых, пока он не отработает состояние белой горячки и всё то, что он на физике накопил от выпивонов, так скажем. Он из этой каморы не выйдет и из состояния белой горячки, тоже. То есть это ему на десятилетия, или на годы. И вот он все эти годы будет лежать в состоянии белой горячки. Причём, это тело полусознательно, которое хочет выйти, но выйти не может, и постоянно возвращается, постоянно трусит. Белая горячка не пассивная, а активная, когда тело трусит, когда ты хочешь преодолеть похмелье, но не можешь, когда всё у тебя там в полном кайфе, и ты вот в этом лежишь и трусишься. Я там не был, это рассказ того человека, но этому человеку можно доверять потому, что он много раз был в таких ситуациях, и просто, решил брату помочь. </w:t>
      </w:r>
    </w:p>
    <w:p>
      <w:pPr>
        <w:pStyle w:val="Normal"/>
        <w:ind w:firstLine="709"/>
        <w:jc w:val="both"/>
        <w:rPr/>
      </w:pPr>
      <w:r>
        <w:rPr>
          <w:color w:val="000000"/>
        </w:rPr>
        <w:t xml:space="preserve">Это вот так вот наказывают наших, тех, кто уже без пьянства уже не может. Тех, кто уже просто и наркоманом стал, и другим подотделением отдела наркоманов, пьяниц и других отделов. И он говорит: «Ладно, брату не помог, и раз меня группа выдавливает, пойду максимально вверх». И пошёл максимально вверх на тот момент. На тот момент для него максимально вверх – это был ментал, это было очень высоко, учитывая, что рай находился на небесах на ментале. Манас, на всю эпоху, но низший, он чётко знал, что он вышел на низший манас. Одна их его фраз, меня тогда поразила, и я чётко понял, что мы что-то не то делаем. Одна из его фраз, которая меня вывела из эзотерики предыдущей эпохи, и я решил, что это всё глупость, многое из того, что там было. Он говорил: «Вишу я как сопля на стенке на этом низшем манасе, что-то понимаю, что-то вообще мелькает вокруг меня, и я это никак понять не могу, и, самое интересное, что я ничего сделать не могу. То есть, я не могу ничего делать, у меня полное ощущение, что я распят, на стенке вишу». </w:t>
      </w:r>
    </w:p>
    <w:p>
      <w:pPr>
        <w:pStyle w:val="Normal"/>
        <w:ind w:firstLine="709"/>
        <w:jc w:val="both"/>
        <w:rPr/>
      </w:pPr>
      <w:r>
        <w:rPr>
          <w:color w:val="000000"/>
        </w:rPr>
        <w:t xml:space="preserve">Он был так ошарашен этим состоянием, что бросил всё, приехал из Сочи в Краснодар, это, в принципе километров пятьсот, чтобы обсудить с нами это состояние, и этот эффект групповой работы вчерашней. И найти выход, почему. Зная и считаясь ментально развитым человеком на физике, причём ментально сильно развитым, он энциклопедист, знающий страницы и тексты, всё это очень высокознающий человек с позиции физики – в любой науке, человек, который знает все её положения, считается самый развитый учёный. На ментале – он «сопля на стенке» и ничего сделать не мог. Вот это у нас не сложилось. </w:t>
      </w:r>
    </w:p>
    <w:p>
      <w:pPr>
        <w:pStyle w:val="Normal"/>
        <w:ind w:firstLine="709"/>
        <w:jc w:val="both"/>
        <w:rPr/>
      </w:pPr>
      <w:r>
        <w:rPr>
          <w:color w:val="000000"/>
        </w:rPr>
        <w:t xml:space="preserve">Почему ментальный человек физически, на ментальном низшем манасе присутствия, мягко говоря, интеллектуальным бараном оказался. Это так в лёгком смысле слова. И вот тогда уже, мне в голову эта мысль вошла, я начал думать, что эзотерики, говоря много, болтая о разных там ситуациях и вещах, в принципе, ничего не делают для Владык. То есть, они пассивны на Вышестоящих Присутствиях. Вот тогда я стал искать материалы активации на Вышестоящих Планах, если взять по той эпохе, и начал видеть, что эзотерика очень часто не приводит ни к чему новому. Я не могу сказать положительному, к деятельностному. </w:t>
      </w:r>
    </w:p>
    <w:p>
      <w:pPr>
        <w:pStyle w:val="Normal"/>
        <w:ind w:firstLine="709"/>
        <w:jc w:val="both"/>
        <w:rPr/>
      </w:pPr>
      <w:r>
        <w:rPr>
          <w:color w:val="000000"/>
        </w:rPr>
        <w:t xml:space="preserve">Грубо говоря, когда человек умирает, не всегда его Душа или Астральное тело, или Ментальное тело активно в теле присутствует. А значит оно становится не свободным, а зависимым. Причём, это не касается только эзотериков, это касается и религии. То есть религия поддерживает Души, не Астральное тело, а Души. Чем? Тем, что Душа попадает в эгрегор этой религии. И, так как ты попал в единое коллективное поле, которое поддерживается для таких же Душ, в этом поле ты свободен. Но как только твоя Душа сунет нос в астральные пространства за это поле или другие поля: буддистские, мусульманские, государственные. У каждого государства своё поле там. Или другие, астральные, причём, поля. Астральные поля – это эфирный подплан Астрала, второй, там, где Эфир проявляется. Да. Очень жрёт эту Душу. Ну, например, её там шпинают как могут. </w:t>
      </w:r>
    </w:p>
    <w:p>
      <w:pPr>
        <w:pStyle w:val="Normal"/>
        <w:ind w:firstLine="709"/>
        <w:jc w:val="both"/>
        <w:rPr/>
      </w:pPr>
      <w:r>
        <w:rPr>
          <w:color w:val="000000"/>
        </w:rPr>
        <w:t xml:space="preserve">Поэтому в древности, у древнего человечества было так развито: защищать свой город, защищать свою территорию, защищать свой род, который после смерти поможет. Люди молятся на физике, они отдают очень много энергии этим Душам, чтобы поддержать их в этом поле. То есть это, так называемый, религиозный обмен с умершими. Слушайте, если Душа слаба. А если Душа сильна, то эта молитва, наоборот, притягивает Душу на физику. И она говорит: «Отпустите меня». — «Я тебе помогаю, как там, акафист заказал,» — а Душа говорит: «Отпустите меня, я могу сам ходить». Не, мы должны «намолиться с тобою» — «футбол» Души. </w:t>
      </w:r>
    </w:p>
    <w:p>
      <w:pPr>
        <w:pStyle w:val="Normal"/>
        <w:ind w:firstLine="709"/>
        <w:jc w:val="both"/>
        <w:rPr/>
      </w:pPr>
      <w:r>
        <w:rPr>
          <w:color w:val="000000"/>
        </w:rPr>
        <w:t xml:space="preserve">Душа получила эту энергетику от христиан, когда от физической энергетики там шатает. Это физическая энергетика – «намолились со мною». Ох. Душа слабая, говорит: «ой, молитесь, молитесь, я сейчас наемся, буду посвободней». А Душа сильная говорит: «Сейчас утолю их, и пойду дальше, опять, свободная. Акафист закончился, следующий раз будет мне, ой, опять, через месяц». Физический месяц там как неделя. И вот так не упокаиваются Души. И это уже отрицательно сказывается на Душу. Вплоть до того, что у нас даже у учеников есть такой эффект, когда умирает близкий человек, не занимавшийся Синтезом. Когда у нас есть люди, несколько человек, которые были в Синтезе уже, — занимались, вот там в Одессе один человек ушёл, ещё там в одном городе, — у меня спрашивают, вот они ушли, куда они ушли? </w:t>
      </w:r>
    </w:p>
    <w:p>
      <w:pPr>
        <w:pStyle w:val="Normal"/>
        <w:ind w:firstLine="709"/>
        <w:jc w:val="both"/>
        <w:rPr/>
      </w:pPr>
      <w:r>
        <w:rPr>
          <w:color w:val="000000"/>
        </w:rPr>
        <w:t xml:space="preserve">Вот, отследили одного человека, который уже как ученик работает у Владык. Самостоятельно своими телами работает. «Да, я тут совершенно свободен, куда не суну нос со своим Синтезом всё могу». Ну в его пределах. Мы отследили, куда он смог выйти, он там не так высоко вышел, как он, наверное, ожидал. Ну всё, что наработал, не теоретически, а практически на физике, то есть, он на Ментале и на Будди работал. Для предыдущей эпохи это очень высоко, то есть, фактически в раю, и он просветлённый, если взять тенденции предыдущей эпохи. Ну с нашей точки зрения, мало наработал. Ну человек всего год полтора работал, был в возрасте и, в общем, свою карму не преодолел, ушёл, не смог. Он знал, он пришёл с болезнью, всё что можно преодолел, но ушёл, называется. То есть, это уже, так сказать, качество и глубина работы человека. И вот мы отследили, он работает. Самое интересное, что тела Ментальное и Буддическое у него были, ну и, соответственно, Причинное; и вот этими телами работает. А если бы у него была только Душа? </w:t>
      </w:r>
    </w:p>
    <w:p>
      <w:pPr>
        <w:pStyle w:val="Normal"/>
        <w:ind w:firstLine="709"/>
        <w:jc w:val="both"/>
        <w:rPr/>
      </w:pPr>
      <w:r>
        <w:rPr>
          <w:color w:val="000000"/>
        </w:rPr>
        <w:t xml:space="preserve">Вот исходя из этого, всем этим управляет, опять же, Дхамма Созидания, это не абстрактная проблема. Вот если вернуться к этому интеллектуалу физическому, то возникает такой простой ответ, что ментальные молекулы, на сегодняшний день, он не накопил, несмотря ни на какое чтение всяких святых и, причём он знал не только эзотерические книги, он хорошо Веды знал, он хорошо тексты Ветхого завета знал, Библию знал, причём не только канонические, он изучал там религии разных стран, народов. Это был человек не просто эзотериком, помешанным на текстах Блаватской, Агни-Йоги там или Алисы Бейли. Он знал культуру человечества и философию религии человечества, но это всего лишь были ментальные молекулы Физики. То есть, то, что человечество с других Планов Присутствий накопило и записало физически. И когда ты это изучаешь, ты физически обмениваешься молекулами. И на Ментале он эти молекулы применить не смог, потому что они физические, и для Ментала они тяжёлые, а на Ментале нужны ментальные молекулы. </w:t>
      </w:r>
    </w:p>
    <w:p>
      <w:pPr>
        <w:pStyle w:val="Normal"/>
        <w:ind w:firstLine="709"/>
        <w:jc w:val="both"/>
        <w:rPr/>
      </w:pPr>
      <w:r>
        <w:rPr>
          <w:color w:val="000000"/>
        </w:rPr>
        <w:t xml:space="preserve">То, что ты Дхьяной, на тот момент это была Дхьяна, ну в медитации, там разное в Раджа-Йоге, была и практика Восприятия, вчерашний текст, накопил, именно на ментальном присутствии. Кстати, это тоже один из поводов, когда мы в Синтезе начали заниматься с 1995 года. И мы искали метод и, кстати, мы его не могли семь лет найти, шесть, где-то в 2000 году только нашли, в 2001 году, после этих всех семинаров более активных, как бы человеку помочь накапливать Огнеобразы на каждом присутствии. То есть, одно дело читать лекции с позиции физики и обмениваться физически. Ну там астрально, ну ментально, ну в рамках там низшего манаса, а другое дело — </w:t>
      </w:r>
      <w:r>
        <w:rPr>
          <w:b/>
          <w:bCs/>
          <w:color w:val="000000"/>
        </w:rPr>
        <w:t>накапливать Огнеобразы в Огне соответствующего присутствия</w:t>
      </w:r>
      <w:r>
        <w:rPr>
          <w:color w:val="000000"/>
        </w:rPr>
        <w:t xml:space="preserve">. </w:t>
      </w:r>
    </w:p>
    <w:p>
      <w:pPr>
        <w:pStyle w:val="Normal"/>
        <w:ind w:firstLine="709"/>
        <w:jc w:val="both"/>
        <w:rPr/>
      </w:pPr>
      <w:r>
        <w:rPr>
          <w:color w:val="000000"/>
        </w:rPr>
        <w:t xml:space="preserve">И вот тот метод, когда мы находимся на занятии, а на нас идёт Огонь 12-го присутствия – он не просто нас абстрактно фиксирует в Огне двенадцатого присутствия, а он включает нам обмен Огнеобразами двенадцатого присутствия сейчас, на предыдущем семинаре – одиннадцатого присутствия, на следующем – тринадцатого присутствия. Увидели? </w:t>
      </w:r>
    </w:p>
    <w:p>
      <w:pPr>
        <w:pStyle w:val="Normal"/>
        <w:ind w:firstLine="709"/>
        <w:jc w:val="both"/>
        <w:rPr/>
      </w:pPr>
      <w:r>
        <w:rPr>
          <w:color w:val="000000"/>
        </w:rPr>
        <w:t xml:space="preserve">Именно поэтому у нас есть такое указание Владык и требование – пройти в живую. Когда ты читаешь книжку, как бы ты ни заряжал эту книжку, ты читаешь своей подготовкой, и ты обмениваешься Огнеобразами физического присутствия. То есть, ты с книжки частично снимешь этот Огонь, заряд, но всё равно ты текст воспроизводишь Огнём физического присутствия. В итоге формируешь молекулу физическую. При чтении текстов ты рождаешь мысль, эта мысль формирует молекулу, но это молекула 4-го проявления Физики. Текст. </w:t>
      </w:r>
    </w:p>
    <w:p>
      <w:pPr>
        <w:pStyle w:val="Normal"/>
        <w:ind w:firstLine="709"/>
        <w:jc w:val="both"/>
        <w:rPr/>
      </w:pPr>
      <w:r>
        <w:rPr>
          <w:color w:val="000000"/>
        </w:rPr>
        <w:t xml:space="preserve">То же самое, когда ты смотришь видео, там полегче, там можешь сосканировать это. Там они как бы больше идут, через видео они, кстати, больше идут, просто ты взгляд фиксируешь не на тексте, а на ведущем, и ты начинаешь отстраивать не просто текст, а слова ведущего. А так как вёл ведущий, не только я, а так как любой ведущий в Огне и в соответствующем Проявлении Огня, то на тебя больше действуют Огнеобразы. Но, опять же, так как это техника, то ты должен иметь достаточную силу, чтобы стянуть эти Огнеобразы на себя. Понимаете, это всё-таки не живой ведущий. Когда живой – идёт открытый обмен. </w:t>
      </w:r>
    </w:p>
    <w:p>
      <w:pPr>
        <w:pStyle w:val="Normal"/>
        <w:ind w:firstLine="709"/>
        <w:jc w:val="both"/>
        <w:rPr/>
      </w:pPr>
      <w:r>
        <w:rPr>
          <w:color w:val="000000"/>
        </w:rPr>
        <w:t xml:space="preserve">И вот, мы, почему мы говорим, вот вчера я в конце дня сказал: «Вот только сейчас дошли в то состояние, чтобы быть на семинаре 12-го Синтеза». Это была последняя Практика. В этот момент мы дошли до Огня 12-го присутствия и Огнеобразы, 12 Огнеобразов 12-го присутствия у вас начали вертеться. То есть мы дошли на 12-м присутствии до 12-го Огнеобраза, а на 12-м присутствии – самый главный 12-й Огнеобраз. То есть, аж к концу 6-го часа мы до этого дошли. </w:t>
      </w:r>
    </w:p>
    <w:p>
      <w:pPr>
        <w:pStyle w:val="Normal"/>
        <w:ind w:firstLine="709"/>
        <w:jc w:val="both"/>
        <w:rPr/>
      </w:pPr>
      <w:r>
        <w:rPr>
          <w:color w:val="000000"/>
        </w:rPr>
        <w:t xml:space="preserve">И тут не вопрос, что тут группа была плохая или хорошая, ну с одной группой быстрее, с другой медленнее. Это зависит от состояния группы. Но всё равно, даже самая активная и настроенная группа настраивается по мере своей подготовки. И вход в семинар заключается в том, чтобы за первые часы, первые часы, иногда у меня был вариант, когда группа возожглась на 10-й час на второй день. Возожглась – это, в смысле, дошла до Огнеобразов соответствующего присутствия, там идут Универсумные круги ещё, там 24-й Синтез – 24-е присутствие, 32-й Синтез – 32-е присутствие. И надо скомпановать потоки Огня так, чтобы группа в первые часы вошла в Огнеобразы 32-го присутствия или 24-го. А иногда группа приходит в подготовке ученической, ну после какой-то ошарашки там, ну там что-то случилось у них или в городе что-то случилось, или на территории. И вот они все в этом и продолжают обмениваться тем, что у них произошло. Причём, ты иногда не знаешь, что у них произошло, у них там свои астральные обменчики идут, и из них ещё надо это вывести, и, потом довести до этого Присутствия, чтобы Огнеобраз на группу пришёл именно 12-го Присутствия. </w:t>
      </w:r>
    </w:p>
    <w:p>
      <w:pPr>
        <w:pStyle w:val="Normal"/>
        <w:ind w:firstLine="709"/>
        <w:jc w:val="both"/>
        <w:rPr/>
      </w:pPr>
      <w:r>
        <w:rPr>
          <w:color w:val="000000"/>
        </w:rPr>
        <w:t xml:space="preserve">Вот сегодня, мы вошли вчера в это состояние – этот Огнеобраз идёт. К нам пришли новенькие, они ещё входят. Пришли не пришли, я просто, как пример; я знаю, что пришли, потому что вас вчера не было. И вот им войти легче, чем вчерашним, кто был тут с мужчиной. Почему? Потому, что они пришли сразу в группу, в которой уже вертятся Огнеобразы. И если они сливаются с вашей группой, то они в часть и не войдут. А вчерашние дамы, которые потом ушли, они вместе с вами начали входить, но они до конца вхождения и не смогли выйти. Они на перерывчике ушли, потому что почувствовали, что их захватывает Огнеобраз тот, которым они владеть ещё не могут. Почему я и сказал, что у нас тут иногда сложности возникают. Даже, вот, стыковка с группой более конфликтная пошла, потому что пытались настоять на своём. Одну выдавилось сразу, вторая увела с собой другую. Ни внешним, а внутренним, это наблюдалось на других присутствиях: человек сидел и не мог взять Огонь и Огнеобразы 12-го присутствия – он был к этому не готов. </w:t>
      </w:r>
    </w:p>
    <w:p>
      <w:pPr>
        <w:pStyle w:val="Normal"/>
        <w:ind w:firstLine="709"/>
        <w:jc w:val="both"/>
        <w:rPr/>
      </w:pPr>
      <w:r>
        <w:rPr>
          <w:color w:val="000000"/>
        </w:rPr>
        <w:t xml:space="preserve">Есть люди, которые приходят и сразу готовы, а есть которые не готовы. Это зависит от глубины открытости человека не внешне, а внутренне. То есть, насколько они допускают Спины и Огнеобразы других присутствий в себя. Вот внешне вы открыты сейчас, но это физическое открытие. Насколько вы открыты сейчас, аж на 12-м присутствии? Ладно на 12-м, хотя бы на четвёртом? Вот насколько вы допускаете, чтобы Спины и Огнеобразы 12-го присутствия, не мои, а вот тот Огонь, который Владыка фиксирует на каждого из вас с 12-го присутствия с вашей Дхаммой Созидания, проник в вас? Увидели в чём вопрос? То есть, задача – чтобы вы сами синтезировали со своей же Дхаммой Созидания, и она не пробивалась к вам через все 12 присутствий, а задача Синтеза, чтобы 12-е и Физика соединялись напрямую. Знаете, такое нелинейно Альфа и Омега. Вот, два-одиннадцать вот здесь, а двенадцать-один, вот здесь. И, вот, удачный Синтез считается тогда, когда здесь – двенадцать, здесь – одиннадцать. Сложили. Здесь – одиннадцать, здесь – один. Здесь – четвёртый, здесь – один. Сложили. </w:t>
      </w:r>
    </w:p>
    <w:p>
      <w:pPr>
        <w:pStyle w:val="Normal"/>
        <w:ind w:firstLine="709"/>
        <w:jc w:val="both"/>
        <w:rPr/>
      </w:pPr>
      <w:r>
        <w:rPr>
          <w:color w:val="000000"/>
        </w:rPr>
        <w:t>Когда мы Альфу и Омегу складываем, группа напрямую и каждый в группе напрямую начинает получать Огнеобразы соответствующего Присутствия. В этот момент он возожжён, Возожжённый — теперь четвёртое Посвящение, если кто может. То есть, он уже готовится аж на четвёртое Посвящение. В предыдущую эпоху было аж Архата – это очень высоко. И в этот момент он начинает обмениваться жизнью с тем присутствием, на котором он был. Вот сейчас вы начнёте обмениваться жизнью с 12-м присутствием. Только сразу, у некоторых обмениваться – часть своей жизни отдавать. Кому она там нужна?</w:t>
      </w:r>
    </w:p>
    <w:p>
      <w:pPr>
        <w:pStyle w:val="Normal"/>
        <w:ind w:firstLine="709"/>
        <w:jc w:val="both"/>
        <w:rPr/>
      </w:pPr>
      <w:r>
        <w:rPr>
          <w:color w:val="000000"/>
        </w:rPr>
        <w:t xml:space="preserve">Осознайте, что жизнь 12-го присутствия и Дхамма Созидания в двенадцать раз сильнее по закону иерархическому, вашей физической жизни потому, что физика – это первое. Физика, просто, мощнее по плотности. Ну, давайте так, тело весит сто килограммов, Душа – четыре грамма. Ладно, у нас 32 Части, 32 Души. 32 умножаем на 4 грамма, ну, 120 грамм. Прямо как по маслу. Лёгкое масло. Ну она очень лёгкая. Увидели? </w:t>
      </w:r>
    </w:p>
    <w:p>
      <w:pPr>
        <w:pStyle w:val="Normal"/>
        <w:ind w:firstLine="709"/>
        <w:jc w:val="both"/>
        <w:rPr/>
      </w:pPr>
      <w:r>
        <w:rPr>
          <w:color w:val="000000"/>
        </w:rPr>
        <w:t xml:space="preserve">И вот этими механизмами стыковки разных Огнеобразов одного присутствия и другого, занимается Дхамма Созидания, её задача продавить, именно продавить и стимулировать ваше физическое присутствие на то, чтобы вы напрямую контачили с Огнеобразами и сферой, соответствующей по номеру Дхаммы Созидания, которая даёт эти Огнеобразы напрямую, тогда ваша жизнь становится и развитее, и защищённее. Вы многообразнее. Почему? Вот вообразите, вы сейчас можете эманировать из себя только Огнеобразы физические. </w:t>
      </w:r>
      <w:r>
        <w:rPr/>
        <w:t xml:space="preserve">Ну условно, вы это уже не можете, ну, можете, иду к вам, вот почему вы чувствуете различие между теми, кто занимается даже год и теми, кто приходит. Вопрос: «Что они из себя эманируют, какие Огнеобразы?» Даже самый неразвитый человек, который слабо занимался Синтезом, но смог войти в Огонь соответствующего Синтеза, соответствующего присутствия, он получает на себя эманацию Огнеобразов 12-го присутствия. И, соответственно, он начинает эманировать эти Огнеобразы 12-го присутствия, не всегда соображая в Синтезе, пытаясь сообразить – ну эманации же идут, они чувствуются другим человеком. Другой человек — это не потому, что он иногда преобразился интеллектуально, это тоже важно, думать важно и надо, а только потому, что из него уже эманируют Огнеобразы бо́льшего количества присутствий, чем из окружающих людей. </w:t>
      </w:r>
    </w:p>
    <w:p>
      <w:pPr>
        <w:pStyle w:val="Normal"/>
        <w:ind w:firstLine="709"/>
        <w:jc w:val="both"/>
        <w:rPr/>
      </w:pPr>
      <w:r>
        <w:rPr/>
        <w:t>Кстати, нельзя сказать, что это выдумка нашей эпохи. В предыдущей эпохе так называемые святые, это в христианстве, хотя они есть и в буддизме, и там в других. Они отличались тем… знаете за что давали святость? За то, что из них постоянно шли Огнеобразы более высокого присутствия, чем у окружающих людей. Причём, прежде всего, масса святых, если вы протестируете их мощи и иконы. Икона – это выход на святого, такой прямой контакт, такой нелинейный пространственный переход, всего лишь. То, вот когда молятся той или иной иконе, они получают Огнеобразы этого святого, но отдавая свои, идёт обмен. Это отработка церковная, это находка предыдущей эпохи, но, большинство святых в основном сидят на Астрале, втором присутствии. Редко из них встретишь в манасе.</w:t>
      </w:r>
    </w:p>
    <w:p>
      <w:pPr>
        <w:pStyle w:val="Normal"/>
        <w:ind w:firstLine="709"/>
        <w:jc w:val="both"/>
        <w:rPr/>
      </w:pPr>
      <w:r>
        <w:rPr/>
        <w:t>Я был в севастопольском храме, там такой пирамидальный храм, он меня заинтересовал, очень редкое строение в Севастополе, на горке стоит, его поставили умершим или погибшим в Севастополе в войну, там кладбище. И вот там есть мощи всех святых, маленькая косточка, я вообще считаю это идиотизмом, представьте, икона, а в углу косточка. Кость физическая, да.</w:t>
      </w:r>
    </w:p>
    <w:p>
      <w:pPr>
        <w:pStyle w:val="Normal"/>
        <w:ind w:firstLine="709"/>
        <w:jc w:val="both"/>
        <w:rPr>
          <w:i/>
          <w:i/>
        </w:rPr>
      </w:pPr>
      <w:r>
        <w:rPr>
          <w:i/>
        </w:rPr>
        <w:t>Из зала: Она ж эманирует?</w:t>
      </w:r>
    </w:p>
    <w:p>
      <w:pPr>
        <w:pStyle w:val="Normal"/>
        <w:ind w:firstLine="709"/>
        <w:jc w:val="both"/>
        <w:rPr/>
      </w:pPr>
      <w:r>
        <w:rPr/>
        <w:t>Да, эманирует (</w:t>
      </w:r>
      <w:r>
        <w:rPr>
          <w:i/>
        </w:rPr>
        <w:t>смеются</w:t>
      </w:r>
      <w:r>
        <w:rPr/>
        <w:t>). Что там? Как сказал Иисус, это в Евангелии написано: «Из праха придёте и в прах уйдём». Это вот об этом. Вопрос в чём? (</w:t>
      </w:r>
      <w:r>
        <w:rPr>
          <w:i/>
        </w:rPr>
        <w:t>смеются</w:t>
      </w:r>
      <w:r>
        <w:rPr/>
        <w:t>) Это вам ответ, вам ответ сразу подвели. Вы не смущайтесь, тут мы как раз тему обсуждаем и у нас знаки, ответы идут. И вот вам сразу ответ, понятно, куда уйдёте? Всё! Больше даже можно не спрашивать. Это ясно, это чётко показывает куда. Всё!</w:t>
      </w:r>
    </w:p>
    <w:p>
      <w:pPr>
        <w:pStyle w:val="Normal"/>
        <w:ind w:firstLine="709"/>
        <w:jc w:val="both"/>
        <w:rPr/>
      </w:pPr>
      <w:r>
        <w:rPr/>
        <w:t>Вот осознайте, пожалуйста, что, почему к праху идёте? Потому что, если ты сам не можешь эманировать Огнеобразы других Присутствий, вы на тех присутствиях что? Отстроиться не сможете, а значит, умирая физически здесь, ваша Душа выходит в поле астральное, но, астральный план для окружающего человечества – это высоко, второй план. Ну, и Душа нужна, да, она есть. Сейчас научно зарегистрировано, что там выходит. А физическое тело распалось только Огнеобразами на физике, здесь. Распалось этими Огнеобразами, дальше что? Ничего. Душа на Астрале накапливает Огнеобразы астральные, второго плана. А физика распадается на Огнеобразы физические, чуть-чуть эфирный проводник распадается, девять дней – поэтому там некоторые отмечают. Всё.</w:t>
      </w:r>
    </w:p>
    <w:p>
      <w:pPr>
        <w:pStyle w:val="Normal"/>
        <w:ind w:firstLine="709"/>
        <w:jc w:val="both"/>
        <w:rPr/>
      </w:pPr>
      <w:r>
        <w:rPr/>
        <w:t>И в итоге, задача той же церкви, если взять светским, научным языком, это научить Душу через молитву со святыми там и другими... Почему молятся ангелам и архангелам? Будете смеяться, и глобус сейчас у нас где? — На пятом присутствии, на Причине. В предыдущей эпохе, это Высший Манас. Это научиться через молитву архангелам и ангелам, обмениваться Огнеобразами пятого Присутствия. А если научиться обмениваться Огнеобразами пятого Присутствия, ты легче входишь, вслушайтесь, вначале входишь в Карму легче (</w:t>
      </w:r>
      <w:r>
        <w:rPr>
          <w:i/>
        </w:rPr>
        <w:t>смеются</w:t>
      </w:r>
      <w:r>
        <w:rPr/>
        <w:t>), она быстрей до тебя доходит, то, что ты накопил, потому что, если ты не умеешь обмениваться, это тебе Владыкам Кармы указывал сложнейшую окружающую ситуацию, невероятной сложности на физике. Чтобы тебя там: «Бум!» Это как человек подходил и говорил: «А у меня машина разбилась!» Это бум. Это чем-то мы не обменялись Огнеобразами, или не хотим обменивать, мы не хотим, какой-то гадости, но нам надо отработать, нам делают физический бум, чтобы мы отработали какую-то кармическую ситуацию, которую накрутили сами. И мы закрылись от Огнеобразов, мы с ними не обмениваемся, в нас напрямую ввести их не могут. И вводят, помните: «Пока гром не грянет, мужик не перекреститься». Вот этот внешний гром нам делают, чтобы мы начали креститься и в этот момент открылись, и Огнеобразы соответствующей кармической ситуации в нас вошли! Владыки Кармы говорят: «Ух, мы вошли, а теперь он будет отрабатывать. Он взял кусок камня, вместил, и теперь он будет перерабатывать Огнеобразы, и отрабатывать эту кармическую связь». Увидели?</w:t>
      </w:r>
    </w:p>
    <w:p>
      <w:pPr>
        <w:pStyle w:val="Normal"/>
        <w:ind w:firstLine="709"/>
        <w:jc w:val="both"/>
        <w:rPr/>
      </w:pPr>
      <w:r>
        <w:rPr/>
        <w:t>И вот последний факт, и мы вернёмся к Дхамме Созидания. Я просто вам показывал пример, чтоэ тот механизм, он не абстрактный, а он из жизни, причём, очень много жизненных ситуаций. Что школы, образование, что институт. Вот почему ценятся педагоги, допустим, если взять институт, не школу, такие хорошие, активные, которые могут заряжать? Вот у одного человека ученики ничего не понимают, у другого – всё понимают. У меня был лицей, где я был директором, преподаватель физики, он вёл, как конферансье, все шоу города, сам он был преподавателем физики. Когда в первоклассники посвящают, он выходил в соответствующем одеянии, после этого его называли не преподаватель, имя, отчество, а вот по тому одеянию, в котором он вышел к ним в первый раз. Когда они доходили до пятого класса, они радовались: «У нас дядя грек будет преподавать» (</w:t>
      </w:r>
      <w:r>
        <w:rPr>
          <w:i/>
        </w:rPr>
        <w:t>смеются</w:t>
      </w:r>
      <w:r>
        <w:rPr/>
        <w:t>). Ну, или там ещё кто-то, дядя Карабас будет преподавать, потому что он выходил на все шоу и в лицее выводил. Так вот, он физику преподавал, соответственно, и математику, физику и математику нетрадиционно, и детям нравилось. Самый тупой человек, который приходил в лицей и приходил к нему на физику, он начинал знать. Близкие говорили, что он в школе был, ну, туп-туп по математике, а тут он соображать начинает – этот человек своей творческой энергией эманировал столько Огнеобразов и вёл предмет так, что дети не могли не увлечься, и не могли не открыться ему. И огнеобразный обмен шёл идеально! И вот он их подтягивал до Огнеобразов физики и математики, кстати математика – это очень высокие Огнеобразы, монадические, то есть, это Огнеобразы аж девятого Присутствия. Девятый Огнеобраз – это что? Капля! Представляете, подтянуть человека до проявления Капли! Достаточно сказать, что в Монаде в центре стоит Искра у большинства людей как Искра Жизни, Капля – это ещё выше. И вот, ну, хотя бы до Искры, если взять Монаду старую, шестого Присутствия … То есть, чтобы Искра математическая у тебя зажглась. Это делается числом, кстати!</w:t>
      </w:r>
    </w:p>
    <w:p>
      <w:pPr>
        <w:pStyle w:val="Normal"/>
        <w:ind w:firstLine="709"/>
        <w:jc w:val="both"/>
        <w:rPr/>
      </w:pPr>
      <w:r>
        <w:rPr/>
        <w:t xml:space="preserve">Кстати, знаменитый спор: «Что выше идея или число?», то есть, Платона и Пифагора, победил Пифагор. Число выше, число относится к Монаде, сейчас девятка, а Идея к Воле, сейчас семёрка. Это так, на всякий случай. Но, выше числа всегда остаётся Слово, потому что насыщенность Слова зафиксирована на десятке. Поэтому, даже числа имеют названия словесные: «девятка», «десятка». </w:t>
      </w:r>
    </w:p>
    <w:p>
      <w:pPr>
        <w:pStyle w:val="Normal"/>
        <w:ind w:firstLine="709"/>
        <w:jc w:val="both"/>
        <w:rPr/>
      </w:pPr>
      <w:r>
        <w:rPr/>
        <w:t>Кто фиксирует, где, что будет проявляться? — Дхамма Созидания. В ней есть план, что числа – к девятке, Идеи – к семёрке, насыщенность Слов – к десятке, Суть – к шестёрке. Выпадали Смыслы – выпадали причинные Огнеобразы. Вы видели Суть – вы получили буддический Огнеобраз. Если вас возожгла Идея, в вас вошёл Огнеобраз Атмического Присутствия. Если вы правильно всё посчитали, допустим, Энергопотенциал, вы начали пристраиваться к Огнеобразам Монады. Монада, сразу аж девятка, или Физика Метагалактики, поэтому систему Огнеобразов мы выводим. И поэтому заставляем Абсолютный Огонь тоже считать, там книжки, мы говорим, чтобы каждый считал сам. Потому что, когда посчитают за тебя, ты Абсолютный Огонь может и начнёшь накапливать, но, извините, у тебя голова не раскрутится на монадический счёт. Монада на счёт фиксирует на тебя поток Абсолютного Огня, а числа нет, но ты не понимаешь, что 10 в 13-й степени, как это называется? Вот так и называется, а это даже в обычной математике есть: 10 с 13-ю нулями – секстиллион, квинтиллион, квадриллион. Ты о чём? О математике, хотя бы выучите первые, ещё одну запись сделаем. Андрей выпустил книжки «Названия математические Абсолютного Огня», запиши, пожалуйста, чтобы могли найти книжку – в головах пусто</w:t>
      </w:r>
      <w:r>
        <w:rPr>
          <w:i/>
        </w:rPr>
        <w:t>.</w:t>
      </w:r>
      <w:r>
        <w:rPr/>
        <w:t xml:space="preserve"> У нас была схема названий Абсолютного Огня: миллион, миллиард, триллион, квадриллион и пошли 12-18 записей. Потом наши в Киеве забыли напечатать, сказали, что это не надо. Мы знали схему: 1-29-32-й, всё! А в голове названия надо, что это такое. Они не перешли, что это 10 с 32 нулями, они вообразить эти цифры не могут. </w:t>
      </w:r>
    </w:p>
    <w:p>
      <w:pPr>
        <w:pStyle w:val="Normal"/>
        <w:ind w:firstLine="709"/>
        <w:jc w:val="both"/>
        <w:rPr/>
      </w:pPr>
      <w:r>
        <w:rPr/>
        <w:t xml:space="preserve">В Монаде это небольшая цифра, а для физики, у нас, когда человек с высшей математикой пришёл, в Москве из соответствующего института, то ли Бауманский, то ли, физико-технический, там какой-то Институт серьёзный, он говорит: «Чего такие цифры? У нас даже в математике таких нет!» Потом, когда въехал в систему Абсолютного Огня, говорит: «Да, конечно, у вас по-другому не посчитаешь». Он там своей высшей математикой считал. Я в глаза смотрел, они бегали, ну думаю: «Ого, считает!» Это как в знаменитом фильме про Шурика, помните? Формулы, формулы, формулы и на полу формулы, это вот так он считал Абсолютный Огонь. </w:t>
      </w:r>
    </w:p>
    <w:p>
      <w:pPr>
        <w:pStyle w:val="Normal"/>
        <w:ind w:firstLine="709"/>
        <w:jc w:val="both"/>
        <w:rPr/>
      </w:pPr>
      <w:r>
        <w:rPr/>
        <w:t xml:space="preserve">Он потом говорил: «Знаете, у нас всё проще, вот назовите это по-нашенски, а не по-вашенски». И вот эти формулы знать надо, этот Огонь к вам тогда придёт. Он говорит: «Но, мне же хочется посчитать и перевести по-своему!» Я говорю: «Тогда будешь развивать высшую математику на других присутствиях». Мы с ним договорились о другом, что есть математика физическая – трёхмерная </w:t>
      </w:r>
      <w:r>
        <w:rPr>
          <w:i/>
        </w:rPr>
        <w:t>(смеётся),</w:t>
      </w:r>
      <w:r>
        <w:rPr/>
        <w:t xml:space="preserve"> а есть математика, её так назвали Метаматика – монадическая. Мета – это за пределами, кто не знает, да? Метафизика – за пределами физики такой естественной, так называемой, но, это не значит, что она не естественная. Метафизика – это физика других присутствий, потому что мы воспринимаем физику нашего первого физического присутствия и максимум эфирного. А есть же физика и других присутствий, и она называется Метафизика. </w:t>
      </w:r>
    </w:p>
    <w:p>
      <w:pPr>
        <w:pStyle w:val="Normal"/>
        <w:ind w:firstLine="709"/>
        <w:jc w:val="both"/>
        <w:rPr/>
      </w:pPr>
      <w:r>
        <w:rPr/>
        <w:t>Вот так и математика: есть физическая, она до Ментала доходит. Кстати, люди, хорошо знающие математику, там лётчики, но, такие серьёзные лётчики, не те, которые там на подмастерьях бегают, а которые управляют этими аппаратами, они сразу фиксируются на ментальном присутствии, вот сейчас. А вот виды самолётов, которые недавно под Донецком, мы с Олей смотрели, что там произошло. Там неправильно произошло, люди не должны были погибнуть, но погибли, то есть, сложили товарищи ситуацию. Так лётчики, которые вели самолёт, несколько человек, сразу оказались на ментале с несколькими пассажирами. Чтобы обычный человек сразу оказался на ментальном присутствии… это очень много. Это они там шли ментально, пытаясь спасти самолёт, так они и там, погибнув телом физическим, сразу же вышли на ментал, то есть, они продолжали спасать самолёт на ментале. Вот такая ситуация интересная.</w:t>
      </w:r>
    </w:p>
    <w:p>
      <w:pPr>
        <w:pStyle w:val="Normal"/>
        <w:ind w:firstLine="709"/>
        <w:jc w:val="both"/>
        <w:rPr/>
      </w:pPr>
      <w:r>
        <w:rPr/>
        <w:t xml:space="preserve">Поэтому люди, профессионально действующие глубоко ментально или числом, сразу тянутся после смерти в ту область, в которой они работали. Вот ещё один вариант, потому что, профессионально они насыщаются Огнеобразами, но не того присутствия, до Монады не дотянется ни один математик. Но, хотя бы до девятого проявления, того же Астрала и Ментала. Если учесть, что в предыдущей эпохе был семёрка планов, и седьмой был пустой, то выскочить на девятый подплан Астрала, если взять для обычных людей, я ему так объяснял: «Это у тебя не просто подвиг, это ты сразу в просветление в Дхамме будешь выходить. Это ты будешь святым астральным или святым ментальным». </w:t>
      </w:r>
    </w:p>
    <w:p>
      <w:pPr>
        <w:pStyle w:val="Normal"/>
        <w:ind w:firstLine="709"/>
        <w:jc w:val="both"/>
        <w:rPr/>
      </w:pPr>
      <w:r>
        <w:rPr/>
        <w:t>И вот вернёмся к святым, задача святых в религии была устроить обмен Огнеобразами для обычных людей из Астрала и редкие святые — это кости из Ментала. Тогда там у них огонёк, Огонь стихии – это причины такие, когда с Эфира выходят там, я просто именно там тестировал, можно там в любом храме, там просто много всех святых, там масса мощей. От одних мощей Огнеобразы одного присутствия, от других другого, но, в основном Астрал, Астрал и потом раз – огонёк! Стихия Огня проснулась, высший Манас, вот эффект святых только у двоих, один знаменитый, один не очень, я даже имя потом вспоминал, а где же такой святой был? У них был Огонь стихийный, причинный высшего Манаса, у всех остальных астральный.</w:t>
      </w:r>
    </w:p>
    <w:p>
      <w:pPr>
        <w:pStyle w:val="Normal"/>
        <w:ind w:firstLine="709"/>
        <w:jc w:val="both"/>
        <w:rPr/>
      </w:pPr>
      <w:r>
        <w:rPr/>
        <w:t xml:space="preserve">А есть святые, у которых чистый Эфир был. Я даже удивлялся, за что им дали святость? Ну, видно за праведную жизнь. То есть, они давали, кто не знает, в предыдущей эпохе Эфира не было. Физика была первой, Астрал был второй, а Эфир – это была прослойка, которая за 9 дней распадается, понятно, проводник, эфирный проводник был. И вот эти святые насыщали эфирный проводник людей, а эфирным проводником занимались маги предыдущей эпохи. И магия строится на насыщении эфирными Огнеобразами, то есть Эфиром предыдущей эпохи, не новой эпохи, Эфиром предыдущей эпохи. Поэтому до последнего времени она ещё оставалась практикой второй, то есть она продолжала влиять на проводники людей предыдущей эпохи. </w:t>
      </w:r>
    </w:p>
    <w:p>
      <w:pPr>
        <w:pStyle w:val="Normal"/>
        <w:ind w:firstLine="709"/>
        <w:jc w:val="both"/>
        <w:rPr/>
      </w:pPr>
      <w:r>
        <w:rPr/>
        <w:t>Кстати, почему магию сейчас и сняли: максимум что она могла делать – это влиять на эфирных проводников. И если на вас воздействуют магически, и это влияние чувствуется, тогда ваше эфирное тело ещё слабенькое, и вы частично живёте эфирным проводником. Как только у вас Эфирное Тело сильное, плевали вы на всю эту магию. Вам говорят, а вы: «Говори, говори, сейчас я Огнеобразы включу эфирные и всё твоё веленье магическое снесётся». Правда, понятно, что это сложно, то есть, эти формулы на Эфире действуют, но сейчас, я вчера рассказывал, это начнёт распадаться. Любое магическое воздействие, любое молитвенное воздействие, любая практика, что Дхъяна, что Восприятие, что молитвы, что миракль когда-то было, это что? — Обмен Огнеобразами.</w:t>
      </w:r>
    </w:p>
    <w:p>
      <w:pPr>
        <w:pStyle w:val="Normal"/>
        <w:ind w:firstLine="709"/>
        <w:jc w:val="both"/>
        <w:rPr/>
      </w:pPr>
      <w:r>
        <w:rPr/>
        <w:t xml:space="preserve">Задача Миракля, помните, мы говорили: «Жить двумя присутствиями», и тем, и этим. Зачем? Чтобы то присутствие второе, допустим, Буддическое, насыщало на физике Огнеобразами Буддического присутствия. И ты можешь сознательно стоять и на том присутствии, и на этом. Увидели? Увидели. То есть, я веду вас к тому, что, чтобы вы ни делали, любое дело, которым вы занимаетесь по жизни — это обмен Огнеобразами, жёсткий. </w:t>
      </w:r>
      <w:r>
        <w:rPr>
          <w:b/>
          <w:bCs/>
        </w:rPr>
        <w:t>И вы должны учиться различать, какими Огнеобразами вы обмениваетесь?</w:t>
      </w:r>
    </w:p>
    <w:p>
      <w:pPr>
        <w:pStyle w:val="Normal"/>
        <w:ind w:firstLine="709"/>
        <w:jc w:val="both"/>
        <w:rPr/>
      </w:pPr>
      <w:r>
        <w:rPr/>
        <w:t>Другой пример обмена Огнеобразами. У Гаутамы Будды в его общине буддистов было правило знаменитое: «Общаться с правильными людьми, читать правильные книги, думать только правильными мыслями, правильными чувствами». Зачем? Слово «правильный» подспудно под собой имело слово «Огнеобраз», то есть, чтобы, общаясь с правильными людьми, ты обменивался только нужными тебе Огнеобразами. Ибо, общаясь с неправильными, ты, понятно, насыщаешься негативными Огнеобразами. То же самое с текстами, то же самое со всем остальным</w:t>
      </w:r>
      <w:r>
        <w:rPr>
          <w:i/>
        </w:rPr>
        <w:t xml:space="preserve">. </w:t>
      </w:r>
      <w:r>
        <w:rPr/>
        <w:t xml:space="preserve">То есть, когда вы читаете любой роман, любое литературное произведение, у вас в голове складываются Огнеобразы соответствующего присутствия, в котором писал автор и это не обязательно ментальные Огнеобразы. Есть авторы, пишущие эфирно, есть астральные, есть ментальные. Ментальных авторов очень мало, но они есть. Вот это, массовую книгу, которую любят все, роман на одну ночь, маленький – это эфирный ментал или в большинстве своём физический. Поэтому кто-то может сказать: «Но эти ж книги понятны людям», то есть они создают обмен огнеобразами физическими или эфирными, там, где живёт основная масса населения. Поэтому понятно. Причём эфирная масса считается более сложной и развитой в этой массовости, в основном это физический ментал. Если учесть, что люди живут одним, два, три проявления, то есть, физика, эфир, астрал, то ментальное, четвёртое, проявление физики для большинства людей – это очень серьёзно. </w:t>
      </w:r>
    </w:p>
    <w:p>
      <w:pPr>
        <w:pStyle w:val="Normal"/>
        <w:ind w:firstLine="709"/>
        <w:jc w:val="both"/>
        <w:rPr/>
      </w:pPr>
      <w:r>
        <w:rPr/>
        <w:t xml:space="preserve">Только не думайте, что таких людей нет. Это, вбегает в автобус: «А какой это номер и куда он идёт, а доеду ли я до этой остановки?» Две остановки прошли: «А я до этой остановки ещё не доехала? – Тебе ж сказали: десятая, считай. – Понятно, будем считать. Скажете мне, когда выходить на десятой остановке, называется так-то. Мне тоже доехать надо». Это человек развивает ментальное проявление физики. Он сам подумать или не может, или не хочет и перекладывает на других. Другие за него считают, подсказывая, помня десять остановок, что этому человеку надо помочь. С одной стороны, помогать – это милосердие, но с другой стороны, думая об этом человеке, накручивают вокруг себя молекулу ментального проявления физики и частично пихают ему, и он постепенно накапливает молекулы ментального проявления физики, и глядишь, к концу жизни станет мудрым, думать начнёт физически правильно. Я знаю, что смотрится это странновато, но механизм таков и бурное развитие человечества зависит от бурного развития огнеобразов соответствующих проявлений. </w:t>
      </w:r>
    </w:p>
    <w:p>
      <w:pPr>
        <w:pStyle w:val="Normal"/>
        <w:keepNext w:val="true"/>
        <w:numPr>
          <w:ilvl w:val="0"/>
          <w:numId w:val="0"/>
        </w:numPr>
        <w:spacing w:lineRule="auto" w:line="256" w:before="140" w:after="120"/>
        <w:jc w:val="center"/>
        <w:outlineLvl w:val="2"/>
        <w:rPr>
          <w:rFonts w:eastAsia="Noto Sans CJK SC" w:cs="Lohit Devanagari;Times New Roman"/>
          <w:b/>
          <w:b/>
          <w:bCs/>
          <w:szCs w:val="28"/>
        </w:rPr>
      </w:pPr>
      <w:bookmarkStart w:id="56" w:name="__RefHeading___Toc176032739"/>
      <w:bookmarkEnd w:id="56"/>
      <w:r>
        <w:rPr>
          <w:rFonts w:eastAsia="Noto Sans CJK SC" w:cs="Lohit Devanagari;Times New Roman"/>
          <w:b/>
          <w:bCs/>
          <w:szCs w:val="28"/>
        </w:rPr>
        <w:t>Управление огнеобразами в Доме Отца</w:t>
      </w:r>
    </w:p>
    <w:p>
      <w:pPr>
        <w:pStyle w:val="Normal"/>
        <w:ind w:firstLine="709"/>
        <w:jc w:val="both"/>
        <w:rPr/>
      </w:pPr>
      <w:r>
        <w:rPr/>
        <w:t>Почему мы так ценим проявления Домов? Вот мы уже 12 месяцев говорим, вот Дом Отца Беларуси растёт, вот хорошо, в Минске он проявится. Зачем это важно, зачем мы говорим, что это важно территории? Затем, что на эту территорию будут идти огнеобразы не трёх присутствий как планов, как в предыдущую эпоху: физика, астрал и манас, выше туда в предыдущую эпоху не поднимались. Теперь вообразите, что на месте будут идти огнеобразы 16 присутствий, когда Дом Отца. Вот сравните, три плана, даже если их взять как присутствия, и шестнадцать. Естественно, эти огнеобразы что будут делать? — Активировать возможности данной территории. Вот Дом Отца этим растёт.</w:t>
      </w:r>
    </w:p>
    <w:p>
      <w:pPr>
        <w:pStyle w:val="Normal"/>
        <w:ind w:firstLine="709"/>
        <w:jc w:val="both"/>
        <w:rPr/>
      </w:pPr>
      <w:r>
        <w:rPr/>
        <w:t xml:space="preserve">То же самое, когда Дом Отца у каждого из вас в восьмерице появляется, что делает Дом Отца в первую очередь? Он налаживает огнеобразные связи. </w:t>
      </w:r>
      <w:r>
        <w:rPr>
          <w:b/>
          <w:bCs/>
        </w:rPr>
        <w:t>Задача Дома Отца как восьмого проявления – насытить вас огнеобразами соответствующего присутствия.</w:t>
      </w:r>
    </w:p>
    <w:p>
      <w:pPr>
        <w:pStyle w:val="Normal"/>
        <w:ind w:firstLine="709"/>
        <w:jc w:val="both"/>
        <w:rPr/>
      </w:pPr>
      <w:r>
        <w:rPr/>
        <w:t>Ну, вот вопрос: где хранятся все ваши огнеобразы, атомы, молекулы соответствующего присутствия? — В Доме Отца. И когда складывается любая ситуация, любое условие у вас по жизни, в Доме Отца подтягиваются те огнеобразы, которые вы накопили, и они складывают эту ситуацию, и она у вас происходит набором огнеобразов Дома Отца.</w:t>
      </w:r>
    </w:p>
    <w:p>
      <w:pPr>
        <w:pStyle w:val="Normal"/>
        <w:ind w:firstLine="709"/>
        <w:jc w:val="both"/>
        <w:rPr/>
      </w:pPr>
      <w:r>
        <w:rPr/>
        <w:t xml:space="preserve">В голове у кого-то правильная мысль: ты ж сказал, что Синтезобраз выводит огнеобразы. Он их выводит, а хранятся где они? Знаете, такое, есть хранилище огнеобразов, а есть тот, кто их принимает. Да, проводящий, правильно сказала, проводящий, тот, кто их может принять и из себя эманировать. Вот Синтезобраз принимает и отдаёт, а куда он отдаёт? В Дом Отца, не на присутствия. Вы вспомните механизм: четвёрка входит в восьмёрку, и Синтезобраз стоит в центре Дома Отца и что делает? — Управляет условиями. Почему он ими управляет? — Потому что все условия состоят из огнеобразов, которые прошли через его точку Хум. И когда огнеобразы из своей точки Хум фиксировал и отдавал огнеобразы, фиксировал и отдавал то, что вы отдали Дому Отца, вы можете этим что? — Пользоваться. Поэтому Синтезобраз выходит в Дом Отца и может пользоваться наборами огнеобразов как условиями. </w:t>
      </w:r>
    </w:p>
    <w:p>
      <w:pPr>
        <w:pStyle w:val="Normal"/>
        <w:ind w:firstLine="709"/>
        <w:jc w:val="both"/>
        <w:rPr/>
      </w:pPr>
      <w:r>
        <w:rPr/>
        <w:t xml:space="preserve">Но здесь есть одна заковырка: Синтезобраз отдаёт по одному огнеобразу, а в Доме Отца условия складываются как синтез многих огнеобразов. А значит, если Синтезобраз развит, ну ваша развитость, ваша сила, ваш интеллект, это ментал, то он может охватить этот набор огнеобразов и сдвинуть в нужном направлении. А если Синтезобраз не развит, или вас надо за что-то наказать, то вас вводят в состояние лёгкого ступора, когда вы не особо развиты. Ну, бывают такие состояния, вот едешь, вчера после семинара едешь, Посвящения поменялись, и лёгкий ступор, ты не особо развит. </w:t>
      </w:r>
    </w:p>
    <w:p>
      <w:pPr>
        <w:pStyle w:val="Normal"/>
        <w:ind w:firstLine="709"/>
        <w:jc w:val="both"/>
        <w:rPr/>
      </w:pPr>
      <w:r>
        <w:rPr/>
        <w:t xml:space="preserve">Если у тебя не дай бог, рядом была кармическая ситуация, она могла обязательно чуть-чуть активироваться, потому что Синтезобраз в переходном состоянии ещё не всегда может управлять этими условиями новыми, он ещё учится. А тут старые условия, которые надо отработать, они включаются, и ты это отрабатываешь. Причём, отработка – это не обязательно плохих ситуаций. Вот здесь в голове сразу плохие ситуации. Вспомните, у вас вчера что-то хорошее произошло? Так, про себя. Хорошее – это не значит грандиозное крупное, мелкое, но хорошее, приятное по телу, по сердцу, по желудку. Ну, не важно, где это приятное. Вот вы, знаете такое, у нас прикол был, совсем забыли это ощущение, этот вкус. Пришли домой, и вспомнили, и сказали: «Ух ты! Это ж так вкусно!» Я последний месяц и годы это так не проживал, а вчера прожил и думаешь, откуда оно вспомнилось. </w:t>
      </w:r>
    </w:p>
    <w:p>
      <w:pPr>
        <w:pStyle w:val="Normal"/>
        <w:ind w:firstLine="709"/>
        <w:jc w:val="both"/>
        <w:rPr/>
      </w:pPr>
      <w:r>
        <w:rPr/>
        <w:t xml:space="preserve">Мы вчера пресытили наш Дом Отца огнеобразами 24 Посвящений. Мы прошли 40 присутствий, при том, что мы готовы к двенадцати. А огнеобразов в основном, 32, понятно, да. А если учесть синтез-Посвящений, то это вообще мы вошли в вышестоящую Планету Фа по активации. И вот это пришло нам в Дом Отца физический, и всё, что было спрятано, начало активироваться. И мы вспомнили состояние, которое было, нам когда-то помогали или нет, ощущения, мысли, чувства. И вот этой более высокой силой огнеобразов это у нас проявилось. Оно было готово, но не могло проявиться, потому что мы, мягко говоря, были закрыты. Вчера было столько огнеобразов, что мы открылись, и оно спокойно в нас вошло и сказало: «Ну, чувствуй же меня, я у тебя есть». Вот это чувство, вот это ощущение, вот это состояние. И называется: условия есть, ну, проживи меня, пожалуйста. Условия есть. И вот оно стоит до тех пор, пока Физическое тело не будет готово вместить это условие и прожить, то есть усвоить. </w:t>
      </w:r>
    </w:p>
    <w:p>
      <w:pPr>
        <w:pStyle w:val="Normal"/>
        <w:ind w:firstLine="709"/>
        <w:jc w:val="both"/>
        <w:rPr/>
      </w:pPr>
      <w:r>
        <w:rPr/>
        <w:t xml:space="preserve">Вот любое ощущение, чувство, оно готовится в Доме Отца, оно просто входит, этим и открыто, или не входит, но пытается войти. Иногда состояние нарастает на столько, что уже начинает носом толкать, и ты говоришь, что </w:t>
      </w:r>
      <w:r>
        <w:rPr>
          <w:rFonts w:eastAsia="Calibri" w:cs="Georgia"/>
          <w:color w:val="00000A"/>
          <w:spacing w:val="20"/>
          <w:kern w:val="2"/>
          <w:lang w:eastAsia="zh-CN" w:bidi="hi-IN"/>
        </w:rPr>
        <w:t>надо от меня всем, не понимаю</w:t>
      </w:r>
      <w:r>
        <w:rPr/>
        <w:t xml:space="preserve">. В этот момент – это условие входит, и ты говоришь: «Господи, да пошли все… Ой, как хорошо». Хорошо не от того, что ты всех послал, а от того, что это состояние вошло, оно добилось, чтобы войти. Вот после того, как вы сказали: «Ой, как хорошо», – жди последствий. Ой, как хорошо – это не реализация, это вошло условие Дома Отца. А теперь в зависимости от того, что это условие сложило, будут итоги – оно или приведёт к хорошим последствиям или к плохому, смотря что ты должен делать: хорошее – это ты вырастешь, плохое – это ты должен отработать. А задача людей была тебя оттрясти, чтобы ты открылась, и это условие просто вошло. Как только условие вошло, и всё – как корова языком слизала, все разошлись. Ты стал им не интересен. Почему? Потому что Владыки Кармы перестали стимулировать всех этих людей, чтоб они тебя били, били, били и ты открылся. Били долго, били в одно место, били больно, чтобы этот долг открылся и туда условие вошло. Ну вот, если личность, бьют по голове впереди, если закрытая личность, болит затылок сзади, если внутри тайные блоки закрыты. Если ты не хочешь что-то принимать от людей окружающего, что внешнего, что вышестоящего, виски болят, то есть это тебя не бьют или внутри блоков нет, но ты не хочешь принимать. </w:t>
      </w:r>
    </w:p>
    <w:p>
      <w:pPr>
        <w:pStyle w:val="Normal"/>
        <w:ind w:firstLine="709"/>
        <w:jc w:val="both"/>
        <w:rPr/>
      </w:pPr>
      <w:r>
        <w:rPr/>
        <w:t xml:space="preserve">Ты готов и не хочешь </w:t>
      </w:r>
      <w:r>
        <w:rPr>
          <w:i/>
        </w:rPr>
        <w:t>(изображает удар рукой</w:t>
      </w:r>
      <w:r>
        <w:rPr/>
        <w:t xml:space="preserve">), хук слева, удар на висок – хук справа. Это для мужчин, для женщин – пощёчины, чувствуете? </w:t>
      </w:r>
      <w:r>
        <w:rPr>
          <w:lang w:val="uk-UA"/>
        </w:rPr>
        <w:t xml:space="preserve">Всё </w:t>
      </w:r>
      <w:r>
        <w:rPr/>
        <w:t>равно задевает кость, которая заставляет вибрировать височные доли головного мозга, и в тебя входит то, что ты не хотел от других принимать. Поэтому, когда ты не хочешь что-то принимать от женщины – она тебе пощёчину. Эх! Блок снялся и вхождение. А когда от мужчины, он старается задеть ту кость, которая активирует, чтобы ты хоть что-то принял.</w:t>
      </w:r>
    </w:p>
    <w:p>
      <w:pPr>
        <w:pStyle w:val="Normal"/>
        <w:ind w:firstLine="709"/>
        <w:jc w:val="both"/>
        <w:rPr>
          <w:i/>
          <w:i/>
        </w:rPr>
      </w:pPr>
      <w:r>
        <w:rPr>
          <w:i/>
        </w:rPr>
        <w:t>Из зала: Свет из глаз.</w:t>
      </w:r>
    </w:p>
    <w:p>
      <w:pPr>
        <w:pStyle w:val="Normal"/>
        <w:ind w:firstLine="709"/>
        <w:jc w:val="both"/>
        <w:rPr/>
      </w:pPr>
      <w:r>
        <w:rPr/>
        <w:t xml:space="preserve">Да, свет из глаз, это уже после принятия </w:t>
      </w:r>
      <w:r>
        <w:rPr>
          <w:i/>
        </w:rPr>
        <w:t xml:space="preserve">(смех в зале). </w:t>
      </w:r>
      <w:r>
        <w:rPr/>
        <w:t>Это вот вошло, и новый свет вошёл. Новый Свет вошёл. Вот, вот этот вариант обмена огнеобразами тоже здесь присутствует. Всё, убедил.</w:t>
      </w:r>
    </w:p>
    <w:p>
      <w:pPr>
        <w:pStyle w:val="Normal"/>
        <w:ind w:firstLine="709"/>
        <w:jc w:val="both"/>
        <w:rPr/>
      </w:pPr>
      <w:r>
        <w:rPr/>
        <w:t xml:space="preserve">Вот вы увидели разные ситуации, причём, чисто жизненные, когда в принципе – это обмен огнеобразами. Поэтому помните, любой ваш контакт, я, так тонко, намекну, чем глубже контакт, тем глубже обмен. </w:t>
      </w:r>
    </w:p>
    <w:p>
      <w:pPr>
        <w:pStyle w:val="Normal"/>
        <w:ind w:firstLine="709"/>
        <w:jc w:val="both"/>
        <w:rPr/>
      </w:pPr>
      <w:r>
        <w:rPr/>
        <w:t>Почему во все эпохи, с одной стороны, я тоже сейчас на грани фола, соглашаются с проституткой, женщины, извините, а с другой стороны, терпеть её не могут и пытаются вывести из этого человечество. Но человечество до конца выйти из этого не может. Потому что при интимном контакте идёт самый глубокий обмен огнеобразами, он для этого и создан Отцом. Когда женщина или мужчина постоянно с разными обмениваются, – у них постоянный обмен огнеобразами. Иногда это хорошо, а если взять вариант проституции, что не понятно с кем, как, обменялась и тебе отдают непонятно что и как, не важно, мужские, женские варианты, что те, что те, то вот на первых чакрах, и идут непонятно какие огнеобразы.</w:t>
      </w:r>
    </w:p>
    <w:p>
      <w:pPr>
        <w:pStyle w:val="Normal"/>
        <w:ind w:firstLine="709"/>
        <w:jc w:val="both"/>
        <w:rPr/>
      </w:pPr>
      <w:r>
        <w:rPr/>
        <w:t>Вот поэтому, зачем требуют, чтобы при контакте телесном была любовь? Вот есть секс, а есть любовь. Потому что, когда есть любовь, то при глубоком обмене огнеобразами, что стыкуются, вспыхивает Огонь Любви Отца, и ты не просто обмениваешься, а ты насыщаешься уже и огнеобразами и Любовью и вырастаешь, что мужчина, что женщина. При обычной механике, где нет любви и контакта огнеобразами, идёт лёгкий обмен огнеобразами, причём, обменивается всё, что угодно и оба опустошённые после этого, не поддержанные в Огне и восхождении этим, а опустошённые от того, что ты что-то отдал и тебе что-то отдали. Ты отдал то, что смог и тебе впихнули то, что смогли. И каждый идёт после этого и перерабатывает. И люди нечувствительные, их ещё называли раньше брёвнами, есть брёвна буддизма, так некоторых буддистов называли, им плевать, что им впихнут, потому что это как, извините, вот таким хорошим словом – кошёлка. Правда, интересно называли, потому что туда, что ни положи, оно там валяется и плевать, что там лежит. Это что у мужчин, что у женщин, только у мужчин это называется кошёлками. Всё, и вот в этом проблема.</w:t>
      </w:r>
    </w:p>
    <w:p>
      <w:pPr>
        <w:pStyle w:val="Normal"/>
        <w:ind w:firstLine="709"/>
        <w:jc w:val="both"/>
        <w:rPr/>
      </w:pPr>
      <w:r>
        <w:rPr/>
        <w:t xml:space="preserve">Поэтому здесь есть сложность. В чём? Если семья живёт вместе и долго, то они привыкают к своим возможностям. Вот если у них возжигается Огонь Любви Отца, то они быстрее меняются привычками и перестраиваются на новое. А если Огонь Любви у них уже по привычке не всегда возжигается, а частично возжигается, а частично нет, – теряется вот это единство огнеобразов, как возжигание Огня Любви. Эти люди, с одной стороны, и любят друг друга и готовы быть вместе, но чувствуют, что им чего-то не хватает, и пошёл поиск третьего или четвёртого. Если один ищет – это третий, если оба ищут, то это четвёртый. И начинаются так называемые, дополнительные связи, троичные-четверичные, они вводят в новую ситуацию Дома Отца, в новый конфликт, в новые обмены, в новые варианты, и отсюда идёт соответствующий контакт и соответствующие связи. Всё. </w:t>
      </w:r>
    </w:p>
    <w:p>
      <w:pPr>
        <w:pStyle w:val="Normal"/>
        <w:ind w:firstLine="709"/>
        <w:jc w:val="both"/>
        <w:rPr/>
      </w:pPr>
      <w:r>
        <w:rPr/>
        <w:t>В итоге люди бегают за третьим-четвёртым, ищут восстановление Огня Любви, чтобы вспыхнуть, единство двух огнеобразов, чтобы вспыхнула Любовь. И получается, если они это находят, и с тем человеком, которого нашли, идёт б</w:t>
      </w:r>
      <w:r>
        <w:rPr>
          <w:rFonts w:eastAsia="Calibri"/>
        </w:rPr>
        <w:t>о́</w:t>
      </w:r>
      <w:r>
        <w:rPr/>
        <w:t>льший обмен и стыковка огнеобразами и б</w:t>
      </w:r>
      <w:r>
        <w:rPr>
          <w:rFonts w:eastAsia="Calibri"/>
        </w:rPr>
        <w:t>о́</w:t>
      </w:r>
      <w:r>
        <w:rPr/>
        <w:t>льшая сила Огня Любви, семья начинает распадаться, и кто-то уходит к тому, с кем Огонь Любви в синтезе огнеобразов больше.</w:t>
      </w:r>
    </w:p>
    <w:p>
      <w:pPr>
        <w:pStyle w:val="Normal"/>
        <w:ind w:firstLine="709"/>
        <w:jc w:val="both"/>
        <w:rPr/>
      </w:pPr>
      <w:r>
        <w:rPr/>
        <w:t>И печальный факт: по закону Отца это правильно, потому что закон Отца говорит о вершине Любви. И никуда вы от этого не денетесь. А если этого Огня нет, или вам всё равно, и это внешняя форма, идёт просто обмен огнеобразами, чтобы не увязнуть в привычках, традициях и жёсткостях жизни, то Огня Любви не возникает и может сохраняться семья и странные такие отношения. Или жена и муж согласны, что есть третий. Это редко, но бывает.</w:t>
      </w:r>
    </w:p>
    <w:p>
      <w:pPr>
        <w:pStyle w:val="Normal"/>
        <w:ind w:firstLine="709"/>
        <w:jc w:val="both"/>
        <w:rPr/>
      </w:pPr>
      <w:r>
        <w:rPr/>
        <w:t>Недавно видел по телевизору ситуацию. Богатый джентльмен, там какую-то передачу странную показывали, у одной девушки-певицы, которую он содержал, заимел ребёнка. Ребёнку уже несколько лет, и певица от него требовала разные деньги под своего ребёнка, под его ребёнка и не разрешала контачить, если он ей давал деньги там на что-то. Содержание обходилось в несколько сот тысяч долларов в год, так это, ну чтобы суммы был примерно ясны.</w:t>
      </w:r>
    </w:p>
    <w:p>
      <w:pPr>
        <w:pStyle w:val="Normal"/>
        <w:ind w:firstLine="709"/>
        <w:jc w:val="both"/>
        <w:rPr/>
      </w:pPr>
      <w:r>
        <w:rPr/>
        <w:t>О чём конфликт? Показывают жену бизнесмена, которая согласна принять в семью бизнесмена этого ребёнка. Неофициально договорились. Вопрос: к чему он был с той девушкой и зачем, там даже нет в глазах. Ну, там, правда главное бизнес совместный, потому что при разводе семьи, муж, наверное, там миллионер, естественно, идёт делёжка, и ни она не хочет, ни он не хочет, её всё устраивает, его тоже всё устраивает. И уже контакт, вопрос не о ребёнке, что у девушки, что родила, что у бизнесмена, хотя у бизнесмена душа ещё реагировала на ребёнка. Единственный человек, у кого реагировала душа на ребёнка – это у этого мужика. У него своих детей не было до этого. У двух женщин реакция была на другое: та, чтобы осталась семья, содержание, общее дело, а та, другая, – чтобы больше давал денег, иначе ребёнок уедет</w:t>
      </w:r>
      <w:r>
        <w:rPr>
          <w:i/>
        </w:rPr>
        <w:t xml:space="preserve">. </w:t>
      </w:r>
      <w:r>
        <w:rPr/>
        <w:t>Ну, она так и сбежала с ребёнком, потому что он не согласилась на условия, типа того, что сейчас поиздеваюсь над ним, и он согласится. Ну, вот показывали ситуацию, называется «странность звёздной жизни». Девушка, звезда-певица какая-то российская, я не знаю, но говорят, звезда, и бизнесмен из крутых каких-то, тоже не знаю, но его показывали, ещё выступает и всё это показывают. Он записал всё это на телефон, поэтому у него есть доказательства. Человек такой, прощёлкивает всё наперёд. Ну, бизнесмен же. Вот это доводит до таких ситуаций. А вся эта ситуация от того, что не хватает обмена огнеобразами, и в синтезе огнеобразов не вспыхивает Огонь.</w:t>
      </w:r>
    </w:p>
    <w:p>
      <w:pPr>
        <w:pStyle w:val="Normal"/>
        <w:ind w:firstLine="709"/>
        <w:jc w:val="both"/>
        <w:rPr/>
      </w:pPr>
      <w:r>
        <w:rPr/>
        <w:t>Ну а теперь ещё один факт из этого, я перешёл на эту сферу, чтобы вы увидели, насколько это жизненно, потому что абстрактные примеры многих могут не затронуть, а вот эти примеры затрагивают всех, потому что извините, без этого никуда не денетесь, это жизнь. Это тоже Дхамма Созидания.</w:t>
      </w:r>
    </w:p>
    <w:p>
      <w:pPr>
        <w:pStyle w:val="Normal"/>
        <w:ind w:firstLine="709"/>
        <w:jc w:val="both"/>
        <w:rPr/>
      </w:pPr>
      <w:r>
        <w:rPr/>
        <w:t>А теперь интересный факт, который поможет сохранять семьи</w:t>
      </w:r>
      <w:r>
        <w:rPr>
          <w:i/>
        </w:rPr>
        <w:t xml:space="preserve">, </w:t>
      </w:r>
      <w:r>
        <w:rPr/>
        <w:t>тоже интересный факт. Огонь Любви какого присутствия у вас возжигается при контакте? И развитие семьи заключается в том, чтобы не уходить в привычное, в том, чтобы вы получали единство огнеобразов не второго астрального, возжигали Огонь Любви, то есть, вначале идёт контакт астральный, когда люди знакомятся, даже женятся, идёт астральный обмен, а потом перешли на манасический или ментальный, и получилось ментальное единство огнеобразов и вспыхивание Огня Любви. Потом на причинные, потом на буддические. Если семья не смогла перейти на более высокий контакт огнеобразов и Огонь Любви, то кого-то из семьи тянет налево, и она точно распадётся. Люди живут ради детей – такой стереотип, 20-30 лет. Ну это ж не ради семьи. И не ради любви. То есть не ради единства огнеобразов во вспыхивании</w:t>
      </w:r>
      <w:r>
        <w:rPr>
          <w:i/>
        </w:rPr>
        <w:t xml:space="preserve">, </w:t>
      </w:r>
      <w:r>
        <w:rPr/>
        <w:t xml:space="preserve">ради обеспечения детей вместе живут. </w:t>
      </w:r>
    </w:p>
    <w:p>
      <w:pPr>
        <w:pStyle w:val="Normal"/>
        <w:ind w:firstLine="709"/>
        <w:jc w:val="both"/>
        <w:rPr/>
      </w:pPr>
      <w:r>
        <w:rPr/>
        <w:t xml:space="preserve">Я называю это… я в лицее много такого прошёл, родителей убеждал, дети это начинают чувствовать и двуличие у детей: под папу, под маму. С двух тянут и на этом растут. Я бы это назвал, что это не развитие детей, а убивают детей двуличием. Но я их доводил до пика одной фразой, я говорил: «Вы понимаете, вы занимаетесь сексом через детей». Я говорю: «Меж собой не любовь, как взрослых родителей, а вы, извините, вы, извините, в эти отношения засунули детей». Они говорят: «Как?» «Потому что вы живёте семьёй ради детей. Иначе по-другому, в вашем контакте энергетика детей…, вы же всё равно продолжаете жить, как мужчина или женщина, вы ж не можете не любить, раз в одной квартире, это естественный вариант. Но энергетика детей у вас там висит. И часть ваших огнеобразов – ребёнку. А ребёнок их переработать не может. Дальше что?» Вот и вырастает, с одной стороны, человек, с другой стороны, уродец. «Уродец» только потому, что непереработаные огнеобразы имеет. А с третьей стороны, он ищет любовь, или он, или она, на стороне только потому, что у папы, мамы огнеобразы сливаясь, не возжигают Огонь Любви. Такие дети раньше всего и созревают, получая от родителей лишние огнеобразы, лишние стимуляторы, соответствующих аппаратов тела, мешающие естественному развитию телу ребёнка, и быстрее всего бегают за противоположным полом по любым подъездам и углам. </w:t>
      </w:r>
    </w:p>
    <w:p>
      <w:pPr>
        <w:pStyle w:val="Normal"/>
        <w:ind w:firstLine="709"/>
        <w:jc w:val="both"/>
        <w:rPr/>
      </w:pPr>
      <w:r>
        <w:rPr/>
        <w:t xml:space="preserve">Это большая социальная проблема, которую мы раскручивали не с детьми, а с родителями, тет-а-тет, потому что, когда мы, особенно со старшими выходили на эту проблему, мы видели, что это не только воспитание половое девочек и мальчиков, а прежде всего ещё и проблемы семьи. Дети – хотя бы они переосмыслили, что семья не ради детей, а ради семьи, где дети часть семьи, хотя бы они соглашались с этим – уже начинался выход из этой глупости. Ребёнок перестал получать от них огнеобразы их контактов, и отношения гармонизировались, то есть девочка и мальчик, которые ходили к нам в школу, перестали ходить перевозбуждёнными огнеобразами родителей, не понимая, зачем они им нужны, потому что их аппараты на это ещё не были настроены. Ну и так далее. Вот я вам показал серьёзность проблем, которые с этим связаны. </w:t>
      </w:r>
    </w:p>
    <w:p>
      <w:pPr>
        <w:pStyle w:val="Normal"/>
        <w:ind w:firstLine="709"/>
        <w:jc w:val="both"/>
        <w:rPr/>
      </w:pPr>
      <w:r>
        <w:rPr/>
        <w:t>Вот смотрите, я перешёл от личной проблемы на социальную, на коллективный обмен огнеобразами. И как у многих сразу или настроение повяло, или во всём мрачное состояние</w:t>
      </w:r>
      <w:r>
        <w:rPr>
          <w:i/>
        </w:rPr>
        <w:t xml:space="preserve">. </w:t>
      </w:r>
      <w:r>
        <w:rPr/>
        <w:t>Теперь увидьте, как сложно это преодолевать не в одном человеке, а во многих. Есть Дхамма Созидания Планеты, которая занимается грандиозной работой, чтобы у массы людей вот это преодолеть. И вы сейчас почувствовали давление, знаете, чего? Большого единства огнеобразов разных присутствий, которые участвуют в этой проблеме. Это проблема не маленькая, а крупная для всех государств. Это вот, современная культура такая, которая не восстанавливает институт семьи, как он должен быть, а абы как</w:t>
      </w:r>
      <w:r>
        <w:rPr>
          <w:i/>
        </w:rPr>
        <w:t xml:space="preserve">. </w:t>
      </w:r>
      <w:r>
        <w:rPr/>
        <w:t>«Ради жизни детей» – это отсутствие квартир, там, когда не могут разъехаться, отсутствие денег, потому что не могут по-другому содержать. Есть экономические показатели, социальные, общественные, но это сказывается на детях, просто вам это показываю. Это вас всех задевает, потому что вы с этой проблемой знакомы. Вы это видели на других, или сами наблюдали, или не наблюдали – понаблюдайте, увидьте</w:t>
      </w:r>
      <w:r>
        <w:rPr>
          <w:i/>
        </w:rPr>
        <w:t xml:space="preserve">. </w:t>
      </w:r>
      <w:r>
        <w:rPr/>
        <w:t xml:space="preserve">Всё. </w:t>
      </w:r>
    </w:p>
    <w:p>
      <w:pPr>
        <w:pStyle w:val="Normal"/>
        <w:ind w:firstLine="709"/>
        <w:jc w:val="both"/>
        <w:rPr/>
      </w:pPr>
      <w:r>
        <w:rPr/>
        <w:t xml:space="preserve">И вот это тоже на вас влияет. Чем? Вы должны выработать правильные действия, чтобы не допускать этого в своей семье. И вот, ученический рост состоит не только в том, чтобы ты не только сам научился обмениваться огнеобразами, а, чтобы, участвуя в крупных ситуациях вокруг, так называемые социально-природные, а в отношении с противоположным полом – это крупная ситуация, в которой все участвуют. Кстати, даже те, кто мне сейчас сигналит: «А у меня нет мужчины или женщины», это не значит, что вы в этом не участвуете. Огнеобразы женские или мужские из вас идут. Мы обсуждаем не процесс телесных контактов, а процесс обмена огнеобразами. </w:t>
      </w:r>
    </w:p>
    <w:p>
      <w:pPr>
        <w:pStyle w:val="Normal"/>
        <w:ind w:firstLine="709"/>
        <w:jc w:val="both"/>
        <w:rPr/>
      </w:pPr>
      <w:r>
        <w:rPr/>
        <w:t>О, приведу сейчас пример, простой, обмена огнеобразами. Лечу в самолёте, неделю назад, перед вами. Приземляемся, посадка, выход. А, домой, уже с Питера, с семинара летел. Семинары насыщены. Там, чтобы успеть в эти два города, можно только самолётом, потому что разница две с половиной тысячи километров между ними. Встаём как всегда в самолёте, узкий проход на одного человека, стоим, три ряда справа, три ряда слева, кто смог, тот встал. И стоим перед выходом. Нас что-то минут пять не выпускали. В переднем ряду стоит женщина. Стоит мужчина. Стоит ещё один мужчина «лёгких» размеров, стоит так полубоком. И выходит из ряда женщина. женщине место, чтобы она не реагировала. Дальше было полное шоу, у неё сумочка была за нашим рядом кресел. И вместо, чтобы попросить, у меня рука длинная, рост тоже – она падать начинает, и она вжимается в меня. Я вжимаюсь в мужчину дальше. Ей говорим: «Там деваться некуда». И продолжает сквозь меня идти. Причём мужчина, который стоял рядом со мной со своей сумочкой, причём втирает во всё тело и протирается, там по-другому не скажешь, чтобы пройти по-другому нельзя, надо влиться, причём влиться плотно. Ну думаю, сейчас возмущаться будет. Нет, это вызвало ещё больший кайф, состояние в теле комфортное стало у женщины (</w:t>
      </w:r>
      <w:r>
        <w:rPr>
          <w:i/>
        </w:rPr>
        <w:t>со смехом</w:t>
      </w:r>
      <w:r>
        <w:rPr/>
        <w:t xml:space="preserve">). Я так пропихивался, а тут свободное место, я так протиснулся вперёд и начал выходить. Женщина, не имея янского обмена глубокого, ну, почувствовал, что, вот, человек с избытком огнеобразов, всем телом, спиной вжилась в тело и получила янский обмен. То есть, тут не обязательно контачить половым способом. </w:t>
      </w:r>
    </w:p>
    <w:p>
      <w:pPr>
        <w:pStyle w:val="Normal"/>
        <w:ind w:firstLine="709"/>
        <w:jc w:val="both"/>
        <w:rPr/>
      </w:pPr>
      <w:r>
        <w:rPr>
          <w:bCs/>
        </w:rPr>
        <w:t>Само понятие «обнимание», тактильных рукопожатий между мужчинами, любой тактил глубоко контачащий, поцелуи, обнималки, он создаёт обязательный обмен огнеобразами.</w:t>
      </w:r>
      <w:r>
        <w:rPr/>
        <w:t xml:space="preserve"> Поэтому у людей, которые закрыты, тактил нарушается, они не хотят контачить. Человек открытый – тактил открытый. И при любом рукопожатии, слиянии, обнимании, поцелуи, идёт обмен огнеобразами. Чем плотнее, знаете, когда от души люди любят друг друга: «Ух, я тебя сейчас прижму!» Зачем? При сильном прижатии огнеобразы меняются быстрее, потому что в этот момент тело делает </w:t>
      </w:r>
      <w:r>
        <w:rPr>
          <w:i/>
        </w:rPr>
        <w:t>(показывает, как, смех в зале)</w:t>
      </w:r>
      <w:r>
        <w:rPr/>
        <w:t xml:space="preserve">, и оно открыто. У нас есть один человек, который вот так вот специально открывал: «Ы-ы-ы!», </w:t>
      </w:r>
      <w:r>
        <w:rPr>
          <w:i/>
        </w:rPr>
        <w:t>(со смехом)</w:t>
      </w:r>
      <w:r>
        <w:rPr/>
        <w:t xml:space="preserve">. Любое тело, мужское, женское максимально открывается, всё. Мы долго думали, зачем он это делает. Он, оказывается, так неплохо «вскрывал» всех. «Здравствуй!» хм, и в этот момент спина готовая – обмен произошёл, он готовый </w:t>
      </w:r>
      <w:r>
        <w:rPr>
          <w:i/>
        </w:rPr>
        <w:t>(смех в зале)</w:t>
      </w:r>
      <w:r>
        <w:rPr/>
        <w:t xml:space="preserve">. Некоторые, правда, начали возмущаться. Те, кто пришли пресыщенные: «Не, не, сегодня меня не обнимать». Не надо было, они заходили уже открытыми. А те, которые заходили после работы, ну как всегда, от души обнимались и уже были настроены на семинар. </w:t>
      </w:r>
    </w:p>
    <w:p>
      <w:pPr>
        <w:pStyle w:val="Normal"/>
        <w:ind w:firstLine="709"/>
        <w:jc w:val="both"/>
        <w:rPr/>
      </w:pPr>
      <w:r>
        <w:rPr/>
        <w:t>И вот рефлекс, он делает это автоматически, он не всегда это осознаёт зачем. Вот это приложение Дхаммы Созидания, это тоже действие Дхаммы. Всё. Вот этот контакт с женщиной – это умение контакта, хотя 30-40, такой возраст был. Видно, что там что-то своё в голове сложное, а янской энергетики не хватает, и обмен всё равно нужен. Женщины, при всём уважении к вам, любые огнеобразы у вас идут иньским зарядом. А у мужчин, огнеобразы у вас идут янским зарядом. Поэтому есть такая фраза: «видно, что ты не женат», «видно, что ты не замужем».</w:t>
      </w:r>
    </w:p>
    <w:p>
      <w:pPr>
        <w:pStyle w:val="Normal"/>
        <w:ind w:firstLine="709"/>
        <w:jc w:val="both"/>
        <w:rPr/>
      </w:pPr>
      <w:r>
        <w:rPr/>
        <w:t xml:space="preserve">Не, такое «я не замужем, я не женат», но всё равно обмен рано или поздно понадобится, то есть, хотя бы дружеский. У меня одна фраза была одной молодой женщине, у которой сын родился, сыну 9 или 12 месяцев, что-то такое. Вот она на Синтез пришла, и мы с ней обсуждаем проблему сына, она спросила там, что с ним происходит, человек часто болеет. Я сказал, что он сканировал энергетику бабушки, её, и людей, к которым она его привозит. А потом она такую фразу говорит: «Он меня так заряжает!» Я говорю: «Чего?» Она без мужа, ну, так, родила для себя, называется. Я говорю: «Как ян я понимаю, что он должен тебя заряжать», – мальчик, у тебя нет мужчины – «Но ему 12 месяцев. Если он как чадо тебя заряжает, то ты не интегральный человек, а сразу к сиське». — «Ой!» — Я говорю: «Или ты должна согласиться, что твой сын тебе даёт янскую энергетику и тогда ты его воспринимаешь не только как сына, а уже с элементами мужа». — «Ой!» — Я говорю: «Ищи янский обмен нормальный», ну, извините, за выражение, на стороне. Не имеется в виду женские, мужские контакты. Имеется в виду дружить с мужчинами. А там ещё такое состояние, вначале было хорошее, я её знаю много лет, теперь закрыта, потому что тот, за кого она хотела замуж, её не взял, понятно. Я говорю: «Выходи за этого. Я понимаю, что это проблема, я понимаю, что у вас там произошёл конфликт, но это не значит, что все сволочи». Ну примерно так. Я просто с девушкой общался. </w:t>
      </w:r>
    </w:p>
    <w:p>
      <w:pPr>
        <w:pStyle w:val="Normal"/>
        <w:ind w:firstLine="709"/>
        <w:jc w:val="both"/>
        <w:rPr/>
      </w:pPr>
      <w:r>
        <w:rPr/>
        <w:t>Можно с мужчинами также общаться по поводу женщин. Но это не значит, что все женщины сволочи, если у тебя что-то с одной произошло, правильно? Но это закрывает людей от контакта. В итоге они не имеют янской энергетики, или иньской. А Отец требует, чтобы это обменивалось. И вот возникает другая проблема</w:t>
      </w:r>
      <w:r>
        <w:rPr>
          <w:b/>
        </w:rPr>
        <w:t>, Дхамма Созидания даёт нам заряд ваших огнеобразов иньских или янских, в зависимости от пола</w:t>
      </w:r>
      <w:r>
        <w:rPr/>
        <w:t xml:space="preserve">. </w:t>
      </w:r>
      <w:r>
        <w:rPr>
          <w:spacing w:val="25"/>
        </w:rPr>
        <w:t>Поэтому у всех народов подчёркивается важность пола</w:t>
      </w:r>
      <w:r>
        <w:rPr/>
        <w:t>. Ещё хуже скажу. Независимо от того, у нас есть люди, которые хирургически меняют пол, а огнеобразы им продолжают идти того пола, который изначально дал Отец. То есть, даже если ты сделал себе женские органы, или мужские, потому что Душе твоей было угодно. Душа – это троечка, а Дхамма Созидания – это 12. Плевал</w:t>
      </w:r>
      <w:r>
        <w:rPr>
          <w:lang w:val="en-US"/>
        </w:rPr>
        <w:t>f</w:t>
      </w:r>
      <w:r>
        <w:rPr/>
        <w:t xml:space="preserve"> он на твою Душу.</w:t>
      </w:r>
    </w:p>
    <w:p>
      <w:pPr>
        <w:pStyle w:val="Normal"/>
        <w:ind w:firstLine="709"/>
        <w:jc w:val="both"/>
        <w:rPr/>
      </w:pPr>
      <w:r>
        <w:rPr/>
        <w:t>А если учесть, что Душа – это орган одной из чакр</w:t>
      </w:r>
      <w:r>
        <w:rPr>
          <w:i/>
        </w:rPr>
        <w:t>,</w:t>
      </w:r>
      <w:r>
        <w:rPr/>
        <w:t xml:space="preserve"> а чакры, даже</w:t>
      </w:r>
      <w:r>
        <w:rPr>
          <w:i/>
        </w:rPr>
        <w:t xml:space="preserve"> </w:t>
      </w:r>
      <w:r>
        <w:rPr/>
        <w:t xml:space="preserve">у обычного человека, более-менее развитого современной культуры, – это минимум три, то это реакция на одну Душу, а у неё их три: Душа за физику, Душа за астрал, Душа за манас. Карму-то надо отрабатывать. Кстати, когда человек полностью в карме, и не может её отрабатывать, пропадает третья Душа, ниже, ну, для них — Манипура, у нас — Ману. А первая, вторая продолжает жить. Поэтому человек на физике ходит, чувствует всё, но не может понять, в чём дело. Нет контакт третьей Души с манасом и Кармическим Правлением предыдущей эпохи. У нас нужна пятая Душа, чтобы потерять кармические накопления. </w:t>
      </w:r>
    </w:p>
    <w:p>
      <w:pPr>
        <w:pStyle w:val="Normal"/>
        <w:ind w:firstLine="709"/>
        <w:jc w:val="both"/>
        <w:rPr/>
      </w:pPr>
      <w:r>
        <w:rPr/>
        <w:t xml:space="preserve">И вот одна Душа, допустим, в предыдущем воплощении ты был мужчина или женщина, ну был. Если тебя воплотили в этом теле мужчиной или женщиной, грубо скажу, этот крест ты должен нести до конца по жизни. </w:t>
      </w:r>
    </w:p>
    <w:p>
      <w:pPr>
        <w:pStyle w:val="Normal"/>
        <w:ind w:firstLine="709"/>
        <w:jc w:val="both"/>
        <w:rPr>
          <w:i/>
          <w:i/>
        </w:rPr>
      </w:pPr>
      <w:r>
        <w:rPr>
          <w:i/>
        </w:rPr>
        <w:t>Из зала: А как их отличить?</w:t>
      </w:r>
    </w:p>
    <w:p>
      <w:pPr>
        <w:pStyle w:val="Normal"/>
        <w:ind w:firstLine="709"/>
        <w:jc w:val="both"/>
        <w:rPr/>
      </w:pPr>
      <w:r>
        <w:rPr/>
        <w:t xml:space="preserve">Пол, вот смотрят вот туда </w:t>
      </w:r>
      <w:r>
        <w:rPr>
          <w:i/>
        </w:rPr>
        <w:t>(смех в зале):</w:t>
      </w:r>
      <w:r>
        <w:rPr/>
        <w:t xml:space="preserve"> он женское или мужское.</w:t>
      </w:r>
    </w:p>
    <w:p>
      <w:pPr>
        <w:pStyle w:val="Normal"/>
        <w:ind w:firstLine="709"/>
        <w:jc w:val="both"/>
        <w:rPr>
          <w:i/>
          <w:i/>
        </w:rPr>
      </w:pPr>
      <w:r>
        <w:rPr>
          <w:i/>
        </w:rPr>
        <w:t>Из зала: А гермафродиты тогда?</w:t>
      </w:r>
    </w:p>
    <w:p>
      <w:pPr>
        <w:pStyle w:val="Normal"/>
        <w:ind w:firstLine="709"/>
        <w:jc w:val="both"/>
        <w:rPr/>
      </w:pPr>
      <w:r>
        <w:rPr/>
        <w:t xml:space="preserve">Это падшие ангелы. Более того, у них нет активации признаков иньских и янских, это уже не человеки, а Дхамма Созидания им начинает нейтральный Огонь давать, но у них, при этом, не активируются половые способности. Это падшие ангелы. </w:t>
      </w:r>
    </w:p>
    <w:p>
      <w:pPr>
        <w:pStyle w:val="Normal"/>
        <w:ind w:firstLine="709"/>
        <w:jc w:val="both"/>
        <w:rPr/>
      </w:pPr>
      <w:r>
        <w:rPr/>
        <w:t>В итоге они теряют сферу чувствительности контактов мужчины или женщины. Вообще, ангелы – это гермафродиты, или вообще с отсутствием полов, кто не знает. Была эволюция гермафродитов, Блаватская о них писала, кроме ангельской, она закончилась буквально недавно, год назад. Преобразились, хотя несколько ещё бегают по разным присутствиям Метагалактики, так сказать. Но они рождались не половым путём, а они, как бы, материализовались через нейтральный Огонь Отца</w:t>
      </w:r>
      <w:r>
        <w:rPr>
          <w:i/>
        </w:rPr>
        <w:t xml:space="preserve">. </w:t>
      </w:r>
      <w:r>
        <w:rPr/>
        <w:t xml:space="preserve">В итоге, но в человеческом теле, когда рождается человек с двумя половыми признаками, и половыми, и пол не работает, то это ангел падший. Если пол не работает, это наказание. Причём наказание очень крутое и на всю жизнь. Других вариантов нет. Всё. </w:t>
      </w:r>
    </w:p>
    <w:p>
      <w:pPr>
        <w:pStyle w:val="Normal"/>
        <w:ind w:firstLine="709"/>
        <w:jc w:val="both"/>
        <w:rPr/>
      </w:pPr>
      <w:r>
        <w:rPr/>
        <w:t xml:space="preserve">Поэтому тот, кто наказан и пол не работает у него, мужской или женский, при обоюдных половых органах, он должен всю жизнь выходить из этого, чтобы в следующей жизни стать человеком, потому что он наполовину стал ангелом. Сейчас ангелы – это нижестоящая эволюция по отношению к человеку. А если пол не работает, то ты знаешь, что ты воплотился ангельски, но тебя воплотили в тело человека, чтобы ты преобразился и стал человеком. И к следующему воплощению ты вышел из животного Метагалактики, то есть ангела и стал человеком. Факт есть факт, к сожалению, это так. Не, для кого, к сожалению, для кого счастье. Это вопрос, какой ребёнок родился. Но это надо вводить в понимание, и эти люди должны строить свою жизнь на преодоление той проблемы, с которой они родились. </w:t>
      </w:r>
    </w:p>
    <w:p>
      <w:pPr>
        <w:pStyle w:val="Normal"/>
        <w:ind w:firstLine="709"/>
        <w:jc w:val="both"/>
        <w:rPr/>
      </w:pPr>
      <w:r>
        <w:rPr/>
        <w:t xml:space="preserve">Кстати, исходя из этого, мы вчера говорили о проблеме целибата, поэтому ученики были против – нарушается гармония Дхаммы Созидания. С этим уже некоторые получают янский контакт, ну, с одной стороны – это, якобы, от Отца они получают. Но Отца Единого идёт Огонь нейтральный, и плюсовой, и минусовой, и женский, и мужской. То есть чем Отец отличается? То есть его Дхамма Созидания несёт любой вид Огня, хотя он мужчина. А ИДИВО троицей, или четверицей, Отец, Мать и Дочь, свои Огни идут. </w:t>
      </w:r>
    </w:p>
    <w:p>
      <w:pPr>
        <w:pStyle w:val="Normal"/>
        <w:ind w:firstLine="709"/>
        <w:jc w:val="both"/>
        <w:rPr/>
      </w:pPr>
      <w:r>
        <w:rPr/>
        <w:t>Кстати, есть плюсовой Огонь Сына и плюсовой Огонь Отца, где мальчик, который созревает ещё, то есть 14, 16, 18 лет, у каждого по-своему, он получает плюсовой Огонь Сына. А когда созрел и начал вступать в контакт с женщиной, он переходит на плюсовой Огонь Отца. То же самое у девочек: она созревает как Дочь, и пока она, не имея контактов с мужчиной, минусовой Огонь Дочери, у женщины – минус Матери. Не потому, что, там, плюс – он активен, минус – он пассивен, тут имеется в виду янский, иньский принцип, ничего другого. А когда она вступает в контакт с мужчиной, она уже переходит на Огонь Матери.</w:t>
      </w:r>
    </w:p>
    <w:p>
      <w:pPr>
        <w:pStyle w:val="Normal"/>
        <w:ind w:firstLine="709"/>
        <w:jc w:val="both"/>
        <w:rPr/>
      </w:pPr>
      <w:r>
        <w:rPr/>
        <w:t xml:space="preserve">Но окончательно, кстати, у женщин это сложнее, окончательно она переходит на Огонь Матери, на минусовой Огонь Матери, когда она рождает ребёнка. Если она не рождает ребёнка, она может всю жизнь болтаться между минусом Дочери и минусом Матери, быть в чём-то материнской, в чём-то дочеринской. С одной стороны, хорошо, с другой стороны, есть вопросы: Дочь – это Воля, Мать – это Любовь. Занос, то в Волю, яркий занос – в яркую Волю, внешне яркую, такую, что ни одна другая женщина повторить не сможет, поэтому у Дочерей, такое, экспрессия внешняя. Или другой вариант, занос в Любовь, причём такую любовь, такую яркую любовь, такую ого-ого-ого, что ни одна другая женщина такую не повторит, потому у неё уравновешивается любовь ребёнка. </w:t>
      </w:r>
    </w:p>
    <w:p>
      <w:pPr>
        <w:pStyle w:val="Normal"/>
        <w:ind w:firstLine="709"/>
        <w:jc w:val="both"/>
        <w:rPr/>
      </w:pPr>
      <w:r>
        <w:rPr/>
        <w:t>И вот женщины молодые, которые ещё не родили ребёнка, только вышли замуж, у них два работаю минуса: и Дочери, и Матери, и они, то в воле, то в любви, то в воле, то в любви. И эта перетяжка, с одной стороны</w:t>
      </w:r>
      <w:r>
        <w:rPr>
          <w:rFonts w:eastAsia="Calibri"/>
        </w:rPr>
        <w:t xml:space="preserve">, иногда положительную роль она играет, а иногда отрицательную. </w:t>
      </w:r>
    </w:p>
    <w:p>
      <w:pPr>
        <w:pStyle w:val="Normal"/>
        <w:ind w:firstLine="709"/>
        <w:jc w:val="both"/>
        <w:rPr>
          <w:rFonts w:eastAsia="Calibri"/>
          <w:i/>
          <w:i/>
          <w:iCs/>
        </w:rPr>
      </w:pPr>
      <w:r>
        <w:rPr>
          <w:rFonts w:eastAsia="Calibri"/>
          <w:i/>
          <w:iCs/>
        </w:rPr>
        <w:t>Из зала: Какая разница между кесаревыми и естественными родами.</w:t>
      </w:r>
    </w:p>
    <w:p>
      <w:pPr>
        <w:pStyle w:val="Normal"/>
        <w:ind w:firstLine="709"/>
        <w:jc w:val="both"/>
        <w:rPr/>
      </w:pPr>
      <w:r>
        <w:rPr>
          <w:rFonts w:eastAsia="Calibri"/>
        </w:rPr>
        <w:t xml:space="preserve">Я вам так скажу: только при крайней опасности жизни ребёнка или матери, – я за технический прогресс и помощь. Если крайних обстоятельств нет – никакие стимуляции, никакие сечения не нужны </w:t>
      </w:r>
      <w:bookmarkStart w:id="57" w:name="_Hlk168692132"/>
      <w:r>
        <w:rPr>
          <w:rFonts w:eastAsia="Calibri"/>
        </w:rPr>
        <w:t>–</w:t>
      </w:r>
      <w:bookmarkEnd w:id="57"/>
      <w:r>
        <w:rPr>
          <w:rFonts w:eastAsia="Calibri"/>
        </w:rPr>
        <w:t xml:space="preserve"> это вредно. Значит плод, ребёнок, ещё не накопил от матери достаточно огнеобразов или питания, чтобы выйти наружу. И, выводя наружу раньше, ну понятно, что у нас тут производство – зачем койку занимаешь, мешаешь, следующий уже на очереди, койка нужна, чтобы вечером другая, поэтому днём должна родить, это понятно. Я это видел, но, кто в роддоме такое делал, – тот мешает и развитию матери, она не всё ему отдала, и в итоге вина на всю жизнь. Она не всё ему отдала, она чувствует, что бы потом она ни делала, она чувствует – не всё ему отдала, а ребёнок чувствует, что мать не всё отдала. Не всё отдала, ещё давай, хотя та и любви полно, и в итоге начинается зацикленность матери на ребёнка и ребёнка на матери. Вот если, соответственно, ребёнок рождается в жизнь через кесарево, но не доходить даже там день, два, неделю с этим ребёнком, он чувствует, что этот мир его принял по-хамски, в наглую, он забрал его из комфортного места, где ему было хорошо. </w:t>
      </w:r>
    </w:p>
    <w:p>
      <w:pPr>
        <w:pStyle w:val="Normal"/>
        <w:ind w:firstLine="709"/>
        <w:jc w:val="both"/>
        <w:rPr/>
      </w:pPr>
      <w:r>
        <w:rPr>
          <w:rFonts w:eastAsia="Calibri"/>
        </w:rPr>
        <w:t xml:space="preserve">И уже у ребёнка изначально закладывается агрессия к окружающему миру. Поэтому роддома, которые этим занимаются, – они помогают выращивать садистов, убийц или сволочей нашей жизни, которые на уровне изначального архетипа рождения уже имеют злость к окружающему миру. И если такого человека довести до генной злости, что он родился через кесарево, – это самый страшный аппарат убийцы. Если таких воспитать вояк, то эти проходят сквозь всё, они ни перед чем не останавливаются. Это такая генная злость, животная злость называется. У людей с кесаревым это легче всего проявить, что у женщин… и вот тут нет мальчиков, девочек, у любых, что у девочек, что у мужчин. </w:t>
      </w:r>
    </w:p>
    <w:p>
      <w:pPr>
        <w:pStyle w:val="Normal"/>
        <w:ind w:firstLine="709"/>
        <w:jc w:val="both"/>
        <w:rPr/>
      </w:pPr>
      <w:r>
        <w:rPr>
          <w:rFonts w:eastAsia="Calibri"/>
        </w:rPr>
        <w:t xml:space="preserve">Кстати, я сейчас плохую вещь скажу, но надо, раз мы уже эту тему затронули, это всё </w:t>
      </w:r>
      <w:bookmarkStart w:id="58" w:name="_Hlk168694049"/>
      <w:r>
        <w:rPr>
          <w:rFonts w:eastAsia="Calibri"/>
        </w:rPr>
        <w:t xml:space="preserve">равно </w:t>
      </w:r>
      <w:bookmarkEnd w:id="58"/>
      <w:r>
        <w:rPr>
          <w:rFonts w:eastAsia="Calibri"/>
        </w:rPr>
        <w:t xml:space="preserve">с Дхаммой Созидания связано: вот поэтому, постепенно, в мире мы всё равно должны выступать, хотя с этим не все согласятся сейчас, – против геев и против, как их называют? Ну двое женщин типа. Почему? С одной стороны, стимуляция полов – это их вопрос, с кем и как получать удовольствие, это собственное. Но мужчины любого типа, всё равно получают плюсовую энергию – два плюса, а женщины всё равно получают энергию женского типа </w:t>
      </w:r>
      <w:bookmarkStart w:id="59" w:name="_Hlk168756457"/>
      <w:r>
        <w:rPr>
          <w:rFonts w:eastAsia="Calibri"/>
        </w:rPr>
        <w:t>–</w:t>
      </w:r>
      <w:bookmarkEnd w:id="59"/>
      <w:r>
        <w:rPr>
          <w:rFonts w:eastAsia="Calibri"/>
        </w:rPr>
        <w:t xml:space="preserve"> два минуса. И в итоге, это приводит к постепенным взрывам социальным. </w:t>
      </w:r>
    </w:p>
    <w:p>
      <w:pPr>
        <w:pStyle w:val="Normal"/>
        <w:ind w:firstLine="709"/>
        <w:jc w:val="both"/>
        <w:rPr/>
      </w:pPr>
      <w:r>
        <w:rPr>
          <w:rFonts w:eastAsia="Calibri"/>
        </w:rPr>
        <w:t xml:space="preserve">Но есть ещё другой вариант, когда демонский глобус закрыт, и рога и копыта убрали, то товарищи, которые имеют такие проявления, и стали получеловеками, но имеют ещё такой нарратив, – им ещё где-то надо было проявляться. И они используют сейчас движение этих, мужское-женское, так называемые бисексуалы, если не ошибаюсь, как-то так, для того чтобы самим проявляться. Поэтому те, кто страдает этим, есть другая опасность – попасть на подвязку демонов. Я не отменяю того, что некоторым нравится – это их вопрос, то есть вопрос, кому что нравится – это свобода воли. И этим не запрещено заниматься Отцом, потому что свобода воли. Но по Дхамме Созидания возникают избытки нарушений, они могут быть полезные, если женщина преодолевает массу женственности, как и мужчина, если этим мужчина преодолевает массу мужественности, пытается стать женщиной. То есть Душа готовится в будущем стать женщиной или мужчиной. Это может быть полезно и не всё здесь отрицательное, но попасть под демонское влияние в новую эпоху через такие отношения легче лёгкого, потому что они сейчас прибирают к рукам эти движения. Процентов на 85 уже прибрали. Только рогов-копыт там нет, – они через них начинают проявляться. Тут есть масса фактов, через что они проявляются, но такие отношения держат человека на демонском контакте и на эфирных проявлениях, а значит стягивать человека будут к эфирике. Даже если выведет в Единого Человека или в человека Универсумной Метагалактики – 18-й глобус, через эти контакты будет постоянно эльфийское в нём проявляться, возбуждаться. Печально, но факт. </w:t>
      </w:r>
    </w:p>
    <w:p>
      <w:pPr>
        <w:pStyle w:val="Normal"/>
        <w:ind w:firstLine="709"/>
        <w:jc w:val="both"/>
        <w:rPr>
          <w:rFonts w:eastAsia="Calibri"/>
        </w:rPr>
      </w:pPr>
      <w:r>
        <w:rPr>
          <w:rFonts w:eastAsia="Calibri"/>
        </w:rPr>
        <w:t xml:space="preserve">Печально, потому что много людей под это попадает сейчас, печально, что многие страны это развивают. С одной стороны, открывают свободу воли, а с другой стороны, открывают свободу демонства – ну надо же им как-то проявляться без рогов и копыт. Надо. </w:t>
      </w:r>
      <w:r>
        <w:rPr>
          <w:rFonts w:eastAsia="Calibri"/>
          <w:color w:val="FF0000"/>
        </w:rPr>
        <w:t xml:space="preserve"> </w:t>
      </w:r>
    </w:p>
    <w:p>
      <w:pPr>
        <w:pStyle w:val="Normal"/>
        <w:ind w:firstLine="709"/>
        <w:jc w:val="both"/>
        <w:rPr/>
      </w:pPr>
      <w:r>
        <w:rPr>
          <w:rFonts w:eastAsia="Calibri"/>
        </w:rPr>
        <w:t xml:space="preserve">Хотя я понимаю, что в нашем социуме всё это позволено, вопрос в том, чтобы вы под это не попали, зная эти положения. Но тогда вы должны чётко зафиксировать, что, если вы готовитесь стать мужчиной в этом воплощении, – пожалуйста, сознательно, что ваша жизнь уже подготовка к следующей, мужской. Сознательно, что ваша жизнь – подготовка к следующей женской. Тогда хоть как-то вы из этого сможете выкручиваться. Тогда вас возьмёт на контакт Дхамма Созидания, и демоны уже не будут на вас иметь сильного влияния. Если вы Дхамме Созидания этих сигналов посылать не будете, то на вас выйдут другие существа, которые этим занимаются. </w:t>
      </w:r>
    </w:p>
    <w:p>
      <w:pPr>
        <w:pStyle w:val="Normal"/>
        <w:ind w:firstLine="709"/>
        <w:jc w:val="both"/>
        <w:rPr>
          <w:rFonts w:eastAsia="Calibri"/>
        </w:rPr>
      </w:pPr>
      <w:r>
        <w:rPr>
          <w:rFonts w:eastAsia="Calibri"/>
        </w:rPr>
      </w:r>
    </w:p>
    <w:p>
      <w:pPr>
        <w:pStyle w:val="Normal"/>
        <w:keepNext w:val="true"/>
        <w:numPr>
          <w:ilvl w:val="0"/>
          <w:numId w:val="0"/>
        </w:numPr>
        <w:spacing w:lineRule="auto" w:line="256" w:before="140" w:after="120"/>
        <w:jc w:val="center"/>
        <w:outlineLvl w:val="2"/>
        <w:rPr>
          <w:rFonts w:eastAsia="Noto Sans CJK SC" w:cs="Lohit Devanagari;Times New Roman"/>
          <w:b/>
          <w:b/>
          <w:bCs/>
          <w:szCs w:val="28"/>
        </w:rPr>
      </w:pPr>
      <w:bookmarkStart w:id="60" w:name="__RefHeading___Toc176032740"/>
      <w:bookmarkEnd w:id="60"/>
      <w:r>
        <w:rPr>
          <w:rFonts w:eastAsia="Noto Sans CJK SC" w:cs="Lohit Devanagari;Times New Roman"/>
          <w:b/>
          <w:bCs/>
          <w:szCs w:val="28"/>
        </w:rPr>
        <w:t>В чём участвует ваша Дхамма Созидания?</w:t>
      </w:r>
    </w:p>
    <w:p>
      <w:pPr>
        <w:pStyle w:val="Normal"/>
        <w:ind w:firstLine="709"/>
        <w:jc w:val="both"/>
        <w:rPr/>
      </w:pPr>
      <w:r>
        <w:rPr>
          <w:rFonts w:eastAsia="Calibri"/>
        </w:rPr>
        <w:t xml:space="preserve">Я рассказал эту проблему. Вы скажете, зачем вы всё об этом. А это проблема тоже большая мировая, кроме семьи, которой занимается Дхамма Созидания. И она пытается её решить на всей планете. Это другая проблема. Вообще, есть ряд крупных проблем, но вот если взять общественные проблемы – это границы государства. Дхамма Созидания Планеты уже лет тридцать пытается снять границы всех государств и накручивает эту проблему. Отсюда объединение Европы, отсюда наше СНГ-шное объединение, то развал, то объединение. Отсюда, кстати, в Азии начинается то же самое. Отсюда у США не было границ с Мексикой, а теперь делаются. То есть решение проблемы, делают, чтобы разрушить, называется. Поэтому надо объединяться с Мексикой, а объединяться не хочется ни Мексике, ни США. В итоге там своя проблема нарастает такая. Ну ладно, увидели объём проблем? </w:t>
      </w:r>
    </w:p>
    <w:p>
      <w:pPr>
        <w:pStyle w:val="Normal"/>
        <w:ind w:firstLine="709"/>
        <w:jc w:val="both"/>
        <w:rPr/>
      </w:pPr>
      <w:r>
        <w:rPr>
          <w:rFonts w:eastAsia="Calibri"/>
        </w:rPr>
        <w:t xml:space="preserve">Вы скажете... Значит, что ещё важно. Зачем мы сейчас вот это обсуждали. Вопрос: в чём участвует ваша Дхамма Созидания? В чём она участвует? Только тут маленькое «но» – вы не обязательно этим должны заниматься на физике. На других присутствиях, но Дхамма Созидания в каких-то планетарных проблемах при этом участвует. И вам стоит выяснить, в каких крупных планетарных проектах участвует ваша Дхамма Созидания. Ну, допустим, стимулирует разрушение границ. Значит вы должны заостриться на то, чтобы все государства, оставаясь государствами, перешли к единству, и обычные граждане свободно перемещались без границ, таможенных сборов и даже проверки паспортов. А зачем? Это можно наладить другим способом. То есть, граница – это старое техническое свойство. Достаточно </w:t>
      </w:r>
      <w:r>
        <w:rPr>
          <w:rFonts w:eastAsia="Calibri"/>
          <w:color w:val="000000"/>
        </w:rPr>
        <w:t xml:space="preserve">заключить </w:t>
      </w:r>
      <w:r>
        <w:rPr>
          <w:rFonts w:eastAsia="Calibri"/>
        </w:rPr>
        <w:t xml:space="preserve">экономические связи через компьютер и брать налоги с этих связей. Но это надо перестраивать всю систему государственных отношений. Ну это так. </w:t>
      </w:r>
    </w:p>
    <w:p>
      <w:pPr>
        <w:pStyle w:val="Normal"/>
        <w:ind w:firstLine="709"/>
        <w:jc w:val="both"/>
        <w:rPr/>
      </w:pPr>
      <w:r>
        <w:rPr>
          <w:rFonts w:eastAsia="Calibri"/>
        </w:rPr>
        <w:t xml:space="preserve">В общем, увидели, да. Или в чём ещё участвует? В развитии человечества или, наоборот, не в развитии человечества. И вот это участие в этих проблемах является вашим ростом. Вы должны чётко знать, в чём участвует Дхамма Созидания. Зачем? Значит Дхамма Созидания является 12-й для Планеты, но при этом она идёт в 4-ю Метагалактику. И вот переход, а 4-я </w:t>
      </w:r>
      <w:r>
        <w:rPr>
          <w:bCs/>
        </w:rPr>
        <w:t>–</w:t>
      </w:r>
      <w:r>
        <w:rPr>
          <w:rFonts w:eastAsia="Calibri"/>
        </w:rPr>
        <w:t xml:space="preserve"> это Ментал Метагалактики. Переход из Дхаммы Созидания планетарного проявления в Ментал Метагалактики, как метагалактического проявления, идёт через решение дхармических проблем, через ваше участие в общих дхармических проблемах Планеты. То есть, чем занимается Планета в целом и в каких проблемах ваша Дхамма Созидания участвует.</w:t>
      </w:r>
      <w:r>
        <w:rPr>
          <w:b/>
        </w:rPr>
        <w:t xml:space="preserve"> </w:t>
      </w:r>
    </w:p>
    <w:p>
      <w:pPr>
        <w:pStyle w:val="Normal"/>
        <w:ind w:firstLine="709"/>
        <w:jc w:val="both"/>
        <w:rPr/>
      </w:pPr>
      <w:r>
        <w:rPr>
          <w:bCs/>
        </w:rPr>
        <w:t xml:space="preserve">Если вы знаете, что ваша Дхамма Созидания в чём-то участвует, более-менее регулярно мысля по этому поводу, и не только мысля, а решение по этому поводу, вы должны отсылать Дхамму Созидания к Отцу, таким образом взращивая в себе Ментал Метагалактики. А так как Ментал Метагалактики – это вещь, охватывающая минимум всю планету, то, участвуя в решении общечеловеческих и планетарных задач, вы взращиваете себе метагалактическое мышление. Вот это важно. </w:t>
      </w:r>
    </w:p>
    <w:p>
      <w:pPr>
        <w:pStyle w:val="Normal"/>
        <w:ind w:firstLine="709"/>
        <w:jc w:val="both"/>
        <w:rPr/>
      </w:pPr>
      <w:r>
        <w:rPr>
          <w:bCs/>
        </w:rPr>
        <w:t xml:space="preserve">То есть </w:t>
      </w:r>
      <w:r>
        <w:rPr>
          <w:b/>
        </w:rPr>
        <w:t>метагалактическое мышление выращивается тогда, когда вы у человечества или человечно пытаетесь решить какую-то проблему</w:t>
      </w:r>
      <w:r>
        <w:rPr>
          <w:bCs/>
        </w:rPr>
        <w:t xml:space="preserve">. Ну, допустим, собирается Организация Объединённых Наций. Зачем вам это надо, вы живёте обычной жизнью. Но вам стоит подумать о том, зачем она собирается, и, если она собирается, допустим, по вопросу экологии, послать им мысль, какое решение вы принимаете по этим проблемам, согласны вы или не согласны, и можно даже свой проект преодоления этого, стимуляцию вещей. </w:t>
      </w:r>
    </w:p>
    <w:p>
      <w:pPr>
        <w:pStyle w:val="Normal"/>
        <w:ind w:firstLine="709"/>
        <w:jc w:val="both"/>
        <w:rPr/>
      </w:pPr>
      <w:r>
        <w:rPr>
          <w:bCs/>
        </w:rPr>
        <w:t>Ну, допустим, техническая проблема, я о своей проблеме чуть расскажу: я постоянно стимулирую мысль, везде говорю о том, чтобы мы научились двум вещам: с одной стороны, ходить телом сквозь пространство, – это то, что мы вчера с вами делали. А с другой стороны, создали аппараты не на двигателях внутреннего сгорания, которые бы не ездили, как машина, а летали. Таким образом человечество физически перейдёт на передвижение ментально, летали за счёт магнитных полей. И идёт стимуляция Огня энергетики Планеты за то, чтобы наука и человечество создало такие аппараты, и мы научились летать не на крупных самолётах, а чтобы каждая маленькая машина просто передвигалась в воздухе. Причём не обязательно аэродинамическим способом, а магнитно-полевым. Это совсем другой тип двигателя, который будет свободно позволять перемещать нас в пространстве. И люди, развитые Духом и Огнём, будут ходить сквозь пространство, а люди, неразвитые и не готовые ходить сквозь пространство, – таких тоже будет достаточно, будут летать на таких мобилях, или как там ещё их назвать. Назовут потом. На каких-то магнитах передвигаться.</w:t>
      </w:r>
      <w:r>
        <w:rPr>
          <w:bCs/>
          <w:i/>
          <w:iCs/>
        </w:rPr>
        <w:t xml:space="preserve"> </w:t>
      </w:r>
      <w:r>
        <w:rPr>
          <w:bCs/>
        </w:rPr>
        <w:t xml:space="preserve"> </w:t>
      </w:r>
    </w:p>
    <w:p>
      <w:pPr>
        <w:pStyle w:val="Normal"/>
        <w:ind w:firstLine="709"/>
        <w:jc w:val="both"/>
        <w:rPr/>
      </w:pPr>
      <w:r>
        <w:rPr>
          <w:bCs/>
        </w:rPr>
        <w:t>И вот эта стимуляция у человечества продолжается. И вот где бы эта проблема ни возникала, если до меня доходят данные, тут же открывается решение и стимуляция на то, чтобы это двигалось в этом направлении. Или, допустим, развитие малой энергетики, чтоб не только крупные электростанции, а создавались мелкие электростанции, даже рядом со своим домом, так называемый</w:t>
      </w:r>
      <w:r>
        <w:rPr>
          <w:bCs/>
          <w:i/>
          <w:iCs/>
          <w:color w:val="FF0000"/>
        </w:rPr>
        <w:t xml:space="preserve"> </w:t>
      </w:r>
      <w:r>
        <w:rPr>
          <w:bCs/>
        </w:rPr>
        <w:t>экологический дом, который имеет полный цикл воспроизводства энергии, утилизации отходов, и независим от окружающих сетей. Чем это важно? При любых природных катастрофах, семья, живущая в таком доме, выживает, а семья, зависящая от сетей окружающих, погибает. Сейчас масса проектов, которые это развивают. В перспективе частные дома постепенно на это и выйдут, это дешевле и выгоднее, чем тянуть эти сети, водопроводы и всё остальное, и канализация. Хотя сейчас это так не видится, это дорогие сейчас</w:t>
      </w:r>
      <w:r>
        <w:rPr>
          <w:bCs/>
          <w:color w:val="FF0000"/>
        </w:rPr>
        <w:t xml:space="preserve"> </w:t>
      </w:r>
      <w:r>
        <w:rPr>
          <w:bCs/>
        </w:rPr>
        <w:t xml:space="preserve">вещи, но, если они станут массовыми, они станут дешёвыми вещами. Хотя вроде странно, но при этом будет поддерживать семью и свободу семьи, которая живёт. </w:t>
      </w:r>
    </w:p>
    <w:p>
      <w:pPr>
        <w:pStyle w:val="Normal"/>
        <w:ind w:firstLine="709"/>
        <w:jc w:val="both"/>
        <w:rPr>
          <w:bCs/>
        </w:rPr>
      </w:pPr>
      <w:r>
        <w:rPr>
          <w:bCs/>
        </w:rPr>
        <w:t xml:space="preserve">Вопрос: в чём ваша Дхамма Созидания участвует, и какой ментал </w:t>
      </w:r>
      <w:bookmarkStart w:id="61" w:name="_Hlk168860023"/>
      <w:r>
        <w:rPr>
          <w:bCs/>
        </w:rPr>
        <w:t xml:space="preserve">у вас </w:t>
      </w:r>
      <w:bookmarkEnd w:id="61"/>
      <w:r>
        <w:rPr>
          <w:bCs/>
        </w:rPr>
        <w:t xml:space="preserve">она развивает? </w:t>
      </w:r>
    </w:p>
    <w:p>
      <w:pPr>
        <w:pStyle w:val="Normal"/>
        <w:ind w:firstLine="709"/>
        <w:jc w:val="both"/>
        <w:rPr/>
      </w:pPr>
      <w:r>
        <w:rPr>
          <w:bCs/>
        </w:rPr>
        <w:t xml:space="preserve">Всё, это я чуть-чуть поднял те проблемы, это не самые крупные проблемы, где Дхамма Созидания участвует. Но мы, допустим, стимулируем эти проекты, экологию домов, экологию передвижений, которую будут двигатели внутреннего сгорания загазовывают, атмосфера ментала нашего понижается, соответственно, потому что мы им дышим. Хотя и сами ездим на машине, а деваться-то некуда, передвигаться надо. То есть эта стимуляция должна сидеть в голове, и голова через это должна развиваться. То же самое можно политические, социальные, и дальше пошло. Можно не участвовать в политике, но делать заявку, как ты это видишь. Ну, допустим, мы делали заявку, чтобы Россией руководил Ученик. Ельцин тоже был Учеником, но есть ученики разного типа. И прям туда заявку. Почему? Потому что там появляются Дома Отца. </w:t>
      </w:r>
    </w:p>
    <w:p>
      <w:pPr>
        <w:pStyle w:val="Normal"/>
        <w:ind w:firstLine="709"/>
        <w:jc w:val="both"/>
        <w:rPr/>
      </w:pPr>
      <w:r>
        <w:rPr>
          <w:bCs/>
        </w:rPr>
        <w:t xml:space="preserve">Я не буду комментировать ни вашего, ни украинского, ни других президентов. Я, получается, иностранец, это называется нарушение этики. Но про российских </w:t>
      </w:r>
      <w:r>
        <w:rPr>
          <w:bCs/>
          <w:iCs/>
          <w:color w:val="000000"/>
        </w:rPr>
        <w:t>можно делать</w:t>
      </w:r>
      <w:r>
        <w:rPr>
          <w:bCs/>
          <w:color w:val="000000"/>
        </w:rPr>
        <w:t>, у нас была стимуляция 10 лет, чтобы в российское правительство, и не только президент, вошли Ученики. Как только там появились Ученики, они начинают вытягивать, в том числе и в Огне Владык, государство из той ямы, где оно было в конце 90-х годов. То есть Россия была в яме, тут уже никто не спорит, все знают. Но быстро достать из ямы может только команда Учеников. Вот почему, кстати, Путин некоторых увольняет, а за некоторых держится даже при их ошибках. «Зачем он тебе нужен?», – а он чувствует, что там Ученик. Он ошибся, но в следующий раз сделает лучше, – или по-другому. Понятно, что там все воруют, и ты воруй. А жизнь такая</w:t>
      </w:r>
      <w:r>
        <w:rPr>
          <w:bCs/>
        </w:rPr>
        <w:t xml:space="preserve">, называется, – это их проблема. Но главное при этом, что государство вытягивает из тех проблем, и обычные люди начинают получать более высокую зарплату и более высокий уровень жизни, чем в мире лет пять назад. Это лучше? Лучше. Сколько бы они ни воровали, зарплата у людей растёт. Ну и пускай, за это они ответят, за то, что они взяли, но при этом общая экономическая ситуация обычных людей повышается. Вы за что? За то, чтобы управленцы были профессионалами везде, и они были Учениками. </w:t>
      </w:r>
    </w:p>
    <w:p>
      <w:pPr>
        <w:pStyle w:val="Normal"/>
        <w:ind w:firstLine="709"/>
        <w:jc w:val="both"/>
        <w:rPr/>
      </w:pPr>
      <w:r>
        <w:rPr>
          <w:bCs/>
        </w:rPr>
        <w:t xml:space="preserve">Пример деятельности Ученика: Иванов, Министр обороны России. </w:t>
      </w:r>
      <w:r>
        <w:rPr>
          <w:bCs/>
          <w:i/>
          <w:iCs/>
        </w:rPr>
        <w:t>(Обращаясь в зал: Вам что, не видно? – Видно).</w:t>
      </w:r>
      <w:r>
        <w:rPr>
          <w:bCs/>
        </w:rPr>
        <w:t xml:space="preserve"> Видно, невооружённым глазом. Сейчас запрещает генералам, чтобы они продовольствие покупали в армию, сокращает генеральный аппарат, – это очень много генералов, которые покупали деньги. И будут делать конкурс через независимые компании, чтобы они, гражданские компании, поставляли продовольствие армии. Так делается во всём мире, кроме России. В России закупки делали наши генералы, и соответствующие прапорщики раздавали… я сам, со склада, когда был в армии, таскал у прапорщиков то количество тушёнки, которое он сказал взять. Мы ж не знаем, сколько. Ну там по ходу терял что-то </w:t>
      </w:r>
      <w:r>
        <w:rPr>
          <w:bCs/>
          <w:i/>
          <w:iCs/>
        </w:rPr>
        <w:t>(смех в зале),</w:t>
      </w:r>
      <w:r>
        <w:rPr>
          <w:bCs/>
        </w:rPr>
        <w:t xml:space="preserve"> но прапорщик был с этим согласен. Ну к власти пришёл, все потери списывались с его склада, солдаты съели при переносе. Мы явно ели очень много, потому что на всех не хватало, хотя участвовало в этом 2-4 солдата, но ящик съедали. Он исчезал по ходу движения, мы не несли этот ящик, он просто исчезал в воздухе, он летел воздушным путё</w:t>
      </w:r>
      <w:bookmarkStart w:id="62" w:name="_Hlk168859979"/>
      <w:bookmarkStart w:id="63" w:name="_Hlk168860611"/>
      <w:r>
        <w:rPr>
          <w:bCs/>
        </w:rPr>
        <w:t>м</w:t>
      </w:r>
      <w:r>
        <w:rPr>
          <w:bCs/>
          <w:i/>
          <w:iCs/>
          <w:color w:val="FF0000"/>
        </w:rPr>
        <w:t xml:space="preserve"> </w:t>
      </w:r>
      <w:bookmarkEnd w:id="63"/>
      <w:r>
        <w:rPr>
          <w:bCs/>
        </w:rPr>
        <w:t xml:space="preserve">над нами. Мы ели, пару банок, естественно, нам доставалось. Это потом ты начинаешь соображать, а вначале тебе дают пару банок поесть со склада. </w:t>
      </w:r>
    </w:p>
    <w:p>
      <w:pPr>
        <w:pStyle w:val="Normal"/>
        <w:ind w:firstLine="709"/>
        <w:jc w:val="both"/>
        <w:rPr/>
      </w:pPr>
      <w:r>
        <w:rPr>
          <w:bCs/>
        </w:rPr>
        <w:t xml:space="preserve">Съели. Потом я увидел, и подумал, что столько мы не ели. Я перестал, в </w:t>
      </w:r>
      <w:bookmarkStart w:id="64" w:name="_Hlk168860776"/>
      <w:r>
        <w:rPr>
          <w:bCs/>
        </w:rPr>
        <w:t>этом участвовать.</w:t>
      </w:r>
      <w:r>
        <w:rPr>
          <w:bCs/>
          <w:i/>
          <w:iCs/>
          <w:color w:val="FF0000"/>
        </w:rPr>
        <w:t xml:space="preserve"> </w:t>
      </w:r>
      <w:bookmarkEnd w:id="64"/>
      <w:r>
        <w:rPr>
          <w:bCs/>
        </w:rPr>
        <w:t>Ну и так далее. Я случайно просто увидел, нам эти записи не показывали, но вопрос, что тебе сразу Владыки показывают, в чём надо тебе участвовать, в чём нет, чтобы на тебе это не висело – и</w:t>
      </w:r>
      <w:r>
        <w:rPr>
          <w:bCs/>
          <w:color w:val="FF0000"/>
        </w:rPr>
        <w:t xml:space="preserve"> </w:t>
      </w:r>
      <w:r>
        <w:rPr>
          <w:bCs/>
        </w:rPr>
        <w:t>отстраняешься.</w:t>
      </w:r>
      <w:r>
        <w:rPr>
          <w:bCs/>
          <w:i/>
          <w:iCs/>
        </w:rPr>
        <w:t xml:space="preserve"> </w:t>
      </w:r>
      <w:r>
        <w:rPr>
          <w:bCs/>
        </w:rPr>
        <w:t xml:space="preserve">Правда выходишь потом на конфликт, за это получаешь по шее, вплоть до гауптвахты, но зато стоишь на своём принципиально. Ладно. Закончили все эти примеры. </w:t>
      </w:r>
    </w:p>
    <w:p>
      <w:pPr>
        <w:pStyle w:val="Normal"/>
        <w:keepNext w:val="true"/>
        <w:numPr>
          <w:ilvl w:val="0"/>
          <w:numId w:val="0"/>
        </w:numPr>
        <w:spacing w:lineRule="auto" w:line="256" w:before="140" w:after="120"/>
        <w:jc w:val="center"/>
        <w:outlineLvl w:val="2"/>
        <w:rPr>
          <w:rFonts w:eastAsia="Noto Sans CJK SC" w:cs="Lohit Devanagari;Times New Roman"/>
          <w:b/>
          <w:b/>
          <w:bCs/>
          <w:szCs w:val="28"/>
        </w:rPr>
      </w:pPr>
      <w:bookmarkStart w:id="65" w:name="_Hlk174887935"/>
      <w:bookmarkStart w:id="66" w:name="__RefHeading___Toc176032741"/>
      <w:bookmarkEnd w:id="65"/>
      <w:bookmarkEnd w:id="66"/>
      <w:r>
        <w:rPr>
          <w:rFonts w:eastAsia="Noto Sans CJK SC" w:cs="Lohit Devanagari;Times New Roman"/>
          <w:b/>
          <w:bCs/>
          <w:szCs w:val="28"/>
        </w:rPr>
        <w:t>Подготовка к практике с Дхаммой Созидания</w:t>
      </w:r>
    </w:p>
    <w:p>
      <w:pPr>
        <w:pStyle w:val="Normal"/>
        <w:ind w:firstLine="709"/>
        <w:jc w:val="both"/>
        <w:rPr/>
      </w:pPr>
      <w:r>
        <w:rPr>
          <w:bCs/>
        </w:rPr>
        <w:t>Что мы сейчас делаем. Сейчас мы делаем практику, вернёмся к Дхамме Созидания. Мы сейчас этими примерами, некоторые устали даже от них, помните, я говорил, что иногда мне надо довести вас до усталости. Мне надо было каждую Дхамму Созидания включить на примеры любые из жизни, чтобы они вас затронули. Я искал примеры, чтобы они вас затронули. Нашёл, семейные.</w:t>
      </w:r>
      <w:r>
        <w:rPr>
          <w:bCs/>
          <w:i/>
          <w:iCs/>
          <w:color w:val="FF0000"/>
        </w:rPr>
        <w:t xml:space="preserve"> </w:t>
      </w:r>
      <w:r>
        <w:rPr>
          <w:bCs/>
        </w:rPr>
        <w:t>И плюс-минус бисексуальные тоже затронули, (</w:t>
      </w:r>
      <w:r>
        <w:rPr>
          <w:bCs/>
          <w:i/>
          <w:iCs/>
        </w:rPr>
        <w:t xml:space="preserve">смех в зале) </w:t>
      </w:r>
      <w:r>
        <w:rPr>
          <w:bCs/>
        </w:rPr>
        <w:t xml:space="preserve">затронули! Внешне не так сильно, но группа сидела вся в энергетике Дхаммы. Всё, энергетики достаточно. </w:t>
      </w:r>
    </w:p>
    <w:p>
      <w:pPr>
        <w:pStyle w:val="Normal"/>
        <w:ind w:firstLine="709"/>
        <w:jc w:val="both"/>
        <w:rPr/>
      </w:pPr>
      <w:r>
        <w:rPr>
          <w:bCs/>
        </w:rPr>
        <w:t xml:space="preserve">И значит сейчас мы, внимание, выйдем в Дхамму Созидания, я не рассказывал механизм до конца, попробуйте ею сделать что-то. Вы просто будете делать то, что я говорю. Вы будете Творить Дхамму Созидания, надо будет просто вскрыть. Всё остальное наобсуждали, вот сколько мы это обсуждали, пример, на записи посмотрите – это вскрывались наши Дхаммы. Представляете, сколько часов надо, чтобы они вскрылись, чтобы у всей группы вскрылись, независимо от подготовки, там новенькие, старенькие. Неважно, здесь неважно. Главное, в Огне Дхаммы Созидания они открываются. Вот открытие шло 2-3 часа. Вот я поэтому прекратил приводить примеры, они открылись. Теперь мы можем в них войти, пока они открыты. </w:t>
      </w:r>
      <w:bookmarkEnd w:id="62"/>
      <w:r>
        <w:rPr/>
        <w:t xml:space="preserve">И попробовать сложить Огнеобразы в двух-трёх ситуациях, которые вы хотели бы у себя преодолеть. Только сейчас не надо думать об этих ситуациях, потому что вы сейчас будете думать об этом ментально. Мы сейчас войдём в Дхамму Созидания и посмотрим, что по этим ситуациям есть в Дхамме Созидания. Потом что? И вот в самой Дхамме Созидания надо будет подумать, чтобы вы хотели в этом. Понятно, да? Ну и посмотреть, как из этого выйти, и как это преодолеть, и как Дхамме Созидания складывается. То есть работа в Дхамме Созидания. </w:t>
      </w:r>
    </w:p>
    <w:p>
      <w:pPr>
        <w:pStyle w:val="Normal"/>
        <w:ind w:firstLine="709"/>
        <w:jc w:val="both"/>
        <w:rPr/>
      </w:pPr>
      <w:r>
        <w:rPr/>
        <w:t xml:space="preserve">Практика. А потом вернёмся. Значит, сразу же: ситуации могут быть любые. Единственная просьба. Вернее, не просьба, это будет чётко в Дхамме: одна ситуация обязательно должна быть физическая. Разложение, расклад, созидание любой физической ситуации. Что значит физическая? Это то, что происходит на вашем физическом присутствии. Грубо говоря, распад семьи, создание семьи, переход на другую работу, совершенствование вашей работы. Не ученическая, а конкретная социальная, семейная. Знаете, вот заработать больше денег, это тоже физическое. Правильно потратить те деньги, которые заработали, попросить проект дома, если вы строитесь, чтобы он был правильный по вашей экономической, и вы не залетели, или если вы вкладываете в квартиру, чтобы вас не обманули через эти вложения, как там москвичи вкладывают, их там обманывают, да? Понятно, сугубо физическое, не ученическое, обязательно. Иначе Дхамма Созидания вам сделает ученическое. </w:t>
      </w:r>
    </w:p>
    <w:p>
      <w:pPr>
        <w:pStyle w:val="Normal"/>
        <w:ind w:firstLine="709"/>
        <w:jc w:val="both"/>
        <w:rPr/>
      </w:pPr>
      <w:r>
        <w:rPr/>
        <w:t xml:space="preserve">То есть, если вы на физике какую-то ситуацию заложите сейчас, Дхамма Созидания скажет: ты должен отдать долг физике вначале, причём такой внешней грубой физике. То есть самой такой сложной ситуации, а потом просить что-то ученическое и на восхождение.  Если ты не отдал долг окружающему, Дхамма Созидания обижена. Лучше не обижать. Всё, даже не надо о последствиях думать. Последствия будут самые тяжёлые на физике. Поэтому, когда вы работаете с Дхаммой Созидания, нужно обязательно решение конкретной сугубо физической проблемы. </w:t>
      </w:r>
    </w:p>
    <w:p>
      <w:pPr>
        <w:pStyle w:val="Normal"/>
        <w:ind w:firstLine="709"/>
        <w:jc w:val="both"/>
        <w:rPr/>
      </w:pPr>
      <w:r>
        <w:rPr/>
        <w:t xml:space="preserve">Как мы советовали раньше Ученикам: если ты пересытился Огнём, перемой всю посуду в доме, переложи вещи в шкафу, летнюю или зимнюю убери, пропылесось, наколи дрова, поставь стекло, отрегулируй дверь, сделай какой-нибудь аппарат. В общем, сделай сугубо руками ногами. Убери камни во дворе, потаскай. То есть найди что-то, что ты делаешь, и Огонь усвоится и Дхамма Созидания скажет: «Ну молодец». И поможет тебе преодолеть какую-то ситуацию внутреннюю, в которой ты был не готов сделать. </w:t>
      </w:r>
    </w:p>
    <w:p>
      <w:pPr>
        <w:pStyle w:val="Normal"/>
        <w:ind w:firstLine="709"/>
        <w:jc w:val="both"/>
        <w:rPr/>
      </w:pPr>
      <w:r>
        <w:rPr/>
        <w:t>Или вот как вчера, например, спрашивали: встряпаться в какую-то ситуацию, или встряпались уже – и пойти, и нудно собирать документы на эту ситуацию. Ой, не хочется встречаться с администрациями разными. Это, ой, не хочется! Но ты нудно это делаешь, потому что надо. А если ты сейчас возьмёшь смысл, что это твоя физическая ситуация, Дхамма через это преодолевает твои блоки и выводит тебя более высоко, тебе даже интереснее будет это делать. Вот сидишь, вся очередь мучается: чего нас не принимает? А ты сидишь и: кайф, что не принимают. Чем больше времени отдам на администрацию, тем больше проблем Дхамма Созидания мне решит. Когда я физически отдаю ситуацию, время, Дхамма Созидания решает мои внутренние проблемы. И чем больше проблем, тем больше времени я должен отдать на решение каких-то обычных физических ситуаций. То есть, грубо говоря, для нас даже потерять время на то, что мы не хотим делать, а надо сидеть в очереди. Ждать свою справку 3 дня. Очередь длинная. Как противно. Не хочется шесть раз приезжать за ней. А она всё не выдаётся. В этот момент Дхамма Созидания накручивает какую-то внутреннюю ситуацию, которую поможет потом решить, а ты физически ручками ножками: пять километров туда, пять обратно. Опять: пять туда, пять обратно и раза три в день, а на пятый день: «Ура, Дхамма Созидания сделала!»</w:t>
      </w:r>
    </w:p>
    <w:p>
      <w:pPr>
        <w:pStyle w:val="Normal"/>
        <w:ind w:firstLine="709"/>
        <w:jc w:val="both"/>
        <w:rPr/>
      </w:pPr>
      <w:r>
        <w:rPr/>
        <w:t xml:space="preserve">То есть справку дают, когда Дхамма Созидания внутри что-то сделала, и ты физически руками ногами механически складывал то, что она делала внутри. Увидели? Это уже такая регулировка между присутствием. Поэтому сейчас, </w:t>
      </w:r>
      <w:r>
        <w:rPr>
          <w:bCs/>
        </w:rPr>
        <w:t xml:space="preserve">обязательно </w:t>
      </w:r>
      <w:r>
        <w:rPr/>
        <w:t xml:space="preserve">любую самую тяжёлую физическую ситуацию там мы увидим и заложим программу этого решения. Сразу скажу: это не значит, что решение будет лёгким или светлым. Оно будет просто решением. Ясно? </w:t>
      </w:r>
    </w:p>
    <w:p>
      <w:pPr>
        <w:pStyle w:val="Normal"/>
        <w:ind w:firstLine="709"/>
        <w:jc w:val="both"/>
        <w:rPr>
          <w:i/>
          <w:i/>
        </w:rPr>
      </w:pPr>
      <w:r>
        <w:rPr/>
        <w:t>И только после этого любые ситуации как Чела, любые ситуации вашего восхождения, любые ситуации вашего развития. И так всегда: любые практики в будущем: вначале любая тяжёлая, физическая, у кого нет – придумать придётся или Дхамма Созидания за вас придумает, как организовать свою жизнь так, чтобы мыть посуду сразу после обеда, а не вечером? (</w:t>
      </w:r>
      <w:r>
        <w:rPr>
          <w:i/>
        </w:rPr>
        <w:t>смех в зале</w:t>
      </w:r>
      <w:r>
        <w:rPr/>
        <w:t>) Физическая ситуация: полдня она стоит грязная, и эта грязь по энергетике за вами бегает. То есть вы бегаете по жизни вместе с грязной посудой. Поэтому вы удивляетесь, откуда грязь по жизни берётся? А рядом с вами всегда фон грязной посуды, которая дома ждёт, пока вы её помоете. Дхамма Созидания мучается и решает проблему: как же сделать вам чистоту энергетики, а для этого вы должны мыть посуду и создаёт вам проблемы, чтобы вы обязательно мыли посуду после себя. Успе-ва-ли! Не поесть и сбежать на работу, а поесть, помыть, оставить чистое место и уйти на работу. Самое простое, или переодеться в чистую одежду успевали. Ну или ещё там что-нибудь сделать, а иногда не успевали – вам это не надо. Не успевали переодеться, потому что вам не надо менять энергетику, ибо смена одежды, смена энергетики, смена ситуации физической.</w:t>
      </w:r>
    </w:p>
    <w:p>
      <w:pPr>
        <w:pStyle w:val="Normal"/>
        <w:keepNext w:val="true"/>
        <w:numPr>
          <w:ilvl w:val="0"/>
          <w:numId w:val="0"/>
        </w:numPr>
        <w:spacing w:lineRule="auto" w:line="256" w:before="240" w:after="120"/>
        <w:outlineLvl w:val="0"/>
        <w:rPr/>
      </w:pPr>
      <w:bookmarkStart w:id="67" w:name="__RefHeading___Toc176032742"/>
      <w:bookmarkStart w:id="68" w:name="_Hlk176011594"/>
      <w:bookmarkEnd w:id="67"/>
      <w:r>
        <w:rPr>
          <w:rFonts w:eastAsia="Noto Sans CJK SC" w:cs="Lohit Devanagari;Times New Roman"/>
          <w:b/>
          <w:bCs/>
          <w:szCs w:val="36"/>
        </w:rPr>
        <w:t xml:space="preserve">Практика 4. </w:t>
      </w:r>
      <w:bookmarkEnd w:id="68"/>
      <w:r>
        <w:rPr>
          <w:rFonts w:eastAsia="Noto Sans CJK SC" w:cs="Lohit Devanagari;Times New Roman"/>
          <w:b/>
          <w:bCs/>
          <w:szCs w:val="36"/>
        </w:rPr>
        <w:t>Тренировка Синтезобразом в Дхамме Созидания. Трансляция планетарной Чаши в ментальную Чашу Человека Метагалактики</w:t>
      </w:r>
    </w:p>
    <w:p>
      <w:pPr>
        <w:pStyle w:val="Normal"/>
        <w:ind w:firstLine="709"/>
        <w:jc w:val="both"/>
        <w:rPr/>
      </w:pPr>
      <w:r>
        <w:rPr>
          <w:i/>
        </w:rPr>
        <w:t xml:space="preserve">Мы возжигаемся всем накопленным Огнём, возжигаемся Фа и Синтез 8-рицей и 8-ричным Синтезом Фа-Отца Метагалактики в нас. Синтезируемся с Фа-Владыками Кут Хуми Фаинь, возжигаясь их Огнём. </w:t>
      </w:r>
    </w:p>
    <w:p>
      <w:pPr>
        <w:pStyle w:val="Normal"/>
        <w:ind w:firstLine="709"/>
        <w:jc w:val="both"/>
        <w:rPr/>
      </w:pPr>
      <w:r>
        <w:rPr>
          <w:i/>
        </w:rPr>
        <w:t xml:space="preserve">Синтезируемся с Фа-Отцом Метагалактики, возжигаясь его Огнём, и развёртываемся на 32-м Вышестоящем присутствии в зале Фа-Отца Метагалактики всем физическим присутствием нашим. В этом Огне мы синтезируемся с Хум Фа-Отца Метагалактики, возжигаясь Фа-Изначальным Огнём, в Фа-Изначальном Огне мы синтезируемся с Аватарами Фа-Отца Метагалактики, возжигаясь Фа-Проявленным Огнём. В этом Огне мы синтезируемся с Отцом Метагалактики. Один из четверицы, кто не знает или забыл. Возжигаемся Огнём Отца Метагалактики, возжигаемся Огнём Дхаммы Созидания Метагалактики, который управляется Отцом Метагалактики. И в Огне Отца Метагалактики развёртываем вокруг каждого из нас индивидуальную Дхамму Созидания синтезируя Синтезобразом Дхаммы Созидания каждого из нас, входя в этот Синтезобраз, а Синтезобраз растворяется в наших телах. И фиксируясь в этом в центре Дхаммы Созидания. </w:t>
      </w:r>
    </w:p>
    <w:p>
      <w:pPr>
        <w:pStyle w:val="Normal"/>
        <w:ind w:firstLine="709"/>
        <w:jc w:val="both"/>
        <w:rPr/>
      </w:pPr>
      <w:r>
        <w:rPr>
          <w:i/>
        </w:rPr>
        <w:t xml:space="preserve">Ну вот, вы можете, сейчас просто смотрим, попробуйте увидеть несколько сфер вокруг вас. Количество разное, насыщенных разными маленькими шариками. Теперь первое проживание. Мы синтезируемся с Фа-Отцом Метагалактики и возжигаемся Огнём Фа-Синтеза. Теперь смотрим в центр груди, прямо сверху смотрим – из грудной клетки из центра вылетает маленький шарик. Мы его останавливаем. Он фиксируется перед нами. Может быть, несколько шариков, это не обязательно один. Главное, чтобы они остановились, и вы их увидели. Их вылетело намного больше, но нашей силы хватает остановить один или несколько. Вот это маленький Огнеобраз, он внутри может быть цветной, поднимите его до уровня глаз. Внутри может быть несколько слоёв, и когда мы взяли Огонь Фа-Синтеза у Фа-Отца Метагалактики, этот Огонь внутри оформился в этот Огнеобраз. Теперь просим этот Огнеобраз развернуть программу, то есть с чем он вылетел и, так называемая, снимаем голограмму с этого Огнеобраза. Перед вами ситуация. Её можно сделать большой, что ваше тело в этой ситуации находится, а можно маленькой, и вы смотрите, как объёмную картинку в телевизоре. Но телевизора нет, просто она перед вами висит. Смотрим, с какой ситуацией по вашей жизни этот Огнеобраз будет связан. Ситуация не будет конкретной, вот именно сегодняшней или завтрашней, потому что любая ситуация связывается несколькими присутствиями, но вы себя и каких-то действующих лиц там узнаете. </w:t>
      </w:r>
    </w:p>
    <w:p>
      <w:pPr>
        <w:pStyle w:val="Normal"/>
        <w:ind w:firstLine="709"/>
        <w:jc w:val="both"/>
        <w:rPr/>
      </w:pPr>
      <w:r>
        <w:rPr>
          <w:i/>
        </w:rPr>
        <w:t xml:space="preserve">С чем эта ситуация связана? Смотрим. Вы могли не видеть это на экране, а внутри головы у вас пошли какие-то образы, то есть Огнеобраз – он имеет эффект прямого развёртывания голограммы в вашей голове. Если в голове были какие-то образы и ситуации, то это и была голограмма, которую вы видели не внешне на экране, а внутри вашей головы. Есть? Теперь свёртываем голограмму, смотрим на Огнеобраз, на шарик, и теперь просто отпускаем его и наблюдаем. Он светится. В какую сферу он попадёт. Сфера считается от вас: первая – это физика, вторая – эфир, третья – астрал и насколько далеко он отойдёт от вас. Или вы можете внутри тут же прожить расшифровку. Ну, допустим, седьмая сфера – атма. Тогда он ушёл в седьмую сферу в Волю. То есть это волевое решение этой ситуации необходимо. </w:t>
      </w:r>
    </w:p>
    <w:p>
      <w:pPr>
        <w:pStyle w:val="Normal"/>
        <w:ind w:firstLine="709"/>
        <w:jc w:val="both"/>
        <w:rPr/>
      </w:pPr>
      <w:r>
        <w:rPr>
          <w:i/>
        </w:rPr>
        <w:t xml:space="preserve">Далее мы синтезируемся с Фа-Отцом Метагалактики, находясь в Дхаммах Созидания, и возжигаемся изначальным Огнём Фа-Отца Метагалактики Фа-изначальным Огнём. Теперь попробуйте из вашего сердца точки Хум сделать выброс массы Огнеобразной. То есть, откройтесь. И вот, вмещая Фа-Изначальный Фа-Огонь, эманируем Огнеобразы из вашего тела. Просто посмотрите, как они выходят, их размеры, они могут быть разные по размеру и как они разлетаются по всей Дхамме Созидания. Больше впитывайте Фа-Изначальный Огонь, потому что у некоторых просто нехватка Огнеобразов, то есть Дхаммы Созидания не пресыщены, а недонасыщены Огнём. </w:t>
      </w:r>
    </w:p>
    <w:p>
      <w:pPr>
        <w:pStyle w:val="Normal"/>
        <w:ind w:firstLine="709"/>
        <w:jc w:val="both"/>
        <w:rPr/>
      </w:pPr>
      <w:r>
        <w:rPr>
          <w:i/>
        </w:rPr>
        <w:t xml:space="preserve">Вот, попробуйте ощутить, как изменилось ваше состояние даже физически и изменилось ли оно. Ну, а теперь первое: мы просим Дхамму Созидания каждого из нас показать главную физическую проблему, над которой она сейчас работает, и вот теперь смотрите, как к вам стягиваются Огнеобразы разные и складываются в некую голограмму ситуации. Смотрим, теперь опускаете эту голограмму, и смотрим как распадается, ну а теперь не </w:t>
      </w:r>
      <w:r>
        <w:rPr>
          <w:rFonts w:eastAsia="Calibri"/>
          <w:i/>
          <w:color w:val="303030"/>
          <w:spacing w:val="-3"/>
          <w:sz w:val="22"/>
          <w:szCs w:val="30"/>
          <w:shd w:fill="FFFFFF" w:val="clear"/>
        </w:rPr>
        <w:t>циклясь</w:t>
      </w:r>
      <w:r>
        <w:rPr>
          <w:i/>
        </w:rPr>
        <w:t xml:space="preserve"> на этой проблеме, вы её увидели, и она будет решаться. То есть там уже события идут, влиять не надо. Мы сами просим решить какую-то физическую проблему, теперь чётко зафиксировались на какой-то физической ситуации, и просим решить, физическую проблему и ситуацию, складывая ментально, только вы некоторые смотрите, а вы должны думать, силой мысли заложите вашу проблему, вообразите вашу проблему, и куда бы вы хотели её довести, куда бы вы её хотели решить. Вот цель: сделай то, чтобы было то-то физически, преодолеть то-то, чтобы это не мешало физически. Можете смотреть, как собираются разные огнеобразы для решения этой проблемы или как вспыхивают в разных Частях в Дхамме Созидании, и даже окрашиваются цветом, разные Огнеобразы. </w:t>
      </w:r>
    </w:p>
    <w:p>
      <w:pPr>
        <w:pStyle w:val="Normal"/>
        <w:ind w:firstLine="709"/>
        <w:jc w:val="both"/>
        <w:rPr/>
      </w:pPr>
      <w:r>
        <w:rPr>
          <w:i/>
        </w:rPr>
        <w:t>Есть, ну а теперь складываем голограмму решения этой ситуации, только, не только, как вы хотите, а просим Дхамму Созидания решить эту ситуацию. Смотрим, что получилось в Дхамме Созидании, могло получиться не то, что вы хотели, наша задача, сейчас, главное, чтоб получилось. Что получилось в Дхамме Созидания, смотрим, и вот по этой ситуации, что вы сейчас видите? Если у кого-то что-то не нравится, попробуйте ещё сильнее возжечься Огнём Фа-Отца Метагалактики, и откорректировать эту ситуацию. Направить в нужную сторону вам, и это тоже возможно.</w:t>
      </w:r>
    </w:p>
    <w:p>
      <w:pPr>
        <w:pStyle w:val="Normal"/>
        <w:ind w:firstLine="709"/>
        <w:jc w:val="both"/>
        <w:rPr/>
      </w:pPr>
      <w:r>
        <w:rPr>
          <w:i/>
        </w:rPr>
        <w:t>Ну а теперь утвердите, что вы начинаете решать или действовать в этой ситуации. И смотрите, что прямо на ваших глазах голограмма меняется. Отпускаем эту ситуацию, теперь мы запускаем другую ситуацию Чело или Ученика. И просим показать, в чём мы сейчас находимся как Чело, Ученики Фа-Владык.</w:t>
      </w:r>
    </w:p>
    <w:p>
      <w:pPr>
        <w:pStyle w:val="Normal"/>
        <w:ind w:firstLine="709"/>
        <w:jc w:val="both"/>
        <w:rPr>
          <w:i/>
          <w:i/>
        </w:rPr>
      </w:pPr>
      <w:r>
        <w:rPr>
          <w:i/>
        </w:rPr>
        <w:t>Вот пожалуйста, возжигаемся Огнём Фа-Проявленного Фа-Аватара, и направляем этот Огонь на эту ситуацию, чтобы решить, и развернуть нашу проблему как Чело, или что-то улучшить в этой ситуации, в этой проблеме. Посмотрите, что?</w:t>
      </w:r>
    </w:p>
    <w:p>
      <w:pPr>
        <w:pStyle w:val="Normal"/>
        <w:ind w:firstLine="709"/>
        <w:jc w:val="both"/>
        <w:rPr/>
      </w:pPr>
      <w:r>
        <w:rPr>
          <w:i/>
        </w:rPr>
        <w:t xml:space="preserve">Отпускаем эту ситуацию в Дхамму Созидания, ну и последняя ситуация, ваша свободная ситуация в которой вы сейчас свободно находитесь, в целом по всем присутствиям, ещё раз, ваша свободная ситуация в которой вы находитесь в целом по всем присутствиям, просим Дхамму Созидания показать нам. Посмотрели, можете повлиять, на эту ситуацию если вам что-то не нравится, то есть вы возжигаетесь или Фа-Изначальным, или Фа-Проявленным, или Фа-Синтезом, любым из трёх Огней, что вам по сердцу будет, и сами попробуйте направить эту ситуацию дальше. Даже если она очень хорошая, сдвиньте на более высокие перспективы, чтобы вы восходили. </w:t>
      </w:r>
      <w:r>
        <w:rPr>
          <w:i/>
          <w:szCs w:val="20"/>
        </w:rPr>
        <w:t>Есть!</w:t>
      </w:r>
    </w:p>
    <w:p>
      <w:pPr>
        <w:pStyle w:val="Normal"/>
        <w:ind w:firstLine="709"/>
        <w:jc w:val="both"/>
        <w:rPr/>
      </w:pPr>
      <w:r>
        <w:rPr>
          <w:i/>
          <w:szCs w:val="20"/>
        </w:rPr>
        <w:t xml:space="preserve">Опускаем эту ситуацию, а теперь просто зависли в Дхамме Созидания, и смотрим, в чём мы находимся, в каких сферах, в каких ситуациях, как идёт обмен в Дхамме Созидания. Это называется вживание в Дхамму Созидания, теперь чётко, просто вживаясь, утверждаем, что мы можем, просим, что мы можем преодолеть наши ситуации и решить их, изменить их. Созидая новое восхождение. Ещё раз, мы можем или просим, решить нашу ситуацию, созидая новое восхождение. Вот такая фраза. Вот когда вы произнесли, теперь смотрите, как реагируем Дхамма Созидания, что в ней происходит. То есть она начинает созидать вам новое восхождение, не знаю, как, посмотрите, некоторые огнеобразы лопаются, это проблемы решаются, как шарики – раз вспыхнет и исчезнет. </w:t>
      </w:r>
    </w:p>
    <w:p>
      <w:pPr>
        <w:pStyle w:val="Normal"/>
        <w:ind w:firstLine="709"/>
        <w:jc w:val="both"/>
        <w:rPr/>
      </w:pPr>
      <w:r>
        <w:rPr>
          <w:i/>
          <w:szCs w:val="20"/>
        </w:rPr>
        <w:t>Могу ещё одну просьбу добавить, мы просим разрешить сейчас в Огне Отца, часть ситуации, которая не соответствует нашему восхождению, мы просим решить сейчас, а Огне Отца часть ситуации, которая не соответствует нашему восхождению и нашей жизни Синтезом. И смотрите что происходит в Дхамме Созидании тоже. Есть.</w:t>
      </w:r>
    </w:p>
    <w:p>
      <w:pPr>
        <w:pStyle w:val="Normal"/>
        <w:ind w:firstLine="709"/>
        <w:jc w:val="both"/>
        <w:rPr>
          <w:i/>
          <w:i/>
          <w:szCs w:val="20"/>
        </w:rPr>
      </w:pPr>
      <w:r>
        <w:rPr>
          <w:i/>
          <w:szCs w:val="20"/>
        </w:rPr>
        <w:t>Ну, и теперь, мы синтезируемся с Фа-Отцом Метагалактики. И стяжаем, каждому из нас и синтезу нас, Новую Метагалактическую Чашу Человека Метагалактики, и синтезируясь с Фа-Отцом Метагалактики, стяжаем Чашу Человека Метагалактики. Возжигаясь её Огнём впитываем Огонь Фа-Отца Метагалактики в нас, и теперь смотрите как Чаша формируется вокруг нас, ну чуть в отдалении от наших тел, они висят, когда мы эманируем Огонь Фа-Отца Метагалактики из нас.</w:t>
      </w:r>
    </w:p>
    <w:p>
      <w:pPr>
        <w:pStyle w:val="Normal"/>
        <w:ind w:firstLine="709"/>
        <w:jc w:val="both"/>
        <w:rPr/>
      </w:pPr>
      <w:r>
        <w:rPr>
          <w:i/>
          <w:szCs w:val="20"/>
        </w:rPr>
        <w:t>И мы возжигаемся новой Чашей Метагалактики, собираем весь Огонь, который Дхамма Созидания насозидала в Метагалактическую Чашу Человека Метагалактики. Далее собираем Огнеобразы со всех сфер Дхаммы Созидания для формирования слоёв Чаши, как бы стягивая сформированные Огнеобразы в ячейки Чаши. Ставим Синтезобраз Дхармы Созидания в центре Метагалактической чаше Сердца Человека Метагалактики, и утверждаем начала трансляции каждого из нас и Дхамму Созидания планетарной в Ментальную Чашу и Ментальное проявление Человека Метагалактики. Есть.</w:t>
      </w:r>
    </w:p>
    <w:p>
      <w:pPr>
        <w:pStyle w:val="Normal"/>
        <w:ind w:firstLine="709"/>
        <w:jc w:val="both"/>
        <w:rPr/>
      </w:pPr>
      <w:r>
        <w:rPr>
          <w:i/>
          <w:szCs w:val="20"/>
        </w:rPr>
        <w:t>Ну и теперь фиксируемся пред Фа-Отцом Метагалактики в синтезе двух проявлений Дхаммы Созидания планеты Земля-Фа, которая созидает нас, и Чашей Метагалактической, и рождающейся, Ментальной сферы Человека Метагалактики, сфер Мысли Ментальных, каждого из нас. Есть.</w:t>
      </w:r>
    </w:p>
    <w:p>
      <w:pPr>
        <w:pStyle w:val="Normal"/>
        <w:ind w:firstLine="709"/>
        <w:jc w:val="both"/>
        <w:rPr/>
      </w:pPr>
      <w:r>
        <w:rPr>
          <w:i/>
          <w:szCs w:val="20"/>
        </w:rPr>
        <w:t xml:space="preserve">А теперь, зафиксировались на полу в зале, встали. И попробуйте прожить Чашу вокруг вас, находитесь ли вы в Метагалактической Чаше Сердца, или нет. </w:t>
      </w:r>
      <w:r>
        <w:rPr>
          <w:i/>
        </w:rPr>
        <w:t xml:space="preserve">Впитываем Метагалактическую Чашу Сердца в нас, впитываем Сферу Ментальности Метагалактической в нас и вмещаем Дхамму Созидания Ментальную в нас. </w:t>
      </w:r>
    </w:p>
    <w:p>
      <w:pPr>
        <w:pStyle w:val="Normal"/>
        <w:ind w:firstLine="709"/>
        <w:jc w:val="both"/>
        <w:rPr/>
      </w:pPr>
      <w:r>
        <w:rPr>
          <w:i/>
        </w:rPr>
        <w:t xml:space="preserve">Благодарим ФА-Отца Метагалактики, ФА-Аватаров ФА-Отца Метагалактики, Отца Метагалактики, ФА-Владык Кут Хуми Фаинь. Возвращаемся в физическое присутствие, эманируем, отдаём весь возожжённый Огонь. Эманируем – это из вас огнеобразы пошли отдаваться, а отдаём Огонь – это когда из вас идёт Огонь. Поэтому мы сейчас и эманируем, то есть выходят огнеобразы, которые сейчас участвуют в решении наших ситуаций, и отдаём Огонь в Дом ФА-Отца Метагалактики, в Дом ФА-Отца каждого из нас, формируемый Дом Отца Минск, Беларусь, и во все Дома всех территорий участников данной практики. И выходим из неё. </w:t>
      </w:r>
    </w:p>
    <w:p>
      <w:pPr>
        <w:pStyle w:val="Normal"/>
        <w:ind w:firstLine="709"/>
        <w:jc w:val="both"/>
        <w:rPr>
          <w:i/>
          <w:i/>
        </w:rPr>
      </w:pPr>
      <w:r>
        <w:rPr>
          <w:i/>
        </w:rPr>
        <w:t>Аминь.</w:t>
      </w:r>
    </w:p>
    <w:p>
      <w:pPr>
        <w:pStyle w:val="Normal"/>
        <w:keepNext w:val="true"/>
        <w:numPr>
          <w:ilvl w:val="0"/>
          <w:numId w:val="0"/>
        </w:numPr>
        <w:spacing w:lineRule="auto" w:line="256" w:before="140" w:after="120"/>
        <w:jc w:val="center"/>
        <w:outlineLvl w:val="2"/>
        <w:rPr>
          <w:rFonts w:eastAsia="Noto Sans CJK SC" w:cs="Lohit Devanagari;Times New Roman"/>
          <w:b/>
          <w:b/>
          <w:bCs/>
          <w:szCs w:val="28"/>
        </w:rPr>
      </w:pPr>
      <w:bookmarkStart w:id="69" w:name="__RefHeading___Toc176032743"/>
      <w:bookmarkEnd w:id="69"/>
      <w:r>
        <w:rPr>
          <w:rFonts w:eastAsia="Noto Sans CJK SC" w:cs="Lohit Devanagari;Times New Roman"/>
          <w:b/>
          <w:bCs/>
          <w:szCs w:val="28"/>
        </w:rPr>
        <w:t>Переход в Человека Метагалактики Ментальной Метагалактической Чашей</w:t>
      </w:r>
    </w:p>
    <w:p>
      <w:pPr>
        <w:pStyle w:val="Normal"/>
        <w:ind w:firstLine="709"/>
        <w:jc w:val="both"/>
        <w:rPr/>
      </w:pPr>
      <w:r>
        <w:rPr/>
        <w:t>Вот так и рождается Чаша Метагалактическая, Чаша. Мы ещё пообъясняемся, чтобы увидеть весь механизм, а потом будет перерыв.</w:t>
      </w:r>
    </w:p>
    <w:p>
      <w:pPr>
        <w:pStyle w:val="Normal"/>
        <w:ind w:firstLine="709"/>
        <w:jc w:val="both"/>
        <w:rPr/>
      </w:pPr>
      <w:r>
        <w:rPr/>
        <w:t xml:space="preserve">Значит, первое, зафиксируйте, пожалуйста, что задача Дхаммы Созидания – сформировать у вас Ментальное Метагалактическое присутствие, то, что мы сейчас и сделали. Чтобы в Метагалактике человек не был животным, а был человеком, он должен иметь Чашу Метагалактического Сердца. Поэтому, когда мы сейчас стяжали Чашу Сердца – кто смог стяжать, я имею в виду, из тех, кто идёт за мной, да? Некоторых просто вышибало из этого стяжания – то зафиксировали Чашу, да? Человека Метагалактики. И, имея Чашу, вы уже не можете в Метагалактике быть ни животным, ни растением, ни минералом. Если Чаши нет – вы этим можете быть, открытым текстом. И задача Дхаммы Созидания – довести человека и перевести из Планеты в Метагалактику, чтобы он имел ментальный аппарат. Вот такое стяжание мы сейчас с вами сделали. Мы перешли в человека Метагалактики, открытым текстом. </w:t>
      </w:r>
    </w:p>
    <w:p>
      <w:pPr>
        <w:pStyle w:val="Normal"/>
        <w:ind w:firstLine="709"/>
        <w:jc w:val="both"/>
        <w:rPr/>
      </w:pPr>
      <w:r>
        <w:rPr/>
        <w:t xml:space="preserve">Кстати, при таких переходах проверки никто не отменял. И кто реагировал там на телефон и на всё – это называется проверки. При любом новом стяжании обязательно Владыки устраивают хоть лёгкую, но проверку. Ваша задача была – не отвлечься или, желательно, отсечь от этих подключений. Это закон, поэтому тут не важно, как, что, главное, чтоб проверку проходили. </w:t>
      </w:r>
    </w:p>
    <w:p>
      <w:pPr>
        <w:pStyle w:val="Normal"/>
        <w:ind w:firstLine="709"/>
        <w:jc w:val="both"/>
        <w:rPr/>
      </w:pPr>
      <w:r>
        <w:rPr/>
        <w:t xml:space="preserve">Второй момент. Значит, вот тут сейчас внимательно послушайте, чтобы оно сложилось. Сфер у Дхаммы Созидания несколько. Идеально – 32. Но их мы будем стяжать к концу Синтеза, это вот будет следующая практика после перерыва. </w:t>
      </w:r>
    </w:p>
    <w:p>
      <w:pPr>
        <w:pStyle w:val="Normal"/>
        <w:ind w:firstLine="709"/>
        <w:jc w:val="both"/>
        <w:rPr/>
      </w:pPr>
      <w:r>
        <w:rPr/>
        <w:t xml:space="preserve">А сейчас мы работали с теми Сферами, которые у вас сложились по количеству ваших возможностей. Их могло быть три, четыре, восемь, в общем, до двенадцати. С учётом того, что 12 Синтезов, у вас могло быть до двенадцати сфер, открытым текстом. Могло быть и больше, потому что мы уже в 32-рицу входили. Но стандарт для вас на сегодняшний день – это до двенадцати сфер. Во всяком случае я регистрировал работу группы – примерно до семи сфер. То есть вот за семь сфер я могу отвечать, что они, как бы, в целом у группы были, я не могу сказать за каждого. Больше до двенадцати – я не знаю, то есть у меня была другая просто задача, вот я планетарность регистрировал, в Воле Отца мы работали. Семёрка работала, да? </w:t>
      </w:r>
    </w:p>
    <w:p>
      <w:pPr>
        <w:pStyle w:val="Normal"/>
        <w:keepNext w:val="true"/>
        <w:numPr>
          <w:ilvl w:val="0"/>
          <w:numId w:val="0"/>
        </w:numPr>
        <w:spacing w:lineRule="auto" w:line="256" w:before="140" w:after="120"/>
        <w:jc w:val="center"/>
        <w:outlineLvl w:val="2"/>
        <w:rPr>
          <w:rFonts w:eastAsia="Noto Sans CJK SC" w:cs="Lohit Devanagari;Times New Roman"/>
          <w:b/>
          <w:b/>
          <w:bCs/>
          <w:szCs w:val="28"/>
        </w:rPr>
      </w:pPr>
      <w:bookmarkStart w:id="70" w:name="__RefHeading___Toc176032744"/>
      <w:bookmarkEnd w:id="70"/>
      <w:r>
        <w:rPr>
          <w:rFonts w:eastAsia="Noto Sans CJK SC" w:cs="Lohit Devanagari;Times New Roman"/>
          <w:b/>
          <w:bCs/>
          <w:szCs w:val="28"/>
        </w:rPr>
        <w:t>В сферах Дхаммы Созидания синтезируются сферы Мысли и сферы Монады</w:t>
      </w:r>
    </w:p>
    <w:p>
      <w:pPr>
        <w:pStyle w:val="Normal"/>
        <w:ind w:firstLine="709"/>
        <w:jc w:val="both"/>
        <w:rPr/>
      </w:pPr>
      <w:r>
        <w:rPr/>
        <w:t xml:space="preserve">Каждая Сфера Дхаммы отвечает за своё присутствие и насыщается огнеобразами соответствующего присутствия. При этом Сферы Дхаммы Созидания имеют прообраз Сфер Мысли ментальных. Да? Но у них там интересная ситуация. Они синтезируют Сферу Мысли ментальную и Сферу Монады. Поэтому Биосфера синтезируется с Мифологической системой Мысли, Сферой Мысли. И получается миф жизни, био-миф. </w:t>
      </w:r>
    </w:p>
    <w:p>
      <w:pPr>
        <w:pStyle w:val="Normal"/>
        <w:ind w:firstLine="709"/>
        <w:jc w:val="both"/>
        <w:rPr/>
      </w:pPr>
      <w:r>
        <w:rPr/>
        <w:t xml:space="preserve">И вот Дхамма созидания синтезирует, прежде всего, синтез био- – жизни, и мифа. То есть миф вашей жизни. Вы в чём? Миф жизни – это не значит, что вы не живёте, а это, наоборот, миф создаёт в правом полушарии так называемый вариант, кто вы есть. Вот когда называют вас по имени, вы – раз, хотя зовут другого. Это из мифа вашей жизни. Но я себя проживаю как Виталика, а не как В. или А. Может быть, в предыдущих воплощениях у меня были имена. Но миф на эту жизнь: я – Виталик. </w:t>
      </w:r>
    </w:p>
    <w:p>
      <w:pPr>
        <w:pStyle w:val="Normal"/>
        <w:ind w:firstLine="709"/>
        <w:jc w:val="both"/>
        <w:rPr/>
      </w:pPr>
      <w:r>
        <w:rPr/>
        <w:t xml:space="preserve">Хотя у некоторых, допустим, есть так называемые имена семейные. Вас в семье называют не по вашему имени, а по уменьшительному или ласкательному, или вообще по-другому. Чего в других семьях вообще такого имени не слышали. И вот в миф вашей жизни входит, как вас называют внутри вашей семьи. </w:t>
      </w:r>
    </w:p>
    <w:p>
      <w:pPr>
        <w:pStyle w:val="Normal"/>
        <w:ind w:firstLine="709"/>
        <w:jc w:val="both"/>
        <w:rPr/>
      </w:pPr>
      <w:r>
        <w:rPr/>
        <w:t xml:space="preserve">Ну или как у семейных пар: «Котик ты мой. Ласточка ты моя». И так: «Ласточка ты моя. Ласточка ты моя». Не знаю, не знаю. «Ласточка ты моя. Ласточка ты моя. Ласточка ты моя». И в Метагалактике рождается ласточка. Уже не смешно. Или, как в знаменитой песне Киркорова: «Зайчик ты мой. Тазик ты мой». Ну там, не Киркорова, а, может, на эту песню шутка. Да? </w:t>
      </w:r>
    </w:p>
    <w:p>
      <w:pPr>
        <w:pStyle w:val="Normal"/>
        <w:ind w:firstLine="709"/>
        <w:jc w:val="both"/>
        <w:rPr/>
      </w:pPr>
      <w:r>
        <w:rPr/>
        <w:t xml:space="preserve">Но вот этот анекдот, он сильно влияет на миф жизни в Дхамме Созидания. Поэтому я не рекомендую, жёстко, там, ученицам говорю: «Не называйте детей куклами». В Метагалактике они тогда вырастают не человеком, а «куколь», как говорят дети, то есть куклой. И механически, не как человек, а как биоробот, воспринимают часть окружающей жизни. Они продолжают себя чувствовать не живым, а куклой, это в подсознании очень сильно влияет на человека. </w:t>
      </w:r>
    </w:p>
    <w:p>
      <w:pPr>
        <w:pStyle w:val="Normal"/>
        <w:ind w:firstLine="709"/>
        <w:jc w:val="both"/>
        <w:rPr/>
      </w:pPr>
      <w:r>
        <w:rPr/>
        <w:t xml:space="preserve">У нас была ученица, которая при мне назвала своего ребёнка. Мы с ней вошли в проблему, и она долго из неё выходила, и из ребёнка это вышибала. Она говорит: «А я думаю, почему у неё такие реакции». А ребёнок начал отчуждённо воспринимать жизнь, знаете, как будто жизнь не живая, а игра, и плевать, что там происходит. Ну после этого дойти можно к чему угодно. Понятно, да? Что ты отрываешься от окружающей реальности, ты перестаёшь её проживать. В итоге идёт отчуждение от всех, в том числе от родителей. И ты позволяешь себе всё, что угодно. </w:t>
      </w:r>
    </w:p>
    <w:p>
      <w:pPr>
        <w:pStyle w:val="Normal"/>
        <w:ind w:firstLine="709"/>
        <w:jc w:val="both"/>
        <w:rPr/>
      </w:pPr>
      <w:r>
        <w:rPr/>
        <w:t xml:space="preserve">Проблема висела в простой вещи. Мама её называла: «Куколка ты моя». Девочка красивая, и она говорила: «Куколка ты моя. Кукла моя». Потом пошла: «Кукла моя». При этом мама, сама не подозревая, сделала из себя кого? Ребёнка, то есть чадо. И теперь, занимаясь Синтезом, она сейчас ведёт Синтез, ведущая, то есть читает семинары. И вот, прежде чем читать семинары, она преодолевала, в том числе, эту проблему. В итоге сама себя фиксировала в чадовском мифе, когда это не живой человек, а она, как с куклой, играла со своими детьми. У неё был не один ребёнок. Ну как, есть, не один. Ясно, да? То есть вот... И вот в этой ситуации. Вот это называется «био-миф». Он фиксируется в первой, Физической Сфере Дхаммы Созидания. </w:t>
      </w:r>
    </w:p>
    <w:p>
      <w:pPr>
        <w:pStyle w:val="Normal"/>
        <w:ind w:firstLine="709"/>
        <w:jc w:val="both"/>
        <w:rPr/>
      </w:pPr>
      <w:r>
        <w:rPr/>
        <w:t xml:space="preserve">А отсюда с вами связана социо-природная – Монада и тотем – Ментал. Какой ваш социо-природный тотем, социальный тотем. Президент, царь, директор вашей фирмы, в общем, социальный тотем. И природный тотем. Что для вас природный тотем? Лось, лев, птичка, орёл, женщина, мужчина? Кто для вас тотем? </w:t>
      </w:r>
    </w:p>
    <w:p>
      <w:pPr>
        <w:pStyle w:val="Normal"/>
        <w:ind w:firstLine="709"/>
        <w:jc w:val="both"/>
        <w:rPr/>
      </w:pPr>
      <w:r>
        <w:rPr/>
        <w:t>Пример: для буддизма тотем – это дуб или змея над головой Будды. Он тотем – змея. Змея – это символ здоровья, то есть лечения, Будда вылечился, а дуб, обратно если прочитать – это «буд». «Будда» – «дуб». Священное слово в две стороны. Поэтому он просветлился под дубом. Он получил Слово Отца и осознание Слова в две стороны. Этим тоже занимается вторая Сфера Дхаммы Созидания.</w:t>
      </w:r>
    </w:p>
    <w:p>
      <w:pPr>
        <w:pStyle w:val="Normal"/>
        <w:ind w:firstLine="709"/>
        <w:jc w:val="both"/>
        <w:rPr/>
      </w:pPr>
      <w:r>
        <w:rPr/>
        <w:t xml:space="preserve">Третья сфера занимается синтезом Психической Сферы и Формальной Мысли. Называется «Пси-форма». И все состояния психизма наших форм, в том числе, чувствительность, – это третья сфера. </w:t>
      </w:r>
    </w:p>
    <w:p>
      <w:pPr>
        <w:pStyle w:val="Normal"/>
        <w:ind w:firstLine="709"/>
        <w:jc w:val="both"/>
        <w:rPr/>
      </w:pPr>
      <w:r>
        <w:rPr/>
        <w:t xml:space="preserve">Ну я ещё четвёртую прокомментирую. И четвёртая сфера – это инфо, Информо-сфера, да? и Логическая. Информо-логика. То есть связь информации в логике. Кто связывает информацию и логику. Сейчас будете смеяться – Дхамма Созидания. То есть этим, логикой, занимается аппарат Мысли, насыщением информации занимается Монада, это четвёртая Сфера. А синтезирует ваш Логический аппарат Мысли и ту информацию, которую насытила Монада, четвёртая Сфера Дхаммы Созидания, Информо-логика. И вы таким образом рождаете на Ментале Метагалактики вашу логику вашей мысли. </w:t>
      </w:r>
    </w:p>
    <w:p>
      <w:pPr>
        <w:pStyle w:val="Normal"/>
        <w:ind w:firstLine="709"/>
        <w:jc w:val="both"/>
        <w:rPr/>
      </w:pPr>
      <w:r>
        <w:rPr/>
        <w:t xml:space="preserve">Дальше вы можете связать сами названия Сфер Мысли и Монады, есть там, некоторые даже близки. Если близки, эти сферы ещё рождаются, с ними ещё надо работать. Вот по этим четырём, четыре – это базовые сферы, которыми живёт всё человечество, поэтому я их прокомментировал. Это не значит, что они все живут четырьмя сферами. В основном живут одной-двумя сферами. Три-четыре – это уже сложный вариант развития. </w:t>
      </w:r>
    </w:p>
    <w:p>
      <w:pPr>
        <w:pStyle w:val="Normal"/>
        <w:ind w:firstLine="709"/>
        <w:jc w:val="both"/>
        <w:rPr/>
      </w:pPr>
      <w:r>
        <w:rPr/>
        <w:t xml:space="preserve">Кстати, тройка, психизм формы – это общественное развитие. Поэтому все политики пытаются из народа психизм, реакцию взять, чтобы на свои решения. Поэтому там так много всяких, там, социологических опросов, решение правильное или нет. Психизм формы пошёл в нужном направлении или не пошёл в нужном направлении. Поэтому это касается не только отдельного человека, а таких массовых проявлений жизни. </w:t>
      </w:r>
    </w:p>
    <w:p>
      <w:pPr>
        <w:pStyle w:val="Normal"/>
        <w:ind w:firstLine="709"/>
        <w:jc w:val="both"/>
        <w:rPr/>
      </w:pPr>
      <w:r>
        <w:rPr/>
        <w:t xml:space="preserve">Теперь так, внимательно, это из всех. Если огнеобраз созрел и реализовал у вас какую-то ситуацию, то он лопается, и содержание огнеобраза выходит. Из огнеобраза выходит Огонь, который находился внутри огнеобраза. Но уже Огонь не нейтральный, который мы сейчас стяжали у Отца, а с программой отработанной ситуации, во главе которой стоял этот огнеобраз. </w:t>
      </w:r>
    </w:p>
    <w:p>
      <w:pPr>
        <w:pStyle w:val="Normal"/>
        <w:ind w:firstLine="709"/>
        <w:jc w:val="both"/>
        <w:rPr/>
      </w:pPr>
      <w:r>
        <w:rPr/>
        <w:t xml:space="preserve">И когда у некоторых там лопались огнеобразы, вы не видели, что из них выходило, потому что нам сейчас это ещё не дано. Но если посмотреть с более вышестоящих присутствий, из огнеобразов выходил свободный Огонь со свободными накопленными программами правильного действия. </w:t>
      </w:r>
    </w:p>
    <w:p>
      <w:pPr>
        <w:pStyle w:val="Normal"/>
        <w:ind w:firstLine="709"/>
        <w:jc w:val="both"/>
        <w:rPr/>
      </w:pPr>
      <w:r>
        <w:rPr/>
        <w:t xml:space="preserve">То есть задача огнеобраза – не просто вас тут посуетить, а через ваши действия по разным присутствиям накопить правильность действия решения какой-то ситуации. И эта правильность записывается в Огне внутри огнеобраза. То есть тот Огонь мы стяжаем у Отца, он входит в нашу точку Хум. Этот Огонь оформляется у нас в точке Хум, то есть он получает оболочку. Для чего он получает оболочку? Хум, давая оболочку, записывает из ОМ – «ОМ Мане Падме Хум», </w:t>
      </w:r>
      <w:r>
        <w:rPr>
          <w:b/>
          <w:bCs/>
        </w:rPr>
        <w:t>ОМ – это изначальное Слово Отца – над какой проблемой у вас этот Огонь будет работать.</w:t>
      </w:r>
      <w:r>
        <w:rPr/>
        <w:t xml:space="preserve"> Вот оболочка кусочка Огня вашего огнеобраза, на ней записывается проблема. Так же, как на коже записывается Слово Отца. </w:t>
      </w:r>
    </w:p>
    <w:p>
      <w:pPr>
        <w:pStyle w:val="Normal"/>
        <w:ind w:firstLine="709"/>
        <w:jc w:val="both"/>
        <w:rPr/>
      </w:pPr>
      <w:r>
        <w:rPr/>
        <w:t xml:space="preserve">И когда эта проблема полностью накоплена внутри огнеобраза, внутри Огня, оболочка сходит, лопается, ну, как старая кожа сходит. И Огонь из Огнеобраза, насыщенный программой правильных действий ваших, выходит. Только правильных, если неправильных – не лопается. </w:t>
      </w:r>
    </w:p>
    <w:p>
      <w:pPr>
        <w:pStyle w:val="Normal"/>
        <w:ind w:firstLine="709"/>
        <w:jc w:val="both"/>
        <w:rPr/>
      </w:pPr>
      <w:r>
        <w:rPr/>
        <w:t xml:space="preserve">Далее, когда мы сейчас стяжали Чашу Метагалактическую, Дхамма Созидания накапливает такой свободный Огонь. И когда свободного Огня становится достаточно, у Отца стяжается Чаша. Или Он сам даёт. Ну сейчас вам пока не даёт, потому что человечество переходит усилием в Метагалактику, а значит, мы должны стяжать Чашу. </w:t>
      </w:r>
    </w:p>
    <w:p>
      <w:pPr>
        <w:pStyle w:val="Normal"/>
        <w:ind w:firstLine="709"/>
        <w:jc w:val="both"/>
        <w:rPr/>
      </w:pPr>
      <w:r>
        <w:rPr/>
        <w:t>И вот этот свободный Огонь из свободных огнеобразов заливается внутри Чаши Ментальной – помните, Ментальная Чаша, а внутри горит Огонь – и становится Огнём вашего Сердца, Ментального. То есть Огонь Ментального Сердца, складывая все программы между собой в свободном Огне, и определяет, чем первично будет жить ваше Сердце Ментальное в Метагалактике. Увидели?</w:t>
      </w:r>
    </w:p>
    <w:p>
      <w:pPr>
        <w:pStyle w:val="Normal"/>
        <w:ind w:firstLine="709"/>
        <w:jc w:val="both"/>
        <w:rPr/>
      </w:pPr>
      <w:r>
        <w:rPr/>
        <w:t xml:space="preserve">Другими словами, </w:t>
      </w:r>
      <w:r>
        <w:rPr>
          <w:b/>
          <w:bCs/>
        </w:rPr>
        <w:t>задача Дхаммы Созидания – развить нас из человека планеты в человека Метагалактики и подготовить первичный материал Огня, чем будет жить наше Сердце в Метагалактике</w:t>
      </w:r>
      <w:r>
        <w:rPr/>
        <w:t xml:space="preserve">. Увидели? То есть перевести нас в Метагалактику. </w:t>
      </w:r>
    </w:p>
    <w:p>
      <w:pPr>
        <w:pStyle w:val="Normal"/>
        <w:ind w:firstLine="709"/>
        <w:jc w:val="both"/>
        <w:rPr/>
      </w:pPr>
      <w:r>
        <w:rPr>
          <w:i/>
        </w:rPr>
        <w:t xml:space="preserve">(Звонит телефон). </w:t>
      </w:r>
      <w:r>
        <w:rPr/>
        <w:t xml:space="preserve">Ну у нас сколько ни говори, что телефон надо отключать. Ладно, новенькие, на стареньких тоже не работает. Почему? А это и показывает, что человек не умеет ещё управлять программами, и огнеобраз управления техникой отдельной ещё не развит. Он не лопнул. То если человек..., у него лопнул, и у него программа Огня – вот я на этом примере просто – вошла в Чашу, то человек всегда помнит о технических аппаратах, которые рядом с ним, и управляет ими. Отключает, включает, как ему надо. </w:t>
      </w:r>
    </w:p>
    <w:p>
      <w:pPr>
        <w:pStyle w:val="Normal"/>
        <w:ind w:firstLine="709"/>
        <w:jc w:val="both"/>
        <w:rPr/>
      </w:pPr>
      <w:r>
        <w:rPr/>
        <w:t xml:space="preserve">А если эта программа ещё у человека созревает, как бы он ни пользовался этими аппаратами, неважно, компьютер, там, телефон, всё, что угодно, она ещё не созрела, то не ты управляешь аппаратами, а они тобой. Заставляют тебя вскакивать, убегать. «А-а!!» Ситуация на пять минут. Неважно, что случилось, заставляют тебя отвлекаться, выключать. </w:t>
      </w:r>
    </w:p>
    <w:p>
      <w:pPr>
        <w:pStyle w:val="Normal"/>
        <w:ind w:firstLine="709"/>
        <w:jc w:val="both"/>
        <w:rPr/>
      </w:pPr>
      <w:r>
        <w:rPr/>
        <w:t xml:space="preserve">А учесть, что телефон – это сущность техническая, то ты, фактически, работаешь не на себя, а особенно, если это в практике происходит, а на сущность. Одно дело, когда новенькие это не знают, они учатся ещё этому, а другое дело, когда на 12-м Синтезе вы ещё это не сложили. А значит, огнеобраз, который развивается в программу управления техническими существами и объектами, ещё не развит, свободный Огонь не выпущен. </w:t>
      </w:r>
    </w:p>
    <w:p>
      <w:pPr>
        <w:pStyle w:val="Normal"/>
        <w:ind w:firstLine="709"/>
        <w:jc w:val="both"/>
        <w:rPr/>
      </w:pPr>
      <w:r>
        <w:rPr/>
        <w:t xml:space="preserve">Причём, может быть огнеобраз чисто по телефонам, может быть чисто по компьютерам, чисто по машине, по любой технике, которой вы пользуетесь. А может быть один огнеобраз по всей технике. Лучше огнеобраз по каждой технике. Почему? Совершенней в управлении. Вот если огнеобраз по всей технике, вам сложно отличить компьютер от стиральной машинки. Ну а что, стиральные машины сейчас тоже с компьютерной программой, полное... Ну одно и то же. А вот если ты владеешь отдельно компьютером, отдельно стиральной машинкой, отдельно автомобилем, у тебя на каждый аппарат свой огнеобраз. Увидели. В итоге, в Метагалактике вы уже можете этим пользоваться. Ну там уже другие аппараты, но пользоваться. </w:t>
      </w:r>
    </w:p>
    <w:p>
      <w:pPr>
        <w:pStyle w:val="Normal"/>
        <w:ind w:firstLine="709"/>
        <w:jc w:val="both"/>
        <w:rPr/>
      </w:pPr>
      <w:r>
        <w:rPr/>
        <w:t xml:space="preserve">Итак, </w:t>
      </w:r>
      <w:r>
        <w:rPr>
          <w:b/>
          <w:bCs/>
        </w:rPr>
        <w:t>задача огнеобраза: накопить программу ваших правильных действий, чтобы освободить Огонь Отца, но уже записанный с определённым качеством вашей жизни</w:t>
      </w:r>
      <w:r>
        <w:rPr/>
        <w:t xml:space="preserve">, и это насыщает вашу Чашу. Поэтому у одних Чаша была высокая, а у других в виде тарелочки. Это тоже Чаша, но у вас освобождённых огнеобразов ещё мало. Самое главное, что мы сейчас смогли – насытить от Отца Огонь. Зачем я вам все эти ситуации показывал? Сейчас я их тоже объясню. </w:t>
      </w:r>
    </w:p>
    <w:p>
      <w:pPr>
        <w:pStyle w:val="Normal"/>
        <w:ind w:firstLine="709"/>
        <w:jc w:val="both"/>
        <w:rPr/>
      </w:pPr>
      <w:r>
        <w:rPr/>
        <w:t xml:space="preserve">Таким образом мы насытили Огонь в Дхамму Созидания, и даже если его не хватало, хоть маленькая Чаша. </w:t>
      </w:r>
    </w:p>
    <w:p>
      <w:pPr>
        <w:pStyle w:val="Normal"/>
        <w:ind w:firstLine="709"/>
        <w:jc w:val="both"/>
        <w:rPr/>
      </w:pPr>
      <w:r>
        <w:rPr/>
        <w:t xml:space="preserve">Знаменитый знак, знаете, что значит? Это не подай нож, подай мне Чашу.  Двумя руками. Вот с одним - это деньги, a с двумя - это подай мне Чашу. Отсюда: у меня ещё нет, и она развёртывается, или я готовлюсь её развернуть своими правильными программами жизни. Вот эта знаменитая мудрость, рассказ об этих вещах. </w:t>
      </w:r>
    </w:p>
    <w:p>
      <w:pPr>
        <w:pStyle w:val="Normal"/>
        <w:ind w:firstLine="709"/>
        <w:jc w:val="both"/>
        <w:rPr/>
      </w:pPr>
      <w:r>
        <w:rPr/>
        <w:t>Ну так, если заниматься мудро, увидели? Второй вариант: Огнеобразы, которые не освободили Огонь, но созрели. Что значит созрели? Это активные Огнеобразы, в них не просто вот из точки Хум записалось, что им надо создавать, а они активно на вас влияют. Ну вот как сейчас телефон на вас влияет. Так Огнеобраз на вас влияет. Да?</w:t>
      </w:r>
    </w:p>
    <w:p>
      <w:pPr>
        <w:pStyle w:val="Normal"/>
        <w:ind w:firstLine="709"/>
        <w:jc w:val="both"/>
        <w:rPr/>
      </w:pPr>
      <w:r>
        <w:rPr/>
        <w:t xml:space="preserve">Пойдя сейчас домой, вы дома сделаете именно то, что привыкли делать, садясь обедать или ужинать. У вас своя обстановка на кухне там или где вы обедаете. У вас там свои предметы, привычные вам. У вас сейчас то, что вы вчера приготовили, вы разогреете или из того, что у вас есть вы приготовите. Это уже сложная программа вашего действия. Вы никуда от этого не денетесь. То, что у вас то, что есть, или вы пойдёте в магазин, купите то, что все равно привыкли покупать. Ну, вы можете написать весь список продуктов, которые вы накупали за год и поставить галочку: варианты колбасы, варианты риса, варианты ещё чего-то, ещё чего-то - варианты. Но в принципе, набор будет сугубо чётко зафиксирован, что вы более-менее всегда покупаете в магазине? Кроме хлеба, молока, если пьёте, или там газировки, или ещё чего-то да там неважно. Всё, - это набор! И вот этот набор есть один Огнеобраз, который управляет программированием покупок продуктов. Другой Огнеобраз приготовлением продуктов, третий Огнеобраз – поедание продуктов после приготовления. А у некоторых людей это все управляется одним Огнеобразом. Неважно, что купил, не важно, как приготовил. Главное, чтобы в желудке что-то валялось. Мне так и говорят: главное, чтобы у меня в животе валялось, и все в порядке. Не, я понимаю, что некоторые кивают головой — это невозможно. Это не только о мужчинах. Я это слышал от женщины. Меня поразило, что это услышал от женщины, - у меня в желудочке валяется, я довольна. Я говорю: </w:t>
      </w:r>
    </w:p>
    <w:p>
      <w:pPr>
        <w:pStyle w:val="Normal"/>
        <w:ind w:firstLine="709"/>
        <w:jc w:val="both"/>
        <w:rPr/>
      </w:pPr>
      <w:r>
        <w:rPr/>
        <w:t xml:space="preserve">— </w:t>
      </w:r>
      <w:r>
        <w:rPr/>
        <w:t xml:space="preserve">Что валяется? </w:t>
      </w:r>
    </w:p>
    <w:p>
      <w:pPr>
        <w:pStyle w:val="Normal"/>
        <w:ind w:firstLine="709"/>
        <w:jc w:val="both"/>
        <w:rPr/>
      </w:pPr>
      <w:r>
        <w:rPr/>
        <w:t xml:space="preserve">— </w:t>
      </w:r>
      <w:r>
        <w:rPr/>
        <w:t xml:space="preserve">То, что съела. </w:t>
      </w:r>
    </w:p>
    <w:p>
      <w:pPr>
        <w:pStyle w:val="Normal"/>
        <w:ind w:firstLine="709"/>
        <w:jc w:val="both"/>
        <w:rPr/>
      </w:pPr>
      <w:r>
        <w:rPr/>
        <w:t xml:space="preserve">— </w:t>
      </w:r>
      <w:r>
        <w:rPr/>
        <w:t xml:space="preserve">Что ты съела? </w:t>
      </w:r>
    </w:p>
    <w:p>
      <w:pPr>
        <w:pStyle w:val="Normal"/>
        <w:ind w:firstLine="709"/>
        <w:jc w:val="both"/>
        <w:rPr/>
      </w:pPr>
      <w:r>
        <w:rPr/>
        <w:t xml:space="preserve">— </w:t>
      </w:r>
      <w:r>
        <w:rPr/>
        <w:t>А, не помню.</w:t>
      </w:r>
    </w:p>
    <w:p>
      <w:pPr>
        <w:pStyle w:val="Normal"/>
        <w:ind w:firstLine="709"/>
        <w:jc w:val="both"/>
        <w:rPr/>
      </w:pPr>
      <w:r>
        <w:rPr/>
        <w:t xml:space="preserve">Вот женщина, со всеми парадоксами мужчины. Интересно, кто воплотился и почему? Это не значит, что мужчина не должен готовить или что-то там. Восприятие. Ладно, хотя, допустим, на востоке мужчины готовят. А мы в Метагалактике одного Логоса спросили: «Ты готовить любишь?» Он говорит: «Я очень люблю готовить». </w:t>
      </w:r>
    </w:p>
    <w:p>
      <w:pPr>
        <w:pStyle w:val="Normal"/>
        <w:ind w:firstLine="709"/>
        <w:jc w:val="both"/>
        <w:rPr/>
      </w:pPr>
      <w:r>
        <w:rPr/>
        <w:t xml:space="preserve">В Метагалактике? Логос? — не человек, а Логос уже. Он любит готовить там жена, внуки, дети. Там всё есть, просто так на праздник зашли, нас позвали, праздник пойдём, мы зашли. Ну так пообщались, о чем говорите? Ну, поспрашивали, как они там живут.  Нам интересно было. Он говорит: да, я иногда готовлю сам, очень нравится. Интересно. Ну там они на стол выставили, а мы смотрели, что они едят. Ну, сами пробовали. Работа идёт называется. </w:t>
      </w:r>
    </w:p>
    <w:p>
      <w:pPr>
        <w:pStyle w:val="Normal"/>
        <w:ind w:firstLine="709"/>
        <w:jc w:val="both"/>
        <w:rPr/>
      </w:pPr>
      <w:r>
        <w:rPr/>
        <w:t xml:space="preserve">Я к тому, что все вечно, как говорится, под луной, да? Всё вечно и в Метагалактике. Там тоже готовят и, мягко говоря, вы от этого не уйдёте. А значит, от того, как вы научились готовить в Огнеобразах на физике, это сложилось в Огне или в Огнеобразах в Чашу. С такими программами вы пойдёте и туда. А зачем? А кто отменял? Ладно, вернёмся к технологии Дхаммы Созидания. Сейчас уже и так передоз, вы подустали. </w:t>
      </w:r>
    </w:p>
    <w:p>
      <w:pPr>
        <w:pStyle w:val="Normal"/>
        <w:ind w:firstLine="709"/>
        <w:jc w:val="both"/>
        <w:rPr/>
      </w:pPr>
      <w:r>
        <w:rPr/>
        <w:t xml:space="preserve">Итак, Огонь, Дхамма и вот Огнеобразы, которые у вас наработаны, привычные вам, - они входят в стенки Чаши, образуя ячейки Чаши. А Огнеобразы, которые недоработаны или вот новые ситуации, что мы сейчас сделали, которые ещё будут дорабатываться. Они остаются в Дхамме Созидания для будущего вмещения в Чашу. </w:t>
      </w:r>
    </w:p>
    <w:p>
      <w:pPr>
        <w:pStyle w:val="Normal"/>
        <w:ind w:firstLine="709"/>
        <w:jc w:val="both"/>
        <w:rPr/>
      </w:pPr>
      <w:r>
        <w:rPr/>
        <w:t xml:space="preserve">При этом в зависимости от программы, вот мы сейчас поговорили о еде, это программа первой сферы или второй Дхаммы Созидания? Еда. Второй! Все говорят первой. Так это большой, говорят первой. Не энергия, солнце у природы, а вы едите природные связи, потому что все продукты это или переработка природы – социум, или сама природа. Если там живой помидор, живой огурец. Живой, - я не оговорился, потому что, если это выращено иногда в колхозных теплицах, я не знаю, как это у вас называется, у нас иногда это есть нельзя. Это мёртвый помидор. Но помидор, это очень много таких продуктов в Москве продают. Красивый, всё. Оля попалась, купила в магазине. Ой, магазин там красивые сливы. Человек с Украины, купил в магазине. Она их съесть не смогла, выкинула. Она привыкла к другим сливам – нормальным, настоящим. Она говорит: такие красивые сливы! А потом мы начали смеяться, то что, если червячок в яблоках есть, - можно покупать. Это нормальные яблоки. Мы живём в Подмосковье. Ну так нарываемся и там уже, там доходит тоже до этого, а все остальное лучше не покупать. Червяка нет, это химические яблоки. Он сам туда не влезет. Он такое не ест, а нам предлагают есть. </w:t>
      </w:r>
    </w:p>
    <w:p>
      <w:pPr>
        <w:pStyle w:val="Normal"/>
        <w:ind w:firstLine="709"/>
        <w:jc w:val="both"/>
        <w:rPr/>
      </w:pPr>
      <w:r>
        <w:rPr/>
        <w:t>Вот это социо-природная схема и такая программа во вторую получашу, во второй ряд ячеек в вашу сферу входит. И вот у вас сейчас такая интересная система - Огонь в Чаше. Это то, что вы накопили из всех предыдущих жизней. Переход в Метагалактику — это не только за счёт этой жизни. У кого-то там, в голове: «А я в этой жизни ничего не накопила». А в прошлых?</w:t>
      </w:r>
    </w:p>
    <w:p>
      <w:pPr>
        <w:pStyle w:val="Normal"/>
        <w:ind w:firstLine="709"/>
        <w:jc w:val="both"/>
        <w:rPr/>
      </w:pPr>
      <w:r>
        <w:rPr/>
        <w:t xml:space="preserve">Сформировалось несколько слоёв Чаши из нескольких слоёв Дхаммы Созидания. Кстати, если мы переведём Дхамму Созидания в 32 сферы, то, когда там накопятся соответствующие Огнеобразы, активные или распустится Огонь из них, они сложат 32 слоя Чаши. Чего нам надо? Да, вспомнили? Да и Синтезобраз Дхаммы Созидания встал в центре Чаши. Чем это важно? Когда Синтезобраз стоит в центре Дхаммы Созидания, он управляет разными ситуациями по 12 присутствиям, чтобы взрастить в нас Человека Метагалактики. А когда он встал в центре Чаши, он начинает формировать Метагалактические ситуации нашей жизни. То есть, Синтезобраз черпает из Чаши и складывает ситуации Метагалактической жизни, чтобы они были, и чтобы человек управлял этими ситуациями. Грубо говоря, если есть Чаша, вы имеете право повлиять на ситуацию Метагалактически. Если нет Чаши, вы имеете право формировать ситуации, участвовать в их проявлении. Вы можете влиять на ситуацию, но вы не можете сформировать ситуацию. Вот что мы делали в Дхамме Созидания? Мы стягивали Огонь Отца. Мы смотрели, какая ситуация сложится. Мы влияли на ситуацию. Мы заявляли, какие нам ситуации нужны, но мы ни в коем случае не формировали ситуации, не складывали. Увидели? То есть и задача Дхаммы Созидания сложить внешние условия, чтобы ситуации сложились так, как ей надо. А </w:t>
      </w:r>
      <w:r>
        <w:rPr>
          <w:b/>
          <w:bCs/>
        </w:rPr>
        <w:t>задача Чаши ментальной сформировать ситуацию</w:t>
      </w:r>
      <w:r>
        <w:rPr/>
        <w:t xml:space="preserve">. Сфор-ми-ровать! Создать ту, которая нужна Человеку Метагалактики. </w:t>
      </w:r>
    </w:p>
    <w:p>
      <w:pPr>
        <w:pStyle w:val="Normal"/>
        <w:ind w:firstLine="709"/>
        <w:jc w:val="both"/>
        <w:rPr/>
      </w:pPr>
      <w:r>
        <w:rPr/>
        <w:t xml:space="preserve">Вот в этом отличие Чаши и Человека от Дхаммы Созидания и растущего Человека Метагалактики. И тут такой пример: если нет Чаши, ты фактически, в Метагалактике ещё животное или растение. Ну так же, как Моисей видел Бога в виде говорящего куста, да? И что при этом? Идут ситуации извне, которые влияют на тебя, как растение или животное. А когда появляется Чаша, ты имеешь право внутри создать ситуацию и управлять ей независимо от внешних обстоятельств. И </w:t>
      </w:r>
      <w:r>
        <w:rPr>
          <w:b/>
          <w:bCs/>
        </w:rPr>
        <w:t xml:space="preserve">когда человек в Метагалактике получает Чашу, он получает независимость от внешних обстоятельств. </w:t>
      </w:r>
    </w:p>
    <w:p>
      <w:pPr>
        <w:pStyle w:val="Normal"/>
        <w:ind w:firstLine="709"/>
        <w:jc w:val="both"/>
        <w:rPr/>
      </w:pPr>
      <w:r>
        <w:rPr/>
        <w:t>Что у нас сейчас с вами очень интересно? У нас сейчас переход из Дхаммы Созидания в Чашу и сферы Мысли Метагалактики! Кстати, каждая сфера Дхаммы Созидания переходит в соответствующую сферу мысли Метагалактики.</w:t>
      </w:r>
    </w:p>
    <w:p>
      <w:pPr>
        <w:pStyle w:val="Normal"/>
        <w:ind w:firstLine="709"/>
        <w:jc w:val="both"/>
        <w:rPr/>
      </w:pPr>
      <w:r>
        <w:rPr/>
        <w:t xml:space="preserve">Ну, сейчас я не буду, я после перерыва остановлюсь, мы как раз будем стяжать все сферы, чтобы свежее впечатление было. И, у нас интересный эффект. С одной стороны, мы развиваемся планетарно, и Дхамма Созидания создаёт ситуации, чтобы нас развить извне. С другой стороны, мы внутри Дхаммы Созидания уже имеем Чашу, и у нас растёт ментал Метагалактики, 4-е Проявление. И мы можем формировать ситуацию. Значит, если мы накопим достаточно Метагалактического Огня в Чаше, мы можем сформировать ситуацию, которая развернётся и в Дхамме Созидания. И, наоборот, ситуацию Дхаммы Созидания, на которую мы хотим повлиять, мы вводим в Чашу Метагалактическую и не просто просим, чтобы она сложилась, как сможет, а формируем так, как нам надо. И вот этот переход Дхаммы Созидания в Чашу и обратно, он очень полезен. Обратите на эти слова внимание. </w:t>
      </w:r>
    </w:p>
    <w:p>
      <w:pPr>
        <w:pStyle w:val="Normal"/>
        <w:ind w:firstLine="709"/>
        <w:jc w:val="both"/>
        <w:rPr/>
      </w:pPr>
      <w:r>
        <w:rPr/>
        <w:t xml:space="preserve">Так, как формировать ситуацию? Знаете, это надо просто вообразить. Стоишь у тебя ситуация, и ты складываешь – это так будет, это так не будет, это так будет, это так не будет. И держишь эту ситуацию до тех пор, пока все в этой ситуации не начнут делать так, как тебе надо. Это Чаша. А когда ты с Дхаммой Созидания – «я хочу, чтобы было так», и вот складывается в ту сторону, но не обязательно, так как ты хочешь до конца. Понятно, да? Там уже называется, как кривая вывезет. Разница вот в этом. Вот Дхамма Созидания – как вывезет жизнь и ситуации, даже если ты потребуешь – свобода воля. Но ты должен иметь накопления, чтобы это сложилось так, как ты хотел бы. Вот если накопления есть, Дхамма Созидания сложит, как ты хотел, если нет – не сложит. А Чаша – это ты можешь сформировать, так как ты хочешь. Разницу увидели? Я не могу вам сейчас весь путь Чаши показать, как ты хочешь, вы можете сделать по-другому. Вы можете на этом опыте вернуться к четвёртому Синтезу. Мы там работали с Чашей ментальной, планетарной. Естественно, она опирается на Дхамму Созидания деинтегральную. У вас этого уже нет. Вы это отработали. </w:t>
      </w:r>
    </w:p>
    <w:p>
      <w:pPr>
        <w:pStyle w:val="Normal"/>
        <w:ind w:firstLine="709"/>
        <w:jc w:val="both"/>
        <w:rPr/>
      </w:pPr>
      <w:r>
        <w:rPr/>
        <w:t xml:space="preserve">После 12-го Синтеза Дхамма Создания деинтегральная почивает на лаврах, то есть исчезает окончательно, имейте в виду. До 12-го Синтеза она действует, потому что вдруг Дхамма Созидания Планеты не сможет оформиться, и Чашу Метагалактики ты не стяжаешь. То есть, стяжав Чашу Метагалактического Человека, мы поставили точку и отправляем в прах Дхамму Созидания деинтегральной Вселенной. </w:t>
      </w:r>
    </w:p>
    <w:p>
      <w:pPr>
        <w:pStyle w:val="Normal"/>
        <w:ind w:firstLine="709"/>
        <w:jc w:val="both"/>
        <w:rPr/>
      </w:pPr>
      <w:r>
        <w:rPr/>
        <w:t xml:space="preserve">То есть у нас Чаша Человека Планеты окончательно действует. Грубо говоря, мы уже не можем выйти из человека. Конечно, мы можем в себе рождать всякое негативное, но человеком быть обязан, как говорится.  Потому что мы проработали в Дхамме Созидания и стяжали Чашу Метагалактическую. Это жёсткий механизм. Если мы когда-нибудь с вами дойдём до Чаши Универсума на 20-м, у нас закончится работать Дхамма Созидания Планеты. Увидели? И будет чёткая Чаша Человека Метагалактики. Мы будем на физике здесь Человеком Метагалактики, жителем 14-го глобуса. Это механизм трансляции Дхаммы Созидания и Человека из эволюции в эволюцию. Увидели? Увидели. </w:t>
      </w:r>
    </w:p>
    <w:p>
      <w:pPr>
        <w:pStyle w:val="Normal"/>
        <w:ind w:firstLine="709"/>
        <w:jc w:val="both"/>
        <w:rPr/>
      </w:pPr>
      <w:r>
        <w:rPr/>
        <w:t xml:space="preserve">И вот если вы вернётесь в Чашу планетарную, становитесь в центре Чаши, у вас на дне Чаши зерцало. Сейчас мы о зерцале в Метагалактике говорить не можем, потому что там только формируется, а там уже есть. Зерцало – это такая голограмма ситуации, которые создаются из Огня Чаши, вспоминаем, становитесь в центр зерцала, смотрите ту ситуацию, что формируется или просите сформировать ситуацию, которая вам надо, и смотрите, кто, что там делает. И говорите – это делать, это не делать, это сложить, а это складывать не надо. Но помните: все последствия сложений вашей свободной воли – это ваши сложения. Понятно, да, о чём? Но сделать это стоит. </w:t>
      </w:r>
    </w:p>
    <w:p>
      <w:pPr>
        <w:pStyle w:val="Normal"/>
        <w:ind w:firstLine="709"/>
        <w:jc w:val="both"/>
        <w:rPr/>
      </w:pPr>
      <w:r>
        <w:rPr/>
        <w:t xml:space="preserve">То есть продумать, может быть, спросить у Чаши, может быть, спросить у Владыки, а потом вытянуть эту ситуацию и переформировать, чтобы прожить как переформированная ситуация действует по жизни. Единственное помните, что как бы вы ни сложили ситуацию на ментале, она проходит сквозь астрал и эфир ваш. Если астрал и эфир более-менее чисты, она дойдёт, так, как сформировали. А если астрал и эфир, что выросло, то выросло, то обязательно, она, насытившись астралом и эфиром, дойдёт до физики с дополнительными возможностями. И мы не имеем права влиять на астральные и эфирные дополнительные возможности. Вот это есть свобода воли, то есть даже сформированную ситуацию мы в чистоте можем провести чистым астралом и эфиром. Грязным – оно насытится и на физике будет с учётом эфирно-астральных наших накоплений. </w:t>
      </w:r>
    </w:p>
    <w:p>
      <w:pPr>
        <w:pStyle w:val="Normal"/>
        <w:keepNext w:val="true"/>
        <w:numPr>
          <w:ilvl w:val="0"/>
          <w:numId w:val="0"/>
        </w:numPr>
        <w:spacing w:lineRule="auto" w:line="256" w:before="140" w:after="120"/>
        <w:jc w:val="center"/>
        <w:outlineLvl w:val="2"/>
        <w:rPr>
          <w:rFonts w:eastAsia="Noto Sans CJK SC" w:cs="Lohit Devanagari;Times New Roman"/>
          <w:b/>
          <w:b/>
          <w:bCs/>
          <w:szCs w:val="28"/>
        </w:rPr>
      </w:pPr>
      <w:bookmarkStart w:id="71" w:name="__RefHeading___Toc176032745"/>
      <w:bookmarkEnd w:id="71"/>
      <w:r>
        <w:rPr>
          <w:rFonts w:eastAsia="Noto Sans CJK SC" w:cs="Lohit Devanagari;Times New Roman"/>
          <w:b/>
          <w:bCs/>
          <w:szCs w:val="28"/>
        </w:rPr>
        <w:t>Работа с ситуацией в ментальной Чаше</w:t>
      </w:r>
    </w:p>
    <w:p>
      <w:pPr>
        <w:pStyle w:val="Normal"/>
        <w:ind w:firstLine="709"/>
        <w:jc w:val="both"/>
        <w:rPr/>
      </w:pPr>
      <w:r>
        <w:rPr/>
        <w:t xml:space="preserve">Но вот после вот этой практики вернуться в ментал 4-го Синтеза и сделать с Чашей, там мы тоже только стяжали Чашу, поэтому тогда мы не имели права управлять, а сейчас мы имеем право управлять ситуацией. Если вы этому научитесь, у вас появится интересный опыт. У вас, допустим, на физике, в перспективе что-то должно произойти. Ну, хотите купить машину, грубо говоря, в перспективе, хотите, всё. Вы складываете в чаше ментально машину, цвет – всё, что надо, и какую марку, там, чтобы это совпадало по стоимости. И втягивайте в эту ситуацию всех людей или всех консультантов, там разных фирм, которые в этом участвуют. Необязательно конкретного человека, просто консультант от того центра, где я покупаю, там от банка, который деньги даёт, или где они лежат, чтобы они долежали и вошли, ну в машину. Ну и так далее. </w:t>
      </w:r>
    </w:p>
    <w:p>
      <w:pPr>
        <w:pStyle w:val="Normal"/>
        <w:ind w:firstLine="709"/>
        <w:jc w:val="both"/>
        <w:rPr/>
      </w:pPr>
      <w:r>
        <w:rPr/>
        <w:t xml:space="preserve">И складывается ситуация, что называется, покупка машины. А потом смотрите, как эта ситуация сама, куда б вы не пошли, у вас легко начинает разворачиваться ситуация. Вам свободно дают деньги в банке, вам свободно консультант подыскивает ту машину, которую надо. Мы, когда покупали свою машину, мы заранее попросили и поехали, там три центра в Москве или больше там центров. Нам сказали, вот в тот центр. Мы приехали, эта машина, уже именно этого цвета и какая нам нужна была в комплектации, механику люблю, – она стояла. </w:t>
      </w:r>
    </w:p>
    <w:p>
      <w:pPr>
        <w:pStyle w:val="Normal"/>
        <w:ind w:firstLine="709"/>
        <w:jc w:val="both"/>
        <w:rPr/>
      </w:pPr>
      <w:r>
        <w:rPr/>
        <w:t xml:space="preserve">Просто ситуация заранее в Чаше, сложенная. Когда вы ситуацию заранее в Чаше сложили, когда вы созреете до покупки, а мы зрели до неё месяца 2-3, пока старую машину добивали. Ну, там просто её осталось только сдать в авторемонт на продажу. Если ещё могли продать, её продали. Ездить на ней нам уже нельзя было, она уже наш ни Огонь, ничего не выдерживала. </w:t>
      </w:r>
    </w:p>
    <w:p>
      <w:pPr>
        <w:pStyle w:val="Normal"/>
        <w:ind w:firstLine="709"/>
        <w:jc w:val="both"/>
        <w:rPr/>
      </w:pPr>
      <w:r>
        <w:rPr/>
        <w:t xml:space="preserve">Другая машина уже за эти месяцы подтягивалась. И когда мы вышли на покупку, мы не ждали месяц-два, она стояла, грубо говоря, за 3 дня мы сели и выехали. Ну, там вопросы были, мы деньги не взяли, мы поехали консультироваться, заказывать, а она уже стоит. Ну, мы залог отдали и просто потом её доделали, там дооформили и далее. Вот это называется ментальная ситуация в Чаше, которую ты сложил, ты можешь это делать, выходя в Чашу, а можешь делать сознательно, ментально вот здесь – сложить. И так можно не только по машине – по любым жизненным ситуациям, и по деньгам, и по работе, и по семье, по всему угодно. </w:t>
      </w:r>
    </w:p>
    <w:p>
      <w:pPr>
        <w:pStyle w:val="Normal"/>
        <w:ind w:firstLine="709"/>
        <w:jc w:val="both"/>
        <w:rPr/>
      </w:pPr>
      <w:r>
        <w:rPr/>
        <w:t xml:space="preserve">Единственное, здесь надо помнить: влиять на других людей закон свободы воли запрещает. Ты можешь управлять объектами, деньгами, чем угодно, но формировать ситуацию, что он сделает реально, так как я на ментале – однозначно получишь по шее и, скорее всего, вмешается атма и скажет: будет наоборот. Помните, атма, семёрка, управляет четверкой. Если в четвёрке нарушение свободы воли, это уже компетенция атмы, она вмешивается и говорит: «А, размечтался!» </w:t>
      </w:r>
    </w:p>
    <w:p>
      <w:pPr>
        <w:pStyle w:val="Normal"/>
        <w:ind w:firstLine="709"/>
        <w:jc w:val="both"/>
        <w:rPr/>
      </w:pPr>
      <w:r>
        <w:rPr/>
        <w:t xml:space="preserve">И вместо… вы сформировали положительную ситуацию, получили, ну, как всегда, ну или примерно. Это значит, вы сделали это с нарушением свободы воли или сделали это раньше. И атма вмешалась, и ментал ничего не сделает, ничем не поможет. Даже Дхамма будет на стороне атмы, скажет: «Гад, всё, иди, отрабатывай, сволочь. Ты что это на других влияешь? Не имеешь права». Поэтому, формируя ситуацию, вы должны чётко знать, что это конкретный объект, что другим людям ты предлагаешь войти в ситуацию, помочь тебе в этом, но не сделать, так, как ты хочешь, понимаете? Войти и помочь, но не сделать, так как ты хочешь. Если ты предложишь войти помочь, человек в основном не откажет, даже там, потому что чем больше там помогает, тем лучше они там растут. Но если ты скажешь: делай так, как хочу и твоя Атма вмешается и их атма вмешается, и будет такой кавардак, что ты не будешь знать, что с этим делать, потому что ты своей волей придавил другие присутствия. То же самое на физике, если ты давишь… Кстати, вот этот механизм – это не абстрактный механизм. Вы на физике то же самое делаете, когда в Головерсуме формируете, прокручиваете ситуацию, что вам надо, в этот момент на зерцале Чаши у вас складывается ситуация, что надо. Последний шаг и на перерыв. </w:t>
      </w:r>
    </w:p>
    <w:p>
      <w:pPr>
        <w:pStyle w:val="Normal"/>
        <w:ind w:firstLine="709"/>
        <w:jc w:val="both"/>
        <w:rPr/>
      </w:pPr>
      <w:r>
        <w:rPr/>
        <w:t xml:space="preserve">Мы в прошлый раз проходили Головерсум. Это шарик внутри головы, вспомнили? Внутри этого шарика, мы говорили, формируется голограмма. Вот та голограмма, которая формируется внутри вашего шарика в Головерсуме вашего мозга, разворачивается, где? В зерцале Чаши ментального сердца вашего, 4-го, подчёркиваю. Вот у вас голограмма сейчас сложилась, вы меня видите. Где эта голограмма ещё развернулась? То есть внутри, внутри, в голове у вас внутри, а внешне в зерцале вашей чаши, 4-й, эта голограмма стоит. </w:t>
      </w:r>
    </w:p>
    <w:p>
      <w:pPr>
        <w:pStyle w:val="Normal"/>
        <w:ind w:firstLine="709"/>
        <w:jc w:val="both"/>
        <w:rPr/>
      </w:pPr>
      <w:r>
        <w:rPr/>
        <w:t>И вы проживаете, что я стою с вами, говорю, вы меня слушаете и участвуете в семинаре. Вы проживаете меня внешне только потому, что, когда вы сейчас видите, складываете голограмму моих слов и моего стояния внутри вашего Головерсума, в Чаше Сердца ментального, эта ситуация раскрывается внешне. То есть она там как внешняя, вокруг вас, отображает всех сидящих здесь, и вы сидите на лекции в Чаше Сердца и слушаете. А в голове, внутри Головерсума, это внутри раскручивается. И вот это состояние, что вы внутри меня видите, и вдруг объективно внешне – это стыковка между Головерсумом вашей головы в физическом проявлении и ситуацией внешнего расклада в Чаше вашего Сердца. Увидели?</w:t>
      </w:r>
    </w:p>
    <w:p>
      <w:pPr>
        <w:pStyle w:val="Normal"/>
        <w:ind w:firstLine="709"/>
        <w:jc w:val="both"/>
        <w:rPr/>
      </w:pPr>
      <w:r>
        <w:rPr/>
        <w:t xml:space="preserve">И вот при вот этом одновременном стечении у вас есть проживание объективности, что я не внутри вашей головы, говорю, как там, а внешнее по отношению к вам. Скажете: «Ты несёшь бред». Я не бред несу. Я показываю вам систему восприятия. Если человек в ментальной Чаше не может развернуть это, он другого человека не воспринимает в полноте, он его воспринимает лишь частично, как нужный объект для достижения нужных обстоятельств. </w:t>
      </w:r>
    </w:p>
    <w:p>
      <w:pPr>
        <w:pStyle w:val="Normal"/>
        <w:ind w:firstLine="709"/>
        <w:jc w:val="both"/>
        <w:rPr/>
      </w:pPr>
      <w:r>
        <w:rPr/>
        <w:t xml:space="preserve">Если у человека нет Чаши, он вот эту ситуацию не разворачивает и других людей он использует. Он их не видит, он – как объективную данность, независимую от него. А он их видит лишь как, что эти люди нужны для любви, я люблю того человека, да? Для каких-то дел. Я с этим человеком делаю какие-то дела. То есть для эфирно чувственных проявлений. Эфирное – это социальные проявления, чувственное – это астральные проявления. Всё. Я серьёзно. Ну и физические какие-то проявления. Идёт элемент использования. </w:t>
      </w:r>
    </w:p>
    <w:p>
      <w:pPr>
        <w:pStyle w:val="Normal"/>
        <w:ind w:firstLine="709"/>
        <w:jc w:val="both"/>
        <w:rPr/>
      </w:pPr>
      <w:r>
        <w:rPr/>
        <w:t xml:space="preserve">Поэтому люди у кого Чаши… с Чашей сложно, они всегда играют другими людьми, или ещё такой эффект – сидят и говорят: «А я выше, а я умнее, а я вот пришёл понаблюдать, а я вот тут тихо свои мысли таскаю сам с собой внутри».  </w:t>
      </w:r>
    </w:p>
    <w:p>
      <w:pPr>
        <w:pStyle w:val="Normal"/>
        <w:ind w:firstLine="709"/>
        <w:jc w:val="both"/>
        <w:rPr/>
      </w:pPr>
      <w:r>
        <w:rPr/>
        <w:t>Вот этот внешний эффект отчуждения от той ситуации, в которой ты находишься, или ты находишься сейчас в этой ситуации, а твои мысли где-то в другой.</w:t>
      </w:r>
    </w:p>
    <w:p>
      <w:pPr>
        <w:pStyle w:val="Normal"/>
        <w:ind w:firstLine="709"/>
        <w:jc w:val="both"/>
        <w:rPr/>
      </w:pPr>
      <w:r>
        <w:rPr/>
        <w:t xml:space="preserve">Это тоже ведёт к тому, как двуличие, где Чаша человека пропадает, если была или не рождается, если её не было. Поэтому по-ученически вам скажу: </w:t>
      </w:r>
      <w:r>
        <w:rPr>
          <w:b/>
          <w:bCs/>
        </w:rPr>
        <w:t>бойтесь двуличия – раз, и второе – бойтесь отчуждения,</w:t>
      </w:r>
      <w:r>
        <w:rPr/>
        <w:t xml:space="preserve"> когда вы в одной ситуации, а всей головой в другой. В предыдущих эпохах ученика жёстко учили быть конкретно в той ситуации, думать о том человеке или предмете, с которым ты сейчас общаешься и взаимодействуешь, и никаких отвлечений. Это ученичество предыдущей эпохи. Зачем? — Чтобы Чаша была устойчива и росла. </w:t>
      </w:r>
    </w:p>
    <w:p>
      <w:pPr>
        <w:pStyle w:val="Normal"/>
        <w:ind w:firstLine="709"/>
        <w:jc w:val="both"/>
        <w:rPr/>
      </w:pPr>
      <w:r>
        <w:rPr/>
        <w:t xml:space="preserve">Если ты в двойственности, она неустойчива, не, она, может и растёт. Но если ты в активное двуличие войдёшь, то она к тебе не вернётся. Грубо говоря, ваш Дом и ментальное тело выплёвывает Чашу из себя при сильном двуличии внутри вас. Вот поэтому это являлось одним из семи смертных грехов, только не в христианстве. Христианство взяло пару смертных грехов из этой… Знаете, такие, есть семерица Владык предыдущей эпохи. Вот это есть семь смертных грехов. Смертных – это значит крайне опасных для жизни. </w:t>
      </w:r>
    </w:p>
    <w:p>
      <w:pPr>
        <w:pStyle w:val="Normal"/>
        <w:ind w:firstLine="709"/>
        <w:jc w:val="both"/>
        <w:rPr/>
      </w:pPr>
      <w:r>
        <w:rPr/>
        <w:t>Один из семи смертных грехов – это было двуличие, внешне одно, внутри другое. Внутри одно, внешне – другое. У нас очень много людей этим болеют. Ещё какой смертный грех? Ну, пару смертных грехов христианство знает. А это ещё один. В голове так прокручивается: а какой же смертный грех? Вот и узнаете.</w:t>
      </w:r>
    </w:p>
    <w:p>
      <w:pPr>
        <w:pStyle w:val="Normal"/>
        <w:ind w:firstLine="709"/>
        <w:jc w:val="both"/>
        <w:rPr>
          <w:i/>
          <w:i/>
        </w:rPr>
      </w:pPr>
      <w:r>
        <w:rPr>
          <w:i/>
        </w:rPr>
        <w:t>Из зала: Все семь…</w:t>
      </w:r>
    </w:p>
    <w:p>
      <w:pPr>
        <w:pStyle w:val="Normal"/>
        <w:ind w:firstLine="709"/>
        <w:jc w:val="both"/>
        <w:rPr/>
      </w:pPr>
      <w:r>
        <w:rPr/>
        <w:t xml:space="preserve">Ну, это в христианстве. Гордыня. </w:t>
      </w:r>
    </w:p>
    <w:p>
      <w:pPr>
        <w:pStyle w:val="Normal"/>
        <w:ind w:firstLine="709"/>
        <w:jc w:val="both"/>
        <w:rPr>
          <w:i/>
          <w:i/>
        </w:rPr>
      </w:pPr>
      <w:r>
        <w:rPr>
          <w:i/>
        </w:rPr>
        <w:t>Из зала: Это не из христианства.</w:t>
      </w:r>
    </w:p>
    <w:p>
      <w:pPr>
        <w:pStyle w:val="Normal"/>
        <w:ind w:firstLine="709"/>
        <w:jc w:val="both"/>
        <w:rPr/>
      </w:pPr>
      <w:r>
        <w:rPr/>
        <w:t xml:space="preserve">Нет, это из христианства, ну, это не из христианства, христианство это развивает. Вам уже подсказывают – гордыня. </w:t>
      </w:r>
    </w:p>
    <w:p>
      <w:pPr>
        <w:pStyle w:val="Normal"/>
        <w:ind w:firstLine="709"/>
        <w:jc w:val="both"/>
        <w:rPr>
          <w:i/>
          <w:i/>
        </w:rPr>
      </w:pPr>
      <w:r>
        <w:rPr>
          <w:i/>
        </w:rPr>
        <w:t>Из зала: Это разве смертный грех, гордыня?</w:t>
      </w:r>
    </w:p>
    <w:p>
      <w:pPr>
        <w:pStyle w:val="Normal"/>
        <w:ind w:firstLine="709"/>
        <w:jc w:val="both"/>
        <w:rPr/>
      </w:pPr>
      <w:r>
        <w:rPr/>
        <w:t>Смертный.</w:t>
      </w:r>
    </w:p>
    <w:p>
      <w:pPr>
        <w:pStyle w:val="Normal"/>
        <w:ind w:firstLine="709"/>
        <w:jc w:val="both"/>
        <w:rPr/>
      </w:pPr>
      <w:r>
        <w:rPr>
          <w:i/>
        </w:rPr>
        <w:t>Из зала: Так все этим страдают. У всех же есть.</w:t>
      </w:r>
    </w:p>
    <w:p>
      <w:pPr>
        <w:pStyle w:val="Normal"/>
        <w:ind w:firstLine="709"/>
        <w:jc w:val="both"/>
        <w:rPr/>
      </w:pPr>
      <w:r>
        <w:rPr/>
        <w:t xml:space="preserve">Вот поэтому Чаша, то… вот поэтому у всех Чаша то рождается, то нет. Но говорить, что все этим страдают – это уже гордыня. Вы не имеете права за других людей определять, кто они, потому что судит Отец. </w:t>
      </w:r>
    </w:p>
    <w:p>
      <w:pPr>
        <w:pStyle w:val="Normal"/>
        <w:ind w:firstLine="709"/>
        <w:jc w:val="both"/>
        <w:rPr>
          <w:i/>
          <w:i/>
        </w:rPr>
      </w:pPr>
      <w:r>
        <w:rPr>
          <w:i/>
        </w:rPr>
        <w:t>Из зала: А мы страдаем.</w:t>
      </w:r>
    </w:p>
    <w:p>
      <w:pPr>
        <w:pStyle w:val="Normal"/>
        <w:ind w:firstLine="709"/>
        <w:jc w:val="both"/>
        <w:rPr/>
      </w:pPr>
      <w:r>
        <w:rPr/>
        <w:t xml:space="preserve">Нет, а кто сказал, что он страдает? Вы за Отца решили, что вы этим страдаете? Во-во-во. Вот и правильная позиция. Не суди, да не судим будешь. Это выход из гордыни и выход из смертного греха. Гор-дыня, гор – обратно рога. То есть гордыня растит в человеке рога, а значит, перестаёт его держать человеком и делает его демоном. А демон – это тот, у кого Чаши точно, даже быть не может, даже рождаться не может. То есть у человека она хотя бы рождается, а там уже как ситуация сложится, а демон – это когда она даже формироваться не может. Её нету. Или она сразу убегает, и там хранится в хранилище, пока ты не перестанешь быть демоном, если Чаша твоя сильна, и ты готов. Это насчёт гордыни. Ну, два смертных греха... Это – двуличие и гордыня. Я думаю, если захотите, список найдёте. </w:t>
      </w:r>
    </w:p>
    <w:p>
      <w:pPr>
        <w:pStyle w:val="Normal"/>
        <w:ind w:firstLine="709"/>
        <w:jc w:val="both"/>
        <w:rPr/>
      </w:pPr>
      <w:r>
        <w:rPr/>
        <w:t xml:space="preserve">Есть ещё один грех, который не так всегда… Ну, я бы сказал, – предательство Отца. Ну, имеется в виду то, что раньше называли Богом. Предательство Отца: не веришь, не веришь в него, а предаёшь. Ну, есть Дхамма Созидания, долг жизни. Отец дал тебе жизнь, и ты должен созидать не только свою жизнь, а помогать окружающим созидать. А предательство Отца, когда ты в полном эгоизме созидаешь себя, всё только для себя, но ещё и не веря в Отца и плюёшь на то, что тебе дали другие. Ну и там уже, это уже не гордыня, или это уже не эгоизм. Это уже, ладно, не буду называть эти слова. Это вот такая глубина издевательства над самим собой и окружающими. И вот это тоже один из смертных грехов. </w:t>
      </w:r>
    </w:p>
    <w:p>
      <w:pPr>
        <w:pStyle w:val="Normal"/>
        <w:ind w:firstLine="709"/>
        <w:jc w:val="both"/>
        <w:rPr/>
      </w:pPr>
      <w:r>
        <w:rPr/>
        <w:t xml:space="preserve">Это не самость и не самоэгоизм, это глубже. Самость помогает развернуться личности – первый вариант, а потом ты отрабатываешь как отрицательный. А это вершина отчуждения от всех, в том числе и от Отца. На этом Люцифер пал. Падение отчуждённого интеллекта называется, примерно так. Если взять итоговый результат этих вершин разбора. </w:t>
      </w:r>
    </w:p>
    <w:p>
      <w:pPr>
        <w:pStyle w:val="Normal"/>
        <w:ind w:firstLine="709"/>
        <w:jc w:val="both"/>
        <w:rPr>
          <w:i/>
          <w:i/>
        </w:rPr>
      </w:pPr>
      <w:r>
        <w:rPr/>
        <w:t>Вот это ещё один смертный грех, который легко вам показать. Вы его знаете, знаете, падение отчуждённого интеллекта. Когда себя в голове накрутил всё то, что считаешь нужным, правильным, никого не воспринимаешь, кроме самого себя, в Отца не веришь, ни в кого не веришь. Ты сам по себе, ты один, интеллект достаточно развит и силён, что ты не страдаешь от своего одиночества. Это при сильном интеллекте ты не страдаешь от своего одиночества. Сильный интеллект – это хорошо. Вопрос в том, что он от всех отчуждён. Это называется падение отчуждённого или холодного… ещё и так называют, раньше вместо слова отчуждение говорили – холодного интеллекта. Вот это третий смертный грех. Ну, у нас троица. Один активирует другое. Механизм увидели? Чаши… Вот Дхамма Созидания созидает все ситуации в 12 присутствиях, чтобы сформировать у вас Чашу и ментал Вышестоящей Метагалактики. Ситуация такая. Всё, перерыв.</w:t>
      </w:r>
      <w:r>
        <w:br w:type="page"/>
      </w:r>
    </w:p>
    <w:p>
      <w:pPr>
        <w:pStyle w:val="Normal"/>
        <w:ind w:firstLine="709"/>
        <w:jc w:val="both"/>
        <w:rPr>
          <w:b/>
          <w:b/>
          <w:i/>
          <w:i/>
        </w:rPr>
      </w:pPr>
      <w:r>
        <w:rPr>
          <w:b/>
          <w:i/>
        </w:rPr>
      </w:r>
    </w:p>
    <w:p>
      <w:pPr>
        <w:pStyle w:val="Style43"/>
        <w:rPr/>
      </w:pPr>
      <w:bookmarkStart w:id="72" w:name="__RefHeading___Toc176032746"/>
      <w:bookmarkEnd w:id="72"/>
      <w:r>
        <w:rPr>
          <w:rStyle w:val="StrongEmphasis"/>
          <w:rFonts w:cs="Times New Roman" w:ascii="Times New Roman" w:hAnsi="Times New Roman"/>
        </w:rPr>
        <w:t>2 день 2 часть</w:t>
      </w:r>
    </w:p>
    <w:p>
      <w:pPr>
        <w:pStyle w:val="Heading3"/>
        <w:rPr/>
      </w:pPr>
      <w:bookmarkStart w:id="73" w:name="__RefHeading___Toc176032747"/>
      <w:bookmarkEnd w:id="73"/>
      <w:r>
        <w:rPr/>
        <w:t>Проблемы 12-го присутствия. Три проверки</w:t>
      </w:r>
    </w:p>
    <w:p>
      <w:pPr>
        <w:pStyle w:val="Normal"/>
        <w:ind w:firstLine="709"/>
        <w:jc w:val="both"/>
        <w:rPr/>
      </w:pPr>
      <w:r>
        <w:rPr/>
        <w:t xml:space="preserve">Ещё раз говорю, просто нормально: «Здесь новые люди не нужны». И на следующем семинаре я уже буду выставлять. Вот зашли — «Это не ваш семинар», — вот, как хотите, обижайтесь, нет, просто буду просить выходить минчан, чтобы отправили на другой семинар. Неинтересно вам это. Вот осознайте сейчас, что мы уходим сейчас из внешнего, всё дальше во внутреннее. И мы сейчас изучаем детали строения человека, которые настолько абстрагируемы для обычного человека, что он отключается своим интересом на вторые полчаса, но энергетикой с вами продолжает обмениваться. С вами продолжает обмениваться. Всё. И ничего ты тут не сделаешь. В итоге, я думал, там люди пришли заниматься. Нет, они не выдержали и на перерыве просто ушли, и ничего от них не надо. Ушли и им хватит заряда. Они пошли что-то отрабатывать. Ну зачем вы вводите в заблуждение новеньких? Им неинтересно то, что мы с вами изучаем, это слишком сложно даже для нас с вами. А уж для новеньких, это вообще, просто их будет отшибать от этого. Понимаете? Не надо приводить сюда. Не надо. Не потому, что мы против, а потому что редко найдёшь человека, который сразу войдёт в проблемы 12-го присутствия. А это проблема всех. Вот пример по этим женщинам. Я не знаю. Они потом подошли и сказали. Им ничего не надо. Слава богу, что ушли. Идите, идите. </w:t>
      </w:r>
    </w:p>
    <w:p>
      <w:pPr>
        <w:pStyle w:val="Normal"/>
        <w:ind w:firstLine="709"/>
        <w:jc w:val="both"/>
        <w:rPr/>
      </w:pPr>
      <w:r>
        <w:rPr/>
        <w:t xml:space="preserve">Есть другая проблема у нас, вы должны её знать. Почему мы с вами стяжали Чашу? Я упорно вот вам расписываю все эти вещи. На Дхамме Созидания – это 20 глобус Планеты, 12-й Метагалактический, Отцы-Матери, все последние годы и многие века до этого, жили боги. Открытым текстом, на этом присутствии, и у нас была лёгкая война с богами, не со всеми. Часть была за нас. Чтобы, именно поэтому в метагалактике Человек стал не 4-м, a 6-м присутствием, потому что мы преодолели богов, пускай не на их глобусах, а просто сформировали вышестоящие, где они влиять не смогли. Эта проблема до сих пор не ушла, и, хотя боги преобразились в человека или остались в нижестоящей эволюции троечкой, часть богов продолжает жить на этом глобусе на 12-м присутствии, пытаясь влиять на нас, сбивая восхождение Человека метагалактики, потому что боги теперь — это животные разумные метагалактики, </w:t>
      </w:r>
      <w:r>
        <w:rPr>
          <w:b/>
          <w:bCs/>
        </w:rPr>
        <w:t xml:space="preserve">а Человек, это тот, кто выражает Отца </w:t>
      </w:r>
      <w:r>
        <w:rPr/>
        <w:t xml:space="preserve">согласно новой схеме служения. Я вам её показывал. </w:t>
      </w:r>
    </w:p>
    <w:p>
      <w:pPr>
        <w:pStyle w:val="Normal"/>
        <w:ind w:firstLine="709"/>
        <w:jc w:val="both"/>
        <w:rPr/>
      </w:pPr>
      <w:r>
        <w:rPr/>
        <w:t>И влияние было заметно и через телефон, когда человек говорил в наглую. Это не потому, что человек плохой, хотя, может быть, он сам по себе такой. И шикнули потом, это стимуляция товарищей божественная. Они же не знают, как сюда пристроиться, повлиять, потому что и нас тут пытались с Олей недавно тоже, в оборот свой взять. Один взорвался при Отце, потому что мы с ним так поговорили. Он пытался показать, как он на нас влияет, а мы показали, как мы выкрутились. Его гордыня не выдержала, и он просто перед Отцом взорвался. Одна новость, вы представляете, бога довести до состояния, когда он просто взорвался. Поговорили называется. Ну, ну, мы общаемся перед Отцом, кто, что сделал? И вот нам два дня назад была такая учебная ситуация. Я первый раз видел, чтобы перед Отцом взрывались от амбиций, то есть, хотел свои амбиции навязать и взорвался от этого. А его богиня так и осталась стоять, её Отец потом сжёг, за действия какие-то. Ну, в общем, они на нас влияли, видно, и на других влияли. Нам нащупали эту ситуацию и начали выяснять, почему. Взорвало товарища, потому что он не смог вытерпеть, что Человек, да ещё и физически, стоя с ним перед Отцом, во-первых, ему противоречит; во-вторых, ему доказал, что все его влияния оказались пустыми, и мы из них вывернулись. Ну, не из всех, понятно, но вывернулись. Это его взорвало, он не смог, как бог вынести, что Человек физически подготовленный Владыкой, вывернулся из их... Всё, взорвало. И такие вещи будут продолжаться, вы осознайте, пожалуйста. Мы вышли за 12-й глобус метагалактический. Мы вышли за богов предыдущей эпохи. Они сейчас прессингуются и уходят в сынов, дочерей, понимаете? А некоторые становятся людьми, и они должны преобразиться в людей, но те, у кого есть божественные тенденции, у одной из них точно они есть, наработаны в предыдущих воплощениях. И вот, это всё из них выражается, они в этом и живут. Эти люди нуждаются в преображении. Они будут, восходить Синтезом, но не с 12-го, потому что 12-й у них стимулирует ту божественность, которую они накопили, это их взрывать будет внутри, хотя внешне, они виду не подадут.</w:t>
      </w:r>
    </w:p>
    <w:p>
      <w:pPr>
        <w:pStyle w:val="Normal"/>
        <w:ind w:firstLine="709"/>
        <w:jc w:val="both"/>
        <w:rPr/>
      </w:pPr>
      <w:r>
        <w:rPr/>
        <w:t xml:space="preserve">Вот эта система двуличия, внешнего и внутреннего, это божественная система. Это для учеников это смертный грех, а боги так живут. Они используют людей для собственных нужд. Они не только людей используют, всех используют, когда человек использует других для собственных нужд — это божественность. </w:t>
      </w:r>
      <w:r>
        <w:rPr>
          <w:b/>
          <w:bCs/>
        </w:rPr>
        <w:t>Божественность человека — это использование других для собственных нужд.</w:t>
      </w:r>
      <w:r>
        <w:rPr/>
        <w:t xml:space="preserve"> Это в первую очередь, именно божественность Человека. Я понимаю, что это странные вещи, для некоторых страшные, но это факт, который подтверждает вся история. Внимательно почитайте всё о богах, и вы увидите, что там в основном идёт использование, за счёт неразумия, за счёт несовершенства, за счёт того, что человек чем-то не обладал, а боги обладали. Что, раз мы обладаем, мы командуем. Вот это сейчас преодолевается на Планете. Вот это сейчас Владыки и Отец преодолевают, но, к сожалению, на нас это сказывается.</w:t>
      </w:r>
    </w:p>
    <w:p>
      <w:pPr>
        <w:pStyle w:val="Normal"/>
        <w:ind w:firstLine="709"/>
        <w:jc w:val="both"/>
        <w:rPr/>
      </w:pPr>
      <w:r>
        <w:rPr/>
        <w:t>Поэтому, обратите внимание на проблему, что ваши Чаши, ваши Дхаммы Созидания, ваш ментальный принцип жизни метагалактики будут пытаться сбивать боги. На физике боги, это в том числе и люди, имеющие власть, и относящиеся к этой власти по божественному, то есть, типа того, что раз я имею кусочек власти, я тут командую. Это тоже божественное отношение и надо стараться строить отношения так, чтобы, и уважать в нём человека, и не позволять, чтобы этот бог из него вылазил, властолюбивый, в той или иной ситуации. И не позволять двулично взаимодействовать ни себе, ни этому человеку. То есть, вопрос двуличия. Вот этот смертный грех двуличия — это главный, главная проблема. Уберём слово «грех», кому не нравится, неадекватность, нарушение законов Отца, нарушение Воли Отца, двуличие, как хотите, это называйте, но оно приводит к уничтожению Чаши Человека. Значит, к уничтожению в вас человека, или человечности. Вот об этом подумайте.</w:t>
      </w:r>
    </w:p>
    <w:p>
      <w:pPr>
        <w:pStyle w:val="Normal"/>
        <w:ind w:firstLine="709"/>
        <w:jc w:val="both"/>
        <w:rPr/>
      </w:pPr>
      <w:r>
        <w:rPr/>
        <w:t xml:space="preserve">Я не к тому, что это у вас есть. Это то, на чём вашу Чашу ментальную будут проверять. Я поэтому и не захотел разговаривать о других смертных грехах. Пускай проверяют на трёх: </w:t>
      </w:r>
      <w:r>
        <w:rPr>
          <w:b/>
          <w:bCs/>
        </w:rPr>
        <w:t>на гордыне, двуличии и отчуждённом интеллекте.</w:t>
      </w:r>
      <w:r>
        <w:rPr/>
        <w:t xml:space="preserve"> Если я назову все на семинаре Дхаммы Созидания, они включатся. Вы увидите, что это называется в огне 12-го присутствия. Здесь не стоит иногда говорить о чём-то. Здесь можно намекать, подсказывать, но, если ты вякнешь это в огне 12-го Синтеза, да ещё как ведущий Синтеза, Дхамма Созидания скажет: «Сразу начнём отрабатывать. Я увидела! Начнём!» Поэтому, я так посканировал то, что близко, то, что важно преодолеть и на этой территории, и внутри вас, не только внутри вашей группы на территории, но пришлось включить в сканировании этих двух женщин. Вот это отчуждённый интеллект. Это гордыня. Ну, это все знают. Увидели. Вот, вот это преодоление необходимо делать, на всякий случай об этом. Ну подумайте над этим. Вот пофиксируйте. Это может быть, у вас этого нет и слава богу. Но, раз Дхамма Созидания сканировала три проблемы, которые надо решать. Они всё равно по чуть-чуть где-то у вас звенеть будут, где-то божественность в каких-то вопросах срабатывать будет. И это надо преодолевать.</w:t>
      </w:r>
    </w:p>
    <w:p>
      <w:pPr>
        <w:pStyle w:val="Heading3"/>
        <w:rPr/>
      </w:pPr>
      <w:bookmarkStart w:id="74" w:name="__RefHeading___Toc176032748"/>
      <w:bookmarkEnd w:id="74"/>
      <w:r>
        <w:rPr/>
        <w:t>Права Управления</w:t>
      </w:r>
    </w:p>
    <w:p>
      <w:pPr>
        <w:pStyle w:val="Normal"/>
        <w:ind w:firstLine="709"/>
        <w:jc w:val="both"/>
        <w:rPr/>
      </w:pPr>
      <w:r>
        <w:rPr>
          <w:b/>
          <w:bCs/>
        </w:rPr>
        <w:t>Запомните, рост ментала Метагалактики – это преодоление божественности,</w:t>
      </w:r>
      <w:r>
        <w:rPr/>
        <w:t xml:space="preserve"> в том числе. Не формирование, а преодоление.</w:t>
      </w:r>
      <w:r>
        <w:rPr>
          <w:b/>
          <w:bCs/>
        </w:rPr>
        <w:t xml:space="preserve"> Преодоление властолюбивости — это значит управлять, но не властвовать.</w:t>
      </w:r>
      <w:r>
        <w:rPr/>
        <w:t xml:space="preserve"> Знаете, по древней философии, ты имеешь право и должен управлять, если тебя наделили этими полномочиями, но ты не имеешь права властвовать над людьми. Вот это сложное слово, но, в принципе это так. Вот на этом проверяется ментал, но здесь есть важное — Управлять ты обязан. Ментал никогда не сформируется, метагалактический, если ты ничем не управляешь, и вот здесь все права управления. Ты должен управлять своей жизнью, управлять семьёй, управлять делом, которым занят, управлять, а от властвования отойти. В общем,</w:t>
      </w:r>
      <w:r>
        <w:rPr>
          <w:b/>
          <w:bCs/>
        </w:rPr>
        <w:t xml:space="preserve"> ключевое слово ментала метагалактики – управление.</w:t>
      </w:r>
      <w:r>
        <w:rPr/>
        <w:t xml:space="preserve"> Чем ты управляешь, чем ты не управляешь? Вы скажете: «Этого мало». Это только кажется, мало. Ты своим телом управляешь? Ты своим менталом управляешь? Ты своими чувствами управляешь? Не нарушая чувствительность, они текут сами по себе, но ты ими управляешь. Ты ощущаешь естественно, но ощущениями управляешь, не нарушая естественности. Ты открыт, но управляя открытостью, чётко фиксируешь, что можешь принять в этой открытости, а что принимать не будешь. Но при этом ты открыт, ты в открытости. Увидели? А то у нас как? Если в управлении ты не хочешь что-то взять, то ты закрываешься. А здесь другой вариант: ты открыт. Но умение управлять открытостью, ты никогда, даже будучи открытым, не возьмёшь в себя то, что тебе не надо, от других людей, которые в тебя это пытаются засунуть или всунуть. И там уже отработка многих качеств, поэтому управление только на словах легко. А если учесть, что все элементы должны быть управляемы, сделать это сложно.</w:t>
      </w:r>
    </w:p>
    <w:p>
      <w:pPr>
        <w:pStyle w:val="Normal"/>
        <w:ind w:firstLine="709"/>
        <w:jc w:val="both"/>
        <w:rPr/>
      </w:pPr>
      <w:r>
        <w:rPr/>
        <w:t xml:space="preserve">И ещё, управление относится к семёрке, как к Воле Отца. То есть это принцип не ментала, а семёрки. А раз </w:t>
      </w:r>
      <w:r>
        <w:rPr>
          <w:b/>
          <w:bCs/>
        </w:rPr>
        <w:t>семёрка управляет четвёркой</w:t>
      </w:r>
      <w:r>
        <w:rPr/>
        <w:t>, то у нас управление должно быть какое? —Явленное. 15-е – планетарное, седьмое – метагалактическое. Поэтому я и сказал, что это ключевое слово: оно вводит вас в контакт, в гармонию, в единство между Волей Отца, Метагалактической, седьмой-пятнадцатой и Дхаммой Созидания или менталом Метагалактики. Всё.</w:t>
      </w:r>
    </w:p>
    <w:p>
      <w:pPr>
        <w:pStyle w:val="Heading3"/>
        <w:rPr/>
      </w:pPr>
      <w:bookmarkStart w:id="75" w:name="__RefHeading___Toc176032749"/>
      <w:bookmarkEnd w:id="75"/>
      <w:r>
        <w:rPr/>
        <w:t>32 сферы ментальные Дхаммы Созидания</w:t>
      </w:r>
    </w:p>
    <w:p>
      <w:pPr>
        <w:pStyle w:val="Normal"/>
        <w:ind w:firstLine="709"/>
        <w:jc w:val="both"/>
        <w:rPr/>
      </w:pPr>
      <w:r>
        <w:rPr/>
        <w:t xml:space="preserve">Теперь мы выйдем на практику сфер ментальности, и будем стяжать 32-е сферы Дхаммы Созидания, и 32 сферы ментального тела Метагалактики. Именно тридцать две сферы. Их должно быть 128, но мы будем компактифицировать сразу в 32. Наверное, кто-то не знает, давайте объясню, пока не забыл. 32 сферы ментальные – это ментальное тело планетарное, теперь, уже. Раньше этого не было. Мы добились этого. Но, при переходе в Метагалактику, у человека раскрывается в 4 раза больше: 32 умножаем на 4 получается128 сфер мысли. Это при переходе. Мы расширяемся, чтобы поместить все наши мысли. </w:t>
      </w:r>
    </w:p>
    <w:p>
      <w:pPr>
        <w:pStyle w:val="Normal"/>
        <w:ind w:firstLine="709"/>
        <w:jc w:val="both"/>
        <w:rPr/>
      </w:pPr>
      <w:r>
        <w:rPr/>
        <w:t xml:space="preserve">Мы вчера говорили о 128 присутствиях – это фактически вход в правильное восприятие только уже Вышестоящей Метагалактики из Метагалактики. Но когда мы уже вышли в 128, сто двадцать восемь Метагалактик уже не нужны, слишком сложное и большое управление. Они компактифицируются четыре в один в обратном режиме, и становятся 32 Метагалактическими. Разница в чём? В каждой метагалактической в четыре раза больше насыщенность. То есть, на планете, то, что 100% – то для Метагалактики – 25%. Примерно такое соотношение. </w:t>
      </w:r>
    </w:p>
    <w:p>
      <w:pPr>
        <w:pStyle w:val="Normal"/>
        <w:ind w:firstLine="709"/>
        <w:jc w:val="both"/>
        <w:rPr/>
      </w:pPr>
      <w:r>
        <w:rPr/>
        <w:t>Поэтому мы в начале стяжаем 128 Метагалактических, и тут же их компактифицируем в 32 Метагалактические полного режима проявления. То есть у нас должны быть 32 Планетарные, 32 Метагалактические, 32 Универсумные. В Универсуме мы 128 будем умножать на пять, получается 640, а потом компактифицировать это в 32 универсумные. И в итоге, по отношению к Метагалактике – это по 20%, а по отношению к планете – это ещё на пять, пять процентов, одна сфера, от сферы Универсумной, получается 3-5%. Это как раз то, на чём мозг и циклится, 3% работы.</w:t>
      </w:r>
    </w:p>
    <w:p>
      <w:pPr>
        <w:pStyle w:val="Normal"/>
        <w:ind w:firstLine="709"/>
        <w:jc w:val="both"/>
        <w:rPr/>
      </w:pPr>
      <w:r>
        <w:rPr/>
        <w:t xml:space="preserve">Вот примерно такая схема восхождения у нас есть по всем присутствиям, при стяжании Фа-восьмерицы. Но это, если надо, мы будем разбирать на следующих семинарах и выше. Мы там будем регулировать схемы восхождения эволюционные. Это программа аж 15-го Синтеза, регулирования эволюционных восхождений. Поэтому наша задача — сформировать 32 сферы ментальные. </w:t>
      </w:r>
    </w:p>
    <w:p>
      <w:pPr>
        <w:pStyle w:val="Normal"/>
        <w:ind w:firstLine="709"/>
        <w:jc w:val="both"/>
        <w:rPr/>
      </w:pPr>
      <w:r>
        <w:rPr/>
        <w:t xml:space="preserve">Теперь, </w:t>
      </w:r>
      <w:r>
        <w:rPr>
          <w:b/>
          <w:bCs/>
        </w:rPr>
        <w:t>что такое сфера ментальная, и чем они отличаются от Чаши Сердца?</w:t>
      </w:r>
      <w:r>
        <w:rPr/>
        <w:t xml:space="preserve"> У нас есть две системы: огнеобразы и единицы Огня. Вот если вы смотрели Фа-Логос Человека, то там двадцатый столп так и называется – </w:t>
      </w:r>
      <w:r>
        <w:rPr>
          <w:b/>
          <w:bCs/>
        </w:rPr>
        <w:t>Единицы Огня</w:t>
      </w:r>
      <w:r>
        <w:rPr/>
        <w:t xml:space="preserve">. </w:t>
      </w:r>
    </w:p>
    <w:p>
      <w:pPr>
        <w:pStyle w:val="Normal"/>
        <w:ind w:firstLine="709"/>
        <w:jc w:val="both"/>
        <w:rPr/>
      </w:pPr>
      <w:r>
        <w:rPr/>
        <w:t xml:space="preserve">И мы говорили, что единицы Огня имеют такие же названия, как и огнеобразы. Чем они различаются? Различаются простой вещью: единица Огня – она состоит из огнеобразов. То есть </w:t>
      </w:r>
      <w:r>
        <w:rPr>
          <w:b/>
          <w:bCs/>
        </w:rPr>
        <w:t>огнеобраз – это малая форма одной программы</w:t>
      </w:r>
      <w:r>
        <w:rPr/>
        <w:t xml:space="preserve">, а </w:t>
      </w:r>
      <w:r>
        <w:rPr>
          <w:b/>
          <w:bCs/>
        </w:rPr>
        <w:t>единица Огня – это крупный набор программ, из многих огнеобразов в каком-то направлении</w:t>
      </w:r>
      <w:r>
        <w:rPr/>
        <w:t>. То есть, грубо говоря, единица Огня может сформировать мышление мифологическое, а огнеобраз формирует одну мысль этого мышления. То есть, когда у вас внутри крутится одна мысль – это огнеобраз, когда из нескольких мыслей вы складываете более высокую систему мыслей – это несколько огнеобразов, объединённых в одну сферу. Но как только вы складываете не количество мыслей, а саму систему обработки мыслей, как эти мысли обрабатываются, сферу Логики – четвёртая сфера ментальная – вот на это нужно уже не огнеобраз, а единица Огня.</w:t>
      </w:r>
    </w:p>
    <w:p>
      <w:pPr>
        <w:pStyle w:val="Normal"/>
        <w:ind w:firstLine="709"/>
        <w:jc w:val="both"/>
        <w:rPr/>
      </w:pPr>
      <w:r>
        <w:rPr/>
        <w:t xml:space="preserve">Строится эта схема так: на 20-м присутствии существуют единицы Огня. На 12-м существуют огнеобразы, а на четвёртом существуют сферы мысли. Увидели. И единицы Огня – это то, что формирует сферу мысли. А огнеобразы, которые выделяются Дхаммой Созидания этой — это то, что насыщает мысли. </w:t>
      </w:r>
      <w:r>
        <w:rPr>
          <w:b/>
          <w:bCs/>
        </w:rPr>
        <w:t>Мысль – это сложенная программа задач</w:t>
      </w:r>
      <w:r>
        <w:rPr/>
        <w:t xml:space="preserve">, которые входят в эту сферу мысли. То есть </w:t>
      </w:r>
      <w:r>
        <w:rPr>
          <w:b/>
          <w:bCs/>
        </w:rPr>
        <w:t>сферы мысли обрабатывают мысли между собой, взращивая единицу Огня</w:t>
      </w:r>
      <w:r>
        <w:rPr/>
        <w:t xml:space="preserve">, а сама обработка идёт мысли как огнеобраза. В чём смысл обработки? — Каждый огнеобраз несёт свою программу. Сложить программы каждого огнеобраза между собой в одну систему правильного осмысления этих программ — вот этим занимается единица Огня, рождая сферы мысли. А зафиксировать отдельную программу – этим занимается огнеобраз. </w:t>
      </w:r>
    </w:p>
    <w:p>
      <w:pPr>
        <w:pStyle w:val="Normal"/>
        <w:ind w:firstLine="709"/>
        <w:jc w:val="both"/>
        <w:rPr/>
      </w:pPr>
      <w:r>
        <w:rPr/>
        <w:t xml:space="preserve">Почему это называется единицей Огня? Вспоминаем, что мы говорили, что, когда огнеобраз созревает – он открывается, и Огонь из него выходит, и в Чашу, это в Сердце накапливается. А внутри сферы мысли это действует по-другому. Чтобы узнать, созрел ли огнеобраз, внутри сферы мысли сам огнеобраз накапливает программы, вот он созревает. При созревании он начинает контачить с другими, вот этот контакт с другим огнеобразом. То есть по подобию своих программ. Эта программа о еде, эта тоже о еде, они начинают стягиваться, и вот два огнеобраза должны между собой вступить в контакт. И вот это объединение или контакт двух огнеобразов между собой происходит Безмолвным Огнём. Безмолвием. Или Огнём Фа-Синтеза. Вспоминаем, что Фа-Синтез у нас является четвёркой. Фа-Изначальное – восьмёркой. И вот синтез ведёт к тому, чтобы программы огнеобразов между собой стыковались, и Огонь Безмолвия два огнеобраза объединяет, а Огонь Фа-Синтеза складывает их внутренние программы между собой. Огонь Безмолвия объединяет по форме, ну, контакт двух рук, а Огонь Фа-Синтеза эту программу и эту программу объединяет внутренним единством, когда не надо делить огнеобраз, а внутренним единством объединяются. </w:t>
      </w:r>
    </w:p>
    <w:p>
      <w:pPr>
        <w:pStyle w:val="Normal"/>
        <w:ind w:firstLine="709"/>
        <w:jc w:val="both"/>
        <w:rPr/>
      </w:pPr>
      <w:r>
        <w:rPr/>
        <w:t>И вот те программы, которые внутренним единством, помните крестики-нолики, объединились, с разных сторон, с одной стороны крестики, с другой стороны схема, какой-то рисуночек, с четвёртой стороны нолики. Но вообще, это объединение в программы, заложенные внутри огнеобразов синтезом, и у вас в какой-то сфере мысли сложилась программа обработки пяти огнеобразов с такими программами. Программа синтеза пяти программ и обработки пяти огнеобразов.</w:t>
      </w:r>
    </w:p>
    <w:p>
      <w:pPr>
        <w:pStyle w:val="Normal"/>
        <w:ind w:firstLine="709"/>
        <w:jc w:val="both"/>
        <w:rPr/>
      </w:pPr>
      <w:r>
        <w:rPr/>
        <w:t xml:space="preserve">Вы скажете: «Из чего состоит эта программа?» Ну допустим, вот эта программа: «какая пища вам нужна»; вот эта программа: «что вы из неё можете приготовить»; вот эта программа: «где вы купите эту пищу»; вот эта программа: «как вы её съедите»; и вот эта программа: «хочется ли вам этой пищи и насколько она вкусна для вас», в синтезе — это называется обед. Ну я по-простому. На каждое действие: купить, осознать, взять, приготовить — нужен отдельный огнеобраз. А теперь вообразите, что отдельный огнеобраз нужен на каждую пищу. На хлеб – отдельный огнеобраз, причём на белый хлеб – один, на чёрный – другой, на серый – третий. Если вы любите булочки, то это четвёртый огнеобраз. Если вы едите сухарики – это пятый огнеобраз. Но никто не отменял, что весь набор хлебных продуктов вы знаете, иначе не сможете выбирать. Баранки – шестой огнеобраз, мелкие – седьмой, крупные – восьмой. И пошли дальше. </w:t>
      </w:r>
    </w:p>
    <w:p>
      <w:pPr>
        <w:pStyle w:val="Normal"/>
        <w:ind w:firstLine="709"/>
        <w:jc w:val="both"/>
        <w:rPr/>
      </w:pPr>
      <w:r>
        <w:rPr/>
        <w:t xml:space="preserve">И вот, чем больше у вас огнеобразов на каждый хлебный продукт, тем больше огнеобразов вы можете в эту программу ввести. Вводит эти огнеобразы в программы Огонь Безмолвия, поэтому, чем больше Огня Безмолвия, тем легче вы собираете разные программы, из разных продуктов, и тем вкуснее это получается. Человек с меньшим набором огнеобразов из разных продуктов приготовит хуже, чем человек с большим Огнём Безмолвия – он так сложит продукты, что это окажется вкусным, и непонятно, из чего. Он ещё Безмолвием зарядит. Поэтому готовить лучше руками – чем руки, не чище, а безмолвнее, тем вкуснее пища. Чем менее безмолвно, вот люди готовят по рецепту, всё правильно, так как обучают, но не вкусно. Другой делает то же самое – пальчики оближешь. Ну почемуууууу? Безмолвия нет. Ты не можешь объединить ингредиенты разных продуктов между собой, своим Огнём Безмолвия насыщая эту кастрюлю или сковородку, где вы там готовите. Ну не можешь, а должен. И вот это и есть проблема безмолвия.  </w:t>
      </w:r>
    </w:p>
    <w:p>
      <w:pPr>
        <w:pStyle w:val="Normal"/>
        <w:ind w:firstLine="709"/>
        <w:jc w:val="both"/>
        <w:rPr/>
      </w:pPr>
      <w:r>
        <w:rPr/>
        <w:t xml:space="preserve">Я показываю на еде – это относится и к еде в том числе. Безмолвие – всё объединяет. Если вы не умеете молчать, вы не умеете объединять между собой. Представляете, что вы едите? Винегрет бывает вкусным, а бывает ужас каким, смотря, что ты сделал. Причём из одних и тех же продуктов сделали разные винегреты. Если вы были на каких-то больших вечерах, куда сносили свои продукты, вот винегрет одной хозяйки ушёл, а винегрет второй хозяйки – ну ложку, там, кто-то взял, и маленькая дырочка, и все остальные не берут – потому что чувствуют, что брать не стоит, кто взял – тоже понял, что брать не стоит. Это винегрет с разным безмолвием я называю. Причём из тех же продуктов. Самое интересное, когда две одно и то же готовят на кухне, продукты одинаковые, всё сложили, вынесли, один съели, сказали: «Ещё», — второй съели, сказали: «Ну, пойдёт». Главное сытым уйти. Вот есть «вкусно поесть», а есть «сытым уйти». «Вкусно поесть» – это безмолвие, ты сложил, а «сытым уйти» – главное, чтобы хозяева хоть что-то подали. Когда не вкусно поел, а хорошо провёл время, вместе с хозяевами, но съел, то, что смог. </w:t>
      </w:r>
    </w:p>
    <w:p>
      <w:pPr>
        <w:pStyle w:val="Normal"/>
        <w:ind w:firstLine="709"/>
        <w:jc w:val="both"/>
        <w:rPr/>
      </w:pPr>
      <w:r>
        <w:rPr/>
        <w:t xml:space="preserve">Вот это называется эффект Безмолвности, который есть и который объединяет огнеобразы. Внутреннее содержание, ингредиенты, синтез синтезирует. Ну в данном случае, мы говорим о Фа-Синтезе, потому что Синтез – это Огонь восьмой, а внутренние программы определяются Фа-Синтезом. Причём Фа-Синтез определяет внутренние программы, где угодно. И вот </w:t>
      </w:r>
      <w:r>
        <w:rPr>
          <w:b/>
          <w:bCs/>
        </w:rPr>
        <w:t>задача единицы Огня – набрать синтез разных программ между собой</w:t>
      </w:r>
      <w:r>
        <w:rPr/>
        <w:t xml:space="preserve">, а </w:t>
      </w:r>
      <w:r>
        <w:rPr>
          <w:b/>
          <w:bCs/>
        </w:rPr>
        <w:t>задача огнеобразов – сложить разные маленькие отдельные программки</w:t>
      </w:r>
      <w:r>
        <w:rPr/>
        <w:t xml:space="preserve">. И вот из единиц Огня рождаются сферы мысли, что планетарные, что метагалактические. </w:t>
      </w:r>
    </w:p>
    <w:p>
      <w:pPr>
        <w:pStyle w:val="Normal"/>
        <w:ind w:firstLine="709"/>
        <w:jc w:val="both"/>
        <w:rPr/>
      </w:pPr>
      <w:r>
        <w:rPr/>
        <w:t xml:space="preserve">Теперь смотрите. Из единицы Огня двадцатого присутствия складываются сферы мысли какие? — Планет. Значит, если мы с вами сейчас начнём стяжать сферы мысли Метагалактические, – они складываются из единиц Огня каких? — Метагалактических, а где они находятся? — На 28-м присутствии. То есть, чтобы здесь сформировать сферу мысли, мы добавляем 28-е присутствие, здесь у нас появляются единицы Огня. Они начинают формировать сферы мысли на 12-м, но тогда вот эти единицы Огня переходят во что? — В огнеобразы. И тогда они становятся огнеобразами. Тогда огнеобразы отсюда переходят во что? — Не в сферы мысли, а в мысли. Они перестают нести программы, а начинают растворяться в связку этих программ между собой. Эти огнеобразы уходят, вскрываются и рождают связку программ или систему вашего мышления внутри этой сферы мысли. Схему увидели? И вот такой переход в синтезе присутствий складывается. </w:t>
      </w:r>
    </w:p>
    <w:p>
      <w:pPr>
        <w:pStyle w:val="Normal"/>
        <w:ind w:firstLine="709"/>
        <w:jc w:val="both"/>
        <w:rPr/>
      </w:pPr>
      <w:r>
        <w:rPr/>
        <w:t xml:space="preserve">Ещё раз. Единицы Огня называются </w:t>
      </w:r>
      <w:r>
        <w:rPr>
          <w:i/>
          <w:iCs/>
        </w:rPr>
        <w:t>единицами Огня</w:t>
      </w:r>
      <w:r>
        <w:rPr/>
        <w:t xml:space="preserve"> только потому, что внутри несёт Огонь, который при впитывании многих огнеобразов, вскрывает их между собой и делает программу мысли, то есть учит вас правильно мыслить. Вот Огонь, который находится в единице Огня.</w:t>
      </w:r>
    </w:p>
    <w:p>
      <w:pPr>
        <w:pStyle w:val="Normal"/>
        <w:ind w:firstLine="709"/>
        <w:jc w:val="both"/>
        <w:rPr/>
      </w:pPr>
      <w:r>
        <w:rPr/>
        <w:t>Огнеобраз несёт одну любую маленькую программу, рождая одну, любую, мысль по поводу. Мы назвали это программа, и вы сейчас скажете: «ты – Виталий» — с одной стороны, это слово, с другой, это мысль, но с третьей стороны, это и программа. «Я – Виталий» запрограммирован как Виталий быть Виталием. Запрограммирован не отцом и матерью, а ещё огнеобразом, и массовым постоянным повторением меня, как Виталия, начиная с детства. Это уже сложило такую программу, что «ты Виталий». Допустим, здесь есть ещё один тёзка Виталий – скажет «Виталий», ну или кинет взгляд, к кому обращаются. Это записано будет, то есть это автоматика. И мы никуда от этого не денемся. И вот это и есть система мысли, которая у нас сложилась. И единица Огня и Огонь складывают эту схему из нескольких огнеобразов, и вот это и есть система мысли, которая у нас сложилась.</w:t>
      </w:r>
    </w:p>
    <w:p>
      <w:pPr>
        <w:pStyle w:val="Normal"/>
        <w:ind w:firstLine="709"/>
        <w:jc w:val="both"/>
        <w:rPr/>
      </w:pPr>
      <w:r>
        <w:rPr/>
        <w:t>Здесь ещё один шаг есть: чем проще и слабее мышление, так скажем, тем больше огнеобразов у него связаны, но не вскрыты. То есть можно Безмолвием сложить много огнеобразов между собой, но вот эти программы между собой внутренне не стыкуются, то есть Фа-Синтез не срабатывает. И ты можешь видеть 6х6 (</w:t>
      </w:r>
      <w:r>
        <w:rPr>
          <w:i/>
        </w:rPr>
        <w:t>рисует на доске</w:t>
      </w:r>
      <w:r>
        <w:rPr/>
        <w:t xml:space="preserve">) – это несколько огнеобразов, и это сфера мысли. Человек видит, но не понимает. А чтобы понять, ему надо между собой начать складывать внутренние программы. Тогда в синтезе этого внутреннего идёт просекание: «я понял!» Но здесь он понял не до конца. И пока он не наработает связку других программ между собой, внутренних, видите, что нарисовано – ещё не наработал – иксы не получились. То программирование мысли – синтез этих программ, не происходит. Ты не понимаешь, не складываешь, не входишь в этот процесс. Увидели? </w:t>
      </w:r>
    </w:p>
    <w:p>
      <w:pPr>
        <w:pStyle w:val="Normal"/>
        <w:ind w:firstLine="709"/>
        <w:jc w:val="both"/>
        <w:rPr/>
      </w:pPr>
      <w:r>
        <w:rPr/>
        <w:t xml:space="preserve">И так по всем сферам мысли. В сферах мысли отличие только в программах, которые записаны, допустим, </w:t>
      </w:r>
      <w:r>
        <w:rPr>
          <w:b/>
          <w:bCs/>
        </w:rPr>
        <w:t xml:space="preserve">вторая сфера мысли пишет в тотемные программы </w:t>
      </w:r>
      <w:r>
        <w:rPr/>
        <w:t xml:space="preserve">и их вскрывает, </w:t>
      </w:r>
      <w:r>
        <w:rPr>
          <w:b/>
          <w:bCs/>
        </w:rPr>
        <w:t>третья сфера мысли – в формальные программы</w:t>
      </w:r>
      <w:r>
        <w:rPr/>
        <w:t xml:space="preserve">. Ищет правильную форму. </w:t>
      </w:r>
      <w:r>
        <w:rPr>
          <w:b/>
          <w:bCs/>
        </w:rPr>
        <w:t>Первая сфера мысли вскрывает мифологические программы</w:t>
      </w:r>
      <w:r>
        <w:rPr/>
        <w:t xml:space="preserve">. </w:t>
      </w:r>
      <w:r>
        <w:rPr>
          <w:b/>
          <w:bCs/>
        </w:rPr>
        <w:t>Четвёртая сфера мысли вскрывает логические программы.</w:t>
      </w:r>
      <w:r>
        <w:rPr/>
        <w:t xml:space="preserve"> И дальше пошли. Если мы знаем сферы мысли, тогда дальше пошли, если не знаем, то в этих четырёх. </w:t>
      </w:r>
    </w:p>
    <w:p>
      <w:pPr>
        <w:pStyle w:val="Normal"/>
        <w:ind w:firstLine="709"/>
        <w:jc w:val="both"/>
        <w:rPr/>
      </w:pPr>
      <w:r>
        <w:rPr/>
        <w:t xml:space="preserve">Вы, конечно, могли и знать, но забыли, знаете почему? — Потому что не пользуетесь. Тот, кто забыл сейчас, но знал – ты этим не пользуешься. Вот это самый элементарный факт, который на данный момент надо признать, и не бояться этого. Но осознав, что не пользуешься </w:t>
      </w:r>
      <w:r>
        <w:rPr>
          <w:b/>
          <w:bCs/>
        </w:rPr>
        <w:t>ассоциациями</w:t>
      </w:r>
      <w:r>
        <w:rPr/>
        <w:t xml:space="preserve">, надо начинать пользоваться и идти дальше. Большинство группы вспомнило – ассоциации. Можно произнести. Пользуешься ассоциациями, </w:t>
      </w:r>
      <w:r>
        <w:rPr>
          <w:b/>
          <w:bCs/>
        </w:rPr>
        <w:t>образами, мыслеформами, мыслеобразами.</w:t>
      </w:r>
      <w:r>
        <w:rPr/>
        <w:t xml:space="preserve"> Это мы до восьми сфер дошли. Хотя у вас нарисовалось шесть шариков, причём тремя вы пользуетесь, а тремя вы нарабатываете. Это, в принципе, естественно для человечества, потому что третье формальное мышление ведёт к пониманию. И берёт вообще информацию. Второе – определяет, куда направить, а первое – это вообще миф: стоит это брать, не стоит. В синтезе вы убедили себя, что стоит брать синтез, хотя многие уже сидят два семинара – а мы уже вошли в такие внутренние технические вещи, что думают: «А зачем нам технические внутренние вещи. </w:t>
      </w:r>
      <w:r>
        <w:rPr>
          <w:bCs/>
        </w:rPr>
        <w:t>Можно же восходить духом и без этого?» — можно. Но духом 7-го присутствия и огнём 8-го присутствия, а мы на 12-м.</w:t>
      </w:r>
    </w:p>
    <w:p>
      <w:pPr>
        <w:pStyle w:val="Normal"/>
        <w:ind w:firstLine="709"/>
        <w:jc w:val="both"/>
        <w:rPr/>
      </w:pPr>
      <w:r>
        <w:rPr>
          <w:bCs/>
        </w:rPr>
        <w:t>И у нас сейчас идёт усилие перехода духа 7-го планетарного, на дух 15-й или 7-й метагалактический, с огня 8-го планетарного, на огонь 8-й или 16-й, 16-й галактический, 8-й Метагалактический. И вот это усилие, прежде всего, фиксируется на тройке и четвёрке, почему? — Тройка – это ваш Головерсум, а четвёрка – это, извините, последний глобус планеты Отцы-Матери. И мука ухода от Планеты, завершая 12-й Синтез, вы машете ручкой Планете, правда, ненадолго. Выйдете на улицу, и там, окажетесь. Нет, есть ещё другой вариант, чтобы снять остроту проблемы тройки и четвёрки, она у нас уже бродит 4 года, мы пробили такую ситуацию, такую именно пробив, был, чтобы на Планете будет теперь 24 глобуса, а не 20, Метагалактика 24. Я вчера вам сказал, ну, пока ещё 20, но до 24 дотянемся. Тогда мы, не акцентируя сложности на 11 – 12-м присутствии, спокойно будем расти в Человека Метагалактики на 22-м планетарном глобусе, 14-м метагалактическом глобусе и 14-м присутствии нашем. Пока это не входит в глобусы планеты, у нас сложности, но теперь в ближайший месяц, два, это закончится. Но пока ещё сложности есть, поэтому 11-й, 12-й семинар — самые тяжёлые во всем Синтезе, всегда. Это, начиная с самого начала Синтеза. Ну, полные, полные сложности. Систему увидели? Это вам все скажут те, кто серьёзно Синтезом занимается, скажут: «Одиннадцать, двенадцать — это, ну, полный бред, сложно». Потому что 11 и 12-й являются управляющими по отношению ко всей восьмерице планетарной. А кто хочет, чтобы ими управляли? — Никто. «Это полный бред. Мной никто не управляет. Я свободен, восьмерица планетарная. Да, ещё, вот так управляет? Это сухо, ментально и неправильно». Всё.</w:t>
      </w:r>
    </w:p>
    <w:p>
      <w:pPr>
        <w:pStyle w:val="Style42"/>
        <w:spacing w:lineRule="auto" w:line="240"/>
        <w:rPr/>
      </w:pPr>
      <w:r>
        <w:rPr>
          <w:rFonts w:cs="Times New Roman" w:ascii="Times New Roman" w:hAnsi="Times New Roman"/>
          <w:bCs/>
        </w:rPr>
        <w:t xml:space="preserve">Итак, если у вас работает 4 сферы мысли, то вы активируете всего четыре единицы Огня, если работает 8 сфер мыслей, вы активируете, понятно, восемь единиц Огня, 16 сфер мыслей — 16 единиц Огня. Вот забыл, Владыка, так напоминает: «Единицы Огня формируют сферы мысли, но не значит, что они оттуда исчезли». У кого-то «формирует» — это здесь взял, сюда поставил. Нет, они дают оболочку, но они насыщают каждую сферу Огнём, как только сфера сложила правильную схему думания. Вот сфера сложила здесь правильную схему, они раз сюда встали, и сфера выросла, расширилась. Ещё правильную систему сложила, она говорит: «Мало 3, мне надо 6», — и огонь не даёт. И сфера мысли пашет, чтобы сложить больше. Ибо когда Огонь единиц огня входит в сферу мысли — это кайф Безмолвия. Она была в созерцании кайфом, это когда после кайфа, полный кайф, это и спокойно, и полный кайф. Вот эта единица огня, давая Огонь сфере мысли, вызывает состояние в ментале сверхкайфа, естественно все мысли, это не наркотик, это Огонь, который потом включается в работу, и сферу мысли ещё глубже заставляет работать. Можно по-другому сказать. </w:t>
      </w:r>
      <w:r>
        <w:rPr>
          <w:rFonts w:cs="Times New Roman" w:ascii="Times New Roman" w:hAnsi="Times New Roman"/>
          <w:b/>
        </w:rPr>
        <w:t>Чем больше Огня из единиц огня в сферах вашей мысли, тем быстрее и активнее, вы соображаете</w:t>
      </w:r>
      <w:r>
        <w:rPr>
          <w:rFonts w:cs="Times New Roman" w:ascii="Times New Roman" w:hAnsi="Times New Roman"/>
          <w:bCs/>
        </w:rPr>
        <w:t xml:space="preserve">, тем глубже ваша мысль видит, проникает, соображает, видит детали те, которые не видят соседи. Ну, в общем совершеннее, поэтому чем больше этого Огня из единиц перетечёт сюда, тем совершеннее ваша сфера мысли здесь будет. Когда этот Огонь в сфере мысли обработается системами мысли, этот Огонь тоже не теряется. Он куда переходит? — В вашу насыщенность, то есть в Чашу Сердца. И ваша Чаша Сердца от этого тоже что? — Растёт. </w:t>
      </w:r>
    </w:p>
    <w:p>
      <w:pPr>
        <w:pStyle w:val="Style42"/>
        <w:spacing w:lineRule="auto" w:line="240"/>
        <w:rPr>
          <w:rFonts w:ascii="Times New Roman" w:hAnsi="Times New Roman" w:cs="Times New Roman"/>
          <w:bCs/>
        </w:rPr>
      </w:pPr>
      <w:r>
        <w:rPr>
          <w:rFonts w:cs="Times New Roman" w:ascii="Times New Roman" w:hAnsi="Times New Roman"/>
          <w:bCs/>
        </w:rPr>
        <w:t xml:space="preserve">И ещё, чтобы вам было проще, вы не напрягались, слушая всю вот эту лекцию, весь этот семинар. Как вы думаете, какая сфера мысли у вас развивается? </w:t>
      </w:r>
    </w:p>
    <w:p>
      <w:pPr>
        <w:pStyle w:val="Style42"/>
        <w:spacing w:lineRule="auto" w:line="240"/>
        <w:rPr/>
      </w:pPr>
      <w:r>
        <w:rPr>
          <w:rFonts w:cs="Times New Roman" w:ascii="Times New Roman" w:hAnsi="Times New Roman"/>
          <w:bCs/>
        </w:rPr>
        <w:t xml:space="preserve">Минимум 12-я, а какой эволюции планетарной, метагалактической или даже Универсума. Вся эта лекция, минимум Метагалактическая, то есть это 12-я сфера мысли метагалактики, поэтому так сложно. А структура лекции, такая внутренняя, то есть состав, объединение, простроена Универсумом, поэтому, в принципе, понятно, но как-то эфемерно и пощупать иногда нет за что, но, если складывается вдруг, нет ощущения твёрдости этой мысли, как будто она слишком лёгкая. Дело в том, что у нас Метагалактической курс. А Метагалактической курс строится на единицах мысли метагалактики, но не на планетарных, для вас, когда вы будете вот там, на улице, в магазине или метро, что-то покупать и общаться, это будет планетарная сфера мысли, а все 12 Синтезов вас приучают думать метагалактическими сферами мысли. Именно поэтому это называется метагалактический курс. </w:t>
      </w:r>
    </w:p>
    <w:p>
      <w:pPr>
        <w:pStyle w:val="Style42"/>
        <w:spacing w:lineRule="auto" w:line="240"/>
        <w:rPr>
          <w:rFonts w:ascii="Times New Roman" w:hAnsi="Times New Roman" w:cs="Times New Roman"/>
          <w:bCs/>
        </w:rPr>
      </w:pPr>
      <w:r>
        <w:rPr>
          <w:rFonts w:cs="Times New Roman" w:ascii="Times New Roman" w:hAnsi="Times New Roman"/>
          <w:bCs/>
        </w:rPr>
        <w:t>И с одной стороны, вот здесь, на 12-м, у вас ещё до конца этих сфер не было, но именно потому мы сейчас смогли стяжать Чашу и сейчас будем стяжать Сферы Мысли, потому что все 12 Синтезов основы 12 Сфер Мысли у вас закладывались и будут закладываться до 16-го, то есть 50% мы возьмём точно. А если дойдёте до 32 и все 32, потом универсумный курс ездить, проходить, здесь, и вы получите 32 сферы мысли метагалактики или 16. Ну, после 16 Синтезов будут 16, а внутренний состав мысли всегда идёт к мышлению вышестоящему, к Универсуму.</w:t>
      </w:r>
    </w:p>
    <w:p>
      <w:pPr>
        <w:pStyle w:val="Heading3"/>
        <w:rPr/>
      </w:pPr>
      <w:bookmarkStart w:id="76" w:name="__RefHeading___Toc176032750"/>
      <w:bookmarkEnd w:id="76"/>
      <w:r>
        <w:rPr/>
        <w:t>Качество мыслей внутри и вовне</w:t>
      </w:r>
    </w:p>
    <w:p>
      <w:pPr>
        <w:pStyle w:val="Style42"/>
        <w:spacing w:lineRule="auto" w:line="240"/>
        <w:rPr/>
      </w:pPr>
      <w:r>
        <w:rPr>
          <w:rFonts w:cs="Times New Roman" w:ascii="Times New Roman" w:hAnsi="Times New Roman"/>
          <w:bCs/>
        </w:rPr>
        <w:t>Теперь такую схему последнюю и идём. Смотрите, если сфера мысли обрабатывает мысль планетарную: магазин, рынок, дом, — то структура мысли, связь мысли между собой какая? — Метагалактическая. Ещё раз сама мысль о покупке в магазине планетарная, а вот «что купить и какого качества», связка внутри этих мыслей между собой, метагалактическая.</w:t>
      </w:r>
    </w:p>
    <w:p>
      <w:pPr>
        <w:pStyle w:val="Style42"/>
        <w:spacing w:lineRule="auto" w:line="240"/>
        <w:rPr>
          <w:rFonts w:ascii="Times New Roman" w:hAnsi="Times New Roman" w:cs="Times New Roman"/>
          <w:bCs/>
        </w:rPr>
      </w:pPr>
      <w:r>
        <w:rPr>
          <w:rFonts w:cs="Times New Roman" w:ascii="Times New Roman" w:hAnsi="Times New Roman"/>
          <w:bCs/>
        </w:rPr>
        <w:t>Мысль о Синтезе, что мы изучаем, метагалактическая, а структура мысли, как это всё складывается на лекции, универсумная.</w:t>
      </w:r>
    </w:p>
    <w:p>
      <w:pPr>
        <w:pStyle w:val="Style42"/>
        <w:spacing w:lineRule="auto" w:line="240"/>
        <w:rPr/>
      </w:pPr>
      <w:r>
        <w:rPr>
          <w:rFonts w:cs="Times New Roman" w:ascii="Times New Roman" w:hAnsi="Times New Roman"/>
          <w:bCs/>
        </w:rPr>
        <w:t xml:space="preserve">Ещё хуже скажу, у обычных людей мысль деинтегральная, так называемые «обыватели», люди обычные, которые приходят в магазин, их просто покупают, не следя за качеством покупок и продуктов, нет, говорят, что это модная вещь, поэтому купить надо. Главное, чтобы на тело влезло, по форме. Не всегда качество, нужность и не думают, что это модная вещь только на 3 месяца. Тогда мысль деинтегральная. Модная вещь может быть и на много месяцев, может быть и на сезон, главное, чтобы ты понял, модно, из чего сделана, есть ли деньги, нужна ли она тебе. Тогда мысль деинтегральная, а структура этой мысли какая? — Планетарная. </w:t>
      </w:r>
    </w:p>
    <w:p>
      <w:pPr>
        <w:pStyle w:val="Style42"/>
        <w:spacing w:lineRule="auto" w:line="240"/>
        <w:rPr/>
      </w:pPr>
      <w:r>
        <w:rPr>
          <w:rFonts w:cs="Times New Roman" w:ascii="Times New Roman" w:hAnsi="Times New Roman"/>
          <w:bCs/>
        </w:rPr>
        <w:t xml:space="preserve">И вот мысли основного человечества, особенно так называемой массмедиа, жёлтой прессы и не только жёлтой прессы, очень много по телевизору такого, деинтегральная, а структура мысли планетарная, особенно это в рекламе, чтобы донести до зрителя рекламу, берут какие-то слэнги, берут приятные образы для деинтегральных ассоциаций и складывают структуру мысли планетарную. «Купи на планете то, что в деинтеграле вызывает у тебя приятные ассоциации». Примерно так это звучит. Мы нормально к этому относимся. То есть, давайте так, чтобы было легче. То что выходит из вас вовне, это мысль нижестоящей эволюции, то что внутри складывает несколько мыслей между собой, это мысль вышестоящей эволюции так будет проще. </w:t>
      </w:r>
    </w:p>
    <w:p>
      <w:pPr>
        <w:pStyle w:val="Style42"/>
        <w:spacing w:lineRule="auto" w:line="240"/>
        <w:rPr/>
      </w:pPr>
      <w:r>
        <w:rPr>
          <w:rFonts w:cs="Times New Roman" w:ascii="Times New Roman" w:hAnsi="Times New Roman"/>
          <w:bCs/>
        </w:rPr>
        <w:t xml:space="preserve">И вот то, что вы говорите вовне, качество ваших мыслей показывают сферы мыслей, сферу вашего ментала, к какой эволюции вы относитесь? А то, как вы думаете, внутри показывает ту эволюцию, к которой вы идёте. Восходите. Так вот, мы долго, первый курс у нас назывался интегральный. Мы складывали планетарные мысли и шли к метагалактической внутри, а потом мы добились, когда вот этот курс мы усовершенствовали, и сделали его метагалактическим, и мы сейчас внешне выражаем метагалактические мысли, а идём к универсуму, но проблема в том, что мы сейчас начали ещё глубже этот курс усовершенствовать. </w:t>
      </w:r>
      <w:r>
        <w:rPr>
          <w:rFonts w:cs="Times New Roman" w:ascii="Times New Roman" w:hAnsi="Times New Roman"/>
        </w:rPr>
        <w:t>Вот на вашем семинаре это заметно. Это очень сложные схемы, которые мы редко публикуем вообще. Они простые, но вопрос в том, что с ними работать. И сейчас мы пытаемся Метагалактический курс усовершенствовать до Универсумного. Правда, это будет полный отрыв от реальности. Люди будут теперь смотреть на это, как на новые ворота, куда я пришёл, оно блестит, сияет, но непонятно, зачем. Всё. Но это вывести на Универсумную мысль и перевести в Единую. Это то, что мы сейчас делаем на курсе универсумных разработок. И таким образом, охватываем всю систему мыслей материи Метагалактики в 32 присуствиях. Связали? Всё.</w:t>
      </w:r>
      <w:r>
        <w:rPr/>
        <w:t xml:space="preserve"> </w:t>
      </w:r>
    </w:p>
    <w:p>
      <w:pPr>
        <w:pStyle w:val="Normal"/>
        <w:ind w:firstLine="454"/>
        <w:jc w:val="both"/>
        <w:rPr/>
      </w:pPr>
      <w:r>
        <w:rPr/>
        <w:t xml:space="preserve">Это называется сферы мысли и единица Огня. То есть единицы Огня складывают базу. Если учесть, что это внутренняя, более высокая мысль, то единицы Огня состоят из программ Огня Универсумов, из программ Огня Единых. Помните? Только эти программы Огня не оформлены Огнеобразами, то есть единица Огня имеют свободный Огонь с программами свободными, которые не оформлены Огнеобразами. </w:t>
      </w:r>
      <w:r>
        <w:rPr>
          <w:b/>
          <w:bCs/>
        </w:rPr>
        <w:t>Задача Синтезобраза - взять из единицы Огня Огонь и оформить это в программу отдельного Огнеобраза</w:t>
      </w:r>
      <w:r>
        <w:rPr/>
        <w:t xml:space="preserve">. То есть задача Синтезобраза в Дхамме Созидания — это взять Огонь из единицы Огня и оформить это в программу отдельного Огнеобраза, применяя программу отдельным Огнеобразом, </w:t>
      </w:r>
      <w:r>
        <w:rPr>
          <w:b/>
          <w:bCs/>
        </w:rPr>
        <w:t>привести сферу мысли к приёму прямого Огня без Дхаммы Созидания Синтезобразом.</w:t>
      </w:r>
      <w:r>
        <w:rPr/>
        <w:t xml:space="preserve"> Вот такая схема. Я это сейчас повторю после практики ещё раз больше углубимся в это. Сейчас практика.</w:t>
      </w:r>
    </w:p>
    <w:p>
      <w:pPr>
        <w:pStyle w:val="Normal"/>
        <w:ind w:firstLine="454"/>
        <w:jc w:val="both"/>
        <w:rPr/>
      </w:pPr>
      <w:r>
        <w:rPr/>
        <w:t>Настраиваемся. Мы сейчас у Отца стяжаем 128 Огней Ментала Метагалактики, но эти 128 Огней будут делиться на 32 Огня Отца, 32 Огня Дочери, Сына, Матери, а потом мы сделаем такой финт. Мы будем объединять первые 4 огня в первую сферу Мысли Метагалактики, вторые 4 Огня во вторую сферу мысли Метагалактики. Это будет краткими фразами сказано, мы не будем по всем 32 идти. И развернём 32 сферы мысли Метагалактических из 128. То есть, у нас сейчас есть в Доме Фа-Отца Метагалактики масса Огня, которая позволит нам перейти на 32 Метагалактические сферы мысли, минуя 128. Примерно звучит так. Если бы Огня не хватило, мы бы не имели с вами право перейти, мы бы формировали 128. Мы с одной группой 128 стяжали год назад. Так, чтобы не было вопросов. Поэтому общий коллективный Дом Домов помогает потом индивидуально восходящим Домам легче восходить выше, чем мы это могли делать раньше. Но Огонь при этом мы стяжать обязательно должны, но уже формировать из каждого Огня не отдельную сферу мысли, а из Синтеза Огней 32-ричную мысль. Это связано со вчерашней схемой Эволюций и Восприятий, на которую мы с вами вышли.</w:t>
      </w:r>
    </w:p>
    <w:p>
      <w:pPr>
        <w:pStyle w:val="Heading1"/>
        <w:rPr>
          <w:rFonts w:ascii="Times New Roman" w:hAnsi="Times New Roman" w:eastAsia="Noto Sans CJK SC" w:cs="Times New Roman"/>
        </w:rPr>
      </w:pPr>
      <w:bookmarkStart w:id="77" w:name="__RefHeading___Toc176032751"/>
      <w:bookmarkEnd w:id="77"/>
      <w:r>
        <w:rPr>
          <w:rFonts w:eastAsia="Noto Sans CJK SC" w:cs="Times New Roman" w:ascii="Times New Roman" w:hAnsi="Times New Roman"/>
        </w:rPr>
        <w:t>Практика 5. Стяжание 32 сфер Мыслей ментально-метагалактического Тела</w:t>
      </w:r>
    </w:p>
    <w:p>
      <w:pPr>
        <w:pStyle w:val="Normal"/>
        <w:ind w:firstLine="454"/>
        <w:jc w:val="both"/>
        <w:rPr/>
      </w:pPr>
      <w:r>
        <w:rPr>
          <w:i/>
          <w:iCs/>
        </w:rPr>
        <w:t xml:space="preserve">Мы возжигаемся всем накопленным Огнём, возжигаемся Фа- или Синтез 8-рицей и восьмеричным Синтезом Фа-Отца Метагалактики в нас. В этом Огне синтезируемся с Фа-Владыками Кут Хуми Фаинь, возжигаясь их групповым Огнём. Синтезируемся с Фа-Отцом Метагалактики, возжигаясь Огнём Фа-Отца Метагалактики, и синтезируемся с Хум Фа-Отца Метагалактики возжигаемся Фа-Изначальным Огнём. Фиксируемся в Синтезобразе Дхаммы Созидания планетарной, фиксируя развёртывание Чаши ментальной Метагалактической вокруг нас. </w:t>
      </w:r>
    </w:p>
    <w:p>
      <w:pPr>
        <w:pStyle w:val="Normal"/>
        <w:ind w:firstLine="454"/>
        <w:jc w:val="both"/>
        <w:rPr>
          <w:i/>
          <w:i/>
          <w:iCs/>
        </w:rPr>
      </w:pPr>
      <w:r>
        <w:rPr>
          <w:i/>
          <w:iCs/>
        </w:rPr>
        <w:t>И в этом Огне мы, синтезируясь с Фа-Отцом Метагалактики, стяжаем 32 Огня Отца Метагалактики для 32 сфер мысли Метагалактических.</w:t>
      </w:r>
    </w:p>
    <w:p>
      <w:pPr>
        <w:pStyle w:val="Normal"/>
        <w:ind w:firstLine="454"/>
        <w:jc w:val="both"/>
        <w:rPr/>
      </w:pPr>
      <w:r>
        <w:rPr>
          <w:i/>
          <w:iCs/>
        </w:rPr>
        <w:t xml:space="preserve">И возжигаемся этими Огнями, синтезируемся с Фа-Отцом Метагалактики, стяжаем 32 Огня, в 32 сферах мысли Дочери Метагалактики. </w:t>
      </w:r>
    </w:p>
    <w:p>
      <w:pPr>
        <w:pStyle w:val="Normal"/>
        <w:ind w:firstLine="454"/>
        <w:jc w:val="both"/>
        <w:rPr/>
      </w:pPr>
      <w:r>
        <w:rPr>
          <w:i/>
          <w:iCs/>
        </w:rPr>
        <w:t xml:space="preserve">И возжигаемся этим Огнём, синтезируется с Фа-Отцом Метагалактики, стяжаем 32 Огня 32 сфер мысли Метагалактических Сына Метагалактики. И возжигаемся этим Огнём. </w:t>
      </w:r>
    </w:p>
    <w:p>
      <w:pPr>
        <w:pStyle w:val="Normal"/>
        <w:ind w:firstLine="454"/>
        <w:jc w:val="both"/>
        <w:rPr>
          <w:i/>
          <w:i/>
          <w:iCs/>
        </w:rPr>
      </w:pPr>
      <w:r>
        <w:rPr>
          <w:i/>
          <w:iCs/>
        </w:rPr>
        <w:t>И синтезируясь с Фа-Отцом Метагалактики, стяжаем 32 Огня 32 сфер мысли Метагалактических Матери Метагалактики. И возжигаемся этим Огнём.</w:t>
      </w:r>
    </w:p>
    <w:p>
      <w:pPr>
        <w:pStyle w:val="Normal"/>
        <w:ind w:firstLine="454"/>
        <w:jc w:val="both"/>
        <w:rPr/>
      </w:pPr>
      <w:r>
        <w:rPr>
          <w:i/>
          <w:iCs/>
        </w:rPr>
        <w:t>И в этом Огне мы синтезируемся всем физическим присутствием нашим в зале Фа-Отца Метагалактики с Фа-Отцом Метагалактики, возжигаясь глубже и больше Фа-Изначальным Огнём, синтезируемся с Отцом Метагалактики. Возжигаясь его Огнём, синтезируясь с его Хум и возжигаясь Огнём Фа-Синтеза, эманируем из нас максимальное количество различных Огнеобразов. И в этой эманации Огнеобразов, синтезируем 32 Огня, Отца, Сына, Матери и Дочери между собой. Синтезируя Огонь Отца с Огнём Дочери. Огонь Отца и Дочери с Огнём Сына. Огонь Отца, Дочери, Сына с Огнём Матери и синтезируя по четыре первых, по четыре вторых, по четыре третьих и так далее, автоматически, вплоть до Синтеза четырёх тридцать вторых Огней, возжигая в 32-рице Огней в четверице проявление их.</w:t>
      </w:r>
    </w:p>
    <w:p>
      <w:pPr>
        <w:pStyle w:val="Normal"/>
        <w:ind w:firstLine="454"/>
        <w:jc w:val="both"/>
        <w:rPr/>
      </w:pPr>
      <w:r>
        <w:rPr>
          <w:i/>
          <w:iCs/>
        </w:rPr>
        <w:t>И синтезируясь с Фа-Отцом Метагалактики, стяжаем 32 сферы мысли Метагалактические ментального Метагалактического тела каждого из нас. На Синтез 32-ричный четырёх Огней Отца, Дочери, Сына и Матери Метагалактических между собою и развёртываем 32 сферы мысли в каждом из нас и в Синтезе нас.</w:t>
      </w:r>
    </w:p>
    <w:p>
      <w:pPr>
        <w:pStyle w:val="Style42"/>
        <w:spacing w:lineRule="auto" w:line="240"/>
        <w:rPr>
          <w:rFonts w:ascii="Times New Roman" w:hAnsi="Times New Roman" w:cs="Times New Roman"/>
          <w:bCs/>
          <w:i/>
          <w:i/>
          <w:iCs/>
        </w:rPr>
      </w:pPr>
      <w:r>
        <w:rPr>
          <w:rFonts w:cs="Times New Roman" w:ascii="Times New Roman" w:hAnsi="Times New Roman"/>
          <w:bCs/>
          <w:i/>
          <w:iCs/>
        </w:rPr>
        <w:t xml:space="preserve">И развёртываем в каждом из нас и в синтезе нас по тридцать две сферы мысли Метагалактического ментального тела. Фиксируя все тридцать две сферы мысли в ментальной Чаше каждого из нас, и расширяя Огонь Чаши на тридцать две сферы и тридцать два слоя Чаши, выраженных в структуре Ментальной Метагалактической Чаши каждого из нас. И возжигаемся этим Огнём. </w:t>
      </w:r>
    </w:p>
    <w:p>
      <w:pPr>
        <w:pStyle w:val="Style42"/>
        <w:spacing w:lineRule="auto" w:line="240"/>
        <w:rPr/>
      </w:pPr>
      <w:r>
        <w:rPr>
          <w:rFonts w:cs="Times New Roman" w:ascii="Times New Roman" w:hAnsi="Times New Roman"/>
          <w:bCs/>
          <w:i/>
          <w:iCs/>
        </w:rPr>
        <w:t>И в этом Огне мы синтезируемся с ФА-Отцом Метагалактики, стяжаем Разум ментальный Метагалактический, фиксируя Огонь Ментального Метагалактического Разума в центре тридцати двух ментальных Метагалактических сфер мыслей в Тело метагалактическое. И далее синтезируемся с ФА-Отцом Метагалактики, стяжаем Дом Отца ментальный Метагалактический каждому из нас. И возжигаемся Домом Отца, Телом тридцати двух сфер мыслей, Разумом и Чашей Сердца ментально-метагалактическим в каждом из нас и в синтезе нас.</w:t>
      </w:r>
    </w:p>
    <w:p>
      <w:pPr>
        <w:pStyle w:val="Style42"/>
        <w:spacing w:lineRule="auto" w:line="240"/>
        <w:rPr>
          <w:rFonts w:ascii="Times New Roman" w:hAnsi="Times New Roman" w:cs="Times New Roman"/>
          <w:bCs/>
          <w:i/>
          <w:i/>
          <w:iCs/>
        </w:rPr>
      </w:pPr>
      <w:r>
        <w:rPr>
          <w:rFonts w:cs="Times New Roman" w:ascii="Times New Roman" w:hAnsi="Times New Roman"/>
          <w:bCs/>
          <w:i/>
          <w:iCs/>
        </w:rPr>
        <w:t>И развёртываемся пред ФА-Отцом Метагалактики 4-рицей Ментального Метагалактического Проявления каждым из нас и синтеза нас.</w:t>
      </w:r>
    </w:p>
    <w:p>
      <w:pPr>
        <w:pStyle w:val="Style42"/>
        <w:spacing w:lineRule="auto" w:line="240"/>
        <w:rPr>
          <w:rFonts w:ascii="Times New Roman" w:hAnsi="Times New Roman" w:cs="Times New Roman"/>
          <w:bCs/>
          <w:i/>
          <w:i/>
          <w:iCs/>
        </w:rPr>
      </w:pPr>
      <w:r>
        <w:rPr>
          <w:rFonts w:cs="Times New Roman" w:ascii="Times New Roman" w:hAnsi="Times New Roman"/>
          <w:bCs/>
          <w:i/>
          <w:iCs/>
        </w:rPr>
        <w:t xml:space="preserve">Благодарим ФА-Отца Метагалактики, благодарим Отца Метагалактики, благодарим ФА-Владык Кут Хуми Фаинь. </w:t>
      </w:r>
    </w:p>
    <w:p>
      <w:pPr>
        <w:pStyle w:val="Style42"/>
        <w:spacing w:lineRule="auto" w:line="240"/>
        <w:rPr>
          <w:rFonts w:ascii="Times New Roman" w:hAnsi="Times New Roman" w:cs="Times New Roman"/>
          <w:bCs/>
          <w:i/>
          <w:i/>
          <w:iCs/>
        </w:rPr>
      </w:pPr>
      <w:r>
        <w:rPr>
          <w:rFonts w:cs="Times New Roman" w:ascii="Times New Roman" w:hAnsi="Times New Roman"/>
          <w:bCs/>
          <w:i/>
          <w:iCs/>
        </w:rPr>
        <w:t>Возвращаемся в наше физическое присутствие. И эманируем из нас весь стяжённый Огонь в Дом ФА-Отца Метагалактики, в Дом Фа-Отца каждого из нас, формируя в Доме Отца Беларусь и во все Дома всех территорий участников данной практики. И фиксируем в нашем физическом присутствии Ментальную Метагалактическую 4-рицу в Чашу Сердца, в Разум ментально-метагалактический тридцать две сферы мыслей ментально-метагалактические и Дом Отца ментально-метагалактический.</w:t>
      </w:r>
    </w:p>
    <w:p>
      <w:pPr>
        <w:pStyle w:val="Style42"/>
        <w:spacing w:lineRule="auto" w:line="240"/>
        <w:rPr>
          <w:rFonts w:ascii="Times New Roman" w:hAnsi="Times New Roman" w:cs="Times New Roman"/>
          <w:bCs/>
        </w:rPr>
      </w:pPr>
      <w:r>
        <w:rPr>
          <w:rFonts w:cs="Times New Roman" w:ascii="Times New Roman" w:hAnsi="Times New Roman"/>
          <w:bCs/>
          <w:i/>
          <w:iCs/>
        </w:rPr>
        <w:t>И выходим из практики. Аминь.</w:t>
      </w:r>
    </w:p>
    <w:p>
      <w:pPr>
        <w:pStyle w:val="Heading3"/>
        <w:rPr/>
      </w:pPr>
      <w:bookmarkStart w:id="78" w:name="__RefHeading___Toc176032752"/>
      <w:bookmarkEnd w:id="78"/>
      <w:r>
        <w:rPr/>
        <w:t>Индивидуальное задание</w:t>
      </w:r>
    </w:p>
    <w:p>
      <w:pPr>
        <w:pStyle w:val="Style42"/>
        <w:spacing w:lineRule="auto" w:line="240"/>
        <w:rPr/>
      </w:pPr>
      <w:r>
        <w:rPr>
          <w:rFonts w:cs="Times New Roman" w:ascii="Times New Roman" w:hAnsi="Times New Roman"/>
          <w:bCs/>
        </w:rPr>
        <w:t>У вас будет маленькое или большое домашнее задание. Сразу подчеркну, оно индивидуальное, и на группах его делать не стоит. Это должен сделать каждый: выйти к Отцу, ну, желательно не затягивать на весь месяц и стяжать Образ Отца, Слово Отца, Униматрицу и Синтезобраз ментально-метагалактический. Другими словами, мы сейчас стяжали 4-рицу, а вы должны развернуть это до 8-рицы. Почему это индивидуально? Потому что, каждому из вас Отец направит или создаст свой вариант проявления, ну, индивидуальный. Образ Отца, Слово Отца, Униматрица, Синтезобраз. Вторая часть, мы называем материальная часть в 8-рице, да? Я вот думал сейчас это сделать в практике, Отец и Владыка сказали не надо. То есть, по новой практике Восприятия при стяжании перехода из планетарности в метагалактичность, мы группой стяжаем первую часть, важную, стабильную. А потом в этой Части каждый получает индивидуализацию. В Сердце идёт индивидуализация Образом Отца, вы это должны это уметь стяжать. В Разуме — Словом Отца, в теле — Униматрицей и в Доме Отца — Синтезобразом.</w:t>
      </w:r>
    </w:p>
    <w:p>
      <w:pPr>
        <w:pStyle w:val="Style42"/>
        <w:spacing w:lineRule="auto" w:line="240"/>
        <w:rPr/>
      </w:pPr>
      <w:r>
        <w:rPr>
          <w:rFonts w:cs="Times New Roman" w:ascii="Times New Roman" w:hAnsi="Times New Roman"/>
          <w:bCs/>
        </w:rPr>
        <w:t>Только не надо эти практики смешивать ни там, со стандартами, ни со стяжанием, ну там 8-риц. Это разные программы. Просто осознайте, что у нас одним языком называются 8-рицы, но в стяжании мы разные проявления Отца, как грани одной реальности. И вот сейчас, с одной стороны, в конце Синтеза мы стяжаем 8-рицу двенадцатого присутствия. Но эта 8-рица двенадцатого присутствия, которая должна доработать Дхамму Созидания Метагалактики. Ну, до совершенства, чтобы она когда-нибудь закончилась. При этом, параллельно мы уже с вами стяжали 4-рицу ментального четвёртого присутствия.</w:t>
      </w:r>
    </w:p>
    <w:p>
      <w:pPr>
        <w:pStyle w:val="Style42"/>
        <w:spacing w:lineRule="auto" w:line="240"/>
        <w:rPr/>
      </w:pPr>
      <w:r>
        <w:rPr>
          <w:rFonts w:cs="Times New Roman" w:ascii="Times New Roman" w:hAnsi="Times New Roman"/>
          <w:bCs/>
        </w:rPr>
        <w:t xml:space="preserve">Но, Дхамма Созидания двенадцатого присутствия — это ракурс Планеты. А 4-рица — это ракурс Метагалактики. И в процессе стяжания Образа Отца, Слова Отца, они синтезируются между собой. </w:t>
      </w:r>
      <w:r>
        <w:rPr>
          <w:rFonts w:cs="Times New Roman" w:ascii="Times New Roman" w:hAnsi="Times New Roman"/>
        </w:rPr>
        <w:t xml:space="preserve">И будет такой переходик из Планеты в Метагалактику. Но стяжают же они раздельно. Потому что один стяжается для Планеты, а другой стяжается для Метагалактики. Увидели? </w:t>
      </w:r>
    </w:p>
    <w:p>
      <w:pPr>
        <w:pStyle w:val="Normal"/>
        <w:ind w:firstLine="709"/>
        <w:jc w:val="both"/>
        <w:rPr/>
      </w:pPr>
      <w:r>
        <w:rPr/>
        <w:t xml:space="preserve">Это так называемая разница эволюционных стяжаний. Если вы вспомните программу Фа по 8-рице, где вы стяжаете 8-рицу присутствий, – слово «присутствие» о чём-нибудь говорит? – то вы стяжаете 8-рицы, которые позволяют вам жить на каждом присутствии действовать, то есть программы деятельности 8-рицы каждого. </w:t>
      </w:r>
    </w:p>
    <w:p>
      <w:pPr>
        <w:pStyle w:val="Normal"/>
        <w:ind w:firstLine="709"/>
        <w:jc w:val="both"/>
        <w:rPr/>
      </w:pPr>
      <w:r>
        <w:rPr/>
        <w:t>Мы стяжаем первые варианты на Синтезе. A второй вариант, когда вы стяжаете, вы эти присутствия что делаете? – заряжаете жизнью. То есть, когда вы прошли Абсолютный Огонь.</w:t>
      </w:r>
    </w:p>
    <w:p>
      <w:pPr>
        <w:pStyle w:val="Heading3"/>
        <w:rPr/>
      </w:pPr>
      <w:bookmarkStart w:id="79" w:name="__RefHeading___Toc176032753"/>
      <w:bookmarkEnd w:id="79"/>
      <w:r>
        <w:rPr/>
        <w:t>Схема Условий</w:t>
      </w:r>
    </w:p>
    <w:p>
      <w:pPr>
        <w:pStyle w:val="Normal"/>
        <w:ind w:firstLine="709"/>
        <w:jc w:val="both"/>
        <w:rPr/>
      </w:pPr>
      <w:r>
        <w:rPr/>
        <w:t xml:space="preserve">Теперь мы чуть-чуть отвлечёмся. Потому что вы устали. Потом вернёмся. Теперь вы должны увидеть. Прошло не так много времени. Просто сейчас увидьте. Вот схема условий. Я просто прочту. А вы обратите внимание. У нас есть такое понятие как система. То есть </w:t>
      </w:r>
      <w:r>
        <w:rPr>
          <w:b/>
          <w:bCs/>
        </w:rPr>
        <w:t xml:space="preserve">система — из чего складывается Восприятие окружающего мира. </w:t>
      </w:r>
      <w:r>
        <w:rPr/>
        <w:t xml:space="preserve">Мы сейчас подходим к Восприятию. И вот слушаем. </w:t>
      </w:r>
    </w:p>
    <w:p>
      <w:pPr>
        <w:pStyle w:val="Normal"/>
        <w:ind w:firstLine="709"/>
        <w:jc w:val="both"/>
        <w:rPr/>
      </w:pPr>
      <w:r>
        <w:rPr>
          <w:b/>
          <w:bCs/>
        </w:rPr>
        <w:t>Время</w:t>
      </w:r>
      <w:r>
        <w:rPr/>
        <w:t xml:space="preserve">, ну это понятно. </w:t>
      </w:r>
      <w:r>
        <w:rPr>
          <w:b/>
          <w:bCs/>
        </w:rPr>
        <w:t>Пространство</w:t>
      </w:r>
      <w:r>
        <w:rPr/>
        <w:t xml:space="preserve"> – сверху вниз. Время – это восьмёрка. Пространство – семёрка. </w:t>
      </w:r>
    </w:p>
    <w:p>
      <w:pPr>
        <w:pStyle w:val="Normal"/>
        <w:ind w:firstLine="709"/>
        <w:jc w:val="both"/>
        <w:rPr/>
      </w:pPr>
      <w:r>
        <w:rPr/>
        <w:t xml:space="preserve">Дальше. </w:t>
      </w:r>
      <w:r>
        <w:rPr>
          <w:b/>
          <w:bCs/>
        </w:rPr>
        <w:t>Тяготение</w:t>
      </w:r>
      <w:r>
        <w:rPr/>
        <w:t xml:space="preserve"> – это шестёрка. Мировое тяготение, понятно. Даже вот гравитация.</w:t>
      </w:r>
    </w:p>
    <w:p>
      <w:pPr>
        <w:pStyle w:val="Normal"/>
        <w:ind w:firstLine="709"/>
        <w:jc w:val="both"/>
        <w:rPr/>
      </w:pPr>
      <w:r>
        <w:rPr/>
        <w:t xml:space="preserve">Дальше. </w:t>
      </w:r>
      <w:r>
        <w:rPr>
          <w:b/>
          <w:bCs/>
        </w:rPr>
        <w:t>Огонь</w:t>
      </w:r>
      <w:r>
        <w:rPr/>
        <w:t xml:space="preserve"> – пятёрка. Ну, весь мир состоит из атомов, которые состоят из Огня.</w:t>
      </w:r>
    </w:p>
    <w:p>
      <w:pPr>
        <w:pStyle w:val="Normal"/>
        <w:ind w:firstLine="709"/>
        <w:jc w:val="both"/>
        <w:rPr/>
      </w:pPr>
      <w:r>
        <w:rPr/>
        <w:t xml:space="preserve">А дальше на четвёрке стоит </w:t>
      </w:r>
      <w:r>
        <w:rPr>
          <w:b/>
          <w:bCs/>
        </w:rPr>
        <w:t>Абсолют</w:t>
      </w:r>
      <w:r>
        <w:rPr/>
        <w:t xml:space="preserve">. Это насчёт стяжания Абсолютного Огня. </w:t>
      </w:r>
    </w:p>
    <w:p>
      <w:pPr>
        <w:pStyle w:val="Normal"/>
        <w:ind w:firstLine="709"/>
        <w:jc w:val="both"/>
        <w:rPr/>
      </w:pPr>
      <w:r>
        <w:rPr/>
        <w:t xml:space="preserve">Далее на тройке – </w:t>
      </w:r>
      <w:r>
        <w:rPr>
          <w:b/>
          <w:bCs/>
        </w:rPr>
        <w:t>Мера</w:t>
      </w:r>
      <w:r>
        <w:rPr/>
        <w:t xml:space="preserve">. Мера вещей: длина, ширина, вес и так далее. То есть меры, которыми мы оперируем, чтобы определить, где мы находимся. Вот мы сейчас видим пространственно трёхмерно. Потому что у нас в голове зафиксирована мера: длина, ширина, высота. Добавим четвёртую меру. Будем видеть эфирно кванты физически. Это называется мера. </w:t>
      </w:r>
    </w:p>
    <w:p>
      <w:pPr>
        <w:pStyle w:val="Normal"/>
        <w:ind w:firstLine="709"/>
        <w:jc w:val="both"/>
        <w:rPr/>
      </w:pPr>
      <w:r>
        <w:rPr/>
        <w:t xml:space="preserve">Второе — </w:t>
      </w:r>
      <w:r>
        <w:rPr>
          <w:b/>
          <w:bCs/>
        </w:rPr>
        <w:t>Царство</w:t>
      </w:r>
      <w:r>
        <w:rPr/>
        <w:t xml:space="preserve">. Мы это изучали. И первое – это </w:t>
      </w:r>
      <w:r>
        <w:rPr>
          <w:b/>
          <w:bCs/>
        </w:rPr>
        <w:t>Стихии</w:t>
      </w:r>
      <w:r>
        <w:rPr/>
        <w:t>. Увидели?</w:t>
      </w:r>
    </w:p>
    <w:p>
      <w:pPr>
        <w:pStyle w:val="Normal"/>
        <w:ind w:firstLine="709"/>
        <w:jc w:val="both"/>
        <w:rPr/>
      </w:pPr>
      <w:r>
        <w:rPr/>
        <w:t xml:space="preserve">Из вот этих восьми проявлений складывается то, что мы называем </w:t>
      </w:r>
      <w:r>
        <w:rPr>
          <w:b/>
          <w:bCs/>
        </w:rPr>
        <w:t>Жизнь</w:t>
      </w:r>
      <w:r>
        <w:rPr/>
        <w:t xml:space="preserve"> или проявление Фа-Отца Метагалактики. Это первый Столп второго горизонта. Вот. Вот здесь. Называется: «Система». То есть то, из чего складывается система нашего восприятия. </w:t>
      </w:r>
    </w:p>
    <w:p>
      <w:pPr>
        <w:pStyle w:val="Heading3"/>
        <w:rPr/>
      </w:pPr>
      <w:bookmarkStart w:id="80" w:name="__RefHeading___Toc176032754"/>
      <w:bookmarkEnd w:id="80"/>
      <w:r>
        <w:rPr/>
        <w:t>Абсолют и Абсолютный Огонь</w:t>
      </w:r>
    </w:p>
    <w:p>
      <w:pPr>
        <w:pStyle w:val="Normal"/>
        <w:ind w:firstLine="709"/>
        <w:jc w:val="both"/>
        <w:rPr/>
      </w:pPr>
      <w:r>
        <w:rPr/>
        <w:t xml:space="preserve">Значит, первое, на что я хочу обратить внимание, что Абсолют – это четвёртая позиция. </w:t>
      </w:r>
    </w:p>
    <w:p>
      <w:pPr>
        <w:pStyle w:val="Normal"/>
        <w:ind w:firstLine="709"/>
        <w:jc w:val="both"/>
        <w:rPr/>
      </w:pPr>
      <w:r>
        <w:rPr/>
        <w:t xml:space="preserve">Что значит Абсолют? И зачем вы накапливаете Абсолютный Огонь? Вот это важно увидеть. </w:t>
      </w:r>
      <w:r>
        <w:rPr>
          <w:b/>
          <w:bCs/>
        </w:rPr>
        <w:t>Когда несколько программ складываются между собой в одну систему мысли</w:t>
      </w:r>
      <w:r>
        <w:rPr/>
        <w:t xml:space="preserve">, </w:t>
      </w:r>
      <w:r>
        <w:rPr>
          <w:b/>
          <w:bCs/>
        </w:rPr>
        <w:t>то вот эта линия, которая пронзает между собой, это что за Огонь? — Вот это и есть Абсолют</w:t>
      </w:r>
      <w:r>
        <w:rPr/>
        <w:t xml:space="preserve"> или Абсолютный Огонь как тота́л вашего восприятия. Или тотальность вашего восприятия. Отсюда Позиция Наблюдателя. Другими словами, стяжая Абсолютный Огонь, вы создаёте в себе базу Огня, которая позволит расширить тотальный Синтез разных программ и вариантов как Огнеобразов, так и сфер Мысли и единиц Огня внутри вас. Вы стяжаете Жизнь, которая должна уметь воспринимать, что внешнее, что внутреннее. И вот это умение воспринимать внешнее и внутреннее складывается Абсолютом или Абсолютным Огнём. И в каждом глобусе свой Абсолют, который мы преодолеваем. То есть свои границы восприятия внешнего и внутреннего, свой тотал. Но границы восприятия внешнего-внутреннего для человека фиксируется синтезом программ мысли между собой. Вот этой линией. То есть напоминаю, что метрики – это вскрытые внутренние программы разных Огнеобразов. И когда эти программы между собою складываются, из синтеза нескольких программ рождается некий Абсолют, маленькая Абсолютная система Восприятия. </w:t>
      </w:r>
    </w:p>
    <w:p>
      <w:pPr>
        <w:pStyle w:val="Normal"/>
        <w:ind w:firstLine="709"/>
        <w:jc w:val="both"/>
        <w:rPr/>
      </w:pPr>
      <w:r>
        <w:rPr/>
        <w:t xml:space="preserve">Причём сам Абсолют, если мы говорим, допустим, о четвёртой сфере мысли, то это Абсолют какой? – Четвёртый. И в логической сфере мысли именно четвёртый Абсолют, или все четвёртые Абсолюты, которые вы стяжаете по номеру 4, создают Абсолютность Огня, позволяющий вам связывать логические сферы мысли, – Логические программы логической сферы мысли, – в некую Абсолютную реальность. И появляется то, что называется </w:t>
      </w:r>
      <w:r>
        <w:rPr>
          <w:i/>
          <w:iCs/>
        </w:rPr>
        <w:t>Абсолютная Логика</w:t>
      </w:r>
      <w:r>
        <w:rPr/>
        <w:t xml:space="preserve">. То есть вы можете логически мыслить только так и никак иначе. Какие программы синтезировать в себе вот этим Абсолютным Огнём. По-другому вы думать не сможете. </w:t>
      </w:r>
    </w:p>
    <w:p>
      <w:pPr>
        <w:pStyle w:val="Normal"/>
        <w:ind w:firstLine="709"/>
        <w:jc w:val="both"/>
        <w:rPr/>
      </w:pPr>
      <w:r>
        <w:rPr/>
        <w:t xml:space="preserve">И только накопив бо́льшую часть программ с внутренней эстетикой и сложив более высокий Абсолют не из трёх, – а из шести, допустим, и там есть специальная система, как это складывать – вы войдёте в более высокую Абсолютную логику четвёртой сферы мысли Логической; или третьей сферы мысли – Формальной; или пятой сферы мысли — Ассоциативной. Смотря, с каким Абсолютом вы работаете. Увидели? </w:t>
      </w:r>
    </w:p>
    <w:p>
      <w:pPr>
        <w:pStyle w:val="Normal"/>
        <w:ind w:firstLine="709"/>
        <w:jc w:val="both"/>
        <w:rPr/>
      </w:pPr>
      <w:r>
        <w:rPr/>
        <w:t xml:space="preserve">Поэтому Абсолют, с одной стороны, насыщает нас жизнью, эйфорит нас в глобусе, а с другой стороны, даёт вам расширенные пределы Восприятия. То есть вы можете видеть то, чего другие люди без Абсолюта видеть не могут. </w:t>
      </w:r>
    </w:p>
    <w:p>
      <w:pPr>
        <w:pStyle w:val="Normal"/>
        <w:ind w:firstLine="709"/>
        <w:jc w:val="both"/>
        <w:rPr/>
      </w:pPr>
      <w:r>
        <w:rPr/>
        <w:t xml:space="preserve">Поэтому у агни-йогов, у раджа-йогов, – агни-йогов, подчёркиваю, – не Елена Ивановна Рерих, а агни-йогов востока, – там тоже было агни-йога, у раджа-йогов и так далее, была практика слияния с Абсолютом. И когда ты входил в Огонь Абсолюта, ты получал новое Восприятие. Не такое, как у окружающих людей. И в предыдущей эпохе, чтобы слиться с Абсолютом, ты делал массу практик в раджа-йоге, входил в Абсолют, получал Восприятие и потом складывал программы этого Восприятия в новое. Допустим, Гаутама Будда, получив просветление, он тоже слился с Абсолютом и получил новое Сознание, новое Восприятие, что «весь мир состоит из «дхарм» – универсальных единиц творения. То, что мы сейчас называем Дхаммой Созидания. То есть он увидел всё человечество, всю планету, состоящую из вот таких маленьких дхармических единиц, которые созидали синтез всей окружающей реальности. И в этом была внутренняя суть просветления Будды. Он это рассказывал своим самым приближённым ученикам, тем, которые могли хоть чуть-чуть понять, о чём говорил их Учитель. Увидели? Поэтому вхождение в Дхамму Созидания – это фактически для нас с вами вершина просветления Гаутамы Будды, который заявлял, что «весь мир состоит из дхарм». Отсюда, кстати, канон буддийский, так и называется «Дхаммапада» — водопад дхарм, из которых состоит весь окружающий мир. </w:t>
      </w:r>
    </w:p>
    <w:p>
      <w:pPr>
        <w:pStyle w:val="Normal"/>
        <w:ind w:firstLine="709"/>
        <w:jc w:val="both"/>
        <w:rPr/>
      </w:pPr>
      <w:r>
        <w:rPr/>
        <w:t xml:space="preserve">Вот с этим взглядом попробуйте как бы освоиться и просто осознать, что Абсолютный Огонь не только насыщает вашу жизнь, а вашу жизнь заставляет воспринимать по-другому. И применение Абсолютного Огня не только в том, что вы его накопили, а потом сложили 8-рицу. Это первый шаг, Вы сложили жизнь. </w:t>
      </w:r>
    </w:p>
    <w:p>
      <w:pPr>
        <w:pStyle w:val="Normal"/>
        <w:ind w:firstLine="709"/>
        <w:jc w:val="both"/>
        <w:rPr/>
      </w:pPr>
      <w:r>
        <w:rPr/>
        <w:t xml:space="preserve">А второй шаг, формирование Абсолюта внутри вас из синтеза программ различных Огнеобразов и Огня единиц или единиц Огня, который складывает Абсолютность вашей сферы мысли, Абсолютное Мышление. И то, что сложило Абсолютность Мышления, фактически настолько внутри взаимосвязано, что доказать обратное уже невозможно или незачем. То есть ты прошёл Абсолютность Мысли. Ты видишь это правильно. И ты никогда не вернёшься к тем неправильным проявлениям, которые были до этого. </w:t>
      </w:r>
    </w:p>
    <w:p>
      <w:pPr>
        <w:pStyle w:val="Normal"/>
        <w:ind w:firstLine="709"/>
        <w:jc w:val="both"/>
        <w:rPr/>
      </w:pPr>
      <w:r>
        <w:rPr>
          <w:b/>
          <w:bCs/>
        </w:rPr>
        <w:t>Абсолют – это тотальное, правильное восприятие тех условий мысли и Огня, программы Огнеобразов</w:t>
      </w:r>
      <w:r>
        <w:rPr/>
        <w:t xml:space="preserve">, которые заложены внутри тебя, и которые зафиксированы в том, чтобы мы их усвоили. Всё. Это первый шаг. С Абсолютом всё. Увидели? </w:t>
      </w:r>
    </w:p>
    <w:p>
      <w:pPr>
        <w:pStyle w:val="Normal"/>
        <w:ind w:firstLine="709"/>
        <w:jc w:val="both"/>
        <w:rPr/>
      </w:pPr>
      <w:r>
        <w:rPr/>
        <w:t xml:space="preserve">Естественно, Абсолют связан с мерой вещей. И у каждого из нас своя мера, – она на троечке, – и вверх восходит в Огонь. То есть </w:t>
      </w:r>
      <w:r>
        <w:rPr>
          <w:b/>
          <w:bCs/>
        </w:rPr>
        <w:t>правильная фиксация Абсолюта даёт нам более высокий Огонь от Отца, чем мы имели раньше</w:t>
      </w:r>
      <w:r>
        <w:rPr/>
        <w:t xml:space="preserve">. Вот поэтому мы накапливаем такое понятие как </w:t>
      </w:r>
      <w:r>
        <w:rPr>
          <w:b/>
          <w:bCs/>
        </w:rPr>
        <w:t>Абсолютный Огонь</w:t>
      </w:r>
      <w:r>
        <w:rPr/>
        <w:t>. А не просто Абсолют. Потому что если бы мы накапливали Абсолют, нам бы пришлось складывать программу, чего мы делали тысячелетия, если не миллионы лет.</w:t>
      </w:r>
    </w:p>
    <w:p>
      <w:pPr>
        <w:pStyle w:val="Normal"/>
        <w:ind w:firstLine="709"/>
        <w:jc w:val="both"/>
        <w:rPr/>
      </w:pPr>
      <w:r>
        <w:rPr/>
        <w:t>Но так как мы накапливаем Абсолютный Огонь, он заставляет нас быстрее складывать программу более совершенной сферы Мысли. Связали.</w:t>
      </w:r>
    </w:p>
    <w:p>
      <w:pPr>
        <w:pStyle w:val="Heading3"/>
        <w:rPr/>
      </w:pPr>
      <w:bookmarkStart w:id="81" w:name="__RefHeading___Toc176032755"/>
      <w:bookmarkEnd w:id="81"/>
      <w:r>
        <w:rPr/>
        <w:t>Практика Восприятия</w:t>
      </w:r>
    </w:p>
    <w:p>
      <w:pPr>
        <w:pStyle w:val="Normal"/>
        <w:ind w:firstLine="709"/>
        <w:jc w:val="both"/>
        <w:rPr/>
      </w:pPr>
      <w:r>
        <w:rPr/>
        <w:t>И теперь нам надо ещё чуть-чуть осмыслить практику Восприятия. Мы подошли уже к пику нашего семинара, поэтому некоторым совет: «Просто держитесь». Это пройдёт, как только семинар закончится. Это как бы сейчас начинаете чувствовать тотальность Абсолютности и Дхаммы Созидания. Она максимально сейчас взяла в себя. Тем более мы стяжали 32 сферы мысли Метагалактические. А значит, сразу активировались тридцать две сферы Дхаммы Созидания. Их стяжать не надо было. Они были. Они сразу активировались. Ну и. А так как мы привыкли работать с тремя, четырьмя, а тут все тридцать две. В 8 раз больше. Вот поэтому состояние такое: вроде, хорошее сейчас Огня много, с другой стороны, начинается придавливание. Мы вошли в более сложную систему работы. Если нет придавливания, я рад, и, «слава богу», радуемся, идём дальше. Просто у некоторых уже чётко внутри: «Всё. Пора заканчивать». Это Абсолютная мысль. (</w:t>
      </w:r>
      <w:r>
        <w:rPr>
          <w:i/>
        </w:rPr>
        <w:t>Смех в зале</w:t>
      </w:r>
      <w:r>
        <w:rPr/>
        <w:t xml:space="preserve">). Мысль тотальная. Она не хочет даже меняться. Пора. Я зациклился. </w:t>
      </w:r>
    </w:p>
    <w:p>
      <w:pPr>
        <w:pStyle w:val="Normal"/>
        <w:ind w:firstLine="709"/>
        <w:jc w:val="both"/>
        <w:rPr/>
      </w:pPr>
      <w:r>
        <w:rPr/>
        <w:t xml:space="preserve">У нас ещё есть время, чтобы доработать детали. </w:t>
      </w:r>
    </w:p>
    <w:p>
      <w:pPr>
        <w:pStyle w:val="Normal"/>
        <w:ind w:firstLine="709"/>
        <w:jc w:val="both"/>
        <w:rPr/>
      </w:pPr>
      <w:r>
        <w:rPr/>
        <w:t xml:space="preserve">Деталь такая: у нас четвёртая практика стала практикой Восприятия. И вот мы сейчас чуть-чуть увидеть разницу Восприятия в деталях. В принципе, схема очень простая. Просто вот суть. </w:t>
      </w:r>
    </w:p>
    <w:p>
      <w:pPr>
        <w:pStyle w:val="Normal"/>
        <w:ind w:firstLine="709"/>
        <w:jc w:val="both"/>
        <w:rPr/>
      </w:pPr>
      <w:r>
        <w:rPr/>
        <w:t>В синтезе этих программ мы можем складывать планово — и появится План.</w:t>
      </w:r>
    </w:p>
    <w:p>
      <w:pPr>
        <w:pStyle w:val="Normal"/>
        <w:ind w:firstLine="709"/>
        <w:jc w:val="both"/>
        <w:rPr/>
      </w:pPr>
      <w:r>
        <w:rPr/>
        <w:t>Синтез этих программ мы можем складывать вселенски — и появится Вселенная.</w:t>
      </w:r>
    </w:p>
    <w:p>
      <w:pPr>
        <w:pStyle w:val="Normal"/>
        <w:ind w:firstLine="709"/>
        <w:jc w:val="both"/>
        <w:rPr/>
      </w:pPr>
      <w:r>
        <w:rPr/>
        <w:t>В синтезе этих программ мы можем складывать реальностно — и появятся Реальности.</w:t>
      </w:r>
    </w:p>
    <w:p>
      <w:pPr>
        <w:pStyle w:val="Normal"/>
        <w:ind w:firstLine="709"/>
        <w:jc w:val="both"/>
        <w:rPr/>
      </w:pPr>
      <w:r>
        <w:rPr/>
        <w:t>Это не значит, что вокруг нас что-то изменится. Вокруг нас Присутствие. Но внутри нас изменится взгляд Наблюдателя на то присутствие, которое нас окружает. И мы будем смотреть: или в синтезе Планов на то, что вокруг нас, или в синтезе Вселенных, на то, что вокруг нас, или в синтезе Реальностей на то, что вокруг нас. Это первый шаг.</w:t>
      </w:r>
    </w:p>
    <w:p>
      <w:pPr>
        <w:pStyle w:val="Normal"/>
        <w:ind w:firstLine="709"/>
        <w:jc w:val="both"/>
        <w:rPr/>
      </w:pPr>
      <w:r>
        <w:rPr/>
        <w:t xml:space="preserve">Поэтому, когда мы находимся на физике, вокруг нас существует физическое присутствие, грубо говоря, физическое проявление Отца во всём его разнообразии. </w:t>
      </w:r>
    </w:p>
    <w:p>
      <w:pPr>
        <w:pStyle w:val="Normal"/>
        <w:ind w:firstLine="709"/>
        <w:jc w:val="both"/>
        <w:rPr/>
      </w:pPr>
      <w:r>
        <w:rPr/>
        <w:t xml:space="preserve">Потому что «присутствие» кого? – если взять слово, – Отца и в нас, и во всей окружающей реальности. Но мы растём нашим Восприятием, воспринимая то, что вокруг нас есть в присутствии в 20 вариантах Восприятия. </w:t>
      </w:r>
    </w:p>
    <w:p>
      <w:pPr>
        <w:pStyle w:val="Normal"/>
        <w:ind w:firstLine="709"/>
        <w:jc w:val="both"/>
        <w:rPr/>
      </w:pPr>
      <w:r>
        <w:rPr/>
        <w:t xml:space="preserve">Каждое присутствие имеет 20 проявлений от Капли, первого, плюс Плана, четвёртого, до Метаплана Фа 20-го присутствия. В синтезе двадцатки мы видим полное, – вслушайтесь, – </w:t>
      </w:r>
      <w:r>
        <w:rPr>
          <w:b/>
          <w:bCs/>
          <w:i/>
          <w:iCs/>
        </w:rPr>
        <w:t>Абсолютное Восприятие</w:t>
      </w:r>
      <w:r>
        <w:rPr/>
        <w:t>. И практика Восприятия – это не только хождение по другим присутствиям. Это сейчас будет Дом Теофы делать. Здесь вопрос не хождения, а формирования в Синтезобразе каждого из нас:</w:t>
      </w:r>
    </w:p>
    <w:p>
      <w:pPr>
        <w:pStyle w:val="Normal"/>
        <w:ind w:firstLine="709"/>
        <w:jc w:val="both"/>
        <w:rPr/>
      </w:pPr>
      <w:r>
        <w:rPr/>
        <w:t xml:space="preserve">– </w:t>
      </w:r>
      <w:r>
        <w:rPr/>
        <w:t>умения воспринимать Планы и планировать;</w:t>
      </w:r>
    </w:p>
    <w:p>
      <w:pPr>
        <w:pStyle w:val="Normal"/>
        <w:ind w:firstLine="709"/>
        <w:jc w:val="both"/>
        <w:rPr/>
      </w:pPr>
      <w:r>
        <w:rPr/>
        <w:t xml:space="preserve">– </w:t>
      </w:r>
      <w:r>
        <w:rPr/>
        <w:t>умение воспринимать Вселенные и вселенски развёртываться;</w:t>
      </w:r>
    </w:p>
    <w:p>
      <w:pPr>
        <w:pStyle w:val="Normal"/>
        <w:ind w:firstLine="709"/>
        <w:jc w:val="both"/>
        <w:rPr/>
      </w:pPr>
      <w:r>
        <w:rPr/>
        <w:t xml:space="preserve">– </w:t>
      </w:r>
      <w:r>
        <w:rPr/>
        <w:t xml:space="preserve">умение воспринимать реальности и видеть реальность до маленького факта. И реагировать только на реальность, больше ни на что. </w:t>
      </w:r>
    </w:p>
    <w:p>
      <w:pPr>
        <w:pStyle w:val="Normal"/>
        <w:ind w:firstLine="709"/>
        <w:jc w:val="both"/>
        <w:rPr/>
      </w:pPr>
      <w:r>
        <w:rPr/>
        <w:t xml:space="preserve">И каждое это восприятие фактически развивает наш Синтезобраз в определённых деталях жизни. Тут надо учесть ещё такой маленький моментик, что в предыдущую эпоху Блаватская свою схему называла Планами. Хотя, в принципе, вокруг тех людей тоже были Присутствия. </w:t>
      </w:r>
    </w:p>
    <w:p>
      <w:pPr>
        <w:pStyle w:val="Normal"/>
        <w:ind w:firstLine="709"/>
        <w:jc w:val="both"/>
        <w:rPr/>
      </w:pPr>
      <w:r>
        <w:rPr/>
        <w:t xml:space="preserve">Но почему называли </w:t>
      </w:r>
      <w:r>
        <w:rPr>
          <w:i/>
          <w:iCs/>
        </w:rPr>
        <w:t>Планами</w:t>
      </w:r>
      <w:r>
        <w:rPr/>
        <w:t xml:space="preserve">? – Потому что выше слияния с Абсолютом практики в предыдущую эпоху не было. А Абсолют был планетарным и находился как четвёрка максимум где? – В буддическом присутствии, четвёрка. Поэтому при вхождении в Самадхи, в Огонь буддического присутствия, получалось новое восприятие Абсолютности плюс новое насыщение кусочка жизни. Огонь впитывали. И люди возвращались на физику. Но окружающее они учились, – вслушайтесь, – не видели планово, а учились видеть Планами. Сразу скажу, система Блаватская опубликована Владыками в 1800 каком-то году. 19 век. Увидели, да? Это тогда ученичество перешло на Планы. А значит, до этого, до этой публикации. А это считается одним из самых грандиозных событий, что сделала мадам Блаватская. Человечество восходило в восприятии Каплями, Слоями, Уровнями, в какой-то мере Планами. </w:t>
      </w:r>
    </w:p>
    <w:p>
      <w:pPr>
        <w:pStyle w:val="Normal"/>
        <w:ind w:firstLine="709"/>
        <w:jc w:val="both"/>
        <w:rPr/>
      </w:pPr>
      <w:r>
        <w:rPr/>
        <w:t>Если мы посмотрим исторические фильмы, и посмотрим на логику событий. А планы – это четвёрка. То есть отвечает за Логику. То мы увидим, что можно было сто раз сделать по-другому, логически чётче, быстрее, не делать тех исторических ошибок, которые сделали. И не можем понять, почему люди так не делали. Потому что у тех людей не было планового Восприятия. Они не могли спланировать. И могли планировать только крупные общественные действия на перспективу. И то этот план складывался постепенно.</w:t>
      </w:r>
    </w:p>
    <w:p>
      <w:pPr>
        <w:pStyle w:val="Normal"/>
        <w:ind w:firstLine="709"/>
        <w:jc w:val="both"/>
        <w:rPr/>
      </w:pPr>
      <w:r>
        <w:rPr/>
        <w:t xml:space="preserve">То есть вся эпоха 5-й расы фиксировалась на том, чтобы мы научились ментально обрабатывать Капли. И </w:t>
      </w:r>
      <w:r>
        <w:rPr>
          <w:b/>
          <w:bCs/>
        </w:rPr>
        <w:t xml:space="preserve">Капли как Восприятие относится к Мифу. </w:t>
      </w:r>
      <w:r>
        <w:rPr/>
        <w:t xml:space="preserve">Любой один отдельно взятый Миф с внутренней структурой мифологизации жизни – это капельное Восприятие. Это Капля, грубо говоря, работа омаров в новую эпоху. Раньше их не было. Сразу скажу, раньше был океанический глобус. </w:t>
      </w:r>
    </w:p>
    <w:p>
      <w:pPr>
        <w:pStyle w:val="Normal"/>
        <w:ind w:firstLine="709"/>
        <w:jc w:val="both"/>
        <w:rPr/>
      </w:pPr>
      <w:r>
        <w:rPr>
          <w:b/>
          <w:bCs/>
        </w:rPr>
        <w:t>Второе Восприятие – Слой, это работа тоте́много мышления</w:t>
      </w:r>
      <w:r>
        <w:rPr/>
        <w:t xml:space="preserve">. Как различение президента, которому мы следуем, от плохого президента, которому мы не следуем. Хорошего царя, которому верим от плохого царя, которому не верим, – исторический конфликт. Хорошего патриарха, за которым надо следовать. Плохого патриарха, за которым мы следуем. То есть это разделение слоёв. Отсюда </w:t>
      </w:r>
      <w:r>
        <w:rPr>
          <w:i/>
          <w:iCs/>
        </w:rPr>
        <w:t>Слои Общества</w:t>
      </w:r>
      <w:r>
        <w:rPr/>
        <w:t xml:space="preserve">, </w:t>
      </w:r>
      <w:r>
        <w:rPr>
          <w:i/>
          <w:iCs/>
        </w:rPr>
        <w:t>Социум</w:t>
      </w:r>
      <w:r>
        <w:rPr/>
        <w:t xml:space="preserve">, </w:t>
      </w:r>
      <w:r>
        <w:rPr>
          <w:i/>
          <w:iCs/>
        </w:rPr>
        <w:t>Слои Жизни</w:t>
      </w:r>
      <w:r>
        <w:rPr/>
        <w:t xml:space="preserve">, природа, – любые виды слоёв. И они обучают тотемному мышлению. «Я принадлежу к слою аристократов. Купеческому слою», – это сейчас смешно после классовой борьбы семидесяти лет. А до 17-го века принадлежать к слою купцов или к слою княжеского рода такого-то, – это была защищённость жизни и достоинства в том плане, что ты должен выражать этот род, этот слой достойно, даже если у тебя нет ни денег, ничего. Всё. То есть это было сло́йное мышление. Только увидьте, сколько людей жили слойным мышлением до 17-го года. </w:t>
      </w:r>
    </w:p>
    <w:p>
      <w:pPr>
        <w:pStyle w:val="Normal"/>
        <w:ind w:firstLine="709"/>
        <w:jc w:val="both"/>
        <w:rPr/>
      </w:pPr>
      <w:r>
        <w:rPr/>
        <w:t xml:space="preserve">Кстати, вариант классовой борьбы в советский период – это фактически Класс, это попытка перейти от слоя в </w:t>
      </w:r>
      <w:r>
        <w:rPr>
          <w:b/>
          <w:bCs/>
        </w:rPr>
        <w:t>Уровневое Восприятие</w:t>
      </w:r>
      <w:r>
        <w:rPr/>
        <w:t xml:space="preserve">. Класс – это уже не слой, а </w:t>
      </w:r>
      <w:r>
        <w:rPr>
          <w:i/>
          <w:iCs/>
        </w:rPr>
        <w:t xml:space="preserve">общественный уровень. </w:t>
      </w:r>
      <w:r>
        <w:rPr/>
        <w:t>Рабовладельческий класс состоял из многих слоёв: феодалов или рабовладельцев, рабов и многих, многих обслуживающих лиц. Вот этих вариантов: свободных трудящихся, несвободных трудящихся. То есть внутри класса ходило много слоёв. Это вхождение в более высокую мысль. Я говорю сейчас исторически, потому что так легче оценить, легче увидеть правильность этого взгляда.</w:t>
      </w:r>
    </w:p>
    <w:p>
      <w:pPr>
        <w:pStyle w:val="Normal"/>
        <w:ind w:firstLine="709"/>
        <w:jc w:val="both"/>
        <w:rPr/>
      </w:pPr>
      <w:r>
        <w:rPr/>
        <w:t xml:space="preserve">И только в 20-м веке фактически начиная </w:t>
      </w:r>
      <w:r>
        <w:rPr>
          <w:b/>
          <w:bCs/>
        </w:rPr>
        <w:t>с 19-го от учеников начала расти плановость</w:t>
      </w:r>
      <w:r>
        <w:rPr/>
        <w:t>. И люди начали планировать свою жизнь, планировать деятельность. И мы получили большой толчок научно-технического прогресса. Это плановое восприятие системы. Вот почему мы сейчас говорим то, что знает наш первоклассник, знает то, что академик французской Академии Наук в 1812 году. Это примерно сравнение программ 1812 года и почти 200 лет, в 190 раз. Это исследование было в 90-х годах. 180 лет на тот момент было разница. Я ещё когда директором был, это исследование изучал. Всего лишь. И засчёт планового мышления мы так сэкономили.</w:t>
      </w:r>
    </w:p>
    <w:p>
      <w:pPr>
        <w:pStyle w:val="Normal"/>
        <w:ind w:firstLine="709"/>
        <w:jc w:val="both"/>
        <w:rPr/>
      </w:pPr>
      <w:r>
        <w:rPr/>
        <w:t xml:space="preserve">В новую эпоху из планового мышления </w:t>
      </w:r>
      <w:r>
        <w:rPr>
          <w:b/>
          <w:bCs/>
        </w:rPr>
        <w:t>мы начинаем переходить во Вселенскую</w:t>
      </w:r>
      <w:r>
        <w:rPr/>
        <w:t xml:space="preserve">. Но мы должны </w:t>
      </w:r>
      <w:r>
        <w:rPr>
          <w:b/>
          <w:bCs/>
        </w:rPr>
        <w:t>освоить Миры</w:t>
      </w:r>
      <w:r>
        <w:rPr/>
        <w:t xml:space="preserve">. Мир – это синтез нескольких Планов между собой. Но есть мир каждого человека. У каждого человека свой внутренний мир. У каждой Организации свой мир деятельности профессиональной. У каждой семьи свой внутренний и внешний мир, своё взаимодействие. И вот этот эффект внутренних-внешних миров и есть эффект синтеза нескольких планов между собой. И когда вы сложили много Планов, не меньше пяти, во что-то более высокое целое, у вас появился Мир. И пятый План стал </w:t>
      </w:r>
      <w:r>
        <w:rPr>
          <w:i/>
          <w:iCs/>
        </w:rPr>
        <w:t>мировой</w:t>
      </w:r>
      <w:r>
        <w:rPr/>
        <w:t xml:space="preserve">. И тогда этот план можно пускать в окружающую жизнь. Если этот План первый, то он, конечно, ментально сработает, но в окружающей жизни он у вас ни с чем не свяжет, не реализуется как план. </w:t>
      </w:r>
      <w:r>
        <w:rPr>
          <w:b/>
          <w:bCs/>
        </w:rPr>
        <w:t>Нужно обязательно четыре-пять планов взаимосвязанных между собой, чтобы в окружающей жизни это свободно реализовалось</w:t>
      </w:r>
      <w:r>
        <w:rPr/>
        <w:t>. И все четыре-пять планов уже учитывали все реалии окружающей жизни. И появляется мировое восприятие.</w:t>
      </w:r>
    </w:p>
    <w:p>
      <w:pPr>
        <w:pStyle w:val="Normal"/>
        <w:ind w:firstLine="709"/>
        <w:jc w:val="both"/>
        <w:rPr/>
      </w:pPr>
      <w:r>
        <w:rPr/>
        <w:t xml:space="preserve">Потом идёт Вселенское восприятие, оно синтезирует 16 планов, четыре мира, так проще было. Но чем отличается Вселенское восприятие? Есть более простой взгляд. Оно связывает Суть между собой. То есть, если планы связывают мысли между собой, </w:t>
      </w:r>
      <w:r>
        <w:rPr>
          <w:b/>
          <w:bCs/>
        </w:rPr>
        <w:t>Миры связывают смыслы между собой</w:t>
      </w:r>
      <w:r>
        <w:rPr/>
        <w:t xml:space="preserve">. Уровни связывают чувства между собой. Слои связывают ощущения между собой. Я ощущаю себя или аристократом, слой общества. То </w:t>
      </w:r>
      <w:r>
        <w:rPr>
          <w:b/>
          <w:bCs/>
        </w:rPr>
        <w:t>Вселенная связывает суть между собой</w:t>
      </w:r>
      <w:r>
        <w:rPr/>
        <w:t>. Когда вы видите разную суть, но умеете её сложить в одно.</w:t>
      </w:r>
    </w:p>
    <w:p>
      <w:pPr>
        <w:pStyle w:val="Normal"/>
        <w:ind w:firstLine="709"/>
        <w:jc w:val="both"/>
        <w:rPr/>
      </w:pPr>
      <w:r>
        <w:rPr/>
        <w:t>Это и просто, и сложно. Это я иду по слову Отца. Я так, перешёл, чтобы легче видеть. Так вот, когда мы говорим «Вселенная», мы говорим о наборе определённой сути, которая обозначает этот предмет, это явление или эту возможность. И этот набор Сути находится внутри вас. Вы, по сути, кто? Я такой-то, такой-то по сути — и это ваша Вселенная. Это не ваш мир. Ваш мир – это ваши смыслы, которые вы осмысляете и которыми живёте. А вот кто вы по сути? Это ваша Вселенная.</w:t>
      </w:r>
    </w:p>
    <w:p>
      <w:pPr>
        <w:pStyle w:val="Normal"/>
        <w:ind w:firstLine="709"/>
        <w:jc w:val="both"/>
        <w:rPr/>
      </w:pPr>
      <w:r>
        <w:rPr/>
        <w:t xml:space="preserve">Но вот этот Вселенский подход, кто вы по сути, бывает из многих Вселенных, он касается отдельно вас, отдельно связывание вашей сути с сутями других людей в, так называемую, </w:t>
      </w:r>
      <w:r>
        <w:rPr>
          <w:b/>
          <w:bCs/>
        </w:rPr>
        <w:t>коллективную суть — это Вселенная уже многих людей</w:t>
      </w:r>
      <w:r>
        <w:rPr/>
        <w:t>. И пошла градация многих Вселенных, которые и индивидуализируются, и различают суть в разных других проявлениях.</w:t>
      </w:r>
    </w:p>
    <w:p>
      <w:pPr>
        <w:pStyle w:val="Normal"/>
        <w:ind w:firstLine="709"/>
        <w:jc w:val="both"/>
        <w:rPr/>
      </w:pPr>
      <w:r>
        <w:rPr/>
        <w:t xml:space="preserve">Вот здесь можно остановиться и увидеть, что </w:t>
      </w:r>
      <w:r>
        <w:rPr>
          <w:b/>
          <w:bCs/>
        </w:rPr>
        <w:t>каждый глобус учит своим восприятием</w:t>
      </w:r>
      <w:r>
        <w:rPr/>
        <w:t>. И если вы планируете жизнь, вас еще учит глобус интегрального человека. А если вы научились всё планировать реально, и уже видите суть того, зачем вы планирует, и нужно ли это планировать, вас учит глобус глобального человека.</w:t>
      </w:r>
    </w:p>
    <w:p>
      <w:pPr>
        <w:pStyle w:val="Normal"/>
        <w:ind w:firstLine="709"/>
        <w:jc w:val="both"/>
        <w:rPr/>
      </w:pPr>
      <w:r>
        <w:rPr/>
        <w:t xml:space="preserve">Есть еще Метавселенная — такая глобальная суть, Суть, которая влияет на окружающую Планету. Ну давайте, суть государства Беларуси, или суть государства России, или суть государства Украины. Эта суть заложена на этой территории, в этом обществе, и в этом государстве, здесь не имеется даже современное состояние государства. Имеется в виду Суть России, Суть Беларуси, Суть Украины, которая развивается уже на протяжении многих веков. Там, когда государство было, когда не было, но белорусы та, нация была. Да? И вот </w:t>
      </w:r>
      <w:r>
        <w:rPr>
          <w:b/>
          <w:bCs/>
        </w:rPr>
        <w:t>когда Суть, которая развивается много времени, называется Метавселенная</w:t>
      </w:r>
      <w:r>
        <w:rPr/>
        <w:t>.</w:t>
      </w:r>
    </w:p>
    <w:p>
      <w:pPr>
        <w:pStyle w:val="Normal"/>
        <w:ind w:firstLine="709"/>
        <w:jc w:val="both"/>
        <w:rPr/>
      </w:pPr>
      <w:r>
        <w:rPr/>
        <w:t>Ну для сравнения, поэтому есть Суть отдельного человека, это Вселенная, а есть Суть целого, нельзя сказать даже народа, нации, то есть в разных проявлениях действующих, но названная Суть – «мы белорусы», «мы французы», «мы англичане». И вот эта названная Суть и есть Метавселенная. Метавселенский подход. И осознание этой Сути есть задача человека Метагалактики. И управление такой Сутью. Только я вам сейчас показываю на примере Планеты, а Человек Метагалактики может такой Сутью управлять и…  Давайте, «мы звёзды». Все характеристики звёзд Метагалактики это что? — Суть Метагалактики.</w:t>
      </w:r>
    </w:p>
    <w:p>
      <w:pPr>
        <w:pStyle w:val="Normal"/>
        <w:ind w:firstLine="709"/>
        <w:jc w:val="both"/>
        <w:rPr/>
      </w:pPr>
      <w:r>
        <w:rPr/>
        <w:t>Кто-то увидел, что «мы звёзды сцены». Все характеристики Звёзд сцены. Это попытка войти в Суть, только не Метагалактическую, это обычная Суть. Это касается людей. А есть Суть, которая учитывает людей или учитывает территорию, но не зависит от отдельного человека. Поэтому, если «мы Звёзды сцен» — это Вселенскость. И шестое восприятие. А если «мы звёзды Метагалактики», и все характеристики звёзд Метагалактики в разных проявлениях, то мы видим Суть Метавселенскую. Разницу увидели?</w:t>
      </w:r>
    </w:p>
    <w:p>
      <w:pPr>
        <w:pStyle w:val="Normal"/>
        <w:ind w:firstLine="709"/>
        <w:jc w:val="both"/>
        <w:rPr/>
      </w:pPr>
      <w:r>
        <w:rPr/>
        <w:t>Или если мы видим Суть Беларуси, Суть России – это Метавселенский подход. Потому что здесь много людей, много белорусов, но суть одна – белорусы. Она закладывается, когда ты и рождаешься на этой территории, и рождаешься в генетике родителей, которые белорусы. Ну или ведут больше белорусскую линию генетического воспроизводства. Ну это так уже смотрится с позиции.</w:t>
      </w:r>
    </w:p>
    <w:p>
      <w:pPr>
        <w:pStyle w:val="Normal"/>
        <w:ind w:firstLine="709"/>
        <w:jc w:val="both"/>
        <w:rPr/>
      </w:pPr>
      <w:r>
        <w:rPr/>
        <w:t xml:space="preserve">Дальше идёт </w:t>
      </w:r>
      <w:r>
        <w:rPr>
          <w:b/>
          <w:bCs/>
        </w:rPr>
        <w:t>Масштаб</w:t>
      </w:r>
      <w:r>
        <w:rPr/>
        <w:t xml:space="preserve">, и мы видим </w:t>
      </w:r>
      <w:r>
        <w:rPr>
          <w:b/>
          <w:bCs/>
        </w:rPr>
        <w:t>Идею границы действия этой Сути</w:t>
      </w:r>
      <w:r>
        <w:rPr/>
        <w:t>. Масштаб границ этого государства такой, этого государства такой. Допустим, мы въезжаем в разные государства – Украины, России и Беларуси, постоянно колесим на машине, но сейчас уже не только на машине, зима, но в принципе, и мы ощущаем разницу границ государства. В чём эта разница сразу же откладывается на энергетике, на разных стимуляциях даже людей. То, что можно сделать в России, нельзя сделать в Беларуси или на Украине, и наоборот. Ну, допустим, в Киеве ребятам поручили собрать 4 потока Метагалактического круга. Вот ко мне там ходят человек 80, к киевлянам человек 40. Теперь они собрали третий поток, ещё третьему ведущему, она приезжает из Симферополя, 80 человек. Звонили 83, да, и им ещё задание – четвёртый поток собрать. В итоге только двое новеньких, в Киеве уже ходит 200 человек на три потока.</w:t>
      </w:r>
    </w:p>
    <w:p>
      <w:pPr>
        <w:pStyle w:val="Normal"/>
        <w:ind w:firstLine="709"/>
        <w:jc w:val="both"/>
        <w:rPr>
          <w:i/>
          <w:i/>
          <w:iCs/>
        </w:rPr>
      </w:pPr>
      <w:r>
        <w:rPr>
          <w:i/>
          <w:iCs/>
        </w:rPr>
        <w:t>Из зала: Там веселее!</w:t>
      </w:r>
    </w:p>
    <w:p>
      <w:pPr>
        <w:pStyle w:val="Normal"/>
        <w:ind w:firstLine="709"/>
        <w:jc w:val="both"/>
        <w:rPr/>
      </w:pPr>
      <w:r>
        <w:rPr/>
        <w:t>Да, там веселее. А Москва не может собрать даже 50 человек на поток москвичей. А Питер радуется, что к ним 30 человек пришло на семинар. При этом Питер имеет 4 миллиона, и Киев имеет 4 миллиона. Одинаковые города, население. Но вот этот потенциал социального бурления, которое Киев, Украина, не может пройти уже два года, Майдан, она взорвала ситуацию настолько, чтобы хоть как-то успокоить национальную Суть расшевеления, Владыки просто сказали, соберите 4 потока. Причём мы вчера, позавчера выходили к Владыке, нам позвонили из Киева, сказали, будет 4-й поток, стоит ли? Владыка сказал, надо!</w:t>
      </w:r>
    </w:p>
    <w:p>
      <w:pPr>
        <w:pStyle w:val="Normal"/>
        <w:ind w:firstLine="709"/>
        <w:jc w:val="both"/>
        <w:rPr/>
      </w:pPr>
      <w:r>
        <w:rPr/>
        <w:t xml:space="preserve">Мы к ним через неделю приедем, мы их так успокоим. Мы насчёт третьего потока, а они не хотели. Я сказал надо. Завели людей, восемьдесят человек собрали. Теперь мы им ещё опечаль сделаем. Декабрь-январь нужен четвертый поток. Надо. То есть им надо параллельно читать четыре метагалактических курса. Сейчас ситуацию отстроим так, чтобы они не ходили друг другу. И не мешали соседним потокам. А все шли по своему потоку. Четверица. У них четвертый Дом Отца, 4 потока. И вот то, что мы не можем добиться ни в России, а в Беларуси я вообще пока не трогаю ещё, в перспективе к этому, на Украине мы добились. При этом в Киеве мы этого добились. А в Симферополе и во всём Крыму мы этого добиться тоже не можем. То есть это Суть определенного места, которая взорвалась вот этим Майданом, и до сих пор вот эта Суть успокоиться не может. Вот это </w:t>
      </w:r>
      <w:r>
        <w:rPr>
          <w:b/>
          <w:bCs/>
        </w:rPr>
        <w:t>масштабное восприятие или реальностное</w:t>
      </w:r>
      <w:r>
        <w:rPr/>
        <w:t>, когда ты видишь, как Суть бурлит, когда Пламя там гуляет, по этому Киеву. И чтобы его привести в чувство нормальное, Владыки собирают уже количество людей.</w:t>
      </w:r>
    </w:p>
    <w:p>
      <w:pPr>
        <w:pStyle w:val="Normal"/>
        <w:ind w:firstLine="709"/>
        <w:jc w:val="both"/>
        <w:rPr/>
      </w:pPr>
      <w:r>
        <w:rPr/>
        <w:t>Причём мне сказали так: «Довести все потоки до ста человек». Ну мне легче засчёт приезжающих из других городов, у меня сто человек. Сейчас мы будем киевлянам стяжать проблему, чтобы везде ко всем приезжали откуда угодно, но было человек по сто, то есть нужно четыреста. Тогда мы хотя бы этот огонь сможем взять реальностный, который гуляет по Киеву, освоить и Украину вывести из нестабильности, в которой она постоянно гуляет, то стабильно, то опять нестабильно, то стабильно, то опять нестабильно, а это плохо для такого объёмного государства. Вот это уже реальностный взгляд, как через Пламя управлять Сутью. Реальность, работа с пламенем, работа с огнём, что ты реально, работа с условиями, так легче будет, а то пламя, огонь, с условиями и с возможностями, что реально эта территория может, а эта — нет, что реально этот человек сможет, а этот нет. То есть те условия, которые сложились у того или иного человека, у той или иной территории, уметь видеть. И когда ты видишь сложенные условия и слаженность возможностей, ты получаешь восприятие реальности, если ты это не видишь, ты это восприятие не получаешь. Всё.</w:t>
      </w:r>
    </w:p>
    <w:p>
      <w:pPr>
        <w:pStyle w:val="Normal"/>
        <w:ind w:firstLine="709"/>
        <w:jc w:val="both"/>
        <w:rPr/>
      </w:pPr>
      <w:r>
        <w:rPr/>
        <w:t xml:space="preserve">Из </w:t>
      </w:r>
      <w:r>
        <w:rPr>
          <w:b/>
          <w:bCs/>
        </w:rPr>
        <w:t>сложенных возможностей и из условий рождаются девятое восприятие Версума</w:t>
      </w:r>
      <w:r>
        <w:rPr/>
        <w:t>, а Версум как варианты сложенных условий, сложенные условия ты можешь применить направо, можешь налево, а можешь пойти прямо. «Какой дорогой пойдёшь?» — помните, как знаменитая вещь. Лучше остаться на месте, называется. Увидели. И вот это Версумное восприятие.</w:t>
      </w:r>
    </w:p>
    <w:p>
      <w:pPr>
        <w:pStyle w:val="Normal"/>
        <w:ind w:firstLine="709"/>
        <w:jc w:val="both"/>
        <w:rPr/>
      </w:pPr>
      <w:r>
        <w:rPr/>
        <w:t xml:space="preserve">И потом ты переходишь в </w:t>
      </w:r>
      <w:r>
        <w:rPr>
          <w:b/>
          <w:bCs/>
        </w:rPr>
        <w:t>Реал, который чётко фиксирует содержание твоих условий</w:t>
      </w:r>
      <w:r>
        <w:rPr/>
        <w:t xml:space="preserve">, то есть берут не вообще пакет условий, сложилось то-то, а говорят, вот из этого условия надо взять то-то, из того-то то, из этого то-то, сложить между собойчиком, условия побоку и зафиксироваться на главном, на этом. «Дай мне точку опоры, я переверну мир!» Вот это реал, зафиксироваться в условиях на главных факторах, и, давя на эти факторы, преодолеть весь пакет условий, это реал. Вот у вас сложились условия жизни, найдите главные факторы этих наборов условий и начинайте не вообще по всем условиям бегать, а давить только на главные факторы. Называется делать точечный вариант воздействия, там нажал, там нажал, там нажал. Все бегают по условиям. </w:t>
      </w:r>
      <w:r>
        <w:rPr>
          <w:b/>
          <w:bCs/>
        </w:rPr>
        <w:t>Ты нажал на три, четыре точки, и ситуация поменялась</w:t>
      </w:r>
      <w:r>
        <w:rPr/>
        <w:t>. Так вызывают специалистов, все бегают, паникуют, не знают, что делать, потому что и владелец вопроса не до конца видит. Специалист приезжает, проанализировал, дал три рекомендации, нажал три, четыре точки. Все продолжают бегать, но ситуация уже поменялась, и он ждёт реакции этих точек, когда реакции точек дошли до нужной кондиции, всё поменялось. И все видят, что специалист был прав. Всё пришло то, куда он считал нужным привести, вот это восприятие реала.</w:t>
      </w:r>
    </w:p>
    <w:p>
      <w:pPr>
        <w:pStyle w:val="Normal"/>
        <w:ind w:firstLine="709"/>
        <w:jc w:val="both"/>
        <w:rPr/>
      </w:pPr>
      <w:r>
        <w:rPr/>
        <w:t xml:space="preserve">После этого осталось сделать </w:t>
      </w:r>
      <w:r>
        <w:rPr>
          <w:b/>
          <w:bCs/>
        </w:rPr>
        <w:t>униматрицу или метаматрицу</w:t>
      </w:r>
      <w:r>
        <w:rPr/>
        <w:t>, то есть это все складывается в матрицу, слушайте, с позиции наблюдателя, а позиция наблюдателя, которая фиксируется в вашей матрице.</w:t>
      </w:r>
    </w:p>
    <w:p>
      <w:pPr>
        <w:pStyle w:val="Normal"/>
        <w:ind w:firstLine="709"/>
        <w:jc w:val="both"/>
        <w:rPr/>
      </w:pPr>
      <w:r>
        <w:rPr/>
        <w:t xml:space="preserve">И потом вы переходите опять в </w:t>
      </w:r>
      <w:r>
        <w:rPr>
          <w:b/>
          <w:bCs/>
        </w:rPr>
        <w:t>метапланы или в планы Фа Планеты</w:t>
      </w:r>
      <w:r>
        <w:rPr/>
        <w:t xml:space="preserve">. То есть у нас </w:t>
      </w:r>
      <w:r>
        <w:rPr>
          <w:b/>
          <w:bCs/>
        </w:rPr>
        <w:t>12-е восприятие — Метаплан</w:t>
      </w:r>
      <w:r>
        <w:rPr/>
        <w:t>, когда мы учимся планировать только уже не своими личными планами, а учитывать планы целых организаций, планы государств.</w:t>
      </w:r>
    </w:p>
    <w:p>
      <w:pPr>
        <w:pStyle w:val="Normal"/>
        <w:ind w:firstLine="709"/>
        <w:jc w:val="both"/>
        <w:rPr/>
      </w:pPr>
      <w:r>
        <w:rPr/>
        <w:t>Вот у нас в России сейчас доллар падает. Ты, с одной стороны, видишь свой план финансовый, а, с другой стороны, видишь общую плановую ситуацию с Россией. Почему падает доллар? Не потому, что экономика Америки рухнула, хотя она тоже там трещит по швам, нашему правительству надо доложить президенту, что у нас инфляция шесть с половиной, шесть и три десятых процента, как заложено было в начале года. И будет общий новогодний шоурум «одобрямс», что инфляция не выше заложенных параметров, и Россия развивается активно и правильно. Но для того, чтобы инфляцию обуздать, надо укрепить рубль, потому что экономически обуздать её до конца не смогли. По экономике инфляция восемь девять процентов, a надо уместиться в шесть и два. Доллар рушится, рубль укрепляется, укрепляющийся рубль понижает степень инфляции, и уже с восьми процентов он дошёл до шести с половиной, ещё чуть-чуть намёк двадцать пять и пять десятых, рубль укрепится, и на тридцать первое декабря будет хороший доклад с праздничным тостом президенту «Инфляция в России не выше шести процентов, как вы сказали!» Но почему-то инфляция считает не по евро, который растёт, а по доллару, который падает. Ну ничего, единственное, что авиакомпании срочно в декабре перешли на пересчёт билетов в евро. Не знаю, как у вас, по России везде. Мы поехали ещё в ноябре, купили все билеты на декабрь заранее. Понятно, что придётся жить по-новому. Но правительство не считает инфляцию в растущем евро, потому что посчитать в растущем евро, надо снимать не только правительство. А вот посчитать инфляцию в падающем долларе - это правительство получает премию в конце года за правильную работу. При этом премия основывается на падении денежного выражения населения в долларах, по привычке многие в долларах хранили, на энное количество пунктов, ну на сумму там определённую, кто в чём хранит. Называется игры правительства «у кошки-мышки». Есть большое подозрение, что после нового года доллар может опять подняться. Ну так вернуться на круги своя, хотя не так сильно, как сейчас, то есть может не вернуться в то состояние. Это один из вариантов анализа ситуации.</w:t>
      </w:r>
    </w:p>
    <w:p>
      <w:pPr>
        <w:pStyle w:val="Normal"/>
        <w:ind w:firstLine="709"/>
        <w:jc w:val="both"/>
        <w:rPr/>
      </w:pPr>
      <w:r>
        <w:rPr/>
        <w:t>И вот это называется совместить твои планы с метапланами правительства или других территорий, где ты встряпался в планы других территорий. Знаете, надо всегда быть в том месте, где нужно быть, и не быть в том месте, где случайно ты вдруг можешь оказаться. Вот это метаплан. И даже оказываясь где-то случайно, должен быстро построить метаплан, как отсюда можно выбраться на всякий случай в перспективу, если у тебя такого плана нет, ты можешь оттуда не выбраться.</w:t>
      </w:r>
    </w:p>
    <w:p>
      <w:pPr>
        <w:pStyle w:val="Normal"/>
        <w:ind w:firstLine="709"/>
        <w:jc w:val="both"/>
        <w:rPr/>
      </w:pPr>
      <w:r>
        <w:rPr/>
        <w:t>Пример, походы девушек за рубеж, называется. Поехали отдохнуть на месяц, вернулись через полгода, «паспорт отобрали», дальше всё по накатанному. Это проблема, что России, что Украины, возможно, и Белорусии. Но правильно делают, да, но проблема в том, что у вас меньше населения, а там, где много населения, там за всеми не уследишь, только, только следящих не найдёшь, есть свои сложности с этим.</w:t>
      </w:r>
    </w:p>
    <w:p>
      <w:pPr>
        <w:pStyle w:val="Normal"/>
        <w:ind w:firstLine="709"/>
        <w:jc w:val="both"/>
        <w:rPr/>
      </w:pPr>
      <w:r>
        <w:rPr/>
        <w:t>Вот это называется метаплан, и мы пошли о том же самом по кругу, но практикой Восприятия Метагалактической. При этом, выходя на вышестоящее присутствие, мы должны чётко знать, наша позиция наблюдателя и наш синтезобраз видят планово и строят планы, как мы выйдем на вышестоящее присутствие. Что мы там видим: по сути, видит реально вышестоящее присутствие, реал сразу не увидит. То есть наша задача — научиться видеть или план вышестоящий, или суть вышестоящей, вселенскость, или реальность вышестоящего внутри присутствия. А вот если мы сразу в присутствии будем ходить по двадцати восприятиям, ну, мы свободно будем видеть позиции наблюдателя, а главное расшифровывать позиции наблюдателя, любое вышестоящее присутствие.</w:t>
      </w:r>
    </w:p>
    <w:p>
      <w:pPr>
        <w:pStyle w:val="Normal"/>
        <w:ind w:firstLine="709"/>
        <w:jc w:val="both"/>
        <w:rPr/>
      </w:pPr>
      <w:r>
        <w:rPr/>
        <w:t xml:space="preserve">О чём мы сейчас говорили? — Есть </w:t>
      </w:r>
      <w:r>
        <w:rPr>
          <w:b/>
          <w:bCs/>
        </w:rPr>
        <w:t>Позиция Наблюдателя</w:t>
      </w:r>
      <w:r>
        <w:rPr/>
        <w:t>, ваш Головерсум, 11-й Синтез.</w:t>
      </w:r>
    </w:p>
    <w:p>
      <w:pPr>
        <w:pStyle w:val="Normal"/>
        <w:ind w:firstLine="709"/>
        <w:jc w:val="both"/>
        <w:rPr/>
      </w:pPr>
      <w:r>
        <w:rPr>
          <w:b/>
          <w:bCs/>
        </w:rPr>
        <w:t>Синтезобраз берёт эти данные, собирает и расшифровывает вашу позицию наблюдателя с учётом своих огнеобразов и программ в то, что мы с вами называем Восприятием</w:t>
      </w:r>
      <w:r>
        <w:rPr/>
        <w:t>. И расшифровка эта идёт или на основе планов, или на основе вселенскости у людей, или на основе реальностей, добавляет миры, масштабы — это всё само собой, уровни, но не на основе миров и не на основе масштабов, потому что на основе миров масштабов ты можешь залететь. Это переходящее восприятие, проходящие, но они тоже важны.</w:t>
      </w:r>
    </w:p>
    <w:p>
      <w:pPr>
        <w:pStyle w:val="Normal"/>
        <w:ind w:firstLine="709"/>
        <w:jc w:val="both"/>
        <w:rPr>
          <w:bCs/>
        </w:rPr>
      </w:pPr>
      <w:r>
        <w:rPr/>
        <w:t xml:space="preserve">Расшифровка окружающих накоплений тем или иным вариантом </w:t>
      </w:r>
      <w:r>
        <w:rPr>
          <w:bCs/>
        </w:rPr>
        <w:t xml:space="preserve">Восприятия синтезобразного и фиксирует у вас качество вашего Синтезобраза, то есть чем он расшифровывает, глубиной его восприятия. Данные накапливает Позиция Наблюдателя в Униматрице. Причём он не может отойти от тех данных, что есть у вас в Позиции Наблюдателя. Но он может их расшифровать более качественно. </w:t>
      </w:r>
    </w:p>
    <w:p>
      <w:pPr>
        <w:pStyle w:val="Normal"/>
        <w:ind w:firstLine="709"/>
        <w:jc w:val="both"/>
        <w:rPr>
          <w:bCs/>
        </w:rPr>
      </w:pPr>
      <w:r>
        <w:rPr>
          <w:bCs/>
        </w:rPr>
        <w:t xml:space="preserve">Вот поэтому тройка и одиннадцать — тройка Метагалактики и двенадцать, четвёрка Метагалактики, — это самые сложные Синтезы для перехода в Метагалактику. </w:t>
      </w:r>
      <w:r>
        <w:rPr>
          <w:b/>
        </w:rPr>
        <w:t>На одиннадцать - точка наблюдения всех ваших данных, а на двенадцать - расшифровка всех этих данных</w:t>
      </w:r>
      <w:r>
        <w:rPr>
          <w:bCs/>
        </w:rPr>
        <w:t xml:space="preserve">. То есть у Отца нет совмещения накопления и расшифровки. И вот, общее количество накопления данных идёт в Униматрицу, а Синтезобраз расшифровывает эти данные, и, расшифровав их, начинает стягивать нужные программы огнеобразов и искать и выходить на единицу Огня, какой он должен получить, и решать, какие Абсолютные программы планировать и связать между собой, чтобы эти данные расшифровать в соответствующее </w:t>
      </w:r>
      <w:r>
        <w:rPr>
          <w:b/>
        </w:rPr>
        <w:t>Восприятие — воссоединëнное приятие в Безмолвии Синтезобраза.</w:t>
      </w:r>
      <w:r>
        <w:rPr>
          <w:bCs/>
        </w:rPr>
        <w:t xml:space="preserve"> Он внешне безмолвен, но внутри идёт расшифровка ваших данных в пакете вашего Головерсума. Вот такая система 12-ричная у нас действует.</w:t>
      </w:r>
    </w:p>
    <w:p>
      <w:pPr>
        <w:pStyle w:val="Style42"/>
        <w:spacing w:lineRule="auto" w:line="240"/>
        <w:rPr/>
      </w:pPr>
      <w:r>
        <w:rPr>
          <w:rFonts w:cs="Times New Roman" w:ascii="Times New Roman" w:hAnsi="Times New Roman"/>
          <w:bCs/>
        </w:rPr>
        <w:t xml:space="preserve">Ну, и ещё такая подсказка: чтобы расшифровать всё это правильно, есть так называемый </w:t>
      </w:r>
      <w:r>
        <w:rPr>
          <w:rFonts w:cs="Times New Roman" w:ascii="Times New Roman" w:hAnsi="Times New Roman"/>
          <w:b/>
        </w:rPr>
        <w:t>12-ричный ключ</w:t>
      </w:r>
      <w:r>
        <w:rPr>
          <w:rFonts w:cs="Times New Roman" w:ascii="Times New Roman" w:hAnsi="Times New Roman"/>
          <w:bCs/>
        </w:rPr>
        <w:t xml:space="preserve">: 12 делим пополам, и в этой расшифровке </w:t>
      </w:r>
    </w:p>
    <w:p>
      <w:pPr>
        <w:pStyle w:val="Style42"/>
        <w:spacing w:lineRule="auto" w:line="240"/>
        <w:rPr>
          <w:rFonts w:ascii="Times New Roman" w:hAnsi="Times New Roman" w:cs="Times New Roman"/>
          <w:bCs/>
        </w:rPr>
      </w:pPr>
      <w:r>
        <w:rPr>
          <w:rFonts w:cs="Times New Roman" w:ascii="Times New Roman" w:hAnsi="Times New Roman"/>
          <w:bCs/>
        </w:rPr>
        <w:t xml:space="preserve">семёрка синтезируется с единицей, </w:t>
      </w:r>
      <w:r>
        <w:rPr>
          <w:rFonts w:cs="Times New Roman" w:ascii="Times New Roman" w:hAnsi="Times New Roman"/>
          <w:b/>
        </w:rPr>
        <w:t>7-1</w:t>
      </w:r>
      <w:r>
        <w:rPr>
          <w:rFonts w:cs="Times New Roman" w:ascii="Times New Roman" w:hAnsi="Times New Roman"/>
          <w:bCs/>
        </w:rPr>
        <w:t>, то есть Масштабы синтезируются с Каплей, масштаб заливается водой;</w:t>
      </w:r>
    </w:p>
    <w:p>
      <w:pPr>
        <w:pStyle w:val="Style42"/>
        <w:spacing w:lineRule="auto" w:line="240"/>
        <w:rPr>
          <w:rFonts w:ascii="Times New Roman" w:hAnsi="Times New Roman" w:cs="Times New Roman"/>
          <w:bCs/>
        </w:rPr>
      </w:pPr>
      <w:r>
        <w:rPr>
          <w:rFonts w:cs="Times New Roman" w:ascii="Times New Roman" w:hAnsi="Times New Roman"/>
          <w:bCs/>
        </w:rPr>
        <w:t xml:space="preserve">восьмёрка синтезируется с двойкой, </w:t>
      </w:r>
      <w:r>
        <w:rPr>
          <w:rFonts w:cs="Times New Roman" w:ascii="Times New Roman" w:hAnsi="Times New Roman"/>
          <w:b/>
        </w:rPr>
        <w:t>8-2</w:t>
      </w:r>
      <w:r>
        <w:rPr>
          <w:rFonts w:cs="Times New Roman" w:ascii="Times New Roman" w:hAnsi="Times New Roman"/>
          <w:bCs/>
        </w:rPr>
        <w:t xml:space="preserve">, то есть Реальность синтезируется со Слоем, и мы из синтеза слоëв видим некую реальность, в которой живём; </w:t>
      </w:r>
    </w:p>
    <w:p>
      <w:pPr>
        <w:pStyle w:val="Style42"/>
        <w:spacing w:lineRule="auto" w:line="240"/>
        <w:rPr/>
      </w:pPr>
      <w:r>
        <w:rPr>
          <w:rFonts w:cs="Times New Roman" w:ascii="Times New Roman" w:hAnsi="Times New Roman"/>
          <w:bCs/>
        </w:rPr>
        <w:t xml:space="preserve">девятка синтезируется с тройкой, </w:t>
      </w:r>
      <w:r>
        <w:rPr>
          <w:rFonts w:cs="Times New Roman" w:ascii="Times New Roman" w:hAnsi="Times New Roman"/>
          <w:b/>
        </w:rPr>
        <w:t>9-3</w:t>
      </w:r>
      <w:r>
        <w:rPr>
          <w:rFonts w:cs="Times New Roman" w:ascii="Times New Roman" w:hAnsi="Times New Roman"/>
          <w:bCs/>
        </w:rPr>
        <w:t>, соответственно, если мы хотим рассмотреть Уровни и прочувствовать. «Я чувствую, что это будет правильно, давайте сделаем, как я чувствую, будет правильно». Это синтез версумных чувств.</w:t>
      </w:r>
    </w:p>
    <w:p>
      <w:pPr>
        <w:pStyle w:val="Style42"/>
        <w:spacing w:lineRule="auto" w:line="240"/>
        <w:rPr>
          <w:rFonts w:ascii="Times New Roman" w:hAnsi="Times New Roman" w:cs="Times New Roman"/>
          <w:bCs/>
        </w:rPr>
      </w:pPr>
      <w:r>
        <w:rPr>
          <w:rFonts w:cs="Times New Roman" w:ascii="Times New Roman" w:hAnsi="Times New Roman"/>
          <w:bCs/>
        </w:rPr>
        <w:t xml:space="preserve">Десятку синтезируем с четвёркой, </w:t>
      </w:r>
      <w:r>
        <w:rPr>
          <w:rFonts w:cs="Times New Roman" w:ascii="Times New Roman" w:hAnsi="Times New Roman"/>
          <w:b/>
        </w:rPr>
        <w:t>10-4</w:t>
      </w:r>
      <w:r>
        <w:rPr>
          <w:rFonts w:cs="Times New Roman" w:ascii="Times New Roman" w:hAnsi="Times New Roman"/>
          <w:bCs/>
        </w:rPr>
        <w:t xml:space="preserve">, и Реал – это точки, куда нажать, обязательно фиксируются на План. Мы должны правильно спланировать, на какие точки нажимать, а на какие - нет, что поможет, а что - нет; </w:t>
      </w:r>
    </w:p>
    <w:p>
      <w:pPr>
        <w:pStyle w:val="Style42"/>
        <w:spacing w:lineRule="auto" w:line="240"/>
        <w:rPr>
          <w:rFonts w:ascii="Times New Roman" w:hAnsi="Times New Roman" w:cs="Times New Roman"/>
          <w:bCs/>
        </w:rPr>
      </w:pPr>
      <w:r>
        <w:rPr>
          <w:rFonts w:cs="Times New Roman" w:ascii="Times New Roman" w:hAnsi="Times New Roman"/>
          <w:bCs/>
        </w:rPr>
        <w:t xml:space="preserve">потом одиннадцать синтезируется с пятёркой, </w:t>
      </w:r>
      <w:r>
        <w:rPr>
          <w:rFonts w:cs="Times New Roman" w:ascii="Times New Roman" w:hAnsi="Times New Roman"/>
          <w:b/>
        </w:rPr>
        <w:t>11-5</w:t>
      </w:r>
      <w:r>
        <w:rPr>
          <w:rFonts w:cs="Times New Roman" w:ascii="Times New Roman" w:hAnsi="Times New Roman"/>
          <w:bCs/>
        </w:rPr>
        <w:t xml:space="preserve">, здесь можно всплакнуть, потому что одиннадцать — это Униматрица Позиции Наблюдателя, а пятёрка — это </w:t>
      </w:r>
      <w:r>
        <w:rPr>
          <w:rFonts w:cs="Times New Roman" w:ascii="Times New Roman" w:hAnsi="Times New Roman"/>
          <w:b/>
        </w:rPr>
        <w:t>мировое восприятие</w:t>
      </w:r>
      <w:r>
        <w:rPr>
          <w:rFonts w:cs="Times New Roman" w:ascii="Times New Roman" w:hAnsi="Times New Roman"/>
          <w:bCs/>
        </w:rPr>
        <w:t xml:space="preserve">, которое называется «опять», то есть причинно-следственные связи; то есть, мировое восприятие — это </w:t>
      </w:r>
      <w:r>
        <w:rPr>
          <w:rFonts w:cs="Times New Roman" w:ascii="Times New Roman" w:hAnsi="Times New Roman"/>
          <w:b/>
        </w:rPr>
        <w:t>синтез тех причинно-следственных связей, которые есть у вас</w:t>
      </w:r>
      <w:r>
        <w:rPr>
          <w:rFonts w:cs="Times New Roman" w:ascii="Times New Roman" w:hAnsi="Times New Roman"/>
          <w:bCs/>
        </w:rPr>
        <w:t xml:space="preserve">. И поэтому мы имеем далее правильную позицию наблюдателя, накопленную в данном Синтезе, Дхамма Созидания оперирует вашими лучшими причинно-следственными накоплениями, и мы видим ту Позицию Наблюдателя, которую чаще видим по жизни, чем та реальная позиция наблюдателя, которая реально должна быть у этого человека. </w:t>
      </w:r>
    </w:p>
    <w:p>
      <w:pPr>
        <w:pStyle w:val="Style42"/>
        <w:spacing w:lineRule="auto" w:line="240"/>
        <w:rPr>
          <w:rFonts w:ascii="Times New Roman" w:hAnsi="Times New Roman" w:cs="Times New Roman"/>
          <w:bCs/>
        </w:rPr>
      </w:pPr>
      <w:r>
        <w:rPr>
          <w:rFonts w:cs="Times New Roman" w:ascii="Times New Roman" w:hAnsi="Times New Roman"/>
          <w:bCs/>
        </w:rPr>
        <w:t xml:space="preserve">Ну, и доходим до идеала: </w:t>
      </w:r>
      <w:r>
        <w:rPr>
          <w:rFonts w:cs="Times New Roman" w:ascii="Times New Roman" w:hAnsi="Times New Roman"/>
          <w:b/>
        </w:rPr>
        <w:t>12-6</w:t>
      </w:r>
      <w:r>
        <w:rPr>
          <w:rFonts w:cs="Times New Roman" w:ascii="Times New Roman" w:hAnsi="Times New Roman"/>
          <w:bCs/>
        </w:rPr>
        <w:t xml:space="preserve"> - Метапланы синтезируются со Вселенной. Дхамма Созидания фиксирует правильное восприятие, основанное на Сознании. Наше Сознание фиксируется как раз на шестёрке. И когда мы видим суть, которая складывает массу реальностей вокруг нас, мы это осознаëм. И поэтому расшифровку Метапланов реального планетарного восприятия мы осознаëм Вселенскостью нашего Сознания.</w:t>
      </w:r>
    </w:p>
    <w:p>
      <w:pPr>
        <w:pStyle w:val="Style42"/>
        <w:spacing w:lineRule="auto" w:line="240"/>
        <w:rPr/>
      </w:pPr>
      <w:r>
        <w:rPr>
          <w:rFonts w:cs="Times New Roman" w:ascii="Times New Roman" w:hAnsi="Times New Roman"/>
          <w:bCs/>
        </w:rPr>
        <w:t>Вот этот 12-ричный ключ есть управление Дхаммой Созидания через Восприятие, хотя он действует не только в Восприятии. Как вы только говорите «Дхамма Созидания», вы должны помнить о сложении этих двух цифр между собой. Не сложите правильно, не увидите правильное Созидание. Созидание всегда строится на синтезе 7-1, 8-2, 9-3, 10-4, 11-5, 12-6.</w:t>
      </w:r>
    </w:p>
    <w:p>
      <w:pPr>
        <w:pStyle w:val="Style42"/>
        <w:spacing w:lineRule="auto" w:line="240"/>
        <w:rPr/>
      </w:pPr>
      <w:r>
        <w:rPr>
          <w:rFonts w:cs="Times New Roman" w:ascii="Times New Roman" w:hAnsi="Times New Roman"/>
          <w:bCs/>
        </w:rPr>
        <w:t>Если вдруг цифры где-то поменялись, то это уже не Созидание, а другой ключ и другие проблемы, работа другого аппарата, не дхаммического. То же самое мы можем перенести в Метагалактику, и поставить на Дхамму Созидания Метагалактическую, только там вышестоящие присутствия. Тогда это будет уже работа какого Восприятия? — Унипланового. Если взять двадцатку, и Универсумного планирования. Но технология и процесс будет тот же самый. И Восприятие наше будет расти таким же способом, только в Универсумном режиме. Всё. Вот теперь мы сложили всё правильно.</w:t>
      </w:r>
    </w:p>
    <w:p>
      <w:pPr>
        <w:pStyle w:val="Style42"/>
        <w:spacing w:lineRule="auto" w:line="240"/>
        <w:rPr/>
      </w:pPr>
      <w:r>
        <w:rPr>
          <w:rFonts w:cs="Times New Roman" w:ascii="Times New Roman" w:hAnsi="Times New Roman"/>
          <w:bCs/>
        </w:rPr>
        <w:t>Практика Восприятия — четвёртая, будет заниматься сложением всех вот этих вариантов Восприятия, что мы с вами прошли: поиском, сложением, развитием и обработкой. Вот теперь мы рассмотрели с вами весь набор Дхаммы Созидания, то есть и на жизненных примерах, и на технологиях, посмотрели, как она работает.</w:t>
      </w:r>
    </w:p>
    <w:p>
      <w:pPr>
        <w:pStyle w:val="Style42"/>
        <w:spacing w:lineRule="auto" w:line="240"/>
        <w:rPr/>
      </w:pPr>
      <w:r>
        <w:rPr>
          <w:rFonts w:cs="Times New Roman" w:ascii="Times New Roman" w:hAnsi="Times New Roman"/>
          <w:bCs/>
        </w:rPr>
        <w:t xml:space="preserve">Можно ещё так проще вообразить. Вообразите человека, а вокруг него расширяйте сферу. Сколько вокруг него сфер вы вообразили сразу? Вот сколько сфер вообразили, столько сейчас работает. Их может больше в целом по жизни, но проверка себя в Дхамме Созидания самая простая: я горю Огнём Фа, вообразите, сколько сфер вокруг. Увидел одну, работает миф. Главное, чтобы выдержать. Увидел две – работает тотем. Он говорит, что надо, значит, выдержишь. Увидел три – работает Общество. Тут я уже пытаюсь хоть что-то сам сделать, своей формой. Увидел четыре – соображалка ещё пашет. Увидел пять или шесть – «я в теме». Увидел меньше – ты не в теме, но ещё держишься. Увидел выше – та не просто в теме, ты её продавливаешь. Вот это элементарная проверка, которую вы можете себе проводить где угодно: на рабочем месте, в семье, на улице. </w:t>
      </w:r>
    </w:p>
    <w:p>
      <w:pPr>
        <w:pStyle w:val="Style42"/>
        <w:spacing w:lineRule="auto" w:line="240"/>
        <w:rPr/>
      </w:pPr>
      <w:r>
        <w:rPr>
          <w:rFonts w:cs="Times New Roman" w:ascii="Times New Roman" w:hAnsi="Times New Roman"/>
          <w:bCs/>
        </w:rPr>
        <w:t>Например, зашли в министерство, надо что-то вам подписать у министра. Вы проверили себя и поняли, что надо вначале Дхамму Созидания надо повысить на несколько сфер, и только потом зайти к министру или управленцу, чтобы он правильно подписал вам бумагу. Вот если вы только с двумя сферами, то он тотемом своим на тебя так надавит, что ты ничего от него не получишь. А вот если ты зайдёшь, мы были недавно в местной администрации, посёлочек, и там администратор и бухгалтер в администрации района. Мы забежали с Совета, нужно было бумажку сдать. Влетаем. У неё голова заболела. До этого сидели и так «ля-ля-ля!», зашли, и они так замочали. Я задаю ей вопросы, и она мне должна просто ответить на вопросы, что, как, где, почему. Голова у неё болит. Через минуту разговора у неё разболелась голова, почему. К ней все в тотеме обращаются так (</w:t>
      </w:r>
      <w:r>
        <w:rPr>
          <w:rFonts w:cs="Times New Roman" w:ascii="Times New Roman" w:hAnsi="Times New Roman"/>
          <w:bCs/>
          <w:i/>
          <w:iCs/>
        </w:rPr>
        <w:t>понижает голос</w:t>
      </w:r>
      <w:r>
        <w:rPr>
          <w:rFonts w:cs="Times New Roman" w:ascii="Times New Roman" w:hAnsi="Times New Roman"/>
          <w:bCs/>
        </w:rPr>
        <w:t>): «А, можно Вас спросить». А тут подлетает буром человек, который ехал до этого бешено на машине, чтобы сдать бумажку, времени нет: «Так, и мне нужно решить эти, эти и эти вопросы. Где решить?» — «Это туда, это туда, а это туда». — «А что тогда от Вас надо?» — «А это по схеме, но я не знаю», — я говорю: «Спасибо, до свидания». Она так: «У». У меня нет времени с ними общаться, мне надо узнать, где сдать их бумажки, и ехать дальше. Всё. И вот у них не складывается. В итоге, Дхамма Созидания начинает работать быстрее, чем у этого человека. Он на все вопросы ответил, то есть амбиций не было. До этого был нормальным. При этом присытился активной Дхаммой Созидания другого и получил лёгкую головную боль, не от меня, от ответов, потому что к ней сутки как к администратору никто не обращается.</w:t>
      </w:r>
    </w:p>
    <w:p>
      <w:pPr>
        <w:pStyle w:val="Style42"/>
        <w:spacing w:lineRule="auto" w:line="240"/>
        <w:rPr>
          <w:rFonts w:ascii="Times New Roman" w:hAnsi="Times New Roman" w:cs="Times New Roman"/>
          <w:color w:val="000000"/>
        </w:rPr>
      </w:pPr>
      <w:r>
        <w:rPr>
          <w:rFonts w:cs="Times New Roman" w:ascii="Times New Roman" w:hAnsi="Times New Roman"/>
          <w:bCs/>
        </w:rPr>
        <w:t xml:space="preserve">И вот, если вы активируете Дхамму Созидания с бо́льшим количеством сфер, чем вы заметите у министра, он ответит вам на все вопросы и подпишет вам все ваши бумажки, если они правильно составлены. А если с меньшим количеством, чем у министра, то он вам ничего не подпишет. </w:t>
      </w:r>
      <w:r>
        <w:rPr>
          <w:rFonts w:cs="Times New Roman" w:ascii="Times New Roman" w:hAnsi="Times New Roman"/>
          <w:color w:val="000000"/>
        </w:rPr>
        <w:t>Это я по себе наблюдал, когда ходил в Министерство, как директор лицея подписыва</w:t>
      </w:r>
      <w:r>
        <w:rPr>
          <w:rFonts w:cs="Times New Roman" w:ascii="Times New Roman" w:hAnsi="Times New Roman"/>
        </w:rPr>
        <w:t>ть</w:t>
      </w:r>
      <w:r>
        <w:rPr>
          <w:rFonts w:cs="Times New Roman" w:ascii="Times New Roman" w:hAnsi="Times New Roman"/>
          <w:color w:val="000000"/>
        </w:rPr>
        <w:t xml:space="preserve"> бумажки там. Российские, федеральные. Работало только так, как только ты в хорошем состоянии влетаешь в кабинет, ты решаешь проблему. В плохом — и ты под министром, он начальник, он сразу это чувствует. Проблемы не решаются. Всё. Даже один раз мне замминистра сказал: «Да Господи, что ты смотришь на всех? Пойди туда, напечатай приказ, чтобы тот напечатал приказ, я его тебе подпишу. Что ты будешь отправлять». Все те были против приказа. Он сказал: «Ты мне надоел, ты каждый раз приносишь одно и то же. Пускай напечатают текст, я тебе подпишу этот приказ, и живи с этим мирно, что там тебе надо? Мелочь». Я так думаю, ого! Три начальника управления после этого были в шоке. «Он зачем тебе сказал?» Я говорю: «Откуда я знаю?» Он был против. Я говорю: «Ну он сказал напечатать». Состояние Дхаммы, и ты можешь, </w:t>
      </w:r>
      <w:r>
        <w:rPr>
          <w:rFonts w:cs="Times New Roman" w:ascii="Times New Roman" w:hAnsi="Times New Roman"/>
        </w:rPr>
        <w:t xml:space="preserve">здесь </w:t>
      </w:r>
      <w:r>
        <w:rPr>
          <w:rFonts w:cs="Times New Roman" w:ascii="Times New Roman" w:hAnsi="Times New Roman"/>
          <w:color w:val="000000"/>
        </w:rPr>
        <w:t xml:space="preserve">ситуация сработала, когда ты своей Дхаммой зарядил другого человека. «Рано ещё, </w:t>
      </w:r>
      <w:r>
        <w:rPr>
          <w:rFonts w:cs="Times New Roman" w:ascii="Times New Roman" w:hAnsi="Times New Roman"/>
        </w:rPr>
        <w:t>в</w:t>
      </w:r>
      <w:r>
        <w:rPr>
          <w:rFonts w:cs="Times New Roman" w:ascii="Times New Roman" w:hAnsi="Times New Roman"/>
          <w:color w:val="000000"/>
        </w:rPr>
        <w:t>ремя ещё появилось». Дхамма Созидания ещё рабочая, и он готов ради этого заряда и тебе помочь. То есть, если вы зашли не с прошением забрать у кого-то, а с зарядом ему от Дхаммы Созидания. То</w:t>
      </w:r>
      <w:r>
        <w:rPr>
          <w:rFonts w:cs="Times New Roman" w:ascii="Times New Roman" w:hAnsi="Times New Roman"/>
        </w:rPr>
        <w:t xml:space="preserve">, </w:t>
      </w:r>
      <w:r>
        <w:rPr>
          <w:rFonts w:cs="Times New Roman" w:ascii="Times New Roman" w:hAnsi="Times New Roman"/>
          <w:color w:val="000000"/>
        </w:rPr>
        <w:t>то, что он должен вам, он вам обязательно поможет, но вы его зарядили, Дхаммой Создания на Созидание. А всем людям это интересно, вопрос ваша Дхамма Создания заряжает людей или нет? И вот если вам надо решить проблему, вы должны помнить, что Дхамм</w:t>
      </w:r>
      <w:r>
        <w:rPr>
          <w:rFonts w:cs="Times New Roman" w:ascii="Times New Roman" w:hAnsi="Times New Roman"/>
        </w:rPr>
        <w:t xml:space="preserve">а </w:t>
      </w:r>
      <w:r>
        <w:rPr>
          <w:rFonts w:cs="Times New Roman" w:ascii="Times New Roman" w:hAnsi="Times New Roman"/>
          <w:color w:val="000000"/>
        </w:rPr>
        <w:t>Созидания должна заряжать окружающих людей. Желательно 12 Сфер активации. Ну, заряд! Ну Дхамма Созидания созидает, где? — На 12-м присутствии. Сфер, сколько должно быть? — Двенадцать! Тогда она все заряжает и созидает! Если Сфер меньше вам не хочется это делать, если вы человек чувствительный, или у вас не получается то, что вы делаете.</w:t>
      </w:r>
    </w:p>
    <w:p>
      <w:pPr>
        <w:pStyle w:val="Style42"/>
        <w:spacing w:lineRule="auto" w:line="240"/>
        <w:rPr/>
      </w:pPr>
      <w:r>
        <w:rPr>
          <w:rFonts w:cs="Times New Roman" w:ascii="Times New Roman" w:hAnsi="Times New Roman"/>
          <w:color w:val="000000"/>
        </w:rPr>
        <w:t xml:space="preserve">Всё. итоговая практика. Это я так, для жизни, разбудил, чтобы было, чем заниматься. Итоговая практика, как всегда, стяжание Огнесинтеза 8-рицы и так далее. </w:t>
      </w:r>
    </w:p>
    <w:p>
      <w:pPr>
        <w:pStyle w:val="Heading1"/>
        <w:rPr>
          <w:rStyle w:val="StrongEmphasis"/>
          <w:rFonts w:ascii="Times New Roman" w:hAnsi="Times New Roman" w:cs="Times New Roman"/>
        </w:rPr>
      </w:pPr>
      <w:bookmarkStart w:id="82" w:name="__RefHeading___Toc176032756"/>
      <w:bookmarkEnd w:id="82"/>
      <w:r>
        <w:rPr>
          <w:rStyle w:val="StrongEmphasis"/>
          <w:rFonts w:cs="Times New Roman" w:ascii="Times New Roman" w:hAnsi="Times New Roman"/>
        </w:rPr>
        <w:t>Практика 6.</w:t>
      </w:r>
      <w:r>
        <w:rPr>
          <w:rStyle w:val="StrongEmphasis"/>
          <w:rFonts w:cs="Times New Roman" w:ascii="Times New Roman" w:hAnsi="Times New Roman"/>
          <w:iCs/>
        </w:rPr>
        <w:t xml:space="preserve"> Итоговая</w:t>
      </w:r>
    </w:p>
    <w:p>
      <w:pPr>
        <w:pStyle w:val="Normal"/>
        <w:ind w:firstLine="709"/>
        <w:jc w:val="both"/>
        <w:rPr>
          <w:i/>
          <w:i/>
          <w:color w:val="000000"/>
        </w:rPr>
      </w:pPr>
      <w:r>
        <w:rPr>
          <w:i/>
          <w:color w:val="000000"/>
        </w:rPr>
        <w:t>Мы возжигаемся всем накопленным Огнём, возжигаемся Фа или Синтез 8-рицей, и 8-ричным Синтезом Фа-Отца Метагалактики в нас. Синтезируемся с Фа-Владыками Кут Хуми Фаинь, возжигаясь их Огнём. Синтезируемся с Фа-Отцом Метагалактики, возжигаясь его Огнём, и становясь в зале Фа-Отца Метагалактики перед ним.</w:t>
      </w:r>
    </w:p>
    <w:p>
      <w:pPr>
        <w:pStyle w:val="Normal"/>
        <w:ind w:firstLine="709"/>
        <w:jc w:val="both"/>
        <w:rPr>
          <w:i/>
          <w:i/>
          <w:color w:val="000000"/>
        </w:rPr>
      </w:pPr>
      <w:r>
        <w:rPr>
          <w:i/>
          <w:color w:val="000000"/>
        </w:rPr>
        <w:t xml:space="preserve">Синтезируемся с Хум Фа-Отца Метагалактики и возжигаемся Фа-Изначальным Огнём. И в этом Огне Синтезируясь с Фа-Отцом Метагалактики стяжаем: </w:t>
      </w:r>
    </w:p>
    <w:p>
      <w:pPr>
        <w:pStyle w:val="Normal"/>
        <w:ind w:firstLine="709"/>
        <w:jc w:val="both"/>
        <w:rPr>
          <w:i/>
          <w:i/>
          <w:color w:val="000000"/>
        </w:rPr>
      </w:pPr>
      <w:r>
        <w:rPr>
          <w:i/>
          <w:color w:val="000000"/>
        </w:rPr>
        <w:t>Сердце Фа-Отца Метагалактики 12-го присутствия,</w:t>
      </w:r>
    </w:p>
    <w:p>
      <w:pPr>
        <w:pStyle w:val="Normal"/>
        <w:ind w:firstLine="709"/>
        <w:jc w:val="both"/>
        <w:rPr>
          <w:i/>
          <w:i/>
          <w:color w:val="000000"/>
        </w:rPr>
      </w:pPr>
      <w:r>
        <w:rPr>
          <w:i/>
          <w:color w:val="000000"/>
        </w:rPr>
        <w:t>Разум Фа-Отца Метагалактики 12-го присутствия,</w:t>
      </w:r>
    </w:p>
    <w:p>
      <w:pPr>
        <w:pStyle w:val="Normal"/>
        <w:ind w:firstLine="709"/>
        <w:jc w:val="both"/>
        <w:rPr>
          <w:i/>
          <w:i/>
          <w:color w:val="000000"/>
        </w:rPr>
      </w:pPr>
      <w:r>
        <w:rPr>
          <w:i/>
          <w:color w:val="000000"/>
        </w:rPr>
        <w:t xml:space="preserve">Тело Фа-Отца Метагалактики 12-го присутствия, </w:t>
      </w:r>
    </w:p>
    <w:p>
      <w:pPr>
        <w:pStyle w:val="Normal"/>
        <w:ind w:firstLine="709"/>
        <w:jc w:val="both"/>
        <w:rPr>
          <w:i/>
          <w:i/>
          <w:color w:val="000000"/>
        </w:rPr>
      </w:pPr>
      <w:r>
        <w:rPr>
          <w:i/>
          <w:color w:val="000000"/>
        </w:rPr>
        <w:t xml:space="preserve">Дом Фа-Отца Метагалактики 12-го присутствия, </w:t>
      </w:r>
    </w:p>
    <w:p>
      <w:pPr>
        <w:pStyle w:val="Normal"/>
        <w:ind w:firstLine="709"/>
        <w:jc w:val="both"/>
        <w:rPr>
          <w:i/>
          <w:i/>
          <w:color w:val="000000"/>
        </w:rPr>
      </w:pPr>
      <w:r>
        <w:rPr>
          <w:i/>
          <w:color w:val="000000"/>
        </w:rPr>
        <w:t xml:space="preserve">Образ Фа-Отца Метагалактики 12-го присутствия, </w:t>
      </w:r>
    </w:p>
    <w:p>
      <w:pPr>
        <w:pStyle w:val="Normal"/>
        <w:ind w:firstLine="709"/>
        <w:jc w:val="both"/>
        <w:rPr>
          <w:i/>
          <w:i/>
          <w:color w:val="000000"/>
        </w:rPr>
      </w:pPr>
      <w:r>
        <w:rPr>
          <w:i/>
          <w:color w:val="000000"/>
        </w:rPr>
        <w:t xml:space="preserve">Слово Фа-Отца Метагалактики 12-го присутствия, </w:t>
      </w:r>
    </w:p>
    <w:p>
      <w:pPr>
        <w:pStyle w:val="Normal"/>
        <w:ind w:firstLine="709"/>
        <w:jc w:val="both"/>
        <w:rPr>
          <w:i/>
          <w:i/>
          <w:color w:val="000000"/>
        </w:rPr>
      </w:pPr>
      <w:r>
        <w:rPr>
          <w:i/>
          <w:color w:val="000000"/>
        </w:rPr>
        <w:t xml:space="preserve">Униматрицу Фа-Отца Метагалактики 12-го присутствия </w:t>
      </w:r>
    </w:p>
    <w:p>
      <w:pPr>
        <w:pStyle w:val="Normal"/>
        <w:ind w:firstLine="709"/>
        <w:jc w:val="both"/>
        <w:rPr>
          <w:i/>
          <w:i/>
          <w:color w:val="000000"/>
        </w:rPr>
      </w:pPr>
      <w:r>
        <w:rPr>
          <w:i/>
          <w:color w:val="000000"/>
        </w:rPr>
        <w:t xml:space="preserve">и Синтезобраз Фа-Отца Метагалактики 12-го присутствия. </w:t>
      </w:r>
    </w:p>
    <w:p>
      <w:pPr>
        <w:pStyle w:val="Normal"/>
        <w:ind w:firstLine="709"/>
        <w:jc w:val="both"/>
        <w:rPr>
          <w:i/>
          <w:i/>
          <w:color w:val="000000"/>
        </w:rPr>
      </w:pPr>
      <w:r>
        <w:rPr>
          <w:i/>
          <w:color w:val="000000"/>
        </w:rPr>
        <w:t>Возжигаемся этим 8-ричным Огнём, развёртываемся 8-рицей 12-го присутстви</w:t>
      </w:r>
      <w:r>
        <w:rPr>
          <w:i/>
        </w:rPr>
        <w:t xml:space="preserve">я </w:t>
      </w:r>
      <w:r>
        <w:rPr>
          <w:i/>
          <w:color w:val="000000"/>
        </w:rPr>
        <w:t>перед Фа-Отцом Метагалактики.</w:t>
      </w:r>
    </w:p>
    <w:p>
      <w:pPr>
        <w:pStyle w:val="Normal"/>
        <w:ind w:firstLine="709"/>
        <w:jc w:val="both"/>
        <w:rPr>
          <w:i/>
          <w:i/>
          <w:color w:val="000000"/>
        </w:rPr>
      </w:pPr>
      <w:r>
        <w:rPr>
          <w:i/>
          <w:color w:val="000000"/>
        </w:rPr>
        <w:t>Синтезируемся с Хум Фа-Отц</w:t>
      </w:r>
      <w:r>
        <w:rPr>
          <w:i/>
        </w:rPr>
        <w:t>а</w:t>
      </w:r>
      <w:r>
        <w:rPr>
          <w:i/>
          <w:color w:val="000000"/>
        </w:rPr>
        <w:t xml:space="preserve"> Метагалактики стяжаем ОМ 8-рицы 12-го присутствия в каждом из нас и в синтезе нас. И возжигаясь этим ОМ фиксируем 8-рицу 12-го присутствия в каждом из нас. </w:t>
      </w:r>
    </w:p>
    <w:p>
      <w:pPr>
        <w:pStyle w:val="Normal"/>
        <w:ind w:firstLine="709"/>
        <w:jc w:val="both"/>
        <w:rPr>
          <w:i/>
          <w:i/>
          <w:color w:val="000000"/>
        </w:rPr>
      </w:pPr>
      <w:r>
        <w:rPr>
          <w:i/>
          <w:color w:val="000000"/>
        </w:rPr>
        <w:t>И в этом огне мы синтезируемся с Хум Фа-Отца Метагалактики и стяжаем Огнесинтез 12-го Синтеза Фа. И возжигаемся им в 8-рице 12-го присутствия.</w:t>
      </w:r>
    </w:p>
    <w:p>
      <w:pPr>
        <w:pStyle w:val="Normal"/>
        <w:ind w:firstLine="709"/>
        <w:jc w:val="both"/>
        <w:rPr/>
      </w:pPr>
      <w:r>
        <w:rPr>
          <w:i/>
          <w:color w:val="000000"/>
        </w:rPr>
        <w:t>И в этом Огне мы синтезируем 12 Сердец, 12 Разумов, 12 Тел, 12 Домов, 12 Образов, 12 Слов, 12 Униматриц, 12 Синтезобразов между собой. Возжигаемся двенадцатеричной синтез 8-рицей, развёртываясь ею.</w:t>
      </w:r>
    </w:p>
    <w:p>
      <w:pPr>
        <w:pStyle w:val="Normal"/>
        <w:ind w:firstLine="709"/>
        <w:jc w:val="both"/>
        <w:rPr>
          <w:i/>
          <w:i/>
          <w:color w:val="000000"/>
        </w:rPr>
      </w:pPr>
      <w:r>
        <w:rPr>
          <w:i/>
          <w:color w:val="000000"/>
        </w:rPr>
        <w:t>Синтезируемся с Хум Фа-Отца Метагалактики и стяжаем ОМ 12-ричной синтез 8-рицы в каждом из нас и в синтезе нас. И возжигаемся12-ричной синтез 8-рицей в нас.</w:t>
      </w:r>
    </w:p>
    <w:p>
      <w:pPr>
        <w:pStyle w:val="Normal"/>
        <w:ind w:firstLine="709"/>
        <w:jc w:val="both"/>
        <w:rPr>
          <w:i/>
          <w:i/>
          <w:color w:val="000000"/>
        </w:rPr>
      </w:pPr>
      <w:r>
        <w:rPr>
          <w:i/>
          <w:color w:val="000000"/>
        </w:rPr>
        <w:t>В этом Огне мы синтезируем 12 Огнеобразов 12 Синтезов Фа, и синтезируясь с Хум Фа-Отца Метагалактики стяжаем 12-ричный Огнесинтез двенадцати Синтезов Фа. И возжигаемся 12-ричным Огнесинтезом Фа в каждом из нас и в синтезе нас.</w:t>
      </w:r>
    </w:p>
    <w:p>
      <w:pPr>
        <w:pStyle w:val="Normal"/>
        <w:ind w:firstLine="709"/>
        <w:jc w:val="both"/>
        <w:rPr>
          <w:i/>
          <w:i/>
          <w:color w:val="000000"/>
        </w:rPr>
      </w:pPr>
      <w:r>
        <w:rPr>
          <w:i/>
          <w:color w:val="000000"/>
        </w:rPr>
        <w:t xml:space="preserve">И далее, синтезируясь с Фа-Отцом Метагалактики, стяжаем Синтезобраз Метагалактической эволюции 12-го присутствия, возжигаясь этим Огнём развёртываем этот Синтезобраз в нас. Синтезируем его с Униматрицей, Словом, Отца и Образом Отца, Метагалактической эволюции и 8-рицей планетарной эволюции в каждом из нас. </w:t>
      </w:r>
    </w:p>
    <w:p>
      <w:pPr>
        <w:pStyle w:val="Normal"/>
        <w:ind w:firstLine="709"/>
        <w:jc w:val="both"/>
        <w:rPr>
          <w:i/>
          <w:i/>
          <w:color w:val="000000"/>
        </w:rPr>
      </w:pPr>
      <w:r>
        <w:rPr>
          <w:i/>
          <w:color w:val="000000"/>
        </w:rPr>
        <w:t>Возжигаемся 12-ричным эволюционным проявлением и синтезируясь с Хум Фа-Отца Метагалактики, стяжаем ОМ Синтезобраза Метагалактической эволюции 12-го присутствия и ОМ двенадцатиричной эволюционной проявленности в каждом из нас, возжигаясь этими двумя ОМ, фиксируем и развёртываем в нас Синтезобраз Метагалактической эволюции нас и двенадцатиричную эволюционную проявленность каждого из нас и синтеза нас.</w:t>
      </w:r>
    </w:p>
    <w:p>
      <w:pPr>
        <w:pStyle w:val="Normal"/>
        <w:ind w:firstLine="709"/>
        <w:jc w:val="both"/>
        <w:rPr>
          <w:i/>
          <w:i/>
          <w:color w:val="000000"/>
        </w:rPr>
      </w:pPr>
      <w:r>
        <w:rPr>
          <w:i/>
          <w:color w:val="000000"/>
        </w:rPr>
        <w:t xml:space="preserve">И в этом Огне мы синтезируемся с Фа-Отцом Метагалактики и стяжаем Дхамму Созидания Планеты Фа в новом переходном режиме Синтеза Дхаммы Созидания планетарной и ментального Метагалактического присутствия с Чашей Метагалактического Сердца в центре Дхаммы Созидания планетарной. И возжигаемся новым переходным видом </w:t>
      </w:r>
      <w:r>
        <w:rPr>
          <w:i/>
        </w:rPr>
        <w:t>Дхаммы Созидания</w:t>
      </w:r>
      <w:r>
        <w:rPr>
          <w:i/>
          <w:color w:val="000000"/>
        </w:rPr>
        <w:t xml:space="preserve"> из Планеты в Метагалактику. И возжигаемся этим Огнём.</w:t>
      </w:r>
    </w:p>
    <w:p>
      <w:pPr>
        <w:pStyle w:val="Normal"/>
        <w:ind w:firstLine="709"/>
        <w:jc w:val="both"/>
        <w:rPr>
          <w:i/>
          <w:i/>
          <w:color w:val="000000"/>
        </w:rPr>
      </w:pPr>
      <w:r>
        <w:rPr>
          <w:i/>
          <w:color w:val="000000"/>
        </w:rPr>
        <w:t>И в этом Огне мы благодарим Фа Отца Метагалактики., Владык Кут Хуми Фаинь.</w:t>
      </w:r>
    </w:p>
    <w:p>
      <w:pPr>
        <w:pStyle w:val="Normal"/>
        <w:ind w:firstLine="709"/>
        <w:jc w:val="both"/>
        <w:rPr>
          <w:i/>
          <w:i/>
          <w:color w:val="000000"/>
        </w:rPr>
      </w:pPr>
      <w:r>
        <w:rPr>
          <w:i/>
          <w:color w:val="000000"/>
        </w:rPr>
        <w:t>Возвращаемся в наше физическое присутствие, развёртываем переходную Дхамму Созидания с Метагалактической Чашей Сердца и Метагалактическим Сферами мысли, с фиксацией Разума и Дома Отца Метагалактического,</w:t>
      </w:r>
    </w:p>
    <w:p>
      <w:pPr>
        <w:pStyle w:val="Normal"/>
        <w:ind w:firstLine="709"/>
        <w:jc w:val="both"/>
        <w:rPr>
          <w:i/>
          <w:i/>
          <w:color w:val="000000"/>
        </w:rPr>
      </w:pPr>
      <w:r>
        <w:rPr>
          <w:i/>
          <w:color w:val="000000"/>
        </w:rPr>
        <w:t>развёртываем двенадцатеричную эволюционность,</w:t>
      </w:r>
    </w:p>
    <w:p>
      <w:pPr>
        <w:pStyle w:val="Normal"/>
        <w:ind w:firstLine="709"/>
        <w:jc w:val="both"/>
        <w:rPr>
          <w:i/>
          <w:i/>
          <w:color w:val="000000"/>
        </w:rPr>
      </w:pPr>
      <w:r>
        <w:rPr>
          <w:i/>
          <w:color w:val="000000"/>
        </w:rPr>
        <w:t xml:space="preserve">Синтезобраз Метагалактической эволюции, </w:t>
      </w:r>
    </w:p>
    <w:p>
      <w:pPr>
        <w:pStyle w:val="Normal"/>
        <w:ind w:firstLine="709"/>
        <w:jc w:val="both"/>
        <w:rPr>
          <w:i/>
          <w:i/>
          <w:color w:val="000000"/>
        </w:rPr>
      </w:pPr>
      <w:r>
        <w:rPr>
          <w:i/>
          <w:color w:val="000000"/>
        </w:rPr>
        <w:t xml:space="preserve">12-ричную синтез 8-рицу </w:t>
      </w:r>
    </w:p>
    <w:p>
      <w:pPr>
        <w:pStyle w:val="Normal"/>
        <w:ind w:firstLine="709"/>
        <w:jc w:val="both"/>
        <w:rPr>
          <w:i/>
          <w:i/>
          <w:color w:val="000000"/>
        </w:rPr>
      </w:pPr>
      <w:r>
        <w:rPr>
          <w:i/>
          <w:color w:val="000000"/>
        </w:rPr>
        <w:t xml:space="preserve">и 8-рицу 12-го присутствия в каждом из нас, </w:t>
      </w:r>
    </w:p>
    <w:p>
      <w:pPr>
        <w:pStyle w:val="Normal"/>
        <w:ind w:firstLine="709"/>
        <w:jc w:val="both"/>
        <w:rPr>
          <w:i/>
          <w:i/>
          <w:color w:val="000000"/>
        </w:rPr>
      </w:pPr>
      <w:r>
        <w:rPr>
          <w:i/>
          <w:color w:val="000000"/>
        </w:rPr>
        <w:t xml:space="preserve">возжигаемся Огнесинтезом двенадцатого Синтеза Фа, </w:t>
      </w:r>
    </w:p>
    <w:p>
      <w:pPr>
        <w:pStyle w:val="Normal"/>
        <w:ind w:firstLine="709"/>
        <w:jc w:val="both"/>
        <w:rPr>
          <w:i/>
          <w:i/>
          <w:color w:val="000000"/>
        </w:rPr>
      </w:pPr>
      <w:r>
        <w:rPr>
          <w:i/>
          <w:color w:val="000000"/>
        </w:rPr>
        <w:t xml:space="preserve">12-ричным Огнесинтезом Фа, </w:t>
      </w:r>
    </w:p>
    <w:p>
      <w:pPr>
        <w:pStyle w:val="Normal"/>
        <w:ind w:firstLine="709"/>
        <w:jc w:val="both"/>
        <w:rPr>
          <w:i/>
          <w:i/>
          <w:color w:val="000000"/>
        </w:rPr>
      </w:pPr>
      <w:r>
        <w:rPr>
          <w:i/>
          <w:color w:val="000000"/>
        </w:rPr>
        <w:t xml:space="preserve">и возжигаясь, и развёртывая всю проявленность, проявляемся и развёртываемся этим в нашем физическом присутствии. </w:t>
      </w:r>
    </w:p>
    <w:p>
      <w:pPr>
        <w:pStyle w:val="Normal"/>
        <w:ind w:firstLine="709"/>
        <w:jc w:val="both"/>
        <w:rPr>
          <w:i/>
          <w:i/>
          <w:color w:val="000000"/>
        </w:rPr>
      </w:pPr>
      <w:r>
        <w:rPr>
          <w:i/>
          <w:color w:val="000000"/>
        </w:rPr>
        <w:t>Весь возожжённый Огонь и наше стяжание эманируем в Дом Фа Отца Метагалактики, отдавая Огонь, в Дом Фа-Отца каждого из нас, отдавая Огонь, в рождающийся дом Отца Минска Белоруссии, отдавая Огонь, и во все Дома всех территорий участников данной практики, отда</w:t>
      </w:r>
      <w:r>
        <w:rPr>
          <w:i/>
        </w:rPr>
        <w:t>вая</w:t>
      </w:r>
      <w:r>
        <w:rPr>
          <w:i/>
          <w:color w:val="000000"/>
        </w:rPr>
        <w:t xml:space="preserve"> Огонь.</w:t>
      </w:r>
    </w:p>
    <w:p>
      <w:pPr>
        <w:pStyle w:val="Normal"/>
        <w:ind w:firstLine="709"/>
        <w:jc w:val="both"/>
        <w:rPr>
          <w:i/>
          <w:i/>
          <w:color w:val="000000"/>
        </w:rPr>
      </w:pPr>
      <w:r>
        <w:rPr>
          <w:i/>
          <w:color w:val="000000"/>
        </w:rPr>
        <w:t>Выходим из групповой практики, индивидуально восходим к Фа-Владыкам, ведущим каждого из нас, и просим направить наше дальнейшее восхождение, реализацию и развёртывание на развитие и реализацию, наше восхождение всего стяжённого на двенадцатом Синтезе Фа.</w:t>
      </w:r>
    </w:p>
    <w:p>
      <w:pPr>
        <w:pStyle w:val="Normal"/>
        <w:ind w:firstLine="709"/>
        <w:jc w:val="both"/>
        <w:rPr/>
      </w:pPr>
      <w:r>
        <w:rPr>
          <w:i/>
          <w:color w:val="000000"/>
        </w:rPr>
        <w:t>Благодарим Фа-Владык, ведущих нас, возвращаемся в физическое присутствие и выходим из практики. Аминь.</w:t>
      </w:r>
    </w:p>
    <w:p>
      <w:pPr>
        <w:pStyle w:val="Normal"/>
        <w:ind w:firstLine="709"/>
        <w:jc w:val="both"/>
        <w:rPr>
          <w:i/>
          <w:i/>
          <w:color w:val="000000"/>
          <w:sz w:val="28"/>
          <w:szCs w:val="28"/>
        </w:rPr>
      </w:pPr>
      <w:r>
        <w:rPr>
          <w:i/>
          <w:color w:val="000000"/>
          <w:sz w:val="28"/>
          <w:szCs w:val="28"/>
        </w:rPr>
      </w:r>
    </w:p>
    <w:p>
      <w:pPr>
        <w:pStyle w:val="Normal"/>
        <w:ind w:firstLine="709"/>
        <w:jc w:val="both"/>
        <w:rPr/>
      </w:pPr>
      <w:r>
        <w:rPr>
          <w:color w:val="000000"/>
        </w:rPr>
        <w:t xml:space="preserve">Чуть-чуть задержал, не страшно. На этом всё. Всем спасибо за внимание. С наступающим вас Новым годом! Да, и в следующий раз мы встречаемся 7, 8, если не ошибаюсь, 6, 7 января. Всех с праздником! </w:t>
      </w:r>
    </w:p>
    <w:p>
      <w:pPr>
        <w:sectPr>
          <w:headerReference w:type="default" r:id="rId2"/>
          <w:headerReference w:type="first" r:id="rId3"/>
          <w:footerReference w:type="default" r:id="rId4"/>
          <w:footerReference w:type="first" r:id="rId5"/>
          <w:type w:val="nextPage"/>
          <w:pgSz w:w="11906" w:h="16838"/>
          <w:pgMar w:left="993" w:right="850" w:gutter="0" w:header="426" w:top="1097" w:footer="142" w:bottom="709"/>
          <w:pgNumType w:fmt="decimal"/>
          <w:formProt w:val="false"/>
          <w:titlePg/>
          <w:textDirection w:val="lrTb"/>
          <w:docGrid w:type="default" w:linePitch="360" w:charSpace="0"/>
        </w:sectPr>
        <w:pStyle w:val="Normal"/>
        <w:ind w:firstLine="709"/>
        <w:jc w:val="both"/>
        <w:rPr>
          <w:rStyle w:val="StrongEmphasis"/>
          <w:rFonts w:ascii="Times New Roman" w:hAnsi="Times New Roman" w:cs="Times New Roman"/>
        </w:rPr>
      </w:pPr>
      <w:r>
        <w:rPr>
          <w:color w:val="000000"/>
        </w:rPr>
      </w:r>
    </w:p>
    <w:p>
      <w:pPr>
        <w:pStyle w:val="Heading3"/>
        <w:rPr/>
      </w:pPr>
      <w:bookmarkStart w:id="83" w:name="__RefHeading___Toc176032757"/>
      <w:bookmarkEnd w:id="83"/>
      <w:r>
        <w:rPr/>
        <w:t>Над текстом работали</w:t>
      </w:r>
    </w:p>
    <w:p>
      <w:pPr>
        <w:pStyle w:val="Style46"/>
        <w:spacing w:lineRule="auto" w:line="240"/>
        <w:rPr>
          <w:rFonts w:ascii="Times New Roman" w:hAnsi="Times New Roman" w:cs="Times New Roman"/>
          <w:b/>
          <w:b/>
        </w:rPr>
      </w:pPr>
      <w:r>
        <w:rPr>
          <w:rFonts w:cs="Times New Roman" w:ascii="Times New Roman" w:hAnsi="Times New Roman"/>
          <w:b/>
        </w:rPr>
      </w:r>
    </w:p>
    <w:p>
      <w:pPr>
        <w:pStyle w:val="Style46"/>
        <w:spacing w:lineRule="auto" w:line="240"/>
        <w:rPr>
          <w:rFonts w:ascii="Times New Roman" w:hAnsi="Times New Roman" w:cs="Times New Roman"/>
        </w:rPr>
      </w:pPr>
      <w:r>
        <w:rPr>
          <w:rFonts w:cs="Times New Roman" w:ascii="Times New Roman" w:hAnsi="Times New Roman"/>
          <w:b/>
        </w:rPr>
        <w:t>Компьютерный набор</w:t>
      </w:r>
      <w:r>
        <w:rPr>
          <w:rFonts w:cs="Times New Roman" w:ascii="Times New Roman" w:hAnsi="Times New Roman"/>
        </w:rPr>
        <w:t>:</w:t>
      </w:r>
    </w:p>
    <w:p>
      <w:pPr>
        <w:pStyle w:val="Style42"/>
        <w:spacing w:lineRule="auto" w:line="240"/>
        <w:rPr>
          <w:rStyle w:val="StrongEmphasis"/>
          <w:rFonts w:ascii="Times New Roman" w:hAnsi="Times New Roman" w:cs="Times New Roman"/>
        </w:rPr>
      </w:pPr>
      <w:r>
        <w:rPr>
          <w:rFonts w:cs="Times New Roman" w:ascii="Times New Roman" w:hAnsi="Times New Roman"/>
        </w:rPr>
        <w:t xml:space="preserve">Алехнович Александр, Алфёрова Нелли, Андрющенко Алла, </w:t>
      </w:r>
      <w:r>
        <w:rPr>
          <w:rFonts w:cs="Times New Roman" w:ascii="Times New Roman" w:hAnsi="Times New Roman"/>
          <w:bCs/>
        </w:rPr>
        <w:t>Батраева</w:t>
      </w:r>
      <w:r>
        <w:rPr>
          <w:rFonts w:cs="Times New Roman" w:ascii="Times New Roman" w:hAnsi="Times New Roman"/>
        </w:rPr>
        <w:t xml:space="preserve"> </w:t>
      </w:r>
      <w:r>
        <w:rPr>
          <w:rFonts w:cs="Times New Roman" w:ascii="Times New Roman" w:hAnsi="Times New Roman"/>
          <w:bCs/>
        </w:rPr>
        <w:t xml:space="preserve">Сания, </w:t>
      </w:r>
      <w:r>
        <w:rPr>
          <w:rFonts w:cs="Times New Roman" w:ascii="Times New Roman" w:hAnsi="Times New Roman"/>
        </w:rPr>
        <w:t xml:space="preserve">Белкова Наталья, Беретарь Рита, Боровая Инна, </w:t>
      </w:r>
      <w:r>
        <w:rPr>
          <w:rFonts w:cs="Times New Roman" w:ascii="Times New Roman" w:hAnsi="Times New Roman"/>
          <w:bCs/>
        </w:rPr>
        <w:t xml:space="preserve">Бородич Наталья, </w:t>
      </w:r>
      <w:r>
        <w:rPr>
          <w:rFonts w:cs="Times New Roman" w:ascii="Times New Roman" w:hAnsi="Times New Roman"/>
        </w:rPr>
        <w:t xml:space="preserve">Волос Юлия, Газиева Марина, Горбачев Игорь,  Гудилин Кирилл, Гульнара, Дьячкова Светлана, Злотник Жанна, Казей Ольга, Карунос Таисия, Костенко Екатерина, Лека Людмила, Лубенец Татьяна, Ляхова Рена, Мокшин Дмитрий, Муха Сергей, Мясникова Лариса, Паскин Роман, Позилова Доно, Романчикова Виталия, </w:t>
      </w:r>
      <w:r>
        <w:rPr>
          <w:rFonts w:cs="Times New Roman" w:ascii="Times New Roman" w:hAnsi="Times New Roman"/>
          <w:bCs/>
        </w:rPr>
        <w:t>Сайфиева</w:t>
      </w:r>
      <w:r>
        <w:rPr>
          <w:rFonts w:cs="Times New Roman" w:ascii="Times New Roman" w:hAnsi="Times New Roman"/>
        </w:rPr>
        <w:t xml:space="preserve"> </w:t>
      </w:r>
      <w:r>
        <w:rPr>
          <w:rFonts w:cs="Times New Roman" w:ascii="Times New Roman" w:hAnsi="Times New Roman"/>
          <w:bCs/>
        </w:rPr>
        <w:t>Галина, Сугак Сергей, Терешкович</w:t>
      </w:r>
      <w:r>
        <w:rPr>
          <w:rFonts w:cs="Times New Roman" w:ascii="Times New Roman" w:hAnsi="Times New Roman"/>
        </w:rPr>
        <w:t xml:space="preserve"> </w:t>
      </w:r>
      <w:r>
        <w:rPr>
          <w:rFonts w:cs="Times New Roman" w:ascii="Times New Roman" w:hAnsi="Times New Roman"/>
          <w:bCs/>
        </w:rPr>
        <w:t>Елена, Филиппов</w:t>
      </w:r>
      <w:r>
        <w:rPr>
          <w:rFonts w:cs="Times New Roman" w:ascii="Times New Roman" w:hAnsi="Times New Roman"/>
        </w:rPr>
        <w:t xml:space="preserve"> </w:t>
      </w:r>
      <w:r>
        <w:rPr>
          <w:rFonts w:cs="Times New Roman" w:ascii="Times New Roman" w:hAnsi="Times New Roman"/>
          <w:bCs/>
        </w:rPr>
        <w:t>Алексей, Чепига</w:t>
      </w:r>
      <w:r>
        <w:rPr>
          <w:rFonts w:cs="Times New Roman" w:ascii="Times New Roman" w:hAnsi="Times New Roman"/>
        </w:rPr>
        <w:t xml:space="preserve"> </w:t>
      </w:r>
      <w:r>
        <w:rPr>
          <w:rFonts w:cs="Times New Roman" w:ascii="Times New Roman" w:hAnsi="Times New Roman"/>
          <w:bCs/>
        </w:rPr>
        <w:t>Ольга, Чертушкина</w:t>
      </w:r>
      <w:r>
        <w:rPr>
          <w:rFonts w:cs="Times New Roman" w:ascii="Times New Roman" w:hAnsi="Times New Roman"/>
        </w:rPr>
        <w:t xml:space="preserve"> </w:t>
      </w:r>
      <w:r>
        <w:rPr>
          <w:rFonts w:cs="Times New Roman" w:ascii="Times New Roman" w:hAnsi="Times New Roman"/>
          <w:bCs/>
        </w:rPr>
        <w:t>Ирина, Чумак</w:t>
        <w:tab/>
        <w:t xml:space="preserve"> Елена, </w:t>
      </w:r>
      <w:r>
        <w:rPr>
          <w:rStyle w:val="StrongEmphasis"/>
          <w:rFonts w:cs="Times New Roman" w:ascii="Times New Roman" w:hAnsi="Times New Roman"/>
        </w:rPr>
        <w:t>Шихова Марианна.</w:t>
      </w:r>
    </w:p>
    <w:p>
      <w:pPr>
        <w:pStyle w:val="Style42"/>
        <w:spacing w:lineRule="auto" w:line="240"/>
        <w:rPr>
          <w:rStyle w:val="StrongEmphasis"/>
          <w:rFonts w:ascii="Times New Roman" w:hAnsi="Times New Roman" w:cs="Times New Roman"/>
        </w:rPr>
      </w:pPr>
      <w:r>
        <w:rPr/>
      </w:r>
    </w:p>
    <w:p>
      <w:pPr>
        <w:pStyle w:val="Normal"/>
        <w:jc w:val="both"/>
        <w:rPr>
          <w:b/>
          <w:b/>
          <w:bCs/>
        </w:rPr>
      </w:pPr>
      <w:r>
        <w:rPr>
          <w:b/>
          <w:bCs/>
        </w:rPr>
        <w:t>Проверка текстов и практик:</w:t>
      </w:r>
    </w:p>
    <w:p>
      <w:pPr>
        <w:pStyle w:val="Normal"/>
        <w:jc w:val="both"/>
        <w:rPr/>
      </w:pPr>
      <w:r>
        <w:rPr/>
        <w:t xml:space="preserve">Газиева Марина, Земскова Наталья, Беретарь Рита. </w:t>
      </w:r>
    </w:p>
    <w:p>
      <w:pPr>
        <w:pStyle w:val="Normal"/>
        <w:jc w:val="both"/>
        <w:rPr>
          <w:b/>
          <w:b/>
          <w:i/>
          <w:i/>
        </w:rPr>
      </w:pPr>
      <w:r>
        <w:rPr>
          <w:b/>
          <w:iCs/>
        </w:rPr>
        <w:t>Техническое обеспечение:</w:t>
      </w:r>
      <w:r>
        <w:rPr>
          <w:b/>
          <w:i/>
        </w:rPr>
        <w:t xml:space="preserve"> </w:t>
      </w:r>
    </w:p>
    <w:p>
      <w:pPr>
        <w:pStyle w:val="Normal"/>
        <w:jc w:val="both"/>
        <w:rPr/>
      </w:pPr>
      <w:r>
        <w:rPr/>
        <w:t>Алехнович Александр.</w:t>
      </w:r>
    </w:p>
    <w:p>
      <w:pPr>
        <w:pStyle w:val="Normal"/>
        <w:jc w:val="both"/>
        <w:rPr/>
      </w:pPr>
      <w:r>
        <w:rPr/>
      </w:r>
    </w:p>
    <w:p>
      <w:pPr>
        <w:pStyle w:val="Normal"/>
        <w:jc w:val="both"/>
        <w:rPr/>
      </w:pPr>
      <w:r>
        <w:rPr>
          <w:b/>
        </w:rPr>
        <w:t>Ответственный за набор:</w:t>
      </w:r>
      <w:r>
        <w:rPr>
          <w:b/>
          <w:i/>
          <w:iCs/>
        </w:rPr>
        <w:t xml:space="preserve"> </w:t>
      </w:r>
    </w:p>
    <w:p>
      <w:pPr>
        <w:pStyle w:val="Normal"/>
        <w:jc w:val="both"/>
        <w:rPr/>
      </w:pPr>
      <w:r>
        <w:rPr/>
        <w:t>Болотько Оксана.</w:t>
      </w:r>
    </w:p>
    <w:p>
      <w:pPr>
        <w:pStyle w:val="Style42"/>
        <w:spacing w:lineRule="auto" w:line="240"/>
        <w:rPr>
          <w:rFonts w:ascii="Times New Roman" w:hAnsi="Times New Roman" w:cs="Times New Roman"/>
        </w:rPr>
      </w:pPr>
      <w:r>
        <w:rPr>
          <w:rFonts w:cs="Times New Roman" w:ascii="Times New Roman" w:hAnsi="Times New Roman"/>
        </w:rPr>
      </w:r>
    </w:p>
    <w:p>
      <w:pPr>
        <w:pStyle w:val="Style42"/>
        <w:spacing w:lineRule="auto" w:line="240"/>
        <w:rPr>
          <w:rStyle w:val="StrongEmphasis"/>
          <w:rFonts w:ascii="Times New Roman" w:hAnsi="Times New Roman" w:cs="Times New Roman"/>
        </w:rPr>
      </w:pPr>
      <w:r>
        <w:rPr>
          <w:rFonts w:cs="Times New Roman" w:ascii="Times New Roman" w:hAnsi="Times New Roman"/>
        </w:rPr>
      </w:r>
    </w:p>
    <w:p>
      <w:pPr>
        <w:pStyle w:val="Style42"/>
        <w:spacing w:lineRule="auto" w:line="240"/>
        <w:rPr>
          <w:rStyle w:val="StrongEmphasis"/>
          <w:rFonts w:ascii="Times New Roman" w:hAnsi="Times New Roman" w:cs="Times New Roman"/>
        </w:rPr>
      </w:pPr>
      <w:r>
        <w:rPr/>
      </w:r>
    </w:p>
    <w:sectPr>
      <w:headerReference w:type="default" r:id="rId6"/>
      <w:headerReference w:type="first" r:id="rId7"/>
      <w:footerReference w:type="default" r:id="rId8"/>
      <w:footerReference w:type="first" r:id="rId9"/>
      <w:type w:val="nextPage"/>
      <w:pgSz w:w="11906" w:h="16838"/>
      <w:pgMar w:left="993" w:right="850" w:gutter="0" w:header="426" w:top="1097" w:footer="14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jc w:val="center"/>
      <w:rPr/>
    </w:pPr>
    <w:r>
      <w:rPr/>
      <w:t>12 Синтез ФА «Дхамма Созидания». Минск, 2006г. В.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jc w:val="center"/>
      <w:rPr/>
    </w:pPr>
    <w:r>
      <w:rPr/>
      <w:t>12 Синтез ФА «Дхамма Созидания». Минск, 2006г. В.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TML1"/>
    <w:next w:val="TextBodyIndent"/>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jc w:val="center"/>
      <w:outlineLvl w:val="2"/>
    </w:pPr>
    <w:rPr>
      <w:b/>
      <w:bCs/>
      <w:szCs w:val="26"/>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rFonts w:ascii="Arial" w:hAnsi="Arial" w:cs="Courier New"/>
      <w:b/>
      <w:bCs/>
      <w:kern w:val="2"/>
      <w:sz w:val="24"/>
      <w:szCs w:val="32"/>
    </w:rPr>
  </w:style>
  <w:style w:type="character" w:styleId="Style11">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character" w:styleId="Style13">
    <w:name w:val="Выделенная цитата Знак"/>
    <w:qFormat/>
    <w:rPr>
      <w:rFonts w:ascii="Calibri" w:hAnsi="Calibri" w:eastAsia="Calibri" w:cs="Calibri"/>
      <w:b/>
      <w:bCs/>
      <w:i/>
      <w:iCs/>
      <w:color w:val="4F81BD"/>
      <w:sz w:val="22"/>
      <w:szCs w:val="22"/>
    </w:rPr>
  </w:style>
  <w:style w:type="character" w:styleId="Style14">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15">
    <w:name w:val="Без интервала Знак"/>
    <w:qFormat/>
    <w:rPr>
      <w:rFonts w:ascii="Calibri" w:hAnsi="Calibri" w:cs="Calibri"/>
      <w:sz w:val="22"/>
      <w:szCs w:val="22"/>
      <w:lang w:val="ru-RU" w:bidi="ar-SA"/>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Tahoma" w:hAnsi="Tahoma" w:cs="Tahoma"/>
      <w:sz w:val="16"/>
      <w:szCs w:val="16"/>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8">
    <w:name w:val="СиО Обычный Знак"/>
    <w:qFormat/>
    <w:rPr>
      <w:rFonts w:ascii="Arial" w:hAnsi="Arial" w:cs="Arial"/>
      <w:sz w:val="24"/>
      <w:szCs w:val="24"/>
    </w:rPr>
  </w:style>
  <w:style w:type="character" w:styleId="Style19">
    <w:name w:val="СиО Заголовок часть Знак"/>
    <w:qFormat/>
    <w:rPr>
      <w:rFonts w:ascii="Arial" w:hAnsi="Arial" w:cs="Arial"/>
      <w:b w:val="false"/>
      <w:bCs w:val="false"/>
      <w:kern w:val="2"/>
      <w:sz w:val="24"/>
      <w:szCs w:val="24"/>
    </w:rPr>
  </w:style>
  <w:style w:type="character" w:styleId="Style20">
    <w:name w:val="СиО Набор ФИ Знак"/>
    <w:qFormat/>
    <w:rPr>
      <w:rFonts w:ascii="Arial" w:hAnsi="Arial" w:cs="Arial"/>
      <w:b w:val="false"/>
      <w:bCs w:val="false"/>
      <w:kern w:val="2"/>
      <w:sz w:val="32"/>
      <w:szCs w:val="32"/>
    </w:rPr>
  </w:style>
  <w:style w:type="character" w:styleId="Style21">
    <w:name w:val="СиО Заг ПК Знак"/>
    <w:qFormat/>
    <w:rPr>
      <w:rFonts w:ascii="Arial" w:hAnsi="Arial" w:cs="Arial"/>
      <w:b/>
      <w:bCs/>
      <w:kern w:val="2"/>
      <w:sz w:val="24"/>
      <w:szCs w:val="24"/>
    </w:rPr>
  </w:style>
  <w:style w:type="character" w:styleId="Style22">
    <w:name w:val="СиО Об курсив ПК Знак"/>
    <w:qFormat/>
    <w:rPr>
      <w:rFonts w:ascii="Arial" w:hAnsi="Arial" w:cs="Arial"/>
      <w:i/>
      <w:sz w:val="24"/>
      <w:szCs w:val="24"/>
    </w:rPr>
  </w:style>
  <w:style w:type="character" w:styleId="Style23">
    <w:name w:val="СиО Набор ФИ ПК Знак"/>
    <w:qFormat/>
    <w:rPr>
      <w:rFonts w:ascii="Arial" w:hAnsi="Arial" w:cs="Arial"/>
      <w:i/>
    </w:rPr>
  </w:style>
  <w:style w:type="character" w:styleId="Style24">
    <w:name w:val="СиО Заг Знак"/>
    <w:qFormat/>
    <w:rPr>
      <w:rFonts w:ascii="Arial" w:hAnsi="Arial" w:cs="Arial"/>
      <w:b/>
      <w:bCs/>
      <w:kern w:val="2"/>
      <w:sz w:val="24"/>
      <w:szCs w:val="24"/>
      <w:shd w:fill="FFFF00" w:val="clear"/>
    </w:rPr>
  </w:style>
  <w:style w:type="character" w:styleId="Style25">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6">
    <w:name w:val="СиО ФИ файл Знак"/>
    <w:qFormat/>
    <w:rPr>
      <w:rFonts w:ascii="Arial" w:hAnsi="Arial" w:cs="Arial"/>
      <w:b/>
      <w:bCs/>
      <w:i/>
      <w:kern w:val="2"/>
      <w:sz w:val="32"/>
      <w:szCs w:val="32"/>
    </w:rPr>
  </w:style>
  <w:style w:type="character" w:styleId="Style27">
    <w:name w:val="СиО Название Знак"/>
    <w:qFormat/>
    <w:rPr>
      <w:rFonts w:ascii="Arial" w:hAnsi="Arial" w:cs="Arial"/>
      <w:sz w:val="32"/>
      <w:szCs w:val="32"/>
    </w:rPr>
  </w:style>
  <w:style w:type="character" w:styleId="11004">
    <w:name w:val="Стиль По ширине Слева:  1 см Первая строка:  1 см Справа:  -004... Знак"/>
    <w:qFormat/>
    <w:rPr>
      <w:sz w:val="24"/>
    </w:rPr>
  </w:style>
  <w:style w:type="character" w:styleId="Ipa">
    <w:name w:val="ipa"/>
    <w:basedOn w:val="Style8"/>
    <w:qFormat/>
    <w:rPr/>
  </w:style>
  <w:style w:type="character" w:styleId="HTML">
    <w:name w:val="Стандартный HTML Знак"/>
    <w:qFormat/>
    <w:rPr>
      <w:rFonts w:ascii="Courier New" w:hAnsi="Courier New" w:cs="Courier New"/>
    </w:rPr>
  </w:style>
  <w:style w:type="character" w:styleId="Style28">
    <w:name w:val="Основной текст с отступом Знак"/>
    <w:qFormat/>
    <w:rPr>
      <w:sz w:val="24"/>
      <w:szCs w:val="24"/>
    </w:rPr>
  </w:style>
  <w:style w:type="character" w:styleId="3">
    <w:name w:val="Заголовок 3 Знак"/>
    <w:qFormat/>
    <w:rPr>
      <w:b/>
      <w:bCs/>
      <w:sz w:val="24"/>
      <w:szCs w:val="26"/>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libri" w:hAnsi="Calibri" w:eastAsia="Calibri" w:cs="Calibri"/>
      <w:b/>
      <w:sz w:val="24"/>
      <w:szCs w:val="24"/>
      <w:lang w:val="ru-RU"/>
    </w:rPr>
  </w:style>
  <w:style w:type="character" w:styleId="5">
    <w:name w:val="Заголовок 5 Знак"/>
    <w:qFormat/>
    <w:rPr>
      <w:rFonts w:ascii="Calibri" w:hAnsi="Calibri" w:eastAsia="Calibri" w:cs="Calibri"/>
      <w:b/>
      <w:sz w:val="22"/>
      <w:szCs w:val="22"/>
      <w:lang w:val="ru-RU"/>
    </w:rPr>
  </w:style>
  <w:style w:type="character" w:styleId="6">
    <w:name w:val="Заголовок 6 Знак"/>
    <w:qFormat/>
    <w:rPr>
      <w:rFonts w:ascii="Calibri" w:hAnsi="Calibri" w:eastAsia="Calibri" w:cs="Calibri"/>
      <w:b/>
      <w:lang w:val="ru-RU"/>
    </w:rPr>
  </w:style>
  <w:style w:type="character" w:styleId="Style29">
    <w:name w:val="Заголовок Знак"/>
    <w:qFormat/>
    <w:rPr>
      <w:rFonts w:ascii="Liberation Sans;Arial" w:hAnsi="Liberation Sans;Arial" w:eastAsia="Noto Sans CJK SC" w:cs="Lohit Devanagari;Times New Roman"/>
      <w:b/>
      <w:bCs/>
      <w:sz w:val="56"/>
      <w:szCs w:val="56"/>
    </w:rPr>
  </w:style>
  <w:style w:type="character" w:styleId="Style30">
    <w:name w:val="Интернет-ссылка"/>
    <w:qFormat/>
    <w:rPr>
      <w:color w:val="000080"/>
      <w:u w:val="single"/>
    </w:rPr>
  </w:style>
  <w:style w:type="character" w:styleId="Style31">
    <w:name w:val="Посещённая гиперссылка"/>
    <w:qFormat/>
    <w:rPr>
      <w:color w:val="800000"/>
      <w:u w:val="single"/>
    </w:rPr>
  </w:style>
  <w:style w:type="character" w:styleId="Style32">
    <w:name w:val="Маркеры"/>
    <w:qFormat/>
    <w:rPr>
      <w:rFonts w:ascii="OpenSymbol" w:hAnsi="OpenSymbol" w:eastAsia="OpenSymbol" w:cs="OpenSymbol"/>
    </w:rPr>
  </w:style>
  <w:style w:type="character" w:styleId="Style33">
    <w:name w:val="Символ нумерации"/>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yle34">
    <w:name w:val="Основной текст Знак"/>
    <w:qFormat/>
    <w:rPr>
      <w:rFonts w:ascii="Calibri" w:hAnsi="Calibri" w:eastAsia="Calibri" w:cs="Calibri"/>
      <w:sz w:val="22"/>
      <w:szCs w:val="22"/>
      <w:lang w:val="ru-RU"/>
    </w:rPr>
  </w:style>
  <w:style w:type="character" w:styleId="11">
    <w:name w:val="Верхний колонтитул Знак1"/>
    <w:basedOn w:val="Style8"/>
    <w:qFormat/>
    <w:rPr/>
  </w:style>
  <w:style w:type="character" w:styleId="12">
    <w:name w:val="Нижний колонтитул Знак1"/>
    <w:basedOn w:val="Style8"/>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rFonts w:ascii="Calibri" w:hAnsi="Calibri" w:eastAsia="Calibri" w:cs="Calibri"/>
      <w:sz w:val="22"/>
      <w:szCs w:val="22"/>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56" w:before="0" w:after="160"/>
    </w:pPr>
    <w:rPr>
      <w:rFonts w:ascii="Calibri" w:hAnsi="Calibri" w:eastAsia="Calibri" w:cs="Lohit Devanagari;Times New Roman"/>
      <w:sz w:val="22"/>
      <w:szCs w:val="22"/>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pacing w:lineRule="auto" w:line="256" w:before="0" w:after="160"/>
    </w:pPr>
    <w:rPr>
      <w:rFonts w:ascii="Calibri" w:hAnsi="Calibri" w:eastAsia="Calibri" w:cs="Calibri"/>
      <w:sz w:val="22"/>
      <w:szCs w:val="22"/>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right" w:pos="10053" w:leader="dot"/>
      </w:tabs>
      <w:spacing w:lineRule="auto" w:line="360"/>
      <w:jc w:val="center"/>
    </w:pPr>
    <w:rPr>
      <w:lang w:val="en-US" w:eastAsia="en-US"/>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Текст"/>
    <w:basedOn w:val="Normal"/>
    <w:qFormat/>
    <w:pPr/>
    <w:rPr>
      <w:rFonts w:ascii="Courier New" w:hAnsi="Courier New" w:cs="Courier New"/>
      <w:sz w:val="20"/>
      <w:szCs w:val="20"/>
    </w:rPr>
  </w:style>
  <w:style w:type="paragraph" w:styleId="Style3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Схема документа"/>
    <w:basedOn w:val="Normal"/>
    <w:qFormat/>
    <w:pPr/>
    <w:rPr>
      <w:rFonts w:ascii="Tahoma" w:hAnsi="Tahoma" w:cs="Tahoma"/>
      <w:sz w:val="16"/>
      <w:szCs w:val="16"/>
    </w:rPr>
  </w:style>
  <w:style w:type="paragraph" w:styleId="Style40">
    <w:name w:val="Текст выноски"/>
    <w:basedOn w:val="Normal"/>
    <w:qFormat/>
    <w:pPr/>
    <w:rPr>
      <w:rFonts w:ascii="Tahoma" w:hAnsi="Tahoma" w:cs="Tahoma"/>
      <w:sz w:val="16"/>
      <w:szCs w:val="16"/>
    </w:rPr>
  </w:style>
  <w:style w:type="paragraph" w:styleId="Contents3">
    <w:name w:val="TOC 3"/>
    <w:basedOn w:val="Normal"/>
    <w:next w:val="Normal"/>
    <w:pPr>
      <w:spacing w:before="120" w:after="120"/>
    </w:pPr>
    <w:rPr>
      <w:rFonts w:ascii="Arial" w:hAnsi="Arial" w:cs="Arial"/>
      <w:b/>
    </w:rPr>
  </w:style>
  <w:style w:type="paragraph" w:styleId="Style41">
    <w:name w:val="Маркированный список"/>
    <w:basedOn w:val="Normal"/>
    <w:qFormat/>
    <w:pPr>
      <w:numPr>
        <w:ilvl w:val="0"/>
        <w:numId w:val="2"/>
      </w:numPr>
    </w:pPr>
    <w:rPr/>
  </w:style>
  <w:style w:type="paragraph" w:styleId="Style42">
    <w:name w:val="СиО Обычный"/>
    <w:basedOn w:val="Normal"/>
    <w:qFormat/>
    <w:pPr>
      <w:spacing w:lineRule="auto" w:line="300"/>
      <w:ind w:firstLine="709"/>
      <w:jc w:val="both"/>
    </w:pPr>
    <w:rPr>
      <w:rFonts w:ascii="Arial" w:hAnsi="Arial" w:cs="Arial"/>
    </w:rPr>
  </w:style>
  <w:style w:type="paragraph" w:styleId="Style43">
    <w:name w:val="СиО Заголовок часть"/>
    <w:basedOn w:val="Heading1"/>
    <w:qFormat/>
    <w:pPr>
      <w:keepLines/>
      <w:numPr>
        <w:ilvl w:val="0"/>
        <w:numId w:val="0"/>
      </w:numPr>
      <w:spacing w:lineRule="auto" w:line="300" w:before="240" w:after="120"/>
      <w:jc w:val="right"/>
      <w:outlineLvl w:val="9"/>
    </w:pPr>
    <w:rPr>
      <w:rFonts w:cs="Arial"/>
      <w:szCs w:val="24"/>
    </w:rPr>
  </w:style>
  <w:style w:type="paragraph" w:styleId="Style44">
    <w:name w:val="СиО Набор ФИ"/>
    <w:basedOn w:val="Heading"/>
    <w:qFormat/>
    <w:pPr>
      <w:keepNext w:val="true"/>
      <w:keepLines/>
      <w:spacing w:lineRule="auto" w:line="300" w:before="240" w:after="120"/>
      <w:ind w:firstLine="709"/>
      <w:jc w:val="right"/>
    </w:pPr>
    <w:rPr>
      <w:rFonts w:ascii="Arial" w:hAnsi="Arial" w:cs="Arial"/>
      <w:sz w:val="20"/>
      <w:szCs w:val="20"/>
    </w:rPr>
  </w:style>
  <w:style w:type="paragraph" w:styleId="Style45">
    <w:name w:val="СиО Заг ПК"/>
    <w:basedOn w:val="Heading1"/>
    <w:qFormat/>
    <w:pPr>
      <w:keepLines/>
      <w:numPr>
        <w:ilvl w:val="0"/>
        <w:numId w:val="0"/>
      </w:numPr>
      <w:spacing w:lineRule="auto" w:line="300" w:before="240" w:after="120"/>
      <w:outlineLvl w:val="9"/>
    </w:pPr>
    <w:rPr>
      <w:rFonts w:cs="Arial"/>
      <w:szCs w:val="24"/>
    </w:rPr>
  </w:style>
  <w:style w:type="paragraph" w:styleId="Style46">
    <w:name w:val="СиО Об курсив ПК"/>
    <w:basedOn w:val="Normal"/>
    <w:qFormat/>
    <w:pPr>
      <w:spacing w:lineRule="auto" w:line="300"/>
      <w:ind w:firstLine="709"/>
      <w:jc w:val="both"/>
    </w:pPr>
    <w:rPr>
      <w:rFonts w:ascii="Arial" w:hAnsi="Arial" w:cs="Arial"/>
      <w:i/>
    </w:rPr>
  </w:style>
  <w:style w:type="paragraph" w:styleId="Style47">
    <w:name w:val="СиО Набор ФИ ПК"/>
    <w:basedOn w:val="Normal"/>
    <w:qFormat/>
    <w:pPr>
      <w:keepNext w:val="true"/>
      <w:keepLines/>
      <w:spacing w:lineRule="auto" w:line="300" w:before="120" w:after="0"/>
      <w:jc w:val="right"/>
    </w:pPr>
    <w:rPr>
      <w:rFonts w:ascii="Arial" w:hAnsi="Arial" w:cs="Arial"/>
      <w:i/>
      <w:sz w:val="20"/>
      <w:szCs w:val="20"/>
    </w:rPr>
  </w:style>
  <w:style w:type="paragraph" w:styleId="Style48">
    <w:name w:val="СиО Заг"/>
    <w:basedOn w:val="Style45"/>
    <w:qFormat/>
    <w:pPr>
      <w:shd w:fill="FFFF00" w:val="clear"/>
    </w:pPr>
    <w:rPr/>
  </w:style>
  <w:style w:type="paragraph" w:styleId="Footnote">
    <w:name w:val="Footnote Text"/>
    <w:basedOn w:val="Normal"/>
    <w:pPr/>
    <w:rPr>
      <w:sz w:val="20"/>
      <w:szCs w:val="20"/>
    </w:rPr>
  </w:style>
  <w:style w:type="paragraph" w:styleId="Style49">
    <w:name w:val="Обычный (веб)"/>
    <w:basedOn w:val="Normal"/>
    <w:qFormat/>
    <w:pPr>
      <w:spacing w:before="280" w:after="280"/>
    </w:pPr>
    <w:rPr/>
  </w:style>
  <w:style w:type="paragraph" w:styleId="Style5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Arial126">
    <w:name w:val="Стиль Заголовок 1 + Arial 12 пт По правому краю После:  6 пт"/>
    <w:basedOn w:val="Heading1"/>
    <w:qFormat/>
    <w:pPr>
      <w:numPr>
        <w:ilvl w:val="0"/>
        <w:numId w:val="0"/>
      </w:numPr>
      <w:spacing w:before="240" w:after="120"/>
      <w:jc w:val="right"/>
      <w:outlineLvl w:val="9"/>
    </w:pPr>
    <w:rPr>
      <w:szCs w:val="20"/>
    </w:rPr>
  </w:style>
  <w:style w:type="paragraph" w:styleId="Contents2">
    <w:name w:val="TOC 2"/>
    <w:basedOn w:val="Normal"/>
    <w:next w:val="Normal"/>
    <w:pPr>
      <w:spacing w:before="60" w:after="60"/>
      <w:ind w:left="1134" w:hanging="0"/>
    </w:pPr>
    <w:rPr>
      <w:sz w:val="18"/>
    </w:rPr>
  </w:style>
  <w:style w:type="paragraph" w:styleId="Style51">
    <w:name w:val="СиО ФИ файл"/>
    <w:basedOn w:val="Style44"/>
    <w:qFormat/>
    <w:pPr/>
    <w:rPr>
      <w:i/>
    </w:rPr>
  </w:style>
  <w:style w:type="paragraph" w:styleId="Style52">
    <w:name w:val="СиО Название"/>
    <w:basedOn w:val="Normal"/>
    <w:qFormat/>
    <w:pPr>
      <w:keepNext w:val="true"/>
      <w:keepLines/>
      <w:pageBreakBefore/>
      <w:spacing w:lineRule="auto" w:line="300" w:before="360" w:after="120"/>
      <w:jc w:val="center"/>
    </w:pPr>
    <w:rPr>
      <w:rFonts w:ascii="Arial" w:hAnsi="Arial" w:cs="Arial"/>
      <w:sz w:val="32"/>
      <w:szCs w:val="32"/>
    </w:rPr>
  </w:style>
  <w:style w:type="paragraph" w:styleId="110041">
    <w:name w:val="Стиль По ширине Слева:  1 см Первая строка:  1 см Справа:  -004..."/>
    <w:basedOn w:val="Normal"/>
    <w:qFormat/>
    <w:pPr>
      <w:ind w:left="567" w:right="-24" w:firstLine="567"/>
      <w:jc w:val="both"/>
    </w:pPr>
    <w:rPr>
      <w:szCs w:val="20"/>
    </w:rPr>
  </w:style>
  <w:style w:type="paragraph" w:styleId="TextBodyIndent">
    <w:name w:val="Body Text Indent"/>
    <w:basedOn w:val="Normal"/>
    <w:pPr>
      <w:spacing w:before="0" w:after="120"/>
      <w:ind w:left="283" w:hanging="0"/>
    </w:pPr>
    <w:rPr/>
  </w:style>
  <w:style w:type="paragraph" w:styleId="WWHeading">
    <w:name w:val="WW-Heading"/>
    <w:basedOn w:val="Normal"/>
    <w:next w:val="TextBody"/>
    <w:qFormat/>
    <w:pPr>
      <w:keepNext w:val="true"/>
      <w:spacing w:lineRule="auto" w:line="256" w:before="240" w:after="120"/>
    </w:pPr>
    <w:rPr>
      <w:rFonts w:ascii="Liberation Sans;Arial" w:hAnsi="Liberation Sans;Arial" w:eastAsia="Noto Sans CJK SC" w:cs="Lohit Devanagari;Times New Roman"/>
      <w:sz w:val="28"/>
      <w:szCs w:val="28"/>
    </w:rPr>
  </w:style>
  <w:style w:type="paragraph" w:styleId="Style53">
    <w:name w:val="Название объекта"/>
    <w:basedOn w:val="Normal"/>
    <w:qFormat/>
    <w:pPr>
      <w:suppressLineNumbers/>
      <w:spacing w:lineRule="auto" w:line="256" w:before="120" w:after="120"/>
    </w:pPr>
    <w:rPr>
      <w:rFonts w:ascii="Calibri" w:hAnsi="Calibri" w:eastAsia="Calibri" w:cs="Lohit Devanagari;Times New Roman"/>
      <w:i/>
      <w:iCs/>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pPr>
      <w:suppressLineNumbers/>
      <w:spacing w:lineRule="auto" w:line="256" w:before="0" w:after="160"/>
    </w:pPr>
    <w:rPr>
      <w:rFonts w:ascii="Calibri" w:hAnsi="Calibri" w:eastAsia="Calibri" w:cs="Lohit Devanagari;Times New Roman"/>
      <w:sz w:val="22"/>
      <w:szCs w:val="22"/>
    </w:rPr>
  </w:style>
  <w:style w:type="paragraph" w:styleId="13">
    <w:name w:val="Без интервала1"/>
    <w:basedOn w:val="Normal"/>
    <w:qFormat/>
    <w:pPr>
      <w:ind w:firstLine="709"/>
      <w:jc w:val="both"/>
    </w:pPr>
    <w:rPr>
      <w:rFonts w:eastAsia="Calibri"/>
      <w:szCs w:val="22"/>
    </w:rPr>
  </w:style>
  <w:style w:type="paragraph" w:styleId="Style54">
    <w:name w:val="Колонтитул"/>
    <w:basedOn w:val="Normal"/>
    <w:qFormat/>
    <w:pPr>
      <w:spacing w:lineRule="auto" w:line="256" w:before="0" w:after="16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8:42:00Z</dcterms:created>
  <dc:creator>Eugene</dc:creator>
  <dc:description/>
  <cp:keywords>Sintez</cp:keywords>
  <dc:language>en-US</dc:language>
  <cp:lastModifiedBy>Natali Zemskova</cp:lastModifiedBy>
  <dcterms:modified xsi:type="dcterms:W3CDTF">2024-08-31T18:38:00Z</dcterms:modified>
  <cp:revision>37</cp:revision>
  <dc:subject>17 SiOg. Praktiki</dc:subject>
  <dc:title>17 SiOg. Praktiki</dc:title>
</cp:coreProperties>
</file>