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4" w:hanging="0"/>
        <w:rPr/>
      </w:pPr>
      <w:r>
        <w:rPr/>
        <mc:AlternateContent>
          <mc:Choice Requires="wps">
            <w:drawing>
              <wp:anchor behindDoc="0" distT="0" distB="0" distL="114300" distR="114300" simplePos="0" locked="0" layoutInCell="0" allowOverlap="1" relativeHeight="6">
                <wp:simplePos x="0" y="0"/>
                <wp:positionH relativeFrom="column">
                  <wp:posOffset>2564765</wp:posOffset>
                </wp:positionH>
                <wp:positionV relativeFrom="paragraph">
                  <wp:posOffset>-5715</wp:posOffset>
                </wp:positionV>
                <wp:extent cx="0" cy="9359900"/>
                <wp:effectExtent l="6350" t="6985" r="6350" b="6350"/>
                <wp:wrapNone/>
                <wp:docPr id="1" name=""/>
                <a:graphic xmlns:a="http://schemas.openxmlformats.org/drawingml/2006/main">
                  <a:graphicData uri="http://schemas.microsoft.com/office/word/2010/wordprocessingShape">
                    <wps:wsp>
                      <wps:cNvSpPr/>
                      <wps:spPr>
                        <a:xfrm>
                          <a:off x="0" y="0"/>
                          <a:ext cx="0" cy="936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95pt,-0.45pt" to="201.95pt,736.5pt" stroked="t" o:allowincell="f" style="position:absolute">
                <v:stroke color="black" weight="12600" joinstyle="round" endcap="flat"/>
                <v:fill o:detectmouseclick="t" on="false"/>
                <w10:wrap type="none"/>
              </v:line>
            </w:pict>
          </mc:Fallback>
        </mc:AlternateContent>
      </w:r>
      <w:bookmarkStart w:id="0" w:name="_Toc289080687"/>
      <w:bookmarkStart w:id="1" w:name="_Toc284511959"/>
      <w:bookmarkStart w:id="2" w:name="_Toc220950588"/>
      <w:bookmarkStart w:id="3" w:name="_Toc289080687"/>
      <w:bookmarkStart w:id="4" w:name="_Toc284511959"/>
      <w:bookmarkStart w:id="5" w:name="_Toc220950588"/>
      <w:bookmarkEnd w:id="4"/>
      <w:bookmarkEnd w:id="5"/>
    </w:p>
    <w:p>
      <w:pPr>
        <w:pStyle w:val="Normal"/>
        <w:ind w:left="567" w:right="-24" w:firstLine="567"/>
        <w:rPr>
          <w:sz w:val="32"/>
          <w:szCs w:val="32"/>
        </w:rPr>
      </w:pPr>
      <w:r>
        <w:rPr>
          <w:sz w:val="32"/>
          <w:szCs w:val="32"/>
        </w:rPr>
        <w:t>            </w:t>
      </w:r>
      <w:r>
        <w:rPr>
          <w:sz w:val="32"/>
          <w:szCs w:val="32"/>
        </w:rPr>
        <w:t>Кут Хуми</w:t>
      </w:r>
      <w:r>
        <mc:AlternateContent>
          <mc:Choice Requires="wps">
            <w:drawing>
              <wp:anchor behindDoc="0" distT="0" distB="0" distL="114300" distR="114300" simplePos="0" locked="0" layoutInCell="0" allowOverlap="1" relativeHeight="7">
                <wp:simplePos x="0" y="0"/>
                <wp:positionH relativeFrom="column">
                  <wp:posOffset>2564765</wp:posOffset>
                </wp:positionH>
                <wp:positionV relativeFrom="paragraph">
                  <wp:posOffset>95885</wp:posOffset>
                </wp:positionV>
                <wp:extent cx="4438650" cy="479425"/>
                <wp:effectExtent l="0" t="0" r="0" b="0"/>
                <wp:wrapNone/>
                <wp:docPr id="2" name="Frame1"/>
                <a:graphic xmlns:a="http://schemas.openxmlformats.org/drawingml/2006/main">
                  <a:graphicData uri="http://schemas.microsoft.com/office/word/2010/wordprocessingShape">
                    <wps:wsp>
                      <wps:cNvSpPr txBox="1"/>
                      <wps:spPr>
                        <a:xfrm>
                          <a:off x="0" y="0"/>
                          <a:ext cx="4438650" cy="479425"/>
                        </a:xfrm>
                        <a:prstGeom prst="rect"/>
                        <a:solidFill>
                          <a:srgbClr val="FFFFFF">
                            <a:alpha val="0"/>
                          </a:srgbClr>
                        </a:solidFill>
                      </wps:spPr>
                      <wps:txbx>
                        <w:txbxContent>
                          <w:p>
                            <w:pPr>
                              <w:pStyle w:val="FrameContents"/>
                              <w:tabs>
                                <w:tab w:val="clear" w:pos="708"/>
                                <w:tab w:val="left" w:pos="-142" w:leader="none"/>
                              </w:tabs>
                              <w:ind w:left="142" w:hanging="0"/>
                              <w:rPr>
                                <w:sz w:val="56"/>
                                <w:szCs w:val="56"/>
                              </w:rPr>
                            </w:pPr>
                            <w:r>
                              <w:rPr>
                                <w:sz w:val="56"/>
                                <w:szCs w:val="56"/>
                              </w:rPr>
                              <w:t>УЧЕНИЕ СИНТЕЗА ФА</w:t>
                            </w:r>
                          </w:p>
                        </w:txbxContent>
                      </wps:txbx>
                      <wps:bodyPr anchor="t" lIns="91440" tIns="45720" rIns="91440" bIns="45720">
                        <a:noAutofit/>
                      </wps:bodyPr>
                    </wps:wsp>
                  </a:graphicData>
                </a:graphic>
              </wp:anchor>
            </w:drawing>
          </mc:Choice>
          <mc:Fallback>
            <w:pict>
              <v:rect stroked="f" strokeweight="0pt" style="position:absolute;rotation:-0;width:349.5pt;height:37.75pt;mso-wrap-distance-left:9pt;mso-wrap-distance-right:9pt;mso-wrap-distance-top:0pt;mso-wrap-distance-bottom:0pt;margin-top:7.55pt;mso-position-vertical-relative:text;margin-left:201.95pt;mso-position-horizontal-relative:text">
                <v:textbox>
                  <w:txbxContent>
                    <w:p>
                      <w:pPr>
                        <w:pStyle w:val="FrameContents"/>
                        <w:tabs>
                          <w:tab w:val="clear" w:pos="708"/>
                          <w:tab w:val="left" w:pos="-142" w:leader="none"/>
                        </w:tabs>
                        <w:ind w:left="142" w:hanging="0"/>
                        <w:rPr>
                          <w:sz w:val="56"/>
                          <w:szCs w:val="56"/>
                        </w:rPr>
                      </w:pPr>
                      <w:r>
                        <w:rPr>
                          <w:sz w:val="56"/>
                          <w:szCs w:val="56"/>
                        </w:rPr>
                        <w:t>УЧЕНИЕ СИНТЕЗА ФА</w:t>
                      </w:r>
                    </w:p>
                  </w:txbxContent>
                </v:textbox>
                <w10:wrap type="none"/>
              </v:rect>
            </w:pict>
          </mc:Fallback>
        </mc:AlternateContent>
      </w:r>
    </w:p>
    <w:p>
      <w:pPr>
        <w:pStyle w:val="Normal"/>
        <w:ind w:left="567" w:right="-24" w:firstLine="567"/>
        <w:rPr>
          <w:sz w:val="32"/>
          <w:szCs w:val="32"/>
        </w:rPr>
      </w:pPr>
      <w:r>
        <mc:AlternateContent>
          <mc:Choice Requires="wps">
            <w:drawing>
              <wp:anchor behindDoc="1" distT="0" distB="0" distL="114300" distR="114300" simplePos="0" locked="0" layoutInCell="0" allowOverlap="1" relativeHeight="2">
                <wp:simplePos x="0" y="0"/>
                <wp:positionH relativeFrom="column">
                  <wp:posOffset>5817870</wp:posOffset>
                </wp:positionH>
                <wp:positionV relativeFrom="paragraph">
                  <wp:posOffset>167640</wp:posOffset>
                </wp:positionV>
                <wp:extent cx="11430" cy="3810"/>
                <wp:effectExtent l="6350" t="6350" r="6350" b="6985"/>
                <wp:wrapNone/>
                <wp:docPr id="3" name=""/>
                <a:graphic xmlns:a="http://schemas.openxmlformats.org/drawingml/2006/main">
                  <a:graphicData uri="http://schemas.microsoft.com/office/word/2010/wordprocessingShape">
                    <wps:wsp>
                      <wps:cNvSpPr/>
                      <wps:spPr>
                        <a:xfrm flipH="1">
                          <a:off x="0" y="0"/>
                          <a:ext cx="11520" cy="3960"/>
                        </a:xfrm>
                        <a:prstGeom prst="line">
                          <a:avLst/>
                        </a:prstGeom>
                        <a:ln w="12600">
                          <a:solidFill>
                            <a:srgbClr val="969696"/>
                          </a:solidFill>
                          <a:round/>
                        </a:ln>
                      </wps:spPr>
                      <wps:style>
                        <a:lnRef idx="0"/>
                        <a:fillRef idx="0"/>
                        <a:effectRef idx="0"/>
                        <a:fontRef idx="minor"/>
                      </wps:style>
                      <wps:bodyPr/>
                    </wps:wsp>
                  </a:graphicData>
                </a:graphic>
              </wp:anchor>
            </w:drawing>
          </mc:Choice>
          <mc:Fallback>
            <w:pict>
              <v:line id="shape_0" from="458.1pt,13.2pt" to="458.95pt,13.45pt" stroked="t" o:allowincell="f" style="position:absolute;flip:x">
                <v:stroke color="#969696" weight="12600" joinstyle="round" endcap="flat"/>
                <v:fill o:detectmouseclick="t" on="false"/>
                <w10:wrap type="none"/>
              </v:line>
            </w:pict>
          </mc:Fallback>
        </mc:AlternateContent>
      </w:r>
      <w:r>
        <w:rPr>
          <w:sz w:val="32"/>
          <w:szCs w:val="32"/>
        </w:rPr>
        <w:t>Виталий Сердюк</w:t>
      </w:r>
    </w:p>
    <w:p>
      <w:pPr>
        <w:pStyle w:val="Normal"/>
        <w:ind w:left="567" w:right="-24" w:firstLine="567"/>
        <w:rPr/>
      </w:pPr>
      <w:r>
        <w:rPr/>
      </w:r>
    </w:p>
    <w:p>
      <w:pPr>
        <w:pStyle w:val="Normal"/>
        <w:ind w:left="567" w:right="-24" w:firstLine="567"/>
        <w:rPr/>
      </w:pPr>
      <w:r>
        <w:rPr/>
        <mc:AlternateContent>
          <mc:Choice Requires="wps">
            <w:drawing>
              <wp:anchor behindDoc="0" distT="0" distB="0" distL="114300" distR="114300" simplePos="0" locked="0" layoutInCell="0" allowOverlap="1" relativeHeight="5">
                <wp:simplePos x="0" y="0"/>
                <wp:positionH relativeFrom="column">
                  <wp:posOffset>744855</wp:posOffset>
                </wp:positionH>
                <wp:positionV relativeFrom="paragraph">
                  <wp:posOffset>2540</wp:posOffset>
                </wp:positionV>
                <wp:extent cx="5801360" cy="0"/>
                <wp:effectExtent l="6350" t="6350" r="6985" b="6350"/>
                <wp:wrapNone/>
                <wp:docPr id="4" name=""/>
                <a:graphic xmlns:a="http://schemas.openxmlformats.org/drawingml/2006/main">
                  <a:graphicData uri="http://schemas.microsoft.com/office/word/2010/wordprocessingShape">
                    <wps:wsp>
                      <wps:cNvSpPr/>
                      <wps:spPr>
                        <a:xfrm>
                          <a:off x="0" y="0"/>
                          <a:ext cx="580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65pt,0.2pt" to="515.4pt,0.2pt" stroked="t" o:allowincell="f" style="position:absolute">
                <v:stroke color="black" weight="12600" joinstyle="round" endcap="flat"/>
                <v:fill o:detectmouseclick="t" on="false"/>
                <w10:wrap type="none"/>
              </v:line>
            </w:pict>
          </mc:Fallback>
        </mc:AlternateContent>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8"/>
          <w:tab w:val="left" w:pos="4395" w:leader="none"/>
        </w:tabs>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tabs>
          <w:tab w:val="clear" w:pos="708"/>
          <w:tab w:val="left" w:pos="1985" w:leader="none"/>
          <w:tab w:val="left" w:pos="3402" w:leader="none"/>
          <w:tab w:val="left" w:pos="4395" w:leader="none"/>
          <w:tab w:val="left" w:pos="9781" w:leader="none"/>
        </w:tabs>
        <w:ind w:right="-24" w:firstLine="4395"/>
        <w:rPr>
          <w:b/>
          <w:b/>
          <w:spacing w:val="-1"/>
          <w:sz w:val="52"/>
          <w:szCs w:val="52"/>
        </w:rPr>
      </w:pPr>
      <w:r>
        <w:rPr>
          <w:b/>
          <w:spacing w:val="-1"/>
          <w:sz w:val="52"/>
          <w:szCs w:val="52"/>
        </w:rPr>
        <w:t>Слово Отца</w:t>
      </w:r>
    </w:p>
    <w:p>
      <w:pPr>
        <w:pStyle w:val="Normal"/>
        <w:tabs>
          <w:tab w:val="clear" w:pos="708"/>
          <w:tab w:val="left" w:pos="1985" w:leader="none"/>
          <w:tab w:val="left" w:pos="3402" w:leader="none"/>
          <w:tab w:val="left" w:pos="4962" w:leader="none"/>
          <w:tab w:val="left" w:pos="9781" w:leader="none"/>
        </w:tabs>
        <w:ind w:right="-24" w:firstLine="5387"/>
        <w:rPr>
          <w:b/>
          <w:b/>
          <w:spacing w:val="-1"/>
          <w:sz w:val="40"/>
          <w:szCs w:val="40"/>
        </w:rPr>
      </w:pPr>
      <w:r>
        <w:rPr>
          <w:b/>
          <w:spacing w:val="-1"/>
          <w:sz w:val="40"/>
          <w:szCs w:val="40"/>
        </w:rPr>
        <w:t>или</w:t>
      </w:r>
    </w:p>
    <w:p>
      <w:pPr>
        <w:pStyle w:val="Normal"/>
        <w:tabs>
          <w:tab w:val="clear" w:pos="708"/>
          <w:tab w:val="left" w:pos="1985" w:leader="none"/>
          <w:tab w:val="left" w:pos="3402" w:leader="none"/>
          <w:tab w:val="left" w:pos="4395" w:leader="none"/>
          <w:tab w:val="left" w:pos="9781" w:leader="none"/>
        </w:tabs>
        <w:ind w:right="-24" w:firstLine="4395"/>
        <w:jc w:val="both"/>
        <w:rPr>
          <w:b/>
          <w:b/>
          <w:sz w:val="52"/>
          <w:szCs w:val="52"/>
        </w:rPr>
      </w:pPr>
      <w:r>
        <w:rPr>
          <w:b/>
          <w:spacing w:val="-1"/>
          <w:sz w:val="52"/>
          <w:szCs w:val="52"/>
        </w:rPr>
        <w:t>Слово ФА</w:t>
      </w:r>
    </w:p>
    <w:p>
      <w:pPr>
        <w:pStyle w:val="Normal"/>
        <w:tabs>
          <w:tab w:val="clear" w:pos="708"/>
          <w:tab w:val="left" w:pos="3544" w:leader="none"/>
        </w:tabs>
        <w:ind w:left="567" w:right="-24" w:firstLine="567"/>
        <w:jc w:val="center"/>
        <w:rPr>
          <w:b/>
          <w:b/>
        </w:rPr>
      </w:pPr>
      <w:r>
        <w:rPr>
          <w:b/>
        </w:rPr>
      </w:r>
    </w:p>
    <w:p>
      <w:pPr>
        <w:pStyle w:val="Normal"/>
        <w:tabs>
          <w:tab w:val="clear" w:pos="708"/>
          <w:tab w:val="left" w:pos="4253" w:leader="none"/>
        </w:tabs>
        <w:ind w:right="-24" w:firstLine="4395"/>
        <w:rPr>
          <w:sz w:val="40"/>
          <w:szCs w:val="40"/>
        </w:rPr>
      </w:pPr>
      <w:r>
        <w:rPr>
          <w:sz w:val="40"/>
          <w:szCs w:val="40"/>
        </w:rPr>
        <w:t>Семинар 10-го Синтеза ФА</w:t>
      </w:r>
    </w:p>
    <w:p>
      <w:pPr>
        <w:pStyle w:val="110041"/>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567" w:right="-24" w:firstLine="567"/>
        <w:rPr/>
      </w:pPr>
      <w:r>
        <w:rPr/>
      </w:r>
    </w:p>
    <w:p>
      <w:pPr>
        <w:pStyle w:val="Normal"/>
        <w:ind w:left="3828" w:right="-24" w:firstLine="567"/>
        <w:rPr>
          <w:sz w:val="32"/>
          <w:szCs w:val="32"/>
        </w:rPr>
      </w:pPr>
      <w:r>
        <w:rPr>
          <w:sz w:val="32"/>
          <w:szCs w:val="32"/>
        </w:rPr>
        <w:t>Минск</w:t>
      </w:r>
    </w:p>
    <w:p>
      <w:pPr>
        <w:pStyle w:val="Normal"/>
        <w:ind w:left="3969" w:right="-24" w:firstLine="426"/>
        <w:rPr>
          <w:sz w:val="32"/>
          <w:szCs w:val="32"/>
        </w:rPr>
      </w:pPr>
      <w:r>
        <w:rPr>
          <w:sz w:val="32"/>
          <w:szCs w:val="32"/>
        </w:rPr>
        <w:t>-2006-</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10 Синтез ФА «Слово ФА»</w:t>
      </w:r>
    </w:p>
    <w:p>
      <w:pPr>
        <w:pStyle w:val="Normal"/>
        <w:keepNext w:val="true"/>
        <w:keepLines/>
        <w:rPr>
          <w:rFonts w:ascii="Arial" w:hAnsi="Arial" w:cs="Arial"/>
          <w:i/>
          <w:i/>
          <w:sz w:val="32"/>
          <w:szCs w:val="32"/>
        </w:rPr>
      </w:pPr>
      <w:r>
        <w:rPr>
          <w:rFonts w:cs="Arial" w:ascii="Arial" w:hAnsi="Arial"/>
          <w:i/>
          <w:sz w:val="32"/>
          <w:szCs w:val="32"/>
        </w:rPr>
        <w:t>Содержание</w:t>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b/>
              <w:color w:val="auto"/>
            </w:rPr>
            <w:instrText xml:space="preserve"> TOC \z \o "1-3" \u \h</w:instrText>
          </w:r>
          <w:r>
            <w:rPr>
              <w:webHidden/>
              <w:rStyle w:val="IndexLink"/>
              <w:b/>
              <w:color w:val="auto"/>
            </w:rPr>
            <w:fldChar w:fldCharType="separate"/>
          </w:r>
          <w:hyperlink w:anchor="_Toc335498934">
            <w:r>
              <w:rPr>
                <w:webHidden/>
              </w:rPr>
              <w:fldChar w:fldCharType="begin"/>
            </w:r>
            <w:r>
              <w:rPr>
                <w:webHidden/>
              </w:rPr>
              <w:instrText xml:space="preserve">PAGEREF _Toc335498934 \h</w:instrText>
            </w:r>
            <w:r>
              <w:rPr>
                <w:webHidden/>
              </w:rPr>
              <w:fldChar w:fldCharType="separate"/>
            </w:r>
            <w:r>
              <w:rPr>
                <w:webHidden/>
                <w:rStyle w:val="IndexLink"/>
                <w:b/>
                <w:color w:val="auto"/>
              </w:rPr>
              <w:t>1 день 1 часть</w:t>
            </w:r>
            <w:r>
              <w:rPr>
                <w:webHidden/>
              </w:rPr>
              <w:fldChar w:fldCharType="end"/>
            </w:r>
          </w:hyperlink>
        </w:p>
        <w:p>
          <w:pPr>
            <w:pStyle w:val="Contents1"/>
            <w:rPr>
              <w:rFonts w:ascii="Calibri" w:hAnsi="Calibri"/>
              <w:sz w:val="22"/>
              <w:szCs w:val="22"/>
            </w:rPr>
          </w:pPr>
          <w:hyperlink w:anchor="_Toc335498935">
            <w:r>
              <w:rPr>
                <w:webHidden/>
                <w:rStyle w:val="IndexLink"/>
              </w:rPr>
              <w:t>Введение в тематику Синтеза</w:t>
            </w:r>
            <w:r>
              <w:rPr>
                <w:webHidden/>
              </w:rPr>
              <w:fldChar w:fldCharType="begin"/>
            </w:r>
            <w:r>
              <w:rPr>
                <w:webHidden/>
              </w:rPr>
              <w:instrText xml:space="preserve">PAGEREF _Toc335498935 \h</w:instrText>
            </w:r>
            <w:r>
              <w:rPr>
                <w:webHidden/>
              </w:rPr>
              <w:fldChar w:fldCharType="separate"/>
            </w:r>
            <w:r>
              <w:rPr>
                <w:rStyle w:val="IndexLink"/>
                <w:vanish w:val="false"/>
              </w:rPr>
              <w:tab/>
              <w:t>- 4 -</w:t>
            </w:r>
            <w:r>
              <w:rPr>
                <w:webHidden/>
              </w:rPr>
              <w:fldChar w:fldCharType="end"/>
            </w:r>
          </w:hyperlink>
        </w:p>
        <w:p>
          <w:pPr>
            <w:pStyle w:val="Contents1"/>
            <w:rPr>
              <w:rFonts w:ascii="Calibri" w:hAnsi="Calibri"/>
              <w:sz w:val="22"/>
              <w:szCs w:val="22"/>
            </w:rPr>
          </w:pPr>
          <w:hyperlink w:anchor="_Toc335498936">
            <w:r>
              <w:rPr>
                <w:webHidden/>
                <w:rStyle w:val="IndexLink"/>
              </w:rPr>
              <w:t>Записи правильных условий в Алфавите ФА</w:t>
            </w:r>
            <w:r>
              <w:rPr>
                <w:webHidden/>
              </w:rPr>
              <w:fldChar w:fldCharType="begin"/>
            </w:r>
            <w:r>
              <w:rPr>
                <w:webHidden/>
              </w:rPr>
              <w:instrText xml:space="preserve">PAGEREF _Toc335498936 \h</w:instrText>
            </w:r>
            <w:r>
              <w:rPr>
                <w:webHidden/>
              </w:rPr>
              <w:fldChar w:fldCharType="separate"/>
            </w:r>
            <w:r>
              <w:rPr>
                <w:rStyle w:val="IndexLink"/>
                <w:vanish w:val="false"/>
              </w:rPr>
              <w:tab/>
              <w:t>- 15 -</w:t>
            </w:r>
            <w:r>
              <w:rPr>
                <w:webHidden/>
              </w:rPr>
              <w:fldChar w:fldCharType="end"/>
            </w:r>
          </w:hyperlink>
        </w:p>
        <w:p>
          <w:pPr>
            <w:pStyle w:val="Contents1"/>
            <w:rPr>
              <w:rFonts w:ascii="Calibri" w:hAnsi="Calibri"/>
              <w:sz w:val="22"/>
              <w:szCs w:val="22"/>
            </w:rPr>
          </w:pPr>
          <w:hyperlink w:anchor="_Toc335498937">
            <w:r>
              <w:rPr>
                <w:webHidden/>
                <w:rStyle w:val="IndexLink"/>
              </w:rPr>
              <w:t>Соорганизованность 4</w:t>
              <w:noBreakHyphen/>
              <w:t>рицы царств с 4</w:t>
              <w:noBreakHyphen/>
              <w:t>рицей Новой эпохи</w:t>
            </w:r>
            <w:r>
              <w:rPr>
                <w:webHidden/>
              </w:rPr>
              <w:fldChar w:fldCharType="begin"/>
            </w:r>
            <w:r>
              <w:rPr>
                <w:webHidden/>
              </w:rPr>
              <w:instrText xml:space="preserve">PAGEREF _Toc335498937 \h</w:instrText>
            </w:r>
            <w:r>
              <w:rPr>
                <w:webHidden/>
              </w:rPr>
              <w:fldChar w:fldCharType="separate"/>
            </w:r>
            <w:r>
              <w:rPr>
                <w:rStyle w:val="IndexLink"/>
                <w:vanish w:val="false"/>
              </w:rPr>
              <w:tab/>
              <w:t>- 22 -</w:t>
            </w:r>
            <w:r>
              <w:rPr>
                <w:webHidden/>
              </w:rPr>
              <w:fldChar w:fldCharType="end"/>
            </w:r>
          </w:hyperlink>
        </w:p>
        <w:p>
          <w:pPr>
            <w:pStyle w:val="Contents1"/>
            <w:rPr>
              <w:rFonts w:ascii="Calibri" w:hAnsi="Calibri"/>
              <w:sz w:val="22"/>
              <w:szCs w:val="22"/>
            </w:rPr>
          </w:pPr>
          <w:hyperlink w:anchor="_Toc335498938">
            <w:r>
              <w:rPr>
                <w:webHidden/>
                <w:rStyle w:val="IndexLink"/>
              </w:rPr>
              <w:t>Работа Алфавита, язык Книги Жизни</w:t>
            </w:r>
            <w:r>
              <w:rPr>
                <w:webHidden/>
              </w:rPr>
              <w:fldChar w:fldCharType="begin"/>
            </w:r>
            <w:r>
              <w:rPr>
                <w:webHidden/>
              </w:rPr>
              <w:instrText xml:space="preserve">PAGEREF _Toc335498938 \h</w:instrText>
            </w:r>
            <w:r>
              <w:rPr>
                <w:webHidden/>
              </w:rPr>
              <w:fldChar w:fldCharType="separate"/>
            </w:r>
            <w:r>
              <w:rPr>
                <w:rStyle w:val="IndexLink"/>
                <w:vanish w:val="false"/>
              </w:rPr>
              <w:tab/>
              <w:t>- 25 -</w:t>
            </w:r>
            <w:r>
              <w:rPr>
                <w:webHidden/>
              </w:rPr>
              <w:fldChar w:fldCharType="end"/>
            </w:r>
          </w:hyperlink>
        </w:p>
        <w:p>
          <w:pPr>
            <w:pStyle w:val="Contents1"/>
            <w:rPr>
              <w:rFonts w:ascii="Calibri" w:hAnsi="Calibri"/>
              <w:sz w:val="22"/>
              <w:szCs w:val="22"/>
            </w:rPr>
          </w:pPr>
          <w:hyperlink w:anchor="_Toc335498939">
            <w:r>
              <w:rPr>
                <w:webHidden/>
                <w:rStyle w:val="IndexLink"/>
              </w:rPr>
              <w:t>Проявления Духа в Теле</w:t>
            </w:r>
            <w:r>
              <w:rPr>
                <w:webHidden/>
              </w:rPr>
              <w:fldChar w:fldCharType="begin"/>
            </w:r>
            <w:r>
              <w:rPr>
                <w:webHidden/>
              </w:rPr>
              <w:instrText xml:space="preserve">PAGEREF _Toc335498939 \h</w:instrText>
            </w:r>
            <w:r>
              <w:rPr>
                <w:webHidden/>
              </w:rPr>
              <w:fldChar w:fldCharType="separate"/>
            </w:r>
            <w:r>
              <w:rPr>
                <w:rStyle w:val="IndexLink"/>
                <w:vanish w:val="false"/>
              </w:rPr>
              <w:tab/>
              <w:t>- 31 -</w:t>
            </w:r>
            <w:r>
              <w:rPr>
                <w:webHidden/>
              </w:rPr>
              <w:fldChar w:fldCharType="end"/>
            </w:r>
          </w:hyperlink>
        </w:p>
        <w:p>
          <w:pPr>
            <w:pStyle w:val="Contents1"/>
            <w:rPr>
              <w:rFonts w:ascii="Calibri" w:hAnsi="Calibri"/>
              <w:sz w:val="22"/>
              <w:szCs w:val="22"/>
            </w:rPr>
          </w:pPr>
          <w:hyperlink w:anchor="_Toc335498940">
            <w:r>
              <w:rPr>
                <w:webHidden/>
                <w:rStyle w:val="IndexLink"/>
              </w:rPr>
              <w:t>Физический мир Новой эпохи, осознание 4</w:t>
              <w:noBreakHyphen/>
              <w:t>х присутствий</w:t>
            </w:r>
            <w:r>
              <w:rPr>
                <w:webHidden/>
              </w:rPr>
              <w:fldChar w:fldCharType="begin"/>
            </w:r>
            <w:r>
              <w:rPr>
                <w:webHidden/>
              </w:rPr>
              <w:instrText xml:space="preserve">PAGEREF _Toc335498940 \h</w:instrText>
            </w:r>
            <w:r>
              <w:rPr>
                <w:webHidden/>
              </w:rPr>
              <w:fldChar w:fldCharType="separate"/>
            </w:r>
            <w:r>
              <w:rPr>
                <w:rStyle w:val="IndexLink"/>
                <w:vanish w:val="false"/>
              </w:rPr>
              <w:tab/>
              <w:t>- 35 -</w:t>
            </w:r>
            <w:r>
              <w:rPr>
                <w:webHidden/>
              </w:rPr>
              <w:fldChar w:fldCharType="end"/>
            </w:r>
          </w:hyperlink>
        </w:p>
        <w:p>
          <w:pPr>
            <w:pStyle w:val="Contents1"/>
            <w:rPr>
              <w:rFonts w:ascii="Calibri" w:hAnsi="Calibri"/>
              <w:sz w:val="22"/>
              <w:szCs w:val="22"/>
            </w:rPr>
          </w:pPr>
          <w:hyperlink w:anchor="_Toc335498941">
            <w:r>
              <w:rPr>
                <w:webHidden/>
                <w:rStyle w:val="IndexLink"/>
              </w:rPr>
              <w:t>Условия и правила Алфавита</w:t>
            </w:r>
            <w:r>
              <w:rPr>
                <w:webHidden/>
              </w:rPr>
              <w:fldChar w:fldCharType="begin"/>
            </w:r>
            <w:r>
              <w:rPr>
                <w:webHidden/>
              </w:rPr>
              <w:instrText xml:space="preserve">PAGEREF _Toc335498941 \h</w:instrText>
            </w:r>
            <w:r>
              <w:rPr>
                <w:webHidden/>
              </w:rPr>
              <w:fldChar w:fldCharType="separate"/>
            </w:r>
            <w:r>
              <w:rPr>
                <w:rStyle w:val="IndexLink"/>
                <w:vanish w:val="false"/>
              </w:rPr>
              <w:tab/>
              <w:t>- 41 -</w:t>
            </w:r>
            <w:r>
              <w:rPr>
                <w:webHidden/>
              </w:rPr>
              <w:fldChar w:fldCharType="end"/>
            </w:r>
          </w:hyperlink>
        </w:p>
        <w:p>
          <w:pPr>
            <w:pStyle w:val="Contents1"/>
            <w:rPr>
              <w:rFonts w:ascii="Calibri" w:hAnsi="Calibri"/>
              <w:sz w:val="22"/>
              <w:szCs w:val="22"/>
            </w:rPr>
          </w:pPr>
          <w:hyperlink w:anchor="_Toc335498942">
            <w:r>
              <w:rPr>
                <w:webHidden/>
                <w:rStyle w:val="IndexLink"/>
                <w:iCs/>
                <w:lang w:val="en-US"/>
              </w:rPr>
              <w:t>C</w:t>
            </w:r>
            <w:r>
              <w:rPr>
                <w:rStyle w:val="IndexLink"/>
              </w:rPr>
              <w:t>танцы Алфавита, законы условий</w:t>
            </w:r>
            <w:r>
              <w:rPr>
                <w:webHidden/>
              </w:rPr>
              <w:fldChar w:fldCharType="begin"/>
            </w:r>
            <w:r>
              <w:rPr>
                <w:webHidden/>
              </w:rPr>
              <w:instrText xml:space="preserve">PAGEREF _Toc335498942 \h</w:instrText>
            </w:r>
            <w:r>
              <w:rPr>
                <w:webHidden/>
              </w:rPr>
              <w:fldChar w:fldCharType="separate"/>
            </w:r>
            <w:r>
              <w:rPr>
                <w:rStyle w:val="IndexLink"/>
                <w:vanish w:val="false"/>
              </w:rPr>
              <w:tab/>
              <w:t>- 48 -</w:t>
            </w:r>
            <w:r>
              <w:rPr>
                <w:webHidden/>
              </w:rPr>
              <w:fldChar w:fldCharType="end"/>
            </w:r>
          </w:hyperlink>
        </w:p>
        <w:p>
          <w:pPr>
            <w:pStyle w:val="Contents1"/>
            <w:rPr>
              <w:rFonts w:ascii="Calibri" w:hAnsi="Calibri"/>
              <w:sz w:val="22"/>
              <w:szCs w:val="22"/>
            </w:rPr>
          </w:pPr>
          <w:hyperlink w:anchor="_Toc335498943">
            <w:r>
              <w:rPr>
                <w:webHidden/>
                <w:rStyle w:val="IndexLink"/>
              </w:rPr>
              <w:t>Комментарии перед практикой</w:t>
            </w:r>
            <w:r>
              <w:rPr>
                <w:webHidden/>
              </w:rPr>
              <w:fldChar w:fldCharType="begin"/>
            </w:r>
            <w:r>
              <w:rPr>
                <w:webHidden/>
              </w:rPr>
              <w:instrText xml:space="preserve">PAGEREF _Toc335498943 \h</w:instrText>
            </w:r>
            <w:r>
              <w:rPr>
                <w:webHidden/>
              </w:rPr>
              <w:fldChar w:fldCharType="separate"/>
            </w:r>
            <w:r>
              <w:rPr>
                <w:rStyle w:val="IndexLink"/>
                <w:vanish w:val="false"/>
              </w:rPr>
              <w:tab/>
              <w:t>- 52 -</w:t>
            </w:r>
            <w:r>
              <w:rPr>
                <w:webHidden/>
              </w:rPr>
              <w:fldChar w:fldCharType="end"/>
            </w:r>
          </w:hyperlink>
        </w:p>
        <w:p>
          <w:pPr>
            <w:pStyle w:val="Contents1"/>
            <w:rPr>
              <w:rFonts w:ascii="Calibri" w:hAnsi="Calibri"/>
              <w:sz w:val="22"/>
              <w:szCs w:val="22"/>
            </w:rPr>
          </w:pPr>
          <w:hyperlink w:anchor="_Toc335498944">
            <w:r>
              <w:rPr>
                <w:webHidden/>
                <w:rStyle w:val="IndexLink"/>
                <w:b/>
              </w:rPr>
              <w:t>ПРАКТИКА</w:t>
            </w:r>
            <w:r>
              <w:rPr>
                <w:rStyle w:val="IndexLink"/>
                <w:b/>
                <w:lang w:val="en-US"/>
              </w:rPr>
              <w:t> </w:t>
            </w:r>
            <w:r>
              <w:rPr>
                <w:rStyle w:val="IndexLink"/>
                <w:b/>
              </w:rPr>
              <w:t>1.</w:t>
            </w:r>
            <w:r>
              <w:rPr>
                <w:rStyle w:val="IndexLink"/>
              </w:rPr>
              <w:t> </w:t>
            </w:r>
            <w:r>
              <w:rPr>
                <w:rStyle w:val="IndexLink"/>
                <w:i/>
              </w:rPr>
              <w:t>Теофа с Книгами Жизни Алфавита ФА; стяжание нового Эфира и новой Жизни Человека Метагалактики</w:t>
            </w:r>
            <w:r>
              <w:rPr>
                <w:webHidden/>
              </w:rPr>
              <w:fldChar w:fldCharType="begin"/>
            </w:r>
            <w:r>
              <w:rPr>
                <w:webHidden/>
              </w:rPr>
              <w:instrText xml:space="preserve">PAGEREF _Toc335498944 \h</w:instrText>
            </w:r>
            <w:r>
              <w:rPr>
                <w:webHidden/>
              </w:rPr>
              <w:fldChar w:fldCharType="separate"/>
            </w:r>
            <w:r>
              <w:rPr>
                <w:rStyle w:val="IndexLink"/>
                <w:vanish w:val="false"/>
              </w:rPr>
              <w:tab/>
              <w:t>- 55 -</w:t>
            </w:r>
            <w:r>
              <w:rPr>
                <w:webHidden/>
              </w:rPr>
              <w:fldChar w:fldCharType="end"/>
            </w:r>
          </w:hyperlink>
        </w:p>
        <w:p>
          <w:pPr>
            <w:pStyle w:val="Contents1"/>
            <w:rPr>
              <w:rFonts w:ascii="Calibri" w:hAnsi="Calibri"/>
              <w:sz w:val="22"/>
              <w:szCs w:val="22"/>
            </w:rPr>
          </w:pPr>
          <w:hyperlink w:anchor="_Toc335498945">
            <w:r>
              <w:rPr>
                <w:webHidden/>
                <w:rStyle w:val="IndexLink"/>
              </w:rPr>
              <w:t>Тренинг проживания 2</w:t>
              <w:noBreakHyphen/>
              <w:t>х присутствий</w:t>
            </w:r>
            <w:r>
              <w:rPr>
                <w:webHidden/>
              </w:rPr>
              <w:fldChar w:fldCharType="begin"/>
            </w:r>
            <w:r>
              <w:rPr>
                <w:webHidden/>
              </w:rPr>
              <w:instrText xml:space="preserve">PAGEREF _Toc335498945 \h</w:instrText>
            </w:r>
            <w:r>
              <w:rPr>
                <w:webHidden/>
              </w:rPr>
              <w:fldChar w:fldCharType="separate"/>
            </w:r>
            <w:r>
              <w:rPr>
                <w:rStyle w:val="IndexLink"/>
                <w:vanish w:val="false"/>
              </w:rPr>
              <w:tab/>
              <w:t>- 58 -</w:t>
            </w:r>
            <w:r>
              <w:rPr>
                <w:webHidden/>
              </w:rPr>
              <w:fldChar w:fldCharType="end"/>
            </w:r>
          </w:hyperlink>
        </w:p>
        <w:p>
          <w:pPr>
            <w:pStyle w:val="Contents1"/>
            <w:rPr>
              <w:rFonts w:ascii="Calibri" w:hAnsi="Calibri"/>
              <w:sz w:val="22"/>
              <w:szCs w:val="22"/>
            </w:rPr>
          </w:pPr>
          <w:hyperlink w:anchor="_Toc335498946">
            <w:r>
              <w:rPr>
                <w:webHidden/>
                <w:rStyle w:val="IndexLink"/>
              </w:rPr>
              <w:t>Комментарии после практики</w:t>
            </w:r>
            <w:r>
              <w:rPr>
                <w:webHidden/>
              </w:rPr>
              <w:fldChar w:fldCharType="begin"/>
            </w:r>
            <w:r>
              <w:rPr>
                <w:webHidden/>
              </w:rPr>
              <w:instrText xml:space="preserve">PAGEREF _Toc335498946 \h</w:instrText>
            </w:r>
            <w:r>
              <w:rPr>
                <w:webHidden/>
              </w:rPr>
              <w:fldChar w:fldCharType="separate"/>
            </w:r>
            <w:r>
              <w:rPr>
                <w:rStyle w:val="IndexLink"/>
                <w:vanish w:val="false"/>
              </w:rPr>
              <w:tab/>
              <w:t>- 59 -</w:t>
            </w:r>
            <w:r>
              <w:rPr>
                <w:webHidden/>
              </w:rPr>
              <w:fldChar w:fldCharType="end"/>
            </w:r>
          </w:hyperlink>
        </w:p>
        <w:p>
          <w:pPr>
            <w:pStyle w:val="Contents1"/>
            <w:rPr>
              <w:rFonts w:ascii="Calibri" w:hAnsi="Calibri"/>
              <w:sz w:val="22"/>
              <w:szCs w:val="22"/>
            </w:rPr>
          </w:pPr>
          <w:hyperlink w:anchor="_Toc335498947">
            <w:r>
              <w:rPr>
                <w:webHidden/>
              </w:rPr>
              <w:fldChar w:fldCharType="begin"/>
            </w:r>
            <w:r>
              <w:rPr>
                <w:webHidden/>
              </w:rPr>
              <w:instrText xml:space="preserve">PAGEREF _Toc335498947 \h</w:instrText>
            </w:r>
            <w:r>
              <w:rPr>
                <w:webHidden/>
              </w:rPr>
              <w:fldChar w:fldCharType="separate"/>
            </w:r>
            <w:r>
              <w:rPr>
                <w:webHidden/>
                <w:rStyle w:val="IndexLink"/>
                <w:b/>
              </w:rPr>
              <w:t>1  день 2 часть</w:t>
            </w:r>
            <w:r>
              <w:rPr>
                <w:webHidden/>
              </w:rPr>
              <w:fldChar w:fldCharType="end"/>
            </w:r>
          </w:hyperlink>
        </w:p>
        <w:p>
          <w:pPr>
            <w:pStyle w:val="Contents1"/>
            <w:rPr>
              <w:rFonts w:ascii="Calibri" w:hAnsi="Calibri"/>
              <w:sz w:val="22"/>
              <w:szCs w:val="22"/>
            </w:rPr>
          </w:pPr>
          <w:hyperlink w:anchor="_Toc335498948">
            <w:r>
              <w:rPr>
                <w:webHidden/>
                <w:rStyle w:val="IndexLink"/>
              </w:rPr>
              <w:t>Ответы на вопросы</w:t>
            </w:r>
            <w:r>
              <w:rPr>
                <w:webHidden/>
              </w:rPr>
              <w:fldChar w:fldCharType="begin"/>
            </w:r>
            <w:r>
              <w:rPr>
                <w:webHidden/>
              </w:rPr>
              <w:instrText xml:space="preserve">PAGEREF _Toc335498948 \h</w:instrText>
            </w:r>
            <w:r>
              <w:rPr>
                <w:webHidden/>
              </w:rPr>
              <w:fldChar w:fldCharType="separate"/>
            </w:r>
            <w:r>
              <w:rPr>
                <w:rStyle w:val="IndexLink"/>
                <w:vanish w:val="false"/>
              </w:rPr>
              <w:tab/>
              <w:t>- 62 -</w:t>
            </w:r>
            <w:r>
              <w:rPr>
                <w:webHidden/>
              </w:rPr>
              <w:fldChar w:fldCharType="end"/>
            </w:r>
          </w:hyperlink>
        </w:p>
        <w:p>
          <w:pPr>
            <w:pStyle w:val="Contents1"/>
            <w:rPr>
              <w:rFonts w:ascii="Calibri" w:hAnsi="Calibri"/>
              <w:sz w:val="22"/>
              <w:szCs w:val="22"/>
            </w:rPr>
          </w:pPr>
          <w:hyperlink w:anchor="_Toc335498949">
            <w:r>
              <w:rPr>
                <w:webHidden/>
                <w:rStyle w:val="IndexLink"/>
              </w:rPr>
              <w:t>В Алфавите ФА есть станцы, управляющие вашими условиями</w:t>
            </w:r>
            <w:r>
              <w:rPr>
                <w:webHidden/>
              </w:rPr>
              <w:fldChar w:fldCharType="begin"/>
            </w:r>
            <w:r>
              <w:rPr>
                <w:webHidden/>
              </w:rPr>
              <w:instrText xml:space="preserve">PAGEREF _Toc335498949 \h</w:instrText>
            </w:r>
            <w:r>
              <w:rPr>
                <w:webHidden/>
              </w:rPr>
              <w:fldChar w:fldCharType="separate"/>
            </w:r>
            <w:r>
              <w:rPr>
                <w:rStyle w:val="IndexLink"/>
                <w:vanish w:val="false"/>
              </w:rPr>
              <w:tab/>
              <w:t>- 70 -</w:t>
            </w:r>
            <w:r>
              <w:rPr>
                <w:webHidden/>
              </w:rPr>
              <w:fldChar w:fldCharType="end"/>
            </w:r>
          </w:hyperlink>
        </w:p>
        <w:p>
          <w:pPr>
            <w:pStyle w:val="Contents1"/>
            <w:rPr>
              <w:rFonts w:ascii="Calibri" w:hAnsi="Calibri"/>
              <w:sz w:val="22"/>
              <w:szCs w:val="22"/>
            </w:rPr>
          </w:pPr>
          <w:hyperlink w:anchor="_Toc335498950">
            <w:r>
              <w:rPr>
                <w:webHidden/>
                <w:rStyle w:val="IndexLink"/>
              </w:rPr>
              <w:t>Решение ситуации Алфавитом ФА, 8</w:t>
              <w:noBreakHyphen/>
              <w:t>ричное действие Слова Отца</w:t>
            </w:r>
            <w:r>
              <w:rPr>
                <w:webHidden/>
              </w:rPr>
              <w:fldChar w:fldCharType="begin"/>
            </w:r>
            <w:r>
              <w:rPr>
                <w:webHidden/>
              </w:rPr>
              <w:instrText xml:space="preserve">PAGEREF _Toc335498950 \h</w:instrText>
            </w:r>
            <w:r>
              <w:rPr>
                <w:webHidden/>
              </w:rPr>
              <w:fldChar w:fldCharType="separate"/>
            </w:r>
            <w:r>
              <w:rPr>
                <w:rStyle w:val="IndexLink"/>
                <w:vanish w:val="false"/>
              </w:rPr>
              <w:tab/>
              <w:t>- 71 -</w:t>
            </w:r>
            <w:r>
              <w:rPr>
                <w:webHidden/>
              </w:rPr>
              <w:fldChar w:fldCharType="end"/>
            </w:r>
          </w:hyperlink>
        </w:p>
        <w:p>
          <w:pPr>
            <w:pStyle w:val="Contents1"/>
            <w:rPr>
              <w:rFonts w:ascii="Calibri" w:hAnsi="Calibri"/>
              <w:sz w:val="22"/>
              <w:szCs w:val="22"/>
            </w:rPr>
          </w:pPr>
          <w:hyperlink w:anchor="_Toc335498951">
            <w:r>
              <w:rPr>
                <w:webHidden/>
                <w:rStyle w:val="IndexLink"/>
              </w:rPr>
              <w:t>Комментарии перед практикой</w:t>
            </w:r>
            <w:r>
              <w:rPr>
                <w:webHidden/>
              </w:rPr>
              <w:fldChar w:fldCharType="begin"/>
            </w:r>
            <w:r>
              <w:rPr>
                <w:webHidden/>
              </w:rPr>
              <w:instrText xml:space="preserve">PAGEREF _Toc335498951 \h</w:instrText>
            </w:r>
            <w:r>
              <w:rPr>
                <w:webHidden/>
              </w:rPr>
              <w:fldChar w:fldCharType="separate"/>
            </w:r>
            <w:r>
              <w:rPr>
                <w:rStyle w:val="IndexLink"/>
                <w:vanish w:val="false"/>
              </w:rPr>
              <w:tab/>
              <w:t>- 84 -</w:t>
            </w:r>
            <w:r>
              <w:rPr>
                <w:webHidden/>
              </w:rPr>
              <w:fldChar w:fldCharType="end"/>
            </w:r>
          </w:hyperlink>
        </w:p>
        <w:p>
          <w:pPr>
            <w:pStyle w:val="Contents1"/>
            <w:jc w:val="left"/>
            <w:rPr>
              <w:rFonts w:ascii="Calibri" w:hAnsi="Calibri"/>
              <w:sz w:val="22"/>
              <w:szCs w:val="22"/>
            </w:rPr>
          </w:pPr>
          <w:hyperlink w:anchor="_Toc335498952">
            <w:r>
              <w:rPr>
                <w:webHidden/>
                <w:rStyle w:val="IndexLink"/>
                <w:b/>
              </w:rPr>
              <w:t>ПРАКТИКА 2</w:t>
            </w:r>
            <w:r>
              <w:rPr>
                <w:rStyle w:val="IndexLink"/>
              </w:rPr>
              <w:t xml:space="preserve">. </w:t>
            </w:r>
            <w:r>
              <w:rPr>
                <w:rStyle w:val="IndexLink"/>
                <w:i/>
              </w:rPr>
              <w:t>Обмен Огнём, Духом, Светом, Энергией с Владыками Метагалактических царств</w:t>
            </w:r>
            <w:r>
              <w:rPr>
                <w:webHidden/>
              </w:rPr>
              <w:fldChar w:fldCharType="begin"/>
            </w:r>
            <w:r>
              <w:rPr>
                <w:webHidden/>
              </w:rPr>
              <w:instrText xml:space="preserve">PAGEREF _Toc335498952 \h</w:instrText>
            </w:r>
            <w:r>
              <w:rPr>
                <w:webHidden/>
              </w:rPr>
              <w:fldChar w:fldCharType="separate"/>
            </w:r>
            <w:r>
              <w:rPr>
                <w:rStyle w:val="IndexLink"/>
                <w:vanish w:val="false"/>
              </w:rPr>
              <w:tab/>
              <w:t>- 84 -</w:t>
            </w:r>
            <w:r>
              <w:rPr>
                <w:webHidden/>
              </w:rPr>
              <w:fldChar w:fldCharType="end"/>
            </w:r>
          </w:hyperlink>
        </w:p>
        <w:p>
          <w:pPr>
            <w:pStyle w:val="Contents1"/>
            <w:rPr/>
          </w:pPr>
          <w:r>
            <w:rPr/>
          </w:r>
        </w:p>
        <w:p>
          <w:pPr>
            <w:pStyle w:val="Contents1"/>
            <w:rPr>
              <w:rFonts w:ascii="Calibri" w:hAnsi="Calibri"/>
              <w:sz w:val="22"/>
              <w:szCs w:val="22"/>
            </w:rPr>
          </w:pPr>
          <w:hyperlink w:anchor="_Toc335498953">
            <w:r>
              <w:rPr>
                <w:webHidden/>
              </w:rPr>
              <w:fldChar w:fldCharType="begin"/>
            </w:r>
            <w:r>
              <w:rPr>
                <w:webHidden/>
              </w:rPr>
              <w:instrText xml:space="preserve">PAGEREF _Toc335498953 \h</w:instrText>
            </w:r>
            <w:r>
              <w:rPr>
                <w:webHidden/>
              </w:rPr>
              <w:fldChar w:fldCharType="separate"/>
            </w:r>
            <w:r>
              <w:rPr>
                <w:webHidden/>
                <w:rStyle w:val="IndexLink"/>
                <w:b/>
              </w:rPr>
              <w:t>2  день 1 часть</w:t>
            </w:r>
            <w:r>
              <w:rPr>
                <w:webHidden/>
              </w:rPr>
              <w:fldChar w:fldCharType="end"/>
            </w:r>
          </w:hyperlink>
        </w:p>
        <w:p>
          <w:pPr>
            <w:pStyle w:val="Contents1"/>
            <w:rPr>
              <w:rFonts w:ascii="Calibri" w:hAnsi="Calibri"/>
              <w:sz w:val="22"/>
              <w:szCs w:val="22"/>
            </w:rPr>
          </w:pPr>
          <w:hyperlink w:anchor="_Toc335498954">
            <w:r>
              <w:rPr>
                <w:webHidden/>
                <w:rStyle w:val="IndexLink"/>
              </w:rPr>
              <w:t>Цель Алфавита — мастерство жизни</w:t>
            </w:r>
            <w:r>
              <w:rPr>
                <w:webHidden/>
              </w:rPr>
              <w:fldChar w:fldCharType="begin"/>
            </w:r>
            <w:r>
              <w:rPr>
                <w:webHidden/>
              </w:rPr>
              <w:instrText xml:space="preserve">PAGEREF _Toc335498954 \h</w:instrText>
            </w:r>
            <w:r>
              <w:rPr>
                <w:webHidden/>
              </w:rPr>
              <w:fldChar w:fldCharType="separate"/>
            </w:r>
            <w:r>
              <w:rPr>
                <w:rStyle w:val="IndexLink"/>
                <w:vanish w:val="false"/>
              </w:rPr>
              <w:tab/>
              <w:t>- 87 -</w:t>
            </w:r>
            <w:r>
              <w:rPr>
                <w:webHidden/>
              </w:rPr>
              <w:fldChar w:fldCharType="end"/>
            </w:r>
          </w:hyperlink>
        </w:p>
        <w:p>
          <w:pPr>
            <w:pStyle w:val="Contents1"/>
            <w:rPr>
              <w:rFonts w:ascii="Calibri" w:hAnsi="Calibri"/>
              <w:sz w:val="22"/>
              <w:szCs w:val="22"/>
            </w:rPr>
          </w:pPr>
          <w:hyperlink w:anchor="_Toc335498955">
            <w:r>
              <w:rPr>
                <w:webHidden/>
                <w:rStyle w:val="IndexLink"/>
              </w:rPr>
              <w:t>Постулаты в Источнике Жизни</w:t>
            </w:r>
            <w:r>
              <w:rPr>
                <w:webHidden/>
              </w:rPr>
              <w:fldChar w:fldCharType="begin"/>
            </w:r>
            <w:r>
              <w:rPr>
                <w:webHidden/>
              </w:rPr>
              <w:instrText xml:space="preserve">PAGEREF _Toc335498955 \h</w:instrText>
            </w:r>
            <w:r>
              <w:rPr>
                <w:webHidden/>
              </w:rPr>
              <w:fldChar w:fldCharType="separate"/>
            </w:r>
            <w:r>
              <w:rPr>
                <w:rStyle w:val="IndexLink"/>
                <w:vanish w:val="false"/>
              </w:rPr>
              <w:tab/>
              <w:t>- 93 -</w:t>
            </w:r>
            <w:r>
              <w:rPr>
                <w:webHidden/>
              </w:rPr>
              <w:fldChar w:fldCharType="end"/>
            </w:r>
          </w:hyperlink>
        </w:p>
        <w:p>
          <w:pPr>
            <w:pStyle w:val="Contents1"/>
            <w:rPr>
              <w:rFonts w:ascii="Calibri" w:hAnsi="Calibri"/>
              <w:sz w:val="22"/>
              <w:szCs w:val="22"/>
            </w:rPr>
          </w:pPr>
          <w:hyperlink w:anchor="_Toc335498956">
            <w:r>
              <w:rPr>
                <w:webHidden/>
                <w:rStyle w:val="IndexLink"/>
              </w:rPr>
              <w:t>Комментарии перед практикой</w:t>
            </w:r>
            <w:r>
              <w:rPr>
                <w:webHidden/>
              </w:rPr>
              <w:fldChar w:fldCharType="begin"/>
            </w:r>
            <w:r>
              <w:rPr>
                <w:webHidden/>
              </w:rPr>
              <w:instrText xml:space="preserve">PAGEREF _Toc335498956 \h</w:instrText>
            </w:r>
            <w:r>
              <w:rPr>
                <w:webHidden/>
              </w:rPr>
              <w:fldChar w:fldCharType="separate"/>
            </w:r>
            <w:r>
              <w:rPr>
                <w:rStyle w:val="IndexLink"/>
                <w:vanish w:val="false"/>
              </w:rPr>
              <w:tab/>
              <w:t>- 105 -</w:t>
            </w:r>
            <w:r>
              <w:rPr>
                <w:webHidden/>
              </w:rPr>
              <w:fldChar w:fldCharType="end"/>
            </w:r>
          </w:hyperlink>
        </w:p>
        <w:p>
          <w:pPr>
            <w:pStyle w:val="Contents1"/>
            <w:jc w:val="left"/>
            <w:rPr>
              <w:rFonts w:ascii="Calibri" w:hAnsi="Calibri"/>
              <w:sz w:val="22"/>
              <w:szCs w:val="22"/>
            </w:rPr>
          </w:pPr>
          <w:hyperlink w:anchor="_Toc335498957">
            <w:r>
              <w:rPr>
                <w:webHidden/>
                <w:rStyle w:val="IndexLink"/>
                <w:b/>
              </w:rPr>
              <w:t>ПРАКТИКА 3</w:t>
            </w:r>
            <w:r>
              <w:rPr>
                <w:rStyle w:val="IndexLink"/>
              </w:rPr>
              <w:t>. </w:t>
            </w:r>
            <w:r>
              <w:rPr>
                <w:rStyle w:val="IndexLink"/>
                <w:i/>
              </w:rPr>
              <w:t>Новое Рождение Свыше в Метагалактике; стяжание нового ФА</w:t>
              <w:noBreakHyphen/>
              <w:t>Метагалактического Слова Отца полноты вышестоящей жизни в реализации полноты Альфа и Омеги жизни</w:t>
            </w:r>
            <w:r>
              <w:rPr>
                <w:webHidden/>
              </w:rPr>
              <w:fldChar w:fldCharType="begin"/>
            </w:r>
            <w:r>
              <w:rPr>
                <w:webHidden/>
              </w:rPr>
              <w:instrText xml:space="preserve">PAGEREF _Toc335498957 \h</w:instrText>
            </w:r>
            <w:r>
              <w:rPr>
                <w:webHidden/>
              </w:rPr>
              <w:fldChar w:fldCharType="separate"/>
            </w:r>
            <w:r>
              <w:rPr>
                <w:rStyle w:val="IndexLink"/>
                <w:vanish w:val="false"/>
              </w:rPr>
              <w:tab/>
              <w:t>- 110 -</w:t>
            </w:r>
            <w:r>
              <w:rPr>
                <w:webHidden/>
              </w:rPr>
              <w:fldChar w:fldCharType="end"/>
            </w:r>
          </w:hyperlink>
        </w:p>
        <w:p>
          <w:pPr>
            <w:pStyle w:val="Contents1"/>
            <w:rPr>
              <w:rFonts w:ascii="Calibri" w:hAnsi="Calibri"/>
              <w:sz w:val="22"/>
              <w:szCs w:val="22"/>
            </w:rPr>
          </w:pPr>
          <w:hyperlink w:anchor="_Toc335498958">
            <w:r>
              <w:rPr>
                <w:webHidden/>
                <w:rStyle w:val="IndexLink"/>
              </w:rPr>
              <w:t>Комментарии после практики</w:t>
            </w:r>
            <w:r>
              <w:rPr>
                <w:webHidden/>
              </w:rPr>
              <w:fldChar w:fldCharType="begin"/>
            </w:r>
            <w:r>
              <w:rPr>
                <w:webHidden/>
              </w:rPr>
              <w:instrText xml:space="preserve">PAGEREF _Toc335498958 \h</w:instrText>
            </w:r>
            <w:r>
              <w:rPr>
                <w:webHidden/>
              </w:rPr>
              <w:fldChar w:fldCharType="separate"/>
            </w:r>
            <w:r>
              <w:rPr>
                <w:rStyle w:val="IndexLink"/>
                <w:vanish w:val="false"/>
              </w:rPr>
              <w:tab/>
              <w:t>- 112 -</w:t>
            </w:r>
            <w:r>
              <w:rPr>
                <w:webHidden/>
              </w:rPr>
              <w:fldChar w:fldCharType="end"/>
            </w:r>
          </w:hyperlink>
        </w:p>
        <w:p>
          <w:pPr>
            <w:pStyle w:val="Contents1"/>
            <w:rPr>
              <w:rFonts w:ascii="Calibri" w:hAnsi="Calibri"/>
              <w:sz w:val="22"/>
              <w:szCs w:val="22"/>
            </w:rPr>
          </w:pPr>
          <w:hyperlink w:anchor="_Toc335498959">
            <w:r>
              <w:rPr>
                <w:webHidden/>
                <w:rStyle w:val="IndexLink"/>
              </w:rPr>
              <w:t>Задача восхождения по Слову Отца — восхождение на вышестоящую Планету ФА</w:t>
            </w:r>
            <w:r>
              <w:rPr>
                <w:webHidden/>
              </w:rPr>
              <w:fldChar w:fldCharType="begin"/>
            </w:r>
            <w:r>
              <w:rPr>
                <w:webHidden/>
              </w:rPr>
              <w:instrText xml:space="preserve">PAGEREF _Toc335498959 \h</w:instrText>
            </w:r>
            <w:r>
              <w:rPr>
                <w:webHidden/>
              </w:rPr>
              <w:fldChar w:fldCharType="separate"/>
            </w:r>
            <w:r>
              <w:rPr>
                <w:rStyle w:val="IndexLink"/>
                <w:vanish w:val="false"/>
              </w:rPr>
              <w:tab/>
              <w:t>- 114 -</w:t>
            </w:r>
            <w:r>
              <w:rPr>
                <w:webHidden/>
              </w:rPr>
              <w:fldChar w:fldCharType="end"/>
            </w:r>
          </w:hyperlink>
        </w:p>
        <w:p>
          <w:pPr>
            <w:pStyle w:val="Contents1"/>
            <w:rPr>
              <w:rFonts w:ascii="Calibri" w:hAnsi="Calibri"/>
              <w:sz w:val="22"/>
              <w:szCs w:val="22"/>
            </w:rPr>
          </w:pPr>
          <w:hyperlink w:anchor="_Toc335498960">
            <w:r>
              <w:rPr>
                <w:webHidden/>
                <w:rStyle w:val="IndexLink"/>
              </w:rPr>
              <w:t>8 степеней реализации Слова Отца</w:t>
            </w:r>
            <w:r>
              <w:rPr>
                <w:webHidden/>
              </w:rPr>
              <w:fldChar w:fldCharType="begin"/>
            </w:r>
            <w:r>
              <w:rPr>
                <w:webHidden/>
              </w:rPr>
              <w:instrText xml:space="preserve">PAGEREF _Toc335498960 \h</w:instrText>
            </w:r>
            <w:r>
              <w:rPr>
                <w:webHidden/>
              </w:rPr>
              <w:fldChar w:fldCharType="separate"/>
            </w:r>
            <w:r>
              <w:rPr>
                <w:rStyle w:val="IndexLink"/>
                <w:vanish w:val="false"/>
              </w:rPr>
              <w:tab/>
              <w:t>- 116 -</w:t>
            </w:r>
            <w:r>
              <w:rPr>
                <w:webHidden/>
              </w:rPr>
              <w:fldChar w:fldCharType="end"/>
            </w:r>
          </w:hyperlink>
        </w:p>
        <w:p>
          <w:pPr>
            <w:pStyle w:val="Contents1"/>
            <w:rPr>
              <w:rFonts w:ascii="Calibri" w:hAnsi="Calibri"/>
              <w:sz w:val="22"/>
              <w:szCs w:val="22"/>
            </w:rPr>
          </w:pPr>
          <w:hyperlink w:anchor="_Toc335498961">
            <w:r>
              <w:rPr>
                <w:webHidden/>
                <w:rStyle w:val="IndexLink"/>
              </w:rPr>
              <w:t>Комментарии перед практикой</w:t>
            </w:r>
            <w:r>
              <w:rPr>
                <w:webHidden/>
              </w:rPr>
              <w:fldChar w:fldCharType="begin"/>
            </w:r>
            <w:r>
              <w:rPr>
                <w:webHidden/>
              </w:rPr>
              <w:instrText xml:space="preserve">PAGEREF _Toc335498961 \h</w:instrText>
            </w:r>
            <w:r>
              <w:rPr>
                <w:webHidden/>
              </w:rPr>
              <w:fldChar w:fldCharType="separate"/>
            </w:r>
            <w:r>
              <w:rPr>
                <w:rStyle w:val="IndexLink"/>
                <w:vanish w:val="false"/>
              </w:rPr>
              <w:tab/>
              <w:t>- 128 -</w:t>
            </w:r>
            <w:r>
              <w:rPr>
                <w:webHidden/>
              </w:rPr>
              <w:fldChar w:fldCharType="end"/>
            </w:r>
          </w:hyperlink>
        </w:p>
        <w:p>
          <w:pPr>
            <w:pStyle w:val="Contents1"/>
            <w:jc w:val="left"/>
            <w:rPr>
              <w:rFonts w:ascii="Calibri" w:hAnsi="Calibri"/>
              <w:sz w:val="22"/>
              <w:szCs w:val="22"/>
            </w:rPr>
          </w:pPr>
          <w:hyperlink w:anchor="_Toc335498962">
            <w:r>
              <w:rPr>
                <w:webHidden/>
                <w:rStyle w:val="IndexLink"/>
                <w:b/>
              </w:rPr>
              <w:t xml:space="preserve">ПРАКТИКА 4. </w:t>
            </w:r>
            <w:r>
              <w:rPr>
                <w:rStyle w:val="IndexLink"/>
                <w:i/>
              </w:rPr>
              <w:t>Фиксация Огня и эфира Метагалактики для развёртывания Человека Метагалактики</w:t>
            </w:r>
            <w:r>
              <w:rPr>
                <w:webHidden/>
              </w:rPr>
              <w:fldChar w:fldCharType="begin"/>
            </w:r>
            <w:r>
              <w:rPr>
                <w:webHidden/>
              </w:rPr>
              <w:instrText xml:space="preserve">PAGEREF _Toc335498962 \h</w:instrText>
            </w:r>
            <w:r>
              <w:rPr>
                <w:webHidden/>
              </w:rPr>
              <w:fldChar w:fldCharType="separate"/>
            </w:r>
            <w:r>
              <w:rPr>
                <w:rStyle w:val="IndexLink"/>
                <w:vanish w:val="false"/>
              </w:rPr>
              <w:tab/>
              <w:t>- 130 -</w:t>
            </w:r>
            <w:r>
              <w:rPr>
                <w:webHidden/>
              </w:rPr>
              <w:fldChar w:fldCharType="end"/>
            </w:r>
          </w:hyperlink>
        </w:p>
        <w:p>
          <w:pPr>
            <w:pStyle w:val="Contents1"/>
            <w:rPr>
              <w:rFonts w:ascii="Calibri" w:hAnsi="Calibri"/>
              <w:sz w:val="22"/>
              <w:szCs w:val="22"/>
            </w:rPr>
          </w:pPr>
          <w:hyperlink w:anchor="_Toc335498963">
            <w:r>
              <w:rPr>
                <w:webHidden/>
                <w:rStyle w:val="IndexLink"/>
              </w:rPr>
              <w:t>Комментарии после практики</w:t>
            </w:r>
            <w:r>
              <w:rPr>
                <w:webHidden/>
              </w:rPr>
              <w:fldChar w:fldCharType="begin"/>
            </w:r>
            <w:r>
              <w:rPr>
                <w:webHidden/>
              </w:rPr>
              <w:instrText xml:space="preserve">PAGEREF _Toc335498963 \h</w:instrText>
            </w:r>
            <w:r>
              <w:rPr>
                <w:webHidden/>
              </w:rPr>
              <w:fldChar w:fldCharType="separate"/>
            </w:r>
            <w:r>
              <w:rPr>
                <w:rStyle w:val="IndexLink"/>
                <w:vanish w:val="false"/>
              </w:rPr>
              <w:tab/>
              <w:t>- 132 -</w:t>
            </w:r>
            <w:r>
              <w:rPr>
                <w:webHidden/>
              </w:rPr>
              <w:fldChar w:fldCharType="end"/>
            </w:r>
          </w:hyperlink>
        </w:p>
        <w:p>
          <w:pPr>
            <w:pStyle w:val="Contents1"/>
            <w:rPr>
              <w:rFonts w:ascii="Calibri" w:hAnsi="Calibri"/>
              <w:sz w:val="22"/>
              <w:szCs w:val="22"/>
            </w:rPr>
          </w:pPr>
          <w:hyperlink w:anchor="_Toc335498964">
            <w:r>
              <w:rPr>
                <w:webHidden/>
              </w:rPr>
              <w:fldChar w:fldCharType="begin"/>
            </w:r>
            <w:r>
              <w:rPr>
                <w:webHidden/>
              </w:rPr>
              <w:instrText xml:space="preserve">PAGEREF _Toc335498964 \h</w:instrText>
            </w:r>
            <w:r>
              <w:rPr>
                <w:webHidden/>
              </w:rPr>
              <w:fldChar w:fldCharType="separate"/>
            </w:r>
            <w:r>
              <w:rPr>
                <w:webHidden/>
                <w:rStyle w:val="IndexLink"/>
                <w:b/>
              </w:rPr>
              <w:t>2 день 2 часть</w:t>
            </w:r>
            <w:r>
              <w:rPr>
                <w:webHidden/>
              </w:rPr>
              <w:fldChar w:fldCharType="end"/>
            </w:r>
          </w:hyperlink>
        </w:p>
        <w:p>
          <w:pPr>
            <w:pStyle w:val="Contents1"/>
            <w:rPr>
              <w:rFonts w:ascii="Calibri" w:hAnsi="Calibri"/>
              <w:sz w:val="22"/>
              <w:szCs w:val="22"/>
            </w:rPr>
          </w:pPr>
          <w:hyperlink w:anchor="_Toc335498965">
            <w:r>
              <w:rPr>
                <w:webHidden/>
                <w:rStyle w:val="IndexLink"/>
              </w:rPr>
              <w:t>Развитие территории — задача Дома Отца</w:t>
            </w:r>
            <w:r>
              <w:rPr>
                <w:webHidden/>
              </w:rPr>
              <w:fldChar w:fldCharType="begin"/>
            </w:r>
            <w:r>
              <w:rPr>
                <w:webHidden/>
              </w:rPr>
              <w:instrText xml:space="preserve">PAGEREF _Toc335498965 \h</w:instrText>
            </w:r>
            <w:r>
              <w:rPr>
                <w:webHidden/>
              </w:rPr>
              <w:fldChar w:fldCharType="separate"/>
            </w:r>
            <w:r>
              <w:rPr>
                <w:rStyle w:val="IndexLink"/>
                <w:vanish w:val="false"/>
              </w:rPr>
              <w:tab/>
              <w:t>- 136 -</w:t>
            </w:r>
            <w:r>
              <w:rPr>
                <w:webHidden/>
              </w:rPr>
              <w:fldChar w:fldCharType="end"/>
            </w:r>
          </w:hyperlink>
        </w:p>
        <w:p>
          <w:pPr>
            <w:pStyle w:val="Contents1"/>
            <w:rPr>
              <w:rFonts w:ascii="Calibri" w:hAnsi="Calibri"/>
              <w:sz w:val="22"/>
              <w:szCs w:val="22"/>
            </w:rPr>
          </w:pPr>
          <w:hyperlink w:anchor="_Toc335498966">
            <w:r>
              <w:rPr>
                <w:webHidden/>
                <w:rStyle w:val="IndexLink"/>
              </w:rPr>
              <w:t>Как строится и действует 8</w:t>
              <w:noBreakHyphen/>
              <w:t>рица анупадического присутствия</w:t>
            </w:r>
            <w:r>
              <w:rPr>
                <w:webHidden/>
              </w:rPr>
              <w:fldChar w:fldCharType="begin"/>
            </w:r>
            <w:r>
              <w:rPr>
                <w:webHidden/>
              </w:rPr>
              <w:instrText xml:space="preserve">PAGEREF _Toc335498966 \h</w:instrText>
            </w:r>
            <w:r>
              <w:rPr>
                <w:webHidden/>
              </w:rPr>
              <w:fldChar w:fldCharType="separate"/>
            </w:r>
            <w:r>
              <w:rPr>
                <w:rStyle w:val="IndexLink"/>
                <w:vanish w:val="false"/>
              </w:rPr>
              <w:tab/>
              <w:t>- 139 -</w:t>
            </w:r>
            <w:r>
              <w:rPr>
                <w:webHidden/>
              </w:rPr>
              <w:fldChar w:fldCharType="end"/>
            </w:r>
          </w:hyperlink>
        </w:p>
        <w:p>
          <w:pPr>
            <w:pStyle w:val="Contents1"/>
            <w:rPr>
              <w:rFonts w:ascii="Calibri" w:hAnsi="Calibri"/>
              <w:sz w:val="22"/>
              <w:szCs w:val="22"/>
            </w:rPr>
          </w:pPr>
          <w:hyperlink w:anchor="_Toc335498967">
            <w:r>
              <w:rPr>
                <w:webHidden/>
                <w:rStyle w:val="IndexLink"/>
              </w:rPr>
              <w:t>Комментарии перед практикой</w:t>
            </w:r>
            <w:r>
              <w:rPr>
                <w:webHidden/>
              </w:rPr>
              <w:fldChar w:fldCharType="begin"/>
            </w:r>
            <w:r>
              <w:rPr>
                <w:webHidden/>
              </w:rPr>
              <w:instrText xml:space="preserve">PAGEREF _Toc335498967 \h</w:instrText>
            </w:r>
            <w:r>
              <w:rPr>
                <w:webHidden/>
              </w:rPr>
              <w:fldChar w:fldCharType="separate"/>
            </w:r>
            <w:r>
              <w:rPr>
                <w:rStyle w:val="IndexLink"/>
                <w:vanish w:val="false"/>
              </w:rPr>
              <w:tab/>
              <w:t>- 157 -</w:t>
            </w:r>
            <w:r>
              <w:rPr>
                <w:webHidden/>
              </w:rPr>
              <w:fldChar w:fldCharType="end"/>
            </w:r>
          </w:hyperlink>
        </w:p>
        <w:p>
          <w:pPr>
            <w:pStyle w:val="Contents1"/>
            <w:jc w:val="left"/>
            <w:rPr>
              <w:rFonts w:ascii="Calibri" w:hAnsi="Calibri"/>
              <w:sz w:val="22"/>
              <w:szCs w:val="22"/>
            </w:rPr>
          </w:pPr>
          <w:hyperlink w:anchor="_Toc335498968">
            <w:r>
              <w:rPr>
                <w:webHidden/>
                <w:rStyle w:val="IndexLink"/>
                <w:b/>
              </w:rPr>
              <w:t>ПРАКТИКА 5. </w:t>
            </w:r>
            <w:r>
              <w:rPr>
                <w:rStyle w:val="IndexLink"/>
                <w:i/>
              </w:rPr>
              <w:t>Чтение Слова Отца в Алфавите ФА; Настройка Слова Отца на правильное звучание; Завершение практики Теофы Жизни с Книгами Жизни</w:t>
            </w:r>
            <w:r>
              <w:rPr>
                <w:webHidden/>
              </w:rPr>
              <w:fldChar w:fldCharType="begin"/>
            </w:r>
            <w:r>
              <w:rPr>
                <w:webHidden/>
              </w:rPr>
              <w:instrText xml:space="preserve">PAGEREF _Toc335498968 \h</w:instrText>
            </w:r>
            <w:r>
              <w:rPr>
                <w:webHidden/>
              </w:rPr>
              <w:fldChar w:fldCharType="separate"/>
            </w:r>
            <w:r>
              <w:rPr>
                <w:rStyle w:val="IndexLink"/>
                <w:vanish w:val="false"/>
              </w:rPr>
              <w:tab/>
              <w:t>- 158 -</w:t>
            </w:r>
            <w:r>
              <w:rPr>
                <w:webHidden/>
              </w:rPr>
              <w:fldChar w:fldCharType="end"/>
            </w:r>
          </w:hyperlink>
        </w:p>
        <w:p>
          <w:pPr>
            <w:pStyle w:val="Contents1"/>
            <w:rPr>
              <w:rFonts w:ascii="Calibri" w:hAnsi="Calibri"/>
              <w:sz w:val="22"/>
              <w:szCs w:val="22"/>
            </w:rPr>
          </w:pPr>
          <w:hyperlink w:anchor="_Toc335498969">
            <w:r>
              <w:rPr>
                <w:webHidden/>
                <w:rStyle w:val="IndexLink"/>
                <w:b/>
              </w:rPr>
              <w:t>ПРАКТИКА 6</w:t>
            </w:r>
            <w:r>
              <w:rPr>
                <w:rStyle w:val="IndexLink"/>
              </w:rPr>
              <w:t xml:space="preserve">. </w:t>
            </w:r>
            <w:r>
              <w:rPr>
                <w:rStyle w:val="IndexLink"/>
                <w:i/>
              </w:rPr>
              <w:t>Итоговая</w:t>
            </w:r>
            <w:r>
              <w:rPr>
                <w:webHidden/>
              </w:rPr>
              <w:fldChar w:fldCharType="begin"/>
            </w:r>
            <w:r>
              <w:rPr>
                <w:webHidden/>
              </w:rPr>
              <w:instrText xml:space="preserve">PAGEREF _Toc335498969 \h</w:instrText>
            </w:r>
            <w:r>
              <w:rPr>
                <w:webHidden/>
              </w:rPr>
              <w:fldChar w:fldCharType="separate"/>
            </w:r>
            <w:r>
              <w:rPr>
                <w:rStyle w:val="IndexLink"/>
                <w:vanish w:val="false"/>
              </w:rPr>
              <w:tab/>
              <w:t>- 161 -</w:t>
            </w:r>
            <w:r>
              <w:rPr>
                <w:webHidden/>
              </w:rPr>
              <w:fldChar w:fldCharType="end"/>
            </w:r>
          </w:hyperlink>
        </w:p>
        <w:p>
          <w:pPr>
            <w:pStyle w:val="Contents1"/>
            <w:rPr/>
          </w:pPr>
          <w:r>
            <w:rPr/>
          </w:r>
        </w:p>
        <w:p>
          <w:pPr>
            <w:pStyle w:val="Contents1"/>
            <w:rPr>
              <w:rFonts w:ascii="Calibri" w:hAnsi="Calibri"/>
              <w:sz w:val="22"/>
              <w:szCs w:val="22"/>
            </w:rPr>
          </w:pPr>
          <w:hyperlink w:anchor="_Toc335498970">
            <w:r>
              <w:rPr>
                <w:webHidden/>
                <w:rStyle w:val="IndexLink"/>
              </w:rPr>
              <w:t>Приложение: Семь станц из Книги Дзиан</w:t>
            </w:r>
            <w:r>
              <w:rPr>
                <w:webHidden/>
              </w:rPr>
              <w:fldChar w:fldCharType="begin"/>
            </w:r>
            <w:r>
              <w:rPr>
                <w:webHidden/>
              </w:rPr>
              <w:instrText xml:space="preserve">PAGEREF _Toc335498970 \h</w:instrText>
            </w:r>
            <w:r>
              <w:rPr>
                <w:webHidden/>
              </w:rPr>
              <w:fldChar w:fldCharType="separate"/>
            </w:r>
            <w:r>
              <w:rPr>
                <w:rStyle w:val="IndexLink"/>
                <w:vanish w:val="false"/>
              </w:rPr>
              <w:tab/>
              <w:t>- 163 -</w:t>
            </w:r>
            <w:r>
              <w:rPr>
                <w:webHidden/>
              </w:rPr>
              <w:fldChar w:fldCharType="end"/>
            </w:r>
          </w:hyperlink>
        </w:p>
        <w:p>
          <w:pPr>
            <w:pStyle w:val="Contents1"/>
            <w:rPr>
              <w:rFonts w:ascii="Calibri" w:hAnsi="Calibri"/>
              <w:sz w:val="22"/>
              <w:szCs w:val="22"/>
            </w:rPr>
          </w:pPr>
          <w:hyperlink w:anchor="_Toc335498971">
            <w:r>
              <w:rPr>
                <w:webHidden/>
                <w:rStyle w:val="IndexLink"/>
              </w:rPr>
              <w:t>Над текстом работали:</w:t>
            </w:r>
            <w:r>
              <w:rPr>
                <w:webHidden/>
              </w:rPr>
              <w:fldChar w:fldCharType="begin"/>
            </w:r>
            <w:r>
              <w:rPr>
                <w:webHidden/>
              </w:rPr>
              <w:instrText xml:space="preserve">PAGEREF _Toc335498971 \h</w:instrText>
            </w:r>
            <w:r>
              <w:rPr>
                <w:webHidden/>
              </w:rPr>
              <w:fldChar w:fldCharType="separate"/>
            </w:r>
            <w:r>
              <w:rPr>
                <w:rStyle w:val="IndexLink"/>
                <w:vanish w:val="false"/>
              </w:rPr>
              <w:tab/>
              <w:t>- 167 -</w:t>
            </w:r>
            <w:r>
              <w:rPr>
                <w:webHidden/>
              </w:rPr>
              <w:fldChar w:fldCharType="end"/>
            </w:r>
          </w:hyperlink>
          <w:r>
            <w:rPr>
              <w:rStyle w:val="IndexLink"/>
              <w:vanish w:val="false"/>
            </w:rPr>
            <w:fldChar w:fldCharType="end"/>
          </w:r>
        </w:p>
      </w:sdtContent>
    </w:sdt>
    <w:p>
      <w:pPr>
        <w:pStyle w:val="Normal"/>
        <w:keepNext w:val="true"/>
        <w:keepLines/>
        <w:spacing w:lineRule="auto" w:line="300" w:before="360" w:after="120"/>
        <w:jc w:val="center"/>
        <w:rPr>
          <w:rFonts w:ascii="Arial" w:hAnsi="Arial" w:cs="Arial"/>
          <w:kern w:val="2"/>
          <w:sz w:val="32"/>
          <w:szCs w:val="32"/>
        </w:rPr>
      </w:pPr>
      <w:r>
        <w:br w:type="page"/>
      </w:r>
      <w:bookmarkStart w:id="6" w:name="_Toc284511959"/>
      <w:bookmarkStart w:id="7" w:name="_Toc220950588"/>
      <w:bookmarkStart w:id="8" w:name="_Toc289080681"/>
      <w:bookmarkEnd w:id="6"/>
      <w:bookmarkEnd w:id="7"/>
      <w:r>
        <w:rPr>
          <w:rFonts w:cs="Arial" w:ascii="Arial" w:hAnsi="Arial"/>
          <w:kern w:val="2"/>
          <w:sz w:val="32"/>
          <w:szCs w:val="32"/>
        </w:rPr>
        <w:t>10 Синтез ФА «Слово ФА»</w:t>
      </w:r>
    </w:p>
    <w:p>
      <w:pPr>
        <w:pStyle w:val="Style32"/>
        <w:rPr/>
      </w:pPr>
      <w:bookmarkStart w:id="9" w:name="_Toc289080687"/>
      <w:bookmarkStart w:id="10" w:name="_Toc289080681"/>
      <w:bookmarkStart w:id="11" w:name="_Toc335498934"/>
      <w:r>
        <w:rPr/>
        <w:t>1 день 1 часть</w:t>
      </w:r>
      <w:bookmarkEnd w:id="9"/>
      <w:bookmarkEnd w:id="10"/>
      <w:bookmarkEnd w:id="11"/>
    </w:p>
    <w:p>
      <w:pPr>
        <w:pStyle w:val="Style37"/>
        <w:shd w:val="clear" w:color="auto" w:fill="auto"/>
        <w:rPr/>
      </w:pPr>
      <w:bookmarkStart w:id="12" w:name="_Toc335498935"/>
      <w:bookmarkStart w:id="13" w:name="_Toc272425881"/>
      <w:bookmarkStart w:id="14" w:name="_Toc269486744"/>
      <w:r>
        <w:rPr/>
        <w:t>Введение в тематику Синтеза</w:t>
      </w:r>
      <w:bookmarkEnd w:id="12"/>
      <w:bookmarkEnd w:id="13"/>
      <w:bookmarkEnd w:id="14"/>
    </w:p>
    <w:p>
      <w:pPr>
        <w:pStyle w:val="Style31"/>
        <w:rPr/>
      </w:pPr>
      <w:r>
        <w:rPr/>
        <w:t>Итак, добрый день. Мы начинаем с вами 10</w:t>
        <w:noBreakHyphen/>
        <w:t>й Синтез ФА. Он называется «Слово Отца», ну или «Слово ФА». И мы активно-активно подошли к работе с Метагалактикой, то есть к выходу за пределы Планеты.</w:t>
      </w:r>
    </w:p>
    <w:p>
      <w:pPr>
        <w:pStyle w:val="Style31"/>
        <w:rPr/>
      </w:pPr>
      <w:r>
        <w:rPr/>
        <w:t>Мы в прошлый раз с вами затронули, не успели разобрать Программу стяжания 8</w:t>
        <w:noBreakHyphen/>
        <w:t>рицы, но это по плану. Я не знаю, вы разбирали там, на группе, или нет, поэтому, вначале мы доработаем то, что мы не успели на 9</w:t>
        <w:noBreakHyphen/>
        <w:t>м Синтезе с вами. То есть поговорим о Программе 8</w:t>
        <w:noBreakHyphen/>
        <w:t>рицы. А вообще на этот семинар, у нас как бы 10</w:t>
        <w:noBreakHyphen/>
        <w:t>й семинар является переходным. Во-первых, 10</w:t>
        <w:noBreakHyphen/>
        <w:t>й Синтез, можно так сказать — второй Метагалактический, если взять по присутствиям, по планам. И Огнём 10</w:t>
        <w:noBreakHyphen/>
        <w:t>го Синтеза вы входите в царство Человека Метагалактики. Я бы просил вот это сразу в голове зафиксировать. То есть через Огонь 10</w:t>
        <w:noBreakHyphen/>
        <w:t>го Синтеза мы выходим в Метагалактику.</w:t>
      </w:r>
    </w:p>
    <w:p>
      <w:pPr>
        <w:pStyle w:val="Style31"/>
        <w:rPr/>
      </w:pPr>
      <w:r>
        <w:rPr/>
        <w:t>Что значит Царство? Обычный человек, живя обычной жизнью, вот просто, будучи человеком, получает энергетику от 4-х царств. Вспоминайте 2</w:t>
        <w:noBreakHyphen/>
        <w:t>й семинар, да, аж 2</w:t>
        <w:noBreakHyphen/>
        <w:t>й Синтез, когда мы с вами проходили это. И вопрос в том, что есть собственно человеческая энергетика в отличие от энергетики животной, растительной и минеральной. Ну, вспомните закон: «Подобное притягивает подобное», мы на этом останавливались. Допустим, Моисей видел бога в виде горящего куста, значит, внутри по своим накоплениям был горящим кустом. Ну, кустом, извините, «горящим» там не обязательно, но кустом. Где он был кустом? Вот здесь в Метагалактике, то есть оценивается метагалактически…. Сразу скажу: только не думайте, что я плохо отношусь к Моисею. Ученик! И для той эпохи, когда он выглядел кустом, это было (ну я бы сказал) высочайшее накопление ученика. То есть вспомните: листы сада Мории, цветы в саду у Владык, помните? И каждый ученик в предыдущей эпохе хотел стать розой в саду Владык или Отца? Роза — это Растительное царство, куст — это ещё более широкий вариант, чем роза. Я, правда, не знаю, куст был из роз или из чего.… Но, в общем, он увидел немного другое, да?</w:t>
      </w:r>
    </w:p>
    <w:p>
      <w:pPr>
        <w:pStyle w:val="Style31"/>
        <w:rPr/>
      </w:pPr>
      <w:r>
        <w:rPr/>
        <w:t>И вот откуда эти растительные тенденции? Вот с этого анупадического плана, где ученик фиксировался в Метагалактике как растение. Более того, это до сих пор по всем религиям проходит. Когда вы войдёте, допустим, в мусульманский храм, там растительные орнаменты, почему? Из…, грубо говоря, из людей в Метагалактике в предыдущую эпоху выращивали…, открытым текстом — ну хотя бы растения, чтобы поддержать жизнь. Пугаться этого не надо. Вспомните, даже Будда сидел в цветке лотоса, получив просветление человека. Ну, это ж лотос. С одной стороны, мы изучали это как Сердце атмическое, но пока это стало Сердцем, это был, извините, конкретный лотос, который был в конкретном водоёме, который был в конкретном пространстве. И это пространство находилось где? В Метагалактике, ну, или пространство за пределами Планеты, там есть и Солнечные выходы, и Галактические, и Метагалактические. Нас интересуют с вами сразу Метагалактические, потому что Учение Синтеза фиксировалось из Метагалактики.</w:t>
      </w:r>
    </w:p>
    <w:p>
      <w:pPr>
        <w:pStyle w:val="Style31"/>
        <w:rPr/>
      </w:pPr>
      <w:r>
        <w:rPr/>
        <w:t>Вот если вы вспомните всю эту аргументацию разных направлений предыдущих учений, вы увидите, что у нас с вами на 10</w:t>
        <w:noBreakHyphen/>
        <w:t>м Синтезе, я грубо скажу, передел собственности. Мы стяжаем с вами царство Человека Метагалактики в отличие от Растительного царства, которым мы с вами, и я в том числе, до (19)95 года активно занимались, ну, вы чуть больше, я чуть меньше, но всё равно занимались. И, так же как и вы, сейчас, и я когда-то, в этой жизни лет 10 назад, выращивал себя из растения и фиксировал Человеком Метагалактики. Вам удобней и раньше удалось это сделать, потому, что ещё на 7</w:t>
        <w:noBreakHyphen/>
        <w:t>м Синтезе мы с вами стяжали Человека Метагалактики, помните, да? То есть фактически Тело человека у вас есть. Но есть другой закон: чем ты живёшь по жизни? То есть, ты можешь стяжать Тело, а потом вопрос — какие эманации из этого Тела, ну энергетику ты излучаешь в окружающую жизнь. И вот работа царств основывается не тем, что ты вошёл в это царство Телом, а заключается тем, что ты излучаешь из себя и, соответственно, по подобию впитываешь. Ну и потом в синтезе излучений твоих и впитывания твоего рождается некое «чудо из чудес», которое в смеси царств иногда может представлять из себя получеловека, полу… (и троеточие): животное, растение и даже минерал.</w:t>
      </w:r>
    </w:p>
    <w:p>
      <w:pPr>
        <w:pStyle w:val="Style31"/>
        <w:rPr/>
      </w:pPr>
      <w:r>
        <w:rPr/>
        <w:t>Знаменитая фраза «минерал» — это «из праха придёте, в прах уйдёте». Вот прах, в принципе это (ну будем так говорить) остатки минеральных проявлений. То есть это, этими фразами насыщены многие религии, многие философии. Вопрос в чём? Когда мы начнём в них разбираться, если не откидывать их, как сейчас говорят — ну это образный ряд, это говорили образно и там, типа того, что нас это не касается. Вот пока так говорят, образное мышление в вышестоящих присутствиях не работает, и действительно людей это не касается, и они никогда в Метагалактике или в вышестоящих присутствиях не разберутся. То есть пока мы не поверим, что нам надо жёстко закрепиться в Человеческом царстве потому, что есть ещё атлантический закон, то есть закон атлантической расы, когда там ученики работали: «То, что вверху, то и внизу». Вот открытым текстом. Если ты внизу не признаёшь царств — вверху ты их не признаёшь тоже. В итоге, где ты окажешься? А помните, незнание закона не освобождает от ответственности. Поэтому мы может отказаться: что это не действует, что в Метагалактике этого нет, но когда мы выйдем к Отцу рано или поздно, или сознательно (то есть, вот, как мы сейчас учимся), или после смерти бессознательно, потом включив сознание — всё равно с нас спросят: «А ты…, кто ты есть такой?», — и дальше как в детской сказке, в вышестоящих присутствиях. И вот здесь ты можешь быть после 7</w:t>
        <w:noBreakHyphen/>
        <w:t>го Синтеза, новеньких я прошу простить….</w:t>
      </w:r>
    </w:p>
    <w:p>
      <w:pPr>
        <w:pStyle w:val="Style31"/>
        <w:rPr/>
      </w:pPr>
      <w:r>
        <w:rPr/>
        <w:t>(</w:t>
      </w:r>
      <w:r>
        <w:rPr>
          <w:i/>
        </w:rPr>
        <w:t>Комментирует происходящее в зале</w:t>
      </w:r>
      <w:r>
        <w:rPr/>
        <w:t>.) Да, сейчас мы отодвинем сканер соседей из зала, а то у нас… Нам надо наше поле вот так охватить, этого зала, без соседних зданий, будет полегче.</w:t>
      </w:r>
    </w:p>
    <w:p>
      <w:pPr>
        <w:pStyle w:val="Style31"/>
        <w:rPr/>
      </w:pPr>
      <w:r>
        <w:rPr/>
        <w:t>То есть «кто ты есть такой в этой жизни» — вот это рубеж.</w:t>
      </w:r>
    </w:p>
    <w:p>
      <w:pPr>
        <w:pStyle w:val="Style31"/>
        <w:rPr/>
      </w:pPr>
      <w:r>
        <w:rPr/>
        <w:t>Второй рубеж, вот это же, этот же семинар, касается Алфавита ФА. У нас с вами 8 организаций Дома ФА-Отца Метагалактики, и за двоечку отвечает организация Алфавита, она так и называется. Ну, даже библия, такая старая книга: «Вначале было Слово». Вот Алфавит занимается буквами, Словом ФА</w:t>
        <w:noBreakHyphen/>
        <w:t>Отца Метагалактики, и занимается собственно жизнью нашей. В итоге, когда мы говорим «ал-ФА-вит» вот даже в переводе — алкать ФА витой. Вита — это жизнь. Мы будем говорить о «вите», как о проявлении полноты жизни внутри нас. Только жизнь не только той, к которой мы привыкли на Планете жить, а жизни в полноте.</w:t>
      </w:r>
    </w:p>
    <w:p>
      <w:pPr>
        <w:pStyle w:val="Style31"/>
        <w:rPr/>
      </w:pPr>
      <w:r>
        <w:rPr/>
        <w:t>Вспоминаем, что мы когда-то говорили о том, что Слово Отца каждого человека независимо от того, пришёл он на Синтез или где-то там гуляет, вообще всего человечества Планеты, вот шести с половиной миллиардов, Слово Отца идёт из Метагалактики, то есть фиксируется у Отца Метагалактики. Ну, вы может раньше и пропускали эту информацию так «сквозь уши». Именно поэтому «вначале было Слово», Метагалактика намного сильнее Планеты. Можно даже научно доказать, кто любит науку, антропный принцип. То есть Слово Отца у нас имеет фиксацию в Метагалактике и развивает нашу жизнь, то соответственно всё развитие нашей жизни, как (</w:t>
      </w:r>
      <w:r>
        <w:rPr>
          <w:i/>
        </w:rPr>
        <w:t>неразборчиво</w:t>
      </w:r>
      <w:r>
        <w:rPr/>
        <w:t>), да, в Метагалактике тоже имеет свои регуляторы, свои законы. Поэтому, вот допустим, наука заявляет, что интересная ситуация складывается — мы выходим, с одной стороны, в Метагалактику, она должна жить по своим законам. Но все законы сделаны так что…, чтобы нам удобно было жить в Метагалактике. Вот это самой такой грубый примитивный взгляд, но он правильный. И вот куда б ни столкнули сейчас, натыкаются на знаменитый антропный принцип, что многие законы просто согласуются с нашей жизнью, с возможностями нашей жизни.</w:t>
      </w:r>
    </w:p>
    <w:p>
      <w:pPr>
        <w:pStyle w:val="Style31"/>
        <w:rPr/>
      </w:pPr>
      <w:r>
        <w:rPr/>
        <w:t>Ну, пример такой. Если на Планете изменить на несколько градусов температуру, и это поменяется внутри нас — при минус… или для нас: 35-34 градуса — мы можем засыпать, ну вот к 30-ти — вообще заснуть, если вообще выжить, да? При повышении за 42 у нас закипает, мы умираем. Поэтому на градуснике «41», хотя мы знаем, которые 41 с половиной — выжили, пережгли себя и пошли дальше, но это единицы. За 42</w:t>
        <w:noBreakHyphen/>
        <w:t>43…. Вот это антропный принцип, называется граница нашей температуры. И показательно, и поразительно — и на нашей Планете и в Солнечной системе почему-то эти границы выдерживаются. С какой стати? Вот все эти программы записаны вот в этом Слове Отца. Оно, с одной стороны, есть у каждого из нас, с другой стороны есть, как развитие жизни человека в Метагалактике, вот в этом Метагалактическом царстве.</w:t>
      </w:r>
    </w:p>
    <w:p>
      <w:pPr>
        <w:pStyle w:val="Style31"/>
        <w:rPr/>
      </w:pPr>
      <w:r>
        <w:rPr/>
        <w:t>Поэтому на этом семинаре мы будем разбираться с Алфавитом, с Книгами Жизни, с нашими записями, как мы в прошлый раз обещали. То есть будем учиться читать, писать в Метагалактике. Писать необязательно, хотя в конце придётся, хоть там что-то слово одно увидеть или писать. А вот почитать…, я понимаю, что здесь сложности: кто-то видит, кто-то нет. Но как говорил когда-то Иисус: «И по вере вашей  дано будет вам», вот тут придётся учиться верить. Не читать, а верить вначале, потом читать. О вере мы тоже поговорим. Как раз, начиная с Алфавита, и идёт, как мы это называем, проверка веры. Поговорим, доработаем это.</w:t>
      </w:r>
    </w:p>
    <w:p>
      <w:pPr>
        <w:pStyle w:val="Style31"/>
        <w:rPr/>
      </w:pPr>
      <w:r>
        <w:rPr/>
        <w:t>И ещё один фактор, который вы должны знать. Он важный, потому что он вас затронет, хотя вы можете и не узнать там, не обратить на него внимания. У нас  была сложная ситуация в 18 веке в Иерархии и учеников Иерархии, когда группе учеников во главе с Блаватской было поручено стяжать Образ Отца. Мы чуть-чуть на этом останавливались. Вспоминаем, что при 7</w:t>
        <w:noBreakHyphen/>
        <w:t>плановом развитии предыдущей эпохи, 7</w:t>
        <w:noBreakHyphen/>
        <w:t>й план «Ади-план» был пустой. Ну, вот Монада — 6</w:t>
        <w:noBreakHyphen/>
        <w:t>й, по Блаватской там Монада, а 7</w:t>
        <w:noBreakHyphen/>
        <w:t>й «Ади-план» она описала, но он был пуст, там в человеческом строении ничего не было. На нижестоящих там — атмический постоянный атом, будхический или буддический постоянный атом, так называемый, постоянный атом манаса, только на Высшем манасе стоит, и так вниз.… А Ади-план всегда был пуст, и ничего не было.</w:t>
      </w:r>
    </w:p>
    <w:p>
      <w:pPr>
        <w:pStyle w:val="Style31"/>
        <w:rPr/>
      </w:pPr>
      <w:r>
        <w:rPr/>
        <w:t>Вот в предыдущую эпоху на Ади-плане стоял Дом Отца. И для того, чтоб в него войти, надо было пройти Рождение Свыше, то, что мы делали с вами аж на 1</w:t>
        <w:noBreakHyphen/>
        <w:t>м Синтезе, то есть стяжать Образ Отца, и тогда ты можешь войти в Дом Отца. Ну, помните: и праведники войдут в огонь и попадут к Отцу, а не праведник не сможет войти в огонь и к аллаху попасть не сможет — это начинается одна из сур Корана таким…, вот такой фразой. Так вот очень много лет, фактически 4 года, наверное, назад окончательно, или там 3</w:t>
        <w:noBreakHyphen/>
        <w:t>4, в 2002-м, на вот этом анупадическом плане находился Дом Отца. Если вы посмотрим даже наши первые Синтезы, которые мы вели в Москве в 2001</w:t>
        <w:noBreakHyphen/>
        <w:t>м году, то Дом Отца у нас находился вот здесь, на анупадическом плане, на десятке. Причём это было очень высоко, если учесть, что Дом Отца Небесного в предыдущей эпохе был где? На 4</w:t>
        <w:noBreakHyphen/>
        <w:t>м по-нашему, то есть ментальном, или 3</w:t>
        <w:noBreakHyphen/>
        <w:t>м манасическом присутствии, ну плане, если взять по предыдущей эпохе.</w:t>
      </w:r>
    </w:p>
    <w:p>
      <w:pPr>
        <w:pStyle w:val="Style31"/>
        <w:rPr/>
      </w:pPr>
      <w:r>
        <w:rPr/>
        <w:t>И вот первое восхождение Дома Отца, знаете такое: первый знак Новой эпохи — это когда Дом Отца оторвался от неба в прямом и переносном смысле: оторвался от ментальности, оторвался от воздуха, от облаков, всё-таки ракеты уже начали летать, неудобно было (</w:t>
      </w:r>
      <w:r>
        <w:rPr>
          <w:i/>
        </w:rPr>
        <w:t>усмехается.</w:t>
      </w:r>
      <w:r>
        <w:rPr/>
        <w:t>) Я понимаю, что небо может быть многомерно там, но при всей многомерности есть простой закон: «всё во всём». Если ракета прошивает насквозь и создаёт дырочку хоть в одном пространстве, на другие это тоже сказывается, что б ни говорили в сказках. Нам это не особо сообщают, но те, кто занимаются этими процессами, знают, что даже самолёт, взлетая в воздух, создаёт за собой пространственную дыру с определёнными излучениями и определёнными.… Отсюда, говорят, у нас повышается, в том числе, и тепловой эффект. Ну, за фреон нам все уши прожужжали, чтоб мы не прыскались специальными аппаратами, а за самолёты сказать забыли, постеснялись, тут слишком большие деньги крутятся. И, во-вторых, удобно всё-таки переезжать, чем катить на поезде или на машине, особенно с российскими дорогами. У вас это обычно получше, у нас до сих пор пытаются сделать, называется. Поэтому вот, и вот эти пространственные варианты естественно влияют на небо, влияют на пространство. И Дом Отца с манаса, с ментала поднялся на 10</w:t>
        <w:noBreakHyphen/>
        <w:t>й анупадический план, находился здесь энное количество времени. Причём у нас были очень серьёзные виды работ по поддержанию Дома Отца на анупаде, и только последние года 4 он поднялся с 10</w:t>
        <w:noBreakHyphen/>
        <w:t>го на 16</w:t>
        <w:noBreakHyphen/>
        <w:t>е присутствие. И у нас в Синтезе, вот 16</w:t>
        <w:noBreakHyphen/>
        <w:t>й Синтез, 16</w:t>
        <w:noBreakHyphen/>
        <w:t>й семинар так и называется «Дом Отца». То есть когда он исполнил закон 4</w:t>
        <w:noBreakHyphen/>
        <w:t>рицы: был по Новой эпохе на 4</w:t>
        <w:noBreakHyphen/>
        <w:t>м плане, четырежды четыре — 16. Ну и плюс закон 4</w:t>
        <w:noBreakHyphen/>
        <w:t>рицы — это за Маму, за Сына, за Дочь и за Отца. Пожалуйста, на 16</w:t>
        <w:noBreakHyphen/>
        <w:t>м присутствии.</w:t>
      </w:r>
    </w:p>
    <w:p>
      <w:pPr>
        <w:pStyle w:val="Style31"/>
        <w:rPr/>
      </w:pPr>
      <w:r>
        <w:rPr/>
        <w:t>Поэтому, входя в этот семинар, вы должны помнить, что на этом присутствии, 10</w:t>
        <w:noBreakHyphen/>
        <w:t>м, вот сейчас внимательно: для окружающего человечества, кто не входит в Новую эпоху или только начинается входить (знаете, когда гром грянет, мужик крестится, ну вот тогда он начинает входить) — вот здесь, на анупаде, ещё находится Дом Отца. Остатки, вслушайтесь, такое, я грубо скажу, но это правильно — остатки коллективного Дома Отца. Вот когда человек ходит по улице, ничего не соображает, говорит: «Я живу ради жизни. Живу, как живу, и лишь бы жить…», — но максимум, откуда получает толчок жизни… (в хорошем смысле «толчок», он двусмысленный, в Алфавите всё двусмысленно, то есть там Отец шутит на смыслах, да?) вот именно с этого 10</w:t>
        <w:noBreakHyphen/>
        <w:t>го присутствия. И если здесь у человека записано что-то не так, то на этом 10</w:t>
        <w:noBreakHyphen/>
        <w:t>м анупадическом присутствии у него соответствующие записи, и уже Дом Отца, реагируя на эти записи, создаёт проблемы по жизни. И человек считает, что это жизнь создала, (вслушайтесь: «жизнь создала»), бегает, решает эти проблемы. Они обычно создаются в предыдущих воплощениях или в этом, накапливаются, но все они накапливаются и записываются в Книге Жизни. Она находится в Алфавите ФА, на 10</w:t>
        <w:noBreakHyphen/>
        <w:t>м вот этом присутствии.</w:t>
      </w:r>
    </w:p>
    <w:p>
      <w:pPr>
        <w:pStyle w:val="Style31"/>
        <w:rPr/>
      </w:pPr>
      <w:r>
        <w:rPr/>
        <w:t>И в итоге, когда мы говорим: я решаю жизненные проблемы, я, прежде всего, решаю проблемы, в переводе на ученический язык, анупадического присутствия, вот этого 10</w:t>
        <w:noBreakHyphen/>
        <w:t>го. Поэтому, от того как мы с вами сработаем, вот этот рубеж.… Нет, вы его перейдёте Огнём, то есть тут нельзя сказать, что вы там останетесь в предыдущем состоянии. В предыдущем состоянии мы вас не сможем оставить потому, что Огонь и практики, грубо говоря, вам покажут, и вы перейдёте. Вопрос в чём? Чтоб вы осознали на этом Синтезе рубеж — вот сейчас вы окончательно…, (</w:t>
      </w:r>
      <w:r>
        <w:rPr>
          <w:i/>
        </w:rPr>
        <w:t>усмехается</w:t>
      </w:r>
      <w:r>
        <w:rPr/>
        <w:t>) окончательно выплываете, и выходите из коллективного Дома Отца.</w:t>
      </w:r>
    </w:p>
    <w:p>
      <w:pPr>
        <w:pStyle w:val="Style31"/>
        <w:rPr/>
      </w:pPr>
      <w:r>
        <w:rPr/>
        <w:t>Это не значит, что он на вас не будет действовать. Он будет действовать на вас, как на обычного человека, живущего обычной жизнью: зайдя в магазин, встретившись в коридоре с людьми из тех, кто не имеет Дом Отца индивидуальный, вы автоматически будете включаться в условия вот этого анупадического присутствия. Осознаёте вы это, не осознаёте — в Доме Отца это, грубо говоря, автоматика. Но с этого 10</w:t>
        <w:noBreakHyphen/>
        <w:t>го Синтеза пойдёт категорическое отличие вас от окружающих людей. Только я сейчас не на гордыню давлю, не на то, чтоб вы нос подняли там и «пупом земли» себя почувствовали, а для того, чтоб вы просто осознали разное качество жизни и разную ответственность, когда вы за себя отвечаете, и другой человек отвечает. Вот с этого анупадического присутствия у вас уже чётко зафиксирован, проявлен, и с вас начнут хотя бы требовать, чтоб вы это отслеживали, ваш индивидуальный Дом Отца.</w:t>
      </w:r>
    </w:p>
    <w:p>
      <w:pPr>
        <w:pStyle w:val="Style31"/>
        <w:rPr/>
      </w:pPr>
      <w:r>
        <w:rPr/>
        <w:t>Помните, мы все наши семинары стяжали 8</w:t>
        <w:noBreakHyphen/>
        <w:t>рицу, и у вас 8</w:t>
        <w:noBreakHyphen/>
        <w:t>я часть был ваш Дом Отца. И мы говорили, что постепенно, постепенно это созреет, и в вашем индивидуальном Доме Отца включатся ваши индивидуальные условия. С одной стороны, они по присутствиям включались, но с другой стороны, до настоящего 10</w:t>
        <w:noBreakHyphen/>
        <w:t>го Синтеза были зависимы от окружения в любом случае, то есть была стыковка. А теперь после 10</w:t>
        <w:noBreakHyphen/>
        <w:t>го Синтеза, когда мы разберём с вами Алфавит ФА, мы можем во всех Домах Отца, вплоть до физики, получать не только коллективные тенденции, а сугубо индивидуальные. Ну, грубо говоря, то, что будет происходить с окружающими, нас не будет касаться, и то, что будет происходить с нами, их касаться не будет. Вот с 8</w:t>
        <w:noBreakHyphen/>
        <w:t>9</w:t>
        <w:noBreakHyphen/>
        <w:t>ю Синтезами это невозможно, с нами происходит — всех коснулось, с ними произошло — нас коснулось. То есть независимо, даже если мы кармически в этом не должны были участвовать, коснулось. Но пройдя работу с Жизнью, со Словом Отца, с Алфавитом, начинается вот такое параллельное стояние — наши Дома Отца получают индивидуализацию условий. То есть преодолевают принцип коллективности Дома Отца предыдущей эпохи, поэтому для нас 10</w:t>
        <w:noBreakHyphen/>
        <w:t>й Синтез всегда рубежный. Вот это такой рубеж, огневая точка, пройдя которую в любом режиме, мы попадаем фактически в новые условия. Почему у нас появляются индивидуальные условия Дома Отца?</w:t>
      </w:r>
    </w:p>
    <w:p>
      <w:pPr>
        <w:pStyle w:val="Style31"/>
        <w:spacing w:before="0" w:after="240"/>
        <w:rPr/>
      </w:pPr>
      <w:r>
        <w:rPr/>
        <w:t>Вспоминаем, что мы входим в 4</w:t>
        <w:noBreakHyphen/>
        <w:t>е царство Человеческое Метагалактики. То есть давайте так, для новеньких и для стареньких, чтоб легче было вообразить, у нас 8 присутствий (</w:t>
      </w:r>
      <w:r>
        <w:rPr>
          <w:i/>
        </w:rPr>
        <w:t>пишет на доске.</w:t>
      </w:r>
      <w:r>
        <w:rPr/>
        <w:t>)</w:t>
      </w:r>
      <w:r>
        <mc:AlternateContent>
          <mc:Choice Requires="wps">
            <w:drawing>
              <wp:anchor behindDoc="0" distT="0" distB="0" distL="114300" distR="114300" simplePos="0" locked="0" layoutInCell="0" allowOverlap="1" relativeHeight="10">
                <wp:simplePos x="0" y="0"/>
                <wp:positionH relativeFrom="column">
                  <wp:posOffset>4770120</wp:posOffset>
                </wp:positionH>
                <wp:positionV relativeFrom="paragraph">
                  <wp:posOffset>719455</wp:posOffset>
                </wp:positionV>
                <wp:extent cx="1657350" cy="447675"/>
                <wp:effectExtent l="0" t="0" r="0" b="0"/>
                <wp:wrapNone/>
                <wp:docPr id="5" name="Frame2"/>
                <a:graphic xmlns:a="http://schemas.openxmlformats.org/drawingml/2006/main">
                  <a:graphicData uri="http://schemas.microsoft.com/office/word/2010/wordprocessingShape">
                    <wps:wsp>
                      <wps:cNvSpPr txBox="1"/>
                      <wps:spPr>
                        <a:xfrm>
                          <a:off x="0" y="0"/>
                          <a:ext cx="1657350" cy="447675"/>
                        </a:xfrm>
                        <a:prstGeom prst="rect"/>
                        <a:solidFill>
                          <a:srgbClr val="FFFFFF"/>
                        </a:solidFill>
                        <a:ln w="635">
                          <a:solidFill>
                            <a:srgbClr val="000000"/>
                          </a:solidFill>
                        </a:ln>
                      </wps:spPr>
                      <wps:txbx>
                        <w:txbxContent>
                          <w:p>
                            <w:pPr>
                              <w:pStyle w:val="FrameContents"/>
                              <w:jc w:val="center"/>
                              <w:rPr>
                                <w:rFonts w:ascii="Arial" w:hAnsi="Arial" w:cs="Arial"/>
                                <w:b/>
                                <w:b/>
                              </w:rPr>
                            </w:pPr>
                            <w:r>
                              <w:rPr>
                                <w:rFonts w:cs="Arial" w:ascii="Arial" w:hAnsi="Arial"/>
                                <w:b/>
                              </w:rPr>
                              <w:t>Метагалактическая эволю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25pt;mso-wrap-distance-left:9pt;mso-wrap-distance-right:9pt;mso-wrap-distance-top:0pt;mso-wrap-distance-bottom:0pt;margin-top:56.65pt;mso-position-vertical-relative:text;margin-left:375.6pt;mso-position-horizontal-relative:text">
                <v:textbox>
                  <w:txbxContent>
                    <w:p>
                      <w:pPr>
                        <w:pStyle w:val="FrameContents"/>
                        <w:jc w:val="center"/>
                        <w:rPr>
                          <w:rFonts w:ascii="Arial" w:hAnsi="Arial" w:cs="Arial"/>
                          <w:b/>
                          <w:b/>
                        </w:rPr>
                      </w:pPr>
                      <w:r>
                        <w:rPr>
                          <w:rFonts w:cs="Arial" w:ascii="Arial" w:hAnsi="Arial"/>
                          <w:b/>
                        </w:rPr>
                        <w:t>Метагалактическая эволюция</w:t>
                      </w:r>
                    </w:p>
                  </w:txbxContent>
                </v:textbox>
                <w10:wrap type="none"/>
              </v:rect>
            </w:pict>
          </mc:Fallback>
        </mc:AlternateContent>
      </w:r>
    </w:p>
    <w:p>
      <w:pPr>
        <w:pStyle w:val="Style31"/>
        <w:rPr/>
      </w:pPr>
      <w:r>
        <w:rPr/>
        <w:t>10</w:t>
        <w:noBreakHyphen/>
        <w:t>е Анупадическое</w:t>
        <w:tab/>
      </w:r>
      <w:r>
        <w:rPr>
          <w:u w:val="single"/>
        </w:rPr>
        <w:t>(2</w:t>
        <w:noBreakHyphen/>
        <w:t>е метагалактическое)</w:t>
      </w:r>
    </w:p>
    <w:p>
      <w:pPr>
        <w:pStyle w:val="Style31"/>
        <w:spacing w:before="0" w:after="240"/>
        <w:rPr>
          <w:u w:val="single"/>
        </w:rPr>
      </w:pPr>
      <w:r>
        <w:rPr>
          <w:u w:val="single"/>
        </w:rPr>
        <w:t xml:space="preserve">  </w:t>
      </w:r>
      <w:r>
        <w:rPr>
          <w:u w:val="single"/>
        </w:rPr>
        <w:t>9</w:t>
        <w:noBreakHyphen/>
        <w:t>е Монадическое</w:t>
        <w:tab/>
        <w:t>(1</w:t>
        <w:noBreakHyphen/>
        <w:t>е метагалактическое)…………….</w:t>
      </w:r>
      <w:r>
        <mc:AlternateContent>
          <mc:Choice Requires="wps">
            <w:drawing>
              <wp:anchor behindDoc="0" distT="0" distB="0" distL="114300" distR="114300" simplePos="0" locked="0" layoutInCell="0" allowOverlap="1" relativeHeight="8">
                <wp:simplePos x="0" y="0"/>
                <wp:positionH relativeFrom="column">
                  <wp:posOffset>407670</wp:posOffset>
                </wp:positionH>
                <wp:positionV relativeFrom="paragraph">
                  <wp:posOffset>281305</wp:posOffset>
                </wp:positionV>
                <wp:extent cx="342900" cy="1809750"/>
                <wp:effectExtent l="0" t="0" r="0" b="0"/>
                <wp:wrapNone/>
                <wp:docPr id="6" name="Frame4"/>
                <a:graphic xmlns:a="http://schemas.openxmlformats.org/drawingml/2006/main">
                  <a:graphicData uri="http://schemas.microsoft.com/office/word/2010/wordprocessingShape">
                    <wps:wsp>
                      <wps:cNvSpPr txBox="1"/>
                      <wps:spPr>
                        <a:xfrm>
                          <a:off x="0" y="0"/>
                          <a:ext cx="342900" cy="1809750"/>
                        </a:xfrm>
                        <a:prstGeom prst="rect"/>
                        <a:solidFill>
                          <a:srgbClr val="FFFFFF"/>
                        </a:solidFill>
                        <a:ln w="635">
                          <a:solidFill>
                            <a:srgbClr val="000000"/>
                          </a:solidFill>
                        </a:ln>
                      </wps:spPr>
                      <wps:txbx>
                        <w:txbxContent>
                          <w:p>
                            <w:pPr>
                              <w:pStyle w:val="FrameContents"/>
                              <w:rPr>
                                <w:rFonts w:ascii="Arial" w:hAnsi="Arial" w:cs="Arial"/>
                                <w:b/>
                                <w:b/>
                                <w:sz w:val="22"/>
                                <w:szCs w:val="22"/>
                              </w:rPr>
                            </w:pPr>
                            <w:r>
                              <w:rPr>
                                <w:rFonts w:cs="Arial" w:ascii="Arial" w:hAnsi="Arial"/>
                                <w:b/>
                                <w:sz w:val="22"/>
                                <w:szCs w:val="22"/>
                              </w:rPr>
                              <w:t>Планетарная эволюция</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42.5pt;mso-wrap-distance-left:9pt;mso-wrap-distance-right:9pt;mso-wrap-distance-top:0pt;mso-wrap-distance-bottom:0pt;margin-top:22.15pt;mso-position-vertical-relative:text;margin-left:32.1pt;mso-position-horizontal-relative:text">
                <v:textbox>
                  <w:txbxContent>
                    <w:p>
                      <w:pPr>
                        <w:pStyle w:val="FrameContents"/>
                        <w:rPr>
                          <w:rFonts w:ascii="Arial" w:hAnsi="Arial" w:cs="Arial"/>
                          <w:b/>
                          <w:b/>
                          <w:sz w:val="22"/>
                          <w:szCs w:val="22"/>
                        </w:rPr>
                      </w:pPr>
                      <w:r>
                        <w:rPr>
                          <w:rFonts w:cs="Arial" w:ascii="Arial" w:hAnsi="Arial"/>
                          <w:b/>
                          <w:sz w:val="22"/>
                          <w:szCs w:val="22"/>
                        </w:rPr>
                        <w:t>Планетарная эволюция</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950845</wp:posOffset>
                </wp:positionH>
                <wp:positionV relativeFrom="paragraph">
                  <wp:posOffset>357505</wp:posOffset>
                </wp:positionV>
                <wp:extent cx="352425" cy="1914525"/>
                <wp:effectExtent l="0" t="0" r="0" b="0"/>
                <wp:wrapNone/>
                <wp:docPr id="7" name="Frame3"/>
                <a:graphic xmlns:a="http://schemas.openxmlformats.org/drawingml/2006/main">
                  <a:graphicData uri="http://schemas.microsoft.com/office/word/2010/wordprocessingShape">
                    <wps:wsp>
                      <wps:cNvSpPr txBox="1"/>
                      <wps:spPr>
                        <a:xfrm>
                          <a:off x="0" y="0"/>
                          <a:ext cx="352425" cy="1914525"/>
                        </a:xfrm>
                        <a:prstGeom prst="rect"/>
                        <a:solidFill>
                          <a:srgbClr val="FFFFFF"/>
                        </a:solidFill>
                        <a:ln w="635">
                          <a:solidFill>
                            <a:srgbClr val="000000"/>
                          </a:solidFill>
                        </a:ln>
                      </wps:spPr>
                      <wps:txbx>
                        <w:txbxContent>
                          <w:p>
                            <w:pPr>
                              <w:pStyle w:val="FrameContents"/>
                              <w:rPr>
                                <w:rFonts w:ascii="Arial" w:hAnsi="Arial" w:cs="Arial"/>
                                <w:b/>
                                <w:b/>
                              </w:rPr>
                            </w:pPr>
                            <w:r>
                              <w:rPr>
                                <w:rFonts w:cs="Arial" w:ascii="Arial" w:hAnsi="Arial"/>
                                <w:b/>
                              </w:rPr>
                              <w:t>Царства планетарны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50.75pt;mso-wrap-distance-left:9pt;mso-wrap-distance-right:9pt;mso-wrap-distance-top:0pt;mso-wrap-distance-bottom:0pt;margin-top:28.15pt;mso-position-vertical-relative:text;margin-left:232.35pt;mso-position-horizontal-relative:text">
                <v:textbox>
                  <w:txbxContent>
                    <w:p>
                      <w:pPr>
                        <w:pStyle w:val="FrameContents"/>
                        <w:rPr>
                          <w:rFonts w:ascii="Arial" w:hAnsi="Arial" w:cs="Arial"/>
                          <w:b/>
                          <w:b/>
                        </w:rPr>
                      </w:pPr>
                      <w:r>
                        <w:rPr>
                          <w:rFonts w:cs="Arial" w:ascii="Arial" w:hAnsi="Arial"/>
                          <w:b/>
                        </w:rPr>
                        <w:t>Царства планетарные</w:t>
                      </w:r>
                    </w:p>
                  </w:txbxContent>
                </v:textbox>
                <w10:wrap type="none"/>
              </v:rect>
            </w:pict>
          </mc:Fallback>
        </mc:AlternateContent>
      </w:r>
    </w:p>
    <w:p>
      <w:pPr>
        <w:pStyle w:val="Style31"/>
        <w:ind w:left="707" w:firstLine="709"/>
        <w:rPr/>
      </w:pPr>
      <w:r>
        <w:rPr/>
        <w:t>8</w:t>
        <w:noBreakHyphen/>
        <w:t>е Аматическое</w:t>
        <w:tab/>
        <w:tab/>
        <w:tab/>
        <w:tab/>
        <w:tab/>
      </w:r>
      <w:r>
        <w:rPr>
          <w:b/>
          <w:u w:val="single"/>
        </w:rPr>
        <w:t>Планы 5</w:t>
        <w:noBreakHyphen/>
        <w:t>й расы:</w:t>
      </w:r>
    </w:p>
    <w:p>
      <w:pPr>
        <w:pStyle w:val="Style31"/>
        <w:ind w:left="707" w:firstLine="709"/>
        <w:rPr/>
      </w:pPr>
      <w:r>
        <w:rPr/>
        <w:t>7</w:t>
        <w:noBreakHyphen/>
        <w:t xml:space="preserve">е Атмическое </w:t>
        <w:tab/>
        <w:tab/>
        <w:tab/>
        <w:tab/>
        <w:tab/>
        <w:tab/>
        <w:t>7. Ади</w:t>
      </w:r>
    </w:p>
    <w:p>
      <w:pPr>
        <w:pStyle w:val="Style31"/>
        <w:ind w:left="707" w:firstLine="709"/>
        <w:rPr/>
      </w:pPr>
      <w:r>
        <w:rPr/>
        <w:t>6</w:t>
        <w:noBreakHyphen/>
        <w:t>е Буддическое</w:t>
        <w:tab/>
        <w:tab/>
        <w:tab/>
        <w:tab/>
        <w:tab/>
        <w:tab/>
        <w:t>6. Монадический</w:t>
      </w:r>
    </w:p>
    <w:p>
      <w:pPr>
        <w:pStyle w:val="Style31"/>
        <w:ind w:left="707" w:firstLine="709"/>
        <w:rPr/>
      </w:pPr>
      <w:r>
        <w:rPr/>
        <w:t>5</w:t>
        <w:noBreakHyphen/>
        <w:t>е Причинное</w:t>
        <w:tab/>
        <w:tab/>
        <w:tab/>
        <w:tab/>
        <w:tab/>
        <w:tab/>
        <w:t>5. Атмический</w:t>
      </w:r>
    </w:p>
    <w:p>
      <w:pPr>
        <w:pStyle w:val="Style31"/>
        <w:ind w:left="707" w:firstLine="709"/>
        <w:rPr/>
      </w:pPr>
      <w:r>
        <w:rPr/>
        <w:t>4</w:t>
        <w:noBreakHyphen/>
        <w:t>е Ментальное</w:t>
        <w:tab/>
        <w:tab/>
        <w:tab/>
        <w:tab/>
        <w:tab/>
        <w:tab/>
        <w:t>4. Буддический</w:t>
      </w:r>
    </w:p>
    <w:p>
      <w:pPr>
        <w:pStyle w:val="Style31"/>
        <w:ind w:left="707" w:firstLine="709"/>
        <w:rPr/>
      </w:pPr>
      <w:r>
        <w:rPr/>
        <w:t>3</w:t>
        <w:noBreakHyphen/>
        <w:t>е Астральное</w:t>
        <w:tab/>
        <w:tab/>
        <w:tab/>
        <w:tab/>
        <w:tab/>
        <w:tab/>
        <w:t>3. Манасический</w:t>
      </w:r>
    </w:p>
    <w:p>
      <w:pPr>
        <w:pStyle w:val="Style31"/>
        <w:ind w:left="707" w:firstLine="709"/>
        <w:rPr/>
      </w:pPr>
      <w:r>
        <w:rPr/>
        <w:t>2</w:t>
        <w:noBreakHyphen/>
        <w:t>е Эфирное</w:t>
        <w:tab/>
        <w:tab/>
        <w:tab/>
        <w:tab/>
        <w:tab/>
        <w:tab/>
        <w:t>2. Астральный</w:t>
      </w:r>
    </w:p>
    <w:p>
      <w:pPr>
        <w:pStyle w:val="Style31"/>
        <w:ind w:left="707" w:firstLine="709"/>
        <w:rPr/>
      </w:pPr>
      <w:r>
        <w:rPr/>
        <w:t>1</w:t>
        <w:noBreakHyphen/>
        <w:t>е Физическое</w:t>
        <w:tab/>
        <w:tab/>
        <w:tab/>
        <w:tab/>
        <w:tab/>
        <w:tab/>
        <w:t>1. Эфирно-физический</w:t>
      </w:r>
    </w:p>
    <w:p>
      <w:pPr>
        <w:pStyle w:val="Style31"/>
        <w:rPr/>
      </w:pPr>
      <w:r>
        <w:rPr/>
      </w:r>
    </w:p>
    <w:p>
      <w:pPr>
        <w:pStyle w:val="Style31"/>
        <w:rPr/>
      </w:pPr>
      <w:r>
        <w:rPr/>
        <w:t>Восемь присутствий отвечают за Планету. Вспоминаем, когда мы с вами изучали это до августа, ещё до этого, да? (</w:t>
      </w:r>
      <w:r>
        <w:rPr>
          <w:i/>
        </w:rPr>
        <w:t>Показывает.</w:t>
      </w:r>
      <w:r>
        <w:rPr/>
        <w:t>) Вот это называется «Планетарная эволюция». В предыдущую эпоху было 7 планов, причём 7</w:t>
        <w:noBreakHyphen/>
        <w:t>й был пустой. Но мы это уже говорим о присутствиях, а все планы предыдущие находятся вот здесь. Вообразили, да, ну примерно. Так мы сейчас с вами на десятке. Вот я специально отчеркнул вот эту линию, чтобы вы увидели, что из Планетарной эволюции мы выходим в Метагалактическую эволюцию. Но жизнь, которая поддерживается на Планете, фиксируется в царствах планетарных. Царства — Царства жизни, знаменитая вещь опять же: метагалактическая, растительная, животная и человеческая — это известно из предыдущей эпохи, никто это не отменял. Но вот по закону «всё во всём»: девятка является единицей Метагалактики, а десятка является двойкой Метагалактики. И вот отсюда мы сейчас переходим с вами сюда (</w:t>
      </w:r>
      <w:r>
        <w:rPr>
          <w:i/>
        </w:rPr>
        <w:t>показывает: 2</w:t>
        <w:noBreakHyphen/>
        <w:t>10.</w:t>
      </w:r>
      <w:r>
        <w:rPr/>
        <w:t>) И естественно, почему я  говорю, что я не для гордыни вас что-то, а просто хотел бы показать — когда мы говорим о людях, не занимающихся восхождением или ученичеством, они фиксируются Планетарной эволюцией. Кто там мысль говорит: «А религия?», — а религия сюда же относится, потому что вершина религии это что — спасение Души. Вы Душу, где проходили? Вот здесь (</w:t>
      </w:r>
      <w:r>
        <w:rPr>
          <w:i/>
        </w:rPr>
        <w:t>пишет и показывает</w:t>
      </w:r>
      <w:r>
        <w:rPr/>
        <w:t>) Душа, на присутствии астральном.</w:t>
      </w:r>
    </w:p>
    <w:p>
      <w:pPr>
        <w:pStyle w:val="Style31"/>
        <w:rPr/>
      </w:pPr>
      <w:r>
        <w:rPr/>
        <w:t>Где вы проходили рай? (</w:t>
      </w:r>
      <w:r>
        <w:rPr>
          <w:i/>
        </w:rPr>
        <w:t>Показывает на 4</w:t>
        <w:noBreakHyphen/>
        <w:t>е.</w:t>
      </w:r>
      <w:r>
        <w:rPr/>
        <w:t>) Рай, девочка Рая находится вот здесь. Смешно? А теперь вспомните, что у Владыки Иисуса близнецовое пламя Владычица Раиса, и по Алфавиту — случайностей не бывает, сокращённо «Рая». А если учесть, что мусульманство это бывшее ответвление христианства, я не против там… Мистерианство, так называемое, древнее, если кто историю изучал, вот место, в которое отделил свою группу от основного течения христиан, потом из них выросло то, что мы сейчас знаем как мусульманство. Это уже все историки подтвердили, там были — там свои пророки, потом уже это совсем другая религия стала, но вначале это было мистерианское течение христианства, к тому же более древним. То мы увидим, что связи более глубокие, чем мы сами того подозревали. Не говоря уже о том, вот самое простое, пророка Ису в мусульманстве признают. Иса — это Иисус, ну только так вот в азиатско-персидском произношении, даже не в арабском, а вот именно в азиатско-персидском — это Иран, Ирак современный, Персия, а арабы — это туда вот к Саудовской Аравии ближе. Увидели вот эту связку?</w:t>
      </w:r>
    </w:p>
    <w:p>
      <w:pPr>
        <w:pStyle w:val="Style31"/>
        <w:rPr/>
      </w:pPr>
      <w:r>
        <w:rPr/>
        <w:t>В итоге выходя вот сюда, мы должны, как минимум, закрепиться в царстве Человека Метагалактики — вот это наша задача в первую очередь. И вот этим мы с вами займёмся.</w:t>
      </w:r>
    </w:p>
    <w:p>
      <w:pPr>
        <w:pStyle w:val="Style31"/>
        <w:rPr/>
      </w:pPr>
      <w:r>
        <w:rPr/>
        <w:t>Ещё две аналогии важные для вас, и они немного пощипают вашу душу и даже самолюбие. Мы всегда утверждали, в принципе сейчас это доказано, сейчас могу даже доказать, что ангелы: для нас ангелы вот в Планетарной эволюции — в Метагалактике являются животными. Я знаю, что это всегда как-то некоторых щипает, но это факт. Причём факт, который доказывается и текстами об ангелах, и, в общем-то, их поведением, поведенческими реакциями. Так вот ангелы относятся к царству Животных Метагалактики, при этом они имеют и человеческий тип тела.</w:t>
      </w:r>
    </w:p>
    <w:p>
      <w:pPr>
        <w:pStyle w:val="Style31"/>
        <w:rPr/>
      </w:pPr>
      <w:r>
        <w:rPr/>
        <w:t>Вспоминайте, на Планете были демоны когда-то, которые имели рога и копыта, но две ноги и две руки — отдалённо были похожими на людей. Это тоже было восхождение в Животное царство Метагалактики. Могу сейчас сказать страшную вещь — демоны это те, кто не смог попасть под управление ангелов, но очень пытался. Но это с позиции учеников предыдущей эпохи, вы это не слышали. Сейчас я это ни объяснить, ну если не доказать вам, пока не смогу, это надо чуть больше пройти по материалу. Второе….</w:t>
      </w:r>
    </w:p>
    <w:p>
      <w:pPr>
        <w:pStyle w:val="Style31"/>
        <w:rPr/>
      </w:pPr>
      <w:r>
        <w:rPr/>
        <w:t>А доказательство насчёт ангелов-животных очень простое. Глобус Ангелов — 7-й, так называемые Универсальные Ангелы, и глобус Ангелов 5</w:t>
        <w:noBreakHyphen/>
        <w:t>й — это те настоящие ангелы, которым поклоняется наша религия. Наша — это христианская религия, можно и мусульманская, неважно, пятый. Пока в буддизме не появился так называемый «народный буддизм», буддисты к ангелам не имели отношения. Но как только появился народный буддизм, и появились страшилки тибетских Будд, это страшные рожи вот эти, которые вы называли просветлёнными там, а его лицо «кирпича просит» называется, ну вот на танках, да? То после этого к ангелам и буддизм начал иметь отношение. То есть, когда вы видите не по Образу и Подобию, а по «страху божьему», как говорили в предыдущей эпохе, неважно как это назвать: богом, ангелом, архангелом, серафимом — ну это рожи без оформленного тела. Это существо, не имеющее Воли Отца, всё — это сразу мы относим к управлениям ангела, они пытались из этих существ сделать что-то подобное Отцу, подобное Отцу — человека по образу и подобию.</w:t>
      </w:r>
    </w:p>
    <w:p>
      <w:pPr>
        <w:pStyle w:val="Style31"/>
        <w:rPr/>
      </w:pPr>
      <w:r>
        <w:rPr/>
        <w:t>Кстати, была война между ангелами и людьми, ну я б сказал: всю предыдущую эпоху и даже какие-то годы эти, после двухтысячного. И ангелы, война была простая — ангелы восходили в Метагалактику и мы восходили. Люди создали 13 глобусов, ангелы смогли только два, и в метагалактическую эволюцию, видите, эти глобусы не выходят. А у нас даже на 10</w:t>
        <w:noBreakHyphen/>
        <w:t>м присутствии глобус Человека Единого (</w:t>
      </w:r>
      <w:r>
        <w:rPr>
          <w:i/>
        </w:rPr>
        <w:t>пишет</w:t>
      </w:r>
      <w:r>
        <w:rPr/>
        <w:t>), ни Ангелы Единого, а Человека Единого. Таким образом, победила человеческая тенденция в Метагалактике. Скажу даже хуже, ещё год назад окончательно эта тенденция не победила, и нас.… Ну, год, это вот сейчас октябрь, октябрь предыдущего 2005, и нас ещё мучили насчёт того, чтобы в Метагалактике попытаться из нас сделать животных. И только к февралю этого года мы окончательно преодолели эту планку, и больше из нас животных там делать не хотят. Это когда, ну там, если будете предыдущими Синтезами... А в принципе, мы вам это объявляли, помните, мы вам объявляли: фаэтоновцы…, война с Фаэтоном закончилась — мы победили фаэтоновцев. Вот тогда мы окончательно победили животность в Человеке Метагалактике и получили (ну это сейчас немного высокопарно звучит, но всё-таки правильно звучит) чистый метагалактический человеческий тип без животности. Знаете такое, есть чистое животное, а есть чистый человек без смеси царств. Вот тогда мы получили, так называемого, чистого человека — Человека Единого. Пока фаэтоновцы зажигали с нами, мы такой тип получить не могли. Они именно зажигали с нами, они даже могли распределять Огонь вот здесь по царствам, ну и делать из себя богов. Ну, вот они: «А что ты хотел, мальчик…, — называется, — Я древний фаэтоновец, и сам управляю твоей судьбой. Ты сам управлять не можешь». А по законам Дома Отца мы, закон свободы воли, мы обязаны сами были управлять своей судьбой.</w:t>
      </w:r>
    </w:p>
    <w:p>
      <w:pPr>
        <w:pStyle w:val="Style31"/>
        <w:rPr/>
      </w:pPr>
      <w:r>
        <w:rPr/>
        <w:t>В итоге, первое различие, которое у вас станет на пути между Человеком и Животным — ты управляешь своей судьбой сам или твоей судьбой управляют другие, закон. У человека есть закон свободы воли — ты сам делаешь выбор, сам решаешь и сам управляешь судьбой. Есть предлагаемые или прилагаемые обстоятельства, это когда так — ты родился в среде, которая вот занимается такой культурой, в таком государстве, но это не значит, что это нарушается закон свободы воли. Ты воплощался в то место в те условия, которые тебе надо было пройти, но ведь решение: как проходить эти условия, как жить, как действовать, как думать, ты принимать должен сам. Если это принимают за тебя (</w:t>
      </w:r>
      <w:r>
        <w:rPr>
          <w:i/>
        </w:rPr>
        <w:t>с иронией</w:t>
      </w:r>
      <w:r>
        <w:rPr/>
        <w:t>) высшие силы, боги, ангелы, архангелы, отцы церкви любой, за тебя принимают твоё личное вот, именно не коллективное, а лично твоё — ты из этого царства выпадаешь. Ты можешь согласиться с каким-то коллективом, нет…, и войти в обще-коллективное действие. Но это не нарушение свободы воли — ты согласился, это тоже твоё решение.</w:t>
      </w:r>
    </w:p>
    <w:p>
      <w:pPr>
        <w:pStyle w:val="Style31"/>
        <w:rPr/>
      </w:pPr>
      <w:r>
        <w:rPr/>
        <w:t>Выборы в государстве проходят, вы выбираете. Вы могли выбрать противоположную партию, но большинство людей выбрало «то» — вступает древний закон: каждый народ достоин своего правителя не только как царя (ну в данном случае у нас президента, что в России, что у вас, да?), а ещё и как правительство, которое потом на основе этих выборов создаётся. Плохое оно, хорошее — надо быть достойным того, что наше большинство притянуло, мы этого хотим. Вот это называется свободное решение, и даже подчинение коллективному началу. Отсюда во всех эпохах говорили о подчинении власти.</w:t>
      </w:r>
    </w:p>
    <w:p>
      <w:pPr>
        <w:pStyle w:val="Style31"/>
        <w:rPr/>
      </w:pPr>
      <w:r>
        <w:rPr/>
        <w:t>Помните, как Иисус этому…, Понтию Пилату заявил: «Если б не было Воли Отца, и волосок бы с моей головы не упал. Раз ты меня судишь, значит, есть на то Воля Отца». Ну, такая власть есть в Иудее, хотя у иудеев было своё правительство там, синедрион так называемый. И все эти.… И вот он делает свободный выбор, он ведь мог не подчиниться. Он пророк, там стоит толпа, он бы крикнул: бейте там пришлых с другого государства, мы тут все свободны. Но он на это не пошёл. Вот это есть свободный выбор человека — он видел и решал не только за себя, но и за других вот здесь (</w:t>
      </w:r>
      <w:r>
        <w:rPr>
          <w:i/>
        </w:rPr>
        <w:t>показывает на схему</w:t>
      </w:r>
      <w:r>
        <w:rPr/>
        <w:t>.) И таким образом он восходил в царство Человека Метагалактики, принимая решения за себя, за других, осознавая правильность решения.</w:t>
      </w:r>
    </w:p>
    <w:p>
      <w:pPr>
        <w:pStyle w:val="Style31"/>
        <w:rPr/>
      </w:pPr>
      <w:r>
        <w:rPr/>
        <w:t>А животные решения, это когда пастух ведёт стадо овец христовых. Стадо бежит, пастух ведёт, палочкой погоняет, смешно? Посохом погоняет — правильно, пастух? У кого посох встречаете? И дальше — ассоциации. Даже у царей Российской империи (</w:t>
      </w:r>
      <w:r>
        <w:rPr>
          <w:i/>
        </w:rPr>
        <w:t>неразборчиво</w:t>
      </w:r>
      <w:r>
        <w:rPr/>
        <w:t>) предыдущих лет, 17</w:t>
        <w:noBreakHyphen/>
        <w:t>18</w:t>
        <w:noBreakHyphen/>
        <w:t>х, вы посох видите. Ну, вспомните, Петр 1 с палкой Меньшикова строил, ну и достаточно! Это остатки посоха после Ивана Грозного, который этим же посохом строил стрельцов и своих опричников, так сказать: недалеко от своих родственников отошёл. Ну и так далее.</w:t>
      </w:r>
    </w:p>
    <w:p>
      <w:pPr>
        <w:pStyle w:val="Style31"/>
        <w:rPr/>
      </w:pPr>
      <w:r>
        <w:rPr/>
        <w:t>Вот, вот это вот сейчас у вас рубеж. И вот этот взгляд вы должны сейчас увидеть, что вы анупадой…. Почему мы ушли от названия «Ади-плана»? Давайте так: «ади» — «ад-и», Алфавит — ад Иерархии. Иерархия управляет материей, то есть это ад неправильного управления материей. Ну и плюс, был знаменитый фигурант предыдущей эпохи, так его назовём: Аид, Владыка подземного царства. Он, кстати, исполняет эти обязанности, в общем-то, и сейчас, там с этим связан, я не могу сказать, что как Владыка, но в общем, один из Владык. То есть это подземное царство. Оно всегда, подземное царство, ассоциируется с наказанными и с демонами.</w:t>
      </w:r>
    </w:p>
    <w:p>
      <w:pPr>
        <w:pStyle w:val="Style31"/>
        <w:rPr/>
      </w:pPr>
      <w:r>
        <w:rPr/>
        <w:t>Понятно, что если вот это был 7</w:t>
        <w:noBreakHyphen/>
        <w:t>й план, то есть наш 10</w:t>
        <w:noBreakHyphen/>
        <w:t>й…. Новенькие, у вас в  голове смешалось… (</w:t>
      </w:r>
      <w:r>
        <w:rPr>
          <w:i/>
        </w:rPr>
        <w:t>лёгкий смех в зале</w:t>
      </w:r>
      <w:r>
        <w:rPr/>
        <w:t>.) У нас появился новый эфирный план, раз! У нас, то есть, из двух эфирно-физических появился: эфир и физика, два! Из одного манасического (высший манас, низший манас) появилось два. Высший манас стал причинным, низший манас стал ментальным, да? И у нас стяжался новый 8</w:t>
        <w:noBreakHyphen/>
        <w:t>й план — аматика. То есть в предыдущей эпохе аматического плана за атмой, 7</w:t>
        <w:noBreakHyphen/>
        <w:t>м, не было. То есть (</w:t>
      </w:r>
      <w:r>
        <w:rPr>
          <w:i/>
        </w:rPr>
        <w:t>пишет и</w:t>
      </w:r>
      <w:r>
        <w:rPr/>
        <w:t xml:space="preserve"> </w:t>
      </w:r>
      <w:r>
        <w:rPr>
          <w:i/>
        </w:rPr>
        <w:t>показывает на схеме</w:t>
      </w:r>
      <w:r>
        <w:rPr/>
        <w:t>) вот это было, это было, это было одним.… Так, будхи это 6</w:t>
        <w:noBreakHyphen/>
        <w:t>й остался. Это было одним, это было одним — эфирно-физическим, а это — 3</w:t>
        <w:noBreakHyphen/>
        <w:t>й астральный, так и было. То есть, когда мы увидим, что плюс три плана новых рождено, у нас семёрка поднимается куда? На десятку. И тогда вам будет легче.</w:t>
      </w:r>
    </w:p>
    <w:p>
      <w:pPr>
        <w:pStyle w:val="Style31"/>
        <w:rPr/>
      </w:pPr>
      <w:r>
        <w:rPr/>
        <w:t>Поэтому то, что у нас сейчас 7</w:t>
        <w:noBreakHyphen/>
        <w:t>я атма, раньше здесь был Ади-план. Или, кстати, у Блаватской вы встретите такое слово «анупадака». Вспомнили, на Ади-плане существует анупадака. Корень русского названия «анупадический» — это просто, мягко говоря, взяли санскрит, и удобоваримо назвали на русском языке «анупадический план». Корень «анупадака» — это работа с Огнём в Доме Отца, анупадака, но это если взять ученичество предыдущей эпохи. Поэтому название анупадический идёт от слова «анупадака», которое более древнее священное, чем «ади». А преодолевали мы Ади-план — во-первых, потому что корень «ад», и мы уже Алфавитом знаем; во-вторых, есть Владыка Аид, а его Владычица имеет имя Ади. Ну, вот если у нас сейчас близнецовое пламя: Кут Хуми — Фаинь, там, Мория — Свет, Аид — Ади. Узнав, что это имя Владычицы господина Аида, мы сделали всё, чтобы от этого названия отойти, почему? Потому что вместе с ним она владычествует, в том числе, в подземном царстве. И пускай, по греческой мифологии это Персефона, которую он украл, всё. (</w:t>
      </w:r>
      <w:r>
        <w:rPr>
          <w:i/>
        </w:rPr>
        <w:t>Многозначительно покашлял</w:t>
      </w:r>
      <w:r>
        <w:rPr/>
        <w:t>.) Понятно, вначале было Слово. Всё. В итоге, мы тщательно ушли от Аида, от Ади и перешли на анупадаку. Как только мы начали это называть «анупадический план», мы начали фиксироваться чётко в царстве Человека, в отличие от Ади, который руководит животными, растениями и минералами. Ну, под землей бывают червячки-животные (</w:t>
      </w:r>
      <w:r>
        <w:rPr>
          <w:i/>
        </w:rPr>
        <w:t>усмехается</w:t>
      </w:r>
      <w:r>
        <w:rPr/>
        <w:t>), бывают корни растений, корни, да? Наши корни откуда? С Растительного царства Метагалактики, вот если так вот сейчас — язык. Нам придётся отстраивать язык предыдущей эпохи. Ну а о минералах вообще говорить не надо, в подземном мире валом.</w:t>
      </w:r>
    </w:p>
    <w:p>
      <w:pPr>
        <w:pStyle w:val="Style31"/>
        <w:rPr/>
      </w:pPr>
      <w:r>
        <w:rPr/>
        <w:t>Вот этот план надо обязательно сейчас ввести в голову, я его схематично нарисовал. Я опирался на тех, кто в принципе изучает Синтез. Новенькие, если за скоростью текста неясно, на группе просто разберите ещё раз. Это очень важный планчик. Он простой, но важный почему? Взяв его в голову, вы вот сюда зафиксируетесь, а без фиксации здесь вы дальше в Метагалактику не двинетесь. Помните, человек решающее существо? А решает он на основе того, что он знает. Если вы это знаете, логически это связали — вы делаете выводы на основе знаний и ваших логических построений. Если вы это логически сами не обработали, вам не надо соглашаться со мной, вы должны сами осмыслить это. Вы можете согласиться со мной, но всё равно ещё раз продумать и сделать свои логические выводы. Потому что при любом автоматическом действии на улице вспоминать этот план будет «бе́с»полезно. (</w:t>
      </w:r>
      <w:r>
        <w:rPr>
          <w:i/>
        </w:rPr>
        <w:t>Подчёркивает голосом</w:t>
      </w:r>
      <w:r>
        <w:rPr/>
        <w:t>.) Понятно. Он должен у вас в голове раз прокрутиться как знание, отложиться вот как «дважды два — четыре», было семь — стало, автоматика, десять. Увидели? Вот у вас должна быть автоматика. Причём у вас много людей: вот ваши друзья, родственники, семья, к которой вы возвращаетесь после семинара, после занятий — они 7</w:t>
        <w:noBreakHyphen/>
        <w:t>ричные. Там 7, у вас 10! Я при этом не хочу обижать семью, и отделяться от неё нельзя, потому что это некорректно и неправильно. Надо просто различать, что вашими эманациями они восходят, но при этом, когда вы им говорите что-то о Синтезе, они говорят: «Ну, такой бред…»,— я буду на их стороне, почему? Правильно, потому что виноват всегда педагог, тот, кто говорит — это я ещё как директор лицей своим преподавателям говорил. Ни ребёнок, который не понял, даже если он двоечник, а ты. Потому что ты со своим взрослым сознанием ребёнку, в его 7</w:t>
        <w:noBreakHyphen/>
        <w:t>рице, объяснить свою 10</w:t>
        <w:noBreakHyphen/>
        <w:t>рицу не смог. Тогда какое у тебя развитие? Называется: нечего на зеркало пенять, когда у самого мозги кривые (</w:t>
      </w:r>
      <w:r>
        <w:rPr>
          <w:i/>
        </w:rPr>
        <w:t>смеётся</w:t>
      </w:r>
      <w:r>
        <w:rPr/>
        <w:t>.) И с одной стороны, хорошо, масса извилин создаёт возможности новые, с другой стороны, не все извилины ведут в ту точку, которая нужна. Иногда в тупики заводят.</w:t>
      </w:r>
    </w:p>
    <w:p>
      <w:pPr>
        <w:pStyle w:val="Style31"/>
        <w:rPr/>
      </w:pPr>
      <w:r>
        <w:rPr/>
        <w:t xml:space="preserve">Вот эта проблема находится как раз вот здесь. И как раз вот эта проблема и решает ваши возможности выхода в Метагалактику. Вот просто, вот эта, можно сказать, такая вступительная тема самая простая, но важная. Обработаете логически эту схему — вот вы вот здесь, не обработаете, у вас постоянно — то корни будут возникать здесь, то минеральность будет возникать. Жена Лота стала соляным столпом, не выполнив указания Отца. </w:t>
      </w:r>
    </w:p>
    <w:p>
      <w:pPr>
        <w:pStyle w:val="Style31"/>
        <w:rPr/>
      </w:pPr>
      <w:r>
        <w:rPr/>
        <w:t>Вспоминаем, если Дом Отца был на семёрке…. Если мы говорили, что Отец Небесный на четвёртке, почему Дом Отца был на семёрке? Внешний коллективный Дом Отца был на четвёрке, ну, на тройке в предыдущей эпохе, на манасе, потому что люди выше не видели, ибо манас это была вершина материи. А Дом Отца истинный, который мы читаем у Блаватской: Дом Отца, Иерархии, Человечества…. Кстати, Домом Отца управлял Ману в предыдущей эпохе, Иерархией Христос, а Человечеством (вспомните это любимое имя?) — Люцифер. Когда читаешь у Блаватской, некоторые вздрагивают, говорят: «Ах…» Но официальная должность управителя Человечества предыдущей эпохи так и звучала — Люцифер. Кстати, Блаватская издавала журнал, он так и назывался «Люцифера». Ну, кто плохо знает историю, напоминаю…. Понимаете, это серьёзный ученик. Вместе с Еленой Ивановной…</w:t>
      </w:r>
    </w:p>
    <w:p>
      <w:pPr>
        <w:pStyle w:val="Style31"/>
        <w:rPr/>
      </w:pPr>
      <w:r>
        <w:rPr/>
        <w:t>У меня тут в Кисловодске экзамены проводил, ну это 15</w:t>
        <w:noBreakHyphen/>
        <w:t>й, вы до него дойдёте ещё. «Проводил» — это у нас есть семинары, которые читают другие Ведущие, но они не имеют права вести экзамены. То есть у нас таких людей сейчас, наверное, человек 6</w:t>
        <w:noBreakHyphen/>
        <w:t>7 вместе с нами. Это, это всё у Владыки стяжается и подтверждается. Ну и приехали проводить экзамен, встал человек, который прошёл 14 Синтезов, говорит:</w:t>
      </w:r>
    </w:p>
    <w:p>
      <w:pPr>
        <w:pStyle w:val="Style31"/>
        <w:ind w:hanging="0"/>
        <w:rPr/>
      </w:pPr>
      <w:r>
        <w:rPr/>
        <w:t>— </w:t>
      </w:r>
      <w:r>
        <w:rPr/>
        <w:t>А вот вы плохо относитесь к Рерихам.</w:t>
      </w:r>
    </w:p>
    <w:p>
      <w:pPr>
        <w:pStyle w:val="Style31"/>
        <w:rPr/>
      </w:pPr>
      <w:r>
        <w:rPr/>
        <w:t>Я говорю:</w:t>
      </w:r>
    </w:p>
    <w:p>
      <w:pPr>
        <w:pStyle w:val="Style31"/>
        <w:ind w:hanging="0"/>
        <w:rPr/>
      </w:pPr>
      <w:r>
        <w:rPr/>
        <w:t>— </w:t>
      </w:r>
      <w:r>
        <w:rPr/>
        <w:t>Я плохо к ним не отношусь. Я не могу плохо к ним относиться, потому что это ученики предыдущей эпохи. Я говорю о проблемах их учения: плюсах и минусах. Есть плюсы, которые надо знать, есть минусы, которые надо преодолевать, как и везде.</w:t>
      </w:r>
    </w:p>
    <w:p>
      <w:pPr>
        <w:pStyle w:val="Style31"/>
        <w:rPr/>
      </w:pPr>
      <w:r>
        <w:rPr/>
        <w:t>Ну, это вот у нас…, не бывает вот Пути плохого или хорошего. Это у них только: всё «от тьмы», а они «светлые», при этом находятся в Огне. У меня не совмещается, как «светлые» могут находиться в Огне? Не поняли? Современные Агни Йоги (почему я говорю: когда-то тоже занимался, отошёл от них) заявляют что: всё, что не от Агни Йоги это тьма. При этом Елена Ивановна писала чётко — тьма есть не проявленный свет. Всё от тьмы — они находятся в Свете, но если они находятся в Свете, у меня такой парадокс… Я тогда Шапошниковой</w:t>
      </w:r>
      <w:r>
        <w:rPr>
          <w:rStyle w:val="FootnoteAnchor"/>
        </w:rPr>
        <w:footnoteReference w:id="2"/>
      </w:r>
      <w:r>
        <w:rPr/>
        <w:t xml:space="preserve"> задал, она потом меня кривила, там один из руководителей Агни Йоговского отделения по России. Я спросил: «Находясь в Свете, вы можете находиться в Огне?» Ну, вот подумайте? Ответ: нет! Почему? Потому что если даже вы посмотрите на лампу накаливания, вот обычную лампочку домашнюю. Такую знаете, не люминесцентную, а лампочку — там, в центре, нить накаливания. Вокруг неё огонь, вы увидите такое ало-белое, можно сказать, пламя. А свет это — то, что внутри лампочки, газообразный. Так вот находясь в Свете, вы находитесь в газу лампочки — это производное от Огня, когда Огонь пришёл в материю — светится. Но если вы занимаетесь Агни, а Агни это бог огня по ведической традиции, он так и переводится: бог стихийного огня Агни, и эта Агни Йога ведёт к стихийному огню, ты должен находиться не в Свете, а в Огне.</w:t>
      </w:r>
    </w:p>
    <w:p>
      <w:pPr>
        <w:pStyle w:val="Style31"/>
        <w:rPr/>
      </w:pPr>
      <w:r>
        <w:rPr/>
        <w:t>И не разобравшись в логике, которую Елена Ивановна, как ученица 5</w:t>
        <w:noBreakHyphen/>
        <w:t xml:space="preserve">го посвящения Адепт, засунула в Агни Йогу. Она специально это сделала вместе с Владыкой Кут Хуми и Морией, который диктовал тексты ей, как и Блаватской, почему? Чтоб проверить глупость последователей. А кто отменял проверку на глупость? И как только мне заявляют, что «мы находимся в Свете», я им чётко говорю: </w:t>
      </w:r>
    </w:p>
    <w:p>
      <w:pPr>
        <w:pStyle w:val="Style31"/>
        <w:ind w:hanging="0"/>
        <w:rPr/>
      </w:pPr>
      <w:r>
        <w:rPr/>
        <w:t>— </w:t>
      </w:r>
      <w:r>
        <w:rPr/>
        <w:t>Ты не в Огне, с Агни Йогой никакого отношения не имеешь.</w:t>
      </w:r>
    </w:p>
    <w:p>
      <w:pPr>
        <w:pStyle w:val="Style31"/>
        <w:ind w:hanging="0"/>
        <w:rPr/>
      </w:pPr>
      <w:r>
        <w:rPr/>
        <w:t>— </w:t>
      </w:r>
      <w:r>
        <w:rPr/>
        <w:t>Как?!</w:t>
      </w:r>
    </w:p>
    <w:p>
      <w:pPr>
        <w:pStyle w:val="Style31"/>
        <w:rPr/>
      </w:pPr>
      <w:r>
        <w:rPr/>
        <w:t>Я говорю:</w:t>
      </w:r>
    </w:p>
    <w:p>
      <w:pPr>
        <w:pStyle w:val="Style31"/>
        <w:ind w:hanging="0"/>
        <w:rPr/>
      </w:pPr>
      <w:r>
        <w:rPr/>
        <w:t>— </w:t>
      </w:r>
      <w:r>
        <w:rPr/>
        <w:t>Вот так…</w:t>
      </w:r>
    </w:p>
    <w:p>
      <w:pPr>
        <w:pStyle w:val="Style31"/>
        <w:rPr/>
      </w:pPr>
      <w:r>
        <w:rPr/>
        <w:t>А всё это записывалось в Слове Отца, ну согласитесь, ты или в Огне, или в Свете. Даже по предыдущей эпохе можно различить Огонь, Дух (Святой Дух), Свет (Свет Иерархии) и Энергия. Четыре позиции, которыми развивались как-то. Огнём развивались меньше всего, в Огонь учились входить, начиная вот, кстати, с Агни Йоги. Это первая новость, которую Елена Ивановна принесла. Молодцы, всё хорошо. Это как раз к нам, наша 4</w:t>
        <w:noBreakHyphen/>
        <w:t>я позиция — Человек. Я не зря об этом, я сейчас ко второй теме перехожу. Но при этом надо помнить, что та же Елена Ивановна говорила: «В преддверии нового учения…», — все знают, все согласны, но не знают, что она имела в виду, и какое учение в будущем она имела в виду. Я не под себя подвожу, я просто говорю. И как только начинают из них делать божков, это как сама Елена Ивановна писала: «Из великого материалиста Гаутамы Будды сделали бога глупые непоследовательные люди». Ведь Гаутама, получив просветление, ни разу имя бога после этого не употребил, а его объявили богом буддизма. Но это противоречит всем канонам Тхеравады</w:t>
      </w:r>
      <w:r>
        <w:rPr>
          <w:rStyle w:val="FootnoteAnchor"/>
        </w:rPr>
        <w:footnoteReference w:id="3"/>
      </w:r>
      <w:r>
        <w:rPr/>
        <w:t>, это не мантра, это канон. Это название буддийское — священный текст Тхеравады. Это, я понимаю.… Вот вы не смеётесь, хорошо. У меня был один человек, который типа того: «Не матерись при мне». Я говорю: «Я не собирался, я вот это…» Ну, Евангелие привычный, Тхеравада нет. Буддизм привычнее, но его тексты записаны вот в тех.… Увидели? Увидели.</w:t>
      </w:r>
    </w:p>
    <w:p>
      <w:pPr>
        <w:pStyle w:val="Style37"/>
        <w:shd w:val="clear" w:color="auto" w:fill="auto"/>
        <w:rPr/>
      </w:pPr>
      <w:bookmarkStart w:id="15" w:name="_Toc335498936"/>
      <w:r>
        <w:rPr/>
        <w:t>Записи правильных условий в Алфавите ФА</w:t>
      </w:r>
      <w:bookmarkEnd w:id="15"/>
    </w:p>
    <w:p>
      <w:pPr>
        <w:pStyle w:val="Style31"/>
        <w:rPr/>
      </w:pPr>
      <w:r>
        <w:rPr/>
        <w:t>И вот надо, с одной стороны, соглашаться, что в предыдущих учениях мы имеем какие-то важные основы, чтобы идти дальше, потому что без исторического опыта мы не двинемся, это закон Алфавита. Но при этом надо чётко учиться видеть противоречия предыдущих учений, конфликты в них, ну как это нас учили ещё в советское время, и правильно учили, и видеть тупики, которые они делают, и полезное, что они делают. Брать полезное, отсекать тупики и идти дальше, но не циклиться на этом. Вот Новая эпоха требует, чтоб ни на одном учении, даже на этом, вы не циклились. Вы взяли полезное — пошли дальше. Вопрос в том, где вы идёте.</w:t>
      </w:r>
    </w:p>
    <w:p>
      <w:pPr>
        <w:pStyle w:val="Style31"/>
        <w:rPr/>
      </w:pPr>
      <w:r>
        <w:rPr/>
        <w:t>Я сказал — циклиться на учении нельзя, а на законах Дома Отца циклиться придётся, они с вас это потребуют. (</w:t>
      </w:r>
      <w:r>
        <w:rPr>
          <w:i/>
        </w:rPr>
        <w:t>С усмешкой</w:t>
      </w:r>
      <w:r>
        <w:rPr/>
        <w:t>.) Тут вот это такое вот, грань такая интересная: учение создаётся для разума, чтоб вы овладели чем-то, но овладев этим, вы должны этим пользоваться. А чтоб начать этим пользоваться, что вы должны делать? Откинуть учение, потому что если вы в учении — вы поклоняетесь, а если вы убрали учение, вы этим что? Пользуетесь. О! Вот эта грань стоит вот здесь, на анупаде. Вас проверяют: вы начинаете пользоваться тем, что вы взяли из этого учения и других, которыми вы занимались, я не знаю. Как вы это синтезировали? Или не взяли это и этим не пользуетесь. И до сих пор поклоняетесь (</w:t>
      </w:r>
      <w:r>
        <w:rPr>
          <w:i/>
        </w:rPr>
        <w:t>с сарказмом</w:t>
      </w:r>
      <w:r>
        <w:rPr/>
        <w:t>): о! Будда…, о! Елена Иванна, свет небесный наш…, о! (там) Иисус, пастух наш небесный…, о! (там) Мухаммед, пророк наш великий…. Он великий пророк, написать столько, это, извините, в Огне Отца для той эпохи это было очень серьёзное действие. Ни один пророк столько после себя не оставил, целый Коран! Но это один из пророков, как сам Мухаммед говорил, и обожествлять его нельзя, поэтому он запретил даже рисовать себя. Молодец! Молодец, а что его рисовать, если он «один из» пророков. И вот, вот с этим мы и занимаемся.</w:t>
      </w:r>
    </w:p>
    <w:p>
      <w:pPr>
        <w:pStyle w:val="Style31"/>
        <w:rPr/>
      </w:pPr>
      <w:r>
        <w:rPr/>
        <w:t>Кстати, у Иисуса вы тоже не найдёте ни одного слова с позиции бог, у него все с позиции Отец Небесный или «Отец мой, всевышний» Бог-Отец — этого не было, это потом его апостолы, так сказать, неразвитые иудеи.… Ну «неразвитые» в смысле: рыбаки, которые не изучили ни философию, ни религию предыдущую, просто взяли религиозные традиции самые близкие. Они потом стали развитыми по Святому Духу, но необязательно образованными. Знаете такое, развитость в Святом Духе не отменяет образованности. Вот это запомните, это разные вещи. Поэтому, если у вас нет знаний на основе образованности, то и Святой Дух вам не поможет. Он просветляет то, что есть, а то, чего нет, он не даёт. И вот на этом парадоксе тоже гибли многие и многие последователи разных течений, они считали, что если ты получишь Святой Дух, ты получишь всё. Нет! Ты получишь Дух от Отца и Свет, который позволит тебе разбираться глубже в окружающих явлениях, но на основе тех знаний, которые ты имеешь, то есть на основе твоей образованности. На «образ-о-ванности» — на основе того Образа Отца, который ты накопил:</w:t>
      </w:r>
    </w:p>
    <w:p>
      <w:pPr>
        <w:pStyle w:val="Style31"/>
        <w:ind w:hanging="0"/>
        <w:rPr/>
      </w:pPr>
      <w:r>
        <w:rPr/>
        <w:t>— </w:t>
      </w:r>
      <w:r>
        <w:rPr/>
        <w:t>антропный принцип,</w:t>
      </w:r>
    </w:p>
    <w:p>
      <w:pPr>
        <w:pStyle w:val="Style31"/>
        <w:ind w:hanging="0"/>
        <w:rPr/>
      </w:pPr>
      <w:r>
        <w:rPr/>
        <w:t>— </w:t>
      </w:r>
      <w:r>
        <w:rPr/>
        <w:t>всё во всём,</w:t>
      </w:r>
    </w:p>
    <w:p>
      <w:pPr>
        <w:pStyle w:val="Style31"/>
        <w:ind w:hanging="0"/>
        <w:rPr/>
      </w:pPr>
      <w:r>
        <w:rPr/>
        <w:t>— </w:t>
      </w:r>
      <w:r>
        <w:rPr/>
        <w:t>подобное притягивает подобное.</w:t>
      </w:r>
    </w:p>
    <w:p>
      <w:pPr>
        <w:pStyle w:val="Style31"/>
        <w:rPr/>
      </w:pPr>
      <w:r>
        <w:rPr/>
        <w:t>Да, в Святом Духе к тебе притягивается подобные святые с вышестоящих присутствий, но и тебе они объясняют на твоём простом языке.</w:t>
      </w:r>
    </w:p>
    <w:p>
      <w:pPr>
        <w:pStyle w:val="Style31"/>
        <w:rPr/>
      </w:pPr>
      <w:r>
        <w:rPr/>
        <w:t>Пример. Когда к Серафиму Саровскому явилась Дева…. Там, в его лесах, он с медведями общался. С медведями общался — подобное притягивает подобное. Меня умиляет, когда это вот у Саровского, у Сергия Радонежского во главу ставят: «У, какой кайф…» С медведями общался — ой, какой кайф… Подобное притягивает подобное. Ну, в лесу других не было (</w:t>
      </w:r>
      <w:r>
        <w:rPr>
          <w:i/>
        </w:rPr>
        <w:t>усмехается</w:t>
      </w:r>
      <w:r>
        <w:rPr/>
        <w:t>), единственное, что можно сказать. Но к нему пришла Дева, о чём они говорили? Почти ни о чём, он её видел, но пообщаться с ней не смог, почему? Образованность не позволяла общаться с существами других…. А при этом христианство требует вот в молитве общения с вышестоящими существами. А это общение основывается на подготовке твоей. Вот эта проблема. И вот «человек отличается от животного тем, что он говорит»</w:t>
      </w:r>
      <w:r>
        <w:rPr>
          <w:rStyle w:val="FootnoteAnchor"/>
        </w:rPr>
        <w:footnoteReference w:id="4"/>
      </w:r>
      <w:r>
        <w:rPr/>
        <w:t xml:space="preserve"> и общается с вышестоящими существами. Сразу просто зайду в такую проблему. Вот поэтому мы вас, уже много Синтезов, стараемся приучить развить навык общения с Владыками. (</w:t>
      </w:r>
      <w:r>
        <w:rPr>
          <w:i/>
        </w:rPr>
        <w:t>Усмехается.</w:t>
      </w:r>
      <w:r>
        <w:rPr/>
        <w:t>) Всё то же самое, только там к Владычицам.</w:t>
      </w:r>
    </w:p>
    <w:p>
      <w:pPr>
        <w:pStyle w:val="Style31"/>
        <w:rPr/>
      </w:pPr>
      <w:r>
        <w:rPr/>
        <w:t>Ну, допустим, Дева Мария это одна из Владычиц Иерархии, которая вот…, вы по списку знаете, но она там не имеет имя Мария сейчас. И мы не имеем права его публиковать, но оно там есть. «У списке» называется, как и Иисус. Это не Раиса. Только ладно…. Дева Мария всё-таки мать Иисуса! Там было три Марии, поэтому запутаться можно, согласен с вами. Смотря, какую вы имеете в виду, но Девой обычно мать называют в католичестве, а не Магдалину. Правильно называют, если вы внимательно вдумаетесь в историю, поймёте почему. Проблема непорочного зачатия, поэтому она Дева. Она непорочно зачала и родила, фактически девой осталась в сознании христиан. Я не говорю, что это было вот…, не физическим способом. Знаете такое, есть такой парадокс, который тоже когда-то задали. Если внимательно почитать тексты, это необязательно было не физическим способом, просто вместе с физикой участвовал Святой Дух (</w:t>
      </w:r>
      <w:r>
        <w:rPr>
          <w:i/>
        </w:rPr>
        <w:t>лёгкий смех в зале</w:t>
      </w:r>
      <w:r>
        <w:rPr/>
        <w:t>.) Я согласен, что вы можете меня…, а вот докажите обратное. Мы посмотрим по Евангелию и, в принципе, можем найти ссылки на это, что «я вошёл в тебя Святым Духом своим».</w:t>
      </w:r>
    </w:p>
    <w:p>
      <w:pPr>
        <w:pStyle w:val="Style31"/>
        <w:rPr/>
      </w:pPr>
      <w:r>
        <w:rPr/>
        <w:t>Я знаю, что…, вот, вот я вас сейчас ввожу в Алфавит, это на грани возможного. Сразу скажу, пройдя Алфавит и начиная отслеживать слова, вас будет взрывать по жизни, и довольно серьёзно. И вот это называется у Отца Жизнью, взрыв Жизни, когда вы начинаете осознавать тонкости и связи внутри слов другие, чем…</w:t>
      </w:r>
    </w:p>
    <w:p>
      <w:pPr>
        <w:pStyle w:val="Style31"/>
        <w:rPr/>
      </w:pPr>
      <w:r>
        <w:rPr/>
        <w:t>Могу доказать насчёт «всей жизнью своею», да? Дух, Святой Дух в Огне — называется жизнь Духом, в материи Дух называется Жизнь. Поэтому «войти Святым Духом» — войти Святой Жизнью своей. В предыдущей эпохе Свет означал учение, отсюда: «учение — свет, не учение — тьма». Когда Иоанн Богослов писал: и будет новый Свет…, «и будет новый день, и будет новый свет, мы не умрём, но изменимся», на наш язык это переводится:</w:t>
      </w:r>
    </w:p>
    <w:p>
      <w:pPr>
        <w:pStyle w:val="Style31"/>
        <w:ind w:hanging="0"/>
        <w:rPr/>
      </w:pPr>
      <w:r>
        <w:rPr/>
        <w:t>— </w:t>
      </w:r>
      <w:r>
        <w:rPr/>
        <w:t>«и будет новый день» — это физическая мерность там, ну, в общем, изменения какие-то на физике;</w:t>
      </w:r>
    </w:p>
    <w:p>
      <w:pPr>
        <w:pStyle w:val="Style31"/>
        <w:ind w:hanging="0"/>
        <w:rPr/>
      </w:pPr>
      <w:r>
        <w:rPr/>
        <w:t>— </w:t>
      </w:r>
      <w:r>
        <w:rPr/>
        <w:t>и будет новое учение вместо слова «свет» (да?), мы не умрём, но изменимся.</w:t>
      </w:r>
    </w:p>
    <w:p>
      <w:pPr>
        <w:pStyle w:val="Style31"/>
        <w:rPr/>
      </w:pPr>
      <w:r>
        <w:rPr/>
        <w:t>Это вот у древних учеников, кто знает историю, вот даже по культурологии, если глубоко покопаться, то «светом» называли новое учение, отсюда «учение — свет». Чётко: «учение» тире «свет», это одно и то же по древней эпохе. Поэтому войти Святым Духом, войти Светом Жизни в переводе на язык материи, если учесть Свет, то войти Учением жизни.</w:t>
      </w:r>
    </w:p>
    <w:p>
      <w:pPr>
        <w:pStyle w:val="Style31"/>
        <w:rPr/>
      </w:pPr>
      <w:r>
        <w:rPr/>
        <w:t>В итоге, мы говорим о девушке, которая просто была подготовлена в определённых традициях, учении той эпохи, учении жизни той эпохи, а женские традиции тогда соблюдались, чтоб там не говорили, и получила Святое зачатие. Ибо находилась в Учении Святой Жизни. Доказательство: поэтому её отдали на воспитание к Великому Плотнику, мастеру масонской Плотницкой Ложи, которая находилась на территории Иудеи. То есть в нашей части Европы, северной, вот, кстати, и Белоруссию захватывает, были Великие Каменщики, а на той территории были Великие Плотники. Только не располагайте Иудею там, где сейчас находится Палестина. Я с вами совершенно соглашусь, что там лесов нет, и Плотники там жить не могли, Великие. Совершенно согласен. Мы об этой теме отдельно поговорим, просто это сложно. Но Иерусалим — это обманка, которая возникла 150-200 лет назад, и историки это знают, настоящие. Поэтому когда новые «Христы» лезут в Палестину, говорят: «Это моё место, где меня распинали», — люди, которые знают древние тексты, тихо смеются, и понимают, что это не истинный Христос, а большая провокация.</w:t>
      </w:r>
    </w:p>
    <w:p>
      <w:pPr>
        <w:pStyle w:val="Style31"/>
        <w:rPr/>
      </w:pPr>
      <w:r>
        <w:rPr/>
        <w:t>Ой, (</w:t>
      </w:r>
      <w:r>
        <w:rPr>
          <w:i/>
        </w:rPr>
        <w:t>вздыхает</w:t>
      </w:r>
      <w:r>
        <w:rPr/>
        <w:t>) всё это записано в Слове, вначале было Слово. Всё, вот вначале было Слово, и по Алфавиту, если вы начнёте вот так изучать жизнь, вы начнёте видеть совсем другие Основы жизни, чем вы видите в окружающем. Только надо знать историю, традицию, философию, то есть науку — многое всего. Вот Алфавит с вас вот это потребует.</w:t>
      </w:r>
    </w:p>
    <w:p>
      <w:pPr>
        <w:pStyle w:val="Style31"/>
        <w:rPr/>
      </w:pPr>
      <w:r>
        <w:rPr/>
        <w:t>И ещё раз, раз мы уже заговорили о Слове Отца. Мы сейчас просто вот обоснуем, а потом пойдём дальше.</w:t>
      </w:r>
    </w:p>
    <w:p>
      <w:pPr>
        <w:pStyle w:val="Style31"/>
        <w:rPr/>
      </w:pPr>
      <w:r>
        <w:rPr/>
        <w:t>Значит, первое. Если взять, что в Метагалактике существует 4 царства, я, почему говорю, что учение, взяв его, надо преодолеть и войти в Дом Отца. Вот у нас царство Растение и царство.… Почему в Синтезе мы говорим, что учение это лишь начало, ограничение, а потом мы выходим на своё учение? Мы говорим, что нет философии, у каждого человека своя философия. Есть философия коллективная, которая нас чему-то обучает, но ты должен взять оттуда свои основы, и создать свою философию, свой путь, своё учение.</w:t>
      </w:r>
    </w:p>
    <w:p>
      <w:pPr>
        <w:pStyle w:val="Style31"/>
        <w:rPr/>
      </w:pPr>
      <w:r>
        <w:rPr/>
        <w:t>Вот чтобы войти в Слово Отца, у вас вначале энергетику Слова Отца отрабатывают Минеральным царством (</w:t>
      </w:r>
      <w:r>
        <w:rPr>
          <w:i/>
        </w:rPr>
        <w:t>пишет на доске</w:t>
      </w:r>
      <w:r>
        <w:rPr/>
        <w:t>), Минеральным царством Метагалактики, я добавлю. Сразу скажу, у обычных людей энергетику отрабатывают Минеральным царством Планеты, в этом начинается наше различие. Различие! Грубо скажу, все экстрасенсы представители Минерального царства эфирного присутствия планеты Земля в Новой эпохе, если они занимаются, вслушайтесь, только энергетикой. Есть глупые экстрасенсы, которые говорят: «Я только энергетикой занимаюсь». Это глупость неимоверная, почему? Потому что они лечат человека, а значит, лечат в нём жизнь. А Жизнь переводится на язык Огня, язык Дома Отца как Дух. Значит, они обязательно стыкуются с Духом. И если они занимаются только энергетикой, жизнью человека и Духом они не занимаются. А значит, они не лечат, а, корректно скажу, «помогают» (</w:t>
      </w:r>
      <w:r>
        <w:rPr>
          <w:i/>
        </w:rPr>
        <w:t>усмехается.</w:t>
      </w:r>
      <w:r>
        <w:rPr/>
        <w:t>) А вот куда войдёшь, это уже вопрос. Это я говорю даже тем, кто здесь сидит, кто занимается лечением. Вопрос не в том, чтобы прекратить это делать, а вопрос в том, чтобы осознать правильные тенденции — насколько ты правильно делаешь с позиции Дома Отца. Вот Алфавит требует вот такого подхода. Увидели!?</w:t>
      </w:r>
    </w:p>
    <w:p>
      <w:pPr>
        <w:pStyle w:val="Style31"/>
        <w:rPr/>
      </w:pPr>
      <w:r>
        <w:rPr/>
        <w:t>В итоге, если ты не правильно делаешь по энергетике — жена Лота стала соляным столпом, ну, столбом, не выполнив Волю Отца. Вспоминаем, что воля относится к духу, минералы и соль, соляной столп, относятся к энергетике. Увидели, в чём проблема? И проблема современных экстрасенсов, что если они не будут заниматься духом, кроме энергетики, и Волей Отца, они могут, как жена Лота, стать соляным столпом после смерти, не исполнив Волю Отца. Интересный вывод? Вот такие выводы записаны в Алфавите. Только это не риторическое заявление, это не моя логика — это, грубо говоря, официальные записи в Алфавите ФА, которые вы можете там читать. Кроме вашей Книги Жизни, там есть книги, так называемых, правильных условий.</w:t>
      </w:r>
    </w:p>
    <w:p>
      <w:pPr>
        <w:pStyle w:val="Style31"/>
        <w:rPr/>
      </w:pPr>
      <w:r>
        <w:rPr/>
        <w:t>Вспоминаем. Есть «условия» — «у-словия», «словия», мы славяне с вами. «Словия» — слово, устремлённое слово в реализации. Вот условие Дома Отца создаётся (вначале было Слово) тем словом, которое ты сказал и что ты им заложил. Увидели. Заложил, что ты не занимаешься Духом, только энергетикой — ты это сказал. А энергетика выводит на любовь, я с вами согласен: Энергетика и Любовь, полный пакет. А Воля выводит на Дух, или Дух выводит на Волю. Не занимаешься Духом, не занимаешься Волей Отца, значит, насколько ты исполняешь Волю Отца, занимаясь энергетикой? И поехала проблема. Кстати, когда говорят: «Я занимаюсь только любовью…», — в любом направлении, то есть, что любовью духа, что физической, что любовью сердца, любовью жизни — только Любовью, тоже говорят только об энергетике. Потому что по закону Слова Отца из энергетики возникает любовь, и наоборот. Ну, если ты в Любовь не вносишь Мудрость, Волю, а теперь ещё в Новой эпохе и Синтез, ты занимаешься только Любовью, то Любовь — это только от Матери. А только от Матери — это только Сердце. А только Сердце — это только Энергия, Любовь, и только Минеральное царство в твоей жизни.</w:t>
      </w:r>
    </w:p>
    <w:p>
      <w:pPr>
        <w:pStyle w:val="Style31"/>
        <w:rPr/>
      </w:pPr>
      <w:r>
        <w:rPr/>
        <w:t>В итоге ты избыточной любовью минерализируешься сам (ну или сама), и минерализируешь этим других. Обычно после этого проблемы: от колен и ниже. Вспоминаем эфирную практику, где Минеральное царство (это 2</w:t>
        <w:noBreakHyphen/>
        <w:t>й Синтез) по колени. Прежде всего, энергетика там. Я понимаю, что вы скажете: ой, — но оно так, это закон. Алфавит, «вита» — жизнь, это закон жизни. Поэтому нельзя говорить что «только любовью». Я одному такому сказал:</w:t>
      </w:r>
    </w:p>
    <w:p>
      <w:pPr>
        <w:pStyle w:val="Style31"/>
        <w:ind w:hanging="0"/>
        <w:rPr/>
      </w:pPr>
      <w:r>
        <w:rPr/>
        <w:t>— </w:t>
      </w:r>
      <w:r>
        <w:rPr/>
        <w:t>Тогда у Отца нет Мудрости, нет Воли…, даже по предыдущей эпохе.</w:t>
      </w:r>
    </w:p>
    <w:p>
      <w:pPr>
        <w:pStyle w:val="Style31"/>
        <w:rPr/>
      </w:pPr>
      <w:r>
        <w:rPr/>
        <w:t>Он на меня так «хлюпал», он мне заявил:</w:t>
      </w:r>
    </w:p>
    <w:p>
      <w:pPr>
        <w:pStyle w:val="Style31"/>
        <w:ind w:hanging="0"/>
        <w:rPr/>
      </w:pPr>
      <w:r>
        <w:rPr/>
        <w:t>— </w:t>
      </w:r>
      <w:r>
        <w:rPr/>
        <w:t>Отец, это только Любовь.</w:t>
      </w:r>
    </w:p>
    <w:p>
      <w:pPr>
        <w:pStyle w:val="Style31"/>
        <w:rPr/>
      </w:pPr>
      <w:r>
        <w:rPr/>
        <w:t>Я говорю:</w:t>
      </w:r>
    </w:p>
    <w:p>
      <w:pPr>
        <w:pStyle w:val="Style31"/>
        <w:ind w:hanging="0"/>
        <w:rPr/>
      </w:pPr>
      <w:r>
        <w:rPr/>
        <w:t>— </w:t>
      </w:r>
      <w:r>
        <w:rPr/>
        <w:t>А Мудрость и Воля где, если мы говорим «не моя воля, а твоя, Отче» даже по Евангелию, если ты христианин? — он на меня потом.… Объяснялись, я говорю — Ну и что? С меня-то не убудет, а вот ты, попадая под суд таким заявлением, получишь соответствующий ответ. А Воля Отца при этом где? Нигде. Раз у тебя нет Воли Отца, и ты не заявляешь, что у Отца есть ещё Воля, значит ты не в Воле Отца. Значит ты наказанный, ибо ты заявляешь, что у Отца только Любовь…</w:t>
      </w:r>
    </w:p>
    <w:p>
      <w:pPr>
        <w:pStyle w:val="Style31"/>
        <w:rPr/>
      </w:pPr>
      <w:r>
        <w:rPr/>
        <w:t>(</w:t>
      </w:r>
      <w:r>
        <w:rPr>
          <w:i/>
        </w:rPr>
        <w:t>Звучит мелодия телефона</w:t>
      </w:r>
      <w:r>
        <w:rPr/>
        <w:t>.) Извините, я забыл тоже отключиться. Это нам приходят СМСки со всякими стяжаниями, рабочий вариант. Я серьёзно. Там Теофитов стяжают, связь со всеми городами.</w:t>
      </w:r>
    </w:p>
    <w:p>
      <w:pPr>
        <w:pStyle w:val="Style31"/>
        <w:rPr/>
      </w:pPr>
      <w:r>
        <w:rPr/>
        <w:t>Увидели? Да, кто прислал, это в подтверждение к словам. Вот в Алфавите…, вот вы сейчас можете как обычно вот, на обычной лекции — вы прослушали этот текст, забыли, пошли дальше. А в Алфавите есть такое требование — ты это услышал? Услышал — я вестник, помните закон вестника в предыдущей эпохе? Кстати, ангелы тоже вестники. Вестник — я вам весть дал. Вы согласились с ней — перестроились, вы взошли. Вы не согласились с ней, не перестроились, сколько бы я вам тут не вякал… Тем, что вы это услышали здесь, вот здесь выпустили, или наоборот — это вам ничего не дало. Пока вы сами это не обработали, не взяли как знание, не перестроились на эту позицию сами…, не на мою позицию, сделали свои основы какие-то: углубили, расширили (я ж не могу учесть всех ваших позиций, сколько вас — столько возможностей, всё), и вот тогда в Алфавите начинается ваша жизнь как человека.</w:t>
      </w:r>
    </w:p>
    <w:p>
      <w:pPr>
        <w:pStyle w:val="Style31"/>
        <w:rPr/>
      </w:pPr>
      <w:r>
        <w:rPr/>
        <w:t>Вот из таких связочек слов вы врастаете в царство Человека Метагалактики. Вот чем отличается человек от других? Он берёт, связывая слова и тексты внутри них, вот то, что я сказал сейчас по поводу Духа и Энергии — это условие Дома Отца. Вот кто-то…, и когда-то вы изучали: вот что такое условия Дома Отца?</w:t>
      </w:r>
    </w:p>
    <w:p>
      <w:pPr>
        <w:pStyle w:val="Style31"/>
        <w:rPr/>
      </w:pPr>
      <w:r>
        <w:rPr/>
        <w:t>Вот если ты занимаешься только Энергией, и заявляешь, что Отец есть только Любовь, ты попадаешь в отношения минеральной, сердечной матерински и энергетически, и больше никуда — это условие, которое ты заявил своим Словом Отца. Если ты заявил, что ты занимаешься ещё и Духом, то Дух это Воля Отца, это Тело (внимание: это Тело), а Тело — это тело человека уже. Есть тело животного, есть тело человека, есть тело дерева или растения любого, есть тело минерала. Ты какую Волю взял? Волю жизни человека — и ты уже начинаешь получать другое условие. Заложил это своим Словом, то есть своим знанием, которое внутри тебя находится.</w:t>
      </w:r>
    </w:p>
    <w:p>
      <w:pPr>
        <w:pStyle w:val="Style31"/>
        <w:rPr/>
      </w:pPr>
      <w:r>
        <w:rPr/>
        <w:t>Вот это первый принцип алфавитности внутри вас. Вы закладываете ваши возможности в окружающей жизни, условия вашей жизни теми словами, знаниями, связями слов, смыслом слов, которые вытекают из этого, из ваших связей. И вот как вы думаете, такие условия у вас начинают складываться. Начинаете думать по-другому, переосмыслять — условия меняются.</w:t>
      </w:r>
    </w:p>
    <w:p>
      <w:pPr>
        <w:pStyle w:val="Style31"/>
        <w:rPr/>
      </w:pPr>
      <w:r>
        <w:rPr/>
        <w:t>Вот правильно в психологии говорят, в современной (они взяли это из древних вот текстов), когда человек приходит с проблемой, его направляют на переосмысление проблемы. И когда он по-другому начинает осмыслять её, по-другому видеть эту проблему, у него вдруг психологический кризис заканчивается или он выходит из него. И говорят: жизнь после этого меняется, почему? Ты увидел другой смысл, ты заложил другие связи слов, ты фактически по-другому фиксировал Алфавит — и по твоему подобию Отец тебе направляет другие условия Дома Отца. Даже не Отец направляет, они к тебе просто притягиваются, потому что в Доме Отца есть так называемые пакеты условий: на один набор слов одни условия, на другой набор слов другие.</w:t>
      </w:r>
    </w:p>
    <w:p>
      <w:pPr>
        <w:pStyle w:val="Style31"/>
        <w:rPr/>
      </w:pPr>
      <w:r>
        <w:rPr/>
        <w:t>Вы скажете: «Да столько слов…» Ну почему? Филологи количество слов чётко считают, ну плюс-минус, есть даже словари лингвистические, правильно? Как вы думаете, у Отца можно посчитать всё количество слов? Я думаю, естественно. Даже во всех языках, ну подумаешь, их там две сотни языков. Современные суперкомпьютеры всё это спокойно.… Две сотни это много, сколько…, по-моему, там 160 или 180. Нет, под две тысячи можно подвести, если взять диалекты там, наречия, это понятно. Есть такие основные, из которых остальные диалекты выводятся. Есть особенные языки, которые вообще двести человек его знают, и ни под один язык не подходят. Ну, бывает и такое, да?</w:t>
      </w:r>
    </w:p>
    <w:p>
      <w:pPr>
        <w:pStyle w:val="Style31"/>
        <w:rPr/>
      </w:pPr>
      <w:r>
        <w:rPr/>
        <w:t>Вот в Алфавите есть так называемые пакеты слов, которыми владеют эти люди. Вот почему человек, который владеет языком,… Допустим чукча, владеет языком чукчей, без анекдотов. Этот язык предполагает жить в том месте, где они живут. Но как только он с этим языком попадает в условия города, допустим Минска, мы, с одной стороны говорим о нём, как об анекдотах (я специально о чукчах говорю, анекдот), но он со своим языком и Алфавитом решает и видит проблемы как…, ну в тундре. И для него город — это большая тундра со скалами и людьми в белых халатах в виде медведей. То есть он видит своим языком по-другому, и с языком чукчи в современном городе жить нельзя. Открытым текстом. Он должен выучить другой язык, который более близок к этому городу и к этому человечеству.</w:t>
      </w:r>
    </w:p>
    <w:p>
      <w:pPr>
        <w:pStyle w:val="Style31"/>
        <w:rPr/>
      </w:pPr>
      <w:r>
        <w:rPr/>
        <w:t>Вот почему сейчас в мире так называемая многополярность языков и несколько языков главных, которые учат все. Вот в Африке есть свои языки, диалекты пустынные даже, но учат или французский, или английский, или испанский, или португальский. Я понимаю, что это бывшие колонии, всё. С одной стороны, да, это правильно, колониальный язык бывший. Но есть другой вопрос. Почему Отец допустил, что там не свой язык развился (а там есть довольно красивые языки, в Африке, намного лучше иногда рублёного английского, ну о немецком вообще не говорим, да, кстати, немецкого там вообще почти не прижилось нигде, да?), а вот именно такие языки. Потому что они позволяют из пустынного взгляда тех условий, того языка, перейти на взгляд современной цивилизации города. Современная цивилизация, как ни пляши, всё равно развивалась под давлением европейской цивилизации и восточной тоже, но тогда учат китайский, японский, персидский. Сейчас они не в моде, но в принципе учат. Сейчас очень активно это всё развивается. И ты переходишь на другой тип цивилизации, выходя из ограниченности своего языкового пространства. Вот в Алфавите всё это записано.</w:t>
      </w:r>
    </w:p>
    <w:p>
      <w:pPr>
        <w:pStyle w:val="Style31"/>
        <w:rPr/>
      </w:pPr>
      <w:r>
        <w:rPr/>
        <w:t>А теперь отойдём от языков там отдельных народов маленьких, пустынных там, тундровых, и посмотрим какой язык внутри вас, ну там белорусский, русский, вот вы здесь двумя. Это лингвистический язык. А теперь вспомним: все ваши слова, которые вы в голове знаете, имеют свой смысл. Этот смысл имеет внутри суть. Связку, Образ Отца вспоминаем, да? И вот все ваши знания, как слова, имеют свои смысловые связи между собой, такую сетку смысловых связей и связей «по сути». И вот эта сетка и создаёт вам те условия, которые вы к себе притягиваете.</w:t>
      </w:r>
    </w:p>
    <w:p>
      <w:pPr>
        <w:pStyle w:val="Style31"/>
        <w:rPr/>
      </w:pPr>
      <w:r>
        <w:rPr/>
        <w:t>Вам легче, потому что ваши языки: белорусский и русский, естественно и мой русский, да, они созданы из народов, которые привыкли жить в городах, в поселениях, то есть имеют свою государственность. Это необязательно белорусское государство, вот, русское. Русского государства нет, есть российское. То есть это необязательно, кстати. У русского языка нет своего государства, и слава богу, я скажу. Русский язык всегда был как прилагательное. То есть Россия это федерация, и нет отдельно русского государства, в отличие, допустим, от белорусского или украинского. Вот, вот на это посмотрите ещё вот под таким углом зрения. Это не национализм, это наоборот другой взгляд, просто вот такой, чтоб мы переключились. И мы увидим, что вот традиции нашего языка развиваются на той территории, какими связями обладало это сообщество людей с этим языком с окружающим пространством. И в итоге, в этом языке эти связи остались.</w:t>
      </w:r>
    </w:p>
    <w:p>
      <w:pPr>
        <w:pStyle w:val="Style31"/>
        <w:rPr/>
      </w:pPr>
      <w:r>
        <w:rPr/>
        <w:t>Одни языки предполагают города, другие не предполагают их. И какая б цивилизация в Африку или чукчам ни приходила, они всё равно живут в юртах, ну, или в шалашах (я не знаю, как они называются в Африке), и занимаются своим привычными видами деятельности. Их начинает цивилизация приучать, в итоге чукчи спиваются, если взять советский опыт, продавая пушнину за бутылку водки, африканцы начинают воевать. То, что мы сейчас видим в (</w:t>
      </w:r>
      <w:r>
        <w:rPr>
          <w:i/>
        </w:rPr>
        <w:t>неразборчиво</w:t>
      </w:r>
      <w:r>
        <w:rPr/>
        <w:t>). То есть начинается вот эта война между племенами, её так и называют «племенная война», но при этом живут в пальмовых листьях все. Хотя в принципе, весь шоколад, который мы едим, из зёрен вот этих стран. То есть там богатейшие страны должны быть, а сознание племенное. О! Это всё заложено в языке, это всё заложено в Алфавите. И вот это преодоление есть рост нашего и Разума, и нашего сознания. Ладно, это мы так об энергетике поговорили.</w:t>
      </w:r>
    </w:p>
    <w:p>
      <w:pPr>
        <w:pStyle w:val="Style31"/>
        <w:rPr/>
      </w:pPr>
      <w:r>
        <w:rPr/>
        <w:t>Можно свет нажать, а то у некоторых темнеет в глазах, и они начинают вместо Слова Отца видеть темноту. (</w:t>
      </w:r>
      <w:r>
        <w:rPr>
          <w:i/>
        </w:rPr>
        <w:t>Кто-то включает свет</w:t>
      </w:r>
      <w:r>
        <w:rPr/>
        <w:t>.)</w:t>
      </w:r>
    </w:p>
    <w:p>
      <w:pPr>
        <w:pStyle w:val="Style37"/>
        <w:shd w:val="clear" w:color="auto" w:fill="auto"/>
        <w:rPr/>
      </w:pPr>
      <w:bookmarkStart w:id="16" w:name="_Toc335498937"/>
      <w:r>
        <w:rPr/>
        <w:t>Соорганизованность 4</w:t>
        <w:noBreakHyphen/>
        <w:t>рицы царств с 4</w:t>
        <w:noBreakHyphen/>
        <w:t>рицей Новой эпохи</w:t>
      </w:r>
      <w:bookmarkEnd w:id="16"/>
    </w:p>
    <w:p>
      <w:pPr>
        <w:pStyle w:val="Style31"/>
        <w:rPr/>
      </w:pPr>
      <w:r>
        <w:rPr/>
        <w:t>Ладно. Итак, Минеральное царство занимается Энергетикой. Я теперь просто по факту, а потом уже дальше. Растительное царство Светом. То есть (</w:t>
      </w:r>
      <w:r>
        <w:rPr>
          <w:i/>
        </w:rPr>
        <w:t>пишет на доске</w:t>
      </w:r>
      <w:r>
        <w:rPr/>
        <w:t>): — Энергетика, это Любовь, давайте так добавим, да? И в скобках Сердце. Растительное царство — это Мудрость, в скобках: Разум.</w:t>
      </w:r>
      <w:r>
        <w:rPr>
          <w:rStyle w:val="FootnoteAnchor"/>
        </w:rPr>
        <w:footnoteReference w:id="5"/>
      </w:r>
    </w:p>
    <w:p>
      <w:pPr>
        <w:pStyle w:val="Style31"/>
        <w:rPr/>
      </w:pPr>
      <w:r>
        <w:rPr/>
        <w:t>Значит, если говорить об аналогии Планеты, то: Мудрость, Любовь, Сердце, Разум здесь не применяются. Кто там говорит: это невозможная вещь для того разума. Давайте так: вот здесь, если я поставлю Свет, это будет правильно, я сейчас даже докажу почему. Но Любовь, Мудрость, Разум или… здесь могут не действовать, я с вами соглашусь. То есть в планетарном варианте Свет не всегда активирует Разум, а Энергия не всегда активирует Сердце. Но как только вы попадаете в Метагалактику, энергия Минерального царства начинает активировать в вас сердечность и любовь. То есть при избыточной энергии, так называемой пассионарности, вы любите. Вспоминаем, настоящий человек, который любит, он что? Искрится любовью, то есть эманирует из себя много энергии.</w:t>
      </w:r>
    </w:p>
    <w:p>
      <w:pPr>
        <w:pStyle w:val="Style31"/>
        <w:rPr/>
      </w:pPr>
      <w:r>
        <w:rPr/>
        <w:t>Очень просто проверить любовь ваших близких. Они, видя вас, когда приходите, встречаетесь дома, на улице, искрятся энергией? Это не значит, прыгают как дети: «Аа</w:t>
        <w:noBreakHyphen/>
        <w:t>а…!», — ну по-разному бывает. Искры в глазах, искры в сердце, вот эти эманации есть — любовь есть. А если при этом (</w:t>
      </w:r>
      <w:r>
        <w:rPr>
          <w:i/>
        </w:rPr>
        <w:t>изображает</w:t>
      </w:r>
      <w:r>
        <w:rPr/>
        <w:t>): «Ой…», — ну такая: «Ах, да-да-да, я тебя люблю», — энергии нет. У самого человека она не вырабатывается внутри. Можно сказать, что привычка любви осталась. Ибо когда-то любили, нельзя сказать, что не любили, но если энергия перестала вырабатываться — любви уже нет. Вот вы можете хоть повесить меня, в Доме Отца так. Тут жёстко, закон, условия — вас так проверяют. Если при встрече с любимым, не вырабатывается дополнительная энергетика, и ты не радуешься…. Радость это, кстати, от избыточной энергетики у влюбленных. Масса.… В младенчестве: масса избыточной энергетики — радость к матери пошла, и он прыгает от радости, энергии много. Всё. Если он не радуется, он не вырабатывает энергию, он не прыгает. То же самое у взрослого.</w:t>
      </w:r>
    </w:p>
    <w:p>
      <w:pPr>
        <w:pStyle w:val="Style31"/>
        <w:rPr/>
      </w:pPr>
      <w:r>
        <w:rPr/>
        <w:t>Самая простая проверка любви — при вас человек эманирует энергетику или нет? Только не надо «возбуждается» на вас или нет, кто там подумал. Это само собой разумеется. Это возможно, когда есть дополнительная энергия, а если дополнительной энергии нет, то и слова возбуждения нет, чисто вот возбуждение только физиологическое, кто так это подумал. У нас всё почему-то только к физиологии сводится. Возбуждение бывает просто человеческое, шёл скучный: «О, ух-ты! Я тебя встретил, рад. Радуюсь тебе». Это даже в дружбе возможно, основа любви.</w:t>
      </w:r>
    </w:p>
    <w:p>
      <w:pPr>
        <w:pStyle w:val="Style31"/>
        <w:rPr/>
      </w:pPr>
      <w:r>
        <w:rPr/>
        <w:t xml:space="preserve">В Метагалактике это жёсткий показатель, на Планете это не показатель. То есть на Планете из энергии любовь не обязательна, а в Метагалактике из энергии любовь обязательна. То есть, если у вас пошла энергия, следующим шагом должна быть любовь. Это необязательно, это любовь там между мужчиной и женщиной, это самое узкое понимание любви. Опять же Христос: «Возлюби ближнего своего любовью твоею». По-русски — то есть той любовью, которая у тебя есть. Но твоя любовь, которая у тебя есть, опирается на твой объём энергии. И возникает другой парадокс — ты не можешь любить других, если твой объём энергии, мягко говоря, другим не равный. </w:t>
        <w:tab/>
        <w:t>И получается градация любви по объёму энергии, чем больше энергии в Метагалактике, тем больше любви. И тогда больше проблем в материи, ибо Минеральное царство это ещё и Мать, можно добавить (</w:t>
      </w:r>
      <w:r>
        <w:rPr>
          <w:i/>
        </w:rPr>
        <w:t>пишет в таблице</w:t>
      </w:r>
      <w:r>
        <w:rPr/>
        <w:t>), ты решаешь. А если в материи проблемы не решаются, то нет избыточности энергии, нет избыточности любви. Это Алфавит, это законы Алфавита, хотя это просто. Вот вы сейчас так связываете, связываете — всё просто.</w:t>
      </w:r>
    </w:p>
    <w:p>
      <w:pPr>
        <w:pStyle w:val="Style31"/>
        <w:rPr/>
      </w:pPr>
      <w:r>
        <w:rPr/>
        <w:t>Я на этой теме останавливаюсь, потому что на любви масса материалов, здесь можно это увидеть. На вышестоящих позициях материала меньше-меньше и меньше, потому что люди намного меньше этим пользуются (</w:t>
      </w:r>
      <w:r>
        <w:rPr>
          <w:i/>
        </w:rPr>
        <w:t>усмехается</w:t>
      </w:r>
      <w:r>
        <w:rPr/>
        <w:t>), и там сложнее это увидеть.</w:t>
      </w:r>
    </w:p>
    <w:p>
      <w:pPr>
        <w:pStyle w:val="Style31"/>
        <w:rPr/>
      </w:pPr>
      <w:r>
        <w:rPr/>
        <w:t>(</w:t>
      </w:r>
      <w:r>
        <w:rPr>
          <w:i/>
        </w:rPr>
        <w:t>В таблицу пишет</w:t>
      </w:r>
      <w:r>
        <w:rPr/>
        <w:t>.) Здесь естественно — Сын, Растительное царство. И поэтому Сыновья: там пророки, Учителя — несут Свет, да?</w:t>
      </w:r>
    </w:p>
    <w:p>
      <w:pPr>
        <w:pStyle w:val="Style31"/>
        <w:rPr/>
      </w:pPr>
      <w:r>
        <w:rPr/>
        <w:t>Ну дальше: Животное царство — это Дух (</w:t>
      </w:r>
      <w:r>
        <w:rPr>
          <w:i/>
        </w:rPr>
        <w:t>пишет.</w:t>
      </w:r>
      <w:r>
        <w:rPr/>
        <w:t>) Обращаю внимание: Животное царство это Дух. Когда говорили «Святой дух», подчёркивали, что этот Дух идёт не из Животного царства, а вместе со Светом («свят» по-старославянски – это свет) Святой дух, то есть светлый дух, как бы идёт от человека. Потому что в предыдущую эпоху была троица (</w:t>
      </w:r>
      <w:r>
        <w:rPr>
          <w:i/>
        </w:rPr>
        <w:t>пишет</w:t>
      </w:r>
      <w:r>
        <w:rPr/>
        <w:t>), вот мы сюда Дух поставим, и мы увидим троицу.</w:t>
      </w:r>
    </w:p>
    <w:p>
      <w:pPr>
        <w:pStyle w:val="Style31"/>
        <w:rPr/>
      </w:pPr>
      <w:r>
        <w:rPr/>
        <w:t>Парадокс предыдущей эпохи заключался в том, что Человеческое царство фактически не было задействовано в активациях. Человек был, а царства не было — Ади-план был пуст тогда. И только те ученики, Чела, если взять на восточном языке, которые просветлялись, становились некоторые святыми, некоторые, не все святые относились к этому, восходили ученически — они входили в Человеческое царство Планеты, вот сюда (</w:t>
      </w:r>
      <w:r>
        <w:rPr>
          <w:i/>
        </w:rPr>
        <w:t>показывает.</w:t>
      </w:r>
      <w:r>
        <w:rPr/>
        <w:t>) Вот этим они отличались от других людей даже типом поведения, ну закон «Не убий…» и так далее. Там масса литературы на эту тему, масса. Но закон есть закон, в предыдущую эпоху у нас была троица, а царств было 4. В итоге, одно царство, извините, выпадало, потому что не было работы с огнями, как 4-м показателем этого.</w:t>
      </w:r>
    </w:p>
    <w:p>
      <w:pPr>
        <w:pStyle w:val="Style31"/>
        <w:rPr/>
      </w:pPr>
      <w:r>
        <w:rPr/>
        <w:t>Дух (</w:t>
      </w:r>
      <w:r>
        <w:rPr>
          <w:i/>
        </w:rPr>
        <w:t>неразборчиво</w:t>
      </w:r>
      <w:r>
        <w:rPr/>
        <w:t>) занимался Волей. (</w:t>
      </w:r>
      <w:r>
        <w:rPr>
          <w:i/>
        </w:rPr>
        <w:t>Пишет.</w:t>
      </w:r>
      <w:r>
        <w:rPr/>
        <w:t>) Воля. Значит, в предыдущую эпоху Воля относилась к Отцу, в Новую эпоху к Дочери, поэтому мы ставим здесь Дочь. Но в предыдущую эпоху здесь надо ставить «Отец». Получается: Отец, Сын, кстати — парадокс, и Святой Дух вместо Матери. Но тогда «Святой Дух» вместо Матери мог означать Энергию, избыточность Энергии означала Любовь. И по троице: «Бог — Святой Дух» нас заводили в Любовь, ни в Человеческое царство, а наоборот опускали на проверку минеральности Энергии. Ещё раз, кто не увидел:</w:t>
      </w:r>
    </w:p>
    <w:p>
      <w:pPr>
        <w:pStyle w:val="Style31"/>
        <w:ind w:hanging="0"/>
        <w:rPr/>
      </w:pPr>
      <w:r>
        <w:rPr/>
        <w:t>— </w:t>
      </w:r>
      <w:r>
        <w:rPr/>
        <w:t>Бог-Отец — Дух. Дух шёл от Отца.</w:t>
      </w:r>
    </w:p>
    <w:p>
      <w:pPr>
        <w:pStyle w:val="Style31"/>
        <w:ind w:hanging="0"/>
        <w:rPr/>
      </w:pPr>
      <w:r>
        <w:rPr/>
        <w:t>— </w:t>
      </w:r>
      <w:r>
        <w:rPr/>
        <w:t>Бог-Сын — Сын. Мудрость, Свет шли от Сына.</w:t>
      </w:r>
    </w:p>
    <w:p>
      <w:pPr>
        <w:pStyle w:val="Style31"/>
        <w:ind w:hanging="0"/>
        <w:rPr/>
      </w:pPr>
      <w:r>
        <w:rPr/>
        <w:t>— </w:t>
      </w:r>
      <w:r>
        <w:rPr/>
        <w:t>Бог-Святой Дух — пряталась Мать.</w:t>
      </w:r>
    </w:p>
    <w:p>
      <w:pPr>
        <w:pStyle w:val="Style31"/>
        <w:rPr/>
      </w:pPr>
      <w:r>
        <w:rPr/>
        <w:t>Знаменитая афонская икона, где женщина с покрытым покрывалом, на иконе! То есть лицо Матери закрыто, её сейчас не показывают христианам, почему? Потому что там одна из надписей иконы: «Святой Дух». Женщина в виде Святого Духа ассоциировалась у древних христиан. Ну, тогда это Минеральное царство, Энергетика и Любовь. Сердце, с одной стороны, хорошо, с другой стороны, это не вверх, а вниз. Хотя Святой Дух должен был выводить ещё и вот сюда, чтобы хоть как-то показывать человеческое.</w:t>
      </w:r>
    </w:p>
    <w:p>
      <w:pPr>
        <w:pStyle w:val="Style31"/>
        <w:rPr/>
      </w:pPr>
      <w:r>
        <w:rPr/>
        <w:t>Новая эпоха это преодолела. Здесь появляется Отец (</w:t>
      </w:r>
      <w:r>
        <w:rPr>
          <w:i/>
        </w:rPr>
        <w:t>пишет</w:t>
      </w:r>
      <w:r>
        <w:rPr/>
        <w:t>), здесь появляется Огонь. Вот тут я бы хотел вам рекомендацию сделать — ни «агни», а именно Огонь, по-русски. И даже по-санскритски есть «агни», а есть другое название огня. Как если вы будете употреблять «агни», вот почему, допустим, я в своё время ушёл от Агни Йогов и, как вот лично мой опыт, называется, и им всегда говорил — Агни это бог стихийного огня в ведах. То, что было много тысячелетий, не изменится и за наши бедные столетия. Правильно? Как бы мы не крутили это слово, называешь «агни», срабатывает в первую очередь многотысячелетняя традиция — выходит бог стихийного огня. Где «бог», ни Отец, чувствуете? Ни Отец, а бог, то есть управитель стихийного огня, по-русски. Боги в предыдущую эпоху — сейчас называются управителем. Ну, вот он и выходит, ну вышел, ну и что? А сейчас есть понятие Огонь, которое относится к Отцу. И это уже не стихийный, а Огонь, как высшее более начало, стихийный огонь — сюда как часть. Так называемые: огненные планы, огненные миры, или Огонь как эманация Отца, выходящего из него. Сейчас мы до этого тоже дойдём.</w:t>
      </w:r>
    </w:p>
    <w:p>
      <w:pPr>
        <w:pStyle w:val="Style31"/>
        <w:rPr/>
      </w:pPr>
      <w:r>
        <w:rPr/>
        <w:t>Отсюда (</w:t>
      </w:r>
      <w:r>
        <w:rPr>
          <w:i/>
        </w:rPr>
        <w:t>пишет</w:t>
      </w:r>
      <w:r>
        <w:rPr/>
        <w:t>) здесь Синтез.… Да кстати, Воля занимается Телом, а Синтез занимается Домом Отца.</w:t>
      </w:r>
    </w:p>
    <w:p>
      <w:pPr>
        <w:pStyle w:val="Style31"/>
        <w:rPr/>
      </w:pPr>
      <w:r>
        <w:rPr/>
        <w:t>И мы дошли до Дома Отца. Вот почему Дом Отца у нас после 4-го присутствия встал на десятку. Потому что в Новую эпоху появился Огонь, который вызывал Синтез, сложение Огня, а это сложение Огня и Синтез развертывало у каждого свой личный Дом Отца. Теперь вы видите, почему я сказал, что у нас этот семинар, так сказать, рубеж, переходной. Мы начинаем индивидуализировать Дом Отца, работать с Человеком Метагалактики, став Человеком Метагалактик (да?), работая с Отцом, и фактически получаем свой Синтез условий и свой Огонь по нашему Слову Отца, которое у нас начинает развиваться.</w:t>
      </w:r>
    </w:p>
    <w:p>
      <w:pPr>
        <w:pStyle w:val="Style31"/>
        <w:spacing w:before="0" w:after="240"/>
        <w:rPr/>
      </w:pPr>
      <w:r>
        <w:rPr/>
        <w:t>Ну, вот я царство (</w:t>
      </w:r>
      <w:r>
        <w:rPr>
          <w:i/>
        </w:rPr>
        <w:t>поясняет, показывая на схеме</w:t>
      </w:r>
      <w:r>
        <w:rPr/>
        <w:t>.), и вот это вот так, такая связка.</w:t>
      </w:r>
    </w:p>
    <w:tbl>
      <w:tblPr>
        <w:tblW w:w="9498" w:type="dxa"/>
        <w:jc w:val="left"/>
        <w:tblInd w:w="109" w:type="dxa"/>
        <w:tblLayout w:type="fixed"/>
        <w:tblCellMar>
          <w:top w:w="0" w:type="dxa"/>
          <w:left w:w="108" w:type="dxa"/>
          <w:bottom w:w="0" w:type="dxa"/>
          <w:right w:w="108" w:type="dxa"/>
        </w:tblCellMar>
        <w:tblLook w:val="04a0"/>
      </w:tblPr>
      <w:tblGrid>
        <w:gridCol w:w="3119"/>
        <w:gridCol w:w="3543"/>
        <w:gridCol w:w="1701"/>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Минеральное царство</w:t>
            </w:r>
          </w:p>
        </w:tc>
        <w:tc>
          <w:tcPr>
            <w:tcW w:w="354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Энергетика — это Любовь</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Сердце)</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Ма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Растительное царство</w:t>
            </w:r>
          </w:p>
        </w:tc>
        <w:tc>
          <w:tcPr>
            <w:tcW w:w="354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Свет — это Мудр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Разум)</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Сы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Животное царство</w:t>
            </w:r>
          </w:p>
        </w:tc>
        <w:tc>
          <w:tcPr>
            <w:tcW w:w="354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Дух — это Вол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Тело)</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Доч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Человеческое царство</w:t>
            </w:r>
          </w:p>
        </w:tc>
        <w:tc>
          <w:tcPr>
            <w:tcW w:w="354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Огонь — это Синтез</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Дом Отца)</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i/>
                <w:i/>
              </w:rPr>
            </w:pPr>
            <w:r>
              <w:rPr>
                <w:i/>
              </w:rPr>
              <w:t>Отец</w:t>
            </w:r>
          </w:p>
        </w:tc>
      </w:tr>
    </w:tbl>
    <w:p>
      <w:pPr>
        <w:pStyle w:val="Style31"/>
        <w:spacing w:before="240" w:after="0"/>
        <w:rPr/>
      </w:pPr>
      <w:r>
        <w:rPr/>
        <w:t>Вот я здесь…, ещё сейчас будем заканчивать, Слово Отца имеет ещё несколько основ, вы могли это увидеть. Вот эту связку надо видеть. Может быть, я говорю, повторяюсь. Часть…, мы это проходили по Синтезам, но вы должны видеть весь вот этот образ правильно, и вам легче тогда будет перейти в Метагалактику. Важно мыслеобраз держать в голове, чтоб ваш мозг, Головерсум мозга переключался. Мы как раз подошли к Головерсуму, в следующий раз мы будем изучать Головерсум мозга, то есть как наши мозги…, там простой вариант, вот переключаются. Вот они переключаться начинают с этого.</w:t>
      </w:r>
    </w:p>
    <w:p>
      <w:pPr>
        <w:pStyle w:val="Style31"/>
        <w:rPr/>
      </w:pPr>
      <w:r>
        <w:rPr/>
        <w:t>В итоге появляется Дом Отца у человека. В предыдущей эпохе Дома Отца не было у человека, поэтому мы знаем: Тело, Разум и Сердце; Дух, Свет, Энергию. Всё. Вот эта проблема. Если мы говорим об «агни», Дома Отца тоже мы не найдём, потому что стихийный огонь относится…, где? К материи, все стихии относятся к материи. Где мы изучали с вами стихийный огонь? На причинном плане, по-старому — в высшем манасе. Это стихийный огонь, то есть:</w:t>
      </w:r>
    </w:p>
    <w:p>
      <w:pPr>
        <w:pStyle w:val="Style31"/>
        <w:ind w:hanging="0"/>
        <w:rPr/>
      </w:pPr>
      <w:r>
        <w:rPr/>
        <w:t>—</w:t>
      </w:r>
      <w:r>
        <w:rPr>
          <w:lang w:val="en-US"/>
        </w:rPr>
        <w:t> </w:t>
      </w:r>
      <w:r>
        <w:rPr/>
        <w:t xml:space="preserve">стихийный Огонь в предыдущую эпоху работал с высшим манасом; </w:t>
      </w:r>
    </w:p>
    <w:p>
      <w:pPr>
        <w:pStyle w:val="Style31"/>
        <w:ind w:hanging="0"/>
        <w:rPr/>
      </w:pPr>
      <w:r>
        <w:rPr/>
        <w:t>—</w:t>
      </w:r>
      <w:r>
        <w:rPr>
          <w:lang w:val="en-US"/>
        </w:rPr>
        <w:t> </w:t>
      </w:r>
      <w:r>
        <w:rPr/>
        <w:t>стихия Воздуха — с низшим манасом;</w:t>
      </w:r>
    </w:p>
    <w:p>
      <w:pPr>
        <w:pStyle w:val="Style31"/>
        <w:ind w:hanging="0"/>
        <w:rPr/>
      </w:pPr>
      <w:r>
        <w:rPr/>
        <w:t>—</w:t>
      </w:r>
      <w:r>
        <w:rPr>
          <w:lang w:val="en-US"/>
        </w:rPr>
        <w:t> </w:t>
      </w:r>
      <w:r>
        <w:rPr/>
        <w:t xml:space="preserve">стихия Воды — с астралом, а </w:t>
      </w:r>
    </w:p>
    <w:p>
      <w:pPr>
        <w:pStyle w:val="Style31"/>
        <w:ind w:hanging="0"/>
        <w:rPr/>
      </w:pPr>
      <w:r>
        <w:rPr/>
        <w:t>—</w:t>
      </w:r>
      <w:r>
        <w:rPr>
          <w:lang w:val="en-US"/>
        </w:rPr>
        <w:t> </w:t>
      </w:r>
      <w:r>
        <w:rPr/>
        <w:t>стихия Земли, кстати, с эфирно-физическим планом, а сейчас — с эфиром, да.</w:t>
      </w:r>
    </w:p>
    <w:p>
      <w:pPr>
        <w:pStyle w:val="Style31"/>
        <w:rPr/>
      </w:pPr>
      <w:r>
        <w:rPr/>
        <w:t>Ладно. И мы получаем 4</w:t>
        <w:noBreakHyphen/>
        <w:t>е, Огонь, так. И в итоге начинаем входить в 4</w:t>
        <w:noBreakHyphen/>
        <w:t>рицу Новой эпохи. Вот именно с этого Синтеза у вас начинает Отец проверять 4-ричность, вот с десятки. Вы дошли до проявления Дома Отца Человеком Метагалактики, царством Человека Метагалактики. И теперь у вас Отец смотрит на ваш Огонь, и как этот Огонь связывается Синтезом, а вот тут внимание, на ваш Дух и как ваш накопленный Дух связывается Волей.</w:t>
      </w:r>
    </w:p>
    <w:p>
      <w:pPr>
        <w:pStyle w:val="Style37"/>
        <w:shd w:val="clear" w:color="auto" w:fill="auto"/>
        <w:rPr/>
      </w:pPr>
      <w:bookmarkStart w:id="17" w:name="_Toc335498938"/>
      <w:r>
        <w:rPr/>
        <w:t>Работа Алфавита, язык Книги Жизни</w:t>
      </w:r>
      <w:bookmarkEnd w:id="17"/>
    </w:p>
    <w:p>
      <w:pPr>
        <w:pStyle w:val="Style31"/>
        <w:rPr/>
      </w:pPr>
      <w:r>
        <w:rPr/>
        <w:t>Вот сейчас вот это услышьте, пожалуйста! Зачем говорят: «Не моя Воля, а твоя, Отче»? Вот зачем нужна Воля? Ну, типа того — она направляет. Как она направляет? Она связывает Дух, направляя его в определённое русло. Что значит, связывает Дух? Вообразите даже по старым связям, что такое Дух? Что-то воздушное, эфемерное, Дух связывался с дыханием, там Отец давал дыхание, мы вдохновлялись им, всё. Но это опять же, воздух-то — это эфемерное, это не связуемо. А когда мы говорим о связуемых вещах, то Дух связывается Волей Отца. И когда Иисус говорил: «Не моя воля, а твоя, Отче», — он отдал весь свой Дух Отцу, чтобы Воля Отца его Дух, что сделала? Связала в определённое русло, направила. А когда Дух управляет Телом…. Внимание, в предыдущую эпоху он тоже управлял телом, то после этого Иисус всем телом взошёл на крест, было распято Тело, выражающее Дух, который таким образом, понятно, да? связался Волей Отца.</w:t>
      </w:r>
    </w:p>
    <w:p>
      <w:pPr>
        <w:pStyle w:val="Style31"/>
        <w:rPr/>
      </w:pPr>
      <w:r>
        <w:rPr/>
        <w:t>Вы скажете: «Отец не милосерден, там Сына на крест послал». Кто его знает, что Сын в своей Мудрости накрутил в предыдущей эпохе? Могу даже доказать. Только не Иисус, тут вопрос не обязательно Иисуса, вопрос Сына. Атлантида, как предыдущая раса пала — пала! Погибла — погибла! Сын там работал? Я думаю, тоже работал. Ну, Отец, Мать, Сын — ну откуда-то ж это взялось. Что он там такого накрутил, что целая раса людей погибла? Ведь Мудрость — это чисто сыновья, Мать здесь не имеет ничего. Даже если Атлантида жила чисто Матерью, она поклонялась, кстати, Матери, учение Матери это учение Атлантиды. Поклонение Матери — жизнь только с Матерью. Кстати, жизнь только с Любовью — это чисто атлантическая тенденция. Но при этом у Матери был всё равно Сын, который направлял Мудрость. И если раса погибла атлантическая, то Сыну было за что отвечать перед Отцом. Ну, получить от него подзатыльник. Для нас с вами в семье — подзатыльник, а на тех метагалактических присутствиях подзатыльник очень часто значил распятие. Ну, мы ж чисто психологически, если ребёнок пришёл к Отцу, и Отец надавил всей своей волей, ну там с ремнём, всё — для ребёнка это то же самое, что распятие для Иисуса психически вот, физически, да? То есть вот это жёсткость такая. В итоге там Отец отругал Сына, а на физике надо было отработать то, что ты на физике сделал. Распяли его! Это, вслушайтесь, это одно из предположений, один из вариантов, но он тоже имеет своё место быть. Распятие просто так не бывает телом.</w:t>
      </w:r>
    </w:p>
    <w:p>
      <w:pPr>
        <w:pStyle w:val="Style31"/>
        <w:rPr/>
      </w:pPr>
      <w:r>
        <w:rPr/>
        <w:t>Есть другой вариант, я его вам, кстати, рассказывал. Этот вариант не рассказывал, а другой рассказывал. Что для того, чтоб в тело человека, который был ещё полуживотным и становился человеком.… Помните, я говорил, что Иисус распявшись, он разделил человеческое и демонское, расы. То есть отделил чисто человека от человека-животного, демона. То есть демон это не всегда человек с рогами и копытами, это человек с животными основами. Только инстинкты здесь не причём, ладно. Это с животным действием в окружающей жизни. Жрать — так из корыта, я сейчас грубо скажу, трахаться со всеми подряд. Хотя даже у животных есть традиция этих…, ну у высших животных, у низших такого нет, да? хотя воспитывается. И что — и спать где попало. Я что? Поел, поспал, продолжил род — три основных животных показателя. Если больше в голове ничего нет, и ты живёшь ради этого, то ты животное. Это базовые инстинкты: продолжение рода, питания и сна — животные, материнские, минеральные. Если больше ты ничем не живёшь, ты получеловек, полуживотное, из тебя в перспективе вырастет хороший демон не обязательно с рогами.</w:t>
      </w:r>
    </w:p>
    <w:p>
      <w:pPr>
        <w:pStyle w:val="Style31"/>
        <w:rPr/>
      </w:pPr>
      <w:r>
        <w:rPr/>
        <w:t>Хотите такой перевод на советский, современный язык. Мы получаем зарплату, чтобы питаться — очень часто мы это говорим. Мы ищем квартиру или свой дом, и создаём её, чтобы жить, в переводе: спать. Потому что основное время белого дня вы проводите на работе или в гостях, в друзьях и даже гуляете, иногда сбегая из дома и возвращаясь, чтобы поспать, ну переночевать. Особенно в молодости это очень характерно людям, вспомните свою молодость? Если сейчас вы так не думаете, но в принципе так действуете. Вопрос не в том, что вы думаете, а в том, что вы делаете, как вы к этому относитесь. Может быть, по-другому относитесь, ну в принципе. Я не говорю о «групповухе» там, в шведской семье, но тенденция преодолелась в голове или нет? Не преодолелась — сочувствую. Это не значит жить моногамно, есть полигамия, когда биология предполагает, 5 процентов женщин, 5 процентов мужчин не могут жить «один на один», называется. Ну и нормально, это их проблемы, называется. Это не животность, это рост. Вопрос в том, что у тебя в голове: ты с любовью это делаешь, или чтоб физиологию удовлетворить? Потому что, я грубо скажу, ладно, не обижайтесь — потому что «чешется», потому что перед тобой «тёлка» или «телец». Это я перевожу язык, который известен. А это уже животные тенденции, ты, так называя человека, ты фактически подтверждаешь, что ты сам животное. Всё! Вначале было Слово. И твоё тело готовится к распятию по жизни. За это тебя, ну пускай ни на кресте, но по жизни распнут там. Создадут условия неадекватные, неприятные для твоего тела, если ты только этими тенденциями живёшь. Всё.</w:t>
      </w:r>
    </w:p>
    <w:p>
      <w:pPr>
        <w:pStyle w:val="Style31"/>
        <w:rPr/>
      </w:pPr>
      <w:r>
        <w:rPr/>
        <w:t>Я вам рассказываю потому, что к вам это не относится, находясь здесь, вы уже вышли из этих тенденций. Находясь там, чем вы занимались, не знаю. Вы к чему-то стремились более чем только это, и вы уже вышли из этих тенденций. Кстати, можно и матерински выйти из этих тенденций, выращивая детей там, можно там… в Духе, и так далее. Но главное, чтоб вы поняли — на этих трёх принципах проверяют ваше Слово Отца метагалактическое: как ты относишься к еде, к противоположному полу и где ты спишь, как ты спишь.</w:t>
      </w:r>
    </w:p>
    <w:p>
      <w:pPr>
        <w:pStyle w:val="Style31"/>
        <w:rPr/>
      </w:pPr>
      <w:r>
        <w:rPr/>
        <w:t xml:space="preserve">Кстати, вот доказательство. В йоге, в Раджи йоге, если взять путь ученика предыдущей эпохи, очень много отводили сну — правильно спать, в правильной позе, в правильной релаксации, то есть в расслаблении там, в позе младенца, да, поджав колени под живот. И так далее, и так далее. Чтобы преодолеть животность, спать, как попало, и войти в человечность — спать правильно по-человечески, а не по животному. </w:t>
      </w:r>
    </w:p>
    <w:p>
      <w:pPr>
        <w:pStyle w:val="Style31"/>
        <w:rPr/>
      </w:pPr>
      <w:r>
        <w:rPr/>
        <w:t>Вот это тоже условия Дома Отца. И вот 4 царства, которые проверяют нас на это. В итоге, теперь похохмим чуть-чуть. Но это хохма для нас, и далеко не хохма в тех царствах. Изучая любую философию, любое учение: марксизма-ленинизма, идеализма, Канта</w:t>
      </w:r>
      <w:r>
        <w:rPr>
          <w:rStyle w:val="FootnoteAnchor"/>
        </w:rPr>
        <w:footnoteReference w:id="6"/>
      </w:r>
      <w:r>
        <w:rPr/>
        <w:t>, Шеллинга</w:t>
      </w:r>
      <w:r>
        <w:rPr>
          <w:rStyle w:val="FootnoteAnchor"/>
        </w:rPr>
        <w:footnoteReference w:id="7"/>
      </w:r>
      <w:r>
        <w:rPr/>
        <w:t>, Гегеля</w:t>
      </w:r>
      <w:r>
        <w:rPr>
          <w:rStyle w:val="FootnoteAnchor"/>
        </w:rPr>
        <w:footnoteReference w:id="8"/>
      </w:r>
      <w:r>
        <w:rPr/>
        <w:t xml:space="preserve">…. </w:t>
      </w:r>
    </w:p>
    <w:p>
      <w:pPr>
        <w:pStyle w:val="Style31"/>
        <w:rPr/>
      </w:pPr>
      <w:r>
        <w:rPr/>
        <w:t>Не будем наше…, ни Шелленгберга.</w:t>
      </w:r>
      <w:r>
        <w:rPr>
          <w:rStyle w:val="FootnoteAnchor"/>
        </w:rPr>
        <w:footnoteReference w:id="9"/>
      </w:r>
      <w:r>
        <w:rPr/>
        <w:t xml:space="preserve"> Был ещё один философ немецкий на «Ш», да (</w:t>
      </w:r>
      <w:r>
        <w:rPr>
          <w:i/>
        </w:rPr>
        <w:t>усмехается.</w:t>
      </w:r>
      <w:r>
        <w:rPr/>
        <w:t>) Вначале было Слово (</w:t>
      </w:r>
      <w:r>
        <w:rPr>
          <w:i/>
        </w:rPr>
        <w:t>переговоры в зале.</w:t>
      </w:r>
      <w:r>
        <w:rPr/>
        <w:t>) О, удивили. Вы лучше вспомните, если захотите. Ладно.</w:t>
      </w:r>
    </w:p>
    <w:p>
      <w:pPr>
        <w:pStyle w:val="Style31"/>
        <w:rPr/>
      </w:pPr>
      <w:r>
        <w:rPr/>
        <w:t>Вы выходите только в Растительное царство Метагалактики — «хи-хи!». Изучая любое научное учение: теорию относительности, квантовую механику Бора, неважно, физика, химию — вы выходите в растительное царство, ибо это Свет. Это Разум, это ваша Мудрость. И вы, таким образом, подготовлены, но ещё не являетесь человеком. Я говорю сейчас специально это, это обидное для многих будет, но это закон, который был и в предыдущей эпохе. Это не только сейчас возникло, это не новое, это далеко забытое старое. Я это говорю только для того, чтобы вы осознали, что наша цивилизация, к сожалению, зациклена на знаниях и информации. Это важный парадокс, это важное развитие.</w:t>
      </w:r>
    </w:p>
    <w:p>
      <w:pPr>
        <w:pStyle w:val="Style31"/>
        <w:rPr/>
      </w:pPr>
      <w:r>
        <w:rPr/>
        <w:t>Выйдете на улицу — газетные киоски, по-белорусски это звучит обалденно. С моим русским, я, когда первый раз прочитал: «союз…», там «друк» (</w:t>
      </w:r>
      <w:r>
        <w:rPr>
          <w:i/>
        </w:rPr>
        <w:t>реплики из зала неразборчиво</w:t>
      </w:r>
      <w:r>
        <w:rPr/>
        <w:t>), ну там по-белорусски, я спросил: что это значит? Так же, как по-украински, я долго не мог проходить против названия «перукарня». Мне всегда там хлеб хочется печь, а там, оказывается, стригут. Меня долго приучали, что там не хлеб пекут, а стригут. Может быть, это узость русского языка, я согласен. То есть надо уважать другой язык, но когда ты сравниваешь два языка, это вот звучит интересно.</w:t>
      </w:r>
    </w:p>
    <w:p>
      <w:pPr>
        <w:pStyle w:val="Style31"/>
        <w:rPr/>
      </w:pPr>
      <w:r>
        <w:rPr/>
        <w:t>И вот тут начинается Мудрость — ты выйдешь из этого или нет. В итоге: информация, газеты, журналы, болтовня по телевидению по поводу.… Даже если «по-литики», «литика» — это лить, поверхностно «лить ка». «По-лит», литера — это и буква, и лить, а «ка» — это древнее название Матери. Есть «Ка-ли», ли — это жизненная энергетика, эфир — Мать жизненной энергетики, а есть «Ма-ть» — материнское творчество. Без мягкого знака «мат», то есть когда ты с Матерью не общаешься нормально, ты получаешь мат, если языком Отца не овладеешь. Тогда ты ни с Матерью, ни с Отцом, ты «не пришей… (</w:t>
      </w:r>
      <w:r>
        <w:rPr>
          <w:i/>
        </w:rPr>
        <w:t>усмехается</w:t>
      </w:r>
      <w:r>
        <w:rPr/>
        <w:t>) ни к кому никакие рукава» — никаких выходов ни к Отцу, ни к Матери. Вот вы все это знаете, а ведь это всё тоже осознание. В древности была такая богиня, которую мы сейчас употребляем в негативном аспекте, но это было древнее название Матери даже в вашем старославянском, нашем старославянском: белорусском, российском этносе. Её так и называли богиня «…» и четыре буквы, пятая возникла как окончание, отсюда Пизанская башня, угу… (</w:t>
      </w:r>
      <w:r>
        <w:rPr>
          <w:i/>
        </w:rPr>
        <w:t>Тишина, а потом громкий смех</w:t>
      </w:r>
      <w:r>
        <w:rPr/>
        <w:t>.) Это сейчас вас приучили называть «это» Девой Марией, а если… Страшно? В Алфавите-то это… Я вам это говорю, потому что, читая Книгу, когда мы сейчас выйдем к Книге, вы должны помнить, что там написано как есть, а не как мы сейчас пользуемся.</w:t>
      </w:r>
    </w:p>
    <w:p>
      <w:pPr>
        <w:pStyle w:val="Style31"/>
        <w:rPr/>
      </w:pPr>
      <w:r>
        <w:rPr/>
        <w:t>Это также, когда я начал вам говорить, когда посылают «на хрен» — посылают к Христу. На иконах, при распятии Христа: «ХэРеН» — Христос воскресший, или Христос побеждающий — «Н», Ника победившая. «ХэРэН» — сокращённо: хрен. ХэРеН, ХэРеН, ХэРеН — по-славянски произнесите, вам захочется добавить что-то там такое связующее (</w:t>
      </w:r>
      <w:r>
        <w:rPr>
          <w:i/>
        </w:rPr>
        <w:t>смех.</w:t>
      </w:r>
      <w:r>
        <w:rPr/>
        <w:t>) В итоге, став для необразованного населения, который заходил, начинал креститься, ему христианство втуляли, внедряли…. Мы были язычниками, да? Не забывайте, у нас территория языческая, а потом христианская. Язычеству 5 тысяч лет, христианству тысяча — чувствуете разницу? Серьёзная разница. И когда он в церковь в первый раз приходил, он по буквам так и читал: «хрен» (</w:t>
      </w:r>
      <w:r>
        <w:rPr>
          <w:i/>
        </w:rPr>
        <w:t>смех.</w:t>
      </w:r>
      <w:r>
        <w:rPr/>
        <w:t>) Иисус или Иегошуа выучить — это было намного сложнее, это… не наше имя было, а вот «хэрен» — это только так! Ну, написано, поэтому.… А потом мы уже это начали употреблять как мат или как негатив. То есть как вот посыл не туда, но изначальный-то смысл был правильный. И изначально многие наши матершинные слова, когда мы поклонялись Матери, были правильными, а потом стали негативно матершинные. Но при этом надо помнить, что когда-то они были правильные. И в ваших записях, если вдруг вы встретите такое слово, надо думать не о том, что вы матерились когда-то, а если воплощались 200</w:t>
        <w:noBreakHyphen/>
        <w:t>300 лет назад, это был не мат. Это было обращение к богам с соответствующим странным именем на сегодняшний сленг.</w:t>
      </w:r>
    </w:p>
    <w:p>
      <w:pPr>
        <w:pStyle w:val="Style31"/>
        <w:rPr/>
      </w:pPr>
      <w:r>
        <w:rPr/>
        <w:t>Это легко отследить по молодёжи. То, что сейчас молодёжь говорит с их сленгом, допустим, более старшее поколение лет 10 назад это не употребляло, и так не говорило. Отсюда все конферансье, которые на это шутят. А теперь представьте, что было 200</w:t>
        <w:noBreakHyphen/>
        <w:t>300 лет назад. Ладно.</w:t>
      </w:r>
    </w:p>
    <w:p>
      <w:pPr>
        <w:pStyle w:val="Style31"/>
        <w:rPr/>
      </w:pPr>
      <w:r>
        <w:rPr/>
        <w:t>Я знаете к чему? В каждой эпохе были свои слова, имена своих богов, которым давались свой однозначный смысл. В протяжении столетий это всё перемешалось. Но проблема в том, что в Алфавите — в вашем Свете, в вашей Мудрости, это не перемешалось. С позиции Алфавита, люди, которые постоянно матерятся, это кто? Язычники. Они постоянно обращаются к богам древних языческих традиций, ибо ничего другого не видят. Это поклонники Минерального царства. Самое страшное скажу, что это поклонники Любви, Матери и Сердца. Поэтому через каждое слово у них женское произношение: на «Бэ», на «Пэ», и очень мало мужского: на «Хэ». При этом в христианстве «Ха» означает Христос. А если я скажу, что древнее название Сына было на три буквы…, вы можете меня убить. (</w:t>
      </w:r>
      <w:r>
        <w:rPr>
          <w:i/>
        </w:rPr>
        <w:t>Смех</w:t>
      </w:r>
      <w:r>
        <w:rPr/>
        <w:t>). Но при этом по-испански «Хуан» — по-русски это «Иван». Китайская река Хуанхэ — древняя Иванова река, да? (</w:t>
      </w:r>
      <w:r>
        <w:rPr>
          <w:i/>
        </w:rPr>
        <w:t>Хохот</w:t>
      </w:r>
      <w:r>
        <w:rPr/>
        <w:t>.) Это китайское — Хуанхэ, и испанское…</w:t>
      </w:r>
    </w:p>
    <w:p>
      <w:pPr>
        <w:pStyle w:val="Style31"/>
        <w:rPr/>
      </w:pPr>
      <w:r>
        <w:rPr/>
        <w:t>Кстати, я понимаю, что вы сейчас скажите: «Ну что ты за бред несёшь?» А историки, искусствоведы подняли картины испанских средних веков, вот когда, кстати, отправлялся Колумб в Америку, там, на картинах было написано не «Хуан», а «Иван». После этого все картины были отправлены в запасники. Что Иваны вместе с Колумбом отправились.… Не Хуаны, а Иваны — прямо по-славянски было написано: Иван. Подпись: Иван, ехал с Колумбом. Искусствоведы посмотрели, исторически у них не совместилось, они потом долго проверяли: картина подлинная или нет. Уже не смешно, правда? Ну и, у нас древние связи были более глубокие, чем нам сейчас история преподаёт. Вот, вот в этом парадокс. И когда говорят «дон Хуан» — по-русски это «дон Иван», всё. Ванька — или Ванька-встанька, или Ванька-дурак, который на печи ездит (</w:t>
      </w:r>
      <w:r>
        <w:rPr>
          <w:i/>
        </w:rPr>
        <w:t>усмехается</w:t>
      </w:r>
      <w:r>
        <w:rPr/>
        <w:t>). По-испански «дон Хуан» ездите на печи (</w:t>
      </w:r>
      <w:r>
        <w:rPr>
          <w:i/>
        </w:rPr>
        <w:t>хохот.</w:t>
      </w:r>
      <w:r>
        <w:rPr/>
        <w:t>) Вы ни разу не пытались перевести «Иван-дурак» на испанский — Хуан-дурак. Но так как у них король имеет сейчас это же имя, эта сказка — оскорбление короля.</w:t>
      </w:r>
    </w:p>
    <w:p>
      <w:pPr>
        <w:pStyle w:val="Style31"/>
        <w:rPr/>
      </w:pPr>
      <w:r>
        <w:rPr/>
        <w:t>Вот так, вот это работа Алфавита, вот это Мудрость. А теперь вспомните… Я понимаю, что некоторые говорят там: чуть по верхам. Если я сейчас начну глубже копать — или вы уйдёте, или меня выгоните. То есть я чуть-чуть углубляюсь на момент возможного.</w:t>
      </w:r>
    </w:p>
    <w:p>
      <w:pPr>
        <w:pStyle w:val="Style31"/>
        <w:rPr/>
      </w:pPr>
      <w:r>
        <w:rPr/>
        <w:t>(</w:t>
      </w:r>
      <w:r>
        <w:rPr>
          <w:i/>
        </w:rPr>
        <w:t>Реплики из зала неразборчиво</w:t>
      </w:r>
      <w:r>
        <w:rPr/>
        <w:t>.) Сейчас дойдём.</w:t>
      </w:r>
    </w:p>
    <w:p>
      <w:pPr>
        <w:pStyle w:val="Style31"/>
        <w:rPr/>
      </w:pPr>
      <w:r>
        <w:rPr/>
        <w:t>Сейчас. Это же не всё, это только начало, чтоб вы увидели, как важен Алфавит.</w:t>
      </w:r>
    </w:p>
    <w:p>
      <w:pPr>
        <w:pStyle w:val="Style31"/>
        <w:rPr/>
      </w:pPr>
      <w:r>
        <w:rPr/>
        <w:t>А теперь вообразите, что у вас в вашей Книге Жизни записи за все ваши воплощения. Не только это, которое вы знаете (а что-то приятного), а за те, которые вы уже не помните, но там не написано, что вы были тем-то и записали то-то. А просто записано, что вы говорили, чему поклонялись и как вы общались на том языке. Вы можете там попросить перевести на современный русский, там белорусский, чтобы это прочитать близким вам языком (</w:t>
      </w:r>
      <w:r>
        <w:rPr>
          <w:i/>
        </w:rPr>
        <w:t>смех</w:t>
      </w:r>
      <w:r>
        <w:rPr/>
        <w:t>). Во, вот тут вы поняли! И вот если вы 5 тысяч лет молились как язычник тому или иному проявлению божества, и все эти молитвы или магические манипуляции у вас записаны в Книге Жизни, и тысячу лет по-христиански молились Деве Марии и Христу и, когда вот это всё в Книге читаешь, волосы дыбом встают — и чем же ты занимался много тысячелетий. Сразу идёшь каяться к Отцу. У нас был такой вариант, когда человек прочитал Книгу, побежал каяться. Он говорит:</w:t>
      </w:r>
    </w:p>
    <w:p>
      <w:pPr>
        <w:pStyle w:val="Style31"/>
        <w:ind w:hanging="0"/>
        <w:rPr/>
      </w:pPr>
      <w:r>
        <w:rPr/>
        <w:t>— </w:t>
      </w:r>
      <w:r>
        <w:rPr/>
        <w:t>Всё, я матершинником, — говорит, — был.</w:t>
      </w:r>
    </w:p>
    <w:p>
      <w:pPr>
        <w:pStyle w:val="Style31"/>
        <w:rPr/>
      </w:pPr>
      <w:r>
        <w:rPr/>
        <w:t>Говорю:</w:t>
      </w:r>
    </w:p>
    <w:p>
      <w:pPr>
        <w:pStyle w:val="Style31"/>
        <w:ind w:hanging="0"/>
        <w:rPr/>
      </w:pPr>
      <w:r>
        <w:rPr/>
        <w:t>— </w:t>
      </w:r>
      <w:r>
        <w:rPr/>
        <w:t>Не был матершинником. Скорее всего, тогда это были имена богов, ты наоборот был (</w:t>
      </w:r>
      <w:r>
        <w:rPr>
          <w:i/>
        </w:rPr>
        <w:t>смех в зале</w:t>
      </w:r>
      <w:r>
        <w:rPr/>
        <w:t>) тем, кто им поклонялся.</w:t>
      </w:r>
    </w:p>
    <w:p>
      <w:pPr>
        <w:pStyle w:val="Style31"/>
        <w:rPr/>
      </w:pPr>
      <w:r>
        <w:rPr/>
        <w:t>Представляете, мне пришлось это объяснять в погружении. Ну, там вот, кто проходил, тот меня понимает. И человек из погружения вышел — по пять копеек, то есть он в шоке от того, что там мы ходили по астралу. А ещё от объяснений, что он намолил там, у него волосы дыбом стояли. Вот это учение. Теперь вообразите, что вы современную науку изучаете в этом воплощении. В предыдущем воплощении…, знаете, как сейчас говорят в образовании: то, что знал академик Французской академии наук 18</w:t>
        <w:noBreakHyphen/>
        <w:t>го века, сейчас знает первоклассник. Допустим, воплощались сто лет назад и двести лет назад. То есть язык науки в вашем Алфавите записан….</w:t>
      </w:r>
    </w:p>
    <w:p>
      <w:pPr>
        <w:pStyle w:val="Style31"/>
        <w:rPr/>
      </w:pPr>
      <w:r>
        <w:rPr/>
        <w:t>(</w:t>
      </w:r>
      <w:r>
        <w:rPr>
          <w:i/>
        </w:rPr>
        <w:t>Реплика из зала: «Обезьяной». Смех.</w:t>
      </w:r>
      <w:r>
        <w:rPr/>
        <w:t>)</w:t>
      </w:r>
    </w:p>
    <w:p>
      <w:pPr>
        <w:pStyle w:val="Style31"/>
        <w:rPr/>
      </w:pPr>
      <w:r>
        <w:rPr/>
        <w:t>Чуть-чуть, так скажу. Ну, зачем обезьяной, вдруг ты не был обезьяной, был учеником в предыдущей эпохе. Я, конечно, не знаю, кем ты был (</w:t>
      </w:r>
      <w:r>
        <w:rPr>
          <w:i/>
        </w:rPr>
        <w:t>с усмешкой, в зале смеются</w:t>
      </w:r>
      <w:r>
        <w:rPr/>
        <w:t>), может быть, ты не зря сказал. Может ты не зря сказал….</w:t>
      </w:r>
    </w:p>
    <w:p>
      <w:pPr>
        <w:pStyle w:val="Style31"/>
        <w:rPr/>
      </w:pPr>
      <w:r>
        <w:rPr/>
        <w:t>(</w:t>
      </w:r>
      <w:r>
        <w:rPr>
          <w:i/>
        </w:rPr>
        <w:t>Хохот. Реплика из зала: — Подставился! Минералом…</w:t>
      </w:r>
      <w:r>
        <w:rPr/>
        <w:t>)</w:t>
      </w:r>
    </w:p>
    <w:p>
      <w:pPr>
        <w:pStyle w:val="Style31"/>
        <w:rPr/>
      </w:pPr>
      <w:r>
        <w:rPr/>
        <w:t>А знаешь, ты пошёл не вверх, а вниз — после обезьяны шёл человек, а если ты с обезьяны ушёл в минералы, то ты пошёл вниз, и ты остался в предыдущей эпохе. (</w:t>
      </w:r>
      <w:r>
        <w:rPr>
          <w:i/>
        </w:rPr>
        <w:t>Опять обращается к схеме царств</w:t>
      </w:r>
      <w:r>
        <w:rPr/>
        <w:t>.) Вот заметьте, вот хороший…, вот я зацеплю сейчас, извини, но это вот очень хороший показатель, то, что человек сейчас выразился. Выход из предыдущей эпохи или возвращение в неё: сказал «обезьяна» — осознал, поправился и сказал: «минералом», и пошёл вниз — от Отца к Матери, а человек за обезьяной вверх. Почему не поправился и не сказал: «Нет, человеком», — что стыдно быть человеком, ну вот условно. Вот это и есть преодоление предыдущей эпохи, когда в предыдущей эпохе человеческого было мало, если вообще было. Очень мало! Я, конечно….</w:t>
      </w:r>
    </w:p>
    <w:p>
      <w:pPr>
        <w:pStyle w:val="Style31"/>
        <w:rPr/>
      </w:pPr>
      <w:r>
        <w:rPr/>
        <w:t>И вот преодоление обезьяне-минерального и растительного, неважно там: кустом или розой ты был, и то и другое — растение, и восхождение в человека — вот это один из принципов и задач Алфавита: преодоление в нас всех этих сложностей. И запомните, чтоб вы не изучали, какие б вы не читали тексты — это растение. Какой бы энергетикой вы не занимались: правильное питание — питание даёт энергетике тела, минерал. Любой энергетикой вы занимаетесь </w:t>
      </w:r>
      <w:r>
        <w:rPr>
          <w:iCs/>
        </w:rPr>
        <w:t>—</w:t>
      </w:r>
      <w:r>
        <w:rPr/>
        <w:t xml:space="preserve"> обмен энергетикой: мы обмениваемся энергопотенциалом, деньги — Минеральной царство. Мы, таким образом, минеральность Сердца преодолеваем.</w:t>
      </w:r>
    </w:p>
    <w:p>
      <w:pPr>
        <w:pStyle w:val="Style31"/>
        <w:rPr/>
      </w:pPr>
      <w:r>
        <w:rPr/>
        <w:t>(</w:t>
      </w:r>
      <w:r>
        <w:rPr>
          <w:i/>
        </w:rPr>
        <w:t>Слышно шум за дверью</w:t>
      </w:r>
      <w:r>
        <w:rPr/>
        <w:t>.) Крикнули: «Да!». Это «бес»полезно. Увидели?</w:t>
      </w:r>
    </w:p>
    <w:p>
      <w:pPr>
        <w:pStyle w:val="Style31"/>
        <w:rPr/>
      </w:pPr>
      <w:r>
        <w:rPr/>
        <w:t>Да, всё — это энергетика. И преодолевая, таким образом, заминерализованность, надо…. При этом деньги нужны, чтобы обмениваться в материи: покупать вещи (</w:t>
      </w:r>
      <w:r>
        <w:rPr>
          <w:i/>
        </w:rPr>
        <w:t>стучит по столу</w:t>
      </w:r>
      <w:r>
        <w:rPr/>
        <w:t xml:space="preserve">), ну это выражение ну Растительного царства, но и Минерального тоже. Увидели! Прежде всего, мы его обмениваем в Человеческое, когда мы энергопотенциал обмениваем на Огонь. Огонь же идёт от Отца, и вмещает в нас не только горизонтально, вещественно, материей, но и вертикаль Отцовской огненности. Вот в этом тоже мы преодолеваем нашу зацикленность на предыдущую эпоху, (неразборчиво). В итоге получается интересный факт: </w:t>
      </w:r>
    </w:p>
    <w:p>
      <w:pPr>
        <w:pStyle w:val="Style31"/>
        <w:ind w:hanging="0"/>
        <w:rPr/>
      </w:pPr>
      <w:r>
        <w:rPr/>
        <w:t>— </w:t>
      </w:r>
      <w:r>
        <w:rPr/>
        <w:t>все наши учения — к растениям;</w:t>
      </w:r>
    </w:p>
    <w:p>
      <w:pPr>
        <w:pStyle w:val="Style31"/>
        <w:ind w:hanging="0"/>
        <w:rPr/>
      </w:pPr>
      <w:r>
        <w:rPr/>
        <w:t>— </w:t>
      </w:r>
      <w:r>
        <w:rPr/>
        <w:t>все наши виды энергообмена, деньги, имущественные отношения в материи — к Минеральному царству;</w:t>
      </w:r>
    </w:p>
    <w:p>
      <w:pPr>
        <w:pStyle w:val="Style31"/>
        <w:ind w:hanging="0"/>
        <w:rPr/>
      </w:pPr>
      <w:r>
        <w:rPr/>
        <w:t>— </w:t>
      </w:r>
      <w:r>
        <w:rPr/>
        <w:t>все наши телесные отношения, их связыванию Духа и жизни тела — это к Животному царству, любые телесные отношения, только касается Воли, Духа и Тела.</w:t>
      </w:r>
    </w:p>
    <w:p>
      <w:pPr>
        <w:pStyle w:val="Style37"/>
        <w:shd w:val="clear" w:color="auto" w:fill="auto"/>
        <w:rPr/>
      </w:pPr>
      <w:bookmarkStart w:id="18" w:name="_Toc335498939"/>
      <w:r>
        <w:rPr/>
        <w:t>Проявления Духа в Теле</w:t>
      </w:r>
      <w:bookmarkEnd w:id="18"/>
    </w:p>
    <w:p>
      <w:pPr>
        <w:pStyle w:val="Style31"/>
        <w:rPr/>
      </w:pPr>
      <w:r>
        <w:rPr/>
        <w:t>Посмотрите вот, правда, сложно вообразить, что это касается? Вот к информации, к Мудрости…. Я говорю не об отдельных, а в целом об аудитории. Когда я сказал всё, что касается наших учений Мудрости — Свет, в голове сразу: раз, масса образов по залу пробежало. Сказал о материи, об Энергии — масса образов. Сказал о Воле и Теле — масса отсутствует. Бегут образы, но не в массе своей. То есть мы не всегда воображаем, что такое Тело. Мы просто видим тело наше, тело других, и больше ничего не видим.</w:t>
      </w:r>
    </w:p>
    <w:p>
      <w:pPr>
        <w:pStyle w:val="Style31"/>
        <w:rPr/>
      </w:pPr>
      <w:r>
        <w:rPr/>
        <w:t>Вспоминаем, что мы сказали, что Дух должен быть связан с действием в Тело, и это появляется полнота жизни. Когда мы говорим о нашей жизни, то она связана в нас Телом Духа. Тело исчезает, жизнь…, тело умирает, биение сердца останавливается на физике, и наша жизнь Духом переходит в другое Тело, вышестоящее. Сейчас может перейти в эфирное, но, прежде всего, переходит в астральное. Мы сейчас добиваемся, чтоб у нас с вами в ментальное переходило, кстати. Всё во всём, сейчас докажу ещё. Увидели? Значит, нам надо научиться навоображать, как мы живём в Духе, как мы живём Телом. И правильно церковь приучает: живите в Духе. То есть научитесь ещё видеть Тело, как Волю Отца.</w:t>
      </w:r>
    </w:p>
    <w:p>
      <w:pPr>
        <w:pStyle w:val="Style31"/>
        <w:rPr/>
      </w:pPr>
      <w:r>
        <w:rPr/>
        <w:t>Как это сделать? Воля Отца — это связывание условий жизни, связывание условий Духа. Это наши действия по жизни телесные. Вот я руками провёл, вот рука у меня стоит здесь — это к Свету, к Энергии или к Духу? То есть я в Дух, потому что это указующий вариант (</w:t>
      </w:r>
      <w:r>
        <w:rPr>
          <w:i/>
        </w:rPr>
        <w:t>показывает мудры</w:t>
      </w:r>
      <w:r>
        <w:rPr/>
        <w:t>): я могу так показать, я могу так показать, я так показываю — это мудра совсем другая, чем вот так. Так молились, кто не знает, католики молятся правой рукой. Узнаёте? На иконах, кто католической веры. Левой рукой — оп-па! А так как это тройка, а тройка это тело, а мудры это тело — сказал «указующие», я вам показуху делаю — указываю ментально. Показав сдоенным вариантом, астрал, ментал (это пальцы астрала, ментала), я фактически фиксирую ваше Тело на Духе, ибо это символ…, понятно, проявление Духа в предыдущую эпоху.</w:t>
      </w:r>
    </w:p>
    <w:p>
      <w:pPr>
        <w:pStyle w:val="Style31"/>
        <w:rPr/>
      </w:pPr>
      <w:r>
        <w:rPr/>
        <w:t>Вот то, что я сейчас рассказал, это относится к Духу и к Телу. Мы это не осознаем, я это сделал автоматически, я тоже это не думал. То есть рука, если ты глубоко, ну ты можешь знать, но она всё равно действует сама по себе, это как хореограф скажу, моя первая специальность, да? Но если ты в теле накопил определённые проявления Духа, то руки, ноги, голова всегда их выразят соответствующей позой. Если не накопил, соответствующей позой…, а для пальцев рук поза означает «мудра», ты это выразить не сможешь. Всё. И чтоб ты потом не делал, шифровка Духа у тебя отсутствует — не применяешь это в теле внешней позой.</w:t>
      </w:r>
    </w:p>
    <w:p>
      <w:pPr>
        <w:pStyle w:val="Style31"/>
        <w:rPr/>
      </w:pPr>
      <w:r>
        <w:rPr/>
        <w:t>Вот я иногда говорю, вот сейчас замрите — как вы сидите, с чем сидите? И поосознавайте, что несёт ваша поза? Вот это Дух, это Дух! А что, замрите — кто-то сидит полубоком, кто-то так, кто-то так.… Почему руки так, почему глаза так? Вы скажите, что за сумасшествие, зачем контролировать тело? Я не контролировать предложил, а отследить. Ведь в культуре человечества отслеживание действий тела известно не только как хореография, а как правильное общение с окружающими. И, допустим, в 19</w:t>
        <w:noBreakHyphen/>
        <w:t>м веке условности правильного общения предполагали определённые позы тела, которые можно было, ну допустим, при дамах делать и нельзя было, а дамам при мужчинах можно было делать, и нельзя было делать, вместе с пальцами рук, ног и головы. Ног тоже, я не ошибаюсь, там носочек из-под платья, пальцы ног были открытые — это уже знак не просто внимания, а приглашение пройтись по тёмной аллее парка.</w:t>
      </w:r>
    </w:p>
    <w:p>
      <w:pPr>
        <w:pStyle w:val="Style31"/>
        <w:rPr/>
      </w:pPr>
      <w:r>
        <w:rPr/>
        <w:t>(</w:t>
      </w:r>
      <w:r>
        <w:rPr>
          <w:i/>
        </w:rPr>
        <w:t>Оживлённое обсуждение в зале</w:t>
      </w:r>
      <w:r>
        <w:rPr/>
        <w:t>.)</w:t>
      </w:r>
    </w:p>
    <w:p>
      <w:pPr>
        <w:pStyle w:val="Style31"/>
        <w:rPr/>
      </w:pPr>
      <w:r>
        <w:rPr/>
        <w:t>Я говорю «по тёмной», потому что света тогда не было. Если вы имеете в виду темноту современную, то вы забываете о том, что тогда были только факелы. Увидели? (</w:t>
      </w:r>
      <w:r>
        <w:rPr>
          <w:i/>
        </w:rPr>
        <w:t>Иронично.</w:t>
      </w:r>
      <w:r>
        <w:rPr/>
        <w:t>) И какая у вас аналогия вышла «по тёмной аллей парка»? Понятно, что там может быть и под (неразборчиво), но на тот момент темнота была естественна. Это сейчас фонарь не горит, мы боимся во двор выйти 5</w:t>
        <w:noBreakHyphen/>
        <w:t>этажного дома. А буквально 100 лет назад…, у нас сейчас люди живут, я не знаю, как в Белоруссии, в России есть ещё, где света нет в деревне. Угу, для них выйти во двор в темноте это так…, всё равно, чепуха. Луна светит, называется. Увидели?</w:t>
      </w:r>
    </w:p>
    <w:p>
      <w:pPr>
        <w:pStyle w:val="Style31"/>
        <w:rPr/>
      </w:pPr>
      <w:r>
        <w:rPr/>
        <w:t>Вот это Тело. Отслеживаете вы это тело? И почему говорят, что предыдущая эпоха была чем-то духовней? Она не духовной была, вообще «дух-овен» — это дух овна, дух барана, мы не будем об этом. Но она была в Духе больше, потому что телесные проявления отслеживала больше, и отстраивала их. А мы их перестали отстраивать, в итоге мы заматериализовались. Мой вам совет — начните отстраивать ваши телесные проявления. С этого начнётся ваше вхождение в ваш Дух.</w:t>
      </w:r>
    </w:p>
    <w:p>
      <w:pPr>
        <w:pStyle w:val="Style31"/>
        <w:rPr>
          <w:iCs/>
        </w:rPr>
      </w:pPr>
      <w:r>
        <w:rPr/>
        <w:t>Доказательство. Ученики предыдущей эпохи вначале восходили йогой, Раджа-йогой, где отрабатывали: ну, яма, нияма</w:t>
      </w:r>
      <w:r>
        <w:rPr>
          <w:rStyle w:val="FootnoteAnchor"/>
        </w:rPr>
        <w:footnoteReference w:id="10"/>
      </w:r>
      <w:r>
        <w:rPr/>
        <w:t> </w:t>
      </w:r>
      <w:r>
        <w:rPr>
          <w:iCs/>
        </w:rPr>
        <w:t>— нравственные принципы там: уметь умываться и правильно относиться к соседу. Но третья ступень начиналась, Хатха-йога, а́саной — движение тела.</w:t>
      </w:r>
    </w:p>
    <w:p>
      <w:pPr>
        <w:pStyle w:val="Style31"/>
        <w:rPr>
          <w:iCs/>
        </w:rPr>
      </w:pPr>
      <w:r>
        <w:rPr>
          <w:iCs/>
        </w:rPr>
        <w:t>Секунду, я не призываю вас заниматься а́саной, потому что там сейчас есть неправильное.… Если вы занимаетесь йогой, ни в коем случае не концентрируйте на органах энергетику. Там когда позу принимаешь, а́сану, ты концентрируешь внимание на определ</w:t>
      </w:r>
      <w:r>
        <w:rPr/>
        <w:t>ённом органе, и энергетика бежит туда. В Новую эпоху это опасно. Если взять асаны как развитие тела </w:t>
      </w:r>
      <w:r>
        <w:rPr>
          <w:iCs/>
        </w:rPr>
        <w:t>—</w:t>
      </w:r>
      <w:r>
        <w:rPr/>
        <w:t xml:space="preserve"> полезно, а как концентрацию энергии </w:t>
      </w:r>
      <w:r>
        <w:rPr>
          <w:iCs/>
        </w:rPr>
        <w:t>— опасно. Кто не занимается — и не надо. Но тогда займитесь хореографией, гимнастикой или чем-то, развивающим тело, хоть теннисом. Плаванием, бегом трусцой (</w:t>
      </w:r>
      <w:r>
        <w:rPr>
          <w:i/>
          <w:iCs/>
        </w:rPr>
        <w:t>насмешливо</w:t>
      </w:r>
      <w:r>
        <w:rPr>
          <w:iCs/>
        </w:rPr>
        <w:t>)… «Трус-цой» бегай, бегают трусцой только трусы нашей жизни. Советский сленг. Не, можно бегать, а можно бегать трусцой. (</w:t>
      </w:r>
      <w:r>
        <w:rPr>
          <w:i/>
          <w:iCs/>
        </w:rPr>
        <w:t>Обсуждения в зале</w:t>
      </w:r>
      <w:r>
        <w:rPr>
          <w:iCs/>
        </w:rPr>
        <w:t>.) Это быстро…, ну неважно что, но это спорт. А теперь, когда вы спортом активировали тело, вы можете его отслеживать.</w:t>
      </w:r>
    </w:p>
    <w:p>
      <w:pPr>
        <w:pStyle w:val="Style31"/>
        <w:rPr/>
      </w:pPr>
      <w:r>
        <w:rPr>
          <w:iCs/>
        </w:rPr>
        <w:t>То же самое в Хатха-йоге, когда ты активировал тело, ты переходишь к пранаяме — дыхательное отслеживание. А потом в дхаране и пратьяхаре ты умеешь отслеживать позу тела, которая принимает правильное положение не только внешне в определ</w:t>
      </w:r>
      <w:r>
        <w:rPr/>
        <w:t>ённой позе, но и внутренне, что называется: клеточно, чтобы Огонь Отца в самадхи в тебя вошёл. Если поза будет неправильная, в самадхи он в тебя не войдёт, ну, Огонь-то выше Тела. А самадхи – это войти в Огонь нирваны. Значит, если ты Телом не приняла правильную Волю, позу, и не выразила правильный Дух, то Огонь Отца в тебя не войдёт. В итоге, у нас есть…, возникает такая позиция: проживание Огня. Некоторые говорят: я проживаю Огонь, другой </w:t>
      </w:r>
      <w:r>
        <w:rPr>
          <w:iCs/>
        </w:rPr>
        <w:t>—</w:t>
      </w:r>
      <w:r>
        <w:rPr/>
        <w:t xml:space="preserve"> нет. Одни чувствуют Огонь, другие не чувствуют Огонь, почему? У одних Тело внутренне активно, и имеет некий набор поз даже с предыдущей эпохи, который где-то там выучила, складывая их, Огонь может вместить. А другой может и имел такие позы в предыдущих воплощениях, накопленных, но в этой жизни ещё не сложил, или в этой жизни не имеет достаточной активности тела, не занимался ничем, называется, чтобы те позы с предыдущего воплощения у тебя восстановились. Знаете: позы, опыт предыдущих воплощений восстанавливается, когда ты достигаешь зрелости, соответствующей предыдущим накоплениям. Есть большая ошибка, когда говорят: я в предыдущей эпохе был там… просветлённым, а (у законов) в Иерархии в законах Ученика чётко говорится </w:t>
      </w:r>
      <w:r>
        <w:rPr>
          <w:iCs/>
        </w:rPr>
        <w:t>— в этой жизни стань просветл</w:t>
      </w:r>
      <w:r>
        <w:rPr/>
        <w:t>ённым, тогда тот опыт к тебе вернётся. А если ты сейчас не стал просветлённым, то в предыдущей жизни ты был просветлённым, но этот опыт к тебе ещё не вернулся. То же самое, если ты занимался йогой в предыдущей жизни, опыт развития тела есть. Иногда смотришь на тело </w:t>
      </w:r>
      <w:r>
        <w:rPr>
          <w:iCs/>
        </w:rPr>
        <w:t>— оно готово</w:t>
      </w:r>
      <w:r>
        <w:rPr/>
        <w:t>, но в этой жизни ничего не делает, почему? Потому что опыта занятий тела в этой жизни ноль. А значит, опыт телесных направлений предыдущей жизни в этой жизни у тебя, что? Не активируется, не включается </w:t>
      </w:r>
      <w:r>
        <w:rPr>
          <w:iCs/>
        </w:rPr>
        <w:t>— это закон. И в итоге, если ты не займ</w:t>
      </w:r>
      <w:r>
        <w:rPr/>
        <w:t>ёшься телом, опыт не включится, и твоё тело не может принимать правильных поз, чтобы вместить Огонь Отца.</w:t>
      </w:r>
    </w:p>
    <w:p>
      <w:pPr>
        <w:pStyle w:val="Style31"/>
        <w:rPr>
          <w:iCs/>
        </w:rPr>
      </w:pPr>
      <w:r>
        <w:rPr/>
        <w:t>И Алфавит вот это всё фиксирует. И тебе, в твоей Книге Жизни, не включают опыт твоих тел предыдущей жизни. Вот поэтому, допустим в Синтезе, мы пытались хотя бы Психодинамикой заниматься. Нашли несколько движений достаточно сложных, но простых, ну, чтоб голова долго не мучилась, чем заниматься. И активируя тело, мы восстанавливали опыт тела. И рекомендовали к этой Психодинамике всё, что угодно </w:t>
      </w:r>
      <w:r>
        <w:rPr>
          <w:iCs/>
        </w:rPr>
        <w:t>— йогу, пожалуйста, у нас в Питере йогой занимаются. Там, спорт — пожалуйста, ну кто спортом, кто хореографией, кто чем.… А можно и без Психодинамики, главное, хоть чем-то. Единственное, Психодинамика просто к спорту не относится, и к хореографии не относится, это так посередине мы нашли, между тем и тем, динамической йогой, если взять по древнему языку. Но, опять же, зачем она нужна? Восстановить опыт тела предыдущих воплощений.</w:t>
      </w:r>
    </w:p>
    <w:p>
      <w:pPr>
        <w:pStyle w:val="Style31"/>
        <w:rPr>
          <w:iCs/>
        </w:rPr>
      </w:pPr>
      <w:r>
        <w:rPr>
          <w:iCs/>
        </w:rPr>
        <w:t>Вот я занимался хореографией, параллельно занимался йогой, Хатха-йогой предыдущей эпохи. У меня это восстановилось, я потом пош</w:t>
      </w:r>
      <w:r>
        <w:rPr/>
        <w:t>ёл и двигаюсь. Перестал танцевать, вон (</w:t>
      </w:r>
      <w:r>
        <w:rPr>
          <w:i/>
        </w:rPr>
        <w:t>хлопает себя по телу</w:t>
      </w:r>
      <w:r>
        <w:rPr/>
        <w:t>) поплыл, болезнь такая профессиональная. Но всё равно тело привыкло, вот оно может отслеживать, что оно делает. Я, кстати, сейчас Психодинамику вам показал, с другой стороны, это восточный танец. И кто индийские танцы видел, тот сразу увидел. Всё, то есть тело, оно автоматически фиксирует. Я могу вот встать в любой позе зафиксировать, и объяснить для себя, что я делаю сейчас. Что я сейчас делаю? (</w:t>
      </w:r>
      <w:r>
        <w:rPr>
          <w:i/>
        </w:rPr>
        <w:t>Показывает, хохот в зале</w:t>
      </w:r>
      <w:r>
        <w:rPr/>
        <w:t>.) Правда, всё понятно? И каждый расшифровал по-своему. Я вам показал левый путь в Мудрость, поддерживая правой рукой Дух и тело. Напоминаю, материя </w:t>
      </w:r>
      <w:r>
        <w:rPr>
          <w:iCs/>
        </w:rPr>
        <w:t>— по колено, по пояс ид</w:t>
      </w:r>
      <w:r>
        <w:rPr/>
        <w:t>ёт Мудрость, сверху </w:t>
      </w:r>
      <w:r>
        <w:rPr>
          <w:iCs/>
        </w:rPr>
        <w:t>— Дух. Вот я правой рукой Дух, левой рукой — э, Свет.</w:t>
      </w:r>
    </w:p>
    <w:p>
      <w:pPr>
        <w:pStyle w:val="Style31"/>
        <w:rPr/>
      </w:pPr>
      <w:r>
        <w:rPr>
          <w:iCs/>
        </w:rPr>
        <w:t>О, о! И вот как только вы это расшифровали, вы входите в Волю Тела. Если вы это не расшифровали, в Волю Тела вы не выходите. У вас где-то в подсознании может это и расшифровывается, вопрос в том, что там Дух расшифровывается, вы им жив</w:t>
      </w:r>
      <w:r>
        <w:rPr/>
        <w:t>ё</w:t>
      </w:r>
      <w:r>
        <w:rPr>
          <w:iCs/>
        </w:rPr>
        <w:t>те, а вот здесь не расшифровывается, вы этим не жив</w:t>
      </w:r>
      <w:r>
        <w:rPr/>
        <w:t>ёте, и хоть иногда не отслеживаете других людей и самого себя </w:t>
      </w:r>
      <w:r>
        <w:rPr>
          <w:iCs/>
        </w:rPr>
        <w:t>— вы в это не входите</w:t>
      </w:r>
      <w:r>
        <w:rPr/>
        <w:t>. Ладно, мы на этом зациклились, с этим ясно.</w:t>
      </w:r>
    </w:p>
    <w:p>
      <w:pPr>
        <w:pStyle w:val="Style31"/>
        <w:rPr/>
      </w:pPr>
      <w:r>
        <w:rPr/>
        <w:t>Теперь проблема в чём? Ваша и наша проблема заключается в том, что вы только из Мудрости и Любви выйти в Огонь и Дух, чем мы занимаемся на Синтезе. Мы фактически каждым Синтезом стараемся приучить вас к Синтезу и к Огню, к условиям Дома Отца, рассказывая их. Вот сейчас я, в принципе, рассказывал условия Дома Отца вот эти. Они в чём-то известны, в чём-то неизвестны, но на то они и условия, что были в прошлом, и сейчас остаются, развиваясь дальше. Но если вы не занимаетесь Телом, вы не занимаетесь Духом, и не врите сами себе. И Тело это не только то, что ест, это тоже движение в принципе, но это мало. То есть это развитие только нижней челюсти, а есть верхняя. Низ означает материю, верх означает Огонь, поэтому всегда показывают череп без нижней челюсти. Во-первых, они мало сохраняются, во-вторых, это знак материи. И когда ты только ешь (</w:t>
      </w:r>
      <w:r>
        <w:rPr>
          <w:i/>
        </w:rPr>
        <w:t>изображает</w:t>
      </w:r>
      <w:r>
        <w:rPr/>
        <w:t>), ты развиваешь материю, верхняя череп и кости не двигаются, когда ты ешь, это иллюзия движения. Увидели? Увидели. Кстати, нёбо двигается и развивает Дух. Фиксация Души, которая в предыдущую эпоху относилась к Телу…</w:t>
      </w:r>
    </w:p>
    <w:p>
      <w:pPr>
        <w:pStyle w:val="Style31"/>
        <w:rPr/>
      </w:pPr>
      <w:r>
        <w:rPr/>
        <w:t>Нам надо сейчас ещё одну информацию выслушать или пройти, и тогда будем делать практику.</w:t>
      </w:r>
    </w:p>
    <w:p>
      <w:pPr>
        <w:pStyle w:val="Style31"/>
        <w:rPr/>
      </w:pPr>
      <w:r>
        <w:rPr/>
        <w:t>Фиксация Души где у вас находится? На нёбе. (</w:t>
      </w:r>
      <w:r>
        <w:rPr>
          <w:i/>
        </w:rPr>
        <w:t>Шум в зале</w:t>
      </w:r>
      <w:r>
        <w:rPr/>
        <w:t>.) Не отвлекайтесь, я понимаю что.… Знаете, чем занимается Алфавит? Когда мы начинаем проникать в эти связи, у вас начинается избыточность. То есть сейчас многие начинают на меня напрягаться, потому что из вас, изнутри, начинает идти больше Энергии, больше Духа и больше Света. Показывая эти связи в десятке, мы фактически даём возможность, чтобы из вас начал идти ваш потенциал, эманироваться. А закон гласит, что если из вас эманирует пассионарность, то воспринимать другого пассионария, то есть который тоже что-то эманирует, в два раза сложнее, ибо каждый прав по-своему. А, во! И закон Человеческого царства Метагалактики гласит, что каждый из нас должен остаться пассионарием: энергоизбыточным, огненноизбыточным, светоизбыточным. То есть излучать своё, но толерантно относиться друг к другу.</w:t>
      </w:r>
    </w:p>
    <w:p>
      <w:pPr>
        <w:pStyle w:val="Style31"/>
        <w:rPr/>
      </w:pPr>
      <w:r>
        <w:rPr/>
        <w:t>Чувствуете, как атмосфера в зале поменялась? Просто слова, просто слова…, и условия начали перестраиваться. А так как идёт энергоизбыточность, она начинает требовать от нас других действий, слов, мыслей, общения. Хочется её применить тут же, мы не привыкли её держать, чтобы потом куда-то направить. Мы привыкли её тут же тратить, как только она из нас пошла - «куда б засунуть». Идея пришла, и ты бежишь:</w:t>
      </w:r>
    </w:p>
    <w:p>
      <w:pPr>
        <w:pStyle w:val="Style31"/>
        <w:ind w:hanging="0"/>
        <w:rPr>
          <w:i/>
          <w:i/>
        </w:rPr>
      </w:pPr>
      <w:r>
        <w:rPr>
          <w:iCs/>
        </w:rPr>
        <w:t>— </w:t>
      </w:r>
      <w:r>
        <w:rPr>
          <w:i/>
        </w:rPr>
        <w:t>Аа-а! Я бегу воплощать идею.</w:t>
      </w:r>
    </w:p>
    <w:p>
      <w:pPr>
        <w:pStyle w:val="Style31"/>
        <w:ind w:hanging="0"/>
        <w:rPr>
          <w:iCs/>
        </w:rPr>
      </w:pPr>
      <w:r>
        <w:rPr>
          <w:iCs/>
        </w:rPr>
        <w:t>— </w:t>
      </w:r>
      <w:r>
        <w:rPr>
          <w:iCs/>
        </w:rPr>
        <w:t>Зачем бежишь?</w:t>
      </w:r>
    </w:p>
    <w:p>
      <w:pPr>
        <w:pStyle w:val="Style31"/>
        <w:ind w:hanging="0"/>
        <w:rPr>
          <w:i/>
          <w:i/>
        </w:rPr>
      </w:pPr>
      <w:r>
        <w:rPr>
          <w:iCs/>
        </w:rPr>
        <w:t>— </w:t>
      </w:r>
      <w:r>
        <w:rPr>
          <w:i/>
          <w:iCs/>
        </w:rPr>
        <w:t>Не знаю, надо воплотить. Если не воплощу, энергия уйд</w:t>
      </w:r>
      <w:r>
        <w:rPr>
          <w:i/>
        </w:rPr>
        <w:t>ёт, идея уйдёт….</w:t>
      </w:r>
    </w:p>
    <w:p>
      <w:pPr>
        <w:pStyle w:val="Style31"/>
        <w:ind w:hanging="0"/>
        <w:rPr/>
      </w:pPr>
      <w:r>
        <w:rPr>
          <w:iCs/>
        </w:rPr>
        <w:t>— </w:t>
      </w:r>
      <w:r>
        <w:rPr/>
        <w:t>Да не уйдёт она. Встань, подумай.</w:t>
      </w:r>
    </w:p>
    <w:p>
      <w:pPr>
        <w:pStyle w:val="Style31"/>
        <w:ind w:hanging="0"/>
        <w:rPr>
          <w:i/>
          <w:i/>
          <w:iCs/>
        </w:rPr>
      </w:pPr>
      <w:r>
        <w:rPr>
          <w:iCs/>
        </w:rPr>
        <w:t>— </w:t>
      </w:r>
      <w:r>
        <w:rPr>
          <w:i/>
          <w:iCs/>
        </w:rPr>
        <w:t>Не могу….</w:t>
      </w:r>
    </w:p>
    <w:p>
      <w:pPr>
        <w:pStyle w:val="Style31"/>
        <w:rPr>
          <w:iCs/>
        </w:rPr>
      </w:pPr>
      <w:r>
        <w:rPr/>
        <w:t xml:space="preserve">Знаете как ребёнок, у которого много идей, подходит и всех вот тыкает: «Что ты делаешь?» Надо, типа того, что энергию </w:t>
      </w:r>
      <w:r>
        <w:rPr>
          <w:i/>
        </w:rPr>
        <w:t>(неразборчиво)</w:t>
      </w:r>
      <w:r>
        <w:rPr/>
        <w:t>, если ты телом её никому не отдашь, она в тебя не закрепится </w:t>
      </w:r>
      <w:r>
        <w:rPr>
          <w:iCs/>
        </w:rPr>
        <w:t>— правильно.</w:t>
      </w:r>
    </w:p>
    <w:p>
      <w:pPr>
        <w:pStyle w:val="Style31"/>
        <w:rPr>
          <w:iCs/>
        </w:rPr>
      </w:pPr>
      <w:r>
        <w:rPr>
          <w:iCs/>
        </w:rPr>
        <w:t>Вот зрелось человека в теле отслеживается тем, когда ты пассионарием имеешь энергоизбыточность, вслушайтесь, но не тратишь е</w:t>
      </w:r>
      <w:r>
        <w:rPr/>
        <w:t>ё напропалую сразу же, угу, абы куда </w:t>
      </w:r>
      <w:r>
        <w:rPr>
          <w:iCs/>
        </w:rPr>
        <w:t>— п</w:t>
      </w:r>
      <w:r>
        <w:rPr/>
        <w:t>ришла идея, и ты побежал её воплощать. Нет, понятно, что надо подумать. Подумать </w:t>
      </w:r>
      <w:r>
        <w:rPr>
          <w:iCs/>
        </w:rPr>
        <w:t>— это не главное. Ну подумал ты, побежал воплощать…, ну и что? Знаете такое, надо, кроме того, что ты подумал, надо осознать: у тебя есть цель для этого воплощения? Дух — это цель, если у тебя нет цели, а есть мысль это воплотить, эта мысль тоже ничего полезного тебе не сделает. Если мысль не связана с какой-то более высокой целью у тебя, то любая мысль, которую ты воплощаешь, к полезному результату тебя не довед</w:t>
      </w:r>
      <w:r>
        <w:rPr/>
        <w:t>ёт, ибо нет цели реализации и этого Духа, и этих мыслей в этой цели. Только цель направляет всё куда надо. Нет цели, ты по этой мысли действуешь, но пока из этого действия, из твоих мыслей, цель не вырастет, воплощения не получится </w:t>
      </w:r>
      <w:r>
        <w:rPr>
          <w:iCs/>
        </w:rPr>
        <w:t>— вот этого Духа, вот этой Энергии, вот этой пассионарности, которая есть в Теле. Вот то, что вы сейчас поосмысляли, попроживали, увидели как пассионарность — это тоже относится к Духу и Телу.</w:t>
      </w:r>
    </w:p>
    <w:p>
      <w:pPr>
        <w:pStyle w:val="Style31"/>
        <w:rPr>
          <w:iCs/>
        </w:rPr>
      </w:pPr>
      <w:r>
        <w:rPr>
          <w:iCs/>
        </w:rPr>
        <w:t>Вообще понятие пассионарности, энергоизбыточности, избыточности Света (в предыдущую эпоху называлось «святой», Свет вокруг головы сиял) и избыточности Духа, которую сейчас вот в виде пассионарности мы с вами фиксировали</w:t>
      </w:r>
      <w:r>
        <w:rPr/>
        <w:t xml:space="preserve"> в теле: когда изливается, </w:t>
      </w:r>
      <w:r>
        <w:rPr>
          <w:iCs/>
        </w:rPr>
        <w:t>надо это остановить — вот это есть работа Духа и работа Тела. Есть.</w:t>
      </w:r>
    </w:p>
    <w:p>
      <w:pPr>
        <w:pStyle w:val="Style37"/>
        <w:shd w:val="clear" w:color="auto" w:fill="auto"/>
        <w:rPr>
          <w:iCs/>
        </w:rPr>
      </w:pPr>
      <w:bookmarkStart w:id="19" w:name="_Toc335498940"/>
      <w:r>
        <w:rPr/>
        <w:t>Физический мир Новой эпохи, осознание 4</w:t>
        <w:noBreakHyphen/>
        <w:t>х присутствий</w:t>
      </w:r>
      <w:bookmarkEnd w:id="19"/>
    </w:p>
    <w:p>
      <w:pPr>
        <w:pStyle w:val="Style31"/>
        <w:rPr/>
      </w:pPr>
      <w:r>
        <w:rPr>
          <w:iCs/>
        </w:rPr>
        <w:t>Ну, теперь нам надо ещ</w:t>
      </w:r>
      <w:r>
        <w:rPr/>
        <w:t>ё одну позицию увидеть, тоже важную. Я вот так проведу (</w:t>
      </w:r>
      <w:r>
        <w:rPr>
          <w:i/>
        </w:rPr>
        <w:t>рисует на доске</w:t>
      </w:r>
      <w:r>
        <w:rPr/>
        <w:t>.) То есть мы помним, что у нас первые 4 плана: физика; эфир; астрал; ментал. Они образуют Физический мир, да? То есть, если в предыдущую эпоху Физический мир только на единице, Физический мир </w:t>
      </w:r>
      <w:r>
        <w:rPr>
          <w:iCs/>
        </w:rPr>
        <w:t>—</w:t>
      </w:r>
      <w:r>
        <w:rPr/>
        <w:t xml:space="preserve"> физический план совпадал, то в Новую эпоху физический план или присутствие </w:t>
      </w:r>
      <w:r>
        <w:rPr>
          <w:iCs/>
        </w:rPr>
        <w:t>—</w:t>
      </w:r>
      <w:r>
        <w:rPr/>
        <w:t xml:space="preserve"> первый, Физический мир охватывает четвёрку: физику, эфир, астрал, ментал.</w:t>
      </w:r>
    </w:p>
    <w:p>
      <w:pPr>
        <w:pStyle w:val="Style31"/>
        <w:rPr/>
      </w:pPr>
      <w:r>
        <w:rPr/>
        <w:t>Подумайте, что это значит? Мы говорили с вами, что мир </w:t>
      </w:r>
      <w:r>
        <w:rPr>
          <w:iCs/>
        </w:rPr>
        <w:t>— это то, чем мы жив</w:t>
      </w:r>
      <w:r>
        <w:rPr/>
        <w:t>ём. Значит, когда мы сейчас смотрим на окружающее пространство, в предыдущем, ну даже допустим тысячелетии, так скажем, до 2</w:t>
        <w:noBreakHyphen/>
        <w:t>тысячного, наше пространство было зациклено только на физике, эфир на физике. В новом тысячелетии, после 2-тысячного, наше физическое пространство зациклено сразу на всей четвёрке. Поэтому вот в этом нашем обычном физическом пространстве мы видим и эфир, и астрал (это души умерших, кстати, тоже), и ментал.</w:t>
      </w:r>
    </w:p>
    <w:p>
      <w:pPr>
        <w:pStyle w:val="Style31"/>
        <w:rPr/>
      </w:pPr>
      <w:r>
        <w:rPr/>
        <w:t>И в итоге Физический мир Новой эпохи </w:t>
      </w:r>
      <w:r>
        <w:rPr>
          <w:iCs/>
        </w:rPr>
        <w:t>—</w:t>
      </w:r>
      <w:r>
        <w:rPr/>
        <w:t xml:space="preserve"> это одновременное осознание 4</w:t>
        <w:noBreakHyphen/>
        <w:t>х присутствий, вслушайтесь, в каждом из вас. В вас сейчас выращивается осознание Новой эпохи, не мной, всей планетой, это и в обычных людях выращивается. Но вы это можете осознать, а они не понимают, что происходит, в этом разница. То есть животные не понимают, люди должны понимать, осознавать. То есть ваше сознание должно переключиться, вслушайтесь, на автоматическое восприятие ментала, да, астрала, эфира и физики, выйти только из ограниченности физики. Потому что мы говорим, что в Новую эпоху человек осознаёт вышестоящие присутствия и свободно по ним двигается  </w:t>
      </w:r>
      <w:r>
        <w:rPr>
          <w:iCs/>
        </w:rPr>
        <w:t>— э</w:t>
      </w:r>
      <w:r>
        <w:rPr/>
        <w:t>то закон Дома Отца, свободно! Не за счёт там пророков, ясновидцев, священников церкви, а сам. Увидели? Увидели. И вот этот закон вы должны впитать в себя, что Физический мир позволяет вам видеть на ментале.</w:t>
      </w:r>
    </w:p>
    <w:p>
      <w:pPr>
        <w:pStyle w:val="Style31"/>
        <w:spacing w:before="0" w:after="240"/>
        <w:rPr/>
      </w:pPr>
      <w:r>
        <w:rPr/>
        <w:t>Доказательство. Кто проходил погружение, у вас они велись, вы в основном выходили на астрал, на ментал, почему? Потому что видеть в Физическом мире по законам Новой эпохи легче всего, но вам было сложнее выйти на причину, будхи, атму и аматику (</w:t>
      </w:r>
      <w:r>
        <w:rPr>
          <w:i/>
        </w:rPr>
        <w:t>записывает на доске</w:t>
      </w:r>
      <w:r>
        <w:rPr/>
        <w:t>.). Потому что вместе </w:t>
      </w:r>
      <w:r>
        <w:rPr>
          <w:iCs/>
        </w:rPr>
        <w:t>— это Тонкий мир.</w:t>
      </w:r>
      <w:r>
        <w:rPr/>
        <w:t xml:space="preserve"> А восприятие Тонкого мира в Новую эпоху не менее сложное, чем в предыдущую. Увидели? Ну, естественно, более подготовленные в этот Тонкий мир входили, неподготовленные выходили на ментал к наставнику и возвращались на физику. Но мы делаем погружения, чтобы помочь перестроить ваше сознание на законы Новой эпохи, чтобы вы научились это видеть, научились этим жить. Кто не проходил, не спрашивайте «как это?» меня, спросите у ваших белорусских, здесь вот, друзей. Это не наша сейчас задача, это чепуха. Это один из методов. Приедет другой человек, он вам это, если надо, проведёт, поможет, объяснят вам. Увидели? Главное сейчас увидьте, что вы должны сознательно перестроить ваши взгляды с одного присутствия на четыре. И только тогда вы начнёте входить в Человека Метагалактики. Почему на четыре?</w:t>
      </w:r>
    </w:p>
    <w:tbl>
      <w:tblPr>
        <w:tblW w:w="4901" w:type="dxa"/>
        <w:jc w:val="center"/>
        <w:tblInd w:w="0" w:type="dxa"/>
        <w:tblLayout w:type="fixed"/>
        <w:tblCellMar>
          <w:top w:w="0" w:type="dxa"/>
          <w:left w:w="108" w:type="dxa"/>
          <w:bottom w:w="0" w:type="dxa"/>
          <w:right w:w="108" w:type="dxa"/>
        </w:tblCellMar>
        <w:tblLook w:val="04a0"/>
      </w:tblPr>
      <w:tblGrid>
        <w:gridCol w:w="1631"/>
        <w:gridCol w:w="745"/>
        <w:gridCol w:w="2525"/>
      </w:tblGrid>
      <w:tr>
        <w:trPr/>
        <w:tc>
          <w:tcPr>
            <w:tcW w:w="163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252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b/>
                <w:b/>
                <w:sz w:val="22"/>
                <w:szCs w:val="22"/>
              </w:rPr>
            </w:pPr>
            <w:r>
              <w:rPr>
                <w:b/>
                <w:sz w:val="22"/>
                <w:szCs w:val="22"/>
              </w:rPr>
              <w:t>4-рица Слова Отца</w:t>
            </w:r>
          </w:p>
        </w:tc>
      </w:tr>
      <w:tr>
        <w:trPr>
          <w:trHeight w:val="151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Ментальное Астральное</w:t>
            </w:r>
          </w:p>
          <w:p>
            <w:pPr>
              <w:pStyle w:val="Style31"/>
              <w:widowControl w:val="false"/>
              <w:ind w:hanging="0"/>
              <w:rPr/>
            </w:pPr>
            <w:r>
              <w:rPr/>
              <w:t>Эфирное</w:t>
            </w:r>
          </w:p>
          <w:p>
            <w:pPr>
              <w:pStyle w:val="Style31"/>
              <w:widowControl w:val="false"/>
              <w:ind w:hanging="0"/>
              <w:rPr/>
            </w:pPr>
            <w:r>
              <w:rPr/>
              <w:t>Физическое</w:t>
            </w:r>
          </w:p>
          <w:p>
            <w:pPr>
              <w:pStyle w:val="Style31"/>
              <w:widowControl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Физический</w:t>
            </w:r>
          </w:p>
        </w:tc>
        <w:tc>
          <w:tcPr>
            <w:tcW w:w="252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Осознание Огня</w:t>
            </w:r>
          </w:p>
          <w:p>
            <w:pPr>
              <w:pStyle w:val="Style31"/>
              <w:widowControl w:val="false"/>
              <w:ind w:hanging="0"/>
              <w:rPr/>
            </w:pPr>
            <w:r>
              <w:rPr/>
              <w:t>Осознание Духа</w:t>
            </w:r>
          </w:p>
          <w:p>
            <w:pPr>
              <w:pStyle w:val="Style31"/>
              <w:widowControl w:val="false"/>
              <w:ind w:hanging="0"/>
              <w:rPr/>
            </w:pPr>
            <w:r>
              <w:rPr/>
              <w:t>Осознание Света</w:t>
            </w:r>
          </w:p>
          <w:p>
            <w:pPr>
              <w:pStyle w:val="Style31"/>
              <w:widowControl w:val="false"/>
              <w:ind w:hanging="0"/>
              <w:rPr/>
            </w:pPr>
            <w:r>
              <w:rPr/>
              <w:t>Осознание Энергии</w:t>
            </w:r>
          </w:p>
        </w:tc>
      </w:tr>
    </w:tbl>
    <w:p>
      <w:pPr>
        <w:pStyle w:val="Style31"/>
        <w:spacing w:before="240" w:after="0"/>
        <w:ind w:hanging="0"/>
        <w:rPr/>
      </w:pPr>
      <w:r>
        <w:rPr>
          <w:iCs/>
        </w:rPr>
        <w:t>— </w:t>
      </w:r>
      <w:r>
        <w:rPr/>
        <w:t>Ментал будет для вас осознанием Огня;</w:t>
      </w:r>
    </w:p>
    <w:p>
      <w:pPr>
        <w:pStyle w:val="Style31"/>
        <w:ind w:hanging="0"/>
        <w:rPr>
          <w:iCs/>
        </w:rPr>
      </w:pPr>
      <w:r>
        <w:rPr>
          <w:iCs/>
        </w:rPr>
        <w:t>— </w:t>
      </w:r>
      <w:r>
        <w:rPr>
          <w:iCs/>
        </w:rPr>
        <w:t>Астрал — осознанием Духа;</w:t>
      </w:r>
    </w:p>
    <w:p>
      <w:pPr>
        <w:pStyle w:val="Style31"/>
        <w:ind w:hanging="0"/>
        <w:rPr>
          <w:iCs/>
        </w:rPr>
      </w:pPr>
      <w:r>
        <w:rPr>
          <w:iCs/>
        </w:rPr>
        <w:t>— </w:t>
      </w:r>
      <w:r>
        <w:rPr>
          <w:iCs/>
        </w:rPr>
        <w:t>Эфир — осознанием Света и</w:t>
      </w:r>
    </w:p>
    <w:p>
      <w:pPr>
        <w:pStyle w:val="Style31"/>
        <w:ind w:hanging="0"/>
        <w:rPr/>
      </w:pPr>
      <w:r>
        <w:rPr>
          <w:iCs/>
        </w:rPr>
        <w:t>— </w:t>
      </w:r>
      <w:r>
        <w:rPr>
          <w:iCs/>
        </w:rPr>
        <w:t>Физика — осознанием Энергии, — по</w:t>
      </w:r>
      <w:r>
        <w:rPr/>
        <w:t xml:space="preserve"> Слову Отца.</w:t>
      </w:r>
    </w:p>
    <w:p>
      <w:pPr>
        <w:pStyle w:val="Style31"/>
        <w:rPr>
          <w:iCs/>
        </w:rPr>
      </w:pPr>
      <w:r>
        <w:rPr/>
        <w:t>Вот эту 4</w:t>
        <w:noBreakHyphen/>
        <w:t>рицу запомните, пожалуйста. То есть, когда вы думаете, мысль может управлять Огнём, и основа управления Огнём в мысли по 4</w:t>
        <w:noBreakHyphen/>
        <w:t>рице Слова Отца. Когда вы чувствуете, ваши чакры, ваши чувства, эмоции (но эмоции управлять не могут, это подготовка), чувства могут управлять Духом. То, что вы чувствуете, туда ваш дух и бежит, внимание, туда ваша жизнь и тратится. Ваша жизнь тратится на ваши чувства, открытым текстом. Это ещё не значит, что если чувств нет </w:t>
      </w:r>
      <w:r>
        <w:rPr>
          <w:iCs/>
        </w:rPr>
        <w:t>— жизнь сохранится. В стоячем болоте жизнь тоже пропахивается, и не сохраняется. Вопрос в том, правильно вы туда отправляете жизнь или неправильно? Ещ</w:t>
      </w:r>
      <w:r>
        <w:rPr/>
        <w:t>ё раз. Чувства управляют Духом. Дальше, ваши ощущения управляют Светом. Есть такая хорошая фраза: «Я ощущают то, что ты сказал», знаменитая фраза, многие говорят. То есть, знания оцениваются не в виде информации, а в виде ощущения, что я ощущаю это знание </w:t>
      </w:r>
      <w:r>
        <w:rPr>
          <w:iCs/>
        </w:rPr>
        <w:t>—</w:t>
      </w:r>
      <w:r>
        <w:rPr/>
        <w:t xml:space="preserve"> я вижу, что это так, но не могу объяснить, почему? Это ощущательное знание, это Свет на уровне ощущений </w:t>
      </w:r>
      <w:r>
        <w:rPr>
          <w:iCs/>
        </w:rPr>
        <w:t>— видишь, что так. Видим мы что, кто не понял? Свет! Я вижу, что это так, но объяснить не могу, почему? Мы видим Свет на основе наших ощущений, но ощущения не приводят к объяснялке, потому что объясняет мысль. В итоге, объяснить мы не можем, хотя Свет правильных знаний и правильных взаимодействий мы видим. И в итоге у нас такой внутренний конфликт, с одной стороны, мы видим и знаем, что это так, а с другой стороны, объяснить не можем. Потому что наша Мудрость пока висит на эфире, связана с ним. Ну и все люди, которые занимаются только энергетикой, зациклены чисто физике.</w:t>
      </w:r>
    </w:p>
    <w:p>
      <w:pPr>
        <w:pStyle w:val="Style31"/>
        <w:rPr/>
      </w:pPr>
      <w:r>
        <w:rPr>
          <w:iCs/>
        </w:rPr>
        <w:t>О</w:t>
      </w:r>
      <w:r>
        <w:rPr/>
        <w:t>б экстрасенсах мы говорили, скажем: «о правильном питании» </w:t>
      </w:r>
      <w:r>
        <w:rPr>
          <w:iCs/>
        </w:rPr>
        <w:t>— чистая физика</w:t>
      </w:r>
      <w:r>
        <w:rPr/>
        <w:t>. Я не говорю, что нельзя, не надо заниматься правильным питанием. Ну, давайте приведём религиозный пример. Кришнаиты, с одной стороны, поклонник Кришне очень высокое, хорошее (да?), как…, там в религии своей. Кришна </w:t>
      </w:r>
      <w:r>
        <w:rPr>
          <w:iCs/>
        </w:rPr>
        <w:t>— это Христос, или Христос индейский</w:t>
      </w:r>
      <w:r>
        <w:rPr/>
        <w:t xml:space="preserve"> (неразборчиво). Индуистский. Господи, индийский, сейчас договорюсь. Да, я серьёзно, Кришна это выражение Христа. И, кстати, очень много параллелей находят между кришнаизмом и христианством, ну историки. Я не знаю, там насколько это друг друга отражало в истории, я не хочу с этим связываться. Я знаю, что сам Кришна и Иисус это разные Владыки. По Владыкам это разные Владыки. По телам Владык это разные Владыки, у них разные имена: у Христа </w:t>
      </w:r>
      <w:r>
        <w:rPr>
          <w:iCs/>
        </w:rPr>
        <w:t>— это Иисус, у Кришны — там другое имя другого Владыки</w:t>
      </w:r>
      <w:r>
        <w:rPr/>
        <w:t>. Его сейчас в списке 8</w:t>
        <w:noBreakHyphen/>
        <w:t>рицы нет, он сейчас перешёл, ну, там в одну из команд, а вот раньше мы публиковали это имя, то есть оно было в списках. Вот как бы так. Но как только кришнаизм зацикливается на правильном питании….</w:t>
      </w:r>
    </w:p>
    <w:p>
      <w:pPr>
        <w:pStyle w:val="Style31"/>
        <w:rPr/>
      </w:pPr>
      <w:r>
        <w:rPr/>
        <w:t>У меня однажды родитель…. У нас девочка в лицее училась, а у неё папа был, ну не владыка, я не знаю, как у них это называется, в общем, Глава кришнаитской общины Ставрополья. Он сдал девочку только потому, что знал, что у нас толерантно относятся ко всему, ну и мы можем её отстроить не только…, не мешая его кришнаитским воспитаниям. То есть она обучалась у нас, не мешая кришнаитскому воспитанию ему. В других школах за это наказывали. Ну, там девочка не ест то, что в столовой преподносится, девочка там по-другому говорит. Представляете педагогов, когда она на ведической традиции начинает что-то рассказывать, а её с детства так воспитывали, ребёнок же не понимает, что вот он в другой среде вырос </w:t>
      </w:r>
      <w:r>
        <w:rPr>
          <w:iCs/>
        </w:rPr>
        <w:t>— н</w:t>
      </w:r>
      <w:r>
        <w:rPr/>
        <w:t>у и шок! И вот он увидел, что девочке всё удобно, он говорит:</w:t>
      </w:r>
    </w:p>
    <w:p>
      <w:pPr>
        <w:pStyle w:val="Style31"/>
        <w:rPr>
          <w:i/>
          <w:i/>
          <w:iCs/>
        </w:rPr>
      </w:pPr>
      <w:r>
        <w:rPr>
          <w:i/>
          <w:iCs/>
        </w:rPr>
        <w:t>— </w:t>
      </w:r>
      <w:r>
        <w:rPr>
          <w:i/>
          <w:iCs/>
        </w:rPr>
        <w:t>Пошли в наш храм.</w:t>
      </w:r>
    </w:p>
    <w:p>
      <w:pPr>
        <w:pStyle w:val="Style31"/>
        <w:rPr>
          <w:iCs/>
        </w:rPr>
      </w:pPr>
      <w:r>
        <w:rPr>
          <w:iCs/>
        </w:rPr>
        <w:t>А я ни разу не был, я говорю:</w:t>
      </w:r>
    </w:p>
    <w:p>
      <w:pPr>
        <w:pStyle w:val="Style31"/>
        <w:rPr>
          <w:iCs/>
        </w:rPr>
      </w:pPr>
      <w:r>
        <w:rPr>
          <w:iCs/>
        </w:rPr>
        <w:t>— </w:t>
      </w:r>
      <w:r>
        <w:rPr>
          <w:iCs/>
        </w:rPr>
        <w:t>Пошли.</w:t>
      </w:r>
    </w:p>
    <w:p>
      <w:pPr>
        <w:pStyle w:val="Style31"/>
        <w:rPr>
          <w:iCs/>
        </w:rPr>
      </w:pPr>
      <w:r>
        <w:rPr/>
        <w:t>И вот основное торжество, кроме молитвы Кришны, это еда </w:t>
      </w:r>
      <w:r>
        <w:rPr>
          <w:iCs/>
        </w:rPr>
        <w:t>— в</w:t>
      </w:r>
      <w:r>
        <w:rPr/>
        <w:t>кусная, шикарная, ведическая там. Те, кого он пригласил в гости, вот всегда говорили: получили полное удовольствие, вместе со мной. Мы там три-четыре человека пошли, которые интересуются всем. Кайф! Но я потом понял, что если зацикливать религию только на еде, посвящать прасад или там это… Кришне только (ну это типа риса сладкого, или что-то такого сладкого, я точно не знаю всех этих названий), но они посвящают ему, освящают еду. Освящать еду надо. Надо обязательно Дух в еде восстанавливать, мало ли в какой энергетике она выросла, в какой местности выросла, надо своим духом обязательно…. Кстати, вот насчёт еды. В</w:t>
      </w:r>
      <w:r>
        <w:rPr>
          <w:iCs/>
        </w:rPr>
        <w:t xml:space="preserve"> Доме Отца тоже есть правило: вот если ты что-то ешь,</w:t>
      </w:r>
      <w:r>
        <w:rPr/>
        <w:t xml:space="preserve"> лучше это прожечь огнём твоим, потому, что в Огонь входят и Дух, и Свет, и Энергия. Знаете, вот хорошую фразу поймал </w:t>
      </w:r>
      <w:r>
        <w:rPr>
          <w:iCs/>
        </w:rPr>
        <w:t>— нужно спустить Дух. (</w:t>
      </w:r>
      <w:r>
        <w:rPr>
          <w:i/>
          <w:iCs/>
        </w:rPr>
        <w:t>Изображает как, смех в зале.</w:t>
      </w:r>
      <w:r>
        <w:rPr>
          <w:iCs/>
        </w:rPr>
        <w:t>) Я показываю. Сейчас это меньше известно, сейчас это больше вот так делают, но в советское время все знают этот знаменитый рычаг, или спустить пар. Неправильно это. Ты не спустишь Дух Отца, если не являешься в слиянии с Отцом, если….</w:t>
      </w:r>
    </w:p>
    <w:p>
      <w:pPr>
        <w:pStyle w:val="Style31"/>
        <w:rPr/>
      </w:pPr>
      <w:r>
        <w:rPr>
          <w:iCs/>
        </w:rPr>
        <w:t>Почему перед едой в предыдущей эпохе молились? Выходили на контакт с Отцом, или с Высшими существами, а потом Духом направляли на еду. Еда, внимание, пристраивалась энергетически, светово и Духом к людям, которые е</w:t>
      </w:r>
      <w:r>
        <w:rPr/>
        <w:t>ё ели. Почему? Если вот у нас сейчас глобализация: рис, выращенный в Индии вот эти «Басмати</w:t>
      </w:r>
      <w:r>
        <w:rPr>
          <w:rStyle w:val="FootnoteAnchor"/>
        </w:rPr>
        <w:footnoteReference w:id="11"/>
      </w:r>
      <w:r>
        <w:rPr/>
        <w:t>» и всё остальное. Они могут быть выращены и в России и Белоруссии, необязательно. Но вот есть еда, выращенная в Индии, «ножки Буша» в Америке, ну условно, да? Но ведь это другой континент, другая энергетика… Я не призываю, есть только своё, хотя я за это, что вот всё должно на своей территории, хотя бы в нашем континенте, евразийском, производиться, тогда это создаст.… Есть чёткое различие континентальных энергетик, чёткое различие континентального Света, даже по сторонам света! Это различие закладывается в пищу, хотите вы того или нет. Поэтому ближе пища евразийского континента, лучше, конечно, даже и близости вашей территории, но всё здесь не произрастает, понятно. В итоге, идёт обмен, но надо думать, с кем обмениваться. Если же…, если войти в глобализацию, можно не думать, но тогда, извините, слейтесь с Отцом или вашим Владыкой, и направьте огонь на пищу, которую вы едите. Получая химический продукт в магазине в виде «Сникерса», можно его есть? Некоторые говорят: «Ой, нельзя! Химия». Можно вопрос, а в вашем желудке химии нет? Из всей вашей пищи в конечном продукте рождается химия, выделяющая энергию. Вот скажите, что это не так. И когда мне говорят, что надо есть только правильные продукты, чистые, сообщаю: что в конечной переработке они становятся грязными химическими продуктами желудка и кишечника. (</w:t>
      </w:r>
      <w:r>
        <w:rPr>
          <w:i/>
        </w:rPr>
        <w:t>Легкий смех в зале</w:t>
      </w:r>
      <w:r>
        <w:rPr/>
        <w:t>.) Я не отрицаю правильное питание, но давайте посмотрим на физиологию.</w:t>
      </w:r>
    </w:p>
    <w:p>
      <w:pPr>
        <w:pStyle w:val="Style31"/>
        <w:rPr/>
      </w:pPr>
      <w:r>
        <w:rPr/>
        <w:t>Ещё раз. Я не отрицаю, что можно есть только правильные продукты и чистые. Вы правы, их надо…. Но после этого их всё равно надо чистить. Выращенные даже в чистых,  экологических правильных условия, придя к вам на стол…. Вот тут я согласен с анастасиевцами, которые сейчас очень хорошо внедряют в голову: а насколько эта пища, даже экологически чистая, совместима с твоей энергетикой. А если твоя энергетика экологически грязная, а пища экологически чистая, поможет она экологически грязному твоему организму? Хрена с два. Потому что твоё тело 70 килограмм, а этот несчастный помидор на сто грамм, это максимум, ну пускай: 20, 30, 40. И что? Он, бедный, будет мучиться по твоему организму, выделяя химически правильную экологически чистую энергетику, но он изменит твой организм </w:t>
      </w:r>
      <w:r>
        <w:rPr>
          <w:iCs/>
        </w:rPr>
        <w:t>—</w:t>
      </w:r>
      <w:r>
        <w:rPr/>
        <w:t xml:space="preserve"> подобное притягивает подобное, </w:t>
      </w:r>
      <w:r>
        <w:rPr>
          <w:iCs/>
        </w:rPr>
        <w:t>— на свои 40 грамм. Ну, сколько ты там — три килограмма съешь за обедом? Это много, это ужас (</w:t>
      </w:r>
      <w:r>
        <w:rPr>
          <w:i/>
          <w:iCs/>
        </w:rPr>
        <w:t>смех в зале.</w:t>
      </w:r>
      <w:r>
        <w:rPr>
          <w:iCs/>
        </w:rPr>
        <w:t>)</w:t>
      </w:r>
      <w:r>
        <w:rPr/>
        <w:t xml:space="preserve"> Некоторые в шоке: «Три килограмма!? Триста грамм…» Ну триста грамм, и твоё тело может поменяться экологически в чистоте на триста грамм. Выйдешь, дыхнёшь, вот на дорогу, напротив этого.… Там машина проедет, ты скажешь: «Эх…», </w:t>
      </w:r>
      <w:r>
        <w:rPr>
          <w:iCs/>
        </w:rPr>
        <w:t>—</w:t>
      </w:r>
      <w:r>
        <w:rPr/>
        <w:t xml:space="preserve">  ну дышать же…, ты не сможешь остановить дыхание, ты угарный газ ты впитаешь…. (</w:t>
      </w:r>
      <w:r>
        <w:rPr>
          <w:i/>
        </w:rPr>
        <w:t>Реплика из зала: </w:t>
      </w:r>
      <w:r>
        <w:rPr>
          <w:i/>
          <w:iCs/>
        </w:rPr>
        <w:t>— Ужас!</w:t>
      </w:r>
      <w:r>
        <w:rPr>
          <w:iCs/>
        </w:rPr>
        <w:t>)</w:t>
      </w:r>
      <w:r>
        <w:rPr/>
        <w:t xml:space="preserve"> Ужас, и плевать на твою чистую пищу (</w:t>
      </w:r>
      <w:r>
        <w:rPr>
          <w:i/>
        </w:rPr>
        <w:t>смех в зале.</w:t>
      </w:r>
      <w:r>
        <w:rPr/>
        <w:t>) Полностью одним дыханием, ты лёгкими, с выделениями кислорода, перебил всё, что лежит в желудке. И потом это в крови всё смешивается, ибо кровь несёт кислород из лёгких, и доносит питание из кишечника и желудка тоже. И когда всё это смешалось, ты что получил? Смесь, смесь гремучую. Поэтому ходи в маске и не дыши, лучше в противогазе (</w:t>
      </w:r>
      <w:r>
        <w:rPr>
          <w:i/>
        </w:rPr>
        <w:t>с усмешкой</w:t>
      </w:r>
      <w:r>
        <w:rPr/>
        <w:t>.) Ну, в общем, каждый найдёт свой метод.</w:t>
      </w:r>
    </w:p>
    <w:p>
      <w:pPr>
        <w:pStyle w:val="Style31"/>
        <w:rPr/>
      </w:pPr>
      <w:r>
        <w:rPr/>
        <w:t>Я…, вот понимаете, надо взгляд расширять энергетики. Поэтому чётко, если ты идёшь в Огне Отца и Владык, и дышишь, помните, мы говорили, что вокруг вас (вот это будет новое, что мы будем проходить в этот раз) должна быть сфера Дома Отца. Вы идёте телом, вокруг вас сфера </w:t>
      </w:r>
      <w:r>
        <w:rPr>
          <w:iCs/>
        </w:rPr>
        <w:t>— и</w:t>
      </w:r>
      <w:r>
        <w:rPr/>
        <w:t>дёт угарный газ от машины, или как он там, ну, в общем, понятно, то, что выходит, всё равно через эту мембрану он хоть чуть-чуть очищается. А в Огне Отца вы его так насыщаете, что он не вредит вам.</w:t>
      </w:r>
    </w:p>
    <w:p>
      <w:pPr>
        <w:pStyle w:val="Style31"/>
        <w:rPr/>
      </w:pPr>
      <w:r>
        <w:rPr/>
        <w:t>Хотите доказательство, сейчас будете смеяться. Доказательство простое я вам не привёл: почему Свет и Мудрость относятся к растениям. А кто у нас свет солнца лучше всего впитывает? Фитопроцессы все, фотосинтез. «Фото-синтез» </w:t>
      </w:r>
      <w:r>
        <w:rPr>
          <w:iCs/>
        </w:rPr>
        <w:t>— синтез! То есть синтез света ид</w:t>
      </w:r>
      <w:r>
        <w:rPr/>
        <w:t>ёт в растениях. А значит, если вы с этой Мудростью вы ходите в окружающем, и в условиях Дома Отца это связано, то принимая Свет от окружающих проявлений, вы тоже можете питаться и перестраивать этим Светом энергетику, эфир. Свет и эфир.</w:t>
      </w:r>
    </w:p>
    <w:p>
      <w:pPr>
        <w:pStyle w:val="Style31"/>
        <w:rPr>
          <w:iCs/>
        </w:rPr>
      </w:pPr>
      <w:r>
        <w:rPr/>
        <w:t>Поэтому, когда вы едите любую пищу, полезную или неполезную, лучше, конечно, полезную, пищу тоже надо выбирать, я согласен здесь, по чистоте экологичности. Но её надо выбирать не так, что это произведено «хорошо </w:t>
      </w:r>
      <w:r>
        <w:rPr>
          <w:iCs/>
        </w:rPr>
        <w:t>— нет». А ты приходишь, вот два чистых продукта экологически идеальных, вс</w:t>
      </w:r>
      <w:r>
        <w:rPr/>
        <w:t>ё равно запросить:</w:t>
      </w:r>
      <w:r>
        <w:rPr>
          <w:iCs/>
        </w:rPr>
        <w:t xml:space="preserve"> который ближе тебе по энергетике. Неважно он откуда, вот на данный момент, на сегодня, чем он ближе тебе по энергетике — вот на сегодня этот, на завтра тот. Если ты сегодня будешь готовить, возьми этот. Если будешь завтра готовить, спроси, который будет ближе на завтра, а не просто запроси: «полезный или нет» этот продукт: «А на завтрак полезен?» Я понимаю, что это элементарная сознательность, но это элементарная сознательность требования энергетики к физике. Она ведь требует от вас любви и сердечности, вот через этот самый простой обмен Энергией.</w:t>
      </w:r>
    </w:p>
    <w:p>
      <w:pPr>
        <w:pStyle w:val="Style31"/>
        <w:rPr/>
      </w:pPr>
      <w:r>
        <w:rPr>
          <w:iCs/>
        </w:rPr>
        <w:t>Как запрашивать? А по сердцу. Помните, а веришь ли ты в Отца Небесного? Подходишь и спрашиваешь: это мне полезно — нет? И по сердцу чувствуешь «да — нет», вс</w:t>
      </w:r>
      <w:r>
        <w:rPr/>
        <w:t>ё. Полезно </w:t>
      </w:r>
      <w:r>
        <w:rPr>
          <w:iCs/>
        </w:rPr>
        <w:t>— бери. Когда приготовишь конечный продукт, сядешь за стол, слейся с Отцом, и Огн</w:t>
      </w:r>
      <w:r>
        <w:rPr/>
        <w:t>ём из точки Хум по столу. Если с семьёй ешь….</w:t>
      </w:r>
    </w:p>
    <w:p>
      <w:pPr>
        <w:pStyle w:val="Style31"/>
        <w:rPr/>
      </w:pPr>
      <w:r>
        <w:rPr/>
        <w:t>Ну, вот видите, у вас… (</w:t>
      </w:r>
      <w:r>
        <w:rPr>
          <w:i/>
        </w:rPr>
        <w:t>рассматривает какой-то рисунок.</w:t>
      </w:r>
      <w:r>
        <w:rPr/>
        <w:t>) Н-да, не понравилось, это пошло. Науказывался.… Некоторым не нравится </w:t>
      </w:r>
      <w:r>
        <w:rPr>
          <w:iCs/>
        </w:rPr>
        <w:t xml:space="preserve">— кровь, </w:t>
      </w:r>
      <w:r>
        <w:rPr/>
        <w:t>причинные связи преодолеваем (да?), указательные.</w:t>
      </w:r>
    </w:p>
    <w:p>
      <w:pPr>
        <w:pStyle w:val="Style31"/>
        <w:rPr/>
      </w:pPr>
      <w:r>
        <w:rPr/>
        <w:t>Если вы едите с семьёй, во-первых, вы всё равно с семьёй обмениваетесь энергетикой, что с мужем, что с женой, что с детьми, а дети вообще всегда под вашей энергетикой, поэтому ваш огонь не будет им мешать, ибо он сорганизуется с ними. И вообще, когда говорят: «Огонь мешает моей семье», </w:t>
      </w:r>
      <w:r>
        <w:rPr>
          <w:iCs/>
        </w:rPr>
        <w:t>—</w:t>
      </w:r>
      <w:r>
        <w:rPr/>
        <w:t xml:space="preserve"> у меня иногда так это,</w:t>
      </w:r>
      <w:r>
        <w:rPr>
          <w:iCs/>
        </w:rPr>
        <w:t xml:space="preserve"> </w:t>
      </w:r>
      <w:r>
        <w:rPr/>
        <w:t>аж дыхания не хватает. Я говорю: «Что? Огонь Отца мешает людям?» Если Отец поддерживает жизнь, а Огонь им мешает, тогда вопрос: а люди ли они? И вообще, кто они тогда, если жизнь идёт от Отца и Огонь идёт от Отца, вы что другой Огонь им даёте? Нет, мы в Синтезе другой огонь не изучаем, мы изучаем Огонь Отца. А если этот Огонь от Отца, то он всегда идёт по подобию. Как только вы распределили его по пище, Огонь тут же адаптируется к рядом сидящему ребёнку, мужу, или жене. Ни к вам, а к жене, вы просто источник, который…, позволили его зафиксировать.</w:t>
      </w:r>
    </w:p>
    <w:p>
      <w:pPr>
        <w:pStyle w:val="Style31"/>
        <w:rPr>
          <w:iCs/>
        </w:rPr>
      </w:pPr>
      <w:r>
        <w:rPr/>
        <w:t>То же самое на Синтезе, я сейчас источник, который фиксирует Огонь Владыки и анупадического присутствия на себе, и при этом он идёт на вас автоматически. Просто нужен фиксатор, который поддерживает определённую среду Огня </w:t>
      </w:r>
      <w:r>
        <w:rPr>
          <w:iCs/>
        </w:rPr>
        <w:t>— Ведущий. Но вы должны ловить этот Огонь не через меня, а напрямую. Ибо фиксируясь на мне, я говорю сейчас со всей аудиторией, слова идут по всей аудитории, значит, Огонь фиксируется на всю аудиторию.</w:t>
      </w:r>
    </w:p>
    <w:p>
      <w:pPr>
        <w:pStyle w:val="Style31"/>
        <w:rPr/>
      </w:pPr>
      <w:r>
        <w:rPr>
          <w:iCs/>
        </w:rPr>
        <w:t>Вы приходите, садитесь за стол — вы такой же ведущий, вы фиксатор. Вы говорите всем «приятного аппетита», эманируя Огонь из себя. Он ид</w:t>
      </w:r>
      <w:r>
        <w:rPr/>
        <w:t>ёт на вас, но он одновременно идёт не только на вас, а сверху на пищу, не через вас, а напрямую и на людей, сидящих за столом. Огонь не создаст ничего, потому что он занимается только условиями Дома Отца. Но из Огня потом фиксируется Дух, который свяжет пищу в правильных там проявлениях, или отстроит её структурность, мало ли как она связалась в вашей пище, правильный Свет и правильная энергетика. В итоге это становится полезным, всё. И больше ничего не надо, но это важно.</w:t>
      </w:r>
    </w:p>
    <w:p>
      <w:pPr>
        <w:pStyle w:val="Style31"/>
        <w:rPr/>
      </w:pPr>
      <w:r>
        <w:rPr/>
        <w:t>Вот этот простой метод позволяет вам воскресить со старта Человека Метагалактики. Ибо даже по йоге есть старая-старая фраза: «Ты тот, чем ты питаешься». Да? Но если ты насыщаешь пищу Огнём, а Огонь это проявление Человеческого царства, и, кстати, ментал, то ты становишься…, через пищу ты берёшь не только энергетику, а ещё что </w:t>
      </w:r>
      <w:r>
        <w:rPr>
          <w:iCs/>
        </w:rPr>
        <w:t>—</w:t>
      </w:r>
      <w:r>
        <w:rPr/>
        <w:t xml:space="preserve"> Огонь, и становишься человеком. И человеком не предыдущей эпохи, в предыдущей эпохе Огня не было, а именно</w:t>
      </w:r>
      <w:r>
        <w:rPr>
          <w:iCs/>
        </w:rPr>
        <w:t xml:space="preserve"> Человеком Метагалактике. Это только в Новой эпохе появился Огонь в Человеческом царстве. Простой метод — каждый день питаться Огн</w:t>
      </w:r>
      <w:r>
        <w:rPr/>
        <w:t>ём через пищу. Получать Огонь от Отца в практиках </w:t>
      </w:r>
      <w:r>
        <w:rPr>
          <w:iCs/>
        </w:rPr>
        <w:t>— это само собою, это никто не отменял. Это эфирный метод, я с вами согласен. Но я ж сказал, что «десятка» это эфир Метагалактики — это двойка, а значит, все эфирные традиции надо просто перестроить на метагалактический лад, на связь с Огн</w:t>
      </w:r>
      <w:r>
        <w:rPr/>
        <w:t>ём. А из этого метода вы можете сделать любые свои выводы,</w:t>
      </w:r>
      <w:r>
        <w:rPr>
          <w:iCs/>
        </w:rPr>
        <w:t xml:space="preserve"> там не только с питание — с работой, где угодно</w:t>
      </w:r>
      <w:r>
        <w:rPr/>
        <w:t>.</w:t>
      </w:r>
    </w:p>
    <w:p>
      <w:pPr>
        <w:pStyle w:val="Style37"/>
        <w:shd w:val="clear" w:color="auto" w:fill="auto"/>
        <w:rPr/>
      </w:pPr>
      <w:bookmarkStart w:id="20" w:name="_Toc335498941"/>
      <w:r>
        <w:rPr/>
        <w:t>Условия и правила Алфавита</w:t>
      </w:r>
      <w:bookmarkEnd w:id="20"/>
    </w:p>
    <w:p>
      <w:pPr>
        <w:pStyle w:val="Style31"/>
        <w:rPr/>
      </w:pPr>
      <w:r>
        <w:rPr/>
        <w:t>Ладно, здесь понятно. Теперь вот добавим (</w:t>
      </w:r>
      <w:r>
        <w:rPr>
          <w:i/>
        </w:rPr>
        <w:t>возвращается к схеме,</w:t>
      </w:r>
      <w:r>
        <w:rPr/>
        <w:t xml:space="preserve"> </w:t>
      </w:r>
      <w:r>
        <w:rPr>
          <w:i/>
        </w:rPr>
        <w:t>пишет на доске</w:t>
      </w:r>
      <w:r>
        <w:rPr/>
        <w:t>.) Итак: Огонь, Дух, Свет. (Неразборчиво) Да вы что? Объясняю, мы сейчас затрагиваем условия Алфавита Метагалактики. Алфавит Метагалактики </w:t>
      </w:r>
      <w:r>
        <w:rPr>
          <w:iCs/>
        </w:rPr>
        <w:t xml:space="preserve">— это Книги вашей Жизни. В Книгах вашей Жизни есть связь, и в вашей жизни, связь </w:t>
      </w:r>
      <w:r>
        <w:rPr>
          <w:iCs/>
          <w:lang w:val="en-US"/>
        </w:rPr>
        <w:t>c</w:t>
      </w:r>
      <w:r>
        <w:rPr>
          <w:iCs/>
        </w:rPr>
        <w:t xml:space="preserve"> любыми существами. Как только мы вводим вас в ваши условия алфавитности, существа, которые не соответствуют жизни Метагалактики, от вас отсекаются. Я пошучу — хотя бы на время семинара. (</w:t>
      </w:r>
      <w:r>
        <w:rPr>
          <w:i/>
          <w:iCs/>
        </w:rPr>
        <w:t>Л</w:t>
      </w:r>
      <w:r>
        <w:rPr>
          <w:i/>
        </w:rPr>
        <w:t>ёгкий смех в зале</w:t>
      </w:r>
      <w:r>
        <w:rPr/>
        <w:t>.) Я серьёзно, с другой стороны. Они могут отсечься и навсегда, если вы глубоко войдёте в этот Огонь, ну там, какая у вас внутренняя работа, а могут к вам вернуться, если вы поверхностно «лапшу на уши повесили мою». То есть не сами проработали, а это лапшу мою повесили. Потом вышли, лапша стянулась с вас, зацепившись за угол (</w:t>
      </w:r>
      <w:r>
        <w:rPr>
          <w:i/>
        </w:rPr>
        <w:t>смех.</w:t>
      </w:r>
      <w:r>
        <w:rPr/>
        <w:t>) Вы забыли, и сущности бегут к вам и скажут: «Он вышел из этой лапши», </w:t>
      </w:r>
      <w:r>
        <w:rPr>
          <w:iCs/>
        </w:rPr>
        <w:t>— ням-ням! И возвращаются, говорят: «Тюльку наживили…». Они начинают нам сейчас помогать (</w:t>
      </w:r>
      <w:r>
        <w:rPr>
          <w:i/>
          <w:iCs/>
        </w:rPr>
        <w:t>обращает внимание на аудиторию</w:t>
      </w:r>
      <w:r>
        <w:rPr>
          <w:iCs/>
        </w:rPr>
        <w:t>) — ну вот тряпки валяются старые, мы их потом поднимем, мел там падает розовый — Любовь.… Видите, мы на разум «ням» перешли «любви в энергетике», и желтый лежит рядом — Мудрости. Голубого нет — Воли не хватает (</w:t>
      </w:r>
      <w:r>
        <w:rPr>
          <w:i/>
          <w:iCs/>
        </w:rPr>
        <w:t>сме</w:t>
      </w:r>
      <w:r>
        <w:rPr>
          <w:i/>
        </w:rPr>
        <w:t>ётся вместе с залом</w:t>
      </w:r>
      <w:r>
        <w:rPr/>
        <w:t>.) Синтез </w:t>
      </w:r>
      <w:r>
        <w:rPr>
          <w:iCs/>
        </w:rPr>
        <w:t>— это или белый, или ч</w:t>
      </w:r>
      <w:r>
        <w:rPr/>
        <w:t>ёрный, белого в этот как раз нет. Я ничего не хочу сказать, не надо мне…, цветные мелки я не люблю. Я просто показываю, что такое Алфавит и знаки. Знаки, да. (</w:t>
      </w:r>
      <w:r>
        <w:rPr>
          <w:i/>
        </w:rPr>
        <w:t>Реплики из зала неразборчиво</w:t>
      </w:r>
      <w:r>
        <w:rPr/>
        <w:t>.) Да я знаю, что не было таких. На этом семинаре не должно было быть таких. Потому что я сказал: что с Духом меньше вопросов, чем со Светом и с Любовью, да? Тут Дух надо ещё активировать. Ладно. И вот тем, что мы сейчас входим с вами в Алфавит глубже-глубже, темы может быть простые, может быть интересные, может быть некоторые неинтересные информационно, потому что это не даёт массы информации.… Сейчас будет, сейчас мы войдём в Тело анупадическое, сейчас мы с вами поломаем голову. Вначале, вначале надо взять принцип. И в этот момент, чем больше вы входите в Огонь, вы зачищаетесь этим Огнём сами, «товарищи» возмущаются </w:t>
      </w:r>
      <w:r>
        <w:rPr>
          <w:iCs/>
        </w:rPr>
        <w:t>— жратва уходит. Жратва — это вы (</w:t>
      </w:r>
      <w:r>
        <w:rPr>
          <w:i/>
          <w:iCs/>
        </w:rPr>
        <w:t>смех</w:t>
      </w:r>
      <w:r>
        <w:rPr>
          <w:iCs/>
        </w:rPr>
        <w:t>.) Только не обижайтесь — кто-то уже не жратва, кто-то ещ</w:t>
      </w:r>
      <w:r>
        <w:rPr/>
        <w:t>ё жратва. Не нравится?</w:t>
      </w:r>
    </w:p>
    <w:p>
      <w:pPr>
        <w:pStyle w:val="Style31"/>
        <w:rPr/>
      </w:pPr>
      <w:r>
        <w:rPr/>
        <w:t>Объясняю: чёрный юмор, только ученический. Очень чёрный, очень ученический, ладно. (</w:t>
      </w:r>
      <w:r>
        <w:rPr>
          <w:i/>
        </w:rPr>
        <w:t>Смех</w:t>
      </w:r>
      <w:r>
        <w:rPr/>
        <w:t>.) Не, я ещё не поюморил, я сейчас, сейчас поюморю. Сразу скажу: чернота это Синтез, да. Чёрное </w:t>
      </w:r>
      <w:r>
        <w:rPr>
          <w:iCs/>
        </w:rPr>
        <w:t>— это цвет Синтеза, только не т</w:t>
      </w:r>
      <w:r>
        <w:rPr/>
        <w:t>ёмное, да, чёрное. Чёрное </w:t>
      </w:r>
      <w:r>
        <w:rPr>
          <w:iCs/>
        </w:rPr>
        <w:t>— цвет Синтеза, поэтому монахи в ч</w:t>
      </w:r>
      <w:r>
        <w:rPr/>
        <w:t>ёрном, а тьма это…, ну понятно, это тьма.</w:t>
      </w:r>
    </w:p>
    <w:p>
      <w:pPr>
        <w:pStyle w:val="Style31"/>
        <w:rPr>
          <w:iCs/>
        </w:rPr>
      </w:pPr>
      <w:r>
        <w:rPr/>
        <w:t>Животные чем питаются? Растениями, ну и мясом, но в основном растениями. Если взять по массе биологических видов </w:t>
      </w:r>
      <w:r>
        <w:rPr>
          <w:iCs/>
        </w:rPr>
        <w:t>— в основном растениями. Ну, у нас есть человеко-животные, которые питаются тоже только растениями. Если Растительное царство это Свет и Мудрость, и Моисей был кустом, ну допустим смородиновым, в Метагалактике, ну или любым другом, крыжовником, неважно, то любое животное в Метагалактике в виде ангела как животного в Метагалактике… (</w:t>
      </w:r>
      <w:r>
        <w:rPr>
          <w:i/>
          <w:iCs/>
        </w:rPr>
        <w:t>усмехается</w:t>
      </w:r>
      <w:r>
        <w:rPr>
          <w:iCs/>
        </w:rPr>
        <w:t>), вы увидели, питается растением, внутри нас! А закон простой: то, что вверху, то и внизу.</w:t>
      </w:r>
    </w:p>
    <w:p>
      <w:pPr>
        <w:pStyle w:val="Style31"/>
        <w:rPr/>
      </w:pPr>
      <w:r>
        <w:rPr>
          <w:iCs/>
        </w:rPr>
        <w:t>(</w:t>
      </w:r>
      <w:r>
        <w:rPr>
          <w:i/>
          <w:iCs/>
        </w:rPr>
        <w:t>Вздыхает.</w:t>
      </w:r>
      <w:r>
        <w:rPr>
          <w:iCs/>
        </w:rPr>
        <w:t>) Я сказал, что это будет ч</w:t>
      </w:r>
      <w:r>
        <w:rPr/>
        <w:t>ёрный юмор, и очень чёрный, но он правильный. Если вы в Метагалактике не человек, а растение, есть шанс, что вас сожрут. Нет, не съедят, а сожрут, именно так это называется, потому что вы…. Если, если «съедят», тогда вы и здесь растение и там растение </w:t>
      </w:r>
      <w:r>
        <w:rPr>
          <w:iCs/>
        </w:rPr>
        <w:t>—</w:t>
      </w:r>
      <w:r>
        <w:rPr/>
        <w:t xml:space="preserve"> тогда съедят. Согласен. Вы и растёте, чтоб быть пищей, ну как мы выращиваем пшеницу, чтоб съесть её. Но если вы здесь человек, а там растение </w:t>
      </w:r>
      <w:r>
        <w:rPr>
          <w:iCs/>
        </w:rPr>
        <w:t>— вас сожрут. Вы здесь останетесь человеком, а энергетики эфира Метагалактики через вашу Мудрость, Свет, информацию, знания вы не будете получать, будет нямать ваше растение в виде жратвы. Доказательство ч</w:t>
      </w:r>
      <w:r>
        <w:rPr/>
        <w:t>ётного юмора не менее чёрное. Именно поэтому, когда Ева съела яблоко, её выгнали из рая. (</w:t>
      </w:r>
      <w:r>
        <w:rPr>
          <w:i/>
        </w:rPr>
        <w:t>Бурные обсуждения в зале</w:t>
      </w:r>
      <w:r>
        <w:rPr/>
        <w:t>.) Кайф? Полный.</w:t>
      </w:r>
    </w:p>
    <w:p>
      <w:pPr>
        <w:pStyle w:val="Style31"/>
        <w:rPr>
          <w:iCs/>
        </w:rPr>
      </w:pPr>
      <w:r>
        <w:rPr/>
        <w:t>А вот это доказательство для меня, допустим, факт. Для вас я могу как «чёрный юмор» сказать, но когда вы это пройдёте, вот то, что мы с Олей увидели, вам станет фактом. Там на наших присутствиях, помните, у нас есть списки праздников, и на праздники очень часто Владыки Владычицам дарят цветы, и ученицам. У нас был серьёзный праздник, серьёзное преодоление, Оле подарили цветы, ну нам. Мы поставили, будем так говорить: ну типа нашего кабинета, в нашу комнату там. Как у координатора Дома ФА</w:t>
        <w:noBreakHyphen/>
        <w:t>Отца Метагалактики есть наше место присутствия. Приходят дети наших друзей, ну, особые дети, такие интересные, но они и ещё воспитывались у нас, мы иногда им там физичность добавляли в воспитании. И пока мы там были заняты не только праздником, а практиками, берут ножнички и от роз «чик-чик-чик-чик» </w:t>
      </w:r>
      <w:r>
        <w:rPr>
          <w:iCs/>
        </w:rPr>
        <w:t>— головки отрезали.</w:t>
      </w:r>
    </w:p>
    <w:p>
      <w:pPr>
        <w:pStyle w:val="Style31"/>
        <w:rPr>
          <w:iCs/>
        </w:rPr>
      </w:pPr>
      <w:r>
        <w:rPr>
          <w:iCs/>
        </w:rPr>
        <w:t>Кто (неразборчиво</w:t>
      </w:r>
      <w:r>
        <w:rPr>
          <w:rStyle w:val="FootnoteAnchor"/>
          <w:iCs/>
        </w:rPr>
        <w:footnoteReference w:id="12"/>
      </w:r>
      <w:r>
        <w:rPr>
          <w:iCs/>
        </w:rPr>
        <w:t>) видел, тот помнит — когда она брала розу, отстригала головку и ставила «бодылку». Я не знаю, как это называется, в общем, вот этот остаток. Это древний магический при</w:t>
      </w:r>
      <w:r>
        <w:rPr/>
        <w:t>ём уничтожения жизни, так блок проявляется. Уже не смешно. Но это чёткий знак зла. Там цветы не дарят. Вот почему Владыки дарят цветок или букеты? Потому что у зла дарят не цветок и букеты, а лозу (</w:t>
      </w:r>
      <w:r>
        <w:rPr>
          <w:iCs/>
        </w:rPr>
        <w:t>терновый венец у Христа без цветов, но колючий), дарят «бодылки». Вот почему увядшие цветы считаются у человечества неприличными. Потому что, если цветок увял, ты даришь «бодылки», а значит, ты даришь зло, а не добро, какое б внимание ты при этом не дарил. Да…, поэтому, если вы отрезаете розы на зиму, то куст с бодылками лучше чем-то накрыть. (</w:t>
      </w:r>
      <w:r>
        <w:rPr>
          <w:i/>
          <w:iCs/>
        </w:rPr>
        <w:t>Из зала: — Ужас…</w:t>
      </w:r>
      <w:r>
        <w:rPr>
          <w:iCs/>
        </w:rPr>
        <w:t>) Ужас. Не, я знаю, что так и делают обычно, в зиму готовят. Но после того как ты обрезал, лучше сразу накрыть, что б зло не притягивалось к тому месту, где находится твой куст. Ибо подобное притягивает подобное, бодылка без цветка притягивает соответственно зло.</w:t>
      </w:r>
    </w:p>
    <w:p>
      <w:pPr>
        <w:pStyle w:val="Style31"/>
        <w:rPr>
          <w:iCs/>
        </w:rPr>
      </w:pPr>
      <w:r>
        <w:rPr>
          <w:iCs/>
        </w:rPr>
        <w:t>Это ещ</w:t>
      </w:r>
      <w:r>
        <w:rPr/>
        <w:t>ё не всё. Вернулись мы после практики…. Ну там надо было вернуться в физику и посмотреть, что по итогам в кабинете. А «ням-ням», а цветы валяются. Но мы-то знаем этот закон, мы собрали, нашли товарищей, детей отправили к Отцу с нами. Поставили перед Отцом, и они сильно-сильно просили у Отца прощения за то, что из них вылезло. А потом было то, что для нас было удивительно </w:t>
      </w:r>
      <w:r>
        <w:rPr>
          <w:iCs/>
        </w:rPr>
        <w:t>— из всех цветов Отец достал Монады. Сообщаю: у животных — Искры, Монады только у людей. Есть Монада</w:t>
        <w:noBreakHyphen/>
        <w:t>искра — получеловек, полу-животное, ну такое состояние. Монада — девятка, мы проходили с вами. Мы спросили: «А что теперь?» Ну, цветы-то подарили, типа того, что новых людей из предыдущей эпохи подарили, которые бы пришли и восходили там Синтезом или Домом Отца, букет. Отец говорит: «Теперь это уже не ваша компетенция». Отправил это, в общем, в Логоическое правление в соответствующие отделы. Там их распределили по: там часть — в Иерархию, часть — в Логоическое правление, кто какую подготовку имел. Представляете, наше лицо было при этом? Отец так смеялся от нашего изумления с Олей, когда мы смотрели, как Монады достаются из роз, отправляются по отделам. Ну, мы это делали, но не из роз. Мы не могли предположить, что подаренный букет Владыками обязательно на физике означает Монаду человека. Вот нам тоже так это…, нам показали. Мы тоже попросили прощения, что не уследили, хотя и не могли физически. Но не уследили, ведь нам доверили — мы не уследили. Значит, мы тоже попросили за это прощение. Сказали, что теперь пойдут другими путями, вс</w:t>
      </w:r>
      <w:r>
        <w:rPr/>
        <w:t>ё остальное сожгли: и лепестки и бодылки. Это вот…, сколько </w:t>
      </w:r>
      <w:r>
        <w:rPr>
          <w:iCs/>
        </w:rPr>
        <w:t xml:space="preserve">— два-три месяца прошло, ну примерно. Пример, ну июньский пускай. (Неразборчиво). </w:t>
      </w:r>
    </w:p>
    <w:p>
      <w:pPr>
        <w:pStyle w:val="Style31"/>
        <w:rPr/>
      </w:pPr>
      <w:r>
        <w:rPr>
          <w:iCs/>
        </w:rPr>
        <w:t>Это мы физически видели, это я вам не теорию рассказываю, это вот вс</w:t>
      </w:r>
      <w:r>
        <w:rPr/>
        <w:t>ё равно, что как вас видеть. Мы же вас приучаем к Владыкам ходить </w:t>
      </w:r>
      <w:r>
        <w:rPr>
          <w:iCs/>
        </w:rPr>
        <w:t>—</w:t>
      </w:r>
      <w:r>
        <w:rPr/>
        <w:t xml:space="preserve"> видеть, общаться. И мы себя приучаем, и то же самое делаем. Только у нас там уже больше возможностей </w:t>
      </w:r>
      <w:r>
        <w:rPr>
          <w:iCs/>
        </w:rPr>
        <w:t>— мы ходим, действуем. У нас там, так как мы Аспекты Дома ФА</w:t>
        <w:noBreakHyphen/>
        <w:t>Отца Метагалактики, есть свой кабинет, где мы обязаны проявляться, функционал свой, действовать. Знаете такое, бюрократия с чего начинается — что на каждую должность должен быть свой рабочий стол (</w:t>
      </w:r>
      <w:r>
        <w:rPr>
          <w:i/>
          <w:iCs/>
        </w:rPr>
        <w:t>усмехается</w:t>
      </w:r>
      <w:r>
        <w:rPr>
          <w:iCs/>
        </w:rPr>
        <w:t>), ну кто не знает основной закон. Поэтому, если ты исполняешь какие-то обязанности, ты должен иметь там место фиксации, иначе Тело не всегда туда быстро выйдет по проблемам, ну там, которые ты решаешь в Доме ФА</w:t>
        <w:noBreakHyphen/>
        <w:t>Отца Метагалактики, за которые отвечаешь. Это, кстати, то же самое постепенно все будут иметь, ну мы это ещ</w:t>
      </w:r>
      <w:r>
        <w:rPr/>
        <w:t>ё отстраиваем. Тут вопрос в подготовке, когда вы видите, слышите и действуете, а не только знаете об этом. Н-да, без слов.… Вот-вот, пожалуйста, что такое розы? Это Свет и учение «у головах» этих монашек. Товарищи пришли, отчикали их </w:t>
      </w:r>
      <w:r>
        <w:rPr>
          <w:iCs/>
        </w:rPr>
        <w:t>—</w:t>
      </w:r>
      <w:r>
        <w:rPr/>
        <w:t xml:space="preserve"> их Свет и учение, их осознание, что они розы в предыдущей эпохе. Я так тоже осознавал, цветы сада Мории, Агни-йога </w:t>
      </w:r>
      <w:r>
        <w:rPr>
          <w:iCs/>
        </w:rPr>
        <w:t>— розы в саду Учителя. Это и теософия, и Алиса Бейли, и Агни-йога учениц предыдущих эпох, которые этим занимались. Н-да, вс</w:t>
      </w:r>
      <w:r>
        <w:rPr/>
        <w:t xml:space="preserve">ё. </w:t>
      </w:r>
      <w:r>
        <w:rPr>
          <w:iCs/>
        </w:rPr>
        <w:t>Поэтому, если вы растение, вас могут съесть животные. Дети — это символ Животного царства, потому что они Чада, Чада — 3</w:t>
        <w:noBreakHyphen/>
        <w:t>й глобус, Дух, дальше животное. В итоге…</w:t>
      </w:r>
      <w:r>
        <w:rPr/>
        <w:t>.</w:t>
      </w:r>
    </w:p>
    <w:p>
      <w:pPr>
        <w:pStyle w:val="Style31"/>
        <w:rPr/>
      </w:pPr>
      <w:r>
        <w:rPr/>
        <w:t>Да, ага… (</w:t>
      </w:r>
      <w:r>
        <w:rPr>
          <w:i/>
        </w:rPr>
        <w:t>В зале что-то происходит</w:t>
      </w:r>
      <w:r>
        <w:rPr/>
        <w:t>.) Они здесь и повесятся. Ладно, будем делать вид... (</w:t>
      </w:r>
      <w:r>
        <w:rPr>
          <w:i/>
        </w:rPr>
        <w:t>Реплика из зала: </w:t>
      </w:r>
      <w:r>
        <w:rPr>
          <w:i/>
          <w:iCs/>
        </w:rPr>
        <w:t>— На пианино положите</w:t>
      </w:r>
      <w:r>
        <w:rPr>
          <w:iCs/>
        </w:rPr>
        <w:t>.)</w:t>
      </w:r>
      <w:r>
        <w:rPr/>
        <w:t xml:space="preserve"> Да, спасибо. Ой-ой, я не буду выражаться, потому что запись идёт.</w:t>
      </w:r>
    </w:p>
    <w:p>
      <w:pPr>
        <w:pStyle w:val="Style31"/>
        <w:rPr>
          <w:iCs/>
        </w:rPr>
      </w:pPr>
      <w:r>
        <w:rPr/>
        <w:t>Пианино это очень священный инструмент, известный в храме как орган. А на рояле играл Владыка Кут Хуми, мой Учитель, который был Владыка 2-го Луча в предыдущей эпохе, и на органе, и таким образом, музыка сфер развивала все царства. А пианино это сокращённый рояль, только такой, в маленьком пространстве скомпактифицированно. Пускай звучание не такой полноты, но всё равно знак. Кхм, зная всё это, ложить тряпку на рояль…, пачкать самого себя называется. Я всё-таки Ученик, правильно, особо отношусь к инструменту. А любой искусственный инструментарий </w:t>
      </w:r>
      <w:r>
        <w:rPr>
          <w:iCs/>
        </w:rPr>
        <w:t>— это пятый план. Пятый, силы, там, где находятся Владыки Кармического правления. Неправильно относишься к искусству, неправильно относишься к «юру» Владык Кармического правления, дальше….</w:t>
      </w:r>
    </w:p>
    <w:p>
      <w:pPr>
        <w:pStyle w:val="Style31"/>
        <w:rPr>
          <w:i/>
          <w:i/>
          <w:iCs/>
        </w:rPr>
      </w:pPr>
      <w:r>
        <w:rPr>
          <w:iCs/>
        </w:rPr>
        <w:t>(</w:t>
      </w:r>
      <w:r>
        <w:rPr>
          <w:i/>
          <w:iCs/>
        </w:rPr>
        <w:t>Реплика из зала: — Получишь…)</w:t>
      </w:r>
    </w:p>
    <w:p>
      <w:pPr>
        <w:pStyle w:val="Style31"/>
        <w:rPr>
          <w:iCs/>
        </w:rPr>
      </w:pPr>
      <w:r>
        <w:rPr>
          <w:iCs/>
        </w:rPr>
        <w:t>Ну, может быть и если и не получишь, то догонят… что-нибудь. Сразу может и не получишь, но накопится, и что-нибудь отправят к тебе на это осмысление. Поэтому лучше повесит сушиться на спинки стульчиков, так как здесь другого места нет, на полу тоже нельзя, чем на рояль или на «пианину» (</w:t>
      </w:r>
      <w:r>
        <w:rPr>
          <w:i/>
          <w:iCs/>
        </w:rPr>
        <w:t>усмехается.</w:t>
      </w:r>
      <w:r>
        <w:rPr>
          <w:iCs/>
        </w:rPr>
        <w:t>) Ладно.</w:t>
      </w:r>
    </w:p>
    <w:p>
      <w:pPr>
        <w:pStyle w:val="Style31"/>
        <w:rPr/>
      </w:pPr>
      <w:r>
        <w:rPr>
          <w:iCs/>
        </w:rPr>
        <w:t>Вот-вот, вот это называется Алфавит. Ладно. А вообще «пи-а-нино» — число «ПИ» это основа жизни, если вы помните: 3,14…, да? Вс</w:t>
      </w:r>
      <w:r>
        <w:rPr/>
        <w:t>ё. Это не только там </w:t>
      </w:r>
      <w:r>
        <w:rPr>
          <w:iCs/>
        </w:rPr>
        <w:t>— золотое сечение и вс</w:t>
      </w:r>
      <w:r>
        <w:rPr/>
        <w:t>ё остальное… Просто это «ПИ» есть основа жизни, математическое число основ жизни. Поэтому, когда мы называем «пианино», то звуки пианино активируют основы жизненности в нас. Хотя бы эфирной, но этого тоже достаточно, чтобы в этом быть. Поэтому, когда вы в чистоте слушаете музыку на рояле даже современную, с современными вариациями, сейчас очень много пианистов, которые в современном варианте играют и даже классические варианты, всё равно у вас активируется сила эфира. Если вы пришли домой «никакие», поставьте хоть одно произведение в современной обработке на рояле, можно даже без оркестра.… Ну и всё, через 10 минут вы уже забудете о том, что слушаете, но тело почему-то восстановится. Такой совет. Это не к музыкальным вкусам, это к тому, что каждый инструмент активирует свою энергетику: пианино восстанавливает жизненную энергетику, рояль, пианино, ну рояль больше, пианино как фактор этого. Оркестр, он уже другой, он активирует Высшую Душу, симфонический. Ладно, я всё подвожу к этому.</w:t>
      </w:r>
    </w:p>
    <w:p>
      <w:pPr>
        <w:pStyle w:val="Style31"/>
        <w:rPr/>
      </w:pPr>
      <w:r>
        <w:rPr/>
        <w:t>Итак: ментал, астрал, эфир, физика. Вам надо последнюю схему, и вы в Алфавит вошли, вы осознали. И мы пойдём в Алфавит смотреть Книги Жизни.</w:t>
      </w:r>
    </w:p>
    <w:p>
      <w:pPr>
        <w:pStyle w:val="Style31"/>
        <w:rPr/>
      </w:pPr>
      <w:r>
        <w:rPr/>
        <w:t>Значит, мы идём по 4</w:t>
        <w:noBreakHyphen/>
        <w:t>рицам, которые вы изучали. (</w:t>
      </w:r>
      <w:r>
        <w:rPr>
          <w:i/>
        </w:rPr>
        <w:t>Возвращается к доске, пишет</w:t>
      </w:r>
      <w:r>
        <w:rPr/>
        <w:t>.) Это Физический мир. Теперь у нас есть Тонкий мир:</w:t>
      </w:r>
    </w:p>
    <w:p>
      <w:pPr>
        <w:pStyle w:val="Style31"/>
        <w:ind w:hanging="0"/>
        <w:rPr/>
      </w:pPr>
      <w:r>
        <w:rPr>
          <w:iCs/>
        </w:rPr>
        <w:t>— </w:t>
      </w:r>
      <w:r>
        <w:rPr/>
        <w:t>где идёт аматика, связанная с менталом;</w:t>
      </w:r>
    </w:p>
    <w:p>
      <w:pPr>
        <w:pStyle w:val="Style31"/>
        <w:ind w:hanging="0"/>
        <w:rPr/>
      </w:pPr>
      <w:r>
        <w:rPr>
          <w:iCs/>
        </w:rPr>
        <w:t>— </w:t>
      </w:r>
      <w:r>
        <w:rPr/>
        <w:t>где идёт атма (вот это вам придётся выучить), связанная с астралом;</w:t>
      </w:r>
    </w:p>
    <w:p>
      <w:pPr>
        <w:pStyle w:val="Style31"/>
        <w:ind w:hanging="0"/>
        <w:rPr/>
      </w:pPr>
      <w:r>
        <w:rPr>
          <w:iCs/>
        </w:rPr>
        <w:t>— </w:t>
      </w:r>
      <w:r>
        <w:rPr/>
        <w:t>где идёт будди или будхи, да, связанная с эфиром, и</w:t>
      </w:r>
    </w:p>
    <w:p>
      <w:pPr>
        <w:pStyle w:val="Style31"/>
        <w:spacing w:before="0" w:after="240"/>
        <w:ind w:hanging="0"/>
        <w:rPr/>
      </w:pPr>
      <w:r>
        <w:rPr>
          <w:iCs/>
        </w:rPr>
        <w:t>— </w:t>
      </w:r>
      <w:r>
        <w:rPr/>
        <w:t>где идёт физика, связанная с причинным присутствием.</w:t>
      </w:r>
    </w:p>
    <w:tbl>
      <w:tblPr>
        <w:tblW w:w="7672" w:type="dxa"/>
        <w:jc w:val="center"/>
        <w:tblInd w:w="0" w:type="dxa"/>
        <w:tblLayout w:type="fixed"/>
        <w:tblCellMar>
          <w:top w:w="0" w:type="dxa"/>
          <w:left w:w="108" w:type="dxa"/>
          <w:bottom w:w="0" w:type="dxa"/>
          <w:right w:w="108" w:type="dxa"/>
        </w:tblCellMar>
        <w:tblLook w:val="04a0"/>
      </w:tblPr>
      <w:tblGrid>
        <w:gridCol w:w="1631"/>
        <w:gridCol w:w="745"/>
        <w:gridCol w:w="2524"/>
        <w:gridCol w:w="708"/>
        <w:gridCol w:w="2064"/>
      </w:tblGrid>
      <w:tr>
        <w:trPr/>
        <w:tc>
          <w:tcPr>
            <w:tcW w:w="163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252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b/>
                <w:b/>
                <w:sz w:val="22"/>
                <w:szCs w:val="22"/>
              </w:rPr>
            </w:pPr>
            <w:r>
              <w:rPr>
                <w:b/>
                <w:sz w:val="22"/>
                <w:szCs w:val="22"/>
              </w:rPr>
              <w:t>4-рица Слова Отца</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206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r>
      <w:tr>
        <w:trPr>
          <w:trHeight w:val="151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Ментальное Астральное</w:t>
            </w:r>
          </w:p>
          <w:p>
            <w:pPr>
              <w:pStyle w:val="Style31"/>
              <w:widowControl w:val="false"/>
              <w:ind w:hanging="0"/>
              <w:rPr/>
            </w:pPr>
            <w:r>
              <w:rPr/>
              <w:t>Эфирное</w:t>
            </w:r>
          </w:p>
          <w:p>
            <w:pPr>
              <w:pStyle w:val="Style31"/>
              <w:widowControl w:val="false"/>
              <w:ind w:hanging="0"/>
              <w:rPr/>
            </w:pPr>
            <w:r>
              <w:rPr/>
              <w:t>Физическое</w:t>
            </w:r>
          </w:p>
          <w:p>
            <w:pPr>
              <w:pStyle w:val="Style31"/>
              <w:widowControl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Физический</w:t>
            </w:r>
          </w:p>
        </w:tc>
        <w:tc>
          <w:tcPr>
            <w:tcW w:w="252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Осознание Огня</w:t>
            </w:r>
          </w:p>
          <w:p>
            <w:pPr>
              <w:pStyle w:val="Style31"/>
              <w:widowControl w:val="false"/>
              <w:ind w:hanging="0"/>
              <w:rPr/>
            </w:pPr>
            <w:r>
              <w:rPr/>
              <w:t>Осознание Духа</w:t>
            </w:r>
          </w:p>
          <w:p>
            <w:pPr>
              <w:pStyle w:val="Style31"/>
              <w:widowControl w:val="false"/>
              <w:ind w:hanging="0"/>
              <w:rPr/>
            </w:pPr>
            <w:r>
              <w:rPr/>
              <w:t>Осознание Света</w:t>
            </w:r>
          </w:p>
          <w:p>
            <w:pPr>
              <w:pStyle w:val="Style31"/>
              <w:widowControl w:val="false"/>
              <w:ind w:hanging="0"/>
              <w:rPr/>
            </w:pPr>
            <w:r>
              <w:rPr/>
              <w:t>Осознание Энерг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Тонкий</w:t>
            </w:r>
          </w:p>
        </w:tc>
        <w:tc>
          <w:tcPr>
            <w:tcW w:w="206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Аматическое Атмическое</w:t>
            </w:r>
          </w:p>
          <w:p>
            <w:pPr>
              <w:pStyle w:val="Style31"/>
              <w:widowControl w:val="false"/>
              <w:ind w:hanging="0"/>
              <w:rPr/>
            </w:pPr>
            <w:r>
              <w:rPr/>
              <w:t>Буддическое</w:t>
            </w:r>
          </w:p>
          <w:p>
            <w:pPr>
              <w:pStyle w:val="Style31"/>
              <w:widowControl w:val="false"/>
              <w:ind w:hanging="0"/>
              <w:rPr/>
            </w:pPr>
            <w:r>
              <w:rPr/>
              <w:t>Причинное</w:t>
            </w:r>
          </w:p>
          <w:p>
            <w:pPr>
              <w:pStyle w:val="Style31"/>
              <w:widowControl w:val="false"/>
              <w:ind w:hanging="0"/>
              <w:rPr/>
            </w:pPr>
            <w:r>
              <w:rPr/>
            </w:r>
          </w:p>
        </w:tc>
      </w:tr>
    </w:tbl>
    <w:p>
      <w:pPr>
        <w:pStyle w:val="Style31"/>
        <w:spacing w:before="240" w:after="0"/>
        <w:rPr/>
      </w:pPr>
      <w:r>
        <w:rPr/>
        <w:t>Вот это, как говорят, второе яйцо. Я специально так рисую. Два яйца </w:t>
      </w:r>
      <w:r>
        <w:rPr>
          <w:iCs/>
        </w:rPr>
        <w:t>— за Маму и за Папу, называется. Материя — первая 4</w:t>
        <w:noBreakHyphen/>
        <w:t>рица, физика. И Огонь — вторая 4</w:t>
        <w:noBreakHyphen/>
        <w:t>рица, Тонкий</w:t>
      </w:r>
      <w:r>
        <w:rPr/>
        <w:t xml:space="preserve"> мир. Вместе это Планетарная эволюция. «Ам» это аматика; «Ат» это атма; «Б» это будди; «Пэ» это причина. У вас, в ваших книжечках есть условные сокращения, выучите их, пожалуйста. Почему? Они приняты в Алфавите. Если вы увидите в тексте букву «Пэ», вам не надо думать, что это «папа», вам надо сразу подумать, что это «причина», которая имеет очень много следствий, если буква «Пэ» у вас стоит в Книге Жизни. Это не астрологический знак, это буква «Пэ», а некоторые видят в этом руну, допустим, древнюю, в современных рунах иногда такое существует. Она посвящалась богу Перуну. Ну, неважно.</w:t>
      </w:r>
    </w:p>
    <w:p>
      <w:pPr>
        <w:pStyle w:val="Style31"/>
        <w:rPr/>
      </w:pPr>
      <w:r>
        <w:rPr/>
        <w:t>Итак. Физический мир связан с Тонким вот этими связями. Два мира, у нас с вами 4 мира, мы, кстати, в десятом присутствии. Дальше идём. У нас дальше идёт Плазменный мир:</w:t>
      </w:r>
    </w:p>
    <w:p>
      <w:pPr>
        <w:pStyle w:val="Style31"/>
        <w:ind w:hanging="0"/>
        <w:rPr/>
      </w:pPr>
      <w:r>
        <w:rPr>
          <w:iCs/>
        </w:rPr>
        <w:t>— </w:t>
      </w:r>
      <w:r>
        <w:rPr/>
        <w:t>где идёт</w:t>
      </w:r>
      <w:r>
        <w:rPr>
          <w:iCs/>
        </w:rPr>
        <w:t xml:space="preserve">: </w:t>
      </w:r>
      <w:r>
        <w:rPr/>
        <w:t>дхамма, Дхамма Созидания, или дхаммическое присутствие. Давайте так: дхаммическое, оно связано с аматикой;</w:t>
      </w:r>
    </w:p>
    <w:p>
      <w:pPr>
        <w:pStyle w:val="Style31"/>
        <w:ind w:hanging="0"/>
        <w:rPr>
          <w:iCs/>
        </w:rPr>
      </w:pPr>
      <w:r>
        <w:rPr>
          <w:iCs/>
        </w:rPr>
        <w:t>— </w:t>
      </w:r>
      <w:r>
        <w:rPr/>
        <w:t>дальше идёт</w:t>
      </w:r>
      <w:r>
        <w:rPr>
          <w:iCs/>
        </w:rPr>
        <w:t>: головерсум…, да, головерсумное присутствие, оно связано с атмой;</w:t>
      </w:r>
    </w:p>
    <w:p>
      <w:pPr>
        <w:pStyle w:val="Style31"/>
        <w:ind w:hanging="0"/>
        <w:rPr/>
      </w:pPr>
      <w:r>
        <w:rPr>
          <w:iCs/>
        </w:rPr>
        <w:t>— </w:t>
      </w:r>
      <w:r>
        <w:rPr>
          <w:iCs/>
        </w:rPr>
        <w:t>дальше ид</w:t>
      </w:r>
      <w:r>
        <w:rPr/>
        <w:t>ёт: анупадическое, где мы с вами находимся, связано с будхи; и</w:t>
      </w:r>
    </w:p>
    <w:p>
      <w:pPr>
        <w:pStyle w:val="Style31"/>
        <w:ind w:hanging="0"/>
        <w:rPr/>
      </w:pPr>
      <w:r>
        <w:rPr>
          <w:iCs/>
        </w:rPr>
        <w:t>— </w:t>
      </w:r>
      <w:r>
        <w:rPr>
          <w:iCs/>
        </w:rPr>
        <w:t>дальше идет: монадическое присутствие, где мы в прошлый раз с вами, здесь вот, связано с причиной.</w:t>
      </w:r>
      <w:r>
        <w:rPr/>
        <w:t xml:space="preserve"> Вот на этой схеме очень легко объяснить. Монада, Монада фиксируется с причинным и физическим планом. Значит, все причины, которые у вас закладываются, идут как? Монадически.</w:t>
      </w:r>
    </w:p>
    <w:p>
      <w:pPr>
        <w:pStyle w:val="Style31"/>
        <w:spacing w:before="0" w:after="240"/>
        <w:rPr/>
      </w:pPr>
      <w:r>
        <w:rPr/>
        <w:t>(</w:t>
      </w:r>
      <w:r>
        <w:rPr>
          <w:i/>
        </w:rPr>
        <w:t>Обратил внимание на запись на доске</w:t>
      </w:r>
      <w:r>
        <w:rPr/>
        <w:t>.) Неправильно, я ошибся. Неправильно, ошибся </w:t>
      </w:r>
      <w:r>
        <w:rPr>
          <w:iCs/>
        </w:rPr>
        <w:t xml:space="preserve">— </w:t>
      </w:r>
      <w:r>
        <w:rPr/>
        <w:t>Универсальное, 11</w:t>
        <w:noBreakHyphen/>
        <w:t>е. Я ж вижу, что…, это я вам старое название сказал «головерсумное». Универсальное (</w:t>
      </w:r>
      <w:r>
        <w:rPr>
          <w:i/>
        </w:rPr>
        <w:t>вносит изменение в схему</w:t>
      </w:r>
      <w:r>
        <w:rPr/>
        <w:t>), я прошу прощения.</w:t>
      </w:r>
    </w:p>
    <w:tbl>
      <w:tblPr>
        <w:tblW w:w="7702" w:type="dxa"/>
        <w:jc w:val="center"/>
        <w:tblInd w:w="0" w:type="dxa"/>
        <w:tblLayout w:type="fixed"/>
        <w:tblCellMar>
          <w:top w:w="0" w:type="dxa"/>
          <w:left w:w="108" w:type="dxa"/>
          <w:bottom w:w="0" w:type="dxa"/>
          <w:right w:w="108" w:type="dxa"/>
        </w:tblCellMar>
        <w:tblLook w:val="04a0"/>
      </w:tblPr>
      <w:tblGrid>
        <w:gridCol w:w="716"/>
        <w:gridCol w:w="1790"/>
        <w:gridCol w:w="708"/>
        <w:gridCol w:w="1795"/>
        <w:gridCol w:w="708"/>
        <w:gridCol w:w="1984"/>
      </w:tblGrid>
      <w:tr>
        <w:trPr/>
        <w:tc>
          <w:tcPr>
            <w:tcW w:w="71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179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179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Мир</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Присутствие</w:t>
            </w:r>
          </w:p>
        </w:tc>
      </w:tr>
      <w:tr>
        <w:trPr>
          <w:trHeight w:val="151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Физ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Ментальное Астральное</w:t>
            </w:r>
          </w:p>
          <w:p>
            <w:pPr>
              <w:pStyle w:val="Style31"/>
              <w:widowControl w:val="false"/>
              <w:ind w:hanging="0"/>
              <w:rPr/>
            </w:pPr>
            <w:r>
              <w:rPr/>
              <w:t>Эфирное</w:t>
            </w:r>
          </w:p>
          <w:p>
            <w:pPr>
              <w:pStyle w:val="Style31"/>
              <w:widowControl w:val="false"/>
              <w:ind w:hanging="0"/>
              <w:rPr/>
            </w:pPr>
            <w:r>
              <w:rPr/>
              <w:t>Физическое</w:t>
            </w:r>
          </w:p>
          <w:p>
            <w:pPr>
              <w:pStyle w:val="Style31"/>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Тонкий</w:t>
            </w:r>
          </w:p>
        </w:tc>
        <w:tc>
          <w:tcPr>
            <w:tcW w:w="1795"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Аматическое Атмическое</w:t>
            </w:r>
          </w:p>
          <w:p>
            <w:pPr>
              <w:pStyle w:val="Style31"/>
              <w:widowControl w:val="false"/>
              <w:ind w:hanging="0"/>
              <w:rPr/>
            </w:pPr>
            <w:r>
              <w:rPr/>
              <w:t>Буддическое</w:t>
            </w:r>
          </w:p>
          <w:p>
            <w:pPr>
              <w:pStyle w:val="Style31"/>
              <w:widowControl w:val="false"/>
              <w:ind w:hanging="0"/>
              <w:rPr/>
            </w:pPr>
            <w:r>
              <w:rPr/>
              <w:t>Причинное</w:t>
            </w:r>
          </w:p>
          <w:p>
            <w:pPr>
              <w:pStyle w:val="Style31"/>
              <w:widowControl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Плазменный</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Дхаммическое</w:t>
            </w:r>
          </w:p>
          <w:p>
            <w:pPr>
              <w:pStyle w:val="Style31"/>
              <w:widowControl w:val="false"/>
              <w:ind w:hanging="0"/>
              <w:rPr/>
            </w:pPr>
            <w:r>
              <w:rPr/>
              <w:t>Универсальное</w:t>
            </w:r>
          </w:p>
          <w:p>
            <w:pPr>
              <w:pStyle w:val="Style31"/>
              <w:widowControl w:val="false"/>
              <w:ind w:hanging="0"/>
              <w:rPr/>
            </w:pPr>
            <w:r>
              <w:rPr/>
              <w:t>Анупадическое</w:t>
            </w:r>
          </w:p>
          <w:p>
            <w:pPr>
              <w:pStyle w:val="Style31"/>
              <w:widowControl w:val="false"/>
              <w:ind w:hanging="0"/>
              <w:rPr/>
            </w:pPr>
            <w:r>
              <w:rPr/>
              <w:t>Монадическое</w:t>
            </w:r>
          </w:p>
        </w:tc>
      </w:tr>
    </w:tbl>
    <w:p>
      <w:pPr>
        <w:pStyle w:val="Style31"/>
        <w:spacing w:before="240" w:after="0"/>
        <w:rPr>
          <w:iCs/>
        </w:rPr>
      </w:pPr>
      <w:r>
        <w:rPr/>
        <w:t>В итоге, любые причины и следствия, которые вы получаете по жизни, причинности, карму, так мы… называемую. Она тут же записывается и в Монаде, и идёт на физику. Любая отработка причин перестраивает вашу Монаду, сферы Монады. Увидели связку, вот эту тройку. Поэтому нельзя получить карму не получив изменения в Монаде. Нельзя что-то отработать на физике не получив изменения тоже где </w:t>
      </w:r>
      <w:r>
        <w:rPr>
          <w:iCs/>
        </w:rPr>
        <w:t>— в Монаде.</w:t>
      </w:r>
    </w:p>
    <w:p>
      <w:pPr>
        <w:pStyle w:val="Style31"/>
        <w:rPr>
          <w:iCs/>
        </w:rPr>
      </w:pPr>
      <w:r>
        <w:rPr>
          <w:iCs/>
        </w:rPr>
        <w:t>Вторая тройка — будхи. Если вы меняете эфир Светом нашего осознания (да?), то у нас перестраивается анупада, наше Слово Отца, то, что мы с вами изучаем. Если мы будхи, на будхи у нас осознание планетарное, Разум Планетарный на будхическом плане, если мы его не перестроим, то наше Слово Отца на анупаде что сделает? Не перестроится никогда в жизни, оно не будет развиваться. Поэтому, если вы хотите, здесь вот сейчас будете что-то читать, вы будите читать обязательно накоплениями вашего сознания, вашего Разума Планетарного. Вы не сможете читать ничем другим. Значит, чтобы читать правильно, надо развивать не анупаду (как е</w:t>
      </w:r>
      <w:r>
        <w:rPr/>
        <w:t>ё развивать мы сегодня после перерыва подойдём), а надо развивать будхичность. А есть ещё один интересный факт </w:t>
      </w:r>
      <w:r>
        <w:rPr>
          <w:iCs/>
        </w:rPr>
        <w:t>— а чтобы развивать сознание, помните, вначале Энергия, потом развитие, то есть вначале нам нужен источник Энергии. А источником Энергии является эфир. А на эфире 4 царства Планетарных: Человеческое, Животное, Растительное и Минеральное.</w:t>
      </w:r>
    </w:p>
    <w:p>
      <w:pPr>
        <w:pStyle w:val="Style31"/>
        <w:rPr/>
      </w:pPr>
      <w:r>
        <w:rPr>
          <w:iCs/>
        </w:rPr>
        <w:t>Вспоминаем второе, 2</w:t>
        <w:noBreakHyphen/>
        <w:t>й Синтез, практику с Владыками царств. Помните, мы там обменивались? А вспомните (только про себя) кто, когда это делал? Мы рекомендовали: как только у вас полный «Фью…» (</w:t>
      </w:r>
      <w:r>
        <w:rPr>
          <w:i/>
          <w:iCs/>
        </w:rPr>
        <w:t>присвистывает</w:t>
      </w:r>
      <w:r>
        <w:rPr>
          <w:iCs/>
        </w:rPr>
        <w:t>) по жизни, сделать эту практику и восстановиться. Вот поэтому я и прошу вспомнить. Если вы это не делали, у вас нет источника Энергии для того, чтобы ваше сознание</w:t>
      </w:r>
      <w:r>
        <w:rPr/>
        <w:t xml:space="preserve"> развивалось. Вообразите, вы прошли этот Синтез. У вас сознание выросло, вы что-то узнали, вы узнали новые связи, новые схемы, вы прошли новую практику. Вы шли по жизни, это естественно забывается, ну там </w:t>
      </w:r>
      <w:r>
        <w:rPr>
          <w:iCs/>
        </w:rPr>
        <w:t>— повторяете, восходите. Но на этом Синтезе у вас напрямую ид</w:t>
      </w:r>
      <w:r>
        <w:rPr/>
        <w:t>ёт Огонь от Владыки, и это знание у вас поддерживают, закрепляют, а на улице, даже если идёт напрямую Огонь от Владыки, он идёт по вашей подготовке, по вашим накоплениям, и не всегда поддерживается в чистом режиме анупады. Поэтому то, что понятно, ясно здесь, туда выйдешь, посмотришь записи и думаешь, ну что я писал? Когда слушал, понятно было. Когда читаешь, думаешь: ну «не бред» если, но какие-то непонятные связи </w:t>
      </w:r>
      <w:r>
        <w:rPr>
          <w:iCs/>
        </w:rPr>
        <w:t>— в</w:t>
      </w:r>
      <w:r>
        <w:rPr/>
        <w:t>ам не хватает Энергии, чтобы осознать. И вам надо тогда, извините, сделать практику с Владыками царств, восстановить обычную эфирную энергетику, потом войти в Огонь Владыки…. Ну не надо ж оставаться с Владыками царств, я думаю, это не надо, они только для восстановления делают. И направить это на развитие сознательности, или Разума Планетарного, то есть будхичности, который поможет вам расшифровать то, что происходит в Алфавите Слова Отца. Если эту связку вы не будете делать, вот сейчас вы выйдете в Алфавит, этой связки не будет. Да, вы меня поняли.</w:t>
      </w:r>
    </w:p>
    <w:p>
      <w:pPr>
        <w:pStyle w:val="Style31"/>
        <w:rPr/>
      </w:pPr>
      <w:r>
        <w:rPr/>
        <w:t>Есть ещё один метод, так называемый, эфир метагалактический. Мы к концу дня сделаем практику с Владыками царств Метагалактики, точно такую же. К концу дня потому, что надо хотя бы 50 процентов Синтеза накрутить в вас, чтобы практика сработала. А это, помните, 50 процентов где-то вот к концу. Тогда вот здесь у вас будут не Планетарные царства, а Метагалактические. И в итоге мы спакуем энергетику метагалактическую вот прямо вот здесь. Ведь это эфир Метагалактики, правильно? И тогда тоже Книгу Жизни читать будет легче.</w:t>
      </w:r>
    </w:p>
    <w:p>
      <w:pPr>
        <w:pStyle w:val="Style31"/>
        <w:rPr>
          <w:iCs/>
        </w:rPr>
      </w:pPr>
      <w:r>
        <w:rPr/>
        <w:t>Ну дальше, астрал всегда связан с атмой. Я скажу: с Универсумом, то есть с голограммой нашего мозга, но это мы в следующий раз будем проходить. Но просто ваши чувства всегда выражают атмы, Волю, и любое чувство вызывает волевой посыл у вас. Любая эмоция вызывает волевой посыл </w:t>
      </w:r>
      <w:r>
        <w:rPr>
          <w:iCs/>
        </w:rPr>
        <w:t xml:space="preserve">— </w:t>
      </w:r>
      <w:r>
        <w:rPr/>
        <w:t>правильный и неправильный, куда послали, туда и пошло. Но вот потом это всё записывается…, ну вы поняли, но потом это записывается в голограмме вашего мозга. Вот это страшно. То есть любой чувственный эмоциональный посыл автоматически фиксируется в вашей Воле, в вашей Атме (7</w:t>
        <w:noBreakHyphen/>
        <w:t>й Синтез вспоминаем), и автоматически записывается в голограмме вашего мозга. В итоге, когда мозг ориентирует ваше Тело на физической жизни, то все записи ваших чувств и эмоций участвуют в этой ориентации. В итоге получается, так называемое, туристическое ориентирование </w:t>
      </w:r>
      <w:r>
        <w:rPr>
          <w:iCs/>
        </w:rPr>
        <w:t>— попытка пройти сквозь дебри эмоций и чувств, чтобы правильно выразить то, что нужно на физике. Ибо если здесь записано много эмоций и чувств, мозг начинает выражать что-то на физику, а сквозь эти дебри пройти не может. Универсум, Универсум нашего мозга.</w:t>
      </w:r>
    </w:p>
    <w:p>
      <w:pPr>
        <w:pStyle w:val="Style31"/>
        <w:rPr>
          <w:iCs/>
        </w:rPr>
      </w:pPr>
      <w:r>
        <w:rPr>
          <w:iCs/>
        </w:rPr>
        <w:t>Ну и то же самое — ментал, который связан с аматикой. Ментал это мысль, которая управляет огненными связями, матрицами аматическими. Отрицание матриц основывается на перестройке ваших мыслей, но это потом будет связано с Дхаммой Созидания. Мы говорили, что итог человека – это Дхамма Созидания. То есть Дхамма – это единица созидания или творения каждого из нас. Тоже будем в перспективе проходить на 12</w:t>
        <w:noBreakHyphen/>
        <w:t>м Синтезе. Но главное, просто увидьте, если мысль в вас неправильно заложена, то и созидать у вас будет как? По вашей мысли — подобное притягивает подобное. Из этой мысли будут строиться ваши же матрицы соответствующие.</w:t>
      </w:r>
    </w:p>
    <w:p>
      <w:pPr>
        <w:pStyle w:val="Style31"/>
        <w:rPr>
          <w:iCs/>
        </w:rPr>
      </w:pPr>
      <w:r>
        <w:rPr>
          <w:iCs/>
        </w:rPr>
        <w:t>Схема простая донельзя, но вот на основе этой схемы Алфавит проверяет качество ваше жизни.</w:t>
      </w:r>
    </w:p>
    <w:p>
      <w:pPr>
        <w:pStyle w:val="Style31"/>
        <w:rPr/>
      </w:pPr>
      <w:r>
        <w:rPr>
          <w:iCs/>
        </w:rPr>
        <w:t>(</w:t>
      </w:r>
      <w:r>
        <w:rPr>
          <w:i/>
          <w:iCs/>
        </w:rPr>
        <w:t>Слышно мелодию, смех в зале</w:t>
      </w:r>
      <w:r>
        <w:rPr>
          <w:iCs/>
        </w:rPr>
        <w:t>.) Ну, если мы поговорили о рояле, разве нельзя его не включить? Вы видите, как складываются условия. У нас хоть на одном Синтезе рояль звучал здесь? Сколько раз… (</w:t>
      </w:r>
      <w:r>
        <w:rPr>
          <w:i/>
          <w:iCs/>
        </w:rPr>
        <w:t>Реплика из зала: — Перед Синтезом…</w:t>
      </w:r>
      <w:r>
        <w:rPr>
          <w:iCs/>
        </w:rPr>
        <w:t>) Нет-нет, перед Синтезом это одно, я спросил: хоть на одном Синтезе? Ни разу, стоило нам поговорить о рояле…. Вот вы спрашиваете: как строятся условия? Мы в Огне, мы поговорили о рояле, о пианино, мы в это вникли. (</w:t>
      </w:r>
      <w:r>
        <w:rPr>
          <w:i/>
          <w:iCs/>
        </w:rPr>
        <w:t>Опять слышно музыку, в зале смех</w:t>
      </w:r>
      <w:r>
        <w:rPr>
          <w:iCs/>
        </w:rPr>
        <w:t>.) У кого-то жизненность восстанавливается, правда? Вот, вот так строятся условия Дома — вот, вот прекрасный показатель. Мы поговорили, сказали слова в определ</w:t>
      </w:r>
      <w:r>
        <w:rPr/>
        <w:t>ённом Огне, нам тут же простроили условия, чтобы рояль хоть чуть позвучал, причём не дикая музыка, а достаточно приятная, успокаивающая, видно избыточность очень большая.</w:t>
      </w:r>
    </w:p>
    <w:p>
      <w:pPr>
        <w:pStyle w:val="Style31"/>
        <w:rPr/>
      </w:pPr>
      <w:r>
        <w:rPr/>
        <w:t>И последняя четвёрка, чтоб взять уже правила Алфавита.</w:t>
      </w:r>
    </w:p>
    <w:p>
      <w:pPr>
        <w:pStyle w:val="Style31"/>
        <w:spacing w:before="0" w:after="240"/>
        <w:rPr/>
      </w:pPr>
      <w:r>
        <w:rPr/>
        <w:t>Вспоминаем присутствия. (</w:t>
      </w:r>
      <w:r>
        <w:rPr>
          <w:i/>
        </w:rPr>
        <w:t>Пишет.</w:t>
      </w:r>
      <w:r>
        <w:rPr/>
        <w:t>) У нас: синтетическое присутствие </w:t>
      </w:r>
      <w:r>
        <w:rPr>
          <w:iCs/>
        </w:rPr>
        <w:t>—</w:t>
      </w:r>
      <w:r>
        <w:rPr/>
        <w:t xml:space="preserve"> 16</w:t>
        <w:noBreakHyphen/>
        <w:t>е; потом явленное присутствие </w:t>
      </w:r>
      <w:r>
        <w:rPr>
          <w:iCs/>
        </w:rPr>
        <w:t xml:space="preserve">— </w:t>
      </w:r>
      <w:r>
        <w:rPr/>
        <w:t>15</w:t>
        <w:noBreakHyphen/>
        <w:t>е, да? Потом иерархическое присутствие </w:t>
      </w:r>
      <w:r>
        <w:rPr>
          <w:iCs/>
        </w:rPr>
        <w:t>—</w:t>
      </w:r>
      <w:r>
        <w:rPr/>
        <w:t xml:space="preserve"> 14</w:t>
        <w:noBreakHyphen/>
        <w:t>е, и логоическое присутствие </w:t>
      </w:r>
      <w:r>
        <w:rPr>
          <w:iCs/>
        </w:rPr>
        <w:t>—13</w:t>
        <w:noBreakHyphen/>
        <w:t>е. Вс</w:t>
      </w:r>
      <w:r>
        <w:rPr/>
        <w:t>ё это так называемый Огненный мир. Сокращённо «Ом».</w:t>
      </w:r>
    </w:p>
    <w:tbl>
      <w:tblPr>
        <w:tblW w:w="10632" w:type="dxa"/>
        <w:jc w:val="left"/>
        <w:tblInd w:w="-34" w:type="dxa"/>
        <w:tblLayout w:type="fixed"/>
        <w:tblCellMar>
          <w:top w:w="0" w:type="dxa"/>
          <w:left w:w="108" w:type="dxa"/>
          <w:bottom w:w="0" w:type="dxa"/>
          <w:right w:w="108" w:type="dxa"/>
        </w:tblCellMar>
        <w:tblLook w:val="04a0"/>
      </w:tblPr>
      <w:tblGrid>
        <w:gridCol w:w="710"/>
        <w:gridCol w:w="1754"/>
        <w:gridCol w:w="670"/>
        <w:gridCol w:w="1827"/>
        <w:gridCol w:w="710"/>
        <w:gridCol w:w="2126"/>
        <w:gridCol w:w="708"/>
        <w:gridCol w:w="1844"/>
        <w:gridCol w:w="282"/>
      </w:tblGrid>
      <w:tr>
        <w:trPr/>
        <w:tc>
          <w:tcPr>
            <w:tcW w:w="710" w:type="dxa"/>
            <w:tcBorders>
              <w:top w:val="single" w:sz="4" w:space="0" w:color="000000"/>
              <w:left w:val="single" w:sz="4" w:space="0" w:color="000000"/>
              <w:bottom w:val="single" w:sz="4" w:space="0" w:color="000000"/>
              <w:right w:val="single" w:sz="4" w:space="0" w:color="000000"/>
            </w:tcBorders>
          </w:tcPr>
          <w:p>
            <w:pPr>
              <w:pStyle w:val="Style31"/>
              <w:widowControl w:val="false"/>
              <w:ind w:left="-108" w:hanging="1"/>
              <w:jc w:val="center"/>
              <w:rPr>
                <w:b/>
                <w:b/>
                <w:sz w:val="22"/>
                <w:szCs w:val="22"/>
              </w:rPr>
            </w:pPr>
            <w:r>
              <w:rPr>
                <w:b/>
                <w:sz w:val="22"/>
                <w:szCs w:val="22"/>
              </w:rPr>
              <w:t>Мир</w:t>
            </w:r>
          </w:p>
        </w:tc>
        <w:tc>
          <w:tcPr>
            <w:tcW w:w="175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b/>
                <w:b/>
                <w:sz w:val="22"/>
                <w:szCs w:val="22"/>
              </w:rPr>
            </w:pPr>
            <w:r>
              <w:rPr>
                <w:b/>
                <w:sz w:val="22"/>
                <w:szCs w:val="22"/>
              </w:rPr>
              <w:t>Присутствие</w:t>
            </w:r>
          </w:p>
        </w:tc>
        <w:tc>
          <w:tcPr>
            <w:tcW w:w="670" w:type="dxa"/>
            <w:tcBorders>
              <w:top w:val="single" w:sz="4" w:space="0" w:color="000000"/>
              <w:left w:val="single" w:sz="4" w:space="0" w:color="000000"/>
              <w:bottom w:val="single" w:sz="4" w:space="0" w:color="000000"/>
              <w:right w:val="single" w:sz="4" w:space="0" w:color="000000"/>
            </w:tcBorders>
          </w:tcPr>
          <w:p>
            <w:pPr>
              <w:pStyle w:val="Style31"/>
              <w:widowControl w:val="false"/>
              <w:ind w:left="-39" w:hanging="0"/>
              <w:jc w:val="center"/>
              <w:rPr>
                <w:b/>
                <w:b/>
                <w:sz w:val="22"/>
                <w:szCs w:val="22"/>
              </w:rPr>
            </w:pPr>
            <w:r>
              <w:rPr>
                <w:b/>
                <w:sz w:val="22"/>
                <w:szCs w:val="22"/>
              </w:rPr>
              <w:t>Мир</w:t>
            </w:r>
          </w:p>
        </w:tc>
        <w:tc>
          <w:tcPr>
            <w:tcW w:w="1827"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b/>
                <w:b/>
                <w:sz w:val="22"/>
                <w:szCs w:val="22"/>
              </w:rPr>
            </w:pPr>
            <w:r>
              <w:rPr>
                <w:b/>
                <w:sz w:val="22"/>
                <w:szCs w:val="22"/>
              </w:rPr>
              <w:t>Присутствие</w:t>
            </w:r>
          </w:p>
        </w:tc>
        <w:tc>
          <w:tcPr>
            <w:tcW w:w="71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b/>
                <w:b/>
                <w:sz w:val="22"/>
                <w:szCs w:val="22"/>
              </w:rPr>
            </w:pPr>
            <w:r>
              <w:rPr>
                <w:b/>
                <w:sz w:val="22"/>
                <w:szCs w:val="22"/>
              </w:rPr>
              <w:t>Мир</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b/>
                <w:b/>
                <w:sz w:val="22"/>
                <w:szCs w:val="22"/>
              </w:rPr>
            </w:pPr>
            <w:r>
              <w:rPr>
                <w:b/>
                <w:sz w:val="22"/>
                <w:szCs w:val="22"/>
              </w:rPr>
              <w:t>Присутствие</w:t>
            </w:r>
          </w:p>
        </w:tc>
        <w:tc>
          <w:tcPr>
            <w:tcW w:w="708" w:type="dxa"/>
            <w:tcBorders>
              <w:top w:val="single" w:sz="4" w:space="0" w:color="000000"/>
              <w:bottom w:val="single" w:sz="4" w:space="0" w:color="000000"/>
              <w:right w:val="single" w:sz="4" w:space="0" w:color="000000"/>
            </w:tcBorders>
          </w:tcPr>
          <w:p>
            <w:pPr>
              <w:pStyle w:val="Style31"/>
              <w:widowControl w:val="false"/>
              <w:ind w:hanging="0"/>
              <w:jc w:val="left"/>
              <w:rPr>
                <w:b/>
                <w:b/>
                <w:sz w:val="22"/>
                <w:szCs w:val="22"/>
              </w:rPr>
            </w:pPr>
            <w:r>
              <w:rPr>
                <w:b/>
                <w:sz w:val="22"/>
                <w:szCs w:val="22"/>
              </w:rPr>
              <w:t>Мир</w:t>
            </w:r>
          </w:p>
        </w:tc>
        <w:tc>
          <w:tcPr>
            <w:tcW w:w="1844" w:type="dxa"/>
            <w:tcBorders>
              <w:top w:val="single" w:sz="4" w:space="0" w:color="000000"/>
              <w:left w:val="single" w:sz="4" w:space="0" w:color="000000"/>
              <w:bottom w:val="single" w:sz="4" w:space="0" w:color="000000"/>
            </w:tcBorders>
          </w:tcPr>
          <w:p>
            <w:pPr>
              <w:pStyle w:val="Style31"/>
              <w:widowControl w:val="false"/>
              <w:ind w:right="130" w:hanging="0"/>
              <w:jc w:val="center"/>
              <w:rPr>
                <w:b/>
                <w:b/>
                <w:sz w:val="22"/>
                <w:szCs w:val="22"/>
              </w:rPr>
            </w:pPr>
            <w:r>
              <w:rPr>
                <w:b/>
                <w:sz w:val="22"/>
                <w:szCs w:val="22"/>
              </w:rPr>
              <w:t>Присутствие</w:t>
            </w:r>
          </w:p>
        </w:tc>
        <w:tc>
          <w:tcPr>
            <w:tcW w:w="282" w:type="dxa"/>
            <w:tcBorders>
              <w:top w:val="single" w:sz="4" w:space="0" w:color="000000"/>
              <w:bottom w:val="single" w:sz="4" w:space="0" w:color="000000"/>
              <w:right w:val="single" w:sz="4" w:space="0" w:color="000000"/>
            </w:tcBorders>
          </w:tcPr>
          <w:p>
            <w:pPr>
              <w:pStyle w:val="Style31"/>
              <w:widowControl w:val="false"/>
              <w:ind w:left="-487" w:hanging="0"/>
              <w:rPr>
                <w:b/>
                <w:b/>
                <w:sz w:val="22"/>
                <w:szCs w:val="22"/>
              </w:rPr>
            </w:pPr>
            <w:r>
              <w:rPr>
                <w:b/>
                <w:sz w:val="22"/>
                <w:szCs w:val="22"/>
              </w:rPr>
            </w:r>
          </w:p>
        </w:tc>
      </w:tr>
      <w:tr>
        <w:trPr>
          <w:trHeight w:val="151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Физический</w:t>
            </w:r>
          </w:p>
        </w:tc>
        <w:tc>
          <w:tcPr>
            <w:tcW w:w="175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Ментальное</w:t>
            </w:r>
          </w:p>
          <w:p>
            <w:pPr>
              <w:pStyle w:val="Style31"/>
              <w:widowControl w:val="false"/>
              <w:ind w:hanging="0"/>
              <w:rPr/>
            </w:pPr>
            <w:r>
              <w:rPr/>
              <w:t>Астральное</w:t>
            </w:r>
          </w:p>
          <w:p>
            <w:pPr>
              <w:pStyle w:val="Style31"/>
              <w:widowControl w:val="false"/>
              <w:ind w:hanging="0"/>
              <w:rPr/>
            </w:pPr>
            <w:r>
              <w:rPr/>
              <w:t>Эфирное</w:t>
            </w:r>
          </w:p>
          <w:p>
            <w:pPr>
              <w:pStyle w:val="Style31"/>
              <w:widowControl w:val="false"/>
              <w:ind w:hanging="0"/>
              <w:rPr/>
            </w:pPr>
            <w:r>
              <w:rPr/>
              <w:t>Физическое</w:t>
            </w:r>
          </w:p>
          <w:p>
            <w:pPr>
              <w:pStyle w:val="Style31"/>
              <w:widowControl w:val="false"/>
              <w:ind w:hanging="0"/>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Тонкий</w:t>
            </w:r>
          </w:p>
        </w:tc>
        <w:tc>
          <w:tcPr>
            <w:tcW w:w="1827"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Аматическое Атмическое</w:t>
            </w:r>
          </w:p>
          <w:p>
            <w:pPr>
              <w:pStyle w:val="Style31"/>
              <w:widowControl w:val="false"/>
              <w:ind w:hanging="0"/>
              <w:rPr/>
            </w:pPr>
            <w:r>
              <w:rPr/>
              <w:t>Буддическое</w:t>
            </w:r>
          </w:p>
          <w:p>
            <w:pPr>
              <w:pStyle w:val="Style31"/>
              <w:widowControl w:val="false"/>
              <w:ind w:hanging="0"/>
              <w:rPr/>
            </w:pPr>
            <w:r>
              <w:rPr/>
              <w:t>Причинное</w:t>
            </w:r>
          </w:p>
          <w:p>
            <w:pPr>
              <w:pStyle w:val="Style31"/>
              <w:widowControl w:val="false"/>
              <w:ind w:hanging="0"/>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Плазменный</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pPr>
            <w:r>
              <w:rPr/>
              <w:t>Дхаммическое</w:t>
            </w:r>
          </w:p>
          <w:p>
            <w:pPr>
              <w:pStyle w:val="Style31"/>
              <w:widowControl w:val="false"/>
              <w:ind w:hanging="0"/>
              <w:rPr/>
            </w:pPr>
            <w:r>
              <w:rPr/>
              <w:t>Универсальное</w:t>
            </w:r>
          </w:p>
          <w:p>
            <w:pPr>
              <w:pStyle w:val="Style31"/>
              <w:widowControl w:val="false"/>
              <w:ind w:hanging="0"/>
              <w:rPr/>
            </w:pPr>
            <w:r>
              <w:rPr/>
              <w:t>Анупадическое</w:t>
            </w:r>
          </w:p>
          <w:p>
            <w:pPr>
              <w:pStyle w:val="Style31"/>
              <w:widowControl w:val="false"/>
              <w:ind w:hanging="0"/>
              <w:rPr/>
            </w:pPr>
            <w:r>
              <w:rPr/>
              <w:t>Монадическое</w:t>
            </w:r>
          </w:p>
        </w:tc>
        <w:tc>
          <w:tcPr>
            <w:tcW w:w="708" w:type="dxa"/>
            <w:tcBorders>
              <w:top w:val="single" w:sz="4" w:space="0" w:color="000000"/>
              <w:bottom w:val="single" w:sz="4" w:space="0" w:color="000000"/>
              <w:right w:val="single" w:sz="4" w:space="0" w:color="000000"/>
            </w:tcBorders>
            <w:textDirection w:val="btLr"/>
          </w:tcPr>
          <w:p>
            <w:pPr>
              <w:pStyle w:val="Style31"/>
              <w:widowControl w:val="false"/>
              <w:ind w:left="113" w:right="113" w:hanging="0"/>
              <w:jc w:val="center"/>
              <w:rPr>
                <w:b/>
                <w:b/>
                <w:sz w:val="22"/>
                <w:szCs w:val="22"/>
              </w:rPr>
            </w:pPr>
            <w:r>
              <w:rPr>
                <w:b/>
                <w:sz w:val="22"/>
                <w:szCs w:val="22"/>
              </w:rPr>
              <w:t>Огненный</w:t>
            </w:r>
          </w:p>
          <w:p>
            <w:pPr>
              <w:pStyle w:val="Style31"/>
              <w:widowControl w:val="false"/>
              <w:ind w:left="113" w:right="113" w:hanging="0"/>
              <w:rPr/>
            </w:pPr>
            <w:r>
              <w:rPr/>
            </w:r>
          </w:p>
        </w:tc>
        <w:tc>
          <w:tcPr>
            <w:tcW w:w="1844" w:type="dxa"/>
            <w:tcBorders>
              <w:top w:val="single" w:sz="4" w:space="0" w:color="000000"/>
              <w:bottom w:val="single" w:sz="4" w:space="0" w:color="000000"/>
            </w:tcBorders>
          </w:tcPr>
          <w:p>
            <w:pPr>
              <w:pStyle w:val="Style31"/>
              <w:widowControl w:val="false"/>
              <w:ind w:right="-249" w:hanging="0"/>
              <w:rPr/>
            </w:pPr>
            <w:r>
              <w:rPr/>
              <w:t>Синтетическое</w:t>
            </w:r>
          </w:p>
          <w:p>
            <w:pPr>
              <w:pStyle w:val="Style31"/>
              <w:widowControl w:val="false"/>
              <w:ind w:hanging="0"/>
              <w:rPr/>
            </w:pPr>
            <w:r>
              <w:rPr/>
              <w:t>Явленное</w:t>
            </w:r>
          </w:p>
          <w:p>
            <w:pPr>
              <w:pStyle w:val="Style31"/>
              <w:widowControl w:val="false"/>
              <w:ind w:right="-249" w:hanging="0"/>
              <w:rPr/>
            </w:pPr>
            <w:r>
              <w:rPr/>
              <w:t>Иерархическое</w:t>
            </w:r>
          </w:p>
          <w:p>
            <w:pPr>
              <w:pStyle w:val="Style31"/>
              <w:widowControl w:val="false"/>
              <w:ind w:hanging="0"/>
              <w:rPr/>
            </w:pPr>
            <w:r>
              <w:rPr/>
              <w:t>Логоическое</w:t>
            </w:r>
          </w:p>
          <w:p>
            <w:pPr>
              <w:pStyle w:val="Style31"/>
              <w:widowControl w:val="false"/>
              <w:ind w:hanging="0"/>
              <w:rPr/>
            </w:pPr>
            <w:r>
              <w:rPr/>
            </w:r>
          </w:p>
        </w:tc>
        <w:tc>
          <w:tcPr>
            <w:tcW w:w="282" w:type="dxa"/>
            <w:tcBorders>
              <w:top w:val="single" w:sz="4" w:space="0" w:color="000000"/>
              <w:bottom w:val="single" w:sz="4" w:space="0" w:color="000000"/>
              <w:right w:val="single" w:sz="4" w:space="0" w:color="000000"/>
            </w:tcBorders>
          </w:tcPr>
          <w:p>
            <w:pPr>
              <w:pStyle w:val="Style31"/>
              <w:widowControl w:val="false"/>
              <w:ind w:hanging="0"/>
              <w:rPr/>
            </w:pPr>
            <w:r>
              <w:rPr/>
            </w:r>
          </w:p>
        </w:tc>
      </w:tr>
    </w:tbl>
    <w:p>
      <w:pPr>
        <w:pStyle w:val="Style31"/>
        <w:spacing w:before="240" w:after="0"/>
        <w:rPr/>
      </w:pPr>
      <w:r>
        <w:rPr/>
        <w:t>Синтез связан с Дхаммой Созидания. Вот здесь на синтетическом находится Дом Отца. Я именно поэтому вам сейчас публикую эту схему. С десятки Дом Отца сюда ушёл, на синтетическое, на16</w:t>
        <w:noBreakHyphen/>
        <w:t>е. Явленное связано с Универсумом, то есть то, что у вас в голограмме есть, то вам и является. Помните, ты можешь видеть только то, что ты знаешь. То, что в голове есть, в голограмме, то и являешь. Вот он </w:t>
      </w:r>
      <w:r>
        <w:rPr>
          <w:iCs/>
        </w:rPr>
        <w:t>—</w:t>
      </w:r>
      <w:r>
        <w:rPr/>
        <w:t xml:space="preserve"> закон этот, связка. То, что у вас есть в Слове Отца, такой иерархический подход вы и видите, так вы простраиваете иерархизацию окружающей жизни. И то, что есть в Монаде, то вам Логос вашего глобуса, ну глобуса, где вы находитесь, глобусов много.… О глобусах мы ещё как раз на 13</w:t>
        <w:noBreakHyphen/>
        <w:t>м Синтезе поизучаем, кто не знает тему, там будем изучать. И Логос это совершенное Слово Отца, допустим Планеты. Соответственно активировав ваше Слово Отца на анупаде, Логос опирается на что? На монадические накопления. И когда вы будете спрашивать: насколько совершенно ваше Слово Отца, вы ещё должны учитывать, что ответ будет вам идти с учётом накоплений вашей Монады. Ибо отвечает за совершенство Слова и курирует его кто </w:t>
      </w:r>
      <w:r>
        <w:rPr>
          <w:iCs/>
        </w:rPr>
        <w:t>—</w:t>
      </w:r>
      <w:r>
        <w:rPr/>
        <w:t xml:space="preserve"> Логос, сотворённое Слово Отца на Планете. Поэтому вам ответят не по чистоте вашего Слова Отца, а по чистоте вашей монадической подготовки. По чистоте Слова Отца могут ответить только Владыки Иерархии, ну с кем мы учимся сотрудничать и восходить, потому что Иерархия управляет анупадой.</w:t>
      </w:r>
    </w:p>
    <w:p>
      <w:pPr>
        <w:pStyle w:val="Style37"/>
        <w:shd w:val="clear" w:color="auto" w:fill="auto"/>
        <w:rPr/>
      </w:pPr>
      <w:bookmarkStart w:id="21" w:name="_Toc335498942"/>
      <w:r>
        <w:rPr>
          <w:iCs/>
          <w:lang w:val="en-US"/>
        </w:rPr>
        <w:t>C</w:t>
      </w:r>
      <w:r>
        <w:rPr/>
        <w:t>танцы Алфавита, законы условий</w:t>
      </w:r>
      <w:bookmarkEnd w:id="21"/>
      <w:r>
        <w:rPr/>
        <w:t> </w:t>
      </w:r>
    </w:p>
    <w:p>
      <w:pPr>
        <w:pStyle w:val="Style31"/>
        <w:rPr>
          <w:iCs/>
        </w:rPr>
      </w:pPr>
      <w:r>
        <w:rPr/>
        <w:t>И вот теперь, так называемые, Алфавитные цепочки, их надо выучить как математический счёт. Они простые </w:t>
      </w:r>
      <w:r>
        <w:rPr>
          <w:iCs/>
        </w:rPr>
        <w:t>— четыре мира, очень легко. Но физика, причина, Монада, логоичность…, называется, есть станца. В Алфавите есть станцы как изначальные выразители Слова Отца. Я бы назвал это — законы Условий. (</w:t>
      </w:r>
      <w:r>
        <w:rPr>
          <w:i/>
          <w:iCs/>
        </w:rPr>
        <w:t>Пишет</w:t>
      </w:r>
      <w:r>
        <w:rPr>
          <w:iCs/>
        </w:rPr>
        <w:t>.) Станцы. Станца — если одна, станцы — если много.</w:t>
      </w:r>
    </w:p>
    <w:p>
      <w:pPr>
        <w:pStyle w:val="Style31"/>
        <w:rPr/>
      </w:pPr>
      <w:r>
        <w:rPr>
          <w:iCs/>
        </w:rPr>
        <w:t>(</w:t>
      </w:r>
      <w:r>
        <w:rPr>
          <w:i/>
          <w:iCs/>
        </w:rPr>
        <w:t>Реплика из зала: — Это вот 4 присутствия —</w:t>
      </w:r>
      <w:r>
        <w:rPr>
          <w:i/>
        </w:rPr>
        <w:t xml:space="preserve"> это одна цепочка?</w:t>
      </w:r>
      <w:r>
        <w:rPr/>
        <w:t>)</w:t>
      </w:r>
    </w:p>
    <w:p>
      <w:pPr>
        <w:pStyle w:val="Style31"/>
        <w:rPr>
          <w:iCs/>
        </w:rPr>
      </w:pPr>
      <w:r>
        <w:rPr/>
        <w:t>Вот эта одна цепочка, вот эта вот одна в результате </w:t>
      </w:r>
      <w:r>
        <w:rPr>
          <w:iCs/>
        </w:rPr>
        <w:t>—</w:t>
      </w:r>
      <w:r>
        <w:rPr/>
        <w:t xml:space="preserve"> это станца. Вот эта станца звучит словесно: «</w:t>
      </w:r>
      <w:r>
        <w:rPr>
          <w:b/>
          <w:i/>
        </w:rPr>
        <w:t>Логоичность Монады причинностью физики</w:t>
      </w:r>
      <w:r>
        <w:rPr/>
        <w:t>». Вот эта станца </w:t>
      </w:r>
      <w:r>
        <w:rPr>
          <w:iCs/>
        </w:rPr>
        <w:t>— логоичность Монады причинностью физики, я спокойно связал просто четыре названия присутствия, но она управляет взаимодействием этих условий на 4</w:t>
        <w:noBreakHyphen/>
        <w:t>х присутствиях.</w:t>
      </w:r>
    </w:p>
    <w:p>
      <w:pPr>
        <w:pStyle w:val="Style31"/>
        <w:rPr/>
      </w:pPr>
      <w:r>
        <w:rPr>
          <w:iCs/>
        </w:rPr>
        <w:t>Кто со станцами не сталкивался, если вы смотрели «Тайную доктрину» Блаватской, то вначале она опубликовала там «Книгу Дзиан»</w:t>
      </w:r>
      <w:r>
        <w:rPr>
          <w:rStyle w:val="FootnoteAnchor"/>
          <w:iCs/>
        </w:rPr>
        <w:footnoteReference w:id="13"/>
      </w:r>
      <w:r>
        <w:rPr>
          <w:iCs/>
        </w:rPr>
        <w:t>, типа стихов, не все знают это название «Дзиан», древняя книга посвящ</w:t>
      </w:r>
      <w:r>
        <w:rPr/>
        <w:t>ённых. Вот Книга Дзиан состояла из станц начала предыдущей эпохи, ну или начала 5</w:t>
        <w:noBreakHyphen/>
        <w:t>й расы. Ну, там говорилось о семи братьях, допустим, в итоге мы видели Владык семи Лучей </w:t>
      </w:r>
      <w:r>
        <w:rPr>
          <w:iCs/>
        </w:rPr>
        <w:t>— три главных, четыре меньших, знаменитый пример, да? Вот это называется «станцы» — изначальные фразы Слова Отца, которые определяют законодательность условий, законы условий жизни. Кстати, попытка войти в станцы — это коаны</w:t>
      </w:r>
      <w:r>
        <w:rPr>
          <w:rStyle w:val="FootnoteAnchor"/>
          <w:iCs/>
        </w:rPr>
        <w:footnoteReference w:id="14"/>
      </w:r>
      <w:r>
        <w:rPr>
          <w:iCs/>
        </w:rPr>
        <w:t xml:space="preserve"> в буддизме: «Услышь хлопок одной ладони» самое знаменитое, да? Это ещ</w:t>
      </w:r>
      <w:r>
        <w:rPr/>
        <w:t>ё…, это не станца, это подготовка к её осознанию, вхождению в неё. Если ты правильно расшифруешь, ты войдёшь в самадхи будхического присутствия, а будхи выведет тебя на Иерархию, которая, в принципе, может управлять Словом Отца, анупадичностью.</w:t>
      </w:r>
    </w:p>
    <w:p>
      <w:pPr>
        <w:pStyle w:val="Style31"/>
        <w:rPr/>
      </w:pPr>
      <w:r>
        <w:rPr/>
        <w:t>Коан в дзэн-буддизме </w:t>
      </w:r>
      <w:r>
        <w:rPr>
          <w:iCs/>
        </w:rPr>
        <w:t>— если человек, услышав фразу, спонтанно е</w:t>
      </w:r>
      <w:r>
        <w:rPr/>
        <w:t>ё расшифровал где-то там глубоко, у него наступает просветление. Так 6</w:t>
        <w:noBreakHyphen/>
        <w:t>й патриарх дзэн-буддизма вошёл в должность, на основе песни монахов-буддистов, которые шли рядом. У него развернулась…, ну коан в виде станцы, вошёл в просветление, и стал патриархом. Молодой человек, он там… было очень мало. Знаменитая легенда. Но когда он в это вошёл, у него проснулся Огонь будхичности, он стал просветлённым, а будхи тут же затронуло анупаду и Иерархию. Анупаду </w:t>
      </w:r>
      <w:r>
        <w:rPr>
          <w:iCs/>
        </w:rPr>
        <w:t>— это его Слово Отца, Книгу Жизни, и таким образом, через станцу он начал расшифровывать свою Книгу Жизни, видеть е</w:t>
      </w:r>
      <w:r>
        <w:rPr/>
        <w:t>ё. А управляла всем этим Иерархия.</w:t>
      </w:r>
    </w:p>
    <w:p>
      <w:pPr>
        <w:pStyle w:val="Style31"/>
        <w:rPr/>
      </w:pPr>
      <w:r>
        <w:rPr/>
        <w:t>Вот вам 2</w:t>
        <w:noBreakHyphen/>
        <w:t>й горизонт. Мне сложно вам давать примеры, потому что вы мало знаете историю литературы, хотя бы такой эзотерической. А о 6</w:t>
        <w:noBreakHyphen/>
        <w:t>м патриархе мало кто слышал из сидящих в зале. Я имею в виду не единицы, а знаете такое, масса </w:t>
      </w:r>
      <w:r>
        <w:rPr>
          <w:iCs/>
        </w:rPr>
        <w:t>— 50 процентов плюс один, вот 51 процент не слышал. А то, что слышало 40 процентов, это уже никого не касается (мы), ну пример не вош</w:t>
      </w:r>
      <w:r>
        <w:rPr/>
        <w:t>ёл глубоко, как надо. А проще примеров здесь привести нельзя, должно же осознание... И в предыдущую эпоху этим занимались только в буддизме. Ну, Ламу Анагарика Говинда</w:t>
      </w:r>
      <w:r>
        <w:rPr>
          <w:rStyle w:val="FootnoteAnchor"/>
        </w:rPr>
        <w:footnoteReference w:id="15"/>
      </w:r>
      <w:r>
        <w:rPr/>
        <w:t xml:space="preserve"> вам приведу «Психология сознания буддизма»  тоже сложно. Ну, в общем, достаточно. Я думаю, этого хватит.</w:t>
      </w:r>
    </w:p>
    <w:p>
      <w:pPr>
        <w:pStyle w:val="Style31"/>
        <w:rPr/>
      </w:pPr>
      <w:r>
        <w:rPr/>
        <w:t>То же самое: «Атма универсал явленность» мы уже сказали. И какие мысли заложены </w:t>
      </w:r>
      <w:r>
        <w:rPr>
          <w:iCs/>
        </w:rPr>
        <w:t>—</w:t>
      </w:r>
      <w:r>
        <w:rPr/>
        <w:t xml:space="preserve"> такое синтез с таким созиданием и с такими матричностью вы получите.</w:t>
      </w:r>
    </w:p>
    <w:p>
      <w:pPr>
        <w:pStyle w:val="Style31"/>
        <w:rPr/>
      </w:pPr>
      <w:r>
        <w:rPr/>
        <w:t>Вот это 4 станцы. Так, я первую назвал. Вторая: «</w:t>
      </w:r>
      <w:r>
        <w:rPr>
          <w:b/>
          <w:i/>
        </w:rPr>
        <w:t>Иерархия анупадичности буддическим эфиром</w:t>
      </w:r>
      <w:r>
        <w:rPr/>
        <w:t>». Иерархия анупадичности будхическим, или буддическим, эфиром. «Буддический» переводится как «пробуждающий» </w:t>
      </w:r>
      <w:r>
        <w:rPr>
          <w:iCs/>
        </w:rPr>
        <w:t>— «буддить» как будить, пробуждать</w:t>
      </w:r>
      <w:r>
        <w:rPr/>
        <w:t>. Поэтому буддический эфир это пробуждающий эфир. «Иерархия анупадичности» если учесть, что анупадака </w:t>
      </w:r>
      <w:r>
        <w:rPr>
          <w:iCs/>
        </w:rPr>
        <w:t>—</w:t>
      </w:r>
      <w:r>
        <w:rPr/>
        <w:t xml:space="preserve"> выражение Огня Жизни, то «Иерархия Огня жизни пробуждённым эфиром» в переводе на русский язык. «Иерархия анупадичности буддичностью эфира» </w:t>
      </w:r>
      <w:r>
        <w:rPr>
          <w:iCs/>
        </w:rPr>
        <w:t xml:space="preserve">— звучит странновато, но нам приходится ссылаться на санскрит и на пали. Эти термины Владыки не отменили, они их оставили. </w:t>
      </w:r>
      <w:r>
        <w:rPr/>
        <w:t>«Иерархия анупадичности буддичностью эфира» вы это сами можете прочитать, 4 присутствия. Но переводится: Иерархия </w:t>
      </w:r>
      <w:r>
        <w:rPr>
          <w:iCs/>
        </w:rPr>
        <w:t xml:space="preserve">— </w:t>
      </w:r>
      <w:r>
        <w:rPr/>
        <w:t>понятно. Если «анупадака» не понятна </w:t>
      </w:r>
      <w:r>
        <w:rPr>
          <w:iCs/>
        </w:rPr>
        <w:t>— Огонь Жизни, Иерархия Огня жизни. Будда — это пробуждать, пробужд</w:t>
      </w:r>
      <w:r>
        <w:rPr/>
        <w:t>ённый. Кстати, Будда это не просветлённый, а пробуждённый в правильном переводе. «</w:t>
      </w:r>
      <w:r>
        <w:rPr>
          <w:b/>
          <w:i/>
        </w:rPr>
        <w:t>Иерархия Огня жизни пробуждённого эфира</w:t>
      </w:r>
      <w:r>
        <w:rPr/>
        <w:t>» тут уже понятно, это уже термин и западный, и совсем другой смысл включается.</w:t>
      </w:r>
    </w:p>
    <w:p>
      <w:pPr>
        <w:pStyle w:val="Style31"/>
        <w:rPr/>
      </w:pPr>
      <w:r>
        <w:rPr/>
        <w:t>Зачем мы это делаем, кто спрашивает? Этими 4</w:t>
        <w:noBreakHyphen/>
        <w:t>мя фразами управляется ваше Слово Отца при любых обстоятельствах. Вы что-то не понимаете, в голове не складывается, вы просто в голове вспоминайте: «Иерархия анупадичности будхичностью эфира», ибо ваше сознание относится к будхичности, и вы что делаете? Связываете сознание с тремя другими присутствиями, выравниваете потенциальчик, и вам легче осознать то, что происходит. Быстрее осознание наступает.</w:t>
      </w:r>
    </w:p>
    <w:p>
      <w:pPr>
        <w:pStyle w:val="Style31"/>
        <w:rPr/>
      </w:pPr>
      <w:r>
        <w:rPr/>
        <w:t>(</w:t>
      </w:r>
      <w:r>
        <w:rPr>
          <w:i/>
        </w:rPr>
        <w:t>Опять звучит музыка</w:t>
      </w:r>
      <w:r>
        <w:rPr/>
        <w:t>.) Почувствуйте, какая музыка пошла? Это у нас осознание станц пошло </w:t>
      </w:r>
      <w:r>
        <w:rPr>
          <w:iCs/>
        </w:rPr>
        <w:t>— д</w:t>
      </w:r>
      <w:r>
        <w:rPr/>
        <w:t>жазовый вариант станцы. Станцы всегда влияют на тело. Если мы начинаем станцы-танцы, то есть, если станца глубоко не вошла, надо танцы, чтобы тело раскрепостилось и сказало: «Аа-х, аа-х…», </w:t>
      </w:r>
      <w:r>
        <w:rPr>
          <w:iCs/>
        </w:rPr>
        <w:t>—</w:t>
      </w:r>
      <w:r>
        <w:rPr/>
        <w:t xml:space="preserve"> ему хватит. И сидит: «Ох…» (</w:t>
      </w:r>
      <w:r>
        <w:rPr>
          <w:i/>
        </w:rPr>
        <w:t>с облегчением</w:t>
      </w:r>
      <w:r>
        <w:rPr/>
        <w:t>.) Ну, то есть психодинамика, телесное выражение, джаз.</w:t>
      </w:r>
    </w:p>
    <w:p>
      <w:pPr>
        <w:pStyle w:val="Style31"/>
        <w:rPr/>
      </w:pPr>
      <w:r>
        <w:rPr/>
        <w:t>Это мы к третьей станце подходим </w:t>
      </w:r>
      <w:r>
        <w:rPr>
          <w:iCs/>
        </w:rPr>
        <w:t>— Тело</w:t>
      </w:r>
      <w:r>
        <w:rPr/>
        <w:t>. Это как раз троечка, явленное. Явленность универсальности, да, атмичностью астрала. Ну, бред полный для некоторых. Явленностью универсальности, или явленность универсальности атмичностью астрала </w:t>
      </w:r>
      <w:r>
        <w:rPr>
          <w:iCs/>
        </w:rPr>
        <w:t>— вот так правильно. «</w:t>
      </w:r>
      <w:r>
        <w:rPr>
          <w:b/>
          <w:i/>
        </w:rPr>
        <w:t>Явленность универсальности атмичностью астрала</w:t>
      </w:r>
      <w:r>
        <w:rPr/>
        <w:t>». Значит, перевод будет более сложным. «Явленность» это когда Отец присутствует в вас Духом своим. Само «явление» или «явленность» означает, что Отец Духом своим в вас присутствует. Только это не ваш дух как ваша жизнь, а именно Дух Отца, когда он в ваш дух вводит свой Дух.</w:t>
      </w:r>
    </w:p>
    <w:p>
      <w:pPr>
        <w:pStyle w:val="Style31"/>
        <w:rPr/>
      </w:pPr>
      <w:r>
        <w:rPr/>
        <w:t>Кстати, вот это и называется «Святым Духом». Вот тут внимание, когда ваш дух состыковался, синтезировался с Духом Отца, два Духа в одном рождают то, что в предыдущей эпохе называли «Святым Духом». Это Дух Отца, вошедший в материю через ваш дух </w:t>
      </w:r>
      <w:r>
        <w:rPr>
          <w:iCs/>
        </w:rPr>
        <w:t>— два Духа в одном. Вот запомните: Святой Дух это два Духа в одном. И если внутри вас осталась частичка Духа Отца, и вы е</w:t>
      </w:r>
      <w:r>
        <w:rPr/>
        <w:t>ё обрабатываете, усваиваете, ассимилируете в себе, вы обладаете Святым Духом. То есть не вашим духом, а Духом, пришедшим от Отца, который вызывает светимость в окружающей материи. А Дух Отца всегда даёт жизнь и вызывает радость в окружающей материи, светимость её </w:t>
      </w:r>
      <w:r>
        <w:rPr>
          <w:iCs/>
        </w:rPr>
        <w:t>—</w:t>
      </w:r>
      <w:r>
        <w:rPr/>
        <w:t xml:space="preserve"> Святой Дух.</w:t>
      </w:r>
    </w:p>
    <w:p>
      <w:pPr>
        <w:pStyle w:val="Style31"/>
        <w:rPr/>
      </w:pPr>
      <w:r>
        <w:rPr/>
        <w:t>Вот «явление», «явленность» </w:t>
      </w:r>
      <w:r>
        <w:rPr>
          <w:iCs/>
        </w:rPr>
        <w:t>—</w:t>
      </w:r>
      <w:r>
        <w:rPr/>
        <w:t xml:space="preserve"> это когда Дух Отца в вас входит. «Универсальность», ну слово «универсальность» </w:t>
      </w:r>
      <w:r>
        <w:rPr>
          <w:iCs/>
        </w:rPr>
        <w:t>— это универсально действует на вс</w:t>
      </w:r>
      <w:r>
        <w:rPr/>
        <w:t>ё, что бы у вас в голове не сложилось. Вот в голове масса эмоций, Дух Отца вошёл </w:t>
      </w:r>
      <w:r>
        <w:rPr>
          <w:iCs/>
        </w:rPr>
        <w:t>—</w:t>
      </w:r>
      <w:r>
        <w:rPr/>
        <w:t xml:space="preserve"> пошёл на универсальные эмоции. В голове масса чувств </w:t>
      </w:r>
      <w:r>
        <w:rPr>
          <w:iCs/>
        </w:rPr>
        <w:t>— пош</w:t>
      </w:r>
      <w:r>
        <w:rPr/>
        <w:t>ёл универсально на чувства. В голове масса мыслей </w:t>
      </w:r>
      <w:r>
        <w:rPr>
          <w:iCs/>
        </w:rPr>
        <w:t>—</w:t>
      </w:r>
      <w:r>
        <w:rPr/>
        <w:t xml:space="preserve">  универсально пошёл на мысли.</w:t>
      </w:r>
    </w:p>
    <w:p>
      <w:pPr>
        <w:pStyle w:val="Style31"/>
        <w:rPr/>
      </w:pPr>
      <w:r>
        <w:rPr/>
        <w:t>Вспоминаем, Пушкин во сне стихи получал </w:t>
      </w:r>
      <w:r>
        <w:rPr>
          <w:iCs/>
        </w:rPr>
        <w:t>— вскакивал, записывал. Это то же самое</w:t>
      </w:r>
      <w:r>
        <w:rPr/>
        <w:t>, когда Дух Отца через универсальность входил в голову, и Пушкин, который вся…, весь Головерсум был зациклен на стихах, потом писал стихи. Они именно складывались.</w:t>
      </w:r>
    </w:p>
    <w:p>
      <w:pPr>
        <w:pStyle w:val="Style31"/>
        <w:rPr/>
      </w:pPr>
      <w:r>
        <w:rPr/>
        <w:t>(</w:t>
      </w:r>
      <w:r>
        <w:rPr>
          <w:i/>
        </w:rPr>
        <w:t>Звучит музыка</w:t>
      </w:r>
      <w:r>
        <w:rPr/>
        <w:t>.) Много мы с вами отрабатываем, слышите? (</w:t>
      </w:r>
      <w:r>
        <w:rPr>
          <w:i/>
        </w:rPr>
        <w:t>Из зала реплика: </w:t>
      </w:r>
      <w:r>
        <w:rPr>
          <w:iCs/>
        </w:rPr>
        <w:t>—</w:t>
      </w:r>
      <w:r>
        <w:rPr>
          <w:i/>
        </w:rPr>
        <w:t xml:space="preserve"> Вороны каркают…</w:t>
      </w:r>
      <w:r>
        <w:rPr/>
        <w:t>) Вороны? Это древний магический знак, причём ни одной вороны, которая каркнула, а стаи. Ну, в принципе, судя по тому, что нас человек сорок, стая возможна. От каждого по вороне, выходящей из нашей старой жизни, а то и по десятку </w:t>
      </w:r>
      <w:r>
        <w:rPr>
          <w:iCs/>
        </w:rPr>
        <w:t>— и вот «оно»!</w:t>
      </w:r>
      <w:r>
        <w:rPr/>
        <w:t xml:space="preserve"> Я не знаю, не, может быть у вас каждое утро… (</w:t>
      </w:r>
      <w:r>
        <w:rPr>
          <w:i/>
        </w:rPr>
        <w:t>оживление в зале</w:t>
      </w:r>
      <w:r>
        <w:rPr/>
        <w:t>.) Ладно. Что такое «условие»? Надо ловить знаки окружающей жизни: рояль с карканьем ворон. Как вам музыкальная сфера? (</w:t>
      </w:r>
      <w:r>
        <w:rPr>
          <w:i/>
        </w:rPr>
        <w:t>Смех</w:t>
      </w:r>
      <w:r>
        <w:rPr/>
        <w:t>.) Рояль поддерживает жизнь, вороны пытаются её урвать, кусочком. Ой, ё-ёй (</w:t>
      </w:r>
      <w:r>
        <w:rPr>
          <w:i/>
        </w:rPr>
        <w:t>вздыхает</w:t>
      </w:r>
      <w:r>
        <w:rPr/>
        <w:t>), кто победит, называется. А я говорил о Святом Духе </w:t>
      </w:r>
      <w:r>
        <w:rPr>
          <w:iCs/>
        </w:rPr>
        <w:t>—</w:t>
      </w:r>
      <w:r>
        <w:rPr/>
        <w:t xml:space="preserve"> карканье ворон это отсутствие его. Поговорили о Святом Духе </w:t>
      </w:r>
      <w:r>
        <w:rPr>
          <w:iCs/>
        </w:rPr>
        <w:t>—</w:t>
      </w:r>
      <w:r>
        <w:rPr/>
        <w:t xml:space="preserve"> кар-кар-кар-кар-кар…. Отбивание….</w:t>
      </w:r>
    </w:p>
    <w:p>
      <w:pPr>
        <w:pStyle w:val="Style31"/>
        <w:rPr/>
      </w:pPr>
      <w:r>
        <w:rPr/>
        <w:t>Дальше. Вот эта явленность Духа в универсальности мозга вызывает Волю в нас. То есть при явлении Духа Отца в нас и универсальном выражении мы чувствуем это как Волю, как атмичность, как активацию нашего Духа кстати. Дух и Воля. Но при этом это ведёт к перевозбуждению Души по старой эпохе, или чакр и астрального Тела по Новой, Душ тоже. И в итоге, Душа как бы вдохновляется Отцом, в предыдущей эпохе такие люди назывались «святыми», имея в Душе Дух Отца. Явленность, «</w:t>
      </w:r>
      <w:r>
        <w:rPr>
          <w:b/>
          <w:i/>
        </w:rPr>
        <w:t>явление универсальности атмичностью астрала</w:t>
      </w:r>
      <w:r>
        <w:rPr/>
        <w:t>».</w:t>
      </w:r>
    </w:p>
    <w:p>
      <w:pPr>
        <w:pStyle w:val="Style31"/>
        <w:rPr/>
      </w:pPr>
      <w:r>
        <w:rPr/>
        <w:t>Да. Ну и 4-я станца. «</w:t>
      </w:r>
      <w:r>
        <w:rPr>
          <w:b/>
          <w:i/>
        </w:rPr>
        <w:t>Синтетичность дхаммы аматичностью ментала</w:t>
      </w:r>
      <w:r>
        <w:rPr/>
        <w:t>». Синтетичность дхаммы </w:t>
      </w:r>
      <w:r>
        <w:rPr>
          <w:iCs/>
        </w:rPr>
        <w:t xml:space="preserve">— то есть синтетичность дхаммы. «Д-хаммы», ни «т» — «д», дхаммы. Дхамма на пали — долг, долг созидания. </w:t>
      </w:r>
      <w:r>
        <w:rPr/>
        <w:t>Синтетичность дхаммы аматичностью ментала. Ну, ментал, по-латински «мента» </w:t>
      </w:r>
      <w:r>
        <w:rPr>
          <w:iCs/>
        </w:rPr>
        <w:t>—</w:t>
      </w:r>
      <w:r>
        <w:rPr/>
        <w:t xml:space="preserve"> мысль. Аматика </w:t>
      </w:r>
      <w:r>
        <w:rPr>
          <w:iCs/>
        </w:rPr>
        <w:t>— это новое слово: отрицание матрицы. Ну, оно не совсем новое, в общем-то, для нас с вами новое. Дхамма это долг созидания. Что значит долг? Созданы условия для созидания. Есть дхамма наша — мы должны отдать долг Отцу, потому что нам дали жизнь, да? Ну, как бы вернуть наш долг. А есть дхамма как обязательное условие жизни. Ну, допустим, у человека две руки — это дхамма человека, если у человека одна рука, он калека, наказанный за что-то. То есть дхамма это более универсальное понятие, которое осозна</w:t>
      </w:r>
      <w:r>
        <w:rPr/>
        <w:t>ёт условия, обязательные условия жизни.</w:t>
      </w:r>
    </w:p>
    <w:p>
      <w:pPr>
        <w:pStyle w:val="Style31"/>
        <w:rPr/>
      </w:pPr>
      <w:r>
        <w:rPr/>
        <w:t>У нас в науке это называется, так называемыми, или основными принципами, да, или постулатами, или аксиомами, если взять такой… (ну ещё там одно слово есть, такое…, забыл, крутится в голове), ну в общем, данными, которые не подлежат изменению. (</w:t>
      </w:r>
      <w:r>
        <w:rPr>
          <w:i/>
        </w:rPr>
        <w:t xml:space="preserve">Идут </w:t>
      </w:r>
      <w:r>
        <w:rPr/>
        <w:t>п</w:t>
      </w:r>
      <w:r>
        <w:rPr>
          <w:i/>
        </w:rPr>
        <w:t>одсказки из зала: </w:t>
      </w:r>
      <w:r>
        <w:rPr>
          <w:i/>
          <w:iCs/>
        </w:rPr>
        <w:t>—</w:t>
      </w:r>
      <w:r>
        <w:rPr>
          <w:i/>
        </w:rPr>
        <w:t xml:space="preserve"> Догма, аксиома…</w:t>
      </w:r>
      <w:r>
        <w:rPr/>
        <w:t xml:space="preserve">.) Не-не, догма это, догма это из философии, из идеализма. Это физический термин, аксиома это математический термин, а я говорю о физике. Константа, господи! Вот основные константы Физического мира, которые неизменны. Они могут меняться, если у нас там изменится теория, но на данный момент наши основные константы такие. Вот это дхамма. Дхамма определяет константы, то есть базовые данные. Ты без ног </w:t>
      </w:r>
      <w:r>
        <w:rPr>
          <w:iCs/>
        </w:rPr>
        <w:t>ходить не можешь, у человека две ноги. Скажи, что у человека три ноги —</w:t>
      </w:r>
      <w:r>
        <w:rPr/>
        <w:t xml:space="preserve"> или будут смеяться, или скажут «урод». Ну, в принципе, это возможно, но там константа такая, что у нас две ноги, тремя ходить неудобно. Вспомните детский мультик, где там…, «Тайна третьей планеты», ходили многими ногами, очень интересно смотрелось. Это преодоление констант Физического мира, да? Вот, вот здесь в дхамме константы.</w:t>
      </w:r>
    </w:p>
    <w:p>
      <w:pPr>
        <w:pStyle w:val="Style31"/>
        <w:rPr/>
      </w:pPr>
      <w:r>
        <w:rPr/>
        <w:t>В итоге, синтетичность дхаммы…. Синтетичность </w:t>
      </w:r>
      <w:r>
        <w:rPr>
          <w:iCs/>
        </w:rPr>
        <w:t>—</w:t>
      </w:r>
      <w:r>
        <w:rPr/>
        <w:t xml:space="preserve"> сколько синтеза в этом долге, в этих константах мы видим и связываем: отрицание матриц, ментала, наши мысли. То есть наша мысль вышла на какую-то константу, получила какой-то синтез, и развивается в этом, или не вышла, и нашу мысль надо ещё перестроить аматикой </w:t>
      </w:r>
      <w:r>
        <w:rPr>
          <w:iCs/>
        </w:rPr>
        <w:t>— отрицанием матриц мыслей. Неправильными мыслями, чтобы эта мысль не повлияла на константы Отца и на правильную синтетичность, или повлияла, если аматика соответствует константам, долгу созидания, и Синтезу Отца. То есть, здесь ид</w:t>
      </w:r>
      <w:r>
        <w:rPr/>
        <w:t>ёт проверка нашей мысли, мысленной активности, насколько мы мыслим правильно, насколько матрицы у нас правильно взаимодействуют, насколько дхамма соответствует долгу созидания, основным константам Отца, условиям Дома Отца и Синтезу Отца. Всё.</w:t>
      </w:r>
    </w:p>
    <w:p>
      <w:pPr>
        <w:pStyle w:val="Style31"/>
        <w:rPr/>
      </w:pPr>
      <w:r>
        <w:rPr/>
        <w:t xml:space="preserve">Вот эти четыре фразы являются базой в Алфавите для проверки любого Слова Отца. Проверка идёт кармой </w:t>
      </w:r>
      <w:r>
        <w:rPr>
          <w:iCs/>
        </w:rPr>
        <w:t>—</w:t>
      </w:r>
      <w:r>
        <w:rPr/>
        <w:t xml:space="preserve"> как только вы проявляете своё Слово Отца, одновременно говорят все эти четыре фразы там, в Алфавите. Если они в вашем Слове Отца зазвучат равномерно </w:t>
      </w:r>
      <w:r>
        <w:rPr>
          <w:iCs/>
        </w:rPr>
        <w:t>—</w:t>
      </w:r>
      <w:r>
        <w:rPr/>
        <w:t xml:space="preserve"> Слово Отца развивается правильно, если неравномерно </w:t>
      </w:r>
      <w:r>
        <w:rPr>
          <w:iCs/>
        </w:rPr>
        <w:t>— Слово Отца: избыток материи имеет, первые две фразы, избыток Духа и Огня имеет, вторые две фразы. И то, и то в Алфавите считается нарушением</w:t>
      </w:r>
      <w:r>
        <w:rPr/>
        <w:t>. Открытым тестом. Поэтому необходим срединный путь и равновесие между Огнём и Духом, и Светом, Энергией, между Огнём Отца и материей, в которой мы живём. Именно поэтому в Новой эпохе запрещают и монастыри, и восходить в Духе где-то в лесах-горах, а жизнь послать. Ну, как это делали в предыдущей эпохе. И говорят: восходить надо в самой гуще жизни.</w:t>
      </w:r>
    </w:p>
    <w:p>
      <w:pPr>
        <w:pStyle w:val="Style31"/>
        <w:rPr/>
      </w:pPr>
      <w:r>
        <w:rPr/>
        <w:t>Причём самое интересное, вот раньше там определённые святые постройки, типа монастырей в тайных местах, в чистых местах планировали (да?), что бы на них не влияли этим. А теперь Дома Отца открывают в гуще жизни, в самых больших и грязных городах, типа Москвы, типа Минска (ну, у вас почище), типа Санкт-Петербурга, грязи хватает, я имею в виду даже вот, где машины ездят, почему? Потому что Дом Отца должен работать в условиях жизни самой-самой вот сложной, и чем сложнее вот это </w:t>
      </w:r>
      <w:r>
        <w:rPr>
          <w:iCs/>
        </w:rPr>
        <w:t>— круговорот жизни, тем правильней развивают разные условия Дома Отца на этой территории</w:t>
      </w:r>
      <w:r>
        <w:rPr/>
        <w:t>. Вот и всё. Поэтому, наоборот, для проявления Дома Отца необходима массовость людей и самые тяжёлые условия их жизни. И вот в этой гуще по закону «Альфы и Омеги», если Дом Отца это максимальная крайность, то гуща жизни городов это максимально нижняя крайность. И вот эти совмещения крайностей, как совмещение альфы и омеги, и позволяют рождать Дом Отца на физике. Вот такой парадокс. Знаете такое, в тех местах, где сложностей мало, Дома Отца очень тяжело проявить, там преодолевать нечего. Сложности </w:t>
      </w:r>
      <w:r>
        <w:rPr>
          <w:iCs/>
        </w:rPr>
        <w:t>— не обязательно когда жизнь тяжела, имеется в виду не только человеческая, а ещ</w:t>
      </w:r>
      <w:r>
        <w:rPr/>
        <w:t>ё и окружающее её, окружающее пространство.</w:t>
      </w:r>
    </w:p>
    <w:p>
      <w:pPr>
        <w:pStyle w:val="Style37"/>
        <w:shd w:val="clear" w:color="auto" w:fill="auto"/>
        <w:rPr/>
      </w:pPr>
      <w:bookmarkStart w:id="22" w:name="_Toc335498943"/>
      <w:r>
        <w:rPr/>
        <w:t>Комментарии перед практикой</w:t>
      </w:r>
      <w:bookmarkEnd w:id="22"/>
      <w:r>
        <w:rPr/>
        <w:t xml:space="preserve"> </w:t>
      </w:r>
    </w:p>
    <w:p>
      <w:pPr>
        <w:pStyle w:val="Style31"/>
        <w:rPr/>
      </w:pPr>
      <w:r>
        <w:rPr/>
        <w:t>Ладно, практика.</w:t>
      </w:r>
    </w:p>
    <w:p>
      <w:pPr>
        <w:pStyle w:val="Style31"/>
        <w:rPr/>
      </w:pPr>
      <w:r>
        <w:rPr/>
        <w:t>Если надо идти </w:t>
      </w:r>
      <w:r>
        <w:rPr>
          <w:iCs/>
        </w:rPr>
        <w:t>— можно идти, можно на практике, у нас свободно. Если надо идти — идите, если надо на практику — оставайтесь, без проблем. Не надо напрягать человека. О соседке — нужно идти, пускай ид</w:t>
      </w:r>
      <w:r>
        <w:rPr/>
        <w:t>ёт.</w:t>
      </w:r>
    </w:p>
    <w:p>
      <w:pPr>
        <w:pStyle w:val="Style31"/>
        <w:rPr/>
      </w:pPr>
      <w:r>
        <w:rPr/>
        <w:t>Значит, внимание. Значит, мы сейчас пойдём в Алфавит сразу же. То есть, мы пойдём к Владыке Иллариону, кто не знает, и Владычице Джулии. На всякий случай вспомните, это пара </w:t>
      </w:r>
      <w:r>
        <w:rPr>
          <w:iCs/>
        </w:rPr>
        <w:t>—</w:t>
      </w:r>
      <w:r>
        <w:rPr/>
        <w:t xml:space="preserve"> Владыки Алфавита. Но мы пойдём к ним в 10</w:t>
        <w:noBreakHyphen/>
        <w:t>е присутствие, к их десятым проявлениям. У каждого Владыки на каждом присутствии, грубо говоря, своё тело, так будет легче осознать. Это часть, будем так говорить, ФА-Владыки. Значит, мы будем работать сейчас с Владыкой Илларионом и Джулией 10</w:t>
        <w:noBreakHyphen/>
        <w:t>го присутствия, хотя не факт, могут выйти и ФА-Владыки. Это уже не наша компетенция.</w:t>
      </w:r>
    </w:p>
    <w:p>
      <w:pPr>
        <w:pStyle w:val="Style31"/>
        <w:rPr/>
      </w:pPr>
      <w:r>
        <w:rPr/>
        <w:t>Наша задача:</w:t>
      </w:r>
    </w:p>
    <w:p>
      <w:pPr>
        <w:pStyle w:val="Style31"/>
        <w:rPr/>
      </w:pPr>
      <w:r>
        <w:rPr>
          <w:iCs/>
        </w:rPr>
        <w:t>— </w:t>
      </w:r>
      <w:r>
        <w:rPr>
          <w:iCs/>
        </w:rPr>
        <w:t>Первое: попробовать прожить Огонь Алфавита, как ваше Тело возьм</w:t>
      </w:r>
      <w:r>
        <w:rPr/>
        <w:t>ёт. Это мы обязательно будем включать.</w:t>
      </w:r>
    </w:p>
    <w:p>
      <w:pPr>
        <w:pStyle w:val="Style31"/>
        <w:rPr/>
      </w:pPr>
      <w:r>
        <w:rPr>
          <w:iCs/>
        </w:rPr>
        <w:t>— </w:t>
      </w:r>
      <w:r>
        <w:rPr>
          <w:iCs/>
        </w:rPr>
        <w:t>Второе: попробовать увидеть тот зал, где мы будем стоять. Можно и не увидеть, ну и не надо. Но потом вам дадут ваши Книги Жизни, которые будут с вами до завтрашнего окончания семинара. Подчеркну,</w:t>
      </w:r>
      <w:r>
        <w:rPr/>
        <w:t xml:space="preserve"> это самый сложный момент сейчас в работе Алфавита. Никогда в жизни Книги Жизни не давались больше, чем на 5 минут, даже в предыдущих практиках. То есть нам давали Книги Жизни, мы читали, тут же их возвращали. Сейчас Книги Жизни вашими синтез-телами, или Телами тех Синтезов, которые вы прошли, я не знаю, как для новеньких, ну вообще, любыми Телами, которые у вас есть, да, вы возьмёте Книги Жизни у руки. Если кто-то пришёл к нам в гости, и после перерыва уйдёт, я, почему сказал: отпустите человека, вам надо сознательно будет сдать Книгу Жизни Владыке Иллариону, иначе вы будете с этой Книгой стоять.… Ну, если вы завтра придёте на семинар, то без проблем, мы завтра сдадим. А если вы сами это не сделаете, вдруг.… Вот это уже закон, надо </w:t>
      </w:r>
      <w:r>
        <w:rPr>
          <w:iCs/>
        </w:rPr>
        <w:t>—</w:t>
      </w:r>
      <w:r>
        <w:rPr/>
        <w:t xml:space="preserve"> это на всякий случай,</w:t>
      </w:r>
      <w:r>
        <w:rPr>
          <w:iCs/>
        </w:rPr>
        <w:t xml:space="preserve"> в</w:t>
      </w:r>
      <w:r>
        <w:rPr/>
        <w:t>друг, кто уйдет, и завтра не вернётся (</w:t>
      </w:r>
      <w:r>
        <w:rPr>
          <w:i/>
        </w:rPr>
        <w:t>хохот</w:t>
      </w:r>
      <w:r>
        <w:rPr/>
        <w:t>), выйти и Книгу Жизни сдать. Я ж не договорил, почему сдать. Потому что, когда возьмёте Книгу Жизни в руки, руки это сила, сила правильных ваших действий, вашей деятельности, то вначале на руки, потом на ваше тело, потом вокруг вашего тела раскрутится вихрь Алфавита Жизни Метагалактики. Он не раскручивается 5 минут, он не раскручивается час, нам дают вот до завтра, до (сколько там…, в 15 заканчиваем?) до 15 часов до завтра он будет раскручиваться у вас. У кого-то раскрутится в течение 5 минут, у кого-то в течение 6 часов, а у кого-то он раскрутится к завтрашней практике, когда мы эти Книги сдадим.</w:t>
      </w:r>
    </w:p>
    <w:p>
      <w:pPr>
        <w:pStyle w:val="Style31"/>
        <w:rPr/>
      </w:pPr>
      <w:r>
        <w:rPr/>
        <w:t>Что делает вихрь Алфавита, или Теофа Алфавита, так е</w:t>
      </w:r>
      <w:r>
        <w:rPr>
          <w:iCs/>
        </w:rPr>
        <w:t>ё</w:t>
      </w:r>
      <w:r>
        <w:rPr/>
        <w:t xml:space="preserve"> правильно называть? Она раскручивает у вас те условия, которые есть по вашей Книге Жизни, и в Огне Отца перестраивает их и ваши возможности с Человека Планеты на возможности Человека Метагалактики. Грубо говоря, у вас сейчас фиксация жизни на двоечке. (</w:t>
      </w:r>
      <w:r>
        <w:rPr>
          <w:i/>
        </w:rPr>
        <w:t>Смотрит на схему</w:t>
      </w:r>
      <w:r>
        <w:rPr/>
        <w:t>.) Где она? Вот здесь, даже после того как мы стяжали и прошли Новое Рождение Человека Метагалактики, вы зафиксированы здесь, то есть из вас эманирует планетарность. Открытым текстом. Даже имея тело Метагалактики, вы другой эманации не знаете. Вот это перестройка вас переведёт на эфир Метагалактики, на десятку, на двойку Метагалактики, в царство Человека Единого. Царство же это очень высоко даже для современной синтетической подготовки. У нас большинство людей работают на 6</w:t>
        <w:noBreakHyphen/>
        <w:t>м глобусе, это Глобальный Человек, или на 8</w:t>
        <w:noBreakHyphen/>
        <w:t>м глобусе, Человек Универсальный.</w:t>
      </w:r>
    </w:p>
    <w:p>
      <w:pPr>
        <w:pStyle w:val="Style31"/>
        <w:rPr/>
      </w:pPr>
      <w:r>
        <w:rPr/>
        <w:t>Сейчас мы с вами сделаем попытку зафиксировать в массовости работу с Человеком Единым. Я не буду вам пояснять это, но это новый вид работы, который есть в Доме Отца, потому что надо видеть все виды работ, это пока сложно. Я просто хочу сказать, что мы с вами в эксперименте, только продумано. Это не значит, что на нас экспериментируют как на кроликах. Нет, нам дают новые права, новые возможности. И вот этот эфир у нас раскрутится метагалактически, и мы получим фиксацию Человека Единого. Когда осознаете Синтез, или кто осознал, тот понял насколько это глубоко и важно. Следующий шаг после него это фиксация Человека Метагалактики на глобусе Человека Метагалактики. Но не просто фиксация, когда вы вышли и зафиксировались, и потом сбежали, вот выйдите на улицу и сбежали, да, вы не можете там находиться сами. А сейчас как раз идёт раскрутка эфира, чтобы мы остались Человеком Единым, чтоб выйдя завтра после Синтеза, 15</w:t>
        <w:noBreakHyphen/>
        <w:t>ти ноль-ноль, из нас эманировал не просто Человек Метагалактики, а эманировал эфир Человека Метагалактики 2</w:t>
        <w:noBreakHyphen/>
        <w:t>го присутствия. Ну, сила жизни у вас вырастает в 10 раз в любом действии, если учесть, что это 10</w:t>
        <w:noBreakHyphen/>
        <w:t>е присутствие. Всё.</w:t>
      </w:r>
    </w:p>
    <w:p>
      <w:pPr>
        <w:pStyle w:val="Style31"/>
        <w:rPr/>
      </w:pPr>
      <w:r>
        <w:rPr/>
        <w:t>То есть, что даёт эфир? Встройку в окружающие условия. Вы идёте, натыкаетесь на проблему. Сейчас из вас эманирует эфир двоечный, чтобы эту проблему решить, прежде всего </w:t>
      </w:r>
      <w:r>
        <w:rPr>
          <w:iCs/>
        </w:rPr>
        <w:t>— избыток Энергии, пассионарность. Если эфира не хватает, пассионарности не хватает — «проблема имеет вас». Если эфира хватает, пассионарности много — «вы имеете проблемы» (</w:t>
      </w:r>
      <w:r>
        <w:rPr>
          <w:i/>
          <w:iCs/>
        </w:rPr>
        <w:t>смех в зале</w:t>
      </w:r>
      <w:r>
        <w:rPr>
          <w:iCs/>
        </w:rPr>
        <w:t>) и преодолеваете</w:t>
      </w:r>
      <w:r>
        <w:rPr/>
        <w:t xml:space="preserve"> её. Вот, вот такой эфирный каламбур, но он правильный. А дальше очень интересно. А если из вас эманирует эфир метагалактический, то все проблемы, отстроенные эфиром планетарным, вас не касаются. И только очень крутая проблема планетарная, связанная с вашей крутой кармой, вас коснётся, ну такая крутизна кармическая, так называемая, идёт. Вот тогда вы её зацепите, вы не сможете это пройти.</w:t>
      </w:r>
    </w:p>
    <w:p>
      <w:pPr>
        <w:pStyle w:val="Style31"/>
        <w:rPr>
          <w:iCs/>
        </w:rPr>
      </w:pPr>
      <w:r>
        <w:rPr/>
        <w:t>(</w:t>
      </w:r>
      <w:r>
        <w:rPr>
          <w:i/>
        </w:rPr>
        <w:t>Из зала: </w:t>
      </w:r>
      <w:r>
        <w:rPr>
          <w:i/>
          <w:iCs/>
        </w:rPr>
        <w:t>— Сможем.</w:t>
      </w:r>
      <w:r>
        <w:rPr>
          <w:iCs/>
        </w:rPr>
        <w:t>)</w:t>
      </w:r>
    </w:p>
    <w:p>
      <w:pPr>
        <w:pStyle w:val="Style31"/>
        <w:rPr/>
      </w:pPr>
      <w:r>
        <w:rPr>
          <w:iCs/>
        </w:rPr>
        <w:t>Ну, может быть, это будет связано там с семь</w:t>
      </w:r>
      <w:r>
        <w:rPr/>
        <w:t>ёй, с родственниками, с работой, вот тогда там связка обычная. Но если вы сами будете </w:t>
      </w:r>
      <w:r>
        <w:rPr>
          <w:iCs/>
        </w:rPr>
        <w:t>— эта проблема вас не косн</w:t>
      </w:r>
      <w:r>
        <w:rPr/>
        <w:t>ётся. Не потому, что вы такие крутые и хорошие. Нет, просто эта энергоизбыточность позволит.… Вот что такое карма? Это неправильное применение Планетарных сил, чтобы они правильно применились, им надо дать дополнительную энергию, откуда? Сверху. Идёте вы с эфирной силой, прибегают Планетарные силы и говорят:</w:t>
      </w:r>
    </w:p>
    <w:p>
      <w:pPr>
        <w:pStyle w:val="Style31"/>
        <w:ind w:hanging="0"/>
        <w:rPr>
          <w:iCs/>
        </w:rPr>
      </w:pPr>
      <w:r>
        <w:rPr>
          <w:iCs/>
        </w:rPr>
        <w:t>— </w:t>
      </w:r>
      <w:r>
        <w:rPr>
          <w:iCs/>
        </w:rPr>
        <w:t>Ты меня неправильно скрутил.</w:t>
      </w:r>
    </w:p>
    <w:p>
      <w:pPr>
        <w:pStyle w:val="Style31"/>
        <w:rPr>
          <w:iCs/>
        </w:rPr>
      </w:pPr>
      <w:r>
        <w:rPr>
          <w:iCs/>
        </w:rPr>
        <w:t>Ты говоришь:</w:t>
      </w:r>
    </w:p>
    <w:p>
      <w:pPr>
        <w:pStyle w:val="Style31"/>
        <w:ind w:hanging="0"/>
        <w:rPr>
          <w:iCs/>
        </w:rPr>
      </w:pPr>
      <w:r>
        <w:rPr>
          <w:iCs/>
        </w:rPr>
        <w:t>— </w:t>
      </w:r>
      <w:r>
        <w:rPr>
          <w:iCs/>
        </w:rPr>
        <w:t>Да!?</w:t>
      </w:r>
    </w:p>
    <w:p>
      <w:pPr>
        <w:pStyle w:val="Style31"/>
        <w:ind w:firstLine="708"/>
        <w:rPr>
          <w:iCs/>
        </w:rPr>
      </w:pPr>
      <w:r>
        <w:rPr>
          <w:iCs/>
        </w:rPr>
        <w:t>Они говорят:</w:t>
      </w:r>
    </w:p>
    <w:p>
      <w:pPr>
        <w:pStyle w:val="Style31"/>
        <w:ind w:hanging="0"/>
        <w:rPr/>
      </w:pPr>
      <w:r>
        <w:rPr>
          <w:iCs/>
        </w:rPr>
        <w:t>— </w:t>
      </w:r>
      <w:r>
        <w:rPr>
          <w:iCs/>
        </w:rPr>
        <w:t>А, ну ладно, я пошла,  — такие глазики, и ушли. И ты ид</w:t>
      </w:r>
      <w:r>
        <w:rPr/>
        <w:t>ёшь дальше.</w:t>
      </w:r>
    </w:p>
    <w:p>
      <w:pPr>
        <w:pStyle w:val="Style31"/>
        <w:ind w:firstLine="708"/>
        <w:rPr/>
      </w:pPr>
      <w:r>
        <w:rPr/>
        <w:t>То есть, то, что для других людей не преодолеваемо, вам будет легче преодолевать. Мы это постоянно говорим, но вот сейчас вы видите механизм, как это. Но я подчёркиваю, не надо это делать сегодня вечером. Некоторые так уже планируют, что будет. Я не знаю сколько, вслушайтесь, с учётом вашей подготовки, с учётом вашей индивидуальности Теофа с Книгой Жизни будет раскручиваться максимум до завтра, до Итоговой практики, где мы Книгу сложим и сдадим.</w:t>
      </w:r>
    </w:p>
    <w:p>
      <w:pPr>
        <w:pStyle w:val="Style31"/>
        <w:ind w:firstLine="708"/>
        <w:rPr>
          <w:iCs/>
        </w:rPr>
      </w:pPr>
      <w:r>
        <w:rPr>
          <w:iCs/>
        </w:rPr>
        <w:t>Пока Книга у вас на руках, не просто совет и рекомендация, а такой запрет от ученика к ученику — запрещаю вам что-то делать. Любое ваше действие, осознанное, в преодолении какой-то ситуации этой энергетикой запишется в Книгу Жизни, пока она у вас открыта. А если это действие будет не совсем правильное, когда Книга закрыта, оно не записалось, и вы по ходу осознали, отменили. А если Книга открыта, оно записалось, и вы отменить никогда это не сможете, пока не преодолеете. Это вы считаете, что правильно, Алфавит может так не считать, логично? То, что мне хорошо, это не значит, хорошо в Алфавите, это мне хорошо. Поэтому до завтра, до тр</w:t>
      </w:r>
      <w:r>
        <w:rPr/>
        <w:t>ёх, Книга открыта, и мы ничего не делаем. Мы просто, знаете такое, впитываем Энергию эфира Метагалактики и кайфуем от него. Знаете, как вот в ванну мы ложимся </w:t>
      </w:r>
      <w:r>
        <w:rPr>
          <w:iCs/>
        </w:rPr>
        <w:t>— у нас час кайфа после работы, мы восстанавливаемся.</w:t>
      </w:r>
    </w:p>
    <w:p>
      <w:pPr>
        <w:pStyle w:val="Style31"/>
        <w:ind w:firstLine="708"/>
        <w:rPr/>
      </w:pPr>
      <w:r>
        <w:rPr>
          <w:iCs/>
        </w:rPr>
        <w:t>Теперь вообразите, что вас в стоячем положении, там лежачих нет положений, это животное, вводят в эфир Метагалактики, и вот вы до завтра, до Итоговой практики, стоите в столпе эфира. Этот эфир насыщает ваше тело, эманируется из каждой клеточки, и начинает стыковаться с вашими условиями жизни — это вот такая релаксирующая ванна, или релаксирующий столп эфира, преображающий ваше тело, вашу телесность. Пока мы не закроем Книгу и не сдадим е</w:t>
      </w:r>
      <w:r>
        <w:rPr/>
        <w:t>ё завтра, этот столп будет у вас стоять, даже если вы в него сразу вошли, он будет к вам пристраиваться, в нём ничего делать нельзя. Почему? Он пристраивается. Знаете, это всё равно, что схватиться за электрический провод, не зная, зачем он нужен. А</w:t>
      </w:r>
      <w:r>
        <w:rPr>
          <w:iCs/>
        </w:rPr>
        <w:t xml:space="preserve"> что там на концах?</w:t>
      </w:r>
      <w:r>
        <w:rPr/>
        <w:t xml:space="preserve"> И вот, знаете такое, «о-па!», и больше ты не думаешь, что там, на концах, уже думать не можешь, уже готов. Вот то же самое, примерно.</w:t>
      </w:r>
    </w:p>
    <w:p>
      <w:pPr>
        <w:pStyle w:val="Style31"/>
        <w:ind w:firstLine="708"/>
        <w:rPr/>
      </w:pPr>
      <w:r>
        <w:rPr/>
        <w:t>Поэтому, когда завтра Книгу мы сдадим, сложим, он к вам пристроится, этот эфир, а дальше после семинара вы думаете, как это делать. Тем более, мы сегодня, завтра ещё практики дополнительно проделаем, чтоб легче было осознавать. Но войти…, я вас ввести должен в это сразу же, с первой практики. Вот это закон, тогда включается на Синтез этот столп.</w:t>
      </w:r>
    </w:p>
    <w:p>
      <w:pPr>
        <w:pStyle w:val="Style31"/>
        <w:ind w:firstLine="708"/>
        <w:rPr/>
      </w:pPr>
      <w:r>
        <w:rPr/>
        <w:t>Всё, практика.</w:t>
      </w:r>
    </w:p>
    <w:p>
      <w:pPr>
        <w:pStyle w:val="Style31"/>
        <w:ind w:firstLine="708"/>
        <w:rPr/>
      </w:pPr>
      <w:r>
        <w:rPr/>
        <w:t>А вот кто мне там говорит, </w:t>
      </w:r>
      <w:r>
        <w:rPr>
          <w:iCs/>
        </w:rPr>
        <w:t>—</w:t>
      </w:r>
      <w:r>
        <w:rPr/>
        <w:t xml:space="preserve"> а если я в это не верю, ну и хрен с тобой (</w:t>
      </w:r>
      <w:r>
        <w:rPr>
          <w:i/>
        </w:rPr>
        <w:t>смех</w:t>
      </w:r>
      <w:r>
        <w:rPr/>
        <w:t>). С учётом, что мы идём к Иллариону как Владыке 2</w:t>
        <w:noBreakHyphen/>
        <w:t>й организации, а Иисус, как Владыка 3</w:t>
        <w:noBreakHyphen/>
        <w:t>й </w:t>
      </w:r>
      <w:r>
        <w:rPr>
          <w:iCs/>
        </w:rPr>
        <w:t>— на шаг выше и отвечает как раз за астрал и твой…, это твои проблемы. Если ты не выучил христианство за тысячу лет, за несчастные 10 месяцев Синтеза я эту проблему решить не смогу сам, потому что закон свободы воли запрещает, а ты это можешь решить, только преодолевая себя, если захочешь. Поэтому, мы ведь пришли учиться новому, а аналогии этого в старом нет. Вс</w:t>
      </w:r>
      <w:r>
        <w:rPr/>
        <w:t>ё. Единственное, что я скажу, и вот мы с Олей, и вы видели, кстати, у вас очень много было в Баштановке, вы видели там многих людей, которые занимаются не один год этим, и можете сравнить разницу. Но есть новые материалы, типа этой практики, которые приходят от Владык. Мы их начинаем заново включать в практику. И допустим, эти материалы они у вас будут включать. Так растёт Синтез. Всё. Верите вы, вы не верите </w:t>
      </w:r>
      <w:r>
        <w:rPr>
          <w:iCs/>
        </w:rPr>
        <w:t>— это ваши проблемы. Главное, что много людей этим занимается, много — это не сотни, это тысячи. Просто 600, что было, это представители разных городов, и они этим растут. И это будет расширяться дальше, потому что это, ну как бы, возможности управлять жизнью. Сразу не получается, но постепенно ты в это входишь и учишься этому. Всему надо учиться. Это насч</w:t>
      </w:r>
      <w:r>
        <w:rPr/>
        <w:t>ёт неверия.</w:t>
      </w:r>
    </w:p>
    <w:p>
      <w:pPr>
        <w:pStyle w:val="Style31"/>
        <w:ind w:firstLine="708"/>
        <w:rPr/>
      </w:pPr>
      <w:r>
        <w:rPr/>
        <w:t>Я напоминаю, что в Алфавите неверие убивает возможности, я вначале эту фразу сказал. Поэтому, если ты сейчас с позиции неверия, кто это послал, лучше не надо. Знаешь такое, а давай проверим. Я не предлагаю поверить окончательно, но предлагаю проверить. То есть завтра после семинара вы это примените где-нибудь и посмотрите итоги, разницу. Вот и всё. Проблема веры решается проверкой, так же как и в науке решается экспериментом, фактом…. (</w:t>
      </w:r>
      <w:r>
        <w:rPr>
          <w:i/>
        </w:rPr>
        <w:t>Шум в зале</w:t>
      </w:r>
      <w:r>
        <w:rPr/>
        <w:t>.) Не, надо воплоти послушать.</w:t>
      </w:r>
    </w:p>
    <w:p>
      <w:pPr>
        <w:pStyle w:val="Style31"/>
        <w:ind w:firstLine="708"/>
        <w:rPr/>
      </w:pPr>
      <w:r>
        <w:rPr/>
        <w:t>Практика, практика.</w:t>
      </w:r>
    </w:p>
    <w:p>
      <w:pPr>
        <w:pStyle w:val="Style31"/>
        <w:rPr/>
      </w:pPr>
      <w:r>
        <w:rPr/>
        <w:t>На «бис» практики не будет, потому что по-украински «бис» это так же, что по-русски бес. Практика, просто практика.</w:t>
      </w:r>
    </w:p>
    <w:p>
      <w:pPr>
        <w:pStyle w:val="Style37"/>
        <w:shd w:val="clear" w:color="auto" w:fill="auto"/>
        <w:rPr/>
      </w:pPr>
      <w:bookmarkStart w:id="23" w:name="_Toc335498944"/>
      <w:r>
        <w:rPr/>
        <w:t>ПРАКТИКА</w:t>
      </w:r>
      <w:r>
        <w:rPr>
          <w:lang w:val="en-US"/>
        </w:rPr>
        <w:t> </w:t>
      </w:r>
      <w:r>
        <w:rPr/>
        <w:t>1. </w:t>
      </w:r>
      <w:r>
        <w:rPr>
          <w:rStyle w:val="Style24"/>
        </w:rPr>
        <w:t>Теофа с Книгами Жизни Алфавита ФА; стяжание нового Эфира и новой Жизни Человека Метагалактики</w:t>
      </w:r>
      <w:bookmarkEnd w:id="23"/>
    </w:p>
    <w:p>
      <w:pPr>
        <w:pStyle w:val="Style31"/>
        <w:rPr>
          <w:i/>
          <w:i/>
          <w:iCs/>
        </w:rPr>
      </w:pPr>
      <w:r>
        <w:rPr>
          <w:i/>
          <w:iCs/>
        </w:rPr>
        <w:t>Мы возжигаемся всем накопленным Огнём. Возжигаемся нашими ФА</w:t>
        <w:noBreakHyphen/>
        <w:t xml:space="preserve"> или синтез</w:t>
        <w:noBreakHyphen/>
        <w:t>8</w:t>
        <w:noBreakHyphen/>
        <w:t>рицами. То есть это все Синтезы в синтез 8</w:t>
        <w:noBreakHyphen/>
        <w:t>рицы вашей. Возжигаемся 8</w:t>
        <w:noBreakHyphen/>
        <w:t>ричным Синтезом ФА</w:t>
        <w:noBreakHyphen/>
        <w:t>Отца Метагалактики в нас.</w:t>
      </w:r>
    </w:p>
    <w:p>
      <w:pPr>
        <w:pStyle w:val="Style31"/>
        <w:rPr>
          <w:i/>
          <w:i/>
          <w:iCs/>
        </w:rPr>
      </w:pPr>
      <w:r>
        <w:rPr>
          <w:i/>
          <w:iCs/>
        </w:rPr>
        <w:t>В этом огне синтезируемся с ФА</w:t>
        <w:noBreakHyphen/>
        <w:t>Владыками Кут Хуми, Фаинь, возжигаясь их огнём и развёртывая огонь группы 10</w:t>
        <w:noBreakHyphen/>
        <w:t>го Синтеза ФА Дома ФА</w:t>
        <w:noBreakHyphen/>
        <w:t>Отца Метагалактики в Минске.</w:t>
      </w:r>
    </w:p>
    <w:p>
      <w:pPr>
        <w:pStyle w:val="Style31"/>
        <w:rPr>
          <w:i/>
          <w:i/>
          <w:iCs/>
        </w:rPr>
      </w:pPr>
      <w:r>
        <w:rPr>
          <w:i/>
          <w:iCs/>
        </w:rPr>
        <w:t>Возжигаясь групповым Огнём в каждом из нас, мы синтезируемся с ФА</w:t>
        <w:noBreakHyphen/>
        <w:t>Отцом Метагалактики. Возжигаемся его Огнём, становимся пред ФА</w:t>
        <w:noBreakHyphen/>
        <w:t>Отцом Метагалактики на 32</w:t>
        <w:noBreakHyphen/>
        <w:t>м вышестоящем присутствии. В этом Огне синтезируемся с Хум ФА</w:t>
        <w:noBreakHyphen/>
        <w:t>Отца Метагалактики, возжигаясь ФА</w:t>
        <w:noBreakHyphen/>
        <w:t>Изначальным ФА</w:t>
        <w:noBreakHyphen/>
        <w:t>Отца Метагалактики. Возжигаясь ФА</w:t>
        <w:noBreakHyphen/>
        <w:t>Изначальным, осознайте, что ФА</w:t>
        <w:noBreakHyphen/>
        <w:t>Изначальное вводит новые условия в жизнь каждого из нас. И возжигаясь ФА</w:t>
        <w:noBreakHyphen/>
        <w:t>Изначальным, мы устремляемся на введение новых Алфавитных условий нашей жизни.</w:t>
      </w:r>
    </w:p>
    <w:p>
      <w:pPr>
        <w:pStyle w:val="Style31"/>
        <w:rPr>
          <w:i/>
          <w:i/>
          <w:iCs/>
        </w:rPr>
      </w:pPr>
      <w:r>
        <w:rPr>
          <w:i/>
          <w:iCs/>
        </w:rPr>
        <w:t>В этом огне мы синтезируемся с ФА</w:t>
        <w:noBreakHyphen/>
        <w:t>Владыками Илларионом и Джулией. Они становятся пред ФА</w:t>
        <w:noBreakHyphen/>
        <w:t>Отцом Метагалактики. Можете посмотреть на них. Мы возжигаемся Огнём ФА</w:t>
        <w:noBreakHyphen/>
        <w:t>Владык Иллариона и Джулии, Христами ФА</w:t>
        <w:noBreakHyphen/>
        <w:t>Отца Метагалактики, ФА</w:t>
        <w:noBreakHyphen/>
        <w:t>Владыками Алфавита ФА. И в этом Огне переходим в зал Алфавита ФА из зала Отца, где мы находимся, вместе с Владыками. В зале Алфавита ФА мы видим две пары Владык: Кут Хуми, Фаинь.… Три пары Владык: Морию, Свет и Иллариона, Джулию.</w:t>
      </w:r>
    </w:p>
    <w:p>
      <w:pPr>
        <w:pStyle w:val="Style31"/>
        <w:rPr>
          <w:i/>
          <w:i/>
          <w:iCs/>
        </w:rPr>
      </w:pPr>
      <w:r>
        <w:rPr>
          <w:i/>
          <w:iCs/>
        </w:rPr>
        <w:t>В этом Огне к нам направляют Книги. Они как бы висят в воздухе перед нами. Даже если вы ничего не видите, посмотрите перед собой. Перед вашей грудной клеткой висит ваша Книга. Она закрыта. Висит листами вверх. Если она обложкой вверх висит, поставьте её на ребро так, чтобы она открывалась направо и налево, листами вверх. На торец её поставьте, она не к вам должна открываться, а вверх, к Отцу. То есть текст открытой Книги должен смотреть на потолок.</w:t>
      </w:r>
    </w:p>
    <w:p>
      <w:pPr>
        <w:pStyle w:val="Style31"/>
        <w:rPr>
          <w:i/>
          <w:i/>
          <w:iCs/>
        </w:rPr>
      </w:pPr>
      <w:r>
        <w:rPr>
          <w:i/>
          <w:iCs/>
        </w:rPr>
        <w:t>Теперь двумя руками одновременно берём за обложки. Даже если вы не видите это, верьте и делайте. В том присутствии пальцы желательно шире расставить, даже если вы взяли Книгу. Ладошки не вместе с пальцами, а расширяйте. Знаете, как максимальная растопыренная пятерня. Взяли.</w:t>
      </w:r>
    </w:p>
    <w:p>
      <w:pPr>
        <w:pStyle w:val="Style31"/>
        <w:rPr>
          <w:i/>
          <w:i/>
          <w:iCs/>
        </w:rPr>
      </w:pPr>
      <w:r>
        <w:rPr>
          <w:i/>
          <w:iCs/>
        </w:rPr>
        <w:t>А теперь держа Книгу, в синтезе с тремя парами ФА</w:t>
        <w:noBreakHyphen/>
        <w:t>Владык мы синтезируемся с ФА</w:t>
        <w:noBreakHyphen/>
        <w:t>Отцом Метагалактики, и просим включить нам Теофу Жизни Алфавита ФА в каждом из нас.</w:t>
      </w:r>
    </w:p>
    <w:p>
      <w:pPr>
        <w:pStyle w:val="Style31"/>
        <w:rPr>
          <w:i/>
          <w:i/>
          <w:iCs/>
        </w:rPr>
      </w:pPr>
      <w:r>
        <w:rPr>
          <w:i/>
          <w:iCs/>
        </w:rPr>
        <w:t>И Книга открывается в вас. И как бы сверху, из воздуха, в центр Книги бьёт… ну что-то типа Света. Это луч, луч ФА</w:t>
        <w:noBreakHyphen/>
        <w:t>Отца Метагалактики. А теперь из Книги этот луч идёт к вам в центр груди, в точку Хум. То есть он должен пройти обязательно через Книгу, чтобы перестроить все ваши надписи в Книге.</w:t>
      </w:r>
    </w:p>
    <w:p>
      <w:pPr>
        <w:pStyle w:val="Style31"/>
        <w:rPr>
          <w:i/>
          <w:i/>
          <w:iCs/>
        </w:rPr>
      </w:pPr>
      <w:r>
        <w:rPr>
          <w:i/>
          <w:iCs/>
        </w:rPr>
        <w:t>И мы впитываем луч ФА</w:t>
        <w:noBreakHyphen/>
        <w:t>Отца Метагалактики, индивидуальный по Слову Отца каждого из нас в Хум каждого из нас через Книгу Жизни нашей. Далее эманируем этот луч из нашей точки Хум вокруг нашего тела. И вокруг наших тел заверчиваем Теофу Жизни Алфавита ФА. Это такой вихрь, в котором наше тело стоит. И луч ФА</w:t>
        <w:noBreakHyphen/>
        <w:t>Отца Метагалактики постепенно из Книги, через точку Хум, впитывается в наше тело. И постепенно от Книги переходит на голову, на темечко, каждого из нас.</w:t>
      </w:r>
    </w:p>
    <w:p>
      <w:pPr>
        <w:pStyle w:val="Style31"/>
        <w:rPr>
          <w:i/>
          <w:i/>
          <w:iCs/>
        </w:rPr>
      </w:pPr>
      <w:r>
        <w:rPr>
          <w:i/>
          <w:iCs/>
        </w:rPr>
        <w:t>У каждого свой луч Отца, напоминаю.</w:t>
      </w:r>
    </w:p>
    <w:p>
      <w:pPr>
        <w:pStyle w:val="Style31"/>
        <w:rPr>
          <w:i/>
          <w:i/>
          <w:iCs/>
        </w:rPr>
      </w:pPr>
      <w:r>
        <w:rPr>
          <w:i/>
          <w:iCs/>
        </w:rPr>
        <w:t>Теперь лучи ФА</w:t>
        <w:noBreakHyphen/>
        <w:t>Отца Метагалактики переходят чётко на голову, и пронзают всё наше тело. Книга остаётся открытой в наших руках. Попробуйте прожить физически, как луч ФА</w:t>
        <w:noBreakHyphen/>
        <w:t>Отца Метагалактики сквозит сквозь тело, и фиксирует Теофу Жизни Алфавита ФА в каждом из нас.</w:t>
      </w:r>
    </w:p>
    <w:p>
      <w:pPr>
        <w:pStyle w:val="Style31"/>
        <w:rPr>
          <w:i/>
          <w:i/>
          <w:iCs/>
        </w:rPr>
      </w:pPr>
      <w:r>
        <w:rPr>
          <w:i/>
          <w:iCs/>
        </w:rPr>
        <w:t>Это можно быть в мозге, в черепной коробке, в плечах. В общем, по всему телу, ибо мы, как в луче стоим, ну как в прожекторе стоим, если так вообразите. Вокруг этого светового луча вертится Теофа Жизни нашей. Любые ощущения физического тела. Теперь эманируем этот луч из нас. Просто вот утверждаем, что он излучается из нас.</w:t>
      </w:r>
    </w:p>
    <w:p>
      <w:pPr>
        <w:pStyle w:val="Style31"/>
        <w:rPr>
          <w:i/>
          <w:i/>
          <w:iCs/>
        </w:rPr>
      </w:pPr>
      <w:r>
        <w:rPr>
          <w:i/>
          <w:iCs/>
        </w:rPr>
        <w:t>В том присутствии открываем глаза, находясь в луче, и пробуем видеть, что вертится вокруг нашего луча. Некоторые могут увидеть даже ситуацию. Вы как бы стоите в центре какой-то ситуации. Она достаточно синтетична, то есть эта ситуация, которая связала многие ситуации вашей Книги Жизни. Вы можете увидеть отдельные слова, отдельные какие-то проявления.</w:t>
      </w:r>
    </w:p>
    <w:p>
      <w:pPr>
        <w:pStyle w:val="Style31"/>
        <w:rPr>
          <w:i/>
          <w:i/>
          <w:iCs/>
        </w:rPr>
      </w:pPr>
      <w:r>
        <w:rPr>
          <w:i/>
          <w:iCs/>
        </w:rPr>
        <w:t>Второй взгляд — смотрим в Книгу Жизни. Вам помогают читать. Если вы раскрепоститесь, и не будете ничего выдумывать: «могу, не могу читать». Просто посмотрите как в обычную книгу. Там вы видите или текст, или картинку. Прочитайте или рассмотрите внимательно. И то, и другое — это для вас крайне важно на данный момент. Этот текст и эта картинка — ваше развитие в настоящем и будущем. То есть, что предполагается для будущего, что будет у вас развиваться дальше. И текст такой же. Текст может быть странным, там не бывает понятных формальных текстов, простых информационно. Они очень образные ассоциативно-логические. Это второе.</w:t>
      </w:r>
    </w:p>
    <w:p>
      <w:pPr>
        <w:pStyle w:val="Style31"/>
        <w:rPr>
          <w:i/>
          <w:i/>
          <w:iCs/>
        </w:rPr>
      </w:pPr>
      <w:r>
        <w:rPr>
          <w:i/>
          <w:iCs/>
        </w:rPr>
        <w:t>Теперь третье. Отрывайте взгляд от текста и от картинки, а то некоторые припаялись туда взглядом. И попросите Книгу перевернуть листы назад, где ваша самая сложная кармическая ситуация. Эта ситуация будет обязательно связана с кармической ситуацией, которая у вас сейчас есть по жизни, физическая. Обязательно! Подчёркиваю. То есть она уже должна у вас проявляться. Вам не покажут теоретически это. Вы можете, осознать её или нет. Листы листаются назад влево, ну то есть как обычно к началу Книги, и где-то останавливаются.</w:t>
      </w:r>
    </w:p>
    <w:p>
      <w:pPr>
        <w:pStyle w:val="Style31"/>
        <w:rPr>
          <w:i/>
          <w:i/>
          <w:iCs/>
        </w:rPr>
      </w:pPr>
      <w:r>
        <w:rPr>
          <w:i/>
          <w:iCs/>
        </w:rPr>
        <w:t>Смотрим, что мы там видим. Опять же, или картинка, или текст. Текст — это уже запись за вами, что вы там что-то сделали, сказали, увидели, подумали. Кто что увидел — это ваше. Если вы увидели, что это неправильно, запомните это. Вечером самостоятельно, когда направите свои тела на учёбу к Владыкам, выйдите к ФА</w:t>
        <w:noBreakHyphen/>
        <w:t>Отцу Метагалактики и попросите за это прощения, но если вы осознали и увидели, что здесь неправильно. Если вы сейчас не увидели, не осознали, просто прочитали, вам надо ещё продумать и осознать, что здесь не так? Отрываем взгляд от Книги.</w:t>
      </w:r>
    </w:p>
    <w:p>
      <w:pPr>
        <w:pStyle w:val="Style31"/>
        <w:rPr>
          <w:i/>
          <w:i/>
          <w:iCs/>
        </w:rPr>
      </w:pPr>
      <w:r>
        <w:rPr>
          <w:i/>
          <w:iCs/>
        </w:rPr>
        <w:t>И теперь, называется ваш знак, просто попросите у Книги ваш знак. Это знак не на всю жизнь, а на сейчас. Страница открывается, и там как один большой иероглиф или значок, или такая знаковая картина. Но это именно знак. Посмотрите на него. А теперь утвердите, что этот знак вмещается или впечатывается в ваше сознание и активирует ваше сознание, перестраивая его на восприятие Книги Жизни, на умение читать и действовать с нею. Ну, это как ключ для чтения Книги Жизни, знак, называется. Это буддический язык — знаки сознания.</w:t>
      </w:r>
    </w:p>
    <w:p>
      <w:pPr>
        <w:pStyle w:val="Style31"/>
        <w:rPr>
          <w:i/>
          <w:i/>
          <w:iCs/>
        </w:rPr>
      </w:pPr>
      <w:r>
        <w:rPr>
          <w:i/>
          <w:iCs/>
        </w:rPr>
        <w:t>И мы впитываем знак Книги Алфавита Жизни каждого из нас в наше сознание, утверждая соорганизацию нашего сознания для чтения, фиксации и проявления Книги Жизни Алфавита ФА каждого из нас каждым из нас, самостоятельно. Чтобы вы в дальнейшем самостоятельно работали с Книгой Жизни. Ну, понятно, что с Владыками. И возжигаемся этим знаком в нас. Есть, впитали знак.</w:t>
      </w:r>
    </w:p>
    <w:p>
      <w:pPr>
        <w:pStyle w:val="Style31"/>
        <w:rPr>
          <w:i/>
          <w:i/>
          <w:iCs/>
        </w:rPr>
      </w:pPr>
      <w:r>
        <w:rPr>
          <w:i/>
          <w:iCs/>
        </w:rPr>
        <w:t>Ну а теперь возвращаемся к Теофе Жизни. И проживаем, как действует луч и Теофа Жизни в нашем теле в том присутствии. Вместе с открытыми Книгами, лежащими на руках, в синтезе с лучом Отца и Теофой Жизни, во всём этом состоянии, мы переходим в зал к ФА</w:t>
        <w:noBreakHyphen/>
        <w:t>Отцу Метагалактики всей группой нашей в синтезе с тремя парами Владык.</w:t>
      </w:r>
    </w:p>
    <w:p>
      <w:pPr>
        <w:pStyle w:val="Style31"/>
        <w:rPr>
          <w:i/>
          <w:i/>
          <w:iCs/>
        </w:rPr>
      </w:pPr>
      <w:r>
        <w:rPr>
          <w:i/>
          <w:iCs/>
        </w:rPr>
        <w:t>Неважно как, вся группа перешла и всё.</w:t>
      </w:r>
    </w:p>
    <w:p>
      <w:pPr>
        <w:pStyle w:val="Style31"/>
        <w:rPr>
          <w:i/>
          <w:i/>
          <w:iCs/>
        </w:rPr>
      </w:pPr>
      <w:r>
        <w:rPr>
          <w:i/>
          <w:iCs/>
        </w:rPr>
        <w:t>И мы возжигаемся Огнём ФА</w:t>
        <w:noBreakHyphen/>
        <w:t>Отца Метагалактики, синтезируясь с ФА</w:t>
        <w:noBreakHyphen/>
        <w:t>Отцом Метагалактики и стяжая новый Эфир новой Жизни Человека Метагалактики в каждом из нас и в синтезе нас. И мы возжигаемся Огнём ФА</w:t>
        <w:noBreakHyphen/>
        <w:t>Отца Метагалактики, развёртывая новый Эфир новой Жизни Человека Метагалактики в каждом из нас и в синтезе нас. И начинаем развёртывание нового Эфира и новой Жизни Человека Метагалактики в нас Теофой Жизни Алфавита ФА.</w:t>
      </w:r>
    </w:p>
    <w:p>
      <w:pPr>
        <w:pStyle w:val="Style31"/>
        <w:rPr>
          <w:i/>
          <w:i/>
          <w:iCs/>
        </w:rPr>
      </w:pPr>
      <w:r>
        <w:rPr>
          <w:i/>
          <w:iCs/>
        </w:rPr>
        <w:t>Кто видит, посмотрите разницу с вашей Книгой Жизни, она изменилось. Я не могу сказать как, вы должны сами увидеть. Попробуйте прожить другой Огонь в вашем теле. Проживание Огня, его качество, изменилось. Вообще ощущения изменились, если так вот чётко выразиться.</w:t>
      </w:r>
    </w:p>
    <w:p>
      <w:pPr>
        <w:pStyle w:val="Style31"/>
        <w:rPr>
          <w:i/>
          <w:i/>
          <w:iCs/>
        </w:rPr>
      </w:pPr>
      <w:r>
        <w:rPr>
          <w:i/>
          <w:iCs/>
        </w:rPr>
        <w:t>И в этом Огне нового Эфира новой Жизни Человека Метагалактики мы переходим из зала ФА</w:t>
        <w:noBreakHyphen/>
        <w:t>Отца Метагалактики в зал Теофы ФА, к ФА</w:t>
        <w:noBreakHyphen/>
        <w:t>Владыкам Мории и Свет. Чётко встали в зале. Если кто видит пол, у каждого свой квадратик на полу. Размеры разные, но вы встали чётко в центре квадрата. И чётко фиксируемся, что Теофа Жизни Алфавита ФА в метагалактическом Огне новой Жизни, нового Эфира Человека Метагалактики в каждом из вас включается на весь 10</w:t>
        <w:noBreakHyphen/>
        <w:t>й Синтез ФА для вашего преображения и перестройки в реализации Человека Единого в каждом из вас и в синтезе вас.</w:t>
      </w:r>
    </w:p>
    <w:p>
      <w:pPr>
        <w:pStyle w:val="Style31"/>
        <w:rPr>
          <w:i/>
          <w:i/>
          <w:iCs/>
        </w:rPr>
      </w:pPr>
      <w:r>
        <w:rPr>
          <w:i/>
          <w:iCs/>
        </w:rPr>
        <w:t>Из этого зала возвращаемся в наше физическое присутствие. И чётко соорганизуемся — вот мы сейчас на физике и наше синтез-присутствие в зале Теофы ФА у Владык Мории и Свет с Книгами Жизни на руках.</w:t>
      </w:r>
    </w:p>
    <w:p>
      <w:pPr>
        <w:pStyle w:val="Style31"/>
        <w:rPr>
          <w:i/>
          <w:i/>
          <w:iCs/>
        </w:rPr>
      </w:pPr>
      <w:r>
        <w:rPr>
          <w:i/>
          <w:iCs/>
        </w:rPr>
        <w:t>Благодарим ФА</w:t>
        <w:noBreakHyphen/>
        <w:t>Отца Метагалактики, чётко фиксируясь на физике. Благодарим ФА</w:t>
        <w:noBreakHyphen/>
        <w:t>Владык Кут Хуми, Фаинь, Морию, Свет, Иллариона, Джулию.</w:t>
      </w:r>
    </w:p>
    <w:p>
      <w:pPr>
        <w:pStyle w:val="Style31"/>
        <w:rPr>
          <w:i/>
          <w:i/>
          <w:iCs/>
        </w:rPr>
      </w:pPr>
      <w:r>
        <w:rPr>
          <w:i/>
          <w:iCs/>
        </w:rPr>
        <w:t>И выходим из практики.</w:t>
      </w:r>
    </w:p>
    <w:p>
      <w:pPr>
        <w:pStyle w:val="Style37"/>
        <w:shd w:val="clear" w:color="auto" w:fill="auto"/>
        <w:rPr/>
      </w:pPr>
      <w:bookmarkStart w:id="24" w:name="_Toc335498945"/>
      <w:r>
        <w:rPr/>
        <w:t>Тренинг проживания 2</w:t>
        <w:noBreakHyphen/>
        <w:t>х присутствий</w:t>
      </w:r>
      <w:bookmarkEnd w:id="24"/>
    </w:p>
    <w:p>
      <w:pPr>
        <w:pStyle w:val="Style31"/>
        <w:rPr/>
      </w:pPr>
      <w:r>
        <w:rPr/>
        <w:t>Вышли из практики. А теперь индивидуально, без группового эффекта, сами минутку сидите физически и сами видите или фиксируете ваше синтез-тело в Теофе ФА, с Книгой Жизни стоящее там.</w:t>
      </w:r>
    </w:p>
    <w:p>
      <w:pPr>
        <w:pStyle w:val="Style31"/>
        <w:rPr/>
      </w:pPr>
      <w:r>
        <w:rPr/>
        <w:t>Попробуйте сейчас прожить, так называемые, две жизни: когда вы и физически осознаёте, действуете, и, что называется, теофически находитесь в другом присутствии. В данном случае, необязательно фиксировать в каком, главное фиксировать, что вы в зале Теофы ФА, у Владыки, ФА</w:t>
        <w:noBreakHyphen/>
        <w:t>Владык Мории и Свет, стоите с Книгой Жизни.</w:t>
      </w:r>
    </w:p>
    <w:p>
      <w:pPr>
        <w:pStyle w:val="Style31"/>
        <w:rPr/>
      </w:pPr>
      <w:r>
        <w:rPr/>
        <w:t>Вот попробуйте прожить и увидеть «то», и быть физически «здесь». Вот это то, что развивается в Новую эпоху, когда вы одновременно видите два присутствия, учитесь этому. Учёба началась — мы вышли в Человека Метагалактики.</w:t>
      </w:r>
    </w:p>
    <w:p>
      <w:pPr>
        <w:pStyle w:val="Style31"/>
        <w:rPr/>
      </w:pPr>
      <w:r>
        <w:rPr/>
        <w:t xml:space="preserve">Всё. Индивидуально вышли из практики. </w:t>
      </w:r>
    </w:p>
    <w:p>
      <w:pPr>
        <w:pStyle w:val="Style31"/>
        <w:rPr/>
      </w:pPr>
      <w:r>
        <w:rPr/>
        <w:t>В любой момент вы можете туда вернуться и это увидеть. В любой момент вы можете продолжить физически действовать. Это до завтрашнего дня, пока мы не закончим практику.</w:t>
      </w:r>
    </w:p>
    <w:p>
      <w:pPr>
        <w:pStyle w:val="Style31"/>
        <w:rPr/>
      </w:pPr>
      <w:r>
        <w:rPr/>
        <w:t>Подчёркиваю, если кто-то завтра не явится, надо самому это закончить. Завтра закончить! Это не откладывается ни на какой срок. Ну, мало ли, что у вас произойдёт в доме. Хотя я думаю, что не должно произойти. Всё увидели? Всё увидели.</w:t>
      </w:r>
    </w:p>
    <w:p>
      <w:pPr>
        <w:pStyle w:val="Style37"/>
        <w:shd w:val="clear" w:color="auto" w:fill="auto"/>
        <w:rPr/>
      </w:pPr>
      <w:bookmarkStart w:id="25" w:name="_Toc335498946"/>
      <w:r>
        <w:rPr/>
        <w:t>Комментарии после практики</w:t>
      </w:r>
      <w:bookmarkEnd w:id="25"/>
    </w:p>
    <w:p>
      <w:pPr>
        <w:pStyle w:val="Style31"/>
        <w:rPr/>
      </w:pPr>
      <w:r>
        <w:rPr/>
        <w:t>Значит, комментарии. Сейчас будет перерыв, сейчас пойдёте. Я понимаю, что я вас долго задержал, но! Это надо было так. Вы…, по-другому мы вас к этой практике подготовить не могли. Все три часа мы вас готовили к ней. Сразу скажу, это новая практика и для нас тоже. Поэтому будет интересно посмотреть. Эта практика важна для вашего Дома Отца. Это я теперь увидел.</w:t>
      </w:r>
    </w:p>
    <w:p>
      <w:pPr>
        <w:pStyle w:val="Style31"/>
        <w:rPr/>
      </w:pPr>
      <w:r>
        <w:rPr/>
        <w:t>Значит, первое. У кого-то Книга стояла не вот так… (</w:t>
      </w:r>
      <w:r>
        <w:rPr>
          <w:i/>
        </w:rPr>
        <w:t>Реплика из зала: — Вверх ногами.</w:t>
      </w:r>
      <w:r>
        <w:rPr/>
        <w:t>) Можно тетрадь? Извините. (</w:t>
      </w:r>
      <w:r>
        <w:rPr>
          <w:i/>
        </w:rPr>
        <w:t>Показывает.</w:t>
      </w:r>
      <w:r>
        <w:rPr/>
        <w:t>) Вот если закрыть Книгу — вот так она должна была висеть в воздухе. У кого-то стояла так, если кто-то так видел — закрытость от жизни, вы закрыты от жизни. Если кто-то видел так — у вас есть по жизни проблемы, обложкой. Не вот так, готовой открыться к Отцу, а вот так — есть проблема, которую жизнь решает и ей мешают. Если вот так, извините, ни у кого не видел, но вдруг у кого-то было, мягко говоря, к вам жизнь повернулась (</w:t>
      </w:r>
      <w:r>
        <w:rPr>
          <w:i/>
        </w:rPr>
        <w:t>показывает, хлопнув себя по «….»</w:t>
      </w:r>
      <w:r>
        <w:rPr/>
        <w:t>). Всё.</w:t>
      </w:r>
    </w:p>
    <w:p>
      <w:pPr>
        <w:pStyle w:val="Style31"/>
        <w:rPr/>
      </w:pPr>
      <w:r>
        <w:rPr/>
        <w:t>Книга должна была висеть так. Взять надо было вот так. Ну, кто-то так взял, я просто потом — пальцы расширить вот. Открыться вот так она должна была, и вот где-то вот так лежать у вас. Луч бил вот сюда, и через вот это торец Книги, (</w:t>
      </w:r>
      <w:r>
        <w:rPr>
          <w:i/>
        </w:rPr>
        <w:t>отвечает кому-то: — У тебя боком стоял</w:t>
      </w:r>
      <w:r>
        <w:rPr/>
        <w:t>), он бил в точку Хум. Когда он взял всю информацию вашей Книги (кто забыл, мы проходили, что Лучи в Иерархии это второй вид организации, вот у вас…), и он расшифровывает ваше Слово Отца, и одновременно в луче это Слово Отца начинает перестраиваться. Слово Отца перестраивается только лучом. Кто-то испугался луча. Луч Огонь данный Отцом впитал все ваши знания Слова Отца, расшифровал их и начал перестраивать. Он вам как в помощь дан, а кто-то (неразборчиво). Новое там тоже есть, но только лучом Слово Отца расшифровывается, ну мы ещё позже пройдём. Вошёл, он должен был впитаться вот сюда, кто видел — это правильно. Я повторяю только потому, что эту практику вам придётся в будущем тоже делать. Впитали. Если луч вот как бы через Книгу к вам перешёл, он автоматически, он не весь перетекает, а от Отца переходит на ваше темечко, вот тут стоит. Потом он расширился вокруг тела, ну пускай в полуметре, чтоб захватывать обязательно плечи. Только от плеч у меня вот так он стоял, вот расстояние крайнее (неразборчиво), да? И тогда он сквозь всё тело, и вы как в столпе Света стояли, в луче. При этом вот здесь столп Света, а на Книгу он частично входит, а частично такое, как сияние вот вокруг этого (неразборчиво). Вот это итоговая ваша позиция — вы в столпе Света вот с Книгой.</w:t>
      </w:r>
    </w:p>
    <w:p>
      <w:pPr>
        <w:pStyle w:val="Style31"/>
        <w:rPr/>
      </w:pPr>
      <w:r>
        <w:rPr/>
        <w:t>Вот сейчас вы вот так стоите в Теофе. Если вы зарегистрируете, что отсюда что-то перетекает, не пугайтесь. Хум это проявление ФА</w:t>
        <w:noBreakHyphen/>
        <w:t>Отца Метагалактики, идёт соорганизация условий вашей жизни и этой. Когда мы это сделали.… Кстати, почему Мория и Свет появились? Ну, это уже я не доработал. Надо было с ними сразу синтезироваться, мы ж сказали, — о Теофе жизни. То есть мы не просто хотели взять жизнь, а раскрутить Теофой. Можно было взять жизнь, если она Теофой не раскрутится, это не воплотится, то есть, не применится. Теофа это практика применения, чтобы эта жизнь начала двигаться по жизни у вас. Всё.</w:t>
      </w:r>
    </w:p>
    <w:p>
      <w:pPr>
        <w:pStyle w:val="Style31"/>
        <w:rPr/>
      </w:pPr>
      <w:r>
        <w:rPr/>
        <w:t>Вот.… Да, когда мы вышли в зал Отца, мы стяжали новый Эфир, он пошёл через луч, Книга, ну у меня, во всяком случае, стала тоньше и изменила сияемость, так скажем, выразимся. И вот с этим состоянием мы стоим теперь в Теофе ФА вот так все вместе. Ну, можно локти вот так, можно так, у каждого там своя…. Главное, что мы в Свете столпа, луча. Постарайтесь, у вас сейчас есть шикарная возможность за сутки (ну меньше суток, до завтрашнего, до трёх часов, когда практику закончим) преодолеть все ваши…</w:t>
      </w:r>
    </w:p>
    <w:p>
      <w:pPr>
        <w:pStyle w:val="Style31"/>
        <w:rPr/>
      </w:pPr>
      <w:r>
        <w:rPr/>
        <w:t>(</w:t>
      </w:r>
      <w:r>
        <w:rPr>
          <w:i/>
        </w:rPr>
        <w:t>Обращается к кому-то в зале</w:t>
      </w:r>
      <w:r>
        <w:rPr/>
        <w:t>.) Слышно на записи? Вот тут проблемы — так лучше, чем тетрадкой.</w:t>
      </w:r>
    </w:p>
    <w:p>
      <w:pPr>
        <w:pStyle w:val="Style31"/>
        <w:rPr/>
      </w:pPr>
      <w:r>
        <w:rPr/>
        <w:t>И поверить, и начать видеть, потому что лучше.… Эта расшифровка Слова Отца, она перестраивает видение и слышание, и действия тела, преображает тело. Вы можете, если поверите, просто начать видеть, слышать и читать. То, что мы там читали, картинки видели — это все знаки, что б вы научились с этим текстом работать. Мы сейчас в других практиках это продолжим делать. Главное, у вас сейчас есть возможность в луче Отца перестроиться на осознание вышестоящих присутствий. Это не значит, что вы сразу всё начнёте видеть и слышать, но хотя бы там начать видеть, слышать. И там постепенно разовьётся.</w:t>
      </w:r>
    </w:p>
    <w:p>
      <w:pPr>
        <w:pStyle w:val="Style31"/>
        <w:rPr/>
      </w:pPr>
      <w:r>
        <w:rPr/>
        <w:t>Дома, когда вы после Синтеза доедите домой, и на ночь будете отправлять тела на учёбы, обязательно попросите (всех касается, даже тех, кто что-то видит), чтоб вас в этом луче научили видеть, слышать, действовать! всем телом. Это вот видеть и слышать — это вот обязательно, что б мы могли общаться. Только не просите общения, именно — видеть и слышать. Общение — это вам будет говорить, вы соображать не будете иногда, ну там, мало ли какие силы включатся. А вот именно чтоб вы видели, слышали, соответственно, могли читать в Книге Жизни что-то, потом действовать с этим, то есть ходить, выбирать цель, что там делать. Ну и там дальше учёбу просите у Владыки этому, то есть учиться в этом правильно действовать.</w:t>
      </w:r>
    </w:p>
    <w:p>
      <w:pPr>
        <w:pStyle w:val="Style31"/>
        <w:rPr/>
      </w:pPr>
      <w:r>
        <w:rPr/>
        <w:t>Мы дали лишь такую главную практику, а потом её можно будет применять. Кстати, её можно будет хорошо применять, когда у вас по жизни что произошло, вам надо восстановиться — Теофа Жизни, мы восстанавливались. Практики даются, чтобы вы потом применяли.</w:t>
      </w:r>
    </w:p>
    <w:p>
      <w:pPr>
        <w:pStyle w:val="Style31"/>
        <w:rPr/>
      </w:pPr>
      <w:r>
        <w:rPr/>
        <w:t>Всё, у меня больше комментариев нет. Значит единственное, то, что вот просила Мария Фёдоровна сказать, у нас спокойно разрешено делать практику и заниматься каким-то процессом. Вот мы выезжали к вам в 6 утра, по-московски, мы ехали, а у нас вот по утрам запланированы практики. Надо ехать, потому что там потом пробки и ещё дольше едешь, и надо одновременно практики делать. И мы делаем практику — очень серьёзную и очень сложную, и не один раз за рулём. В нужное время я веду практику, продолжая вести машину, ну паузу держу, когда мне надо что-то доделать на дороге. Пауза заканчивается, веду практику дальше, и ничего. Практика происходит. Ясно, да? Может тот, кто с вами едет, практику делать, а вы в ней участвовать, но, не отвлекаясь от дороги, учась двумя действиями делать. Владыки и Отец всегда поощряют два действия вместе, два присутствия вместе, две работы вместе. Но! Когда обе работы выполняются. Вот как сейчас — там и здесь. Поэтому кто там у Марии Фёдоровны спрашивал: можно ли это? Нужно это, это знак Новой эпохи, учитесь этому. И не надо терять время. Едете в трамвае, книгу, практику — и про себя. Как будет людям окружающим? Во! Будет. Они счастливыми выйдут из трамвая.</w:t>
      </w:r>
    </w:p>
    <w:p>
      <w:pPr>
        <w:pStyle w:val="Style31"/>
        <w:rPr/>
      </w:pPr>
      <w:r>
        <w:rPr/>
        <w:t>Всё. Значит, сейчас без трёх минут восемь. Ну минут 20</w:t>
        <w:noBreakHyphen/>
        <w:t>25 перерыв, потому что…</w:t>
      </w:r>
      <w:r>
        <w:br w:type="page"/>
      </w:r>
    </w:p>
    <w:p>
      <w:pPr>
        <w:pStyle w:val="Style32"/>
        <w:rPr/>
      </w:pPr>
      <w:bookmarkStart w:id="26" w:name="_Toc335498947"/>
      <w:r>
        <w:rPr/>
        <w:t>1  день 2 часть</w:t>
      </w:r>
      <w:bookmarkEnd w:id="26"/>
    </w:p>
    <w:p>
      <w:pPr>
        <w:pStyle w:val="Style37"/>
        <w:shd w:val="clear" w:color="auto" w:fill="auto"/>
        <w:rPr/>
      </w:pPr>
      <w:bookmarkStart w:id="27" w:name="_Toc335498948"/>
      <w:r>
        <w:rPr/>
        <w:t>Ответы на вопросы</w:t>
      </w:r>
      <w:bookmarkEnd w:id="27"/>
    </w:p>
    <w:p>
      <w:pPr>
        <w:pStyle w:val="Style31"/>
        <w:rPr/>
      </w:pPr>
      <w:r>
        <w:rPr/>
        <w:t>Внимание, пока мы настраиваемся, три таких ответа.</w:t>
      </w:r>
    </w:p>
    <w:p>
      <w:pPr>
        <w:pStyle w:val="Style31"/>
        <w:rPr/>
      </w:pPr>
      <w:r>
        <w:rPr>
          <w:b/>
        </w:rPr>
        <w:t>Первый.</w:t>
      </w:r>
      <w:r>
        <w:rPr/>
        <w:t xml:space="preserve"> Когда мы сказали, что ничего делать нельзя, имелась в виду только практика Жизни Метагалактики. Вот кто, у меня два человека прошли, вот вы встали там с Книгой, из вас эманирует эфир метагалактический. Даже некоторые видели, как блестки идут такие и фиолетовые оттенки, и другого. Это так и видится эфир, он всегда с блестками, метагалактический даже иногда цветной вполне. Вот с ним ничего делать нельзя. Вы встали там, в Теофе, и стоите, называется. Была такая практика «Столпничества» в предыдущую эпоху. Вот встали как столп, столпно, и стоим. А вот другие практики, другие проблемы никто не отменял. И вы спокойно можете там набирать — практикой Абсолютного Огня заниматься, выходить к Владыкам, решать какие-то свои проблемы, в том числе и на присутствиях. То есть другие практики, другие варианты жизни никто не отменял. Это всё равно, что мы сейчас должны стоять, не кушать. Ну, вы ж на улицу-то выйдете, а это практика — это Теофа хождения ног, мистерия. Поэтому просьба такая, эфир не применять и чётко знать, что та практика идёт. А вот тут начинаются два практики: та идёт, а вы параллельно делаете другую. На ночь выходите к Владыке, просите обучить — это другая практика? Другая, кто отменял её на Синтезе — никто не отменял. То есть имелось в виду, что вы не трогаете только Эфир Жизни, всё остальное — разбирайтесь, что хотите, делайте. То есть всё свободно, всё свободно кроме Эфира Жизни Метагалактики. Его просто трогать нельзя, и всё. Если он сам применится, это не ваша проблема. Вы делаете другую практику, а что там происходит, вы не знаете, и я не знаю. Там проживание идёт углубленное. Это первое.</w:t>
      </w:r>
    </w:p>
    <w:p>
      <w:pPr>
        <w:pStyle w:val="Style31"/>
        <w:rPr/>
      </w:pPr>
      <w:r>
        <w:rPr>
          <w:b/>
        </w:rPr>
        <w:t>Второе.</w:t>
      </w:r>
      <w:r>
        <w:rPr/>
        <w:t xml:space="preserve"> Ну, давайте хоть на 10</w:t>
        <w:noBreakHyphen/>
        <w:t>м Синтезе, у нас осталось всего 4 Синтеза и два экзамена, 4 Синтеза — у вас Дом Отца будет, правильно? То есть первый круг мы здесь сделаем. Вы войдёте, вы станете, мягко говоря, ну грубо говоря, специалистами в Доме Отца, или мягко говоря. Но! Специалисты, многие вопросы, которые вы мне задаёте, и перерыв задерживается, касается не «мну», а вас. Сколько раз повторять — вначале к Владыкам, а потом ко мне.</w:t>
      </w:r>
    </w:p>
    <w:p>
      <w:pPr>
        <w:pStyle w:val="Style31"/>
        <w:rPr/>
      </w:pPr>
      <w:r>
        <w:rPr/>
        <w:t>Я знаю, что есть тонкости, там: «Книга была вот такая», — я ответил. В Книге, кстати, если в Книге на листах видели какие-то порезы, это или магическое влияние, или кармическое влияние. И вам надо выйти к Владыкам сегодня в ночь, смятые листы, порванные листы, надрезанные листы, продырявленный листы (ну понятно?), любые такие варианты — вам надо выйти к Владыкам, попросить восстановить Книгу и заодно попросить прощения у ФА</w:t>
        <w:noBreakHyphen/>
        <w:t>Отца Метагалактики. Независимо от того, что Книга там стоит. Если ничего такого не видели, не спрашивайте, есть ли это у вас. Если видели! Если не видели, вы…, вам это не надо. Это на будущее, вдруг понадобится. То есть любые проблемы с листами и их формой: надрезы, комки, оторванность — это какое-то нарушение очень серьёзное, влияющее на вас. Это необязательно вы сделали.</w:t>
      </w:r>
    </w:p>
    <w:p>
      <w:pPr>
        <w:pStyle w:val="Style31"/>
        <w:rPr/>
      </w:pPr>
      <w:r>
        <w:rPr/>
        <w:t>Ладно, когда мы Книги Жизни вытаскивали из предыдущей эпохи, из зала, то мы видели, как некоторые Книги некоторые животные Метагалактики кушали — гнилые Книги, жизнь гнилая, чавкали ими. У нас это — целый боевой режим был, разборы с этими проблемами, и с Логоическими Книгами, мы ещё потом будем с ними разбираться чуть позже, и с этими. Так что вы не думайте, что это предмет такой…, это живой предмет.</w:t>
      </w:r>
    </w:p>
    <w:p>
      <w:pPr>
        <w:pStyle w:val="Style31"/>
        <w:rPr/>
      </w:pPr>
      <w:r>
        <w:rPr>
          <w:b/>
        </w:rPr>
        <w:t>И третье.</w:t>
      </w:r>
      <w:r>
        <w:rPr/>
        <w:t xml:space="preserve"> Выходя к Владыкам, то есть вначале вы должны получить ответ от Владык, сообразив сами, и только потом спрашивать у других. Иначе, если вам другой отвечает, ну на этом месте окажусь не я, другой. Он возьмёт вам ответить по-своему, а вам нужен другой ответ. Каждый из нас отвечает всё равно по сознанию, и я в том числе. Как бы я ни вникал в вашу ситуацию, я всё равно её всю полноту не вижу. И мне не дадут это увидеть. А особенно если ученическая ситуация касается…, вот подходят и говорят: «А у меня вот так было, Мория на меня так посмотрел…» Условно, условно. Ну, и спроси у Мории: как он на тебя посмотрел? </w:t>
      </w:r>
      <w:r>
        <w:rPr>
          <w:i/>
        </w:rPr>
        <w:t>(Неразборчиво.)</w:t>
      </w:r>
      <w:r>
        <w:rPr/>
        <w:t xml:space="preserve"> Ну откуда я знаю, это мне то же самое, выходить к Мории и спросить: а что вы так посмотрели. Он на меня так посмотрит после этого.… Да мало ли, что он посмотрел?</w:t>
      </w:r>
    </w:p>
    <w:p>
      <w:pPr>
        <w:pStyle w:val="Style31"/>
        <w:rPr/>
      </w:pPr>
      <w:r>
        <w:rPr/>
        <w:t>Можно пошутить? Да ещё дама у меня спрашивает: Мория на меня так посмотрел… (</w:t>
      </w:r>
      <w:r>
        <w:rPr>
          <w:i/>
        </w:rPr>
        <w:t>Смех в зале</w:t>
      </w:r>
      <w:r>
        <w:rPr/>
        <w:t>.) Ну, выйду к Мории и спрошу (</w:t>
      </w:r>
      <w:r>
        <w:rPr>
          <w:i/>
        </w:rPr>
        <w:t>иронично</w:t>
      </w:r>
      <w:r>
        <w:rPr/>
        <w:t>): «А что на даму вы так посмотрели?» (</w:t>
      </w:r>
      <w:r>
        <w:rPr>
          <w:i/>
        </w:rPr>
        <w:t>Хохот</w:t>
      </w:r>
      <w:r>
        <w:rPr/>
        <w:t>.) Это вам здесь кажется это нелогичным, но то, что вверху, то и внизу. Ведь он, мягко говоря, начнёт с меня прикалываться, я попаду в проблему после этого, зачем? Это и в шутку, и всерьёз, это действует. Владыки иногда, чтобы научить ученика, начинают именно так прикалывать, говорят: «А тебе это зачем?» А мне зачем это, ответить даме? Пускай сама спросит. Вот увидьте, вот мы иногда не думаем, и начинаем… Ужас, что спрашивали. Поэтому, если вы увидели….</w:t>
      </w:r>
    </w:p>
    <w:p>
      <w:pPr>
        <w:pStyle w:val="Style31"/>
        <w:rPr/>
      </w:pPr>
      <w:r>
        <w:rPr/>
        <w:t>(</w:t>
      </w:r>
      <w:r>
        <w:rPr>
          <w:i/>
        </w:rPr>
        <w:t>Шум, обращается к залу</w:t>
      </w:r>
      <w:r>
        <w:rPr/>
        <w:t>.) Ау! У нас уже не галёрка, а бурлит…, как это называется, передок, в общем. (</w:t>
      </w:r>
      <w:r>
        <w:rPr>
          <w:i/>
        </w:rPr>
        <w:t>Хохот.</w:t>
      </w:r>
      <w:r>
        <w:rPr/>
        <w:t>) Есть корма, а есть нос — нос нашей жизни (</w:t>
      </w:r>
      <w:r>
        <w:rPr>
          <w:i/>
        </w:rPr>
        <w:t>смеётся</w:t>
      </w:r>
      <w:r>
        <w:rPr/>
        <w:t>) бурлящий. Не знаю, как это на корме называется. Корабль, на носу — успокойтесь, ваш якорь отпал, называется, он должен плыть. Всё. Поэтому просьба…. (</w:t>
      </w:r>
      <w:r>
        <w:rPr>
          <w:i/>
        </w:rPr>
        <w:t>Реплика из зала неразборчиво, опять смех</w:t>
      </w:r>
      <w:r>
        <w:rPr/>
        <w:t>.) Алфавит, правда, задействовал? Нормально, и у каждого свои ассоциации пошли. Это Алфавит, есть «пере» точка «док», и вспомните компьютерный язык, а потом посмейтесь, доки нашей жизни называется. Док — это и ниша, куда всё засовывается и не всегда достаётся. Ой (</w:t>
      </w:r>
      <w:r>
        <w:rPr>
          <w:i/>
        </w:rPr>
        <w:t>вздыхает</w:t>
      </w:r>
      <w:r>
        <w:rPr/>
        <w:t>), ладно.</w:t>
      </w:r>
    </w:p>
    <w:p>
      <w:pPr>
        <w:pStyle w:val="Style31"/>
        <w:rPr/>
      </w:pPr>
      <w:r>
        <w:rPr/>
        <w:t>И третье. Тоже сейчас вот решали такую одну ситуацию, проблему. Ещё раз сообщаю. Вот у вас даже книжка — практики Формы вышла…, а нет, это в Одессе вышла, ну неважно, дошла до вас, да? У вас была своя практика Формы не такая, как в Одессе. Это уже год книге, даже частично устарела, но тоже полезна, то есть все практики. Когда вы начнёте на присутствиях пользоваться тем, чем обладаете? Теперь конкретный наезд на всю группу. Мы с вами выучили много разных практик, начинаем обсуждать любую жизненную ситуацию: там с болезнью, допустим, вашего ребёнка, там с проблемой с вашим там родственником, знакомой по профессии. Сколько раз говорить, что вы можете выйти и договориться с душами этих людей, с их вышестоящими телами. Ну, у них выше астрала обычно ничего нет, иногда ментал есть, с кем вы можете договориться, если ребёнок развитый, или там ваш знакомый развитый — и решить проблему там, а потом на физике она рассосётся. (</w:t>
      </w:r>
      <w:r>
        <w:rPr>
          <w:i/>
        </w:rPr>
        <w:t>Шёпотом.</w:t>
      </w:r>
      <w:r>
        <w:rPr/>
        <w:t>) Пауза ментальная. Ментально (неразборчиво).</w:t>
      </w:r>
    </w:p>
    <w:p>
      <w:pPr>
        <w:pStyle w:val="Style31"/>
        <w:rPr/>
      </w:pPr>
      <w:r>
        <w:rPr/>
        <w:t>Если мы учимся общаться с другими присутствиями, мы там что, не умеем договариваться? Ну, понятно, что не умеем, потому что не делали этого. Но на физике вы тоже когда-то научились это делать. Когда-то вас в жизнь кинули и сказали: «Плыви», — и вы научились что-то делать по жизни. Почему это нельзя делать с теми же вышестоящими присутствиями? Масса проблем, с которыми вы ко мне подходите, я уверен, и к Оле подходите, решаются просто. Вы не переговорили с людьми на тех присутствиях. Если вы не можете решить проблему физически, договоритесь о её решении на астрале, на ментале. И более того, там вам решить легче. Выходите туда, достаёте меч ученика и говорите: «А я ученик Дома ФА</w:t>
        <w:noBreakHyphen/>
        <w:t>Отца Метагалактики…»</w:t>
      </w:r>
    </w:p>
    <w:p>
      <w:pPr>
        <w:pStyle w:val="Style31"/>
        <w:rPr/>
      </w:pPr>
      <w:r>
        <w:rPr/>
        <w:t>(</w:t>
      </w:r>
      <w:r>
        <w:rPr>
          <w:i/>
        </w:rPr>
        <w:t>Реплика из зала: — Вот и договорились….</w:t>
      </w:r>
      <w:r>
        <w:rPr/>
        <w:t>)</w:t>
      </w:r>
    </w:p>
    <w:p>
      <w:pPr>
        <w:pStyle w:val="Style31"/>
        <w:rPr/>
      </w:pPr>
      <w:r>
        <w:rPr/>
        <w:t>Не, это не с позиции силы. С позиции силы —  это навтыкать по полной программе, такое иногда тоже надо, спокойно и не стесняясь. Кто отменял практику Формы, что вы должны владеть мечом. А просто сказать: «Я ученик. Ты мне, гад, заявляешь свои требования как человек, а я тебе заявляю как ученик», — а ученик обязан исполнять Законы Отца, значит, уже на вашей стороне будет сила. Если вы правильно заявите требования, с учётом ваших знаний, и вы будете в Огне Отца, что начнётся решение, — там уже начнёт решаться. Даже если он не согласится с вами, тот, с кем вы общаетесь, вы ведь в Огне выйдете к нему, вы заявите о проблеме этой в Огне? Значит, когда эта проблема от причинного плана через того человека и вас пойдёт через этот астрал, а вы своим Огнём там уже сожгли эту проблему, сказав, что вы видите её решение по-другому, она на вас не скажется уже. Может быть, она будет идти на того же человека, но к вам уже не дойдёт. Ибо вы заявили не только на физике, которая не всегда имеет право полного решения, а на астрале, на ментале заявили, что вам надо там от того человека. Только надо осознать, не просто требование от фонаря, а конкретная ситуация — у вас проблема с этим профессиональным человеком, с родственником там поскандалили, там с родителями, неважно какими (что ещё?), со свекровью. Вышли на присутствие, душу вызвали. Душу вызвали — это не значит, что телом она ушла, там своё астральное тело есть у человека. Но в дом её заходить не надо, вызвали — это чтоб у вас была нейтральная территория, ни ваш Дом, ни её, иначе будет вампиризм. Ваш Дом тоже не должен быть. На улице там, поэтому вызвали из дома, и пообщались. Можно в окошко пообщаться, если она сидит в доме. И предъявили свои требования. И сказали:</w:t>
      </w:r>
    </w:p>
    <w:p>
      <w:pPr>
        <w:pStyle w:val="Style31"/>
        <w:ind w:hanging="0"/>
        <w:rPr/>
      </w:pPr>
      <w:r>
        <w:rPr/>
        <w:t>— </w:t>
      </w:r>
      <w:r>
        <w:rPr/>
        <w:t>Видишь меч?</w:t>
      </w:r>
    </w:p>
    <w:p>
      <w:pPr>
        <w:pStyle w:val="Style31"/>
        <w:ind w:hanging="0"/>
        <w:rPr/>
      </w:pPr>
      <w:r>
        <w:rPr/>
        <w:t>— </w:t>
      </w:r>
      <w:r>
        <w:rPr/>
        <w:t>Вижу.</w:t>
      </w:r>
    </w:p>
    <w:p>
      <w:pPr>
        <w:pStyle w:val="Style31"/>
        <w:ind w:hanging="0"/>
        <w:rPr/>
      </w:pPr>
      <w:r>
        <w:rPr/>
        <w:t xml:space="preserve">— </w:t>
      </w:r>
      <w:r>
        <w:rPr/>
        <w:t>Не решишь, — если правда на вашей стороне, — меч пройдёт насквозь, а если не согласна, можно мечом и Дух дополнить.</w:t>
      </w:r>
    </w:p>
    <w:p>
      <w:pPr>
        <w:pStyle w:val="Style31"/>
        <w:rPr/>
      </w:pPr>
      <w:r>
        <w:rPr/>
        <w:t>(</w:t>
      </w:r>
      <w:r>
        <w:rPr>
          <w:i/>
        </w:rPr>
        <w:t>Реплика из зала неразборчиво</w:t>
      </w:r>
      <w:r>
        <w:rPr/>
        <w:t xml:space="preserve">. </w:t>
      </w:r>
      <w:r>
        <w:rPr>
          <w:i/>
        </w:rPr>
        <w:t>Смеются.</w:t>
      </w:r>
      <w:r>
        <w:rPr/>
        <w:t>) Чего, я не слышу. (</w:t>
      </w:r>
      <w:r>
        <w:rPr>
          <w:i/>
        </w:rPr>
        <w:t>Из зала: — Он говорит: шашкой рубать.</w:t>
      </w:r>
      <w:r>
        <w:rPr/>
        <w:t>) Понимаешь, шашка на физике, там меч всё-таки. Знаете, если хамить, то правда будет не на вашей стороне. А если потом Владыка придёт и мечом за ту дурь тебе настучит по твоей шашке, то правда будет и не на твоей стороне, а перейдёт к Владыкам, и проблем будет ещё больше, но уже у тебя.</w:t>
      </w:r>
    </w:p>
    <w:p>
      <w:pPr>
        <w:pStyle w:val="Style31"/>
        <w:rPr/>
      </w:pPr>
      <w:r>
        <w:rPr/>
        <w:t>Знаете, несмотря на то, что мы очень легко относимся, и со смехом, к тому, что мы делаем, надо понимать, что последствия идут самые серьёзные. Поэтому играть этими…, нужно только в пределах возможностей, за пределами — мы сами можем получить по шее. То есть если мы рубанём мечом человека, который неадекватен, или готов был решить проблему, а мы просто рубанули, мягко говоря, ответ пойдёт от Отца на нас, и мы будем наказаны. Мы можем применять меч, только если человек на нас нападает, или не решает проблему по Закону Отца.</w:t>
      </w:r>
    </w:p>
    <w:p>
      <w:pPr>
        <w:pStyle w:val="Style31"/>
        <w:rPr/>
      </w:pPr>
      <w:r>
        <w:rPr/>
        <w:t>Ну, мы ж ученики, и если эта проблема на нас скажется, мы обязаны решать как — ученически. И проблему на нас мы решаем ученически, проблема на него — он решает человечески, значит, мы должны заявить ученические требования. На физике нас не поймут, потому что скажут: «Ну что за секта, и бред ты несёшь, дебил», — и будут по-своему правы, это их позиция наблюдателя, хай сидят в своей…. Но на том присутствии мы правы, потому что ученик это тот, кто развивает жизнь, с каждым. И любая ситуация, которая к вам пришла, пришла для того, чтоб вы её преодолели и научились действовать по-другому. Нет, ещё головой, потому что если только шашкой, но без головы, очень часто она опускается на свою собственную голову — ну забыл, как управлять. Вот осознайте это. Вот мы сейчас на перерыве говорили-говорили, но вот это простой метод. Я понимаю, что нужно поверить, но большинство из вас погружения проходили зачем? Мы ж там тоже учились общаться зачем — чтоб делать то же самое. Ну, я не знаю…, всё. То есть вот просьба такая….</w:t>
      </w:r>
    </w:p>
    <w:p>
      <w:pPr>
        <w:pStyle w:val="Style31"/>
        <w:rPr/>
      </w:pPr>
      <w:r>
        <w:rPr/>
        <w:t>Ещё моментик насчёт шашки, раз так уж принципиально шёл вопрос. Я тебе так скажу, — шашка там это не самое сильное оружие. Шашка и меч там это не самое сильное оружие. Допустим, меч применяется нами в крайних условиях, когда тут по-другому доказать нельзя, или уже надо наказать. То есть или отсечь голову, или внести Дух, чтобы человек решал по-другому. До этого надо сказать так, так сказать алфавитом…, нет, не чтоб услышал, чтоб ответить не смог. (Неразборчиво). Сказать так, сформулировать так, чтоб ответить не смог, или начал отвечать: «…..» (</w:t>
      </w:r>
      <w:r>
        <w:rPr>
          <w:i/>
        </w:rPr>
        <w:t>нечленораздельная речь</w:t>
      </w:r>
      <w:r>
        <w:rPr/>
        <w:t>.) Всё. Как только он не сможет ответить по Закону Алфавита, этот человек переходит на вашу сторону и на вашу позицию. А так как ваша позиция в Огне Отца и ученическая, он тут же переходит в Огонь Отца и в ученическую позицию, и его начинает Отец с Владыками частично учить. (</w:t>
      </w:r>
      <w:r>
        <w:rPr>
          <w:i/>
        </w:rPr>
        <w:t>Реплика из зала: — Рубать</w:t>
      </w:r>
      <w:r>
        <w:rPr/>
        <w:t>.) Рубать он начинает себя. Увидели? То есть это язык правильной и неправильной постановки, надо переубедить человека. Самые сильные победы там не мечом, а когда ты переговорил самого сильного противника. Запомните: переговорил! Потому что если ты дал мечом Дух, противник, конечно, там перестроится, но ещё не значит, что примет твою позицию. А вот если ты его переговорил алфавитно, ясно, он начал учиться у тебя. Потому что по закону Востока, тот, кто доказал свою позицию логически — тот прав, и тот учит того, кто не смог обосновать это логически. Если говорить с обычными людьми, то обосновать что-то, тем более в тех присутствиях логически по ситуации с физикой, обычно не могут.</w:t>
      </w:r>
    </w:p>
    <w:p>
      <w:pPr>
        <w:pStyle w:val="Style31"/>
        <w:rPr/>
      </w:pPr>
      <w:r>
        <w:rPr/>
        <w:t>А как вы думаете, нам нужно развивать ученичество на тех присутствиях? Надо, если вы их переговорили, вы их подвели к ученичеству. Полезно это? Очень, они будут более развитыми там. Хорошо! Расти все будем. Это наша задача с вами. Вот самые высокие… Я понимаю, что мы очень много внимания уделяем практике меча, зачем? Открытым текстом — потому что ваше тело там бездельник. Открыто —  бездельник, оно ничем не занимается, хоть бы мечом начало заниматься. Но практика Меча это семёрка, а если мы сейчас на десятке — есть практика Алфавита, десятая. Нет, можно семёрку применить и как 15-ю, но вы пока не можете, потом можно как 23-ю, и так далее. Кстати, когда вы доходите в Теофу, вы уже меч не достаёте, или достаёте в крайних обстоятельствах, когда надо уже конкретно наказать. А вы потом практику делаете такую, что вас не трогают, перестраивают.</w:t>
      </w:r>
    </w:p>
    <w:p>
      <w:pPr>
        <w:pStyle w:val="Style31"/>
        <w:rPr/>
      </w:pPr>
      <w:r>
        <w:rPr/>
        <w:t>Вот мы сейчас на 10</w:t>
        <w:noBreakHyphen/>
        <w:t xml:space="preserve">м присутствии. У нас был такой пример вот с фаэтоновцами, я сегодня его напоминал. У нас остался один военачальник, который направлял на нас команду, мы её разгромили. Генерал, который жил ещё с Фаэтона, с гибели той планеты в тех присутствиях, крупный военачальник, все на него ссылались, ну и мы пошли за ним. И чтобы, так сказать свою правоту, он сказал: </w:t>
      </w:r>
    </w:p>
    <w:p>
      <w:pPr>
        <w:pStyle w:val="Style31"/>
        <w:rPr/>
      </w:pPr>
      <w:r>
        <w:rPr/>
        <w:t>—  </w:t>
      </w:r>
      <w:r>
        <w:rPr/>
        <w:t>Ну, бейте меня, — он остался один и, — я (типа того) драться буду.</w:t>
      </w:r>
    </w:p>
    <w:p>
      <w:pPr>
        <w:pStyle w:val="Style31"/>
        <w:rPr/>
      </w:pPr>
      <w:r>
        <w:rPr/>
        <w:t>— </w:t>
      </w:r>
      <w:r>
        <w:rPr/>
        <w:t>Не, мы тебя бить не собирались.</w:t>
      </w:r>
    </w:p>
    <w:p>
      <w:pPr>
        <w:pStyle w:val="Style31"/>
        <w:rPr/>
      </w:pPr>
      <w:r>
        <w:rPr/>
        <w:t>Ответ был такой же убийственный, как и он нам задал. А мы сказали:</w:t>
      </w:r>
    </w:p>
    <w:p>
      <w:pPr>
        <w:pStyle w:val="Style31"/>
        <w:rPr/>
      </w:pPr>
      <w:r>
        <w:rPr/>
        <w:t>— </w:t>
      </w:r>
      <w:r>
        <w:rPr/>
        <w:t>А мы тебя не пришли забирать с собою и убивать. Мы пришли тебе сообщить, что вся твоя команда перешла на нашу сторону (ну, кто погиб, а кто согласился с Отцом), и ты остался один в Метагалактике без Воли Отца, без Огня Отца, без жизни, без поддержки команды. Мы сейчас отсюда уйдём, и сюда набегут другие, не ученики. Первое время, какой бы ты ни великий воин ни был, ты от них отобьёшься. Но потом силы будут истекать, ибо Воля Отца закончилась и, рано или поздно, они тебя одержат. Ты будешь одержан ими и не будешь уже с Отцом. И когда ты из этого выпутаешься — не наша проблема, мы тебе пришли сообщить, что ты один.</w:t>
      </w:r>
    </w:p>
    <w:p>
      <w:pPr>
        <w:pStyle w:val="Style31"/>
        <w:rPr/>
      </w:pPr>
      <w:r>
        <w:rPr/>
        <w:t>Ответ был простой:</w:t>
      </w:r>
    </w:p>
    <w:p>
      <w:pPr>
        <w:pStyle w:val="Style31"/>
        <w:rPr/>
      </w:pPr>
      <w:r>
        <w:rPr/>
        <w:t>— </w:t>
      </w:r>
      <w:r>
        <w:rPr/>
        <w:t>Пойдёмте к Отцу.</w:t>
      </w:r>
    </w:p>
    <w:p>
      <w:pPr>
        <w:pStyle w:val="Style31"/>
        <w:rPr/>
      </w:pPr>
      <w:r>
        <w:rPr/>
        <w:t>(</w:t>
      </w:r>
      <w:r>
        <w:rPr>
          <w:i/>
        </w:rPr>
        <w:t>Кто-то не понял, повторяет</w:t>
      </w:r>
      <w:r>
        <w:rPr/>
        <w:t>.) «Пойдёмте к Отцу» — без всяких наручников, он сдал всё своё оружие. Там крутое оружие, я не хочу даже показывать, нас бы спалило только так. Хорошее, там на Фаэтоне серьёзные вещи создавали. Они, кстати, там, у нас в Солнечной системе, до сих пор некоторые действуют. Мы ещё с вами найдём эту проблему у человечества, когда начнём летать по Солнечной системе, эту проблему ещё найдём. Некоторые виды вооружения ещё болтаются физически, что самоё опасное. Я не шучу, это даже в хрониках сейчас отследили, что есть такая наглость. Правда, не знаем, может быть, царство их перекрыть, но пока нет. Увидели?</w:t>
      </w:r>
    </w:p>
    <w:p>
      <w:pPr>
        <w:pStyle w:val="Style31"/>
        <w:rPr/>
      </w:pPr>
      <w:r>
        <w:rPr/>
        <w:t>Вот он пришёл к Отцу и уже — одно дело, когда остался один сопротивленец, и поднялась такая гадость, подтягивалась, пытаясь там противостоять чему-то, а другое дело — когда, чтобы вернуть свою Волю Отца, он просил прощение, и попросил преображения в человека. Но мы-то его переубедили без меча, он принял своё решение пойти с нами. Это намного выше — своё решение, чем меч. То есть научиться убеждать, но убеждать такими фразами, таким ученическим языком, который решит проблему. Не просто там говорить что-то, а вот найти слова, которые решат проблему, и не действовать так, как предлагают.</w:t>
      </w:r>
    </w:p>
    <w:p>
      <w:pPr>
        <w:pStyle w:val="Style31"/>
        <w:rPr/>
      </w:pPr>
      <w:r>
        <w:rPr/>
        <w:t>Вот после этого мы и сами сильно выросли, мы даже сами не ожидали, насколько вот это серьёзно у Отца засчитывается, да? И, в принципе, мы увидели совсем другой принцип жизни — переубедить и направить правильно. Не, мы это всегда знали, просто с противниками мы редко это пользуем. Ну, с теми, с кем воевал много столетий, сложно общаться, но, в принципе, получилось. Понимаете, тут совсем другая тактика идёт</w:t>
      </w:r>
    </w:p>
    <w:p>
      <w:pPr>
        <w:pStyle w:val="Style31"/>
        <w:rPr/>
      </w:pPr>
      <w:r>
        <w:rPr/>
        <w:t>Поэтому, если говорить алфавитно, я бы рекомендовал вам не мечом, меч это крайний выход, а найти, а вначале продумать. Потом вызвать эту душу или это тело астрально, ментально и, предлагая решить эту проблему, сказать так, что бы она решилась так, как вы видите ученически. И если тому телу нечего будет ответить, даже если оно с вами не согласится, но оно не сможет обосновать вам ответ (а для этого нужно только продумать это…, понятно, да?), то в Книгу Жизни вашу и её будет записан этот разговор. И регулировка ситуации уже пойдёт, мягко говоря, в вашу сторону, потому что вам не смогли ответить — вы убедили, а значит, вы правы. Даже если там логики не хватило, пускай разовьёт логику и учится отвечать. Увидели? И таким образом, вы будете решать больше проблем по жизни через…, чем вот обычной жизни.</w:t>
      </w:r>
    </w:p>
    <w:p>
      <w:pPr>
        <w:pStyle w:val="Style31"/>
        <w:rPr/>
      </w:pPr>
      <w:r>
        <w:rPr/>
        <w:t>У нас была ситуация в Москве, когда человек тоже подошёл ко мне, как вот физически этому научился.… Это важно, это Алфавит, это потом его записывает в Книге Жизни алфавитность, это практика Алфавита. И он говорит:</w:t>
      </w:r>
    </w:p>
    <w:p>
      <w:pPr>
        <w:pStyle w:val="Style31"/>
        <w:ind w:hanging="0"/>
        <w:rPr/>
      </w:pPr>
      <w:r>
        <w:rPr/>
        <w:t>— </w:t>
      </w:r>
      <w:r>
        <w:rPr/>
        <w:t>У меня с начальником там проблемы. Увидит меня, начинает орать, постоянно, — женщина подходит.</w:t>
      </w:r>
    </w:p>
    <w:p>
      <w:pPr>
        <w:pStyle w:val="Style31"/>
        <w:rPr/>
      </w:pPr>
      <w:r>
        <w:rPr/>
        <w:t>Я говорю:</w:t>
      </w:r>
    </w:p>
    <w:p>
      <w:pPr>
        <w:pStyle w:val="Style31"/>
        <w:ind w:hanging="0"/>
        <w:rPr/>
      </w:pPr>
      <w:r>
        <w:rPr/>
        <w:t>— </w:t>
      </w:r>
      <w:r>
        <w:rPr/>
        <w:t>А в чём проблема?</w:t>
      </w:r>
    </w:p>
    <w:p>
      <w:pPr>
        <w:pStyle w:val="Style31"/>
        <w:rPr/>
      </w:pPr>
      <w:r>
        <w:rPr/>
        <w:t>Она говорит:</w:t>
      </w:r>
    </w:p>
    <w:p>
      <w:pPr>
        <w:pStyle w:val="Style31"/>
        <w:ind w:hanging="0"/>
        <w:rPr/>
      </w:pPr>
      <w:r>
        <w:rPr/>
        <w:t>— </w:t>
      </w:r>
      <w:r>
        <w:rPr/>
        <w:t>Не знаю, но вот нарастает конфликт.</w:t>
      </w:r>
    </w:p>
    <w:p>
      <w:pPr>
        <w:pStyle w:val="Style31"/>
        <w:rPr/>
      </w:pPr>
      <w:r>
        <w:rPr/>
        <w:t>Дело в том, во-первых, у них сразу там были нестыковки, ну бывает, люди друг друга не принимают изначально. Но там пошла другая ситуация. Человек начал расти в Огне, а начальник чувствует от неё силу. Выразить она её не может ещё, а тот-то чувствует, что вампирить уже не может так, как хотелось бы, Огонь не позволяет. Хочет больше, но берёт меньше, называется. И начинает за счёт ора доводить её до встряски, чтобы, так сказать, восполнить предыдущую ситуацию. Ну и она говорит:</w:t>
      </w:r>
    </w:p>
    <w:p>
      <w:pPr>
        <w:pStyle w:val="Style31"/>
        <w:ind w:hanging="0"/>
        <w:rPr/>
      </w:pPr>
      <w:r>
        <w:rPr/>
        <w:t>— </w:t>
      </w:r>
      <w:r>
        <w:rPr/>
        <w:t>Что мне делать, с работы уходить?</w:t>
      </w:r>
    </w:p>
    <w:p>
      <w:pPr>
        <w:pStyle w:val="Style31"/>
        <w:rPr/>
      </w:pPr>
      <w:r>
        <w:rPr/>
        <w:t>А работа там выгодная для неё, она там мать-одиночка. И так далее, и так далее. Я говорю:</w:t>
      </w:r>
    </w:p>
    <w:p>
      <w:pPr>
        <w:pStyle w:val="Style31"/>
        <w:ind w:hanging="0"/>
        <w:rPr/>
      </w:pPr>
      <w:r>
        <w:rPr/>
        <w:t>— </w:t>
      </w:r>
      <w:r>
        <w:rPr/>
        <w:t>Нет, а что ты не общаешься с ним астрально?</w:t>
      </w:r>
    </w:p>
    <w:p>
      <w:pPr>
        <w:pStyle w:val="Style31"/>
        <w:rPr/>
      </w:pPr>
      <w:r>
        <w:rPr/>
        <w:t>Тоже вот так, хотя человек прошёл там весь круг Синтеза. Мы много раз об этом говорили, она говорит:</w:t>
      </w:r>
    </w:p>
    <w:p>
      <w:pPr>
        <w:pStyle w:val="Style31"/>
        <w:ind w:hanging="0"/>
        <w:rPr/>
      </w:pPr>
      <w:r>
        <w:rPr/>
        <w:t>— </w:t>
      </w:r>
      <w:r>
        <w:rPr/>
        <w:t>Я боюсь.</w:t>
      </w:r>
    </w:p>
    <w:p>
      <w:pPr>
        <w:pStyle w:val="Style31"/>
        <w:rPr/>
      </w:pPr>
      <w:r>
        <w:rPr/>
        <w:t>Я говорю:</w:t>
      </w:r>
    </w:p>
    <w:p>
      <w:pPr>
        <w:pStyle w:val="Style31"/>
        <w:ind w:hanging="0"/>
        <w:rPr/>
      </w:pPr>
      <w:r>
        <w:rPr/>
        <w:t>— </w:t>
      </w:r>
      <w:r>
        <w:rPr/>
        <w:t>Ну, давай, выходи сама и общайся. Потом расскажешь.</w:t>
      </w:r>
    </w:p>
    <w:p>
      <w:pPr>
        <w:pStyle w:val="Style31"/>
        <w:rPr/>
      </w:pPr>
      <w:r>
        <w:rPr/>
        <w:t>Вот так поговорили, она с ним пообщалась. На следующий день начальник как шёлковый, без всякого ора, вызывает её, говорит. Он не извинялся, но он и не орал. Он дал ей задание, ну фактически, освободил её на целый день от работы — там куда-то поехать, что-то отдать. По Москве это целый день, она это сделала за два часа, она целый день не возвращалась на работу, он её отпустил. Он усваивал общение с ней ночью, ну вечером, когда она вышла, с ним пообщалась. Он столько наследил…, это там сообщение аналогическое так всё встало, что он на следующий день просто её отпустил потому, что она ему не нужна, он пресыщен, всё. И постепенно у неё отстроились отношения, она начала так продолжать общаться. И даже неприятие личное, знаете вот такое — души душе, это ж кармическое явно, их не зря свели, прекратилось. И человек начал работать, и даже потом через него мы книги в Москву стали поставлять, там фурами этого предприятия гнали наши книги из Питера. Там чтобы из Москвы легче рассылать, сундучок вложат, довозят, и она потом распределяет. И нормально, не трогай, называется, вообще. То есть ситуация разрешилась.</w:t>
      </w:r>
    </w:p>
    <w:p>
      <w:pPr>
        <w:pStyle w:val="Style31"/>
        <w:rPr/>
      </w:pPr>
      <w:r>
        <w:rPr/>
        <w:t>Вот это правильное решение ситуации. Когда вы начнёте применять ваши вышестоящие тела в жизни? Вот такое впечатление, казалось, что мы, с одной стороны, занимаемся синтезом — вы растёте синтезом, вы вроде бы применяете, практики делаете, но вы не переходите на действия Новой эпохи. А первое действие в Новой эпохе, когда вы действуете не только физически, а тем присутствием, вот как мы сейчас в Теофе стоим там. Всё. Если вы начали другими телами действовать, действие получается. Вы в Новой эпохе, если вы не начали действовать другими телами, даже если вы действуете практиками, там знаете Синтез, всё применяете — вы всё равно действуете больше Планетарной эволюцией, чем Метагалактической. Для Метагалактической нужен простой факт — действие двумя присутствиями, две жизни, как говорила Антарова. Вот как сейчас: Теофа там — мы здесь, идёт синтез, там идёт работа в луче. Вот это Метагалактика. Как только Теофа оттуда уйдёт, пока мы эманируем эфир Метагалактики — мы в Метагалактике. Если мы будем выходить на другие присутствия и действовать ими — мы в Метагалактике. Если мы перестанем это делать — мы опять в Планете со всей нашей подготовкой. Потому что для каждой эволюции: Планетарной, Метагалактической — есть свои характеристики. Вот Планетарная, называется: главное, чтобы жил. Выжить, главное, чтобы жил. Хорошо жил, правильно жил, но главное, чтобы жил. А для Метагалактики — главное, чтобы жил несколькими присутствиями, минимум двумя, и жил правильно по Слову Отца. Увидели? Увидели.</w:t>
      </w:r>
    </w:p>
    <w:p>
      <w:pPr>
        <w:pStyle w:val="Style31"/>
        <w:rPr/>
      </w:pPr>
      <w:r>
        <w:rPr/>
        <w:t>И последнее, это важно. Вот услышьте это и попробуйте перестроиться. Грош цена синтезу, который не привёл к смене стиля вашей жизни. Чтобы перейти на Новую эпоху, и перейти на стиль новой жизни, применяйтесь по присутствиям, только тогда вы войдёте в Новую эпоху. Как я вам здесь показал, что 4 плана — это Физические мир, надо учиться владеть всеми — астрал, ментал…, это договора с теми.… Это всё Физический мир, мы имеем право это делать, начинайте это делать.</w:t>
      </w:r>
    </w:p>
    <w:p>
      <w:pPr>
        <w:pStyle w:val="Style31"/>
        <w:rPr/>
      </w:pPr>
      <w:r>
        <w:rPr>
          <w:b/>
        </w:rPr>
        <w:t>Ещё два ответа.</w:t>
      </w:r>
      <w:r>
        <w:rPr/>
        <w:t xml:space="preserve"> Подошёл человек, тоже вопрос со смертью связан. Там родственник умер, — что можно сделать? Закон тоже я хотел всем объявить, может быть, кто-то не слышал. Если это ваш родственник, мы ничего не имеем права сделать, кроме вас самих. То есть, если умрёт ученик, ну там: в Минске, из другого города, есть такие, у нас три человека ушло в разных городах, и в возрасте и молодые, там всякие кармические ситуации бывают — тогда да, мы имеем право выйти на присутствие и помочь ему. Ну, ученик ученику, понятно, называется, наша команда в Доме ФА</w:t>
        <w:noBreakHyphen/>
        <w:t>Отца Метагалактики, такие помощи мы оказываем. Если это родственник, имеет право помогать только родственник, то есть конкретно каждый из вас.</w:t>
      </w:r>
    </w:p>
    <w:p>
      <w:pPr>
        <w:pStyle w:val="Style31"/>
        <w:rPr/>
      </w:pPr>
      <w:r>
        <w:rPr/>
        <w:t>Если касается смерти, я бы рекомендовал — у нас была очень хорошая практика в Новороссийске, она больше нигде не повторилась. Этого материала больше нигде нет, фактически, я на него ссылался. Вот в проживании, знаете такое: со вкусом и глубоко мы прошли в Новороссийске. Ну, может быть, в новой России надо было это пройти, точку смерти, в общем, прошли. Это 15</w:t>
        <w:noBreakHyphen/>
        <w:t>й Синтез экзаменационный, в Новороссийске, мы проводили, по-моему, весной прошлого года, он там где-то есть, очень советую взять диск, если у кого-то такая проблема. Вот подошёл человек, потому что родственник ушёл, что надо с ним делать, — мы говорили: то, то. Я не имею права ничего сделать. Возьмите тот Синтез, сами его проработайте, все практики, что там есть. Причём лучше взять аудио-, видеозапись. Ну, или аудио, или видео, потому что там можно по тексту самому в практику не войти, а в Огне аудио, видео войдёшь. Это такая подсказка. То есть, если вам практика со смертью, через текст вам может силы не хватить в это войти. Так вот, без обид. Не потому, что это…, слишком большие такие препоны стоят пока по вашей подготовке, если подготовка будет выше, вы сможете это делать, на сегодняшний день имеется в виду. Там берёте, смотрите и спокойно те практики применяете к своим родственникам, как вам по сердцу. Единственное, помните — на всякий случай спрашивайте у Владык, а нужно ли это делать.</w:t>
      </w:r>
    </w:p>
    <w:p>
      <w:pPr>
        <w:pStyle w:val="Style31"/>
        <w:rPr/>
      </w:pPr>
      <w:r>
        <w:rPr/>
        <w:t>Кстати, подсказка алфавитная. Если вы чувствуете, что вот «и можно, и нельзя» — просите это сделать, чтобы вы научились это делать. Я вам это не говорил. (</w:t>
      </w:r>
      <w:r>
        <w:rPr>
          <w:i/>
        </w:rPr>
        <w:t>Усмехается</w:t>
      </w:r>
      <w:r>
        <w:rPr/>
        <w:t>.) То есть, если на грани возможного, просите, что это учёба, потому что вы хоть раз должны это сделать, и Владыки тогда разрешат.</w:t>
      </w:r>
    </w:p>
    <w:p>
      <w:pPr>
        <w:pStyle w:val="Style31"/>
        <w:rPr/>
      </w:pPr>
      <w:r>
        <w:rPr/>
        <w:t>(</w:t>
      </w:r>
      <w:r>
        <w:rPr>
          <w:i/>
        </w:rPr>
        <w:t>Вопрос из зала: — Когда мы слушаем аудио или видео практики, они в Огне?</w:t>
      </w:r>
      <w:r>
        <w:rPr/>
        <w:t>)</w:t>
      </w:r>
    </w:p>
    <w:p>
      <w:pPr>
        <w:pStyle w:val="Style31"/>
        <w:rPr/>
      </w:pPr>
      <w:r>
        <w:rPr/>
        <w:t>Нет, а как вы думаете, если вы в Огне и практики в Огне? То есть, если вы не слушаете просто, текст слушаете, а вы пытаетесь работать в практиках, вот как мы сейчас делали, автоматически тот же Огонь по этой же записи и в этом же, групповом причём, эффекте (чем интересны записи, я говорю: записывайте) у вас включается не в индивидуальном, а в групповом. Чем хороша запись аудио или видео, вообще вот слуховая, видео — там включается сразу вот групповой Огонь. А если вы берёте текстовую запись, он есть в тексте, но вы в него должны войти, он не включается автоматически. Если вы сейчас в чём-то не готовы, или не вошли, «вообще» практика есть, но вот в него вы не вошли. Вот-вот, вот скажите после этого, что техника нам вредит — она нам помогает.</w:t>
      </w:r>
    </w:p>
    <w:p>
      <w:pPr>
        <w:pStyle w:val="Style31"/>
        <w:rPr/>
      </w:pPr>
      <w:r>
        <w:rPr/>
        <w:t>Кстати, есть такое положение, оно, кстати, оно относится к Алфавиту ФА, что все практики, которые мы делали за все годы, записаны в хрониках Акаши, находятся на соответствующих присутствиях. Вот так мне дают, вот я сейчас провожу 10</w:t>
        <w:noBreakHyphen/>
        <w:t>й Синтез раз десятый, если не больше, все практики всех десяти Синтезов стоят в Алфавите ФА на 10</w:t>
        <w:noBreakHyphen/>
        <w:t>м присутствии — то, что я провёл, то, что другие Ведущие провели от Владыки Кут Хуми, и все действуют. И входя в любую практику, вы попадаете в действующую практику, даже если она была сделана в 2001 году. Прекращают действовать только те практики, которые морально, текстово и по-другому устарели. К анупаде это не относится. Как только мы поднялись сюда, как на анупаду, тут ещё ничего не устарело. Вот на атме уже устарели арканы, там на аматике перестроилась роза Сердца, там на будди додекаэдр ушёл, то есть были перестройки, преображения. На анупаде ничего не было, и все эти практики действуют. Вы выходите, если вы выходите на анупаду, вы говорите, — я попадаю в ту практику — вы попадаете в то место, в тот зал, где эта практика идёт, и вы сразу в неё включаетесь. Можно так ведь делать. Не.… Вот «в Новороссийске» я сказал — не в тот зал, где в Новороссийске проходил, нет. Мы в этой практике выходили на 3</w:t>
        <w:noBreakHyphen/>
        <w:t>е присутствие, эта практика 15</w:t>
        <w:noBreakHyphen/>
        <w:t>го…, допустим 15</w:t>
        <w:noBreakHyphen/>
        <w:t>го присутствия, вы сразу попадаете в зал 15</w:t>
        <w:noBreakHyphen/>
        <w:t>го присутствия, где идёт эта практика, и делаете ее. И она действует не менее сильно на вас, чем все остальные. Вот поэтому мы так радуемся аудио- или видеозаписям, и накапливаем их. И вам говорим — накапливайте, у вас должен быть свой фонд в Минске этих записей. Это очень важно. И текстовых, потому что иногда надо читать, потом делать, и аудио, видео, ну аудио. И с вас это поэтому и просят, и вам поэтому присылают. Потому что люди знают, что в разных городах практики не повторяются. Вот после Новороссийска со смертью — ну нигде. Сколько бы я не ссылался, сколько б ни говорил — ну не идёт и всё. А там вот, просто вот надо было, прошли. Есть.</w:t>
      </w:r>
    </w:p>
    <w:p>
      <w:pPr>
        <w:pStyle w:val="Style37"/>
        <w:shd w:val="clear" w:color="auto" w:fill="auto"/>
        <w:rPr/>
      </w:pPr>
      <w:bookmarkStart w:id="28" w:name="_Toc335498949"/>
      <w:r>
        <w:rPr/>
        <w:t>В Алфавите ФА есть станцы, управляющие вашими условиями</w:t>
      </w:r>
      <w:bookmarkEnd w:id="28"/>
    </w:p>
    <w:p>
      <w:pPr>
        <w:pStyle w:val="Style31"/>
        <w:rPr/>
      </w:pPr>
      <w:r>
        <w:rPr/>
        <w:t>А, значит, вопрос был после семинара, — вот это 4 станцы, или их больше? Их много, я показал 4 станцы на основе присутствий. Станцы, или станца Отца, множество. В Алфавите их (</w:t>
      </w:r>
      <w:r>
        <w:rPr>
          <w:i/>
        </w:rPr>
        <w:t>показывает</w:t>
      </w:r>
      <w:r>
        <w:rPr/>
        <w:t>) примерно вот такая толстая книга, вот такого размера, вот такой толщины. Понятно. Записана мелким текстом, не крупным, это не такие буквы, это…, ну как обычно, но книга вот именно вот такая. Это, так сказать, книга разных условий и разных станц, которые вот действуют и по разным Домам Отца, и по разным этим… Я показал вам главные, которые точно будут действовать на ваше Слово Отца, но это не значит, что только они. Это не значит, что все 4 нужно применять, можно по одной применять. Есть разные варианты, просто запомните, что в Алфавите ФА есть станцы, управляющие вашими условиями. Вот это даже запишите. И когда вы попадаете в любое условие жизни, отрицательное или положительное, любое, хорошее или плохое, в вашей жизни вот этим условием, вот этим событием обязательно управляет какая-то станца, то есть какой-то фиксацией вот этого условия в Алфавите. И если вам удалось найти эту станцу, или попросить её перестроить, то, как только включается другая станца, это условие по жизни, что делает? Перестраивается, идёт преображение, но это если вам включат. Легче всего включить новую станцу силой Огня. Если вы возожглись более высоким Огнём, чем предыдущее, предыдущее условие уничтожается.</w:t>
      </w:r>
    </w:p>
    <w:p>
      <w:pPr>
        <w:pStyle w:val="Style31"/>
        <w:rPr/>
      </w:pPr>
      <w:r>
        <w:rPr/>
        <w:t>У нас был недавний пример, мы его всегда приводим. Вот два-три дня назад нам пришлось поучаствовать в этой проблеме. На Планету летела одна проблема, нам ученики по телефону сообщили. Астрономы зарегистрировали, я не хочу это сейчас рассказывать, потому что там неприятная статья в том плане, что может вызвать панику. Мы начали решать, вышли к Владыкам, говорим: «Ну, не должно быть такое». И всё. И чтобы преодолеть эту проблему, нам надо было выйти и возжечься Огнём более Вышестоящего Отца, ну мы в Баштановке это делали, там, допустим в вышестоящей Метагалактике, чем ФА</w:t>
        <w:noBreakHyphen/>
        <w:t>Отца Метагалактики. И вытащить человека, кто создал эту проблему для Планеты, туда, чтобы его там…, обсудить. И вот как только мы возожглись более вышестоящим Огнём на эту проблему, чем тем, что мы привыкли, проблема была решена. Другими словами, мы вошли в более высокую станцу, и на неё включили более высокий Огонь, не вышестоящей Планеты ФА, а вышестоящей Метагалактики. Я говорю о практике Стражника, только для Аспектов. То есть мы стражники не только своей территории, а Дома ФА</w:t>
        <w:noBreakHyphen/>
        <w:t>Отца Метагалактики и планеты Земля. Всё. Если на планету Земля есть вопросы, у нас называется — боевой режим. Мы поднимаемся и решаем эти вопросы. Иногда это касается физики, иногда не касается, в данном случае коснулось. Но чтобы решить её, иногда нужно войти в более высокий Огонь. Увидели?</w:t>
      </w:r>
    </w:p>
    <w:p>
      <w:pPr>
        <w:pStyle w:val="Style31"/>
        <w:rPr/>
      </w:pPr>
      <w:r>
        <w:rPr/>
        <w:t>Поэтому, допустим, у вас сейчас 10 присутствий, у вас проблема не решается — вы войдите в 16</w:t>
        <w:noBreakHyphen/>
        <w:t>е, кто вам запрещал? Вы скажете, — у меня 16</w:t>
        <w:noBreakHyphen/>
        <w:t>го Синтеза нет. А 10 подпланов на 16</w:t>
        <w:noBreakHyphen/>
        <w:t>м присутствии у вас есть? Выкрутасик, я знаю, что выкрутасик. Меня так и называли: Витасик-выкрутасик (</w:t>
      </w:r>
      <w:r>
        <w:rPr>
          <w:i/>
        </w:rPr>
        <w:t>смех</w:t>
      </w:r>
      <w:r>
        <w:rPr/>
        <w:t>) на физике, некоторые. Ну, 10 подпланов у вас на всех присутствиях? У нас программа 16-ти присутствий, — 16</w:t>
        <w:noBreakHyphen/>
        <w:t>ти, значит, на 16</w:t>
        <w:noBreakHyphen/>
        <w:t>м  — 10, если вы прошли 10 Синтезов действует? Действует. Я, почему спокойно сказал, — берите 15</w:t>
        <w:noBreakHyphen/>
        <w:t>й Синтез, там со страхом смерти, и работайте с ним. Ну, это ж 15</w:t>
        <w:noBreakHyphen/>
        <w:t>й, я мог бы сказать: у вас нет 15</w:t>
        <w:noBreakHyphen/>
        <w:t>го Синтеза, а… Я не могу сказать тоже на Универсумном круге, потому что там другой Огонь, другой тип Огня. Вам надо ещё 16</w:t>
        <w:noBreakHyphen/>
        <w:t>ю вначале овладеть, чтоб там входить в это. Там — да, я никогда не скажу это. А вот в 16</w:t>
        <w:noBreakHyphen/>
        <w:t>е — да, пожалуйста. И более высоки Огнём преодолеваете более простые ситуации, не говоря уже о том, что уже 16</w:t>
        <w:noBreakHyphen/>
        <w:t>е присутствие это Дом Отца.</w:t>
      </w:r>
    </w:p>
    <w:p>
      <w:pPr>
        <w:pStyle w:val="Style31"/>
        <w:rPr/>
      </w:pPr>
      <w:r>
        <w:rPr/>
        <w:t>Себе запишите, чтобы включить.… Или вы уже записали, чтобы включить другую станцу и решить проблему, надо войти в более высокий Огонь, что вы имели раньше. Прямо вот подчеркните — нужно войти в более высокий Огонь, чем вы имели до этого. Я не знаю, выделите самое…. Значит так, в более высокий Дух, чем вы имели до этого, в более высокий Свет, чем вы имели до этого, в более высокую Энергию. А, потерялись некоторые. Это касается не только Огня, это можно в Дух войти. У вас проблемы по жизни, жизнь это Дух. Значит, вам нужен больший объём Духа, проблемы жизни решаются. У вас проблемы с осознанием, с учением, вы что-то не понимаете — войдите в более высокий Свет.</w:t>
      </w:r>
    </w:p>
    <w:p>
      <w:pPr>
        <w:pStyle w:val="Style37"/>
        <w:shd w:val="clear" w:color="auto" w:fill="auto"/>
        <w:rPr/>
      </w:pPr>
      <w:bookmarkStart w:id="29" w:name="_Toc335498950"/>
      <w:r>
        <w:rPr/>
        <w:t>Решение ситуации Алфавитом ФА, 8</w:t>
        <w:noBreakHyphen/>
        <w:t>ричное действие Слова Отца</w:t>
      </w:r>
      <w:bookmarkEnd w:id="29"/>
    </w:p>
    <w:p>
      <w:pPr>
        <w:pStyle w:val="Style31"/>
        <w:rPr/>
      </w:pPr>
      <w:r>
        <w:rPr/>
        <w:t>Как это делать? Огонь от кого идёт, в конечном счёте, если взять, что он 8</w:t>
        <w:noBreakHyphen/>
        <w:t>й? Вот подошли, ещё одна тема важная для вас в Алфавите.</w:t>
      </w:r>
    </w:p>
    <w:p>
      <w:pPr>
        <w:pStyle w:val="Style31"/>
        <w:rPr/>
      </w:pPr>
      <w:r>
        <w:rPr/>
        <w:t>Слово Отца в Алфавите действует 8</w:t>
        <w:noBreakHyphen/>
        <w:t>рично. Поэтому если мы говорим о 8</w:t>
        <w:noBreakHyphen/>
        <w:t xml:space="preserve">м Огне, да, </w:t>
      </w:r>
      <w:r>
        <w:rPr>
          <w:b/>
        </w:rPr>
        <w:t>это 8</w:t>
        <w:noBreakHyphen/>
        <w:t>е проявление Слова Отца</w:t>
      </w:r>
      <w:r>
        <w:rPr/>
        <w:t>, это у вас написано в условиях. Вот 2</w:t>
        <w:noBreakHyphen/>
        <w:t xml:space="preserve"> горизонт условий — Алфавит ФА написано: от Огня до Поля. Это состав Слова Отца вот здесь записано. Сейчас мы об этом поговорим вот так. Я вам сейчас это напишу, но вы знайте, что это здесь написано, если забудете, будете возвращаться.</w:t>
      </w:r>
    </w:p>
    <w:p>
      <w:pPr>
        <w:pStyle w:val="Style31"/>
        <w:rPr/>
      </w:pPr>
      <w:r>
        <w:rPr/>
        <w:t>Значит, Слово Отца. (</w:t>
      </w:r>
      <w:r>
        <w:rPr>
          <w:i/>
        </w:rPr>
        <w:t>Пишет на доске</w:t>
      </w:r>
      <w:r>
        <w:rPr/>
        <w:t>.) Огонь к кому относится? Если это восьмёрка, в 8</w:t>
        <w:noBreakHyphen/>
        <w:t>ми организациях это относится к Дому Отца. Связали? Вот здесь по горизонту это хорошо видно. Значит, чтобы взять более высокий Огонь, надо с кем синтезироваться, — с Кут Хуми, Фаинь. И вы решаете проблему чего, — условий Дома Отца. (</w:t>
      </w:r>
      <w:r>
        <w:rPr>
          <w:i/>
        </w:rPr>
        <w:t>Пишет</w:t>
      </w:r>
      <w:r>
        <w:rPr/>
        <w:t>) Дома Отца, условий Дома Отца. То есть если у вас по жизни невыносимые условия, ну какое-то там сложное условие, войдите в более высокий Огонь условия и направьте этот более высокий Огонь на это условие жизни. Перестроятся условия? Перестроятся!</w:t>
      </w:r>
    </w:p>
    <w:p>
      <w:pPr>
        <w:pStyle w:val="Style31"/>
        <w:rPr/>
      </w:pPr>
      <w:r>
        <w:rPr/>
        <w:t xml:space="preserve">Дальше. </w:t>
      </w:r>
      <w:r>
        <w:rPr>
          <w:b/>
        </w:rPr>
        <w:t>Семёрка — Дух</w:t>
      </w:r>
      <w:r>
        <w:rPr/>
        <w:t>. Дух с чем работает? С Телом. Если у вас сложности по Телам: не работают сферы мышления, не работают все чакры, не хватает жизни энергетики тела…, ладно, условия действия тел не всегда совпадают с вашей реальностью жизни —  вам не хватает потенциала Духа, чтоб вдохновиться, не хватает потенциала жизни, чтоб преодолеть проблему. По жизни проблема это.… То есть объём Духа, телесно с кем синтезируемся? С Теофой, Мория, Свет. Синтезируемся с Морией, Свет, и с Теофой, берём вдохновение. Вспоминаем, что вдохновение это синтез пространств 7</w:t>
        <w:noBreakHyphen/>
        <w:t>го Тела. Что значит вдохновение? Это мы берём более высокий Дух, а более высокий Дух нас обязательно должен, что сделать — вдохновить. То есть вдохновляет человека более высокий Дух, чем имеешь ты на данный момент. Просьба: просить не более высокий Дух, это вызовет смех, а просить вдохновения, потому что с позиции Отца весь Дух равностен. И в Духе нет высокого и низкого Духа, есть разные объёмы. У одного Дух такой, у другого такой. Оба Духа от Отца, даже качество у них может быть разное, но оба Духа от Отца, вопрос в объёмах. И когда мы говорим «вдохновение», ваш Дух может расшириться…, дальше всё понятно, и войти в тело. Качество меняется, когда вы обрабатываете объём Духа. Чем больше вы взяли объём Духа, тем лучше свойства тела у вас усовершенствуются.</w:t>
      </w:r>
    </w:p>
    <w:p>
      <w:pPr>
        <w:pStyle w:val="Style31"/>
        <w:rPr/>
      </w:pPr>
      <w:r>
        <w:rPr>
          <w:b/>
        </w:rPr>
        <w:t>Шестая позиция — Свет.</w:t>
      </w:r>
      <w:r>
        <w:rPr/>
        <w:t xml:space="preserve"> (</w:t>
      </w:r>
      <w:r>
        <w:rPr>
          <w:i/>
        </w:rPr>
        <w:t>Пишет.</w:t>
      </w:r>
      <w:r>
        <w:rPr/>
        <w:t>) Так как это шестёрка, работали с кем? С Иосифом и Славией. Свет это мудрость, но это работа с Разумом. Чем занимается Разум? Вы естественно скажете: качествами, но это внутри разумное дело, а что ещё Разум делает? Воспринимает!</w:t>
      </w:r>
    </w:p>
    <w:p>
      <w:pPr>
        <w:pStyle w:val="Style31"/>
        <w:rPr/>
      </w:pPr>
      <w:r>
        <w:rPr/>
        <w:t>Вам надо просить более…, Свет более высокого восприятия. То есть не просто более высокий Свет, он не зацепится. Знаете такое, Свет прошёл, как лампочка посветила, и свет выключили. (</w:t>
      </w:r>
      <w:r>
        <w:rPr>
          <w:i/>
        </w:rPr>
        <w:t>Смеётся.</w:t>
      </w:r>
      <w:r>
        <w:rPr/>
        <w:t>) Выключатель включили-выключили, да? А вы просите Свет более высокого восприятия. Что значит Свет более высокого восприятия? Вот мы сейчас на 10</w:t>
        <w:noBreakHyphen/>
        <w:t>м присутствии, вы этим Светом что-то не понимаете. Вы выходите к Иосифу и просите включить Свет 14</w:t>
        <w:noBreakHyphen/>
        <w:t>го присутствия, более высокого, но в тех 10</w:t>
        <w:noBreakHyphen/>
        <w:t>ти подпланах на 14</w:t>
        <w:noBreakHyphen/>
        <w:t>м присутствии, которыми вы владеете, но с позиции 14</w:t>
        <w:noBreakHyphen/>
        <w:t>го! Сила Света выше будет? Чем выше присутствие, тем сила напряжённости Света вырастает, Разум у вас легче увидит проблему. Знаете, то, что обычные люди видят на астрале, на ментале, вот то, что мы сейчас стёрли, попробуйте увидеть не ментально, а будхически, аматически, вот по этим ключам пойдите. Ну вот ментально не получается, перейдите не на пятёрку, а на восьмёрку, да? Ну, помните — 4</w:t>
        <w:noBreakHyphen/>
        <w:t>8. С 8</w:t>
        <w:noBreakHyphen/>
        <w:t>ки на 12, с 12</w:t>
        <w:noBreakHyphen/>
        <w:t>ти на 16 — и ищите напряженность Света. Допустим можно у Иосифа спросить: какая напряженность Света, какого восприятия, нужна, чтобы увидеть решение этой проблемы? Цифра всплывает — 32</w:t>
        <w:noBreakHyphen/>
        <w:t>го, и вы просите у Владыки Иосифа включить Свет 32</w:t>
        <w:noBreakHyphen/>
        <w:t>го присутствия в тех 10</w:t>
        <w:noBreakHyphen/>
        <w:t>ти проявлениях, которые вы имеете. Почему? Если не попросить с учётом ваших Синтезов, вы конечно… (</w:t>
      </w:r>
      <w:r>
        <w:rPr>
          <w:i/>
        </w:rPr>
        <w:t>отвечает на реплику из зала</w:t>
      </w:r>
      <w:r>
        <w:rPr/>
        <w:t>), не, не разорвётесь, зачем? Знаете такое, вы видели ночной прожектор? Видели, куда он смотрит — в небо. Вас касается — нет, вы его видите. Вы ж его видите — видите, вам включили. «Видите — вон прожектор. Смотри, как красиво!» Вот он светит — ох, какие фонари. И ты ничего с ним не сделаешь. Его включат рядом и тебя это не коснётся. А вот если в рамках 10</w:t>
        <w:noBreakHyphen/>
        <w:t>ти присутствий, проявлений, которые ты имеешь, это тебя коснётся, и 10 проявлений, каждое по-чуть-чуть, но сольются. Напряжённость Света там выше, в итоге в этих же 10</w:t>
        <w:noBreakHyphen/>
        <w:t>ти проявлениях ты будешь легче решать свои проблемы в перестройке.</w:t>
      </w:r>
    </w:p>
    <w:p>
      <w:pPr>
        <w:pStyle w:val="Normal"/>
        <w:jc w:val="center"/>
        <w:rPr>
          <w:rStyle w:val="Ipa"/>
          <w:rFonts w:ascii="Arial" w:hAnsi="Arial"/>
          <w:kern w:val="2"/>
          <w:sz w:val="32"/>
        </w:rPr>
      </w:pPr>
      <w:r>
        <w:rPr>
          <w:rStyle w:val="Ipa"/>
          <w:rFonts w:ascii="Arial" w:hAnsi="Arial"/>
          <w:kern w:val="2"/>
          <w:sz w:val="32"/>
        </w:rPr>
        <w:t>Практика Слова Отца</w:t>
      </w:r>
    </w:p>
    <w:tbl>
      <w:tblPr>
        <w:tblW w:w="10314" w:type="dxa"/>
        <w:jc w:val="left"/>
        <w:tblInd w:w="0" w:type="dxa"/>
        <w:tblLayout w:type="fixed"/>
        <w:tblCellMar>
          <w:top w:w="0" w:type="dxa"/>
          <w:left w:w="108" w:type="dxa"/>
          <w:bottom w:w="0" w:type="dxa"/>
          <w:right w:w="108" w:type="dxa"/>
        </w:tblCellMar>
        <w:tblLook w:val="04a0"/>
      </w:tblPr>
      <w:tblGrid>
        <w:gridCol w:w="484"/>
        <w:gridCol w:w="1608"/>
        <w:gridCol w:w="3828"/>
        <w:gridCol w:w="1701"/>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Огонь</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Дом Отца</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Кут Хуми, Фаи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7</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Дух</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Тело</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Мория, Св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6</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вет</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вет высокого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Разум</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Иосиф, Сла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Энергия</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Энергия высокой силы (УОС)</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ердце</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Эоан, Антуанет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Огнеобраз</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 xml:space="preserve">Огнеобраз более высокий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интезобраз</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Форма</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Идеальная фигура</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Униматрица</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Выяснить и в срок 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Слово Отца</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b/>
                <w:b/>
                <w:sz w:val="22"/>
                <w:szCs w:val="22"/>
              </w:rPr>
            </w:pPr>
            <w:r>
              <w:rPr>
                <w:b/>
                <w:sz w:val="22"/>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Поле</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Всё, кроме четвёртки</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t>Образ Отца</w:t>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sz w:val="22"/>
                <w:szCs w:val="22"/>
              </w:rPr>
            </w:pPr>
            <w:r>
              <w:rPr>
                <w:sz w:val="22"/>
                <w:szCs w:val="22"/>
              </w:rPr>
            </w:r>
          </w:p>
        </w:tc>
      </w:tr>
    </w:tbl>
    <w:p>
      <w:pPr>
        <w:pStyle w:val="Style31"/>
        <w:spacing w:before="240" w:after="0"/>
        <w:rPr/>
      </w:pPr>
      <w:r>
        <w:rPr>
          <w:b/>
        </w:rPr>
        <w:t>Пятёрка — Энергия</w:t>
      </w:r>
      <w:r>
        <w:rPr/>
        <w:t>. Энергия — 5</w:t>
        <w:noBreakHyphen/>
        <w:t>я организация, самая любимая для некоторых, Владык Эоан и Антуанетта, в смысле, Логоическое Правление, туда относится Кармическое правление. Если вам надо преодолеть сложную кармическую…</w:t>
      </w:r>
    </w:p>
    <w:p>
      <w:pPr>
        <w:pStyle w:val="Style31"/>
        <w:rPr/>
      </w:pPr>
      <w:r>
        <w:rPr/>
        <w:t>(</w:t>
      </w:r>
      <w:r>
        <w:rPr>
          <w:i/>
        </w:rPr>
        <w:t>Что-то произошло.</w:t>
      </w:r>
      <w:r>
        <w:rPr/>
        <w:t>) Шутка Владыки! Садитесь, (неразборчиво), «бздел». Я хотел сказать «сделал», а нас поправил. (</w:t>
      </w:r>
      <w:r>
        <w:rPr>
          <w:i/>
        </w:rPr>
        <w:t>Смех.</w:t>
      </w:r>
      <w:r>
        <w:rPr/>
        <w:t xml:space="preserve">) Вот, вот Владыки шутят. То, что для других сделка, или дело.… Не нравится? Мы в Алфавите, и Владыки в Алфавите шутят. Вот для Владык вот это проблема… </w:t>
      </w:r>
    </w:p>
    <w:p>
      <w:pPr>
        <w:pStyle w:val="Style31"/>
        <w:rPr/>
      </w:pPr>
      <w:r>
        <w:rPr/>
        <w:t>Как можно преодолеть проблему, если вы этой проблемой сейчас владеть не можете? Ну, вы скажете —  более высокая Энергия. Нельзя, не советую. Не стоит брать более высокую энергию почему? Мягко говоря, тело может не выдержать. А самое главное, что (</w:t>
      </w:r>
      <w:r>
        <w:rPr>
          <w:i/>
        </w:rPr>
        <w:t>показывает на схему</w:t>
      </w:r>
      <w:r>
        <w:rPr/>
        <w:t>): вот здесь Тело, вот здесь Разум, здесь Дом Отца, а здесь-то Сердце. Сердце может не взять более высокую Энергию, вы к нему не готовы. А как выкрутиться? Вспоминаем, что на пятёрке у нас Универсально-образующие силы, и вы просите Энергию более высокой силы. Причём просите не на одну силу, а по вот этим ключам Алфавита, я ж говорю алфавитно вам. Вот допустим, если для физики проблему решить, просите какую силу следующую — 5</w:t>
        <w:noBreakHyphen/>
        <w:t>ю. То есть, если 1</w:t>
        <w:noBreakHyphen/>
        <w:t>я сила биосоматическая, то 5</w:t>
        <w:noBreakHyphen/>
        <w:t>я уже креативная. А если креативная не помогает, то просите какую — 9</w:t>
        <w:noBreakHyphen/>
        <w:t>ю. Какая 9</w:t>
        <w:noBreakHyphen/>
        <w:t>я сила — э.… Про себя. «Эко…» (</w:t>
      </w:r>
      <w:r>
        <w:rPr>
          <w:i/>
        </w:rPr>
        <w:t>изображает нечленораздельную речь</w:t>
      </w:r>
      <w:r>
        <w:rPr/>
        <w:t>), — это 5</w:t>
        <w:noBreakHyphen/>
        <w:t>й Синтез ФА, это наше общение. Это выходите к Владыкам кармы, и так же отвечают: «Это силы Любви…» (</w:t>
      </w:r>
      <w:r>
        <w:rPr>
          <w:i/>
        </w:rPr>
        <w:t>Смех.</w:t>
      </w:r>
      <w:r>
        <w:rPr/>
        <w:t>) Ну, по названиям сил. Вы говорите:</w:t>
      </w:r>
    </w:p>
    <w:p>
      <w:pPr>
        <w:pStyle w:val="Style31"/>
        <w:ind w:hanging="0"/>
        <w:rPr/>
      </w:pPr>
      <w:r>
        <w:rPr/>
        <w:t>— </w:t>
      </w:r>
      <w:r>
        <w:rPr/>
        <w:t>Владыки кармы, решите проблему.</w:t>
      </w:r>
    </w:p>
    <w:p>
      <w:pPr>
        <w:pStyle w:val="Style31"/>
        <w:rPr/>
      </w:pPr>
      <w:r>
        <w:rPr/>
        <w:t>Они говорят:</w:t>
      </w:r>
    </w:p>
    <w:p>
      <w:pPr>
        <w:pStyle w:val="Style31"/>
        <w:ind w:hanging="0"/>
        <w:rPr/>
      </w:pPr>
      <w:r>
        <w:rPr/>
        <w:t>— </w:t>
      </w:r>
      <w:r>
        <w:rPr/>
        <w:t>Какой силой?</w:t>
      </w:r>
    </w:p>
    <w:p>
      <w:pPr>
        <w:pStyle w:val="Style31"/>
        <w:rPr/>
      </w:pPr>
      <w:r>
        <w:rPr/>
        <w:t>Ты: (неразборчиво). (</w:t>
      </w:r>
      <w:r>
        <w:rPr>
          <w:i/>
        </w:rPr>
        <w:t>Смех</w:t>
      </w:r>
      <w:r>
        <w:rPr/>
        <w:t xml:space="preserve">.) </w:t>
      </w:r>
    </w:p>
    <w:p>
      <w:pPr>
        <w:pStyle w:val="Style31"/>
        <w:rPr/>
      </w:pPr>
      <w:r>
        <w:rPr/>
        <w:t>Я понял, почему Эоан сказал — вы сил не знаете. (</w:t>
      </w:r>
      <w:r>
        <w:rPr>
          <w:i/>
        </w:rPr>
        <w:t>Смеётся.</w:t>
      </w:r>
      <w:r>
        <w:rPr/>
        <w:t>) Вы сил не знаете, я понял. Я думаю, вы уж извините…. Мягко говоря, если вы не знаете — Универсально-образующие силы отстраивают ваше Сердце, вашу энергетику и все ваши взаимодействия с Планетой и Метагалактикой. Нет сил — нет Энергии, ребята. Сила тока, знаете такое в розетке? Если нет силы тока — тока нет. Если вы не знаете Универсально-образующих сил, у вас сил нет. Вот так Владыки тестируют аудиторию, и говорят, что получится заранее, если не владеть материалом.</w:t>
      </w:r>
    </w:p>
    <w:p>
      <w:pPr>
        <w:pStyle w:val="Style31"/>
        <w:rPr/>
      </w:pPr>
      <w:r>
        <w:rPr/>
        <w:t>Итак, мы берём силу (только выучив их, выучив!) более высокой Энергии.</w:t>
      </w:r>
    </w:p>
    <w:p>
      <w:pPr>
        <w:pStyle w:val="Style31"/>
        <w:rPr/>
      </w:pPr>
      <w:r>
        <w:rPr/>
        <w:t>Мне тут сообщают: «Что ты делаешь, что ты делаешь?» Я вас учу преодолевать кармические проблемы логоически самостоятельно. Вот это называется управлением жизни, кстати. Что я делаю — управление жизни рассказываю. Если вы научитесь вот этим простым 8</w:t>
        <w:noBreakHyphen/>
        <w:t>ми позициям, пока мы 4 прошли, всё остальное — не надо мучиться. Вот, вот некоторые думают: как это сделать? Не надо думать — вышел, вот это получил, дальше надо делать. Оно должно применяться у вас.</w:t>
      </w:r>
    </w:p>
    <w:p>
      <w:pPr>
        <w:pStyle w:val="Style31"/>
        <w:rPr/>
      </w:pPr>
      <w:r>
        <w:rPr>
          <w:b/>
        </w:rPr>
        <w:t>Четвёртая позиция. В Слове Отца — это Огнеобраз.</w:t>
      </w:r>
      <w:r>
        <w:rPr/>
        <w:t xml:space="preserve"> Мы так сокращёно его «Ого» пишем. Огнеобраз это форма Огня, и в каждом Слове Отца своя форма Жизни. Соответственно, более высокую форму Огня, допустим в конце Синтеза, мы с вами берём «Огнесинтез», 16</w:t>
        <w:noBreakHyphen/>
        <w:t>ю форму Огня. Вот здесь у вас единственная сложность, вы должны узнать какой формой Огня строится эта ситуация. Сейчас объясню.</w:t>
      </w:r>
    </w:p>
    <w:p>
      <w:pPr>
        <w:pStyle w:val="Style31"/>
        <w:rPr/>
      </w:pPr>
      <w:r>
        <w:rPr/>
        <w:t>Значит, вот идёт ситуация по жизни, не надо по жизни. Вот сейчас идёт семинар: какой огнеобраз, какая форма Огня вертится в центре этого семинар, чтоб шла лекция, шёл семинар и, в общем-то, мы занимались Синтезом и Огнём? То есть в центре этой ситуации… (</w:t>
      </w:r>
      <w:r>
        <w:rPr>
          <w:i/>
        </w:rPr>
        <w:t>чихают в зале:</w:t>
      </w:r>
      <w:r>
        <w:rPr/>
        <w:t> — Точно!) обязательно вертится форма Огня, какая? Про себя ответьте, вслух не надо. Шестнадцатая, я уже сказал, Огня. То есть, если мы в конце семинара стяжаем 16</w:t>
        <w:noBreakHyphen/>
        <w:t>ю форму Огня «Огнесинтез», с самого начала, как только я сказал: Синтез начался, в 16-00 вот здесь, примерно в центре зала, вот оно над столом не имеет права стоять, обычно в проходе стоит Шар, вот там где пиджачок висит, над ним, в аудитории, вокруг которого вертится вся ситуация нашего семинара. Стопроцентно любые слова, любые шутки Владыки туда записываются. Туда же в этот Шар идёт компактификация Огня 10</w:t>
        <w:noBreakHyphen/>
        <w:t>го Синтеза. То есть идёт набор всех матриц, всех возможных ваших действий в 10</w:t>
        <w:noBreakHyphen/>
        <w:t>м Синтезе, и всей идеальной матрицы Отца. Увидели? В конце семинара мы его стяжаем, и мы получаем все возможности работы на анупаде.</w:t>
      </w:r>
    </w:p>
    <w:p>
      <w:pPr>
        <w:pStyle w:val="Style31"/>
        <w:rPr/>
      </w:pPr>
      <w:r>
        <w:rPr/>
        <w:t>Я знаю, что звучит это страшноватенько, но это правда. И в любой ситуации жизненной, вот вы сейчас вернулись домой, у вас дома что-то началось, вы даже один живёте, вы начали готовить ужин — это ситуация. В центре её обязательно стоит какой-то огнеобраз, допустим Частица, если это касается ужина. Это 2</w:t>
        <w:noBreakHyphen/>
        <w:t>й огнеобраз, это питание, ну по аналогии можно взять. И Частица обязательно в центре этой ситуации стоит, пока вы не поужинаете, не перейдёте в сон. Вы ложитесь спать, вы засыпаете, вертится следующая частица, какая? Минимум Атома, потому что вы, засыпая, выходите минимум на астрал. Но если вы хотите уйти к Владыкам, на сон начинает вертеться не астральная частица, то есть Атом, а какая-то более высокая. Ну, допустим ментальная — Молекула, и вы тут же попадете в школу во сне, потому что вы заряжаетесь на сон Огнём соответствующего огнеобраза. Вы едете на машине, в машине, на…, ну где-то едете, и здесь вертится что? Вы физически передвигаетесь — Спин, потому что он отвечает за физику и за движение. Это вот такая, если взять физику школы, это размазанная частица вокруг ядра, так называемый Спин, размазанный в состоянии, не корпускулярно, как частица, а размазан. Но это не просто размазан, а это именно Спинчик такой спиралькой. Есть там маленькая спиралька, но упакован, называется: Спин. И он вертится. У вас проблема с машиной, у вас вертится Спин — переводите проблему в Атом, это астральное решение, лучше в Молекулу, это ментальное решение, и у вас сразу идут мысли, стягиваются, как эту проблему решить. Если вас интересует передвижение машины, то тогда лучше довести до атмы. Атма это воля тела, тело не только ваше, а машина это тоже тело физическое, которое должно двигаться (да?), и пойдёт решение проблемы о движении этого тела. Я просто показываю сообразительность, вот связку — связку, связку, связку…, и всё. То есть тут сами должны сообразить, какое. Можно действовать просто — на физике машина не двигается, возожглись Частицей, вокруг начали раскручивать сферу Частицы — и решение началось. Единственное, не знаю, сколько это будет, но в принципе. Это надо учиться применять.</w:t>
      </w:r>
    </w:p>
    <w:p>
      <w:pPr>
        <w:pStyle w:val="Style31"/>
        <w:rPr/>
      </w:pPr>
      <w:r>
        <w:rPr/>
        <w:t>Итак, более высокий огнеобраз (</w:t>
      </w:r>
      <w:r>
        <w:rPr>
          <w:i/>
        </w:rPr>
        <w:t>пишет на доске</w:t>
      </w:r>
      <w:r>
        <w:rPr/>
        <w:t>), более высокий, чем тот, что у вас был. Вот здесь вам придётся выучить огнеобразы и научиться осознавать, какие вам нужны. Вы идёте на важную встречу, эта важная встреча очень вам важна, вы волнуетесь — это астрал, вы закладываете Атом в эту встречу. Поставьте на встречу ментал в то место, куда вы идёте, как только вы вошли, вас как подменили — вы стали ментальной или ментальным, в общем, с троеточием. Но если вы сонастроились с этой частицей, но помните, что люди другие тоже будут реагировать, прежде всего, на ментальность, и ни на какие уже чувствительные реакции там не пройдут. Сама ситуация будет чисто ментальная. Если вам хочется очаровать людей астрально, ставьте Атом, но помните, что ментальные ситуации уже не пройдут. Их надо чуть-чуть дополнять, основной фактор это очарование — в улыбке с добавкой ментальных слов, глазки с добавкой ментальных слов и позы тела с добавкой ментальных выражений (</w:t>
      </w:r>
      <w:r>
        <w:rPr>
          <w:i/>
        </w:rPr>
        <w:t>с усмешкой</w:t>
      </w:r>
      <w:r>
        <w:rPr/>
        <w:t>). А что, ну а как? Ну и так далее, в общем, вы всё поняли. Некоторые просто узнают себя по жизни, но это так и происходит, вот это вот (нераборчиво). Потом это записывается, и у вас эти огнеобразы накапливаются.</w:t>
      </w:r>
    </w:p>
    <w:p>
      <w:pPr>
        <w:pStyle w:val="Style31"/>
        <w:rPr/>
      </w:pPr>
      <w:r>
        <w:rPr>
          <w:b/>
        </w:rPr>
        <w:t>Третья позиция. Третья позиция называется Форма</w:t>
      </w:r>
      <w:r>
        <w:rPr/>
        <w:t>. Она самая сложная, потому что астральная, третья (</w:t>
      </w:r>
      <w:r>
        <w:rPr>
          <w:i/>
        </w:rPr>
        <w:t>пишет.</w:t>
      </w:r>
      <w:r>
        <w:rPr/>
        <w:t>)</w:t>
      </w:r>
    </w:p>
    <w:p>
      <w:pPr>
        <w:pStyle w:val="Style31"/>
        <w:rPr/>
      </w:pPr>
      <w:r>
        <w:rPr/>
        <w:t>А, извините. Энергия — это с Эоаном, Антуанеттой, а четвёрка — это с Гаутамой и Глорией. Я прошу прощения. Поэтому если… (</w:t>
      </w:r>
      <w:r>
        <w:rPr>
          <w:i/>
        </w:rPr>
        <w:t>Переговоры в зале неразборчиво.</w:t>
      </w:r>
      <w:r>
        <w:rPr/>
        <w:t>) Глория! Секунду, мы объявляли, по-моему, в Баштановке, вам надо было здесь уже разобраться — Глория. (</w:t>
      </w:r>
      <w:r>
        <w:rPr>
          <w:i/>
        </w:rPr>
        <w:t>Из зала: — На прошлом семинаре говорили</w:t>
      </w:r>
      <w:r>
        <w:rPr/>
        <w:t>.) Ну и на прошлом семинаре — Гаутама и Глория. Там есть старые тексты, которые уже не соответствуют. Алла изменила имя — взошла. Глория, всё, кто не знает. Значит, у вас очень большая группа была на Баштановке, она в курсе, должна была здесь сообщить. Всё. Я только так отвечу. Я не помню, говорил ли я, но на Баштановке говорил. Всё, тихо.</w:t>
      </w:r>
    </w:p>
    <w:p>
      <w:pPr>
        <w:pStyle w:val="Style31"/>
        <w:rPr/>
      </w:pPr>
      <w:r>
        <w:rPr/>
        <w:t>Значит, Гаутама и Глория — вот здесь помните, что они занимаются Аспектом ФА, то есть человечеством. Кстати, я забыл вам это сказать. То есть человечество, и каждый человек, сейчас входят в организацию Аспекта. Значит, чтобы правильно подтвердить человечность и свои действия, вы должны, с чем действовать в Слове Отца? С огнеобразом! И когда мы научимся правильно применять огнеобразы — частицы, спины… ставите в центр ситуации, или видите их, то что? Мы подтверждаем, грубо говоря, что мы Человек Метагалактики.</w:t>
      </w:r>
    </w:p>
    <w:p>
      <w:pPr>
        <w:pStyle w:val="Style31"/>
        <w:rPr/>
      </w:pPr>
      <w:r>
        <w:rPr/>
        <w:t>У меня была ситуация, я потом где-то рассказывал её. Идёт накрутка ситуации сложнейшей, тяжелейшей, в которой не хочется участвовать, противной, гадкой там, с неприятными органами и органчиками окружающего мира. И ситуация вертится. Чтобы избежать ситуации, зная, что всё равно ее пройти надо, чтобы не было неприятностей, а ты сразу вышел на решение, что надо сделать? Взять огнеобраз в центре ситуации, только не выбросить его, впитать в себя, растворить в себе, и силой Огня, слившись с Отцом, сформировать своим Синтезобразом другой огнеобраз с правильным решением, и поставить в центре ситуации.</w:t>
      </w:r>
    </w:p>
    <w:p>
      <w:pPr>
        <w:pStyle w:val="Style31"/>
        <w:rPr/>
      </w:pPr>
      <w:r>
        <w:rPr/>
        <w:t>Эту методику вы будете изучать на 12</w:t>
        <w:noBreakHyphen/>
        <w:t>м Синтезе. Вы это здесь запомните: Синтезобраз в Дхамме Созидания рождает из точки Хум огнеобразы. Это мы с вами будем проходить на 12</w:t>
        <w:noBreakHyphen/>
        <w:t>м Синтезе. Вот я могу там забыть это, но вот сюда это запишите. И секунду, как только рождается ситуация у каждого из вас, из точки Хум от Отца и от Владык идёт огнеобраз, ваш, на эту ситуацию. И какой это пойдёт…, я не могу с вас сейчас это потребовать, потому что у вас нет такой подготовки, но вы должны знать, что из точки Хум эти огнеобразы и выходят от вас. Они не рождаются от фонаря, они не прилетают там с небес, чтоб вам устроить встрясочку. Не, они вылазят из вашей точки Хум (</w:t>
      </w:r>
      <w:r>
        <w:rPr>
          <w:i/>
        </w:rPr>
        <w:t>с усмешкой</w:t>
      </w:r>
      <w:r>
        <w:rPr/>
        <w:t>.) Ну выходят. Выходят, если всё корректно и хорошо. Вылазят, если готовится…, в общем, встряска, встряска жизни вылазит и говорит:</w:t>
      </w:r>
    </w:p>
    <w:p>
      <w:pPr>
        <w:pStyle w:val="Style31"/>
        <w:ind w:hanging="0"/>
        <w:rPr/>
      </w:pPr>
      <w:r>
        <w:rPr/>
        <w:t>— </w:t>
      </w:r>
      <w:r>
        <w:rPr/>
        <w:t>А я пришла!</w:t>
      </w:r>
    </w:p>
    <w:p>
      <w:pPr>
        <w:pStyle w:val="Style31"/>
        <w:ind w:hanging="0"/>
        <w:rPr/>
      </w:pPr>
      <w:r>
        <w:rPr/>
        <w:t>— </w:t>
      </w:r>
      <w:r>
        <w:rPr/>
        <w:t>А что?</w:t>
      </w:r>
    </w:p>
    <w:p>
      <w:pPr>
        <w:pStyle w:val="Style31"/>
        <w:ind w:hanging="0"/>
        <w:rPr/>
      </w:pPr>
      <w:r>
        <w:rPr/>
        <w:t>— </w:t>
      </w:r>
      <w:r>
        <w:rPr/>
        <w:t>Твоя ситуация.</w:t>
      </w:r>
    </w:p>
    <w:p>
      <w:pPr>
        <w:pStyle w:val="Style31"/>
        <w:rPr/>
      </w:pPr>
      <w:r>
        <w:rPr/>
        <w:t>(</w:t>
      </w:r>
      <w:r>
        <w:rPr>
          <w:i/>
        </w:rPr>
        <w:t>Смеётся.</w:t>
      </w:r>
      <w:r>
        <w:rPr/>
        <w:t>) И начинает разворачивать вокруг тебя Теофу вот этой ситуации. И ты сам должен её решить. Когда мы говорим: ты должен сам решить эту проблему, или даже подсказываем её решение, проблема заключается не в том, что мы не можем помочь, а очень часто проблема в том, что огнеобраз вылез из тебя, вышел, развернулся — он твой. И сколько б мы в нём не участвовали, растворить его должен только ты сам. Ну поставить надо новый, потому что ситуация есть. Если она будет без огнеобраза, она станет неуправляемой и ударит, прежде всего, по вам, потому что вы огнеобраз забрали, поэтому, забрав, грубо говоря, надо родить новый и поставить туда. А если вы родите более высокий, вам хватит огня, качество ситуации повысится, но если другие люди в этом более высоком качестве ситуации действовать не смогут, управлять ситуацией будете вы.</w:t>
      </w:r>
    </w:p>
    <w:p>
      <w:pPr>
        <w:pStyle w:val="Style31"/>
        <w:rPr/>
      </w:pPr>
      <w:r>
        <w:rPr/>
        <w:t>Я учу управлять условиями Дома Отца. Кто говорит, что это некорректно, тогда пускай, скажите мне — почему одни едят одну пищу, другие другую, это некорректно. У нас голодающих на планете один миллиард — это тоже некорректно, но им никто пищу не доставляет. Но они и не хотят иногда меняться, или иногда хотят — это их преодоление. Знаете такое, есть условия, в которые ставит Отец, чтобы человек их преодолел. Но одни преодолевают так, другие так. Мы с вами в Новой эпохе должны научиться управлять жизнью, и мы учимся. Это для Отца интересней, чем ходить по жизни и ничего не делать. Тыкаться носом в ситуацию, и говорить:</w:t>
      </w:r>
    </w:p>
    <w:p>
      <w:pPr>
        <w:pStyle w:val="Style31"/>
        <w:ind w:hanging="0"/>
        <w:rPr/>
      </w:pPr>
      <w:r>
        <w:rPr/>
        <w:t>— </w:t>
      </w:r>
      <w:r>
        <w:rPr/>
        <w:t>Ой, Отец помоги….</w:t>
      </w:r>
    </w:p>
    <w:p>
      <w:pPr>
        <w:pStyle w:val="Style31"/>
        <w:ind w:hanging="0"/>
        <w:rPr/>
      </w:pPr>
      <w:r>
        <w:rPr/>
        <w:t>— </w:t>
      </w:r>
      <w:r>
        <w:rPr/>
        <w:t>Да я тебе уже помог.</w:t>
      </w:r>
    </w:p>
    <w:p>
      <w:pPr>
        <w:pStyle w:val="Style31"/>
        <w:ind w:hanging="0"/>
        <w:rPr/>
      </w:pPr>
      <w:r>
        <w:rPr/>
        <w:t>— </w:t>
      </w:r>
      <w:r>
        <w:rPr/>
        <w:t>Ещё помоги. Я не знаю, как выйти…. (</w:t>
      </w:r>
      <w:r>
        <w:rPr>
          <w:i/>
        </w:rPr>
        <w:t>С сарказмом</w:t>
      </w:r>
      <w:r>
        <w:rPr/>
        <w:t>.) Я не знаю, как ты помог, чтобы ты мне помог. Теперь помоги осознать, как ты помог, чтобы эта помощь помогла этой ситуации.</w:t>
      </w:r>
    </w:p>
    <w:p>
      <w:pPr>
        <w:pStyle w:val="Style31"/>
        <w:ind w:hanging="0"/>
        <w:rPr/>
      </w:pPr>
      <w:r>
        <w:rPr/>
        <w:t>— </w:t>
      </w:r>
      <w:r>
        <w:rPr/>
        <w:t>На!</w:t>
      </w:r>
    </w:p>
    <w:p>
      <w:pPr>
        <w:pStyle w:val="Style31"/>
        <w:ind w:hanging="0"/>
        <w:rPr/>
      </w:pPr>
      <w:r>
        <w:rPr/>
        <w:t>— </w:t>
      </w:r>
      <w:r>
        <w:rPr/>
        <w:t>Ой, а теперь что ты дал — осознать дай мне, чтобы я увидел помощь, которую ты оказал, чтобы я решил эту ситуацию…</w:t>
      </w:r>
    </w:p>
    <w:p>
      <w:pPr>
        <w:pStyle w:val="Style31"/>
        <w:rPr/>
      </w:pPr>
      <w:r>
        <w:rPr/>
        <w:t>И так до бесконечности. И вот так многие ходят по жизни, тыкаются и ничего не делают. Поэтому, кто там сигналит: страшно — одеваться тоже страшно, а голым ходить ещё страшнее — выбирайте. Это управление. Причём вы ж не насильничаете для других людей, вы управляете своей ситуацией. Запомните, любая ситуация касаясь вас и других людей, да — вы решаете её своими методами, они решают это своими методами. Вот скажите, что я сказал что-то некорректное. Закон свободы воли — участвуя в этой ситуации, вы всё равно действуете своей физикой, своим менталом, своими возможностями, а они действуют своей физикой, своим менталом, своими возможностями. Правильно? Это по жизни так — так. Если вы в этом ментале обладаете более высокими технологиями философскими, интеллектуальными, вы их применяете? Применяете. Если обладаете технологиями Дома Отца, почему вы их не должны применять, тогда зачем вы учитесь? Это я так, преодолеваю вслух того, у кого: «Как же это применять?» Да это хорошо. Знаете почему?</w:t>
      </w:r>
    </w:p>
    <w:p>
      <w:pPr>
        <w:pStyle w:val="Style31"/>
        <w:rPr/>
      </w:pPr>
      <w:r>
        <w:rPr/>
        <w:t>Есть ещё один закон. Если вы применили вот эти технологии с другими людьми, да? Да, вы выиграли эту ситуацию, но произошёл ещё один хороший полезный эффект — научились не только вы, но и они. Только они сразу не умеют это делать, потому что не знают этих знаний, но у них осталась печать, что они в этом участвовали, и они начинают сподвигаться к ученичеству. Одна ученическая печать «действие ученическое» — усвоили, вторая ученическая печать от других учеников — усвоили, и глядишь, в этой жизни или в следующей из них вырастут ученики. Ведь главное, не только то, что вы решили проблему, а что у них осталась ученическая печать. Ведь вы решили её по-ученически, значит, это решение записалось у всех. А вот так кто будет думать?</w:t>
      </w:r>
    </w:p>
    <w:p>
      <w:pPr>
        <w:pStyle w:val="Style31"/>
        <w:rPr/>
      </w:pPr>
      <w:r>
        <w:rPr/>
        <w:t>В итоге, чем больше ученических технологий, тем быстрее человечество преобразится в Новой эпохе, меньше, кстати, проблем будет иметь. Чем больше людей так научатся думать, тем они будут более сознательны в Новой эпохе, и нас погода бить не будет, и всякие другие ситуации — мы научимся управлять этим. Ладно погода, псих какой по планете идёт — псих надо успокоить. Гасим по чуть-чуть, но всё равно мы ж на массы…, чтоб легче было. Это касается всех, то вас, то нас, то ещё кого-то. Ну, хватает всякой глупости.</w:t>
      </w:r>
    </w:p>
    <w:p>
      <w:pPr>
        <w:pStyle w:val="Style31"/>
        <w:rPr/>
      </w:pPr>
      <w:r>
        <w:rPr>
          <w:b/>
        </w:rPr>
        <w:t>Форма — тройка.</w:t>
      </w:r>
      <w:r>
        <w:rPr/>
        <w:t xml:space="preserve"> Это мы вот на «псих» вышли. Ой… (</w:t>
      </w:r>
      <w:r>
        <w:rPr>
          <w:i/>
        </w:rPr>
        <w:t>вздыхает.</w:t>
      </w:r>
      <w:r>
        <w:rPr/>
        <w:t>)</w:t>
      </w:r>
    </w:p>
    <w:p>
      <w:pPr>
        <w:pStyle w:val="Style31"/>
        <w:rPr/>
      </w:pPr>
      <w:r>
        <w:rPr/>
        <w:t>Значит, Форма это некий объект, который получается из Слова Отца. Вот вообразите, когда Слово Отца выходит вот всем этим, вокруг начинает вертеться некая оболочка, вот граница Слова Отца — вот эта оболочка имеет форму. Эта оболочка имеет иногда невообразимые многомерности, то есть там колышется как амёба дикая всё. Но это всё называется — Форма. То есть, грубо говоря, эта оболочка Слова Отца.</w:t>
      </w:r>
    </w:p>
    <w:p>
      <w:pPr>
        <w:pStyle w:val="Style31"/>
        <w:rPr/>
      </w:pPr>
      <w:r>
        <w:rPr/>
        <w:t>Так скажу. Идеально, когда оболочка Слова Отца движется к идеальной фигуре. Идеальной фигуре, но каждая идеальная фигура имеет свой знак. То есть Форма должна приобрести идеальную фигуру, именно из Формы стать фигурой, только не из трёх пальцев. Что значит «фигура»? Вспомните, в геометрии есть так называемые идеальные фигуры — пирамида, куб, шар, додекаэдр, икосаэдр</w:t>
      </w:r>
      <w:r>
        <w:rPr>
          <w:rStyle w:val="FootnoteAnchor"/>
        </w:rPr>
        <w:footnoteReference w:id="16"/>
      </w:r>
      <w:r>
        <w:rPr/>
        <w:t xml:space="preserve"> и ещё там что-то. Не пирамида, а это 3</w:t>
        <w:noBreakHyphen/>
        <w:t>угольная, как пирамида — тетраэдр, да? Вот идеально, когда форма Слова Отца войдёт в одну из этих фигур. Значит…, вот тут тогда придётся записать.</w:t>
      </w:r>
    </w:p>
    <w:p>
      <w:pPr>
        <w:pStyle w:val="Style31"/>
        <w:rPr/>
      </w:pPr>
      <w:r>
        <w:rPr>
          <w:b/>
        </w:rPr>
        <w:t>Шар. Шар — идеальное верчение ситуации.</w:t>
      </w:r>
      <w:r>
        <w:rPr/>
        <w:t xml:space="preserve"> То есть если Слово Отца вошло в шар, ситуация идеально вертится. Идеально, что значит идеальное верчение? Если вы хотите, чтоб ситуация скользила и вас не трогала, или вас затрагивала, но скользила, затрагивала других, но скользила и вертелась — шар. Она по чуть будет накручиваться, но не всегда будет давать результаты ни вам, ни им. Иногда это полезно, чтобы эта ситуация раскрутилась вначале правильно, да, а потом решилась. Очень часто ситуации, решаясь сейчас, создают проблемы, а надо, чтобы они созрели. В скобочках «фигура созревания» напишите — </w:t>
      </w:r>
      <w:r>
        <w:rPr>
          <w:b/>
          <w:i/>
        </w:rPr>
        <w:t>шар, фигура созревания</w:t>
      </w:r>
      <w:r>
        <w:rPr/>
        <w:t>.</w:t>
      </w:r>
    </w:p>
    <w:p>
      <w:pPr>
        <w:pStyle w:val="Style31"/>
        <w:rPr/>
      </w:pPr>
      <w:r>
        <w:rPr>
          <w:b/>
        </w:rPr>
        <w:t>Дальше — куб</w:t>
      </w:r>
      <w:r>
        <w:rPr/>
        <w:t xml:space="preserve">. Не квадрат, кто там мыслит — куб. Фигура это всегда многомерность. Фигура раскладки — </w:t>
      </w:r>
      <w:r>
        <w:rPr>
          <w:b/>
          <w:i/>
        </w:rPr>
        <w:t>куб это фигура раскладки</w:t>
      </w:r>
      <w:r>
        <w:rPr/>
        <w:t>. Ситуация раскладывается по частям, и решаются отдельные её проявления. То есть бьёт не сразу ситуация в целом, а по-чуть-чуть. Вначале одно, потом другое, и вы можете не сразу всю ситуацию решать, а по частям. Допустим, если в ситуации участвуют 10 человек, то ситуация может разложиться на 10 частей, и с каждым из них поэтапно вы будете решать эту проблему. Убедить одного легче, чем 10. Ну, я так объясню: вот куб. Раскладки могут не только с людьми. Любые виды раскладок — ситуация по частям, ситуация по дням, ситуация по времени — разложить по часам, разложить по минутам, разложить, всё чётко отстроить. Понятно, да? То есть куб всегда отстраивает любую ситуацию досконально, до деталей, до секунды. Знаете, когда идёт сложная техническая там…, человеческое мероприятие. Военное, кстати, мероприятие, где нужно всё по минутам, иначе…, даже всё по секундам, иначе что-нибудь взорвётся и люди погибнут, да? Вот идёт вот эта отстройка ситуации: кто в каждую минуту, секунду что сделает, потом приказ — все начали исполнять, вплоть, до секунды, вместе сделали — вот это называется куб. Если на эту ситуацию военную поставить куб, во-первых, она сделается идеально, во-вторых, итоговое решение ситуации, мягко говоря, будет идеальным. В общем, куб помогает ещё эту ситуацию вывести на идеальное решение. Если вам нужно идеальное решение, сделайте через куб, но помните, что вы будете действовать по частям.</w:t>
      </w:r>
    </w:p>
    <w:p>
      <w:pPr>
        <w:pStyle w:val="Style31"/>
        <w:rPr/>
      </w:pPr>
      <w:r>
        <w:rPr/>
        <w:t>Кто устал, нам недолго ещё осталось, но осталось.</w:t>
      </w:r>
    </w:p>
    <w:p>
      <w:pPr>
        <w:pStyle w:val="Style31"/>
        <w:rPr/>
      </w:pPr>
      <w:r>
        <w:rPr>
          <w:b/>
        </w:rPr>
        <w:t>Третья позиция — пирамида</w:t>
      </w:r>
      <w:r>
        <w:rPr/>
        <w:t>. Пирамида, фигура пирамиды. Пирамида это 4</w:t>
        <w:noBreakHyphen/>
        <w:t xml:space="preserve">угольное основание, ну египетская пирамида. Значит сейчас так, не удивляйтесь, фигура смерти ситуации. Только «смерти ситуации» — только она не умрёт, это хранилище, запаковывающее ситуация надолго. Хранилище, которое запаковывает ситуацию надолго. Мы этому научились на присутствиях, если мы находили человека в пирамиде, мы знали, что его туда засунули с какой-то ситуацией в наказание за то, что он исполняет. Кстати, фараонов хоронили под пирамидами, а не в пирамидах, так, на всякий случай. А в пирамидах шло преодоление разных ситуаций и в ученичестве. Поэтому </w:t>
      </w:r>
      <w:r>
        <w:rPr>
          <w:b/>
          <w:i/>
        </w:rPr>
        <w:t xml:space="preserve">пирамиды — это запаковка ситуации. </w:t>
      </w:r>
      <w:r>
        <w:rPr/>
        <w:t>Потом надо распаковать, вывести её. То есть если вы не хотите решать ситуацию, понимаете, что вы не можете, вам нужно выиграть время, вы запаковываете её в пирамиду. Вот вроде всё происходит, и по итогам не случается. Опять же что-то происходит, а по итогам не случается — это пирамида, пока ситуация оттуда не достанется и не развернётся как может. Но помните, выйдя из пирамиды, вы должны иметь идеальное решение. Потому что накопившись и намаявшись в пирамиде, ситуация начнёт так быстро действовать, что вы должны ей предложить сразу готовое решение. Так: «На!», — и она: «фью!» туда, и сама всё сделаете. То есть мается в пирамиде до тех пор, пока…</w:t>
      </w:r>
    </w:p>
    <w:p>
      <w:pPr>
        <w:pStyle w:val="Style31"/>
        <w:rPr>
          <w:i/>
          <w:i/>
        </w:rPr>
      </w:pPr>
      <w:r>
        <w:rPr>
          <w:i/>
        </w:rPr>
        <w:t>Реплика из зала:</w:t>
      </w:r>
    </w:p>
    <w:p>
      <w:pPr>
        <w:pStyle w:val="Style31"/>
        <w:ind w:hanging="0"/>
        <w:rPr/>
      </w:pPr>
      <w:r>
        <w:rPr/>
        <w:t xml:space="preserve">— </w:t>
      </w:r>
      <w:r>
        <w:rPr>
          <w:i/>
        </w:rPr>
        <w:t>Форма поменяется</w:t>
      </w:r>
    </w:p>
    <w:p>
      <w:pPr>
        <w:pStyle w:val="Style31"/>
        <w:ind w:hanging="0"/>
        <w:rPr/>
      </w:pPr>
      <w:r>
        <w:rPr/>
        <w:t>— </w:t>
      </w:r>
      <w:r>
        <w:rPr/>
        <w:t>А, пирамиды?</w:t>
      </w:r>
    </w:p>
    <w:p>
      <w:pPr>
        <w:pStyle w:val="Style31"/>
        <w:ind w:hanging="0"/>
        <w:rPr/>
      </w:pPr>
      <w:r>
        <w:rPr/>
        <w:t>— </w:t>
      </w:r>
      <w:r>
        <w:rPr>
          <w:i/>
        </w:rPr>
        <w:t>Нет, ситуации.</w:t>
      </w:r>
    </w:p>
    <w:p>
      <w:pPr>
        <w:pStyle w:val="Style31"/>
        <w:rPr/>
      </w:pPr>
      <w:r>
        <w:rPr/>
        <w:t>Ну, я ж говорю — фигуры, фигуры. Нет, в данном случае Форму ты уже можешь не поменять. Значит, вот может быть… хороший вопрос. Если ты хочешь перевести из одной Формы в другую, не советую. Вначале надо дать решение одно, а потом ввести в другую Форму. То есть, выводя из формы, надо обязательно дать какой-то выход ситуации, ну решение — что сделать. Вот ты вышел из этой Формы — сделал, и в этом действии в другую Форму. Вот из пирамиды ситуацию выпустил, ты должен ей дать решение какое-то. Она должна исполнить это решение, иначе в другую Форму она не войдёт, она взорвёт даже, скажет: «Да я устала». Поэтому между фигурами должно быть какое-то действие, решение. Из одной фигуру достал, что-то сделал, дал ей возможность, и ввёл в другую фигуру.</w:t>
      </w:r>
    </w:p>
    <w:p>
      <w:pPr>
        <w:pStyle w:val="Style31"/>
        <w:rPr/>
      </w:pPr>
      <w:r>
        <w:rPr/>
        <w:t>Я знаю, я говорю очень абстрактным языком, некоторым это непонятно. Это в Алфавите в Слове Отца записано. Кстати, вы знак видели? Видели некоторые, мне говорили, на книжке. Он тоже многофигурный, и когда он вошёл вам, у вас он распаковался объёмно и начал действовать.</w:t>
      </w:r>
    </w:p>
    <w:p>
      <w:pPr>
        <w:pStyle w:val="Style31"/>
        <w:rPr/>
      </w:pPr>
      <w:r>
        <w:rPr/>
        <w:t>Дальше. Пирамида…, у нас ещё две.</w:t>
      </w:r>
    </w:p>
    <w:p>
      <w:pPr>
        <w:pStyle w:val="Style31"/>
        <w:rPr/>
      </w:pPr>
      <w:r>
        <w:rPr>
          <w:b/>
        </w:rPr>
        <w:t>Тетраэдр.</w:t>
      </w:r>
      <w:r>
        <w:rPr/>
        <w:t xml:space="preserve"> Тетраэдр это 3</w:t>
        <w:noBreakHyphen/>
        <w:t>угольная пирамида, треугольник в основании, три части. Тетраэдр — 4 треугольника вместе, называется.</w:t>
      </w:r>
    </w:p>
    <w:p>
      <w:pPr>
        <w:pStyle w:val="Style31"/>
        <w:rPr/>
      </w:pPr>
      <w:r>
        <w:rPr>
          <w:i/>
        </w:rPr>
        <w:t>Реплика из зала: — Пакет молока раньше был такой</w:t>
      </w:r>
      <w:r>
        <w:rPr/>
        <w:t>.</w:t>
      </w:r>
    </w:p>
    <w:p>
      <w:pPr>
        <w:pStyle w:val="Style31"/>
        <w:rPr/>
      </w:pPr>
      <w:r>
        <w:rPr/>
        <w:t>Да, я не знаю, как у вас, в России не выпускались. Вот старый советский пакет молока — тетраэдр. Но я видел, кстати. Нет, в России может и выпускается, я видел в глубинке, где один молочный завод выпускал, качественное молоко до сих пор. Где-то мы ехали вот между Украиной и Россией, в Белгородчине что ли, или в Курской области, покупали в магазине. Выпускают ещё.</w:t>
      </w:r>
    </w:p>
    <w:p>
      <w:pPr>
        <w:pStyle w:val="Style31"/>
        <w:rPr/>
      </w:pPr>
      <w:r>
        <w:rPr/>
        <w:t xml:space="preserve">Значит, что делает тетраэдр? Запомните, </w:t>
      </w:r>
      <w:r>
        <w:rPr>
          <w:b/>
          <w:i/>
        </w:rPr>
        <w:t>тетраэдр это знак Отца</w:t>
      </w:r>
      <w:r>
        <w:rPr/>
        <w:t>. Если вы ввели в тетраэдр, вы просите помощи у Отца, в соответствии. А с другой стороны, тетраэдр включает Дух, Свет, Энергию одновременно на решение этой ситуации. То есть, с одной стороны: это помощь у Отца. Тетраэдр это знак Отца, фигура Отца. То есть вы как бы её засовываете с просьбой помочь Отцу решить её. Она начинает через тетраэдр получать какие-то законы Отца для своего решения. Зачем к Отцу? Отец даёт закон, чтобы она решалась, но включает Дух, Свет и Энергию, подчёркиваю. Огонь тетраэдр включить не может. То есть границы фигур это Дух. Если вы туда дойдёте и дадите свой Огонь в этот тетраэдр, тогда ситуация будет решаться ещё и с Огнём. То есть в тетраэдр Огонь вы можете ввести сами.</w:t>
      </w:r>
    </w:p>
    <w:p>
      <w:pPr>
        <w:pStyle w:val="Style31"/>
        <w:rPr/>
      </w:pPr>
      <w:r>
        <w:rPr/>
        <w:t>Значит, просьба к тем, кто потерялся — просто вот слушайте, и не участвовать, быть в этом и записывать, почему? А вас действие идёт на анупадическом плане, я говорю анупадическим языком. Если подготовки какой-то не хватает, или где-то у вас провалы, типа с Универсально-образующими силами, вы начинаете теряться в анупадическом пространстве. Вы все там группой сейчас стоите и слушаете, вот вам идут образы и мыслеобразы анупадические, кто-то их ловит, кто-то теряется, не важно, всё равно они у всех пакуются. В перспективе, когда вы начнёте этим работать, у вас это разложится. Сейчас ещё и конец дня, просто некоторые устали. Не обращайте на это внимание, у нас иногда насыщение идёт Огнём на перспективу, а потом это открывается, и человек этим начинает пользоваться. Сразу всем пользоваться нельзя, сразу всё понять — ну невозможно. Проще к этому относитесь.</w:t>
      </w:r>
    </w:p>
    <w:p>
      <w:pPr>
        <w:pStyle w:val="Style31"/>
        <w:rPr/>
      </w:pPr>
      <w:r>
        <w:rPr/>
        <w:t>Дальше четвёртая позиция. Вернее, после тетраэдра две фигуры: додекаэдр, икосаэдр и всё.</w:t>
      </w:r>
    </w:p>
    <w:p>
      <w:pPr>
        <w:pStyle w:val="Style31"/>
        <w:rPr/>
      </w:pPr>
      <w:r>
        <w:rPr>
          <w:b/>
        </w:rPr>
        <w:t>Додекаэдр.</w:t>
      </w:r>
      <w:r>
        <w:rPr/>
        <w:t xml:space="preserve"> Додекаэ’др, ещё его называют геометры (</w:t>
      </w:r>
      <w:r>
        <w:rPr>
          <w:i/>
        </w:rPr>
        <w:t>с усмешкой подчеркивая ударение.</w:t>
      </w:r>
      <w:r>
        <w:rPr/>
        <w:t>) Это такой шар с пятиугольничками. И икосаэдр — это такой шар с треугольничками, состоит весь из треугольничков. А… (</w:t>
      </w:r>
      <w:r>
        <w:rPr>
          <w:i/>
        </w:rPr>
        <w:t>Реплика из зала: — Это наша библиотека</w:t>
      </w:r>
      <w:r>
        <w:rPr/>
        <w:t>.) Да, ваша библиотека, вот она похожа, по-моему, на додекаэдр, там 5</w:t>
        <w:noBreakHyphen/>
        <w:t>угольники. Нет, у вас там 5</w:t>
        <w:noBreakHyphen/>
        <w:t>угольники. (</w:t>
      </w:r>
      <w:r>
        <w:rPr>
          <w:i/>
        </w:rPr>
        <w:t>Реплика из зала: — 4</w:t>
        <w:noBreakHyphen/>
        <w:t>угольники</w:t>
      </w:r>
      <w:r>
        <w:rPr/>
        <w:t>.) Там у вас 4</w:t>
        <w:noBreakHyphen/>
        <w:t>угольники, ну в ту сторону, это такой же шар. Там 4</w:t>
        <w:noBreakHyphen/>
        <w:t>угольники, там 8-угольник, это не додекаэдр. (</w:t>
      </w:r>
      <w:r>
        <w:rPr>
          <w:i/>
        </w:rPr>
        <w:t>Реплика из зала: — Футбольный мяч</w:t>
      </w:r>
      <w:r>
        <w:rPr/>
        <w:t>.) Да, футбольный мяч вот, кстати, вот это додекаэдр из 5</w:t>
        <w:noBreakHyphen/>
        <w:t>угольников. Футбольный мяч, так он шарообразный, а представьте, что он вдавлен, чётко вот пять, 5</w:t>
        <w:noBreakHyphen/>
        <w:t>угольники чётко ясно видны с углами.</w:t>
      </w:r>
    </w:p>
    <w:p>
      <w:pPr>
        <w:pStyle w:val="Style31"/>
        <w:rPr/>
      </w:pPr>
      <w:r>
        <w:rPr>
          <w:b/>
          <w:i/>
        </w:rPr>
        <w:t>Значит, 5</w:t>
        <w:noBreakHyphen/>
        <w:t>угольник включает Универсально-образующие силы,</w:t>
      </w:r>
      <w:r>
        <w:rPr/>
        <w:t xml:space="preserve"> причём все, для решения этой проблемы, любые. Включает в решение Универсально-образующие силы, сразу ищёт силу, которая будет решать эту проблему. Помните, что долго в додекаэдре ваша ситуация не задержится. Потому что как только он найдёт силу решения этой ситуации…, вот допустим, более высокую, как я вам говорил вот здесь. Но вот здесь сила даёт энергетики, энергетику, а в додекаэдре сила раскладывается по 5</w:t>
        <w:noBreakHyphen/>
        <w:t>угольникам и действует своим Естественно-направляющими функциями, планетарными или метагалактическими. Сила состоит из Естественно-направляющих функций — 5</w:t>
        <w:noBreakHyphen/>
        <w:t>й Синтез. Значит, задача додекаэдра — найти набор Естественно-направляющих функций. Там вот этих 5</w:t>
        <w:noBreakHyphen/>
        <w:t>угольничков ограниченное количество, если я правильно помню — 12, по-моему. Значит нужно.… А? (</w:t>
      </w:r>
      <w:r>
        <w:rPr>
          <w:i/>
        </w:rPr>
        <w:t>Из зала: — 12.</w:t>
      </w:r>
      <w:r>
        <w:rPr/>
        <w:t>) Двенадцать, двенадцать, по-моему, и это.… Ну, посмотрите там по геометрии, но, по-моему, 12, да, 12. Значит, и в каждом 5</w:t>
        <w:noBreakHyphen/>
        <w:t>уголнике должна появиться одна Естественно-направляющая функция. Из 12</w:t>
        <w:noBreakHyphen/>
        <w:t>ти Естественно-направляющих функций в 5</w:t>
        <w:noBreakHyphen/>
        <w:t>угольнике рождается действие Универсально-образующей силы. Я вам так скажу, это самая страшная (силы) фигура. То есть, введя туда, вы получаете результат даже не всегда знаемый, но решение будет. Оно не будет отрицательным, но оно преодолеет всё! То есть вы хотите преодолеть всё — (</w:t>
      </w:r>
      <w:r>
        <w:rPr>
          <w:i/>
        </w:rPr>
        <w:t>смех в зале</w:t>
      </w:r>
      <w:r>
        <w:rPr/>
        <w:t>) и только помните, последствия принимайте любые — вот туда ставьте. Есть такая ситуация, когда всё бы послал, лишь бы… лишь бы это прошло — вот это ситуация додекаэдра — вот туда засунул ситуацию, и оно само всё пошлётся. Всё.</w:t>
      </w:r>
    </w:p>
    <w:p>
      <w:pPr>
        <w:pStyle w:val="Style31"/>
        <w:rPr/>
      </w:pPr>
      <w:r>
        <w:rPr/>
        <w:t>Значит сразу, фигура и Слово Отца (кто там думает) не созданы для того, чтобы убивать жизнь, они сохраняют жизнь. Только сложности могут быть на первом этапе после додекаэдра, чтоб ты выпутался, потому что по итогам той ситуации могли быть ещё большие сложности. Понятно, да, тут вот граница. Но эти сложности даются не для того, чтоб удавить вашу жизнь, а чтобы она прошла и выкрутилась из этой ситуации, преодолела её. Поэтому из-за додекаэдра могут быть и сложности, сейчас я вам не предлагаю, страданиями мы растём, называется. Но выдержав это, вот такие ситуации вы потом будете щелкать на раз-два, додекаэдр вас научит это делать.</w:t>
      </w:r>
    </w:p>
    <w:p>
      <w:pPr>
        <w:pStyle w:val="Style31"/>
        <w:rPr/>
      </w:pPr>
      <w:r>
        <w:rPr>
          <w:b/>
        </w:rPr>
        <w:t>Икосаэдр.</w:t>
      </w:r>
      <w:r>
        <w:rPr/>
        <w:t xml:space="preserve"> Значит, здесь фигуры самые сложные по итогам. Икосаэдр. Ну, я сказал — две: додекаэдр, икосаэдр. (</w:t>
      </w:r>
      <w:r>
        <w:rPr>
          <w:i/>
        </w:rPr>
        <w:t>Реплики из зала неразборчиво</w:t>
      </w:r>
      <w:r>
        <w:rPr/>
        <w:t>.) Да-да-да, там треугольнички, из треугольничков состоит, только там не 6, а 20. По-моему, 22</w:t>
        <w:noBreakHyphen/>
        <w:t>е, если не ошибаюсь, в икосаэдре. Я могу ошибаться, 26, из треугольничков. Значит, если там ситуации раскладываются, вот тут он включает разряды. Но не один, а энное количество. Что значит разряды?</w:t>
      </w:r>
    </w:p>
    <w:p>
      <w:pPr>
        <w:pStyle w:val="Style31"/>
        <w:rPr/>
      </w:pPr>
      <w:r>
        <w:rPr>
          <w:b/>
          <w:i/>
        </w:rPr>
        <w:t>Икосаэдр формирует возможность разумного и сознательного решения ситуации у всех</w:t>
      </w:r>
      <w:r>
        <w:rPr/>
        <w:t>. Икосаэдр формирует разумное и сознательное решение ситуации у всех участников этой ситуации. Он как бы накапливает разумность и накапливает силу решения. Всё.</w:t>
      </w:r>
    </w:p>
    <w:p>
      <w:pPr>
        <w:pStyle w:val="Style31"/>
        <w:rPr/>
      </w:pPr>
      <w:r>
        <w:rPr/>
        <w:t>Значит, есть ещё идеальные фигуры, но это главные, вы с другими пока не справитесь. Там есть многомерные фигуры типа ленты Мёбиуса, но это нереально для вот этой формы. Значит, увидели? Увидели.</w:t>
      </w:r>
    </w:p>
    <w:p>
      <w:pPr>
        <w:pStyle w:val="Style31"/>
        <w:rPr/>
      </w:pPr>
      <w:r>
        <w:rPr/>
        <w:t>Значит, когда, кто там спрашивает, когда в икосаэдре ситуация накопится разумное решение, икосаэдр сам её выпускает. Вот здесь ситуация такая «будь готов» — ученик всегда отвечает «всегда готов!». В икосаэдр засунул ситуацию — будь готов, называется, держи на контроле. Как только он накопит необходимое разумное сознательное решение, ситуация отсюда выходит и действует — ты в этой ситуации.</w:t>
      </w:r>
    </w:p>
    <w:p>
      <w:pPr>
        <w:pStyle w:val="Style31"/>
        <w:rPr/>
      </w:pPr>
      <w:r>
        <w:rPr/>
        <w:t>А знаете, есть такой моментик, вот кто говорит — это самое опасное. Да, это с одной стороны опасно, но вообразите ситуацию, когда в семье все ругаются одновременно несколько дней. Всем противно уже от этого, но все ругаются, потому что никто не согласен с решением этой проблемы так, как все остальные видят, и каждый решает по-своему. Никогда не были в такой ситуации?</w:t>
      </w:r>
    </w:p>
    <w:p>
      <w:pPr>
        <w:pStyle w:val="Style31"/>
        <w:rPr/>
      </w:pPr>
      <w:r>
        <w:rPr/>
        <w:t>Да, а я когда-то решал такую ситуацию в коллективе с 50</w:t>
        <w:noBreakHyphen/>
        <w:t>ю людьми, из них 45 женщин. Директор лицея. Потом подключились родители, которых у меня было под 200 пар, ну 200 лицеистов. Ой, какой восторг был…, я б с удовольствием ту ситуацию засунул в икосаэдр со всеми этими 450</w:t>
        <w:noBreakHyphen/>
        <w:t>ю людьми, педагогами и родителями. Ну, там вопрос лицея, который там закрывался на тот момент. И пускай бы он всем «навставлял» разумность, извините за выражение, накопил ее, чтобы пришли к адекватному решению, не споря на собраниях непонятно о чём, вместо того, чтоб решать проблему — как жить дальше. Понятно, да? Вот-вот-вот показал.</w:t>
      </w:r>
    </w:p>
    <w:p>
      <w:pPr>
        <w:pStyle w:val="Style31"/>
        <w:rPr/>
      </w:pPr>
      <w:r>
        <w:rPr/>
        <w:t>Есть такие производственные ситуации, когда вам надо туда всех отправить, и потом ваше производство или ваша фирма будет в этом расти, но надо думать, как это делать.</w:t>
      </w:r>
    </w:p>
    <w:p>
      <w:pPr>
        <w:pStyle w:val="Style31"/>
        <w:rPr/>
      </w:pPr>
      <w:r>
        <w:rPr>
          <w:b/>
        </w:rPr>
        <w:t>Вторая</w:t>
      </w:r>
      <w:r>
        <w:rPr>
          <w:b/>
          <w:lang w:val="en-US"/>
        </w:rPr>
        <w:t> </w:t>
      </w:r>
      <w:r>
        <w:rPr>
          <w:b/>
        </w:rPr>
        <w:t>— Содержание</w:t>
      </w:r>
      <w:r>
        <w:rPr/>
        <w:t>. Давайте так. Форма работает с Владыкой Иисусом, Владычицей Раисой. Форма работает с Владыкой Иисусом, Владычицей Раисой.</w:t>
      </w:r>
    </w:p>
    <w:p>
      <w:pPr>
        <w:pStyle w:val="Style31"/>
        <w:rPr/>
      </w:pPr>
      <w:r>
        <w:rPr/>
        <w:t>Вторая позиция называется Содержание. Самая простая позиция и самая сложная. Вы должны попытаться выяснить содержание этой ситуации или Слова Отца, и переосмыслить, как вам надо. Сегодня мы об этом говорили. Вот всё что вы узнали об этой ситуации, переосмыслить так, как вы видите, вот сюда отправить. Знаете, даже так, как вам бы хотелось. Вот здесь работают все так называемые психологи-визуалисты. Говорят: «Вообрази, что ты хочешь, и оно к тебе придёт». Вот оно ставится сюда, и оно идёт, идёт…, ну, в общем, идёт, когда придёт. (</w:t>
      </w:r>
      <w:r>
        <w:rPr>
          <w:i/>
        </w:rPr>
        <w:t>Смех.</w:t>
      </w:r>
      <w:r>
        <w:rPr/>
        <w:t>) Во! Они не могут это сказать, потому что неизвестно когда твои условия сложатся. И к концу жизни это придёт, ты говоришь: «Это мне уже не надо». Оно говорит: «Ты просил — на!» Если Отец хочет наказать, то, что ты просил, придёт в самый неудобный момент, и говорит: «Просил — получи!». Поэтому это очень опасная вещь — визуализация. Лучше переосмыслить и попросить, и даже заказать, чтоб было в нужный момент. (</w:t>
      </w:r>
      <w:r>
        <w:rPr>
          <w:i/>
        </w:rPr>
        <w:t>Смеётся.</w:t>
      </w:r>
      <w:r>
        <w:rPr/>
        <w:t>) Но это вот как говорят «как бог на душу», как Отец на душу положит, это не всегда сработает. Вот здесь нужно, чтобы это сработало, нужен не заказ сроков, а осмысление и логическое обоснование — почему именно в эти сроки. То есть, если у вас будет логическое обоснование сроков, ни заказ: «Папа, дай в эти выходные», а обосновать, что других выходных для этой ситуации не будет потому, что… там семинар, там поездка, там командировка, и только одни выходные, чтобы решить «это», ну чтобы.… Вот тогда это сюда записывается, и оно начинает действовать. То есть здесь записываются смысловые, сутьевые простройки, то есть простройки — это продумки, когда ты много-много смыслов связал, много сутей связал и сюда зафиксировал. Вот после этого элемент визуализации возможен. Без простроек смысла элемент визуализации невозможен.</w:t>
      </w:r>
    </w:p>
    <w:p>
      <w:pPr>
        <w:pStyle w:val="Style31"/>
        <w:rPr/>
      </w:pPr>
      <w:r>
        <w:rPr>
          <w:b/>
        </w:rPr>
        <w:t>И первая позиция — Поле</w:t>
      </w:r>
      <w:r>
        <w:rPr/>
        <w:t>. Ну, это как в знаменитой песне: «Полем, полем ехал ты…», да? Очень простая позиция, но она очень важная. Значит, из Поля строится наше эфирное тело. Наше эфирное тело стоится полями, каждое поле насыщено своей эфирной энергетикой, определённой. Вам надо найти, какая энергетика лучше всего за эту ситуацию, для вот этого всего. И искать очень просто. Если вы вот это всё простроили, вы уже в теме, называется.</w:t>
      </w:r>
    </w:p>
    <w:p>
      <w:pPr>
        <w:pStyle w:val="Style31"/>
        <w:rPr/>
      </w:pPr>
      <w:r>
        <w:rPr/>
        <w:t>Берёте список, вот он у вас в «ФА</w:t>
        <w:noBreakHyphen/>
        <w:t>Логосе» написан в Полях, второй горизонт. У нас рабочий текст, не обращайте внимания, да?</w:t>
      </w:r>
    </w:p>
    <w:p>
      <w:pPr>
        <w:pStyle w:val="Style31"/>
        <w:rPr/>
      </w:pPr>
      <w:r>
        <w:rPr/>
        <w:t>Вот Поля — и начинайте энергетикой ощущать, какое Поле ближе всего к этому. Допустим Витаполе, 7</w:t>
        <w:noBreakHyphen/>
        <w:t>е, у меня так зазвучало на это объяснение. Я тут же синтезируюсь: первое — с Морией, Свет, 7</w:t>
        <w:noBreakHyphen/>
        <w:t>е поле, с ФА</w:t>
        <w:noBreakHyphen/>
        <w:t>Отцом Метагалактики, и прошу энергопотенциал и эфир 7</w:t>
        <w:noBreakHyphen/>
        <w:t>го Витаполя в эту ситуацию, в это Слово Отца. Стяжаю его у Отца, как мы это делали, и заполняю этим полем всю вот эту ситуацию. Понятно, то есть поле должно охватить всю вот эту ситуацию определённым энергопотенциалом, определённой энергетикой эфира.</w:t>
      </w:r>
    </w:p>
    <w:p>
      <w:pPr>
        <w:pStyle w:val="Style31"/>
        <w:rPr/>
      </w:pPr>
      <w:r>
        <w:rPr/>
        <w:t xml:space="preserve">У некоторых в голове (у некоторых, не у всех) шок только потому, что вы никогда не привыкли решать проблему сознательно и отвечать за неё, вы привыкли течь по ней. Вот я не знаю, кому это Владыка отвечает, он сказал: попробуйте увидеть решение проблемы, а не течь по их ходу, и просить только у Отца: </w:t>
      </w:r>
    </w:p>
    <w:p>
      <w:pPr>
        <w:pStyle w:val="Style31"/>
        <w:ind w:hanging="0"/>
        <w:rPr/>
      </w:pPr>
      <w:r>
        <w:rPr/>
        <w:t>— </w:t>
      </w:r>
      <w:r>
        <w:rPr/>
        <w:t>Папа, дай…</w:t>
      </w:r>
    </w:p>
    <w:p>
      <w:pPr>
        <w:pStyle w:val="Style31"/>
        <w:rPr/>
      </w:pPr>
      <w:r>
        <w:rPr/>
        <w:t xml:space="preserve">Папа говорит: </w:t>
      </w:r>
    </w:p>
    <w:p>
      <w:pPr>
        <w:pStyle w:val="Style31"/>
        <w:ind w:hanging="0"/>
        <w:rPr/>
      </w:pPr>
      <w:r>
        <w:rPr/>
        <w:t>— </w:t>
      </w:r>
      <w:r>
        <w:rPr/>
        <w:t>На!</w:t>
      </w:r>
    </w:p>
    <w:p>
      <w:pPr>
        <w:pStyle w:val="Style31"/>
        <w:rPr/>
      </w:pPr>
      <w:r>
        <w:rPr/>
        <w:t xml:space="preserve">Потом говоришь: </w:t>
      </w:r>
    </w:p>
    <w:p>
      <w:pPr>
        <w:pStyle w:val="Style31"/>
        <w:ind w:hanging="0"/>
        <w:rPr/>
      </w:pPr>
      <w:r>
        <w:rPr/>
        <w:t>— </w:t>
      </w:r>
      <w:r>
        <w:rPr/>
        <w:t>Взять не могу.</w:t>
      </w:r>
    </w:p>
    <w:p>
      <w:pPr>
        <w:pStyle w:val="Style31"/>
        <w:ind w:hanging="0"/>
        <w:rPr/>
      </w:pPr>
      <w:r>
        <w:rPr/>
        <w:t>— </w:t>
      </w:r>
      <w:r>
        <w:rPr/>
        <w:t>Бери, я тебе дал уже.</w:t>
      </w:r>
    </w:p>
    <w:p>
      <w:pPr>
        <w:pStyle w:val="Style31"/>
        <w:rPr/>
      </w:pPr>
      <w:r>
        <w:rPr/>
        <w:t>И пошла «тяни-толкай», называется. То есть настройтесь на решение проблемы, и тогда будет решение. Ничего сложного я вам сейчас не рассказываю, многое из этого можно было и самому дойти. А можно было не дойти, я согласен, то есть некоторые позиции вы не знали просто, вот попробуйте это осознать, в это войти.</w:t>
      </w:r>
    </w:p>
    <w:p>
      <w:pPr>
        <w:pStyle w:val="Style31"/>
        <w:rPr/>
      </w:pPr>
      <w:r>
        <w:rPr/>
        <w:t>Значит, это всё, кроме вот 4</w:t>
        <w:noBreakHyphen/>
        <w:t>й позиции, которая относится к 12</w:t>
        <w:noBreakHyphen/>
        <w:t>му Синтезу, все остальные позиции мы с вами проходили в предыдущих Синтезах:</w:t>
      </w:r>
    </w:p>
    <w:p>
      <w:pPr>
        <w:pStyle w:val="Style31"/>
        <w:rPr/>
      </w:pPr>
      <w:r>
        <w:rPr/>
        <w:t>— </w:t>
      </w:r>
      <w:r>
        <w:rPr/>
        <w:t>Вдохновение — 7</w:t>
        <w:noBreakHyphen/>
        <w:t>й Синтез, да;</w:t>
      </w:r>
    </w:p>
    <w:p>
      <w:pPr>
        <w:pStyle w:val="Style31"/>
        <w:rPr/>
      </w:pPr>
      <w:r>
        <w:rPr/>
        <w:t>— </w:t>
      </w:r>
      <w:r>
        <w:rPr/>
        <w:t>Условия Дома Отца — 8</w:t>
        <w:noBreakHyphen/>
        <w:t>й Синтез;</w:t>
      </w:r>
    </w:p>
    <w:p>
      <w:pPr>
        <w:pStyle w:val="Style31"/>
        <w:rPr/>
      </w:pPr>
      <w:r>
        <w:rPr/>
        <w:t>— </w:t>
      </w:r>
      <w:r>
        <w:rPr/>
        <w:t>Поле — 2</w:t>
        <w:noBreakHyphen/>
        <w:t>й, 9</w:t>
        <w:noBreakHyphen/>
        <w:t>й.</w:t>
      </w:r>
    </w:p>
    <w:p>
      <w:pPr>
        <w:pStyle w:val="Style31"/>
        <w:rPr/>
      </w:pPr>
      <w:r>
        <w:rPr/>
        <w:t>О Полях мы говорили на девятке. Хотя Поля поменялись позже, кстати, у вас, но в принципе там не такая сложная вещь. Всё. Как только Поле это охватило энергетикой, всё это синтезируется в одну точку ситуации, и ситуация разворачивается, перестраивается, преображается.</w:t>
      </w:r>
    </w:p>
    <w:p>
      <w:pPr>
        <w:pStyle w:val="Style31"/>
        <w:rPr/>
      </w:pPr>
      <w:r>
        <w:rPr/>
        <w:t>Кто говорит, зачем такие сложности? Вы никогда не участвовали в ситуации, которая годами, а некоторые веками продолжаются из воплощения в воплощение. А вы в них участвуете, просто некоторые вы не осознаёте, некоторые осознаёте. А если вы не осознаёте, это не значит, что они не действуют. А очень часто вы начинаете по жизни отрабатывать ситуацию, которая ещё с прошлых воплощений даром вам не нужна, а вы в ней участвуете. И потом тупо соображаете — зачем ты это делал три года, когда можно было вообще не делать. Вот лучше ты месяц помараешься с этим, чем три года быть в той ситуации. Если ты хоть раз это проходил, ты меня поймёшь, или вы меня поймёте. Если ни разу не проходил, вам повезло, но не значит, что на всю жизнь. (</w:t>
      </w:r>
      <w:r>
        <w:rPr>
          <w:i/>
        </w:rPr>
        <w:t>Смеётся.</w:t>
      </w:r>
      <w:r>
        <w:rPr/>
        <w:t>) Всё.</w:t>
      </w:r>
    </w:p>
    <w:p>
      <w:pPr>
        <w:pStyle w:val="Style31"/>
        <w:rPr/>
      </w:pPr>
      <w:r>
        <w:rPr/>
        <w:t>Значит, вот это решение ситуации Алфавитом ФА.</w:t>
      </w:r>
    </w:p>
    <w:p>
      <w:pPr>
        <w:pStyle w:val="Style31"/>
        <w:rPr/>
      </w:pPr>
      <w:r>
        <w:rPr/>
        <w:t>Без комментариев. Практика дана, вот тут вы сами должны разбираться. Вот тут я не имею права даже ничего вам сказать. Мы дали вам важную практику Слова Отца, это практика Слова Отца 10</w:t>
        <w:noBreakHyphen/>
        <w:t>го присутствия. Проводить её можно, только делая. С группой делать одну ситуацию я не могу, потому что вы все разные. Значит, вы должны это делать сами.</w:t>
      </w:r>
    </w:p>
    <w:p>
      <w:pPr>
        <w:pStyle w:val="Style37"/>
        <w:shd w:val="clear" w:color="auto" w:fill="auto"/>
        <w:rPr/>
      </w:pPr>
      <w:bookmarkStart w:id="30" w:name="_Toc335498951"/>
      <w:r>
        <w:rPr/>
        <w:t>Комментарии перед практикой</w:t>
      </w:r>
      <w:bookmarkEnd w:id="30"/>
    </w:p>
    <w:p>
      <w:pPr>
        <w:pStyle w:val="Style31"/>
        <w:rPr/>
      </w:pPr>
      <w:r>
        <w:rPr/>
        <w:t xml:space="preserve"> </w:t>
      </w:r>
      <w:r>
        <w:rPr/>
        <w:t>Но мы с группой сделаем другую практику, которую я обещал — практика с Владыками царств Метагалактики, по итогам. Всё. Я её не объясняю, потому что она похожа на практику 2</w:t>
        <w:noBreakHyphen/>
        <w:t>го Синтеза. Действуем, без объяснений.</w:t>
      </w:r>
    </w:p>
    <w:p>
      <w:pPr>
        <w:pStyle w:val="Style31"/>
        <w:rPr/>
      </w:pPr>
      <w:r>
        <w:rPr/>
        <w:t>Новенькие, просто выполняйте то, что я говорю, и всё приложится. Владыка новеньким говорит, чтоб напомнить, я всегда это говорю — у нас приходят новенькие даже на 13, 14</w:t>
        <w:noBreakHyphen/>
        <w:t>й Синтез. Там вообще ничего не понимают, но их присылают именно на тот Синтез, где находится ваша проблема. Если вы эту проблему не решите, на этом Синтезе, может быть, вы и не сможете войти ни в Синтез, вообще в какие-то другие ситуации жизни. То есть, если вас сюда направили именно на 10</w:t>
        <w:noBreakHyphen/>
        <w:t>й Синтез, именно здесь заложена ситуация, которая должна переключить ваши возможности. Это новеньким. Вот я всегда новеньким это говорю — это закон Синтеза.</w:t>
      </w:r>
    </w:p>
    <w:p>
      <w:pPr>
        <w:pStyle w:val="Style31"/>
        <w:rPr/>
      </w:pPr>
      <w:r>
        <w:rPr/>
        <w:t>Вот минчанка.… Ой, кишинёвка к вам приезжала, потом когда я в Кишинёв вот ездил, 1</w:t>
        <w:noBreakHyphen/>
        <w:t>й Синтез проводил, мы с ней смеялись. Когда мы раскрутили её проблему, она оказалась именно 7</w:t>
        <w:noBreakHyphen/>
        <w:t>го Синтеза — применение Воли, как выполнение Дочери. Она смеялась, говорила: «Вот меня просто прислали на 7</w:t>
        <w:noBreakHyphen/>
        <w:t>й Синтез в Минск, чтобы я увидела её. По-другому я её решить не смогла». Ну, вот как живой пример девушки, которая к вам приезжала из Кишинёва, соседняя. Вот-вот и всё, она её решала. После этого она до сих пор её решает, кстати, но она знает, как решать теперь. Она говорит: «Если б я на 7</w:t>
        <w:noBreakHyphen/>
        <w:t>й не попала, я б даже в Кишинёве не захотела этим заниматься. Я б не увидела этого». Вот так, что вот как бы так.… Не важно, на какой Синтез вы попали, главное верить, что это решение идёт…</w:t>
      </w:r>
    </w:p>
    <w:p>
      <w:pPr>
        <w:pStyle w:val="Style31"/>
        <w:rPr/>
      </w:pPr>
      <w:r>
        <w:rPr/>
        <w:t>Всё, практика.</w:t>
      </w:r>
    </w:p>
    <w:p>
      <w:pPr>
        <w:pStyle w:val="Style37"/>
        <w:shd w:val="clear" w:color="auto" w:fill="auto"/>
        <w:rPr/>
      </w:pPr>
      <w:bookmarkStart w:id="31" w:name="_Toc335498952"/>
      <w:r>
        <w:rPr/>
        <w:t xml:space="preserve">ПРАКТИКА 2. </w:t>
      </w:r>
      <w:r>
        <w:rPr>
          <w:i/>
        </w:rPr>
        <w:t>Обмен Огнём, Духом, Светом, Энергией с Владыками Метагалактических царств</w:t>
      </w:r>
      <w:bookmarkEnd w:id="31"/>
    </w:p>
    <w:p>
      <w:pPr>
        <w:pStyle w:val="Style31"/>
        <w:rPr>
          <w:i/>
          <w:i/>
          <w:iCs/>
        </w:rPr>
      </w:pPr>
      <w:r>
        <w:rPr>
          <w:i/>
          <w:iCs/>
        </w:rPr>
        <w:t>Мы возжигаемся всем накопленным Огнём. Возжигаемся ФА</w:t>
        <w:noBreakHyphen/>
        <w:t xml:space="preserve"> или синтез</w:t>
        <w:noBreakHyphen/>
        <w:t>8</w:t>
        <w:noBreakHyphen/>
        <w:t>рицей и 8</w:t>
        <w:noBreakHyphen/>
        <w:t>ричным Синтезом ФА</w:t>
        <w:noBreakHyphen/>
        <w:t>Отца Метагалактики в нас.</w:t>
      </w:r>
    </w:p>
    <w:p>
      <w:pPr>
        <w:pStyle w:val="Style31"/>
        <w:rPr>
          <w:i/>
          <w:i/>
          <w:iCs/>
        </w:rPr>
      </w:pPr>
      <w:r>
        <w:rPr>
          <w:i/>
          <w:iCs/>
        </w:rPr>
        <w:t>Синтезируемся с ФА</w:t>
        <w:noBreakHyphen/>
        <w:t>Владыками Кут Хуми, Фаинь, возжигаясь их Огнём.</w:t>
      </w:r>
    </w:p>
    <w:p>
      <w:pPr>
        <w:pStyle w:val="Style31"/>
        <w:rPr>
          <w:i/>
          <w:i/>
          <w:iCs/>
        </w:rPr>
      </w:pPr>
      <w:r>
        <w:rPr>
          <w:i/>
          <w:iCs/>
        </w:rPr>
        <w:t>И возжигая групповой Огонь 10</w:t>
        <w:noBreakHyphen/>
        <w:t>го Синтеза ФА Дома ФА</w:t>
        <w:noBreakHyphen/>
        <w:t>Отца Метагалактики в нашей группе, синтезируемся с ФА</w:t>
        <w:noBreakHyphen/>
        <w:t>Отцом Метагалактики, возжигаемся его Огнём. Синтезируемся с его Хум, возжигаемся ФА</w:t>
        <w:noBreakHyphen/>
        <w:t>Изначальным Огнём.</w:t>
      </w:r>
    </w:p>
    <w:p>
      <w:pPr>
        <w:pStyle w:val="Style31"/>
        <w:rPr>
          <w:i/>
          <w:i/>
          <w:iCs/>
        </w:rPr>
      </w:pPr>
      <w:r>
        <w:rPr>
          <w:i/>
          <w:iCs/>
        </w:rPr>
        <w:t>В этом Огне синтезируемся с ФА</w:t>
        <w:noBreakHyphen/>
        <w:t>Владыками: Морией и Свет, возжигаясь их Огнём, Илларионом и Джулией, возжигаясь их Огнём. И в синтезе ФА</w:t>
        <w:noBreakHyphen/>
        <w:t>Владык, трёх пар ФА</w:t>
        <w:noBreakHyphen/>
        <w:t>Владык, мы синтезируемся с Владыками Метагалактических царств жизни, проявляющихся в зале ФА</w:t>
        <w:noBreakHyphen/>
        <w:t>Отца Метагалактики.</w:t>
      </w:r>
    </w:p>
    <w:p>
      <w:pPr>
        <w:pStyle w:val="Style31"/>
        <w:rPr>
          <w:i/>
          <w:i/>
          <w:iCs/>
        </w:rPr>
      </w:pPr>
      <w:r>
        <w:rPr>
          <w:i/>
          <w:iCs/>
        </w:rPr>
        <w:t>И в этом Огне мы синтезируемся с Владыками Человеческого Метагалактического царства. Направляем им Огонь ФА</w:t>
        <w:noBreakHyphen/>
        <w:t>Отца Метагалактики, идущий из нас. Вмещаем огонь Владык Человеческого царства Метагалактики в нас, и отдаём весь наш старый Огонь, Дух Свет и Энергию с верхней части нашего эфирного поля. Это голова по плечи, по ключицы. И вмещаем энергетику, Свет, Дух и Огонь Владык Метагалактического Человеческого царства в нас, перестраиваясь из Человека Планеты в Человека Метагалактики. И возжигаемся этим Огнём.</w:t>
      </w:r>
    </w:p>
    <w:p>
      <w:pPr>
        <w:pStyle w:val="Style31"/>
        <w:rPr>
          <w:i/>
          <w:i/>
          <w:iCs/>
        </w:rPr>
      </w:pPr>
      <w:r>
        <w:rPr>
          <w:i/>
          <w:iCs/>
        </w:rPr>
        <w:t>Далее мы синтезируемся с Владыками Животного Метагалактического царства. Эманируя им Огонь ФА</w:t>
        <w:noBreakHyphen/>
        <w:t>Отца Метагалактики, идущий из нас, возжигаясь их Огнём, и отдаём наш Огонь, Дух, Свет и Энергию Животного царства, с пространства: от ключиц по пояс, по пупок конкретно. Ну как бы с этой части тела отдаём всё. И вмещаем в нас Огонь, Дух, Свет и Энергию Владык Метагалактического Животного царства человеческого типа. Огонь, Дух, Свет и Энергию человеческого типа Владык Метагалактического Животного царства Метагалактики, и возжигаемся этим Огнём.</w:t>
      </w:r>
    </w:p>
    <w:p>
      <w:pPr>
        <w:pStyle w:val="Style31"/>
        <w:rPr>
          <w:i/>
          <w:i/>
          <w:iCs/>
        </w:rPr>
      </w:pPr>
      <w:r>
        <w:rPr>
          <w:i/>
          <w:iCs/>
        </w:rPr>
        <w:t>Далее мы синтезируемся с Владыками Метагалактического Растительного царства, эманируя им Огонь ФА</w:t>
        <w:noBreakHyphen/>
        <w:t>Отца Метагалактики. Возжигаемся их Огнём и отдаём им нашу растительную энергетику, Дух, Свет и Огонь, от пупка по колени, из этого пространства нашего поля. И впитываем от них в нас Огонь, Дух, Свет и Энергию человеческого типа Метагалактического Растительного царства. И возжигаемся этим Огнём.</w:t>
      </w:r>
    </w:p>
    <w:p>
      <w:pPr>
        <w:pStyle w:val="Style31"/>
        <w:rPr>
          <w:i/>
          <w:i/>
          <w:iCs/>
        </w:rPr>
      </w:pPr>
      <w:r>
        <w:rPr>
          <w:i/>
          <w:iCs/>
        </w:rPr>
        <w:t>И далее в этом Огне мы синтезируемся с Владыками Минерального Метагалактического царства, эманируя им Огонь ФА</w:t>
        <w:noBreakHyphen/>
        <w:t>Отца Метагалактики, идущий из нас. Возжигаемся их Огнём, и отдаём Огонь, Дух, Свет и Энергию нашу, от колен и полностью до нижней части ног, даже под ногами. Под ступнями есть объём этой энергетики, можно сказать — в полу или в земле. И впитываем в нас Огонь, Дух, Свет и Энергию Метагалактического человеческого типа Владык Метагалактического Минерального царства. И возжигаемся этим Огнём.</w:t>
      </w:r>
    </w:p>
    <w:p>
      <w:pPr>
        <w:pStyle w:val="Style31"/>
        <w:rPr>
          <w:i/>
          <w:i/>
          <w:iCs/>
        </w:rPr>
      </w:pPr>
      <w:r>
        <w:rPr>
          <w:i/>
          <w:iCs/>
        </w:rPr>
        <w:t>И в этом Огне мы синтезируем Огонь, Дух, Свет и Энергию, человеческую и животную, верхней части нашего поля, синтезируя между собой и вращая яньским Огнём ФА</w:t>
        <w:noBreakHyphen/>
        <w:t>Отца Метагалактики. И далее синтезируем Огонь, Дух, Свет и Огонь Растительного и Минерального царства Владык, в нижней части нашего тела, и начинаем их вертеть иньским Огнём ФА</w:t>
        <w:noBreakHyphen/>
        <w:t>Отца Метагалактики, идущий к нам. И мы начинаем возжигаться яньским Огнём ФА</w:t>
        <w:noBreakHyphen/>
        <w:t>Отца Метагалактики двух царств и иньским Огнём ФА</w:t>
        <w:noBreakHyphen/>
        <w:t>Отца Метагалактики двух царств в синтезе Огня, Духа, Света и Энергии человеческого типа Метагалактических царств ФА</w:t>
        <w:noBreakHyphen/>
        <w:t>Отца Метагалактики.</w:t>
      </w:r>
    </w:p>
    <w:p>
      <w:pPr>
        <w:pStyle w:val="Style31"/>
        <w:rPr>
          <w:i/>
          <w:i/>
          <w:iCs/>
        </w:rPr>
      </w:pPr>
      <w:r>
        <w:rPr>
          <w:i/>
          <w:iCs/>
        </w:rPr>
        <w:t>Далее мы синтезируем между собой яньский и иньский Огонь ФА</w:t>
        <w:noBreakHyphen/>
        <w:t>Отца Метагалактики, в синтезе 4</w:t>
        <w:noBreakHyphen/>
        <w:t>х царств, в Дао нового эфира Человека Метагалактики, в синтезе 4</w:t>
        <w:noBreakHyphen/>
        <w:t>х человеческих царств в выражении Человека Единого на 10</w:t>
        <w:noBreakHyphen/>
        <w:t>м присутствии, 2</w:t>
        <w:noBreakHyphen/>
        <w:t>м Метагалактическом. И возжигаемся Дао ФА</w:t>
        <w:noBreakHyphen/>
        <w:t>Отца Метагалактики в каждом из нас и в синтезе нас, заполняя это Дао и всё наше тело новым эфиром Человека Метагалактики 2</w:t>
        <w:noBreakHyphen/>
        <w:t>го Метагалактического присутствия 4</w:t>
        <w:noBreakHyphen/>
        <w:t>го Человеческого царства глобуса Единого Человека в каждом из нас и в синтезе нас. И возжигаемся этим Огнём, фиксируясь в Метагалактике, в зале ФА</w:t>
        <w:noBreakHyphen/>
        <w:t>Отца Метагалактики, Человеком Метагалактики, проявителем 4</w:t>
        <w:noBreakHyphen/>
        <w:t>го царства Метагалактики.</w:t>
      </w:r>
    </w:p>
    <w:p>
      <w:pPr>
        <w:pStyle w:val="Style31"/>
        <w:rPr>
          <w:i/>
          <w:i/>
          <w:iCs/>
        </w:rPr>
      </w:pPr>
      <w:r>
        <w:rPr>
          <w:i/>
          <w:iCs/>
        </w:rPr>
        <w:t>И мы синтезируемся с ФА</w:t>
        <w:noBreakHyphen/>
        <w:t>Отцом Метагалактики и стяжаем Огонь 4</w:t>
        <w:noBreakHyphen/>
        <w:t>го Человеческого Метагалактического царства в каждого из нас и в синтезе нас, и возжигаемся Огнём 4</w:t>
        <w:noBreakHyphen/>
        <w:t>го Человеческого Метагалактического царства в каждом из нас, заполняя этим Огнём всё Дао наше. И преображая наше 8</w:t>
        <w:noBreakHyphen/>
        <w:t>ричное синтетическое присутствие, или всё наше присутствие, в синтез</w:t>
        <w:noBreakHyphen/>
        <w:t>8</w:t>
        <w:noBreakHyphen/>
        <w:t>рицу нашу, или все проявления наши новым Метагалактическим Огнём Метагалактического Человеческого царства в нас. И возжигаемся энергетикой Метагалактического Человеческого царства в нас.</w:t>
      </w:r>
    </w:p>
    <w:p>
      <w:pPr>
        <w:pStyle w:val="Style31"/>
        <w:rPr>
          <w:i/>
          <w:i/>
          <w:iCs/>
        </w:rPr>
      </w:pPr>
      <w:r>
        <w:rPr>
          <w:i/>
          <w:iCs/>
        </w:rPr>
        <w:t>Благодарим ФА</w:t>
        <w:noBreakHyphen/>
        <w:t>Отца Метагалактики, благодарим ФА</w:t>
        <w:noBreakHyphen/>
        <w:t>Владык Кут Хуми, Фаинь, Морию, Свет, Иллариона, Джулию. Благодарим Владык 4</w:t>
        <w:noBreakHyphen/>
        <w:t>х Метагалактических царств.</w:t>
      </w:r>
    </w:p>
    <w:p>
      <w:pPr>
        <w:pStyle w:val="Style31"/>
        <w:rPr>
          <w:i/>
          <w:i/>
          <w:iCs/>
        </w:rPr>
      </w:pPr>
      <w:r>
        <w:rPr>
          <w:i/>
          <w:iCs/>
        </w:rPr>
        <w:t>Возвращаемся в наше физическое присутствие.</w:t>
      </w:r>
    </w:p>
    <w:p>
      <w:pPr>
        <w:pStyle w:val="Style31"/>
        <w:rPr>
          <w:i/>
          <w:i/>
          <w:iCs/>
        </w:rPr>
      </w:pPr>
      <w:r>
        <w:rPr>
          <w:i/>
          <w:iCs/>
        </w:rPr>
        <w:t>И выходим их практики. Аминь.</w:t>
      </w:r>
    </w:p>
    <w:p>
      <w:pPr>
        <w:pStyle w:val="Style31"/>
        <w:rPr/>
      </w:pPr>
      <w:r>
        <w:rPr/>
      </w:r>
    </w:p>
    <w:p>
      <w:pPr>
        <w:pStyle w:val="Style31"/>
        <w:rPr/>
      </w:pPr>
      <w:r>
        <w:rPr/>
        <w:t>Два пояснения для осознания. От Отца мы берём обязательно Огонь, и только у нас в теле рождается энергетика. Это в итоге практики я сказал — возжигаемся Огнём, а потом развёртываем энергетику. Чтоб не было вопросов потом, когда вы запись будете слушать. От Отца мы всегда берём Огонь, и только у нас это развёртывается — энергетика там, Дух и Свет. Это первое.</w:t>
      </w:r>
    </w:p>
    <w:p>
      <w:pPr>
        <w:pStyle w:val="Style31"/>
        <w:rPr/>
      </w:pPr>
      <w:r>
        <w:rPr/>
        <w:t>И второе. В группе был крен во 2</w:t>
        <w:noBreakHyphen/>
        <w:t>е царство, ну Растительное. Это ни плохо, это наоборот хорошо. Для предыдущей эпохи это — во! Но крен на знания, на осознание, на мудрости существовал. Мы сейчас его преодолели, но раз крен мне показали, чтоб вы туда не возвращались, поддерживайте в себе человека.</w:t>
      </w:r>
    </w:p>
    <w:p>
      <w:pPr>
        <w:pStyle w:val="Style31"/>
        <w:rPr/>
      </w:pPr>
      <w:r>
        <w:rPr/>
        <w:t>На сегодня всё. Спасибо за внимание, завтра в 9 утра здесь же.</w:t>
      </w:r>
    </w:p>
    <w:p>
      <w:pPr>
        <w:pStyle w:val="Style31"/>
        <w:rPr/>
      </w:pPr>
      <w:r>
        <w:rPr/>
      </w:r>
      <w:r>
        <w:br w:type="page"/>
      </w:r>
    </w:p>
    <w:p>
      <w:pPr>
        <w:pStyle w:val="Style32"/>
        <w:rPr/>
      </w:pPr>
      <w:bookmarkStart w:id="32" w:name="_Toc335498953"/>
      <w:r>
        <w:rPr/>
        <w:t>2  день 1 часть</w:t>
      </w:r>
      <w:bookmarkEnd w:id="32"/>
    </w:p>
    <w:p>
      <w:pPr>
        <w:pStyle w:val="Style37"/>
        <w:shd w:val="clear" w:color="auto" w:fill="auto"/>
        <w:rPr/>
      </w:pPr>
      <w:bookmarkStart w:id="33" w:name="_Toc335498954"/>
      <w:r>
        <w:rPr/>
        <w:t>Цель Алфавита — мастерство жизни</w:t>
      </w:r>
      <w:bookmarkEnd w:id="33"/>
    </w:p>
    <w:p>
      <w:pPr>
        <w:pStyle w:val="Style31"/>
        <w:rPr/>
      </w:pPr>
      <w:r>
        <w:rPr/>
        <w:t>Поместились? (</w:t>
      </w:r>
      <w:r>
        <w:rPr>
          <w:i/>
        </w:rPr>
        <w:t>Шумно рассаживаются</w:t>
      </w:r>
      <w:r>
        <w:rPr/>
        <w:t>.) Все поместились. У нас сегодня такой зал элегантный, прямо для представления. Нам сегодня расширили музыкальный ряд, даже большая балалайка, бас-балалайка, да?</w:t>
      </w:r>
    </w:p>
    <w:p>
      <w:pPr>
        <w:pStyle w:val="Style31"/>
        <w:rPr/>
      </w:pPr>
      <w:r>
        <w:rPr/>
        <w:t>Ну что? Доброе утро! Мы (неразборчиво) сегодня о музыке, мы сегодня в репетиционном классе, так что мы репетируем, или «репипетируем», да, нашу работу с Алфавитом. К сожалению, мела нет, поэтому сейчас мы будем воображаемо делать. Ну, если понадобиться, наверное, придётся внизу найти, поэтому…</w:t>
      </w:r>
    </w:p>
    <w:p>
      <w:pPr>
        <w:pStyle w:val="Style31"/>
        <w:rPr/>
      </w:pPr>
      <w:r>
        <w:rPr/>
        <w:t>Значит, мы продолжаем 2</w:t>
        <w:noBreakHyphen/>
        <w:t>й день 10</w:t>
        <w:noBreakHyphen/>
        <w:t>го Синтеза ФА, вчера мы, в общем-то, вошли в Алфавит. Мы у Владык спрашивали, мы, кстати, там все стоим, интересно работаем, Огонь действует. В общем-то, Владыки сказали, что мы вчера хорошо поработали. Хорошая практика. Давайте продолжим сегодня эту вот тенденцию. Единственное, что мы сегодня должны всей группой как бы поустремлённей войти в Алфавит. Поустремлённее – это значит глубже, дальше, больше внутри каждого из вас. То есть это не всегда моя задача, а в данном случае это задача группы. Это такая рекомендация. Я спросил, что нам добавить группе, там мне, чтобы более глубже освоить даваемый материал, то, что Владыка даёт? Он говорит: «Устремлённость!», — то есть рекомендую группе, чтобы она устремилась. Это с одной стороны: единство всей группы, с другой стороны: каждого из вас. Устремленность – это как стяжания, когда вы стремитесь к чему-то новому, невзирая на преграды. То есть если у вас появились преграды в вашей Книги Жизни, то, невзирая на них, вы должны это сломать, проломить…, ну не знаю, как это сделать, но дойти куда надо. То есть преодолеть и взойти, примерно так. Я не знаю: есть ли что преодолевать, есть ли что преодолевать каждому из вас, но устремленность ещё предполагает такой глубокий интерес в том, чем вы занимаетесь. И вот устремление на то, чтоб мы это реализовали. Вот попробуйте сейчас….</w:t>
      </w:r>
    </w:p>
    <w:p>
      <w:pPr>
        <w:pStyle w:val="Style31"/>
        <w:rPr/>
      </w:pPr>
      <w:r>
        <w:rPr/>
        <w:t xml:space="preserve"> </w:t>
      </w:r>
      <w:r>
        <w:rPr/>
        <w:t>(</w:t>
      </w:r>
      <w:r>
        <w:rPr>
          <w:i/>
        </w:rPr>
        <w:t>Кто-то вошёл.</w:t>
      </w:r>
      <w:r>
        <w:rPr/>
        <w:t>) Здрасьте, вас не туда….</w:t>
      </w:r>
    </w:p>
    <w:p>
      <w:pPr>
        <w:pStyle w:val="Style31"/>
        <w:rPr/>
      </w:pPr>
      <w:r>
        <w:rPr/>
        <w:t>…</w:t>
      </w:r>
      <w:r>
        <w:rPr/>
        <w:t>заинтересоваться Алфавитом настолько, чтоб вы устремились на то, чем вы сейчас будете заниматься. Я не знаю как, я не знаю чем — это поможет вам фактически преобразить и Книги Жизни, и ваше состояние в вышестоящих присутствиях. То есть сейчас там Книги Жизни преображаются. Мы конкретно вчера выходили, зарегистрировали это там — они утончаются, перестраиваются, грубо говоря, становятся другими. Это грубо, потому что меняется внутреннее содержание Книг и вырастает, в общем-то, Слово Отца.</w:t>
      </w:r>
    </w:p>
    <w:p>
      <w:pPr>
        <w:pStyle w:val="Style31"/>
        <w:rPr/>
      </w:pPr>
      <w:r>
        <w:rPr/>
        <w:t>Значит, чуть-чуть из теории, чтобы вы вообразили и устремились на этот процесс. Вообразите, что когда-то, миллиарды лет назад, если взять физический масштаб, ещё до развития нашей Планеты, от Отца был направлен ваш источник Жизни, так называемое Слово Отца. Значит, вот здесь надо просто навсегда запомнить, что источником Жизни любого человека является Слово Отца, ничего более. И вчера мы с вами изучили или рассмотрели 8</w:t>
        <w:noBreakHyphen/>
        <w:t>рицу от Огня до Поля, то есть Огонь, Дух, Свет, да? Если синтезировать вот эти 8 частей вместе, получится то, что мы называем Словом Отца, или то, что называли в древних текстах источником Жизни. В чём разница?</w:t>
      </w:r>
    </w:p>
    <w:p>
      <w:pPr>
        <w:pStyle w:val="Style31"/>
        <w:rPr/>
      </w:pPr>
      <w:r>
        <w:rPr/>
        <w:t>Источник Жизни — он характерен больше для растений, животных, минералов. Для человека источник Жизни оформляется в Слово Отца. У животных тоже есть элементы Слова Отца, то есть какая-то информационная составляющая, и даже у растений, но это не оформлено в один большой текст. И это не насыщено одновременно 8</w:t>
        <w:noBreakHyphen/>
        <w:t>ю частями. Более того, в предыдущей эпохе в источнике Жизни были всего 3 позиции — Энергия, Свет и Дух, всё. То есть: Огнеобразы, Огонь, Форма, Содержание и Поле — это характеристики Новой эпохи. В предыдущей эпохе Содержание записывалось в Свет, поэтому «учение – свет, неученье – тьма». И это не называлось «содержанием», а некой информационной составляющей.</w:t>
      </w:r>
    </w:p>
    <w:p>
      <w:pPr>
        <w:pStyle w:val="Style31"/>
        <w:rPr/>
      </w:pPr>
      <w:r>
        <w:rPr/>
        <w:t>Знаете такое, радио передаёт, или армянское радио рассказывает, правильно (неразборчиво) (</w:t>
      </w:r>
      <w:r>
        <w:rPr>
          <w:i/>
        </w:rPr>
        <w:t>смеётся.</w:t>
      </w:r>
      <w:r>
        <w:rPr/>
        <w:t>) Вот примерно так. И один человек…, вот святые чем занимались? Они пытались развернуть Свет из жизни и расшифровать то, что у них там записано. В Новую эпоху такое состояние относится к растениям и к животным. Я не оскорбляю святых, для них это очень высокий показатель, и в предыдущую эпоху это была очень высокая работа. Но на сегодняшний день, если мы говорим о новом состоянии Планеты, то человек стал 8</w:t>
        <w:noBreakHyphen/>
        <w:t>ричным, и у него наконец-таки развернулось и оформилось Метагалактическое Слово Отца (</w:t>
      </w:r>
      <w:r>
        <w:rPr>
          <w:i/>
        </w:rPr>
        <w:t>чихают в зале: </w:t>
      </w:r>
      <w:r>
        <w:rPr/>
        <w:t>— Точно!), которое тоже стало 8</w:t>
        <w:noBreakHyphen/>
        <w:t>ричным.</w:t>
      </w:r>
    </w:p>
    <w:p>
      <w:pPr>
        <w:pStyle w:val="Style31"/>
        <w:rPr/>
      </w:pPr>
      <w:r>
        <w:rPr/>
        <w:t>Вообразите, что  ваш источник Жизни развивался миллиарды лет, мой тоже, да? Вы могли развивать его не только на этой Планете, а допустим на Фаэтоне, я не знаю все или отдельно. У нас обычно на семинарах так, как смешанный тип людей — это те, кто уже воплощался на Фаэтон, и те, кто в принципе родился как человек на Земле. Тут нет никакой особой разницы — скорость та, скорость эта тут не имеет значения, открытым текстом. Есть люди здесь родившиеся, которые уже стали Владыками, взошли, а есть люди, которые родились на Фаэтоне, и так продолжают бегать пьяными и под забором много воплощений, примерно так. И это не показатель, сколько там миллиардов лет ты воплощался человеком. Вот, кстати, вот эту глупость уберите, которая встречается у (неразборчиво): «Ах, у тебя было 100 жизней!», — и добавка «и все они были коту под хвост». «Ах, у тебя было 15 жизней…», — но за 10 жизней ты взошёл так, что другим и не снилось, правильно? То есть, ну за 10 жизней сложно взойти так, чтобы другим и не снилось,  но в принципе...</w:t>
      </w:r>
    </w:p>
    <w:p>
      <w:pPr>
        <w:pStyle w:val="Style31"/>
        <w:rPr/>
      </w:pPr>
      <w:r>
        <w:rPr/>
        <w:t>Знаете, как вот в буддизме: есть такое состояние. Когда садист и убийца, человек убил там 40 с чем-то людей, раскаялся, нашёл Будду (не Будду, там учителя, Бодхисаттву), начал у него учиться и стал просветлённым. И начал учить других, вслушайтесь, милосердию и добру. Это очень знаменитая легенда, я сейчас передаю своими словами. За одну жизнь! Вначале убивал, потом раскаялся и начал учить милосердию и добру, потому что он понял, что это не путь и это неправильно. Что называется: «за битого двух небитых дают». Поэтому вот, сколько там мы воплощались, на каких планетах и звездах, это очень активно раскручивается в «жёлтой» ученической прессе, если это так можно назвать, но, в принципе, с позиции Алфавита и с позиции Дома Отца — это глупость. Потому что вопрос касается качества той жизни, которую  вы прожили, и вашего восхождения. И не количество жизней здесь показатель, но лишь показатель некой насыщенности жизни. Но то, что мы с вами вчера сделали практику с Владыками царств, мы насытили жизнь раз в 8 больше…, давайте так: жизнь за 8 жизней. Вот вчера насыщение по энергетике минимум касалось 8</w:t>
        <w:noBreakHyphen/>
        <w:t>ми ваших жизней любых в предыдущих воплощениях.</w:t>
      </w:r>
    </w:p>
    <w:p>
      <w:pPr>
        <w:pStyle w:val="Style31"/>
        <w:rPr/>
      </w:pPr>
      <w:r>
        <w:rPr/>
        <w:t>(</w:t>
      </w:r>
      <w:r>
        <w:rPr>
          <w:i/>
        </w:rPr>
        <w:t>Кто-то входит в зал</w:t>
      </w:r>
      <w:r>
        <w:rPr/>
        <w:t>). Там стульчиков нет? Сразу вижу — один, а второй там, наверное? на (неразборчиво). Ну, будем искать. А вот там ещё есть стульчики, и ещё…, если опоздавшие….</w:t>
      </w:r>
    </w:p>
    <w:p>
      <w:pPr>
        <w:pStyle w:val="Style31"/>
        <w:rPr/>
      </w:pPr>
      <w:r>
        <w:rPr/>
        <w:t>Поэтому иногда правильными практиками, которые делает ученик, или человек, использующий определённую традицию, он восходит больше, чем количеством воплощений, которые.… Знаете, вот вы жили до Синтеза — жили-жили, я жил когда-то до Синтеза, да? Жили, там крутились, делали, восходили — качество вашей жизни после этого, какое, насколько вы взошли? Нет, вы взошли. Нельзя сказать, что качество жизни было плохое. Вы в чём-то совершенствовались там, в профессии, в ученичестве, кто-то то читал, кто-то то… Вопрос: что это вам дало?</w:t>
      </w:r>
    </w:p>
    <w:p>
      <w:pPr>
        <w:pStyle w:val="Style31"/>
        <w:rPr/>
      </w:pPr>
      <w:r>
        <w:rPr/>
        <w:t>Вот вообразите ваше состояние год назад, вот когда ещё не читалось, и вы об этом не знали. Вы, многие из вас, читали эзотерическую литературу, да? Вообразите те цели, которые у вас стояли, куда вы могли взойти, вот тогда? И у меня, и у вас максимум стояло — попасть на тонкий план, чтобы жить. Войти в просветление, это кто читал литературу глубоко, войти в Самадхи, войти в Сатори, допустим, попасть на атмический план. Сатори — это попадание на 5</w:t>
        <w:noBreakHyphen/>
        <w:t>й, в предыдущую эпоху — 7</w:t>
        <w:noBreakHyphen/>
        <w:t>й, атмический план, то есть находишься в Лотосе. Ничего другого нам литература предыдущая не предлагала. Максимальное развитие человека — чакры. Работают  чакры — ты развит, не работают чакры — ты не развит. То есть, а о голове вообще не шла речь — работают сферы мышления? Неважно, главное, чтоб чакры пахали. То есть при этом чакры не надо  унижать — это очень важная вещь, они должны работать, они должны развиваться. Но ведь если мы проанализируем то, что нам предлагалось в предыдущую эпоху, дальше астрала, ментала мы с вами не поднимемся. Вот, вот проблема в этом.</w:t>
      </w:r>
    </w:p>
    <w:p>
      <w:pPr>
        <w:pStyle w:val="Style31"/>
        <w:rPr/>
      </w:pPr>
      <w:r>
        <w:rPr/>
        <w:t>Теперь просто вообразите, что вы сейчас уже находитесь на этом семинаре в Огне 10</w:t>
        <w:noBreakHyphen/>
        <w:t>го присутствия или 10</w:t>
        <w:noBreakHyphen/>
        <w:t>го плана. Разница: 3-4 —10, то есть уже потенциал в два с половиной раза выше. И на этот потенциал, работая с Владыками царств Метагалактики на 10</w:t>
        <w:noBreakHyphen/>
        <w:t>м присутствии, 2</w:t>
        <w:noBreakHyphen/>
        <w:t>м метагалактическом, вы ещё получили минимум в добавку 8 единиц, грубо говоря, жизней. То есть фактически, ещё умножаем на два с половиной, вы за вчерашнюю практику получили потенциал в среднем 20</w:t>
        <w:noBreakHyphen/>
        <w:t>ти жизней. Не надо этого пугаться. Я специально считаю, чтобы вы расширили взгляд. Я не хочу вас там, ни гордыню вашу поднять.… Это, наоборот, наказание будет и для меня, и для вас. Я хочу просто, чтоб вы научились соображать — когда правильная методика и так называемая правильная практика. В буддизме вообще «правильная практика», «правильная мысль» это вот полёт называется. Они этим живут, когда правильная практика позволяет взойти, за одну практику, намного выше, чем 20 жизней, не имеющих правильной практики, или имеющих методики, практики, ведущие, как могут, с лёгким повышением, или вертикаль. Вот мы вчера сделали вертикальный взлёт, а шли в предыдущую эпоху, и я шёл, открыто говорю, вот так. А вы шли вот так, понятно, да? То есть вот у нас…, и вот это надо сообразить.</w:t>
      </w:r>
    </w:p>
    <w:p>
      <w:pPr>
        <w:pStyle w:val="Style31"/>
        <w:rPr/>
      </w:pPr>
      <w:r>
        <w:rPr/>
        <w:t>Почему это важно сообразить? Потому что, если повышается качество жизни, ваши требования к вашему внутреннему миру, к его богатству и его возможностям должны быть какие? Повышенные! Это не значит — там все менять по жизни, там бросать что-то, начинать что-то. Неважно, материя также важна, как и наш внутренний мир. Но отношение внутреннего к внешнему надо подумать, как изменить, насколько мы внутренне.… Пока мы выросли потенциально. Чтобы эта потенция, чтобы этот рост у нас закрепился, надо его насытить нашими возможностями. Вот вообразите, что у вас возможностей стало в 20 раз больше.</w:t>
      </w:r>
    </w:p>
    <w:p>
      <w:pPr>
        <w:pStyle w:val="Style31"/>
        <w:rPr/>
      </w:pPr>
      <w:r>
        <w:rPr/>
        <w:t>Понятно, что по жизни мы можем в 20 раз быстрее бегать, суетиться — это не вариант. Как улучшить качество нашего внутреннего действия, чтобы это привело к правильному количеству внешних взаимодействий — меньше суеты, но больше реального выхода реальных возможностей по итогам любого вашего дела за счёт внутреннего качества. Вот вам надо будет учиться и осмыслять, когда вы, внутри концентрируясь, входите в более высокое проявление, что называется, в более высокое качество, и потом, реализуя это вовне, называется, быстрее идёте к результату, быстрее получаете ту цель, тот итог, к которой вы двигаетесь. Ну, я бы сказал, что на ближайшее время, ближайшее время — это от полугода до года, вы должны взять такую тенденцию. Вы должны ускоренно искать итогов или результатов любого вашего дела.</w:t>
      </w:r>
    </w:p>
    <w:p>
      <w:pPr>
        <w:pStyle w:val="Style31"/>
        <w:rPr/>
      </w:pPr>
      <w:r>
        <w:rPr/>
        <w:t>То есть вот берёте цель: «мне надо заработать» по вашей фирме. Обычный путь — 5 месяцев, найти путь за 3 месяца, за 4 месяцев — на неделю, на две, на три, на четыре, на пять, на шесть недель раньше, чем вы привыкли. Вот это называется ускорение, это называется скорость жизни. То есть нужно, чтобы это потенциал у вас правильно реализовался, закрепился, и вы им выросли, необходимо ускорение, в том числе, в материи. Мы будем говорить сейчас об ускорении внутри вас, но я вначале хотел бы сказать, чтоб вы увидели, что необходимо приложить ускорение в материи. С одной стороны: «поспешай не торопясь», с другой стороны: за тот же объём времени сделать больше дел. Два прямо противоположных постулата, но вот больший объём дел идёт за счёт повышения внутреннего качества и внутренних возможностей, внутренних реализаций внутри вас.</w:t>
      </w:r>
    </w:p>
    <w:p>
      <w:pPr>
        <w:pStyle w:val="Style31"/>
        <w:rPr/>
      </w:pPr>
      <w:r>
        <w:rPr/>
        <w:t>Я ничего нового не говорю, если вы читали предыдущую литературу, вы это видели. Сейчас важно осознать, что ваш потенциал жизни повысился в среднем от 16</w:t>
        <w:noBreakHyphen/>
        <w:t>ти до 20</w:t>
        <w:noBreakHyphen/>
        <w:t>ти единиц на вашу единицу жизни. И он потребует от вас более активной реализации внешней в чём угодно, чем вы занимаетесь, и внутренней тоже. Я бы рекомендовал поделить пополам: —</w:t>
      </w:r>
      <w:r>
        <w:rPr>
          <w:lang w:val="en-US"/>
        </w:rPr>
        <w:t> </w:t>
      </w:r>
      <w:r>
        <w:rPr/>
        <w:t>10 единиц (лучше 12 — Дхамма Созидания, ну вот ещё дойдём) на внутреннее, чтобы созидание было выше, ну так, на устремление вверх, а 8 единиц — на внешнее. Восемь единиц для внешнего — это 8 жизней называется, чтобы у вас пошло ускорение в ваших делах, любых делах. Я подчеркиваю, ускорение должно наблюдаться в любых делах: в правильном общении с семьей — недопускание лишнего; в правильных результатах в профессии — недопускание лишнего. То есть отсечение даже лишнего — это вариант развития правильных дел.</w:t>
      </w:r>
    </w:p>
    <w:p>
      <w:pPr>
        <w:pStyle w:val="Style31"/>
        <w:rPr/>
      </w:pPr>
      <w:r>
        <w:rPr/>
        <w:t>Стучат, здесь просто кто-то заходит. А кто ещё? (</w:t>
      </w:r>
      <w:r>
        <w:rPr>
          <w:i/>
        </w:rPr>
        <w:t>Заходят и шумно рассаживаются.</w:t>
      </w:r>
      <w:r>
        <w:rPr/>
        <w:t>) Вот один стульчик здесь есть. Можно повесить здесь. Один стульчик здесь, а второй (неразборчиво), или берёте там, в аудитории, ключ. Нам не дали, сказали — мы здесь поместимся.</w:t>
      </w:r>
    </w:p>
    <w:p>
      <w:pPr>
        <w:pStyle w:val="Style31"/>
        <w:rPr/>
      </w:pPr>
      <w:r>
        <w:rPr/>
        <w:t>Значит, там ещё кто-то по ходу спросил, как повысить качество внешней жизни, почему я говорю теоретически? Практически об этом можно говорить, когда ты участвуешь в реальной ситуации. Ну, нельзя сейчас на группе там из 30</w:t>
        <w:noBreakHyphen/>
        <w:t>ти, сорока человек говорить, как практически реализовать. Вообще, кто это говорит, тот вас обманывает, открытым текстом. У каждого настолько своя индивидуальная специфика, что настоящих общих технологий правильного действия в ситуации в Доме Отца нет, открытым текстом, и никогда не будет. Потому что Дом Отца всегда говорил о спонтанности. Вот на базе тех данных, тех возможностей, что вы имеет на сейчас, Дом Отца всегда строит спонтанную ситуацию, в которую вы должны войти. И чем быстрее в этой спонтанной ситуации вы сообразите, сложите правильные действия, сложите правильные взаимодействия, начнёте как-то, как мы говорим, выкручиваться по ситуации или входить в неё, вот «скорость вхождения» — вот это и будет ваше восхождение. Скорость вхождения в ситуацию и правильная её обработка, чтобы вы сделали правильные действия. Чем быстрее вы начнёте правильно действовать, тем выше вы будете реализовывать более высокий потенциал жизни. При этом это не значит, что вы будете суетиться и торопиться, это вот естественно надо в себе выработать. Вот, вот этой выработкой вы должны и заняться. Для этого ничего не надо — надо запомнить эти слова.</w:t>
      </w:r>
    </w:p>
    <w:p>
      <w:pPr>
        <w:pStyle w:val="Style31"/>
        <w:rPr/>
      </w:pPr>
      <w:r>
        <w:rPr/>
        <w:t>Сегодня после 3</w:t>
        <w:noBreakHyphen/>
        <w:t>х выйдите на улицу, пойти по своим делам и подумать — ты привычно идёшь по делам: как вчера, позавчера, или что-то в этих делах можно ускорить, или какие-то из этих дел можно уже отменить, ибо целесообразности в них нет. Ускорение — это ещё означает, такой есть закон: «высшая целесообразность в Доме Отца» — есть целесообразность этого дела или нет. Запомните, если у вас нет целесообразности этого дела, вы тратите энергию жизни.</w:t>
      </w:r>
    </w:p>
    <w:p>
      <w:pPr>
        <w:pStyle w:val="Style31"/>
        <w:rPr/>
      </w:pPr>
      <w:r>
        <w:rPr/>
        <w:t>Допустим, некоторые говорят: а вот если я пойду гулять в парк? Значит, ты пошёл гулять — ты отдыхаешь и дышишь свежим воздухом, если он в этом парке, допустим, есть. Ну, сообразить целесообразность надо, дышать-то.… Но ты можешь не дышать. В каком-то смысле, ты пошёл не дышать воздухом, а пошёл прогуливаться — целесообразность есть, потому, что тело должно гулять по воздуху и отдыхать. То есть, ты должен закладывать правильные виды целей — только тогда ты не тратишь энергию зря, не тратишь время зря. И тебе не спишут, то есть не сократят потенциальчик. Правда, вам теперь долго надо будет списывать, чтобы это потерять. Но у нас есть такие «специалисты», есть, которые теряли это и за год, не сделав ничего, поэтому восстанавливали свой обычный источник жизни в расширенном варианте.</w:t>
      </w:r>
    </w:p>
    <w:p>
      <w:pPr>
        <w:pStyle w:val="Style31"/>
        <w:rPr/>
      </w:pPr>
      <w:r>
        <w:rPr/>
        <w:t>Поэтому, главное, чтобы вы увидели. Целесообразно действуя, отслеживая — это не какой-то напряг ментальный: «А зачем? Я живу, как живу, и течёт, как течёт», — вот именно течёт и ни к чему не приводит. Кто плывёт и никогда не тонет? (</w:t>
      </w:r>
      <w:r>
        <w:rPr>
          <w:i/>
        </w:rPr>
        <w:t>Смех в зале</w:t>
      </w:r>
      <w:r>
        <w:rPr/>
        <w:t>.) И когда мне говорят, что всё течёт, я спрашиваю: «Ты тоже плывёшь?» Вот ответьте на это: ты тоже плывёшь? Ну, раз всё течёт, то ты все…, со всем плывёшь? Те, кто не успели сообразить, говорят: «Да, я плыву, жизнь прекрасна…», — не тронься, меньше будет пахнуть, поэтому ответа здесь нет, для такого человека. А если ему говоришь: вот это «то» не тонет, тот постоянно плывёт — уже напряг. А надо по-другому действовать, тогда ты не должен плыть, как все. Должен выбирать — так, как ты должен действовать, а не как все — твою индивидуальную целесообразность.</w:t>
      </w:r>
    </w:p>
    <w:p>
      <w:pPr>
        <w:pStyle w:val="Style31"/>
        <w:rPr/>
      </w:pPr>
      <w:r>
        <w:rPr/>
        <w:t>И вот здесь есть такой закон: Алфавит требует индивидуализации действий. Подчёркиваю: не просто ведёт к ним, а требует, чтобы были именно ваши ситуации, чтобы были именно ваши взаимодействия, чтобы были именно ваши результаты работы. Они в чём-то похожи на взаимодействия с другими людьми, но они должны быть максимально индивидуализированы по отношению к вам и к вашим возможностям. Вопрос в этом. А вот как вы этого добьётесь — вот это и есть ваше «мастерство жизни», есть такой термин. Алфавит, сейчас мы будем с вами об этом говорить, добивается у вас мастерства жизни. Поставьте это себе во главу угла. То есть не просто жить, а быть мастером жизни, уметь управлять жизнью в том, в чём мы вчера с вами разбирались. Если вы начнёте применять вчерашнюю технологию по Слову Отца, вот эти 8 позиций, какие бы они тяжёлые ни были,</w:t>
      </w:r>
      <w:r>
        <w:rPr>
          <w:lang w:val="en-US"/>
        </w:rPr>
        <w:t> </w:t>
      </w:r>
      <w:r>
        <w:rPr/>
        <w:t>— это есть тоже управление жизнью.</w:t>
      </w:r>
    </w:p>
    <w:p>
      <w:pPr>
        <w:pStyle w:val="Style31"/>
        <w:rPr/>
      </w:pPr>
      <w:r>
        <w:rPr/>
        <w:t>Кстати, «мастер жизни» — вспоминайте, что в Евангелии Иисуса называли мастером, учителем. И если мы переведём «мастер жизни» на наш язык такой, где «мастер» это «мастеровой» у славян, а есть ещё «учитель жизни», то, фактически, это говорит об учителе жизни, когда вы должны стать для себя учителем жизни, потом для других. Ну, это уже закон Бодхисаттвы. То есть на основе своих опытов рассказывать что-то другим. Вот это ваша цель. Причём вы можете…</w:t>
      </w:r>
    </w:p>
    <w:p>
      <w:pPr>
        <w:pStyle w:val="Style31"/>
        <w:rPr/>
      </w:pPr>
      <w:r>
        <w:rPr/>
        <w:t>(</w:t>
      </w:r>
      <w:r>
        <w:rPr>
          <w:i/>
        </w:rPr>
        <w:t>Кому-то в зале</w:t>
      </w:r>
      <w:r>
        <w:rPr/>
        <w:t>: — Собирать все вещи сюда.)</w:t>
      </w:r>
    </w:p>
    <w:p>
      <w:pPr>
        <w:pStyle w:val="Style31"/>
        <w:rPr/>
      </w:pPr>
      <w:r>
        <w:rPr/>
        <w:t>Вы можете жить обычной жизнью и не называть это мастерством. Но в Доме Отца, когда вы начинаете заниматься Алфавитом, вам ставят всем (каждому: мне, вам, каждому, не важно кому) цель Алфавита — мастерство жизни, есть лично для каждого — мастер жизни, и оценивается по параметрам: насколько вы мастерски (вслушайтесь, вот такой технологический язык) применяете свою жизнь. Вот жизнь дана вам Отцом, дана? Дана! Как вы ею пользуетесь?</w:t>
      </w:r>
    </w:p>
    <w:p>
      <w:pPr>
        <w:pStyle w:val="Style31"/>
        <w:rPr/>
      </w:pPr>
      <w:r>
        <w:rPr/>
        <w:t>Вот у нас странный парадокс. Все стараются, что надо идти к Отцу и надо синтезироваться с Отцом — синтезируемся, зачем? Чтобы поддержать свою жизнь — зачем? Чтобы она была — зачем, чтобы она была? Зачем вам нужна жизнь? Зачем вы так стремитесь там к «бес»смертию (</w:t>
      </w:r>
      <w:r>
        <w:rPr>
          <w:i/>
        </w:rPr>
        <w:t>делает ударение на «бес»</w:t>
      </w:r>
      <w:r>
        <w:rPr/>
        <w:t>)? К этому стремиться не надо, лучше преобразиться. К тому, чтобы душа жила, не надо стремиться, потому что они и так безсмертны. Бес-смертен: «бес смертен» — это когда бес в вас умирает. Если он умер, смерти нет. Вы спокойно сознательно переходите от присутствия к присутствию, или преображаете физику. И, как Владыки нам показали в конце 18-го века, в 1899 году, воспламеняете это тело и переходите на другое присутствие. Это так называемая практика «Вознесения Владык», мы так подойдём к этому чуть попозже. Всё!</w:t>
      </w:r>
    </w:p>
    <w:p>
      <w:pPr>
        <w:pStyle w:val="Style31"/>
        <w:rPr/>
      </w:pPr>
      <w:r>
        <w:rPr/>
        <w:t>Надо просто осознать, что ваш источник жизни живёт миллиарды лет. Вот в этом вопрос. И независимо от того, согласитесь вы увеличивать мастерство жизни или нет, все ваши ситуации по жизни, любые, которые вы проживали до этого и проживёте дальше, независимо, слышали вы эти слова — не слышали, растят у вас мастерство жизни, качество жизни. Поэтому, допустим в традициях любого народа, человек, который прожил много лет, считается мудрым не из-за того, что у него голова мудреца, а из-за того, что он имел разные ситуации по жизни и разный опыт, и может подсказать, как в этих ситуациях живёт. Ну, традиции всех народов. Поэтому они там старейшины, аксакалы и так далее, и так далее, то есть мудрец жизни их называют. В Алфавите их называют мастерами жизни, потому что мудрость — это ещё более высокое понятие, кстати. Но по народной традиции — это мудрецы. Так вот именно вот этот пример просто показывает, что всех нас жизнь что делает? — обучает. И если вы вспомните такое состояние как чело-век: «чело́» — это учение, а «век» — жизнь, то, проживая какое-то время по жизни, вы что делаете? — обучаетесь. Вы согласны с этим, почему? Вот к чему учится человек? Знаете такое, любой солдат должен стать генералом, значит, любой ученик должен стать учителем, то есть мастером. И вот само слово «человек», когда мы его заложили, предполагает, что из вас должен постепенно вырасти мастер жизни — учитель жизни вначале для самого себя, а потом — для других. Никто из вас от этого никуда и никогда не денется — это закон, согласитесь вы с этим, не согласитесь.</w:t>
      </w:r>
    </w:p>
    <w:p>
      <w:pPr>
        <w:pStyle w:val="Style37"/>
        <w:shd w:val="clear" w:color="auto" w:fill="auto"/>
        <w:rPr/>
      </w:pPr>
      <w:bookmarkStart w:id="34" w:name="_Toc335498955"/>
      <w:r>
        <w:rPr/>
        <w:t>Постулаты в Источнике Жизни</w:t>
      </w:r>
      <w:bookmarkEnd w:id="34"/>
    </w:p>
    <w:p>
      <w:pPr>
        <w:pStyle w:val="Style31"/>
        <w:rPr/>
      </w:pPr>
      <w:r>
        <w:rPr/>
        <w:t>Знаете такое, есть стандарт Алфавита: ваше Слово Отца ведёт к мастерству вашей жизни с учётом ваших возможностей, которые потом вы будете отдавать другим — это первый постулат. Это было заложено миллиарды лет назад, когда от Отца вышел ваш Источник Жизни. Вообразите, что сейчас вот вышел ваш Источник Жизни, и там было записано несколько постулатов — то, к чему жизнь должна стремиться — жизнь должна стать человеком и стать мастером жизни.</w:t>
      </w:r>
    </w:p>
    <w:p>
      <w:pPr>
        <w:pStyle w:val="Style31"/>
        <w:rPr/>
      </w:pPr>
      <w:r>
        <w:rPr/>
        <w:t xml:space="preserve">А, вначале первая позиция: </w:t>
      </w:r>
      <w:r>
        <w:rPr>
          <w:b/>
          <w:i/>
        </w:rPr>
        <w:t>стать человеком</w:t>
      </w:r>
      <w:r>
        <w:rPr/>
        <w:t xml:space="preserve"> — мы стали фактически, почти (неразборчиво). Став человеком Метагалактики, вы выполнили это требование. Ну, став внутри, мы ещё должны выполнить это снаружи. То есть примениться правильно снаружи. Второе требование — </w:t>
      </w:r>
      <w:r>
        <w:rPr>
          <w:b/>
          <w:i/>
        </w:rPr>
        <w:t>стать мастером жизни</w:t>
      </w:r>
      <w:r>
        <w:rPr/>
        <w:t xml:space="preserve">. Это Дочь, кстати, но к этому мы только начинаем идти. То есть по Слову Отца мы выполнили только первый постулат: стать человеком, в скобочках Метагалактики, а не Планеты, потому что Слово Отца у нас идёт из Метагалактики. Второй постулат: стать мастером жизни. Всех и каждого касается. Есть третий постулат: </w:t>
      </w:r>
      <w:r>
        <w:rPr>
          <w:b/>
          <w:i/>
        </w:rPr>
        <w:t>реализовать мастерство в восхождении других</w:t>
      </w:r>
      <w:r>
        <w:rPr/>
        <w:t>. Ну, в христианстве называется «в спасении других». Но слово «спасение» — спасать не от кого, от Отца спасать не надо, а бесы не всегда у человека есть.</w:t>
      </w:r>
    </w:p>
    <w:p>
      <w:pPr>
        <w:pStyle w:val="Style31"/>
        <w:rPr/>
      </w:pPr>
      <w:r>
        <w:rPr/>
        <w:t>Знаете, как вот знаменитая легенда. Приплывают христиане на остров, начинают говорить там христианскую проповедь, крестят всех, говорят: «Вы теперь христиане…», — и уплывают обратно. Полдня плывут, вдруг видят: по воде бегут три человека по морю, до них добегают и говорят: «Эй, мы не поняли ваш этот постулат, объясните ещё раз!», — и стоят на воде. Христиане смотрят так вот (неразборчиво), говорят: «Вам уже не надо это. Вы уже все достигли». Потому что, если они ходят по воде, они уже, в принципе, мастерство реализовали. Вот это знаменитая легенда, которая ходит даже в христианских кругах, и любят священники. Но ведь она говорит об уникальном опыте, что взойти к Богу можно и без христианства. Но это ж были язычники, которые сидели на острове и как-то смогли реализовать в себе Отца. И когда христиане это говорят, они не видят, что есть обратная логика, что люди восходили и без Христа к Отцу.</w:t>
      </w:r>
    </w:p>
    <w:p>
      <w:pPr>
        <w:pStyle w:val="Style31"/>
        <w:rPr/>
      </w:pPr>
      <w:r>
        <w:rPr/>
        <w:t>Я ни в коем случае не призываю, там отрицать что-то, я лишь показываю, что путей к Отцу много и они разные. Одним особо ярым христианам…, вот ко мне приходил священник на лекцию, слушал внимательно, напрягался, Синтез. Потому что мы всегда сканируем аудиторию, и ответы идут с учётом аудитории — пришлось включать христианский язык, вспоминать все данные по христианству этого воплощения, предыдущего. Краснел, бледнел, к концу лекции вышел отдохнуть, не ушёл, вышел. Потом вернулся, поговорили. Фраза была: «Ну, вот где вы всё это берёте и как вы идёте?», — вот самое обычное. Но вот простой постулат, который убедил его, он говорит, ну вот типа того, что ты так рассказываешь о религиях, что вводишь нас, типа, в искушения, потому что мы привыкли жить в одном каноне, а вы в другом. Я говорю:</w:t>
      </w:r>
    </w:p>
    <w:p>
      <w:pPr>
        <w:pStyle w:val="Style31"/>
        <w:ind w:hanging="0"/>
        <w:rPr/>
      </w:pPr>
      <w:r>
        <w:rPr/>
        <w:t>— </w:t>
      </w:r>
      <w:r>
        <w:rPr/>
        <w:t>Правильно. У нас же другая ветка, мы по-другому работаем. Мы не говорим, что мы религия, мы не собираемся ею быть. Мы делаем анализ, логику, что вы не делаете, или вы делаете только для своих священников анализ текстов — итог вашей традиции. Мы берём человеческий анализ, светский анализ подразумеваем, — сказать нечего, я говорю, — Ну вот у нас такая синтез-философия культурологии, которая берёт из религии правильные постулаты и развивает человека. Но у нас ещё есть практика, когда мы берём не теоретически, изучая, а практически применяя.</w:t>
      </w:r>
    </w:p>
    <w:p>
      <w:pPr>
        <w:pStyle w:val="Style31"/>
        <w:rPr/>
      </w:pPr>
      <w:r>
        <w:rPr/>
        <w:t>Он говорит:</w:t>
      </w:r>
    </w:p>
    <w:p>
      <w:pPr>
        <w:pStyle w:val="Style31"/>
        <w:ind w:hanging="0"/>
        <w:rPr/>
      </w:pPr>
      <w:r>
        <w:rPr/>
        <w:t>— </w:t>
      </w:r>
      <w:r>
        <w:rPr/>
        <w:t>Вот в этом и сложность.</w:t>
      </w:r>
    </w:p>
    <w:p>
      <w:pPr>
        <w:pStyle w:val="Style31"/>
        <w:rPr/>
      </w:pPr>
      <w:r>
        <w:rPr/>
        <w:t>Я говорю:</w:t>
      </w:r>
    </w:p>
    <w:p>
      <w:pPr>
        <w:pStyle w:val="Style31"/>
        <w:ind w:hanging="0"/>
        <w:rPr/>
      </w:pPr>
      <w:r>
        <w:rPr/>
        <w:t>— </w:t>
      </w:r>
      <w:r>
        <w:rPr/>
        <w:t>Я вас понимаю,  — я говорю,  — Вы просто осознайте, чтоб в вас не было искушения, два пути: вы идете к Сыну, правильно? — он на меня посмотрел…, — Ну, Иисус «сын человеческий», но у вас есть постулат, что он божеский.</w:t>
      </w:r>
    </w:p>
    <w:p>
      <w:pPr>
        <w:pStyle w:val="Style31"/>
        <w:ind w:hanging="0"/>
        <w:rPr/>
      </w:pPr>
      <w:r>
        <w:rPr/>
        <w:t>— </w:t>
      </w:r>
      <w:r>
        <w:rPr/>
        <w:t>Да, — говорит</w:t>
      </w:r>
    </w:p>
    <w:p>
      <w:pPr>
        <w:pStyle w:val="Style31"/>
        <w:ind w:hanging="0"/>
        <w:rPr/>
      </w:pPr>
      <w:r>
        <w:rPr/>
        <w:t>— </w:t>
      </w:r>
      <w:r>
        <w:rPr/>
        <w:t>А Иисус был от Отца, правильно?</w:t>
      </w:r>
    </w:p>
    <w:p>
      <w:pPr>
        <w:pStyle w:val="Style31"/>
        <w:ind w:hanging="0"/>
        <w:rPr/>
      </w:pPr>
      <w:r>
        <w:rPr/>
        <w:t>— </w:t>
      </w:r>
      <w:r>
        <w:rPr/>
        <w:t>Правильно!</w:t>
      </w:r>
    </w:p>
    <w:p>
      <w:pPr>
        <w:pStyle w:val="Style31"/>
        <w:ind w:hanging="0"/>
        <w:rPr/>
      </w:pPr>
      <w:r>
        <w:rPr/>
        <w:t>— </w:t>
      </w:r>
      <w:r>
        <w:rPr/>
        <w:t>Сидел оде́сную</w:t>
      </w:r>
      <w:r>
        <w:rPr>
          <w:rStyle w:val="FootnoteAnchor"/>
        </w:rPr>
        <w:footnoteReference w:id="17"/>
      </w:r>
      <w:r>
        <w:rPr/>
        <w:t xml:space="preserve"> к Го́споду, — сидел! А мы идём сразу к Отцу. (</w:t>
      </w:r>
      <w:r>
        <w:rPr>
          <w:i/>
        </w:rPr>
        <w:t>Смех в зале</w:t>
      </w:r>
      <w:r>
        <w:rPr/>
        <w:t>.)</w:t>
      </w:r>
    </w:p>
    <w:p>
      <w:pPr>
        <w:pStyle w:val="Style31"/>
        <w:rPr/>
      </w:pPr>
      <w:r>
        <w:rPr/>
        <w:t xml:space="preserve">Он говорит: </w:t>
      </w:r>
    </w:p>
    <w:p>
      <w:pPr>
        <w:pStyle w:val="Style31"/>
        <w:ind w:hanging="0"/>
        <w:rPr/>
      </w:pPr>
      <w:r>
        <w:rPr/>
        <w:t>— </w:t>
      </w:r>
      <w:r>
        <w:rPr/>
        <w:t>Не на высоте?</w:t>
      </w:r>
    </w:p>
    <w:p>
      <w:pPr>
        <w:pStyle w:val="Style31"/>
        <w:rPr/>
      </w:pPr>
      <w:r>
        <w:rPr/>
        <w:t>Я говорю:</w:t>
      </w:r>
    </w:p>
    <w:p>
      <w:pPr>
        <w:pStyle w:val="Style31"/>
        <w:ind w:hanging="0"/>
        <w:rPr/>
      </w:pPr>
      <w:r>
        <w:rPr/>
        <w:t>— </w:t>
      </w:r>
      <w:r>
        <w:rPr/>
        <w:t>Нет, он сидит рядом. Ну согласись, — я говорю,  — в Евангелии Иисус так и сказал: «Станьте сынами и дочерьми, как я». «Станьте такими, как я» — знаменитый ваш постулат. Значит, он должен находиться где? Рядом с нами.</w:t>
      </w:r>
    </w:p>
    <w:p>
      <w:pPr>
        <w:pStyle w:val="Style31"/>
        <w:rPr/>
      </w:pPr>
      <w:r>
        <w:rPr/>
        <w:t xml:space="preserve">Всё. И когда христиане подходят и что-то говорят, я говорю: </w:t>
      </w:r>
    </w:p>
    <w:p>
      <w:pPr>
        <w:pStyle w:val="Style31"/>
        <w:ind w:hanging="0"/>
        <w:rPr/>
      </w:pPr>
      <w:r>
        <w:rPr/>
        <w:t>— </w:t>
      </w:r>
      <w:r>
        <w:rPr/>
        <w:t>Вот осознайте, что по-христиански Троица есть — есть. Прекрасно. Бог-Отец — мы не знаем, как к нему идти; Бог-Сын — это Иисус. Бог-Святой Дух.</w:t>
      </w:r>
    </w:p>
    <w:p>
      <w:pPr>
        <w:pStyle w:val="Style31"/>
        <w:rPr/>
      </w:pPr>
      <w:r>
        <w:rPr/>
        <w:t xml:space="preserve">В принципе, мусульмане реализуют то, что называется Богом Святого Духа. То есть мусульманский путь, или путь Ветхого Завета, когда все пророки и нет лидера. Вот чем отличается Ветхий Завет, и почему такие споры были между мусульманством, иудейством и христианством. Мусульмане и иудеи признают, что каждый может быть пророком, и что Иисус был одним из пророков, но не обязательно там Сыном, Богом и так далее. Вот проблема в этом. А это и есть постулат Святого Духа, что все перед Отцом равны, насыщаясь Святым Духом, и восходят проявлением Отца. Ну, кто становится пророком, кто как может восходить — вот это реализация Бога-Святого Духа. Вот я говорю: </w:t>
      </w:r>
    </w:p>
    <w:p>
      <w:pPr>
        <w:pStyle w:val="Style31"/>
        <w:ind w:hanging="0"/>
        <w:rPr/>
      </w:pPr>
      <w:r>
        <w:rPr/>
        <w:t>— </w:t>
      </w:r>
      <w:r>
        <w:rPr/>
        <w:t>Вот Бог-Святой Дух реализуется там-то, Сын реализуется то-то, а где реализуется Бог-Отец?</w:t>
      </w:r>
    </w:p>
    <w:p>
      <w:pPr>
        <w:pStyle w:val="Style31"/>
        <w:ind w:firstLine="708"/>
        <w:rPr/>
      </w:pPr>
      <w:r>
        <w:rPr/>
        <w:t>И, правда, у священника такое спросите. Они, да, владеют материалом, они знают древние тексты, которые нам никогда в жизни не публиковались, даже в святых хрониках у них это есть! Вот он так посмотрел…, я говорю:</w:t>
      </w:r>
    </w:p>
    <w:p>
      <w:pPr>
        <w:pStyle w:val="Style31"/>
        <w:ind w:hanging="0"/>
        <w:rPr/>
      </w:pPr>
      <w:r>
        <w:rPr/>
        <w:t xml:space="preserve">— </w:t>
      </w:r>
      <w:r>
        <w:rPr/>
        <w:t>Вот мы идём сразу к Отцу. И апостол (неразборчиво) говорил, что есть путь прямо к Отцу.</w:t>
      </w:r>
    </w:p>
    <w:p>
      <w:pPr>
        <w:pStyle w:val="Style31"/>
        <w:rPr/>
      </w:pPr>
      <w:r>
        <w:rPr/>
        <w:t>И он так посмотрел и сказал:</w:t>
      </w:r>
    </w:p>
    <w:p>
      <w:pPr>
        <w:pStyle w:val="Style31"/>
        <w:ind w:hanging="0"/>
        <w:rPr/>
      </w:pPr>
      <w:r>
        <w:rPr/>
        <w:t>— </w:t>
      </w:r>
      <w:r>
        <w:rPr/>
        <w:t>Ну ладно.</w:t>
      </w:r>
    </w:p>
    <w:p>
      <w:pPr>
        <w:pStyle w:val="Style31"/>
        <w:ind w:firstLine="708"/>
        <w:rPr/>
      </w:pPr>
      <w:r>
        <w:rPr/>
        <w:t>Ну не стал ходить на Синтез естественно, потому что для него это был полный крах его возможностей, но мы с ним разошлись мирно, так сказать. Вот Владыка иногда подводил разных людей, с которыми мы говорили на эту тему.</w:t>
      </w:r>
    </w:p>
    <w:p>
      <w:pPr>
        <w:pStyle w:val="Style31"/>
        <w:ind w:firstLine="708"/>
        <w:rPr/>
      </w:pPr>
      <w:r>
        <w:rPr/>
        <w:t>Зачем я это вам привёл? То есть, с одной стороны, это такой пример, куда мы идём, то есть мы напрямую реализуем Отца. Но есть ещё другой пример. Мастерство жизни у вас будет проверяться тем, что вам подведут людей…. Вот если я говорю о философии Синтеза, об экософии, о Синтезе, мне обязательно подведут человека с противоположного лагеря, с любого. Вот в Минске это был товарищ, который рассказывал о сказках, ну люди, которые здесь много месяцев, они его знают. Он потом ушёл, потому что он понял, что его сказки здесь не пройдут. Мы с ним спокойно включались в анализ сказок, благо, я закончил институт культуры в Советском Союзе. Был воспитан на легендах и традициях. Как балетмейстер, меня просили изучать, филологию, мифологию и всё остальное вот в народных традициях. Мы с ним это проанализировали, я сказал:</w:t>
      </w:r>
    </w:p>
    <w:p>
      <w:pPr>
        <w:pStyle w:val="Style31"/>
        <w:ind w:hanging="0"/>
        <w:rPr/>
      </w:pPr>
      <w:r>
        <w:rPr/>
        <w:t>— </w:t>
      </w:r>
      <w:r>
        <w:rPr/>
        <w:t>Вот после сказок нам надо идти дальше.</w:t>
      </w:r>
    </w:p>
    <w:p>
      <w:pPr>
        <w:pStyle w:val="Style31"/>
        <w:ind w:firstLine="708"/>
        <w:rPr/>
      </w:pPr>
      <w:r>
        <w:rPr/>
        <w:t>Он говорит:</w:t>
      </w:r>
    </w:p>
    <w:p>
      <w:pPr>
        <w:pStyle w:val="Style31"/>
        <w:ind w:hanging="0"/>
        <w:rPr/>
      </w:pPr>
      <w:r>
        <w:rPr/>
        <w:t>— </w:t>
      </w:r>
      <w:r>
        <w:rPr/>
        <w:t>Согласен.</w:t>
      </w:r>
    </w:p>
    <w:p>
      <w:pPr>
        <w:pStyle w:val="Style31"/>
        <w:ind w:firstLine="708"/>
        <w:rPr/>
      </w:pPr>
      <w:r>
        <w:rPr/>
        <w:t>Я говорю:</w:t>
      </w:r>
    </w:p>
    <w:p>
      <w:pPr>
        <w:pStyle w:val="Style31"/>
        <w:ind w:hanging="0"/>
        <w:rPr/>
      </w:pPr>
      <w:r>
        <w:rPr/>
        <w:t>— </w:t>
      </w:r>
      <w:r>
        <w:rPr/>
        <w:t>Куда?  — и опять о сказках. Я говорю,  — Стоп! Это мы обсудили, мы с вами выводы сделали. Мы согласны, что Иван-царевич — это преображённый человек, ученик предыдущей эпохи. Дальше куда он пойдёт, Иван-царевич? Он нашёл лягушку, она тоже какая-то владычица, пускай преображённая, падшая, потом взошла, кожу сняла.</w:t>
      </w:r>
    </w:p>
    <w:p>
      <w:pPr>
        <w:pStyle w:val="Style31"/>
        <w:ind w:firstLine="708"/>
        <w:rPr/>
      </w:pPr>
      <w:r>
        <w:rPr/>
        <w:t>Лягушка это наказанный ученик в предыдущей эпохе, кто не знает. Залетевший ученик, ну вляпавшийся, потом снимает кожу, сжигает её, восстанавливается в ученичестве либо владычестве. Ну, ученик по отношению к другим — это маг был. Направо махнула — озеро, налево махнула — лебеди, или наоборот, прямо посмотрела — все в счастье. Не знают, почему глаза сияют.</w:t>
      </w:r>
    </w:p>
    <w:p>
      <w:pPr>
        <w:pStyle w:val="Style31"/>
        <w:ind w:hanging="0"/>
        <w:rPr/>
      </w:pPr>
      <w:r>
        <w:rPr/>
        <w:t>— </w:t>
      </w:r>
      <w:r>
        <w:rPr/>
        <w:t>Сияют глаза — это в сказках! Но когда ты это проанализировал, — я тебя спрашиваю, — дальше что? Озеро есть, лебеди плавают, все счастливы, куда идут дальше в сказках?</w:t>
      </w:r>
    </w:p>
    <w:p>
      <w:pPr>
        <w:pStyle w:val="Style31"/>
        <w:ind w:firstLine="708"/>
        <w:rPr/>
      </w:pPr>
      <w:r>
        <w:rPr/>
        <w:t>(</w:t>
      </w:r>
      <w:r>
        <w:rPr>
          <w:i/>
        </w:rPr>
        <w:t>Из зала: — Свадьба</w:t>
      </w:r>
      <w:r>
        <w:rPr/>
        <w:t xml:space="preserve">. </w:t>
      </w:r>
      <w:r>
        <w:rPr>
          <w:i/>
        </w:rPr>
        <w:t>Хохот.</w:t>
      </w:r>
      <w:r>
        <w:rPr/>
        <w:t>) Это свадьба у отца. Это счастлив старый отец, что сына женил, наконец-таки сдыхал, называется. Но ведь счастье не только…. Нет, счастье не только в том, что у них дети когда-нибудь пойдут, царствовать продолжат. Это он правильно…, но там заложен конфликт трёх сыновей. А дальше мы видим, что сын получает по результатам своих накоплений, по мастерству жизни — насколько он правильно применил мастерство жизни, взошёл. Фактически он стал наследником отца, то есть пойдёт дальше за отцом. Зачем это? И любая сказка приводит к мастерству жизни. Когда мы это определили, я говорю: «А теперь дальше откидываем сказку. Мы взяли из неё философию и идём дальше». Люди или теряются, или не хотят идти. То есть, если они стоят на том, на чём они стоят, они уже идти не хотят.</w:t>
      </w:r>
    </w:p>
    <w:p>
      <w:pPr>
        <w:pStyle w:val="Style31"/>
        <w:ind w:firstLine="708"/>
        <w:rPr/>
      </w:pPr>
      <w:r>
        <w:rPr/>
        <w:t>Так вот, ваше мастерство жизни надо будет оформить в некую сказку. Только сказку не как вот там легенду, да? А в реальный факт. То есть вы должны проанализировать, что вы имеете на данный момент из объёма жизни; каким мастерством вы владеете, и самое главное, что из этого вы сможете отдавать другим? Только когда вы сможете или учить правильно, в смысле учить, не настаивая. То есть когда вас спрашивают, вы отвечаете – учите. А не тогда (</w:t>
      </w:r>
      <w:r>
        <w:rPr>
          <w:i/>
        </w:rPr>
        <w:t>показывает</w:t>
      </w:r>
      <w:r>
        <w:rPr/>
        <w:t>): «А…, возьми моё, я так хочу». Да? Или передавать свой опыт жизни другим. Только тогда у вас начинается подтверждение мастерства жизни.</w:t>
      </w:r>
    </w:p>
    <w:p>
      <w:pPr>
        <w:pStyle w:val="Style31"/>
        <w:rPr/>
      </w:pPr>
      <w:r>
        <w:rPr>
          <w:b/>
          <w:i/>
        </w:rPr>
        <w:t>Первый подход к этому называется «взаимопомощь как фактор эволюции»,</w:t>
      </w:r>
      <w:r>
        <w:rPr/>
        <w:t xml:space="preserve"> — знаменитый Петр Кропоткин. Сейчас в Европе эта эволюционная теория становится главной. Я уже о ней говорил.</w:t>
      </w:r>
    </w:p>
    <w:p>
      <w:pPr>
        <w:pStyle w:val="Style31"/>
        <w:rPr/>
      </w:pPr>
      <w:r>
        <w:rPr/>
        <w:t>Взаимопомощь как фактор эволюции – это первый подход. То есть, когда мы помогаем друг другу своими возможностями, ну, просто от сердца берем, помогаем. Но потом есть более высокий шаг после взаимопомощи, когда мы обучаем других своим возможностям. Но обучаем, не когда мы хотим, собираем семинары, обучаем, а когда к нам подводят других людей, типа вот этого священника. Вот Отец тогда нам показывает, что нас уже он проверят на наше мастерство жизни.</w:t>
      </w:r>
    </w:p>
    <w:p>
      <w:pPr>
        <w:pStyle w:val="Style31"/>
        <w:rPr/>
      </w:pPr>
      <w:r>
        <w:rPr/>
        <w:t>Я изучал философию, изучал религию, много читал Синтез — меня надо было проверить — подвели священника, в Киеве подвели философа, подвели доктора наук, профессора МГУ, в Москве, по филологии. Прошла Синтез, мы с ней обсуждали, как Синтез применять в филологии в МГУ. Подвели мусульманина одного там, ну он не имамом был там, а один из близких к имамам. Это, когда конфликты там нарастали, в Крыму мы с ним поговорили и расстались друзьями, потому что на мусульманской традиции мне удалось ему объяснить, чем мы занимаемся, он сказал «спасибо», ему стало легче. Он накручивался (в поезде вместе ехали час) так вот — ну готов был выйти и всех расстрелять там своей демонстрации какой-то. Ну, это татарские проблемы на Украине в Крыму. Мы с ним поговорили, после этого он вышел праведным мусульманином, спокойным. Я ему говорю: «Ты что делаешь?» И так далее. Так вот, мастерство жизни — это когда ты умеешь, даже пообщавшись час с человеком, преодолеть какие-то его тенденции. Не обязательно привести к своим, но помочь ему дойти до своих каких-то рубежей, других, чем он до этого имел, но своих рубежей. Не твоих рубежей, а его рубежей, когда ты, отвечая ему, тянешь не за собой, а помогаешь ему выйти самому на следующую ступень жизни. Подчеркиваю, на следующую ступень жизни. И если вы сможете кому-то помочь взойти на следующую ступень жизни, у вас начинает подтверждаться мастерство жизни. То, я понимаю, что я сейчас говорю, может быть, теоретически. Вы скажете, что выводов из этого никаких не сделаешь. Сделаете! С вас Алфавит это потребует, вы не сможете без этого. Это 2</w:t>
        <w:noBreakHyphen/>
        <w:t>я позиция Слово Отца — мастер жизни. Но здесь мастер не тот, кто тянет за собой.</w:t>
      </w:r>
    </w:p>
    <w:p>
      <w:pPr>
        <w:pStyle w:val="Style31"/>
        <w:rPr/>
      </w:pPr>
      <w:r>
        <w:rPr/>
        <w:t>Вот если сейчас привести пример Виссариона, Христа так называемого, вот эти его 3 тома «Последний Завет», после которого ничего не будет. Понятно, других Заветов после этого уже просто невозможно быть. Ну, театр начинается с вешалки, раз! Но в истории всё повторяется дважды — вначале в виде трагедии, второй раз в виде фарса, это знаменитый пример. Я ему это сказал, он на меня так…, я говорю: «Давай говорить уже как ученик с учеником». Он делает правильное дело, но он ошибается как мастер жизни, как обычный человек, почему? Он говорит:</w:t>
      </w:r>
    </w:p>
    <w:p>
      <w:pPr>
        <w:pStyle w:val="Style31"/>
        <w:ind w:hanging="0"/>
        <w:rPr/>
      </w:pPr>
      <w:r>
        <w:rPr/>
        <w:t>— </w:t>
      </w:r>
      <w:r>
        <w:rPr/>
        <w:t>Взойдите через меня.</w:t>
      </w:r>
    </w:p>
    <w:p>
      <w:pPr>
        <w:pStyle w:val="Style31"/>
        <w:rPr/>
      </w:pPr>
      <w:r>
        <w:rPr/>
        <w:t>Ну, так, я говорю:</w:t>
      </w:r>
    </w:p>
    <w:p>
      <w:pPr>
        <w:pStyle w:val="Style31"/>
        <w:ind w:hanging="0"/>
        <w:rPr/>
      </w:pPr>
      <w:r>
        <w:rPr/>
        <w:t>— </w:t>
      </w:r>
      <w:r>
        <w:rPr/>
        <w:t>Ну что ты предлагаешь, вот давай…</w:t>
      </w:r>
    </w:p>
    <w:p>
      <w:pPr>
        <w:pStyle w:val="Style31"/>
        <w:ind w:hanging="0"/>
        <w:rPr/>
      </w:pPr>
      <w:r>
        <w:rPr/>
        <w:t>— </w:t>
      </w:r>
      <w:r>
        <w:rPr/>
        <w:t>Будем общаться.</w:t>
      </w:r>
    </w:p>
    <w:p>
      <w:pPr>
        <w:pStyle w:val="Style31"/>
        <w:rPr/>
      </w:pPr>
      <w:r>
        <w:rPr/>
        <w:t xml:space="preserve">Мы тогда, у нас была глупая идея, которую нам вот этот товарищ-сказочник в Минске предлагал — со всеми объединиться. Я говорю: </w:t>
      </w:r>
    </w:p>
    <w:p>
      <w:pPr>
        <w:pStyle w:val="Style31"/>
        <w:ind w:hanging="0"/>
        <w:rPr/>
      </w:pPr>
      <w:r>
        <w:rPr>
          <w:iCs/>
        </w:rPr>
        <w:t>— </w:t>
      </w:r>
      <w:r>
        <w:rPr/>
        <w:t>Когда мы начали Синтез делать, я 4 года объезжал всех. Специально выезжал в разные города и предлагал объединиться, так как Синтез предполагает объединённость, </w:t>
      </w:r>
      <w:r>
        <w:rPr>
          <w:iCs/>
        </w:rPr>
        <w:t>—</w:t>
      </w:r>
      <w:r>
        <w:rPr/>
        <w:t xml:space="preserve"> от всех получил…, в общем, знаменитую фигуру, пока не понял, что каждый идёт своим путём и должен взращивать людей на свою ступень, но не тянуть за собой. И когда он мне сказал:</w:t>
      </w:r>
    </w:p>
    <w:p>
      <w:pPr>
        <w:pStyle w:val="Style31"/>
        <w:ind w:hanging="0"/>
        <w:rPr>
          <w:i/>
          <w:i/>
        </w:rPr>
      </w:pPr>
      <w:r>
        <w:rPr>
          <w:i/>
        </w:rPr>
        <w:t>— </w:t>
      </w:r>
      <w:r>
        <w:rPr>
          <w:i/>
        </w:rPr>
        <w:t>Иди за мной, и тебе приложиться.</w:t>
      </w:r>
    </w:p>
    <w:p>
      <w:pPr>
        <w:pStyle w:val="Style31"/>
        <w:rPr/>
      </w:pPr>
      <w:r>
        <w:rPr/>
        <w:t>Я говорю:</w:t>
      </w:r>
    </w:p>
    <w:p>
      <w:pPr>
        <w:pStyle w:val="Style31"/>
        <w:ind w:hanging="0"/>
        <w:rPr/>
      </w:pPr>
      <w:r>
        <w:rPr/>
        <w:t>— </w:t>
      </w:r>
      <w:r>
        <w:rPr/>
        <w:t>Куда идти и что приложиться?</w:t>
      </w:r>
    </w:p>
    <w:p>
      <w:pPr>
        <w:pStyle w:val="Style31"/>
        <w:rPr/>
      </w:pPr>
      <w:r>
        <w:rPr/>
        <w:t>Он сказал:</w:t>
      </w:r>
    </w:p>
    <w:p>
      <w:pPr>
        <w:pStyle w:val="Style31"/>
        <w:ind w:hanging="0"/>
        <w:rPr>
          <w:i/>
          <w:i/>
        </w:rPr>
      </w:pPr>
      <w:r>
        <w:rPr>
          <w:i/>
        </w:rPr>
        <w:t>— </w:t>
      </w:r>
      <w:r>
        <w:rPr>
          <w:i/>
        </w:rPr>
        <w:t>Не, вот иди за мной и просто верь в меня.</w:t>
      </w:r>
    </w:p>
    <w:p>
      <w:pPr>
        <w:pStyle w:val="Style31"/>
        <w:rPr/>
      </w:pPr>
      <w:r>
        <w:rPr/>
        <w:t>Я говорю:</w:t>
      </w:r>
    </w:p>
    <w:p>
      <w:pPr>
        <w:pStyle w:val="Style31"/>
        <w:ind w:hanging="0"/>
        <w:rPr/>
      </w:pPr>
      <w:r>
        <w:rPr/>
        <w:t>— </w:t>
      </w:r>
      <w:r>
        <w:rPr/>
        <w:t>Понимаешь, это путь предыдущей эпохи </w:t>
      </w:r>
      <w:r>
        <w:rPr>
          <w:iCs/>
        </w:rPr>
        <w:t>— п</w:t>
      </w:r>
      <w:r>
        <w:rPr/>
        <w:t>уть в лидера, когда стадо бежит за лидером, ему прилагается. Ну, в общем, куда лидер довёл, такое мясо и получилось – стадо ж. Это было, — я говорю, </w:t>
      </w:r>
      <w:r>
        <w:rPr>
          <w:iCs/>
        </w:rPr>
        <w:t>—</w:t>
      </w:r>
      <w:r>
        <w:rPr/>
        <w:t xml:space="preserve"> этого не должно быть. Ты должен показать цель, как мне взойти на более высокую ступень вместе с тобой, когда я рядом с тобой и иду вместе с тобой.</w:t>
      </w:r>
    </w:p>
    <w:p>
      <w:pPr>
        <w:pStyle w:val="Style31"/>
        <w:ind w:firstLine="708"/>
        <w:rPr/>
      </w:pPr>
      <w:r>
        <w:rPr/>
        <w:t>Он говорит:</w:t>
      </w:r>
    </w:p>
    <w:p>
      <w:pPr>
        <w:pStyle w:val="Style31"/>
        <w:ind w:hanging="0"/>
        <w:rPr>
          <w:i/>
          <w:i/>
        </w:rPr>
      </w:pPr>
      <w:r>
        <w:rPr>
          <w:i/>
          <w:iCs/>
        </w:rPr>
        <w:t>— </w:t>
      </w:r>
      <w:r>
        <w:rPr>
          <w:i/>
        </w:rPr>
        <w:t>Не, надо идти за мною.</w:t>
      </w:r>
    </w:p>
    <w:p>
      <w:pPr>
        <w:pStyle w:val="Style31"/>
        <w:ind w:firstLine="708"/>
        <w:rPr/>
      </w:pPr>
      <w:r>
        <w:rPr/>
        <w:t>Я говорю:</w:t>
      </w:r>
    </w:p>
    <w:p>
      <w:pPr>
        <w:pStyle w:val="Style31"/>
        <w:ind w:hanging="0"/>
        <w:rPr/>
      </w:pPr>
      <w:r>
        <w:rPr>
          <w:iCs/>
        </w:rPr>
        <w:t>— </w:t>
      </w:r>
      <w:r>
        <w:rPr/>
        <w:t>Почему не за Отцом? Надо идти за Отцом, а мы с тобой вместе выражаем Отца. Ты может быть более высокий по подготовке, я согласен, даже не спорю. Но мы вместе выражаем Отца, а не только ты, а мы под тобой.</w:t>
      </w:r>
    </w:p>
    <w:p>
      <w:pPr>
        <w:pStyle w:val="Style31"/>
        <w:ind w:firstLine="708"/>
        <w:rPr/>
      </w:pPr>
      <w:r>
        <w:rPr/>
        <w:t>Слово «под тобой» </w:t>
      </w:r>
      <w:r>
        <w:rPr>
          <w:iCs/>
        </w:rPr>
        <w:t>— э</w:t>
      </w:r>
      <w:r>
        <w:rPr/>
        <w:t>то то же самое (женщины, извините) «под юбкой», то есть спрятанность у Матери под юбкой. Есть такой древний смысл, когда говорят «под юбкой» </w:t>
      </w:r>
      <w:r>
        <w:rPr>
          <w:iCs/>
        </w:rPr>
        <w:t>—</w:t>
      </w:r>
      <w:r>
        <w:rPr/>
        <w:t xml:space="preserve"> это спрятанность в материи, под Матерью. Дети в детстве, когда пышные были юбки, прятались под юбками у матери и оттуда не выглядывали, как бы, сохраняя энергетику матери, чтобы никто не «намагичил» и всё остальное. Вот такая правда у людей есть…</w:t>
      </w:r>
    </w:p>
    <w:p>
      <w:pPr>
        <w:pStyle w:val="Style31"/>
        <w:rPr/>
      </w:pPr>
      <w:r>
        <w:rPr/>
        <w:t>Вот проблема в том, чтобы вы своё мастерство передали, чтобы человек поднялся на свою более высокую ступень, а не вашу. Вот это закон. И если вы сможете этого добиться где угодно, вам подтверждают: мастер жизни. Чем больше таких ступеней, тем больше мастерство в жизни.</w:t>
      </w:r>
    </w:p>
    <w:p>
      <w:pPr>
        <w:pStyle w:val="Style31"/>
        <w:rPr/>
      </w:pPr>
      <w:r>
        <w:rPr/>
        <w:t>Это важно в Новую эпоху, потому что вторым фактором у нас идёт просветление. Если вы видите вот такой новый горизонт…, 4</w:t>
        <w:noBreakHyphen/>
        <w:t>й, да? У вас, наверное, он уже должен быть, потому что мы это уже публиковали на сайте весной. Вот здесь есть ФА</w:t>
        <w:noBreakHyphen/>
        <w:t>Мудрость </w:t>
      </w:r>
      <w:r>
        <w:rPr>
          <w:iCs/>
        </w:rPr>
        <w:t xml:space="preserve">— </w:t>
      </w:r>
      <w:r>
        <w:rPr/>
        <w:t>это 2</w:t>
        <w:noBreakHyphen/>
        <w:t>й столп. Второй столп называется «ФА</w:t>
        <w:noBreakHyphen/>
        <w:t>Мудрость».</w:t>
      </w:r>
    </w:p>
    <w:p>
      <w:pPr>
        <w:pStyle w:val="Style31"/>
        <w:rPr/>
      </w:pPr>
      <w:r>
        <w:rPr/>
        <w:t>Может он у вас не называется…, можно вашу книжечку? А-а, у вас этого ещё нет, у киевлян этого ещё нет. Это мы летом только публиковали.</w:t>
      </w:r>
    </w:p>
    <w:p>
      <w:pPr>
        <w:pStyle w:val="Style31"/>
        <w:rPr/>
      </w:pPr>
      <w:r>
        <w:rPr/>
        <w:t>И вот здесь есть 8 степеней восхождения человека. Это относится, кстати, к Слову Отца, видите, 2</w:t>
        <w:noBreakHyphen/>
        <w:t>й столп. Второй столп </w:t>
      </w:r>
      <w:r>
        <w:rPr>
          <w:iCs/>
        </w:rPr>
        <w:t>—</w:t>
      </w:r>
      <w:r>
        <w:rPr/>
        <w:t xml:space="preserve"> это всегда реализация Слова Отца. И вот вторая…, мы сейчас её запишем тогда.</w:t>
      </w:r>
    </w:p>
    <w:p>
      <w:pPr>
        <w:pStyle w:val="Style31"/>
        <w:rPr/>
      </w:pPr>
      <w:r>
        <w:rPr>
          <w:b/>
          <w:i/>
        </w:rPr>
        <w:t>Вторая позиция называется «просветление»</w:t>
      </w:r>
      <w:r>
        <w:rPr/>
        <w:t>. Вспомните: что.… Или увидите </w:t>
      </w:r>
      <w:r>
        <w:rPr>
          <w:iCs/>
        </w:rPr>
        <w:t>—</w:t>
      </w:r>
      <w:r>
        <w:rPr/>
        <w:t xml:space="preserve"> мы писали что: «мастер жизни» это 2</w:t>
        <w:noBreakHyphen/>
        <w:t>я позиция в Слове Отца. Увидели? Значит, если вы сможете довести другого человека его возможностями на его же более высокую ступень, вы как мастер жизни подтвердите то, что вы готовы к просветлению. Открытым текстом. В Новой эпохе готовность к просветлению…. Кстати, в старой тоже </w:t>
      </w:r>
      <w:r>
        <w:rPr>
          <w:iCs/>
        </w:rPr>
        <w:t>—</w:t>
      </w:r>
      <w:r>
        <w:rPr/>
        <w:t xml:space="preserve"> Будда, прежде чем получить просветление, отдавал опыт йоги, опыт брахмачари</w:t>
      </w:r>
      <w:r>
        <w:rPr>
          <w:rStyle w:val="FootnoteAnchor"/>
        </w:rPr>
        <w:footnoteReference w:id="18"/>
      </w:r>
      <w:r>
        <w:rPr/>
        <w:t>, который он проходил после этого, разные опыты другим. Потом от всего этого отказался и ушёл в просветление, но он вначале отдавал эти опыты. Пытался учить сам и передавал эту методику другим. И только такой путь ведёт к просветлению. Так вот для того чтобы у вас реализовалось просветление, мало идти в Огонь и говорить «Огонь просветления». Вначале вас проверяют на то, что в Алфавите называется…, в Алфавите ФА </w:t>
      </w:r>
      <w:r>
        <w:rPr>
          <w:iCs/>
        </w:rPr>
        <w:t xml:space="preserve">— </w:t>
      </w:r>
      <w:r>
        <w:rPr/>
        <w:t>мастерством жизни. Скольких людей вы убедили и скольким людям вы помогли стать на более высокую ступень жизни, чем они имели до этого. Только не на вашу ступень, а на их более высокую. И вот только после этого Отец разрешает вам приступить к просветлению. Не будет этого, сколько бы ты не говорил, что ты просветлён, для Алфавита и Отца это, мягко говоря, «лапша на уши», или просветлён в своей голове </w:t>
      </w:r>
      <w:r>
        <w:rPr>
          <w:iCs/>
        </w:rPr>
        <w:t>—</w:t>
      </w:r>
      <w:r>
        <w:rPr/>
        <w:t xml:space="preserve"> для других ты не просветлён, ты не взошёл.</w:t>
      </w:r>
    </w:p>
    <w:p>
      <w:pPr>
        <w:pStyle w:val="Style31"/>
        <w:rPr/>
      </w:pPr>
      <w:r>
        <w:rPr/>
        <w:t>Кто спрашивает: как у меня? Но вы ж здесь сидите? Как у меня, вы здесь находитесь </w:t>
      </w:r>
      <w:r>
        <w:rPr>
          <w:iCs/>
        </w:rPr>
        <w:t>— я</w:t>
      </w:r>
      <w:r>
        <w:rPr/>
        <w:t xml:space="preserve"> сейчас не требую, чтобы вы восходили как я, а я говорю: вам подняться на более высокую ступень. Всё, каждый из вас восходит. Тот же самый вариант мастерства жизни, только здесь ещё есть и мастерство Синтеза, а есть ещё и мастерство жизни. Он применяется иногда как мастерство жизни, а иногда как мастерство Синтеза. Ну, вопрос в материале. Все то же самое. Поэтому, кстати, в обычной жизни этот постулат тоже подтверждается, как? Если у вас есть дети, вы им помогаете взойти на более высокую ступень жизни. Ошибка родителей </w:t>
      </w:r>
      <w:r>
        <w:rPr>
          <w:iCs/>
        </w:rPr>
        <w:t>—</w:t>
      </w:r>
      <w:r>
        <w:rPr/>
        <w:t xml:space="preserve"> за это бывает наказание </w:t>
      </w:r>
      <w:r>
        <w:rPr>
          <w:iCs/>
        </w:rPr>
        <w:t xml:space="preserve">— </w:t>
      </w:r>
      <w:r>
        <w:rPr/>
        <w:t>когда родители подавляют детей и требуют, чтобы они восходили по тем ступеням, по которым взошли родители. Ещё более интересная ошибка: дети в профессии должны реализовать то, что не успели реализовать родители. Ну, допустим, мой отец уже там поступил в аспирантуру, должен был писать кандидатскую. И там авария на производстве, где он работал, он стал инвалидом и, естественно, наукой заниматься не смог, потому что там года 3 по операциям он шёл. Ну, инвалид 1</w:t>
        <w:noBreakHyphen/>
        <w:t>й группы. Мама всю жизнь мне цитировала: «Когда ты станешь кандидатом?»</w:t>
      </w:r>
    </w:p>
    <w:p>
      <w:pPr>
        <w:pStyle w:val="Style31"/>
        <w:rPr/>
      </w:pPr>
      <w:r>
        <w:rPr/>
        <w:t>(</w:t>
      </w:r>
      <w:r>
        <w:rPr>
          <w:i/>
        </w:rPr>
        <w:t>Вошла девушка</w:t>
      </w:r>
      <w:r>
        <w:rPr/>
        <w:t>.)</w:t>
      </w:r>
    </w:p>
    <w:p>
      <w:pPr>
        <w:pStyle w:val="Style31"/>
        <w:ind w:hanging="0"/>
        <w:rPr/>
      </w:pPr>
      <w:r>
        <w:rPr>
          <w:iCs/>
        </w:rPr>
        <w:t>— </w:t>
      </w:r>
      <w:r>
        <w:rPr>
          <w:iCs/>
        </w:rPr>
        <w:t xml:space="preserve">Здравствуйте. </w:t>
      </w:r>
      <w:r>
        <w:rPr/>
        <w:t>Вы на Синтез?</w:t>
      </w:r>
    </w:p>
    <w:p>
      <w:pPr>
        <w:pStyle w:val="Style31"/>
        <w:ind w:hanging="0"/>
        <w:rPr>
          <w:i/>
          <w:i/>
          <w:iCs/>
        </w:rPr>
      </w:pPr>
      <w:r>
        <w:rPr>
          <w:i/>
          <w:iCs/>
        </w:rPr>
        <w:t>— </w:t>
      </w:r>
      <w:r>
        <w:rPr>
          <w:i/>
          <w:iCs/>
        </w:rPr>
        <w:t>Нет, я аа-а…</w:t>
      </w:r>
    </w:p>
    <w:p>
      <w:pPr>
        <w:pStyle w:val="Style31"/>
        <w:ind w:hanging="0"/>
        <w:rPr/>
      </w:pPr>
      <w:r>
        <w:rPr>
          <w:iCs/>
        </w:rPr>
        <w:t>— </w:t>
      </w:r>
      <w:r>
        <w:rPr/>
        <w:t>Это туда, там дальше будет.</w:t>
      </w:r>
    </w:p>
    <w:p>
      <w:pPr>
        <w:pStyle w:val="Style31"/>
        <w:rPr/>
      </w:pPr>
      <w:r>
        <w:rPr/>
        <w:t>(</w:t>
      </w:r>
      <w:r>
        <w:rPr>
          <w:i/>
        </w:rPr>
        <w:t>Смех в зале</w:t>
      </w:r>
      <w:r>
        <w:rPr/>
        <w:t>.) Увидели? Вам сейчас…, вам </w:t>
      </w:r>
      <w:r>
        <w:rPr>
          <w:iCs/>
        </w:rPr>
        <w:t>— ну знак просто. З</w:t>
      </w:r>
      <w:r>
        <w:rPr/>
        <w:t>акрывайте, закрывайте (</w:t>
      </w:r>
      <w:r>
        <w:rPr>
          <w:i/>
        </w:rPr>
        <w:t>имеет в виду дверь.</w:t>
      </w:r>
      <w:r>
        <w:rPr/>
        <w:t>) Мастерство жизни </w:t>
      </w:r>
      <w:r>
        <w:rPr>
          <w:iCs/>
        </w:rPr>
        <w:t>— все слышали? «Аа-а…» — «</w:t>
      </w:r>
      <w:r>
        <w:rPr/>
        <w:t>Вы на Синтез?», </w:t>
      </w:r>
      <w:r>
        <w:rPr>
          <w:iCs/>
        </w:rPr>
        <w:t>— п</w:t>
      </w:r>
      <w:r>
        <w:rPr/>
        <w:t>росто ответить «нет», и можно закрывать дверь. Я уверен: ни я, ни она не знаем, я не знаю, куда она. Большой зал, правда, большое здание, правда? Тут аудиторий валом. Я всё равно не пойму, куда она, а она не знает, что такое Синтез. Просто отвечаешь «нет», закрываешь дверь, идёшь дальше. Потому что человек не знает куда, но не на Синтез </w:t>
      </w:r>
      <w:r>
        <w:rPr>
          <w:iCs/>
        </w:rPr>
        <w:t>—</w:t>
      </w:r>
      <w:r>
        <w:rPr/>
        <w:t xml:space="preserve"> не «аа-а…»</w:t>
      </w:r>
    </w:p>
    <w:p>
      <w:pPr>
        <w:pStyle w:val="Style31"/>
        <w:rPr/>
      </w:pPr>
      <w:r>
        <w:rPr/>
        <w:t>Вы поймите, что мастерство жизни в том, вот это есть целеустремленность: «Ты куда идёшь?» </w:t>
      </w:r>
      <w:r>
        <w:rPr>
          <w:iCs/>
        </w:rPr>
        <w:t>—</w:t>
      </w:r>
      <w:r>
        <w:rPr/>
        <w:t xml:space="preserve"> «Аа-а…»,</w:t>
      </w:r>
      <w:r>
        <w:rPr>
          <w:lang w:val="en-US"/>
        </w:rPr>
        <w:t> </w:t>
      </w:r>
      <w:r>
        <w:rPr>
          <w:iCs/>
        </w:rPr>
        <w:t>—</w:t>
      </w:r>
      <w:r>
        <w:rPr/>
        <w:t xml:space="preserve"> ты никуда не идёшь (</w:t>
      </w:r>
      <w:r>
        <w:rPr>
          <w:i/>
        </w:rPr>
        <w:t>смех.</w:t>
      </w:r>
      <w:r>
        <w:rPr/>
        <w:t>) Открытым… Вам показали: вот если вы чётко не знаете, куда вы двигаетесь, вот это «Аа-а…» вас никуда не доведёт </w:t>
      </w:r>
      <w:r>
        <w:rPr>
          <w:iCs/>
        </w:rPr>
        <w:t>—</w:t>
      </w:r>
      <w:r>
        <w:rPr/>
        <w:t xml:space="preserve"> это детское «а-а…» (</w:t>
      </w:r>
      <w:r>
        <w:rPr>
          <w:i/>
        </w:rPr>
        <w:t>смех.</w:t>
      </w:r>
      <w:r>
        <w:rPr/>
        <w:t>) Вот это и есть Алфавит </w:t>
      </w:r>
      <w:r>
        <w:rPr>
          <w:iCs/>
        </w:rPr>
        <w:t>— к</w:t>
      </w:r>
      <w:r>
        <w:rPr/>
        <w:t>ак мы отслеживает вот на этом «а-а-а…» (</w:t>
      </w:r>
      <w:r>
        <w:rPr>
          <w:i/>
        </w:rPr>
        <w:t>смех</w:t>
      </w:r>
      <w:r>
        <w:rPr/>
        <w:t>) </w:t>
      </w:r>
      <w:r>
        <w:rPr>
          <w:iCs/>
        </w:rPr>
        <w:t>— ч</w:t>
      </w:r>
      <w:r>
        <w:rPr/>
        <w:t>еловек на горшок идёт. Он не идёт разве.… Нет, для него </w:t>
      </w:r>
      <w:r>
        <w:rPr>
          <w:iCs/>
        </w:rPr>
        <w:t>— у него</w:t>
      </w:r>
      <w:r>
        <w:rPr/>
        <w:t xml:space="preserve"> есть свой смысл: он должен изучить горшок ещё. Мы для себя должны расшифровать, что мы увидели. То есть мы сейчас не должны обижать того человека, он по-своему прав, ему этот опыт надо пройти, он через это растёт. Она пошла на свою фирму, но если она чётко не знает, куда она идёт и говорит «а-а…» </w:t>
      </w:r>
      <w:r>
        <w:rPr>
          <w:iCs/>
        </w:rPr>
        <w:t>— м</w:t>
      </w:r>
      <w:r>
        <w:rPr/>
        <w:t>ы должны для себя расшифровать, что пока это горшок. И вот это и есть чёткость вашего действия по обычной жизни. Увидели?</w:t>
      </w:r>
    </w:p>
    <w:p>
      <w:pPr>
        <w:pStyle w:val="Style31"/>
        <w:rPr/>
      </w:pPr>
      <w:r>
        <w:rPr/>
        <w:t>И вот если вы в любой ситуации ответите вот так… Она вслух ответила, искренний человек, она молодец, она привела хороший пример. А иногда мы неискренне отвечаем: «Ээ-м м-э…», </w:t>
      </w:r>
      <w:r>
        <w:rPr>
          <w:iCs/>
        </w:rPr>
        <w:t>—</w:t>
      </w:r>
      <w:r>
        <w:rPr/>
        <w:t xml:space="preserve"> ну то же самое. «Ээ-э м… Сегодня мы… ээ-э м.… Ну, поговорим… Ээ-э м.… Ну, о том, о сём… Ээ-э…» Вот если у вас нет цели чёткой реализации, вот это «э-э», вот эта «Эм…» </w:t>
      </w:r>
      <w:r>
        <w:rPr>
          <w:iCs/>
        </w:rPr>
        <w:t>— в</w:t>
      </w:r>
      <w:r>
        <w:rPr/>
        <w:t>от эта пауза ментальная: куда ты идёшь. Вот сейчас всем: куда вы идёте? А закон ученика: будь готов </w:t>
      </w:r>
      <w:r>
        <w:rPr>
          <w:iCs/>
        </w:rPr>
        <w:t>—</w:t>
      </w:r>
      <w:r>
        <w:rPr/>
        <w:t xml:space="preserve"> всегда готов! К чему вы сейчас готовы?</w:t>
      </w:r>
    </w:p>
    <w:p>
      <w:pPr>
        <w:pStyle w:val="Style31"/>
        <w:rPr/>
      </w:pPr>
      <w:r>
        <w:rPr/>
        <w:t>Я над одним издевался. Ну, как издевался? Он надо мной, я над ним постулатами ученичества: «Будь готов – всегда готов!» Я спрашиваю:</w:t>
      </w:r>
    </w:p>
    <w:p>
      <w:pPr>
        <w:pStyle w:val="Style31"/>
        <w:ind w:hanging="0"/>
        <w:rPr/>
      </w:pPr>
      <w:r>
        <w:rPr>
          <w:iCs/>
        </w:rPr>
        <w:t>— </w:t>
      </w:r>
      <w:r>
        <w:rPr>
          <w:iCs/>
        </w:rPr>
        <w:t>К</w:t>
      </w:r>
      <w:r>
        <w:rPr/>
        <w:t xml:space="preserve"> чему готов? Список: к чему ты готов?</w:t>
      </w:r>
    </w:p>
    <w:p>
      <w:pPr>
        <w:pStyle w:val="Style31"/>
        <w:ind w:hanging="0"/>
        <w:rPr>
          <w:iCs/>
        </w:rPr>
      </w:pPr>
      <w:r>
        <w:rPr>
          <w:i/>
        </w:rPr>
        <w:t>Реплика из зала: </w:t>
      </w:r>
      <w:r>
        <w:rPr>
          <w:i/>
          <w:iCs/>
        </w:rPr>
        <w:t>— Прилагается.</w:t>
      </w:r>
    </w:p>
    <w:p>
      <w:pPr>
        <w:pStyle w:val="Style31"/>
        <w:ind w:hanging="0"/>
        <w:rPr>
          <w:i/>
          <w:i/>
        </w:rPr>
      </w:pPr>
      <w:r>
        <w:rPr/>
        <w:t>А, прилагается: «Аа-а…»</w:t>
      </w:r>
    </w:p>
    <w:p>
      <w:pPr>
        <w:pStyle w:val="Style31"/>
        <w:ind w:hanging="0"/>
        <w:rPr/>
      </w:pPr>
      <w:r>
        <w:rPr>
          <w:iCs/>
        </w:rPr>
        <w:t>— </w:t>
      </w:r>
      <w:r>
        <w:rPr>
          <w:iCs/>
        </w:rPr>
        <w:t>Н</w:t>
      </w:r>
      <w:r>
        <w:rPr/>
        <w:t>у первое, к чему ты готов? </w:t>
      </w:r>
      <w:r>
        <w:rPr>
          <w:iCs/>
        </w:rPr>
        <w:t xml:space="preserve">— </w:t>
      </w:r>
      <w:r>
        <w:rPr/>
        <w:t xml:space="preserve">Он растерялся, я говорю, </w:t>
      </w:r>
      <w:r>
        <w:rPr>
          <w:iCs/>
        </w:rPr>
        <w:t>— </w:t>
      </w:r>
      <w:r>
        <w:rPr/>
        <w:t>Первое?</w:t>
      </w:r>
    </w:p>
    <w:p>
      <w:pPr>
        <w:pStyle w:val="Style31"/>
        <w:rPr/>
      </w:pPr>
      <w:r>
        <w:rPr/>
        <w:t>Он говорит:</w:t>
      </w:r>
    </w:p>
    <w:p>
      <w:pPr>
        <w:pStyle w:val="Style31"/>
        <w:ind w:hanging="0"/>
        <w:rPr>
          <w:i/>
          <w:i/>
        </w:rPr>
      </w:pPr>
      <w:r>
        <w:rPr>
          <w:i/>
          <w:iCs/>
        </w:rPr>
        <w:t>— </w:t>
      </w:r>
      <w:r>
        <w:rPr>
          <w:i/>
        </w:rPr>
        <w:t>А ты ответь!</w:t>
      </w:r>
    </w:p>
    <w:p>
      <w:pPr>
        <w:pStyle w:val="Style31"/>
        <w:rPr/>
      </w:pPr>
      <w:r>
        <w:rPr/>
        <w:t>Я ему:</w:t>
      </w:r>
    </w:p>
    <w:p>
      <w:pPr>
        <w:pStyle w:val="Style31"/>
        <w:ind w:hanging="0"/>
        <w:rPr/>
      </w:pPr>
      <w:r>
        <w:rPr>
          <w:iCs/>
        </w:rPr>
        <w:t>— </w:t>
      </w:r>
      <w:r>
        <w:rPr/>
        <w:t>Контакт с Владыкой.</w:t>
      </w:r>
    </w:p>
    <w:p>
      <w:pPr>
        <w:pStyle w:val="Style31"/>
        <w:rPr/>
      </w:pPr>
      <w:r>
        <w:rPr/>
        <w:t>Он:</w:t>
      </w:r>
    </w:p>
    <w:p>
      <w:pPr>
        <w:pStyle w:val="Style31"/>
        <w:ind w:hanging="0"/>
        <w:rPr>
          <w:i/>
          <w:i/>
        </w:rPr>
      </w:pPr>
      <w:r>
        <w:rPr>
          <w:i/>
          <w:iCs/>
        </w:rPr>
        <w:t>— </w:t>
      </w:r>
      <w:r>
        <w:rPr>
          <w:i/>
        </w:rPr>
        <w:t>А-а…</w:t>
      </w:r>
    </w:p>
    <w:p>
      <w:pPr>
        <w:pStyle w:val="Style31"/>
        <w:rPr/>
      </w:pPr>
      <w:r>
        <w:rPr/>
        <w:t xml:space="preserve">Я говорю: </w:t>
      </w:r>
    </w:p>
    <w:p>
      <w:pPr>
        <w:pStyle w:val="Style31"/>
        <w:ind w:hanging="0"/>
        <w:rPr/>
      </w:pPr>
      <w:r>
        <w:rPr>
          <w:iCs/>
        </w:rPr>
        <w:t>— </w:t>
      </w:r>
      <w:r>
        <w:rPr/>
        <w:t>Без контакта с Владыкой ты не ученик! </w:t>
      </w:r>
      <w:r>
        <w:rPr>
          <w:iCs/>
        </w:rPr>
        <w:t>—</w:t>
      </w:r>
      <w:r>
        <w:rPr/>
        <w:t xml:space="preserve"> Я говорю, </w:t>
      </w:r>
      <w:r>
        <w:rPr>
          <w:iCs/>
        </w:rPr>
        <w:t>—</w:t>
      </w:r>
      <w:r>
        <w:rPr/>
        <w:t xml:space="preserve"> Второе?</w:t>
      </w:r>
    </w:p>
    <w:p>
      <w:pPr>
        <w:pStyle w:val="Style31"/>
        <w:rPr/>
      </w:pPr>
      <w:r>
        <w:rPr/>
        <w:t>Он говорит:</w:t>
      </w:r>
    </w:p>
    <w:p>
      <w:pPr>
        <w:pStyle w:val="Style31"/>
        <w:ind w:hanging="0"/>
        <w:rPr>
          <w:i/>
          <w:i/>
        </w:rPr>
      </w:pPr>
      <w:r>
        <w:rPr>
          <w:i/>
          <w:iCs/>
        </w:rPr>
        <w:t>— </w:t>
      </w:r>
      <w:r>
        <w:rPr>
          <w:i/>
        </w:rPr>
        <w:t>Ну, что-нибудь сделать по жизни.</w:t>
      </w:r>
    </w:p>
    <w:p>
      <w:pPr>
        <w:pStyle w:val="Style31"/>
        <w:rPr/>
      </w:pPr>
      <w:r>
        <w:rPr/>
        <w:t>Я говорю:</w:t>
      </w:r>
    </w:p>
    <w:p>
      <w:pPr>
        <w:pStyle w:val="Style31"/>
        <w:ind w:hanging="0"/>
        <w:rPr/>
      </w:pPr>
      <w:r>
        <w:rPr>
          <w:iCs/>
        </w:rPr>
        <w:t>—</w:t>
      </w:r>
      <w:r>
        <w:rPr>
          <w:iCs/>
          <w:lang w:val="en-US"/>
        </w:rPr>
        <w:t> </w:t>
      </w:r>
      <w:r>
        <w:rPr/>
        <w:t>Что конкретно?</w:t>
      </w:r>
    </w:p>
    <w:p>
      <w:pPr>
        <w:pStyle w:val="Style31"/>
        <w:rPr/>
      </w:pPr>
      <w:r>
        <w:rPr/>
        <w:t>У психологов есть такие тренинги: попроси сделать что-нибудь неадекватное по отношению…, не привлекая друг друга, но идти неадекватно, у нас так актёры в институте учились. (</w:t>
      </w:r>
      <w:r>
        <w:rPr>
          <w:i/>
        </w:rPr>
        <w:t>Показывает.</w:t>
      </w:r>
      <w:r>
        <w:rPr/>
        <w:t>) И идёт так по жизни </w:t>
      </w:r>
      <w:r>
        <w:rPr>
          <w:iCs/>
        </w:rPr>
        <w:t>— н</w:t>
      </w:r>
      <w:r>
        <w:rPr/>
        <w:t>екоторым даже копейки подавали, настолько они хорошо играли нищих. Ну, времена, </w:t>
      </w:r>
      <w:r>
        <w:rPr>
          <w:iCs/>
        </w:rPr>
        <w:t>—</w:t>
      </w:r>
      <w:r>
        <w:rPr/>
        <w:t xml:space="preserve"> советский период </w:t>
      </w:r>
      <w:r>
        <w:rPr>
          <w:iCs/>
        </w:rPr>
        <w:t xml:space="preserve">— </w:t>
      </w:r>
      <w:r>
        <w:rPr/>
        <w:t>они так проходили актёрское мастерство. Сейчас некоторые психологические тренинги такие: пойти по жизни не так, как ты привык, а растрепой допустим. Одеться в молодежный хайтек: вот такие штаны с дырками в самых непотребных местах, и так выйти на улицу, пройти мимо милиционеров главное». (</w:t>
      </w:r>
      <w:r>
        <w:rPr>
          <w:i/>
        </w:rPr>
        <w:t>Смех.</w:t>
      </w:r>
      <w:r>
        <w:rPr/>
        <w:t>) Это </w:t>
      </w:r>
      <w:r>
        <w:rPr>
          <w:iCs/>
        </w:rPr>
        <w:t>—</w:t>
      </w:r>
      <w:r>
        <w:rPr/>
        <w:t xml:space="preserve"> что у вас, что у нас, мимо не пройдёшь, обязательно спросит: «Ты кто?» Ты ответишь </w:t>
      </w:r>
      <w:r>
        <w:rPr>
          <w:iCs/>
        </w:rPr>
        <w:t xml:space="preserve">— </w:t>
      </w:r>
      <w:r>
        <w:rPr/>
        <w:t>свободный человек! Ладно, вот вы всё поняли.</w:t>
      </w:r>
    </w:p>
    <w:p>
      <w:pPr>
        <w:pStyle w:val="Style31"/>
        <w:rPr/>
      </w:pPr>
      <w:r>
        <w:rPr/>
        <w:t xml:space="preserve">Третий постулат после…, а мы с вами записали, да? То есть, тогда </w:t>
      </w:r>
      <w:r>
        <w:rPr>
          <w:b/>
          <w:i/>
        </w:rPr>
        <w:t>4</w:t>
        <w:noBreakHyphen/>
        <w:t>й постулат, итог: реализация Слова Отца.</w:t>
      </w:r>
      <w:r>
        <w:rPr/>
        <w:t xml:space="preserve"> Второй у вас постулат был «мастерство жизни». Третий постулат, а </w:t>
      </w:r>
      <w:r>
        <w:rPr>
          <w:iCs/>
        </w:rPr>
        <w:t>—</w:t>
      </w:r>
      <w:r>
        <w:rPr/>
        <w:t xml:space="preserve"> «реализовать в восхождении, движение» А 4</w:t>
        <w:noBreakHyphen/>
        <w:t>й постулат </w:t>
      </w:r>
      <w:r>
        <w:rPr>
          <w:iCs/>
        </w:rPr>
        <w:t>—</w:t>
      </w:r>
      <w:r>
        <w:rPr/>
        <w:t xml:space="preserve"> «реализовать Слово Отца». То есть это разные вещи. Восхождение и реализация Слово Отца </w:t>
      </w:r>
      <w:r>
        <w:rPr>
          <w:iCs/>
        </w:rPr>
        <w:t>—</w:t>
      </w:r>
      <w:r>
        <w:rPr/>
        <w:t xml:space="preserve"> это разные вещи.</w:t>
      </w:r>
    </w:p>
    <w:p>
      <w:pPr>
        <w:pStyle w:val="Style31"/>
        <w:rPr/>
      </w:pPr>
      <w:r>
        <w:rPr/>
        <w:t>Вот здесь можно добавить вам один интересный такой парадокс, мы о нём говорили: что, в принципе, из каждого из нас Отец готовит в Метагалактику так называемых учителей Метагалактики или логосов. Только слово «учителей» </w:t>
      </w:r>
      <w:r>
        <w:rPr>
          <w:iCs/>
        </w:rPr>
        <w:t>—</w:t>
      </w:r>
      <w:r>
        <w:rPr/>
        <w:t xml:space="preserve"> это достаточно обобщающий материал. Мы говорим об учителях, но, в принципе, это, знаете такое, различные управленцы в Метагалактике. Что значит различные управленцы? Есть учителя, которые развивают те или иные формы жизни. Есть Логосы, вот у нас на планете, допустим, уже 40 логосов </w:t>
      </w:r>
      <w:r>
        <w:rPr>
          <w:iCs/>
        </w:rPr>
        <w:t>—</w:t>
      </w:r>
      <w:r>
        <w:rPr/>
        <w:t xml:space="preserve"> 20 планетарных Логосов, 20 метагалактических, и везде свой Логос, который развивает этот глобус. В Метагалактике масса звёзд, планет, которые надо развивать.</w:t>
      </w:r>
    </w:p>
    <w:p>
      <w:pPr>
        <w:pStyle w:val="Style31"/>
        <w:rPr/>
      </w:pPr>
      <w:r>
        <w:rPr/>
        <w:t>И мы, допустим, присутствовали на одном интересном назначении, когда учеников Владык, пару учеников, назначили владеть целой планетой. И они весь свой опыт, все свои накопленные эти, причём планета там вначале была очень развитая, там, по-моему, даже жило когда-то человечество, потом она погибла, заморозилась, и вот их задача сейчас восстановить планету и развернуть её заново. Но до этого они были учениками. Причём, вот если взять нашу физическую жизнь, там мы их знали ещё малышами, потом они выросли, там дети одного из Владык. Ну, выросли. Мы знаем, что они учились, мы знаем, что они там и Синтез проходили. Нас вот вызвали к Отцу и вот представили, что надо…, они теперь будут владеть планетой и развивать Синтез на планете и развивать саму планету. Вот тогда мы увидели подтверждение, что каждого из нас выращивают для того, чтобы потом в Метагалактике мы это отдали, опыт, ещё и на других Метагалактических объектах. Только внимание, это не значит, что вы будете жить там. Вы будете жить по вертикали присутствий ФА</w:t>
        <w:noBreakHyphen/>
        <w:t>Метагалактики или на Вышестоящей Планете ФА, но, живя на Вышестоящей Планете ФА, внизу в Метагалактике отвечать за определённые объекты, которые будете развивать, называется, вслушайтесь: всей жизнью своею. Это закон. Мы уже знаем, я привёл пример один, а мы знаем несколько десятков людей или учеников, которых назначили на такое исполнение обязанностей.</w:t>
      </w:r>
    </w:p>
    <w:p>
      <w:pPr>
        <w:pStyle w:val="Style31"/>
        <w:rPr/>
      </w:pPr>
      <w:r>
        <w:rPr/>
        <w:t>(</w:t>
      </w:r>
      <w:r>
        <w:rPr>
          <w:i/>
        </w:rPr>
        <w:t>Вошедшему.</w:t>
      </w:r>
      <w:r>
        <w:rPr/>
        <w:t>) Вам стула нет, вам стула нет. Садитесь. Передайте там стул.</w:t>
      </w:r>
    </w:p>
    <w:p>
      <w:pPr>
        <w:pStyle w:val="Style31"/>
        <w:rPr/>
      </w:pPr>
      <w:r>
        <w:rPr/>
        <w:t>Увидели? Поэтому цели, цель такой работы заключается в том, чтобы в будущем вы не только отдавали это людям, детям, но в будущем вам поручат некую область пространства, где то же самое вы должны будете воспитать и отдать: или как участники этой команды, то есть, как Владыки допустим у Логоса, или как Логосы, или даже как Отцы-Матери. Доказательство </w:t>
      </w:r>
      <w:r>
        <w:rPr>
          <w:iCs/>
        </w:rPr>
        <w:t>—</w:t>
      </w:r>
      <w:r>
        <w:rPr/>
        <w:t xml:space="preserve"> у нас 20</w:t>
        <w:noBreakHyphen/>
        <w:t>й глобус Отцов</w:t>
        <w:noBreakHyphen/>
        <w:t>Матерей на 12</w:t>
        <w:noBreakHyphen/>
        <w:t>й позиции, 4</w:t>
        <w:noBreakHyphen/>
        <w:t>е Метагалактическое, а Человек или Интегральный человек на Планете это тоже 4</w:t>
        <w:noBreakHyphen/>
        <w:t>я позиция, ментальная. В Метагалактике Человек Метагалактики</w:t>
      </w:r>
      <w:r>
        <w:rPr>
          <w:lang w:val="en-US"/>
        </w:rPr>
        <w:t> </w:t>
      </w:r>
      <w:r>
        <w:rPr>
          <w:iCs/>
        </w:rPr>
        <w:t>—</w:t>
      </w:r>
      <w:r>
        <w:rPr/>
        <w:t xml:space="preserve"> это уже 6</w:t>
        <w:noBreakHyphen/>
        <w:t>я позиция или 14</w:t>
        <w:noBreakHyphen/>
        <w:t>е присутствие, то есть человек сознательный. То есть Отцы-Матери Планеты по иерархии, вслушайтесь, ниже Человека Метагалактики, ибо Человек Метагалактики</w:t>
      </w:r>
      <w:r>
        <w:rPr>
          <w:lang w:val="en-US"/>
        </w:rPr>
        <w:t> </w:t>
      </w:r>
      <w:r>
        <w:rPr>
          <w:iCs/>
        </w:rPr>
        <w:t>—</w:t>
      </w:r>
      <w:r>
        <w:rPr/>
        <w:t xml:space="preserve"> 14</w:t>
        <w:noBreakHyphen/>
        <w:t>й глобус, а Отцы-Матери Планеты</w:t>
      </w:r>
      <w:r>
        <w:rPr>
          <w:lang w:val="en-US"/>
        </w:rPr>
        <w:t> </w:t>
      </w:r>
      <w:r>
        <w:rPr>
          <w:iCs/>
        </w:rPr>
        <w:t>—</w:t>
      </w:r>
      <w:r>
        <w:rPr/>
        <w:t xml:space="preserve"> 12</w:t>
        <w:noBreakHyphen/>
        <w:t>й. И, если раньше к Отцам-Матерям относились боги, то после известной перестройки, я вам её рассказывал, что: Человек </w:t>
      </w:r>
      <w:r>
        <w:rPr>
          <w:iCs/>
        </w:rPr>
        <w:t xml:space="preserve">— </w:t>
      </w:r>
      <w:r>
        <w:rPr/>
        <w:t>на 4</w:t>
        <w:noBreakHyphen/>
        <w:t>ке; Боги на </w:t>
      </w:r>
      <w:r>
        <w:rPr>
          <w:iCs/>
        </w:rPr>
        <w:t xml:space="preserve">— </w:t>
      </w:r>
      <w:r>
        <w:rPr/>
        <w:t>3</w:t>
        <w:noBreakHyphen/>
        <w:t>ке, а Ангелы </w:t>
      </w:r>
      <w:r>
        <w:rPr>
          <w:iCs/>
        </w:rPr>
        <w:t xml:space="preserve">— </w:t>
      </w:r>
      <w:r>
        <w:rPr/>
        <w:t>на 2</w:t>
        <w:noBreakHyphen/>
        <w:t>ке, а Номы </w:t>
      </w:r>
      <w:r>
        <w:rPr>
          <w:iCs/>
        </w:rPr>
        <w:t xml:space="preserve">— </w:t>
      </w:r>
      <w:r>
        <w:rPr/>
        <w:t>на единице. Это такие материальные люди </w:t>
      </w:r>
      <w:r>
        <w:rPr>
          <w:iCs/>
        </w:rPr>
        <w:t>—</w:t>
      </w:r>
      <w:r>
        <w:rPr/>
        <w:t xml:space="preserve"> материальные ангелы, материальные боги, кстати, всё материально, называется, да? То Человек по своей позиции в Метагалактики, готов заниматься развитием целых планет. Только Отец и Мать планетарные, они не сразу за всю планету отвечают, а за определённые участки. Есть Отцы многих видов животных, многих видов растений (да?) </w:t>
      </w:r>
      <w:r>
        <w:rPr>
          <w:iCs/>
        </w:rPr>
        <w:t xml:space="preserve">— </w:t>
      </w:r>
      <w:r>
        <w:rPr/>
        <w:t>Отцы царств, и так далее. Ну, Отцы!</w:t>
      </w:r>
    </w:p>
    <w:p>
      <w:pPr>
        <w:pStyle w:val="Style31"/>
        <w:rPr/>
      </w:pPr>
      <w:r>
        <w:rPr/>
        <w:t>У нас был интересный пример. Девочку погружали лет 12</w:t>
        <w:noBreakHyphen/>
        <w:t>14, ну всего года 3 назад, когда я занимался погружениями, и у неё всплыл в Доме Отца морской конёк. Ну, морской конек знаете, вот это вот с завитушкой сзади, вот очень интересно. А ей так нравятся морские коньки! Я ей говорю:</w:t>
      </w:r>
    </w:p>
    <w:p>
      <w:pPr>
        <w:pStyle w:val="Style31"/>
        <w:ind w:hanging="0"/>
        <w:rPr/>
      </w:pPr>
      <w:r>
        <w:rPr>
          <w:iCs/>
        </w:rPr>
        <w:t>— </w:t>
      </w:r>
      <w:r>
        <w:rPr/>
        <w:t>Ты хоть раз видела?</w:t>
      </w:r>
    </w:p>
    <w:p>
      <w:pPr>
        <w:pStyle w:val="Style31"/>
        <w:ind w:hanging="0"/>
        <w:rPr/>
      </w:pPr>
      <w:r>
        <w:rPr>
          <w:iCs/>
        </w:rPr>
        <w:t>— </w:t>
      </w:r>
      <w:r>
        <w:rPr/>
        <w:t>Нет, только на картинках.</w:t>
      </w:r>
    </w:p>
    <w:p>
      <w:pPr>
        <w:pStyle w:val="Style31"/>
        <w:rPr/>
      </w:pPr>
      <w:r>
        <w:rPr/>
        <w:t>Но так нравится, она была так счастлива этим, что она его увидела. Я думаю, странный взгляд. Я вначале думал, что это сущность и, думаю, что взяться неоткуда, потому что с морскими коньками не встречалась, сущность долететь не могла. Потом спросил у Владыки, он мне подтвердил, сказал: «Не трожь!» Когда я услышал от Владыки </w:t>
      </w:r>
      <w:r>
        <w:rPr>
          <w:iCs/>
        </w:rPr>
        <w:t>—</w:t>
      </w:r>
      <w:r>
        <w:rPr/>
        <w:t xml:space="preserve"> не трожь морского конька в Доме Отца, я понял, что происходит что-то (неразборчиво), с моей точки зрения, странное, я такого никогда не видел. Ну, вывели с погружения, с мамой поговорили, всё хорошо. Отправили. Девочка маму сейчас строит Синтезом. То есть она восходит, маме объясняет, чтобы она занималась глубже, не так поверхностно, то есть там всё продолжается. Но когда я у Владыки спросил:</w:t>
      </w:r>
    </w:p>
    <w:p>
      <w:pPr>
        <w:pStyle w:val="Style31"/>
        <w:ind w:hanging="0"/>
        <w:rPr/>
      </w:pPr>
      <w:r>
        <w:rPr>
          <w:iCs/>
        </w:rPr>
        <w:t>— </w:t>
      </w:r>
      <w:r>
        <w:rPr/>
        <w:t>Это что, Владычица морских коньков?</w:t>
      </w:r>
    </w:p>
    <w:p>
      <w:pPr>
        <w:pStyle w:val="Style31"/>
        <w:rPr/>
      </w:pPr>
      <w:r>
        <w:rPr/>
        <w:t>Он сказал: </w:t>
      </w:r>
      <w:r>
        <w:rPr>
          <w:iCs/>
        </w:rPr>
        <w:t>—</w:t>
      </w:r>
      <w:r>
        <w:rPr/>
        <w:t xml:space="preserve"> Да! Все Матери Планеты.</w:t>
      </w:r>
    </w:p>
    <w:p>
      <w:pPr>
        <w:pStyle w:val="Style31"/>
        <w:rPr/>
      </w:pPr>
      <w:r>
        <w:rPr/>
        <w:t>То есть это восходящая Мать морских коньков. Я не знаю, к чему они дойдут, но всё, что она имеет, отражается на всей популяции морских коньков по всей планете. То есть все морские коньки в любом море, в любом океане (я не знаю, где они живут), вот где бы они ни жили, называется популяция морских коньков планеты, и она как Владычица…. Она девочка, она не может быть ещё Матерью, да? 12 лет, поэтому её имя Владычица. Её так и называют там, в списках она проходит как Владычица морских коньков. Она этого не знает, и не узнала. Я не имею права это говорить, потому что это я увидел, она должна это узнать сама.</w:t>
      </w:r>
    </w:p>
    <w:p>
      <w:pPr>
        <w:pStyle w:val="Style31"/>
        <w:rPr/>
      </w:pPr>
      <w:r>
        <w:rPr/>
        <w:t>Вопрос: вдруг кто-то из вас уже проходит как Владыка или Владычица чего-то. Не важно, знаете вы или нет. По закону «всё во всём» просто ваши эманации, ваша энергетика отражается на этот тип существ. Это не значит, что вы такой, как они, просто вы отвечаете за их развитие перед Отцом. Это тот факт, куда ведёт реализация Слова Отца. Вот это и есть полнота реализации Слова Отца. Самый большой парадокс, что никуда вам от этого не деться в этой жизни, в следующих жизнях. Но когда вы реализуете Метагалактическое Слово Отца.… Вот сейчас идёт процесс насыщения вас эфирной энергетикой. Когда вы насытитесь этой эфирной энергетикой, куда она от вас пойдёт? Ну, понятно, в первую очередь на вашу жизнь, это само собой разумеется. А теперь вдумайтесь, это Метагалактическая эфирная энергетика.</w:t>
      </w:r>
    </w:p>
    <w:p>
      <w:pPr>
        <w:pStyle w:val="Style31"/>
        <w:rPr/>
      </w:pPr>
      <w:r>
        <w:rPr/>
        <w:t>Ещё раз. Воображаем: Планета крутится вокруг Солнца. По изучению наших астрономов вся Солнечная система это капля, летящая в Метагалактике. Эта капля входит в Млечный путь, в следующую галактику. Много галактик, пускай их 32</w:t>
        <w:noBreakHyphen/>
        <w:t>е будет, образуют одну Метагалактику, 32</w:t>
        <w:noBreakHyphen/>
        <w:t>е — потому что в материи 32 присутствия, есть даже доказательство. И вот в этой одной Метагалактике мы обобщаемся как ФА</w:t>
        <w:noBreakHyphen/>
        <w:t>Метагалактика, только не только в 32</w:t>
        <w:noBreakHyphen/>
        <w:t>х Метагалактиках, а добавляем ещё 32 вышестоящих присутствиях огненных, так называемых 64 присутствия. Всё это вместе называется ФА</w:t>
        <w:noBreakHyphen/>
        <w:t>Метагалактикой, или просто Метагалактика, кому ФА не нравится. И вот вы получали вчера энергию жизни эфирную из всей этой Метагалактики. Как вы думаете, эта сила, куда потом направится? Ну, главное вообразить, правда? Вот, кто вообразил, тот меня понял.</w:t>
      </w:r>
    </w:p>
    <w:p>
      <w:pPr>
        <w:pStyle w:val="Style31"/>
        <w:rPr/>
      </w:pPr>
      <w:r>
        <w:rPr/>
        <w:t>Теперь вы стали так называемой единицей выражения эфирной жизни Метагалактики. Я помню, что мы выражаем Метагалактическую эволюцию. Но проблема в том, что именно Метагалактическая эволюция вводит нас в регуляторы всей Метагалактики, в регулирование процессов всей Метагалактики. Но есть регулирование процессов, когда мы взаимодействуем по ним, а есть регуляторы, когда у нас эти регуляторы включаются, когда мы включаемся во все процессы Метагалактики. Вчера мы с вами прошли первый из них — эфир Метагалактики. И когда этот потенциал жизни начнёт сегодня после трёх из вас эманироваться, он не поместится только в вашу жизнь. Это не значит, что вы должны бегать по улице, кричать: «У, у меня масса энергии, забери её!», — люди скажут: «Ой, сумасшедший! Энергии много, бежит так сильно, но брать не хочу, а вдруг это тёмное». В принципе, в какой-то степени будут правы, но! Вы не можете не эманировать эту энергетику, открытым текстом. И любые ваши действия, они будут эманировать эту эфирную энергию Метагалактики по всей Планете. Почему? Потому что планета — это геоцентрика Метагалактики. Геоцентрика — такая центровка Метагалактики, не по материи, когда она вертится вокруг Солнца, а по жизни она центрируется на…. Метагалактическая жизнь центрируется на нашей планете, я сейчас не буду объяснять, почему — это не материал этой ступени, просто концентрируется так. Это записано в антропном принципе, мы вчера чуть об этом говорили. А значит, эманировать из вас будет эта энергетика и по всей Метагалактике, но в первую очередь вы будете учиться эманировать по всей Планете. Вот и подумайте, куда она пойдёт, и попробуйте повыяснять у Владык, ведущих вас, а куда направлять эту энергию. Вот это и есть реализация Метагалактического Слова Отца.</w:t>
      </w:r>
    </w:p>
    <w:p>
      <w:pPr>
        <w:pStyle w:val="Style31"/>
        <w:rPr/>
      </w:pPr>
      <w:r>
        <w:rPr/>
        <w:t>Мы запишем чуть позже. Сейчас практика, потом будем записывать. Я вам сказал, что мы запишем реализацию человека. Увидели?</w:t>
      </w:r>
    </w:p>
    <w:p>
      <w:pPr>
        <w:pStyle w:val="Style31"/>
        <w:rPr/>
      </w:pPr>
      <w:r>
        <w:rPr/>
        <w:t>Вот 4 постулата, которые вы должны осознать. Просто примите к себе как закон — вы теперь не сможете не отправлять жизненную энергетику Метагалактики куда-то. Это ваше автоматическое дело. Это заложено в вашем Слове Отца. Это ни в коем случае не наше там, спецвосхождение. Это просто спецраскрытие — то, что у вас было потенциально спрятано, мы вчера открыли. Теперь оно будет из вас эманировать, эманировать по вашей подготовке, по вашим возможностям. Повышается качество вашей подготовки, и качество эманаций эфирной жизни тоже повышается. В этом смысл Человека, вслушайтесь в это слово, Единого, когда Человек Единый един с каким-то процессом жизни и насыщает его своей эфирной энергетикой. Вот есть Человек Интегральный — интегрируется; Человек Глобальный — объединяется, видит всю Планету; Человек Универсальный — универсально действующий, а есть Человек Единый, который своим единством объединяет любой процесс по жизни.</w:t>
      </w:r>
    </w:p>
    <w:p>
      <w:pPr>
        <w:pStyle w:val="Style31"/>
        <w:rPr/>
      </w:pPr>
      <w:r>
        <w:rPr/>
        <w:t>Кстати, если вы руководитель какой-то фирмы…, допустим здесь вот «Геллер энд Ко», ну вот так, да? То вот эта энергетика эфирная единства и будет объединять и вашу фирму, сотрудников её, в единство какое-то. Внешне это не всегда будет выражаться, иногда там и спорить будут, а внутри все будут чувствовать какое-то единое поле постепенно, не сразу. Просто это надо заложить в голову, что это единство будет наступать везде, где вы находитесь. Но здесь другая проблема. Есть люди, которые не будут совпадать с этим единством, или из этой фирмы, не обязательно из вашей, или из семьи. Они будут постепенно выпадать, и идти своим путём, даже иногда живя рядом с вами. То есть единство, это не для всех подряд, а для тех, кто смог войти в него — это закон. Нельзя всех насильно ввести в единство, только тех, кто в это вошёл.</w:t>
      </w:r>
    </w:p>
    <w:p>
      <w:pPr>
        <w:pStyle w:val="Style31"/>
        <w:rPr/>
      </w:pPr>
      <w:r>
        <w:rPr/>
        <w:t>Более того. Есть один из главных законов Дома Отца: за единство надо бороться так же, как раньше боролись за свой город, за свою страну, за свою территорию, за свою общину, да? Говоря вот, да…, за свой род, за свою фамилию. Вот сейчас есть ещё такой вариант — бороться за единство, чтобы все были более едины, и у нас было меньше разделительных препон по жизни, мешающих и нам, и окружающим людям, окружающим территориям — вот это называется единство.</w:t>
      </w:r>
    </w:p>
    <w:p>
      <w:pPr>
        <w:pStyle w:val="Style31"/>
        <w:rPr/>
      </w:pPr>
      <w:r>
        <w:rPr/>
        <w:t>Ну, это как все государства сейчас начинают объединяться, что в Европе, что вот у нас года три Россия с Белоруссией пытаются объединиться. Понятно, что процесс сложный, но вопрос в чём? Я просто показываю, что такое единство. Если единство неудачное, идёт развал, как Советский Союз, а потом всё равно хоть какое-то восстановление хоть каких-то элементов, это в жизни есть. Нас «развалили», Европа начала объединяться, кстати. Единство от Советского Союза перекинулось к Европе, потому что потенциал единства на планете был маленьким. Посмотрите по-другому. Европа начала объединяться после развала Советского Союза. Я могу другое сказать. Если б Союз не развалился, Европа бы не объединилась. Доказательство: как только в России пошли объединительные тенденции более глубокие — там с Белоруссией, там с южными этими Закавказскими, или с этими азиатскими республиками — у Европы конституция не прошла на более глубокое единство. То есть, единство как потенциала на нашем континенте, одном на планете, не хватает, чтобы объединить целые страны. Хотя, в принципе, сейчас эти арабские страны начали объединяться, вплоть до выработки своей валюты типа как в Европе, ну, кто нефть — качает. Латиноамериканские страны Южной Америки, Северной Америки объединяются – у них своя ассоциация, они тоже начинают принимать решение по объединённому развитию экономики, чтобы вытянуть себя. То есть единство на планете нарастает. Там ассоциации южно-азиатского тихоокеанского региона — это Индонезия, Индия, вот эти страны (да?), тоже начинают объединяться. Вернее, они давно объединены, и сейчас они тоже начинают объединяться, вплоть до единой своей валюты выступают, то есть они первые решения такие приняли. Ну, вас это может меньше касаться, Россия туда пытается тоже объединиться, войти, потому что часть территории России — это вот как раз таки Тихий Океан и Дальний Восток, без объединения.… А её туда не пускают, потому что она, понятно, Советский Союз в Европе, там конфликт — между двух огней. И всё. Вот, как бы вот такой вариант. То есть единство ходит по всей планете — такой межгосударственный. То же самое внутри жизни по царствам. Вот это включите в голову и осознайте, что ваше единство, прежде всего, будет идти на объединение.</w:t>
      </w:r>
    </w:p>
    <w:p>
      <w:pPr>
        <w:pStyle w:val="Style31"/>
        <w:rPr/>
      </w:pPr>
      <w:r>
        <w:rPr/>
        <w:t>Я показал на государствах, на обществах, так легче видеть. Это политически…, часто по телевизору передают. Я не знаю, следите вы за этим, нет. Я, допустим, слежу, потому что знаю: наше единство всё равно на это влияет. У нас такой цельный…, цель всего этого — объединить человечество. Только не всех под одну гребёнку, а оставить многообразие культур, даже многообразие государств, но границ, чтоб не было. Почему? Мы когда-то у Владык спросили:</w:t>
      </w:r>
    </w:p>
    <w:p>
      <w:pPr>
        <w:pStyle w:val="Style31"/>
        <w:ind w:hanging="0"/>
        <w:rPr/>
      </w:pPr>
      <w:r>
        <w:rPr/>
        <w:t>— </w:t>
      </w:r>
      <w:r>
        <w:rPr/>
        <w:t>А что нужно сделать, чтобы им воплотиться, вот они нам читали лекции, а не ученики читали?</w:t>
      </w:r>
    </w:p>
    <w:p>
      <w:pPr>
        <w:pStyle w:val="Style31"/>
        <w:rPr/>
      </w:pPr>
      <w:r>
        <w:rPr/>
        <w:t>Они сказали:</w:t>
      </w:r>
    </w:p>
    <w:p>
      <w:pPr>
        <w:pStyle w:val="Style31"/>
        <w:ind w:hanging="0"/>
        <w:rPr/>
      </w:pPr>
      <w:r>
        <w:rPr/>
        <w:t>— </w:t>
      </w:r>
      <w:r>
        <w:rPr/>
        <w:t>Мешают две вещи: паспорта и границы.</w:t>
      </w:r>
    </w:p>
    <w:p>
      <w:pPr>
        <w:pStyle w:val="Style31"/>
        <w:rPr/>
      </w:pPr>
      <w:r>
        <w:rPr/>
        <w:t>Представьте, Владыка материализовался, к нему подходят, спрашивают документы, а у него их нет, он материализовался. «Пятый элемент», кто видел этот фильм — примерно та же ситуация. За девочку, сканировали её: «А, так у неё ещё и документов нет…» А её только материализовали в этом аппарате. А, а ей «чё»? Что ей документы? Она пришла с другой миссией, с другой задачей, ей документы не нужны.</w:t>
      </w:r>
    </w:p>
    <w:p>
      <w:pPr>
        <w:pStyle w:val="Style31"/>
        <w:rPr/>
      </w:pPr>
      <w:r>
        <w:rPr/>
        <w:t>И вот проблема буквально в ближайшие два, три, четыре десятилетия будет заключаться в том, что когда у нас пойдёт контакт по присутствиям, с вышестоящих присутствий к нам будут приходить Владыки и Учителя, и ученики — без паспортов! и они захотят приехать в Минск.… Но тут, слава богу, если они воплотятся в Россию, это будет легче. Сейчас там документы на границе у нас не спрашивают. Видят российские номера, типа того: «въезжай» сразу. Когда я ехал с крымскими номерами — на оформление документов, паспортов и всего остального.… А если он воплотится в Крыму, где у нас 30</w:t>
        <w:noBreakHyphen/>
        <w:t>й Дом ФА…, а если в Киеве, где у нас 28</w:t>
        <w:noBreakHyphen/>
        <w:t>й Дом ФА растёт, и попытается приехать в Россию или в Минск — во, будет шоу! (</w:t>
      </w:r>
      <w:r>
        <w:rPr>
          <w:i/>
        </w:rPr>
        <w:t>Из зала:</w:t>
      </w:r>
      <w:r>
        <w:rPr/>
        <w:t> —</w:t>
      </w:r>
      <w:r>
        <w:rPr>
          <w:i/>
        </w:rPr>
        <w:t xml:space="preserve"> В тюрьму посадят.</w:t>
      </w:r>
      <w:r>
        <w:rPr/>
        <w:t>) Его не посадят, к нему подойти не смогут. Идёт человек сквозь границу — пограничники прибегают, а схватить не могут, а он продолжает идти. Учителя делают это из милосердия к нам, потому что если они придут, с их силой, к ним подойти не смогут, но это вызовет такой шок у неподготовленных людей, типа пограничников. Знаете, как в фильмах показывают: «Закрывай заставу. Он прошёл, и будем разбираться, кто это». Он продолжал идти — у них будет полный шок, у них будет ступор на сутки.</w:t>
      </w:r>
    </w:p>
    <w:p>
      <w:pPr>
        <w:pStyle w:val="Style31"/>
        <w:rPr/>
      </w:pPr>
      <w:r>
        <w:rPr/>
        <w:t>Мы были в ситуации, когда выезжали из Украины: границы закрыты — раз, там везде шлагбаумы попадали на Украине и в России. Мы час стояли, там очередь машин уже бешеная — кто-то не так проехал. Ну, не так проехал — свой человек, но не все поняли, что свой. Пока разобрались, что свой человек может там ездить и проезжать сквозь шлагбаумы, нас никуда не пускали. Потом подняли, выпустили товарищей — это, это ж ненормально. Хотя все свои там и ездят. Вот они определяли: «свой — чужой», система не сработала. Виноваты те, кто ездит правильно — очередь, ну и так далее.</w:t>
      </w:r>
    </w:p>
    <w:p>
      <w:pPr>
        <w:pStyle w:val="Style31"/>
        <w:rPr/>
      </w:pPr>
      <w:r>
        <w:rPr/>
        <w:t>Всё! Вошли в курс дела. Это надо увидеть — вы должны вот этим образом жить. Может быть, для вас это ничего незначимо, но если этот мыслеобраз у вас в голове не будет стоять, если вы не будете всей целью устремляться к этому — к преодолению препон, к единству — вы ни к чему не дойдёте. Первое, что с вас потребуют по мастерству жизни — единства! И вы должны определиться в чём. Для меня, допустим — это единство хотя бы государств и людей между собой, хотя бы там, где мы бываем: на Украине, Казахстане, Беларуси, вот теперь в Молдавии. Расширяем там, где (неразборчиво), там в Германии есть у нас группы, в Италии, дальше выходим, но связи там хорошие, они сразу усилятся, сразу улучшаются — вот движение, потому что мы требуем единства хотя бы между людьми.</w:t>
      </w:r>
    </w:p>
    <w:p>
      <w:pPr>
        <w:pStyle w:val="Style37"/>
        <w:shd w:val="clear" w:color="auto" w:fill="auto"/>
        <w:rPr/>
      </w:pPr>
      <w:bookmarkStart w:id="35" w:name="_Toc335498956"/>
      <w:r>
        <w:rPr/>
        <w:t>Комментарии перед практикой</w:t>
      </w:r>
      <w:bookmarkEnd w:id="35"/>
    </w:p>
    <w:p>
      <w:pPr>
        <w:pStyle w:val="Style31"/>
        <w:rPr/>
      </w:pPr>
      <w:r>
        <w:rPr/>
        <w:t>Ладно, практика.</w:t>
      </w:r>
    </w:p>
    <w:p>
      <w:pPr>
        <w:pStyle w:val="Style31"/>
        <w:rPr/>
      </w:pPr>
      <w:r>
        <w:rPr/>
        <w:t>Значит, теперь вообразите. Вообразите, такая интересная практика, она важная, мы готовили вас к этому. Мы существуем по Образу и Подобию Отца. У каждого из нас миллиарды клеточек в теле, у Отца тоже миллиарды клеточек. И каждый из нас имеет свой Источник Жизни в определённой одной клеточке Отца — или здесь, или здесь, или здесь (</w:t>
      </w:r>
      <w:r>
        <w:rPr>
          <w:i/>
        </w:rPr>
        <w:t>показывает.</w:t>
      </w:r>
      <w:r>
        <w:rPr/>
        <w:t>) Сразу скажу, чтобы вы не определяли, в каком месте у Отца ваша клетка, хотя интересный вопрос (</w:t>
      </w:r>
      <w:r>
        <w:rPr>
          <w:i/>
        </w:rPr>
        <w:t>смех</w:t>
      </w:r>
      <w:r>
        <w:rPr/>
        <w:t>) — ваши клеточки в Синтезе подтягиваются к сердцу или к головному мозгу сразу же. Я скажу так, — что в отличие от нас с вами, Отец имеет блуждающие клетки все. Вот у нас с вами мало клеток блуждающих. Есть такое понятие — блуждающие клетки в организме, кто не знаком, просто поверьте мне. Я думаю, врачи, если покопаются в литературе, вам объяснят, а может, и знают (да?), специалисты есть. Вот есть блуждающие клетки по организму. А у Отца все клетки блуждающие, и в зависимости от вашего развития и подготовки вы можете или клеточкой кишечника быть, или клеточкой головного мозга. Я понимаю, что некоторые хотят быть там, где….</w:t>
      </w:r>
    </w:p>
    <w:p>
      <w:pPr>
        <w:pStyle w:val="Style31"/>
        <w:rPr/>
      </w:pPr>
      <w:r>
        <w:rPr/>
        <w:t>Это не теория. Мы с одним учеником, достаточно подготовленным, когда мы её выводили из проблем предыдущей эпохи, — она там реализовывалась как Владычица определённых тёмных сил — она это осознала, преодолевала это в себе. Она себя, как клеточка, увидела ниже колен, полностью работая в материи, у Отца. Говорит:</w:t>
      </w:r>
    </w:p>
    <w:p>
      <w:pPr>
        <w:pStyle w:val="Style31"/>
        <w:ind w:hanging="0"/>
        <w:rPr>
          <w:i/>
          <w:i/>
        </w:rPr>
      </w:pPr>
      <w:r>
        <w:rPr>
          <w:i/>
        </w:rPr>
        <w:t>— </w:t>
      </w:r>
      <w:r>
        <w:rPr>
          <w:i/>
        </w:rPr>
        <w:t>Ой, я проявилась в Отце, но сижу ниже колена.</w:t>
      </w:r>
    </w:p>
    <w:p>
      <w:pPr>
        <w:pStyle w:val="Style31"/>
        <w:rPr/>
      </w:pPr>
      <w:r>
        <w:rPr/>
        <w:t>Я говорю:</w:t>
      </w:r>
    </w:p>
    <w:p>
      <w:pPr>
        <w:pStyle w:val="Style31"/>
        <w:ind w:hanging="0"/>
        <w:rPr/>
      </w:pPr>
      <w:r>
        <w:rPr/>
        <w:t>— </w:t>
      </w:r>
      <w:r>
        <w:rPr/>
        <w:t>Всё нормально. Смотри дальше.</w:t>
      </w:r>
    </w:p>
    <w:p>
      <w:pPr>
        <w:pStyle w:val="Style31"/>
        <w:ind w:hanging="0"/>
        <w:rPr>
          <w:i/>
          <w:i/>
        </w:rPr>
      </w:pPr>
      <w:r>
        <w:rPr>
          <w:i/>
        </w:rPr>
        <w:t>— </w:t>
      </w:r>
      <w:r>
        <w:rPr>
          <w:i/>
        </w:rPr>
        <w:t>А вокруг какое-то тёмное материальное пространство.</w:t>
      </w:r>
    </w:p>
    <w:p>
      <w:pPr>
        <w:pStyle w:val="Style31"/>
        <w:rPr/>
      </w:pPr>
      <w:r>
        <w:rPr/>
        <w:t>Я говорю:</w:t>
      </w:r>
    </w:p>
    <w:p>
      <w:pPr>
        <w:pStyle w:val="Style31"/>
        <w:ind w:hanging="0"/>
        <w:rPr/>
      </w:pPr>
      <w:r>
        <w:rPr/>
        <w:t>— </w:t>
      </w:r>
      <w:r>
        <w:rPr/>
        <w:t>Правильно, Минеральное царство Отца. Всё в порядке, ты сидишь внутри земли, потому что ты занималась страхом, тёмными силами.</w:t>
      </w:r>
    </w:p>
    <w:p>
      <w:pPr>
        <w:pStyle w:val="Style31"/>
        <w:rPr/>
      </w:pPr>
      <w:r>
        <w:rPr/>
        <w:t>Ну, человек сильный был интеллектуально, ему можно было это сказать. Она не обижалась, потому что мы её там года два к этому готовили, и, в общем, выбиралась из этого. Потом всё осознала, и потом, уже позже видела клеточку где-то на бедре, постепенно начала подниматься вверх вместе с её ростом. Потом я потерял эти контакты, потому что мы вывели её из Управления владычества тёмными силами, то есть прекратили ту традицию на Планете, довольно страшную магическую, но дальше она уже не смогла. Она взяла Синтез и сказала: «Буду вот сама усваивать его психологически». Она живёт в одном городе, контачит с людьми, которые занимаются Синтезом, но сама рядом при этом. То есть кризис был достаточно серьёзный в этом. Но там она знала конкретно, что она этим занималась, занималась этим сознательно даже в этой жизни, и самое главное, что мы убедили, чтобы она это преодолела. В этом вот было интересно.</w:t>
      </w:r>
    </w:p>
    <w:p>
      <w:pPr>
        <w:pStyle w:val="Style31"/>
        <w:rPr/>
      </w:pPr>
      <w:r>
        <w:rPr/>
        <w:t>Вот так же и вы, обладая потенциалом жизни на данный момент, находитесь в определённом месте Отца:</w:t>
      </w:r>
    </w:p>
    <w:p>
      <w:pPr>
        <w:pStyle w:val="Style31"/>
        <w:ind w:hanging="0"/>
        <w:rPr/>
      </w:pPr>
      <w:r>
        <w:rPr/>
        <w:t>— </w:t>
      </w:r>
      <w:r>
        <w:rPr/>
        <w:t>если ниже колен — материя, Минералы;</w:t>
      </w:r>
    </w:p>
    <w:p>
      <w:pPr>
        <w:pStyle w:val="Style31"/>
        <w:ind w:hanging="0"/>
        <w:rPr/>
      </w:pPr>
      <w:r>
        <w:rPr/>
        <w:t>— </w:t>
      </w:r>
      <w:r>
        <w:rPr/>
        <w:t>если выше колен по пояс — Растительный;</w:t>
      </w:r>
    </w:p>
    <w:p>
      <w:pPr>
        <w:pStyle w:val="Style31"/>
        <w:ind w:hanging="0"/>
        <w:rPr/>
      </w:pPr>
      <w:r>
        <w:rPr/>
        <w:t>— </w:t>
      </w:r>
      <w:r>
        <w:rPr/>
        <w:t>если по ключицы — Животное;</w:t>
      </w:r>
    </w:p>
    <w:p>
      <w:pPr>
        <w:pStyle w:val="Style31"/>
        <w:ind w:hanging="0"/>
        <w:rPr/>
      </w:pPr>
      <w:r>
        <w:rPr/>
        <w:t>— </w:t>
      </w:r>
      <w:r>
        <w:rPr/>
        <w:t>если вверх — Человеческое.</w:t>
      </w:r>
    </w:p>
    <w:p>
      <w:pPr>
        <w:pStyle w:val="Style31"/>
        <w:rPr/>
      </w:pPr>
      <w:r>
        <w:rPr/>
        <w:t>Мы постепенно должны дойти до Человеческого, открытым текстом. Только я не могу сразу вам гарантировать, что вы сразу все куда-то сюда, понятно почему, да? Мы не знаем всех ваших накоплений, и 10</w:t>
        <w:noBreakHyphen/>
        <w:t>ти месяцев в Синтезе может быть мало, чтобы их преодолеть. С другой стороны — много, мы вчера получили большой потенциал жизни. Если вы…, можно я такое, так нормально — пакостили пять жизней, а вчера получили потенциал 20</w:t>
        <w:noBreakHyphen/>
        <w:t>ти жизней, и вот эту пакость пяти жизней вчера сожгли, у вас остался потенциал 15</w:t>
        <w:noBreakHyphen/>
        <w:t>ти жизней. Ну, это будет намного легче, чем… Понятно, открытым текстом я.… Все понимают, о чём я говорю, только вот надо открытым текстом научиться это говорить и не бояться. «Пакостить» это не значит — все жизни подряд занимались гадостью. Это иногда в тех или иных жизнях мы делали особо злачную возможность — корректным языком называется «пакостя». Эти пакости также собирались из всех жизней — вот собирались полезные вещи, собирались пакостные вещи, и создавали некий объём. Вот объём пакостей за все жизни был на 5 жизней, за все там с чем-то ваши сотни жизней. Ну, мало — всего лишь 5 процентов от сотни жизни, но это много, если жизней было 20, это уже 25 процентов, но всё равно меньше 50-ти, да? Вы не думайте, если вы на Синтезе, у вас пакостей было меньше, чем полезного, иначе вы б здесь не сидели или вас бы выдавило отсюда, просто вскочили бы и выбежали.</w:t>
      </w:r>
    </w:p>
    <w:p>
      <w:pPr>
        <w:pStyle w:val="Style31"/>
        <w:rPr/>
      </w:pPr>
      <w:r>
        <w:rPr/>
        <w:t>Я когда в Молдавии читал…, ни Синтез, а мы первые 3 часа рассказывали о Синтезе. Знаете вот это вот: несколько развитых эзотериков вскакивали, подходили к тем, к своим друзьям, которые их собрали на это, и говорили: «Сколько надо заплатить, чтоб мне отсюда уйти?» (</w:t>
      </w:r>
      <w:r>
        <w:rPr>
          <w:i/>
        </w:rPr>
        <w:t>Смех</w:t>
      </w:r>
      <w:r>
        <w:rPr/>
        <w:t>.) Я когда читал, мне говорили, мне на перерыве говорили:</w:t>
      </w:r>
    </w:p>
    <w:p>
      <w:pPr>
        <w:pStyle w:val="Style31"/>
        <w:ind w:hanging="0"/>
        <w:rPr/>
      </w:pPr>
      <w:r>
        <w:rPr/>
        <w:t>— </w:t>
      </w:r>
      <w:r>
        <w:rPr/>
        <w:t>Виталик, я не понимаю, что происходит — 3 человека подошли с одним и тем же: сколько надо заплатить, чтобы я отсюда ушёл?</w:t>
      </w:r>
    </w:p>
    <w:p>
      <w:pPr>
        <w:pStyle w:val="Style31"/>
        <w:rPr/>
      </w:pPr>
      <w:r>
        <w:rPr/>
        <w:t>Они говорят:</w:t>
      </w:r>
    </w:p>
    <w:p>
      <w:pPr>
        <w:pStyle w:val="Style31"/>
        <w:ind w:hanging="0"/>
        <w:rPr/>
      </w:pPr>
      <w:r>
        <w:rPr/>
        <w:t>— </w:t>
      </w:r>
      <w:r>
        <w:rPr/>
        <w:t>Нисколько</w:t>
      </w:r>
    </w:p>
    <w:p>
      <w:pPr>
        <w:pStyle w:val="Style31"/>
        <w:ind w:hanging="0"/>
        <w:rPr/>
      </w:pPr>
      <w:r>
        <w:rPr/>
        <w:t>— </w:t>
      </w:r>
      <w:r>
        <w:rPr/>
        <w:t>Я могу тебе оплатить семинар, но я сюда ходить не буду!</w:t>
      </w:r>
    </w:p>
    <w:p>
      <w:pPr>
        <w:pStyle w:val="Style31"/>
        <w:rPr/>
      </w:pPr>
      <w:r>
        <w:rPr/>
        <w:t>Понятно, да? Ну, это там, это заявила девочка, приехавшая сюда на крутом «мэрсе» (подружка там девочка, которая собирала близких на семинар)  — эзотерию там изучала, всякие вещи. Всякие вещи! Но когда послушала первые 3 часа, и Огонь пошёл на них, то верьте, он просто выкинул — выбежала и вот эту вещь заявила.… То есть человек, который подругу знал много лет, говорит:</w:t>
      </w:r>
    </w:p>
    <w:p>
      <w:pPr>
        <w:pStyle w:val="Style31"/>
        <w:ind w:hanging="0"/>
        <w:rPr>
          <w:i/>
          <w:i/>
        </w:rPr>
      </w:pPr>
      <w:r>
        <w:rPr>
          <w:i/>
        </w:rPr>
        <w:t>— </w:t>
      </w:r>
      <w:r>
        <w:rPr>
          <w:i/>
        </w:rPr>
        <w:t>Виталик, я в шоке!</w:t>
      </w:r>
    </w:p>
    <w:p>
      <w:pPr>
        <w:pStyle w:val="Style31"/>
        <w:rPr/>
      </w:pPr>
      <w:r>
        <w:rPr/>
        <w:t>Я говорю:</w:t>
      </w:r>
    </w:p>
    <w:p>
      <w:pPr>
        <w:pStyle w:val="Style31"/>
        <w:ind w:hanging="0"/>
        <w:rPr/>
      </w:pPr>
      <w:r>
        <w:rPr/>
        <w:t>— </w:t>
      </w:r>
      <w:r>
        <w:rPr/>
        <w:t>Я тебе говорил, что в принципе, восходя в ученичестве, у тебя поменяется ещё и контингент.</w:t>
      </w:r>
    </w:p>
    <w:p>
      <w:pPr>
        <w:pStyle w:val="Style31"/>
        <w:ind w:hanging="0"/>
        <w:rPr>
          <w:i/>
          <w:i/>
        </w:rPr>
      </w:pPr>
      <w:r>
        <w:rPr>
          <w:i/>
        </w:rPr>
        <w:t>— </w:t>
      </w:r>
      <w:r>
        <w:rPr>
          <w:i/>
        </w:rPr>
        <w:t>Невозможная вещь…</w:t>
      </w:r>
    </w:p>
    <w:p>
      <w:pPr>
        <w:pStyle w:val="Style31"/>
        <w:ind w:firstLine="708"/>
        <w:rPr/>
      </w:pPr>
      <w:r>
        <w:rPr/>
        <w:t>Я говорю:</w:t>
      </w:r>
    </w:p>
    <w:p>
      <w:pPr>
        <w:pStyle w:val="Style31"/>
        <w:ind w:hanging="0"/>
        <w:rPr/>
      </w:pPr>
      <w:r>
        <w:rPr/>
        <w:t>— </w:t>
      </w:r>
      <w:r>
        <w:rPr/>
        <w:t>Ты сама слышала.</w:t>
      </w:r>
    </w:p>
    <w:p>
      <w:pPr>
        <w:pStyle w:val="Style31"/>
        <w:ind w:firstLine="708"/>
        <w:rPr/>
      </w:pPr>
      <w:r>
        <w:rPr/>
        <w:t>Она говорит:</w:t>
      </w:r>
    </w:p>
    <w:p>
      <w:pPr>
        <w:pStyle w:val="Style31"/>
        <w:ind w:hanging="0"/>
        <w:rPr>
          <w:i/>
          <w:i/>
        </w:rPr>
      </w:pPr>
      <w:r>
        <w:rPr>
          <w:i/>
        </w:rPr>
        <w:t>— </w:t>
      </w:r>
      <w:r>
        <w:rPr>
          <w:i/>
        </w:rPr>
        <w:t>Если бы я не слышала, я бы тебе не поверила.</w:t>
      </w:r>
    </w:p>
    <w:p>
      <w:pPr>
        <w:pStyle w:val="Style31"/>
        <w:ind w:firstLine="708"/>
        <w:rPr/>
      </w:pPr>
      <w:r>
        <w:rPr/>
        <w:t>Ну, естественно, что у нас нет оплаты за презентацию, и вообще мы говорим: это у нас бесплатно. Это там… выдавило, и, слава богу, называется: «не твоё», расти. Выдавило, не смог в этом быть.</w:t>
      </w:r>
    </w:p>
    <w:p>
      <w:pPr>
        <w:pStyle w:val="Style31"/>
        <w:ind w:firstLine="708"/>
        <w:rPr/>
      </w:pPr>
      <w:r>
        <w:rPr/>
        <w:t>Вот я это специально рассказываю, чтоб вы сейчас отнеслись внимательно к соорганизации с вашей клеточкой, где бы она ни была. Вот эти миллиарды лет назад из всех клеточек тела Отца вылетели ваши, раньше мы называли «искры жизни», сейчас я бы назвал правильно — Источник вашей Жизни. Потому что «искра» это один из огнеобразов, одна из форм Огня. Теперь сегодня мы возвращаемся туда. Значит, задача не в том, чтобы вы сидели в этой, вслушайтесь, клетке, а задача в том, чтобы вы замкнули Альфу и Омегу. Альфа — это когда ваш Источник Жизни вышёл миллиарды лет назад, а Омега — когда он сюда что сделал? Вернулся. После этого начинается процесс, вслушайтесь, обособления, открытым текстом.</w:t>
      </w:r>
    </w:p>
    <w:p>
      <w:pPr>
        <w:pStyle w:val="Style31"/>
        <w:rPr/>
      </w:pPr>
      <w:r>
        <w:rPr/>
        <w:t>Задача Синтеза: чтобы вырастить рядом с Отцом такое же человеческое тело, как у Отца. В первую очередь, этого добивается ФА</w:t>
        <w:noBreakHyphen/>
        <w:t>8</w:t>
        <w:noBreakHyphen/>
        <w:t>рица. Я поэтому вчера об этой программе не рассказывал особо, сегодня будет интереснее её слушать. То есть из этой клеточки, знаете, как изначальной клеточки, выращиваются ваше тело в вышестоящих присутствиях и рядом с Отцом. Но в процессе выращивания, как и тело в утробе матери (понятно, да?), оно проходит все эволюционные пути.</w:t>
      </w:r>
    </w:p>
    <w:p>
      <w:pPr>
        <w:pStyle w:val="Style31"/>
        <w:rPr/>
      </w:pPr>
      <w:r>
        <w:rPr/>
        <w:t>Это не значит, что вы сразу будете минералом, вы это уже прошли. Но если у вас негатива минерального будет достаточно много, то какой-то этап вы пройдёте. Это не значит, что вы будете сразу растением, ваши клеточки воплощались растением. Ну, все клеточки, все Источники Жизни обязательно взошли по всем царствам, но если у вас растительных накоплений будет больше, чем человеческих…. Знаете, когда ты думаешь не головой, а другим местом — а другое место (показываю: вот это где-то уровень пупка) относится к менталу растений. Неважно, большой объём этого места, как у меня, или маленький, как у некоторых (</w:t>
      </w:r>
      <w:r>
        <w:rPr>
          <w:i/>
        </w:rPr>
        <w:t>смех.</w:t>
      </w:r>
      <w:r>
        <w:rPr/>
        <w:t>) Понятно, да? С кого сканировал — это неважно. Размеры физические не имеют значения, а вот размеры другого присутствия имеют значение — можно иметь «во!» попу, а на том присутствии там такая «жэ…!» Там такая «жэ-э-э», а голова как у бронтозавра (</w:t>
      </w:r>
      <w:r>
        <w:rPr>
          <w:i/>
        </w:rPr>
        <w:t>смех.</w:t>
      </w:r>
      <w:r>
        <w:rPr/>
        <w:t>)</w:t>
      </w:r>
    </w:p>
    <w:p>
      <w:pPr>
        <w:pStyle w:val="Style31"/>
        <w:rPr/>
      </w:pPr>
      <w:r>
        <w:rPr/>
        <w:t>Мне кстати, если взять фильм «5</w:t>
        <w:noBreakHyphen/>
        <w:t>й элемент», мне не понравились существа, которые помогали этим священникам, почему? Когда они вышли, там головка была как у бронтозавра, но внизу тело расширялось. Если вы внимательно видели вот эти металлические предметы, в которые они шли, причём так переваливаясь, то есть это были метагалактические растения в человеческом типе. Тогда они работали с минералами. Фильм интересный, но по форме этих существ я бы сказал, что они недоразвитые были и очень спокойные — это только в растительном явлено, очень спокойно. Вспомните, как их расстреляли — два мелких животных, ну эти как…, на мелких кораблях расстреливают большой корабль — реакция командира корабля… (</w:t>
      </w:r>
      <w:r>
        <w:rPr>
          <w:i/>
        </w:rPr>
        <w:t>показывает, смех</w:t>
      </w:r>
      <w:r>
        <w:rPr/>
        <w:t>.) Ну, вот это — в железяке, фрагмент. Так реагируют только растение разумное с большим объёмом возможностей (</w:t>
      </w:r>
      <w:r>
        <w:rPr>
          <w:i/>
        </w:rPr>
        <w:t>показывает</w:t>
      </w:r>
      <w:r>
        <w:rPr/>
        <w:t>) и с маленьким нехищным взглядом, спокойным взглядом.</w:t>
      </w:r>
    </w:p>
    <w:p>
      <w:pPr>
        <w:pStyle w:val="Style31"/>
        <w:rPr/>
      </w:pPr>
      <w:r>
        <w:rPr/>
        <w:t>Я не шучу сейчас, это только видится как шутка. В Метагалактике это очень чётко отслеживают. Поэтому если вы будете чувствовать вот здесь бо́льший объём возможностей, чем вот здесь — это опасно! у вас будет замедляться жизнь и замедляться ваши реакции. У растений замедленные реакции, запомните это, в отличие от хищников и животных.</w:t>
      </w:r>
    </w:p>
    <w:p>
      <w:pPr>
        <w:pStyle w:val="Style31"/>
        <w:rPr/>
      </w:pPr>
      <w:r>
        <w:rPr/>
        <w:t>Потом будет 3</w:t>
        <w:noBreakHyphen/>
        <w:t>й этап — животный, когда вы должны будете быстро действовать. И 4</w:t>
        <w:noBreakHyphen/>
        <w:t>й этап — человеческий, который характеризуется 2</w:t>
        <w:noBreakHyphen/>
        <w:t>мя позициями: устремлённость и ускоренность любых вариантов действий. Но надо уметь на скорости и на устремленности действовать максимально быстро, причём везде, где только позволяют возможности, не нарушая возможности других, но при этом, стараясь везде действовать очень быстро.</w:t>
      </w:r>
    </w:p>
    <w:p>
      <w:pPr>
        <w:pStyle w:val="Style31"/>
        <w:rPr/>
      </w:pPr>
      <w:r>
        <w:rPr/>
        <w:t>Прикол ваших трасс. У вас здесь стоят знаки, когда едешь 120, в России, естественно, 90. Вот когда встречаешь российские машины, правильно, они все едут 90, причём по левой стороне обычно. Ну, крутость, им уже и сигналят, и всё, пока они уйдут на правую сторону, ты проскочишь. Но ведь знак «120» — там ты можешь по этой трассе лететь. Это вот трасса «Москва</w:t>
        <w:noBreakHyphen/>
        <w:t>Брест», только потом поворот через ваш аэропорт, рядом с аэропортом, сюда к вам — 120, а с учётом радаров гаишников — все 140, потому что 20км, плюс-минус, там загазить(?) их — раз плюнуть, 90. Вот это называется — то, что въелось как привычка растения, только оно не сдвигаемое, вечное. Это не нарушение правил, плюс-минус 10</w:t>
        <w:noBreakHyphen/>
        <w:t>20км допускается, так и гаишники решают. То есть, если, ну, если прицепится, то прицепится и к 1</w:t>
        <w:noBreakHyphen/>
        <w:t>му км, но доказать-то не сможет, это как ты ему ответишь. Вот это и есть факт. Всё!</w:t>
      </w:r>
    </w:p>
    <w:p>
      <w:pPr>
        <w:pStyle w:val="Style31"/>
        <w:rPr/>
      </w:pPr>
      <w:r>
        <w:rPr/>
        <w:t>Итак, вы входите в клеточку. Мы возжигаемся Источником вашей Жизни у Отца изначальной, то есть вы возвращаетесь: замыкаем Альфу и Омегу и утверждаем, что из этой клеточки Отца начинает выращиваться ваша, вслушайтесь, вот тут внимательно, вышестоящее тело. «Вышестоящее» — это значит тело, которое будет жить на вышестоящей Планете ФА, когда вы стяжаете всю программу ФА</w:t>
        <w:noBreakHyphen/>
        <w:t>8</w:t>
        <w:noBreakHyphen/>
        <w:t>рицы. Вышестоящая Планета ФА — это за 64 присутствия, минимум на 65</w:t>
        <w:noBreakHyphen/>
        <w:t>м, мы на 1</w:t>
        <w:noBreakHyphen/>
        <w:t>м. Почему? Вот тут надо…, вот тут надо это жёстко увидеть. Мы на физике…</w:t>
      </w:r>
    </w:p>
    <w:p>
      <w:pPr>
        <w:pStyle w:val="Style31"/>
        <w:rPr/>
      </w:pPr>
      <w:r>
        <w:rPr/>
        <w:t>(</w:t>
      </w:r>
      <w:r>
        <w:rPr>
          <w:i/>
        </w:rPr>
        <w:t>Обращается к кому-то.</w:t>
      </w:r>
      <w:r>
        <w:rPr/>
        <w:t>) Да не надо, не надо, это неважно, это в голове можно.</w:t>
      </w:r>
    </w:p>
    <w:p>
      <w:pPr>
        <w:pStyle w:val="Style31"/>
        <w:rPr/>
      </w:pPr>
      <w:r>
        <w:rPr/>
        <w:t>Помните кольцо «АМ» — Альфа и Омегу замыкает. Вот мы с вами на физике 1</w:t>
        <w:noBreakHyphen/>
        <w:t>й, а есть физика вышестоящая на вышестоящей Планете ФА. Между этими двумя физиками вся Метагалактика. Мы этот рисунок рисовали. Мы сейчас с вами сделали вот так (</w:t>
      </w:r>
      <w:r>
        <w:rPr>
          <w:i/>
        </w:rPr>
        <w:t>показывает</w:t>
      </w:r>
      <w:r>
        <w:rPr/>
        <w:t>), и замкнёмся в точке Хум Метагалактики между 32</w:t>
        <w:noBreakHyphen/>
        <w:t>мя материальными присутствиями Метагалактики (мы на 1</w:t>
        <w:noBreakHyphen/>
        <w:t>м) и 32</w:t>
        <w:noBreakHyphen/>
        <w:t>мя огненными присутствиями Метагалактики. Вершина Метагалактики — физика вышестоящей Планеты. Смычка Альфы и Омеги идёт всегда по центру — между Материей и Огнём. Вот истинное проявление Отца</w:t>
      </w:r>
      <w:r>
        <w:rPr>
          <w:lang w:val="en-US"/>
        </w:rPr>
        <w:t> </w:t>
      </w:r>
      <w:r>
        <w:rPr/>
        <w:t>— между Материей и Огнём, это вот линия между Дао: вверху Огонь, внизу Материя. Вот мы здесь войдём, и потом вы будете иметь потенциал Огня, чтобы, когда вы взошли ФА</w:t>
        <w:noBreakHyphen/>
        <w:t>8</w:t>
        <w:noBreakHyphen/>
        <w:t>рицей, на вышестоящей Планете ФА развернулись ваши физические тела такие же, как здесь, они будут вырастать.</w:t>
      </w:r>
    </w:p>
    <w:p>
      <w:pPr>
        <w:pStyle w:val="Style31"/>
        <w:rPr/>
      </w:pPr>
      <w:r>
        <w:rPr/>
        <w:t>Значит, закон простой. Помните, что когда ребёнок рождается, вначале его оплодотворяют в одну первую изначальную клетку. Но это оплодотворение через Мать – рождение через материю. А рождение через Отца — это когда вы возвращаетесь в его клеточку, Альфа и Омега, а потом стяжая в материи программу ФА</w:t>
        <w:noBreakHyphen/>
        <w:t>8</w:t>
        <w:noBreakHyphen/>
        <w:t>рицы, выращиваете свои тела Огнём Отца самостоятельно, а эта клеточка в этот момент делится, и растёт-растёт-растёт пока вы не получите своё тело. То есть, есть путь рождения по подобию — от Матери, а есть путь рождения от Отца — человек принадлежит Отцу и должен родиться в Отце.</w:t>
      </w:r>
    </w:p>
    <w:p>
      <w:pPr>
        <w:pStyle w:val="Style31"/>
        <w:rPr/>
      </w:pPr>
      <w:r>
        <w:rPr/>
        <w:t>Секунду, объясняю. Если вы родитесь у Матери, вы родитесь только в рамках Метагалактики. Чтобы перейти в вышестоящую Метагалактику, на вышестоящую Планету ФА, вы должны вначале родиться. Свыше, как говорил Иисус — родиться у Отца, получить там тело. Потом это тело вырастет, когда-нибудь тоже умрёт, хотя по тем срокам это 10 тысяч лет там и больше, минимум, по отношению к нашей жизни, да? И вот тогда уже та…, то состояние тела может воплотиться через Мать, живущую на вышестоящих присутствиях, увидели? Но мы уже будем жить в вышестоящей Метагалактике, только тогда наступают права Матери. Если мы сейчас попытаемся через Мать родиться, мы родимся в рамках 20</w:t>
        <w:noBreakHyphen/>
        <w:t>ти присутствий, ибо последний глобус: глобус Отцов-Матерей — Универсум Метагалактики — находится на 20</w:t>
        <w:noBreakHyphen/>
        <w:t>м метагалактическом присутствии, увидели? Вот это называется закон Матери и закон Отца. В законе Матери мы сейчас с вами живём. У нас есть тела, рождённые у матерей физических. Нам надо пройти закон Отца: родиться у Отца в вышестоящих присутствиях в Огне. Вначале в клеточке родиться, грубо говоря, замкнуть клеточку — оплодотвориться, из неё будет расти.</w:t>
      </w:r>
    </w:p>
    <w:p>
      <w:pPr>
        <w:pStyle w:val="Style31"/>
        <w:rPr/>
      </w:pPr>
      <w:r>
        <w:rPr/>
        <w:t>Вы скажете: а как она будет оплодотворяться без Матери? А она без Матери не оплодотворяется. Человек – это материальное существо? Материальное. Материальное — это живёт в материи? Да. А за материю кто отвечает? Мать! Вот это осознайте. И тем, что мы живём на физике — мы живём Матерью.</w:t>
      </w:r>
    </w:p>
    <w:p>
      <w:pPr>
        <w:pStyle w:val="Style31"/>
        <w:rPr/>
      </w:pPr>
      <w:r>
        <w:rPr/>
        <w:t>Хохма, знаете в чём? Закон «всё во всём». Только это немного фривольно, но совершенно правильно — на физике мужчина входит в женщину, оплодотворяя в ней яйцеклетку, и она потом вынашивает ребёнка, рождает. А в вышестоящих присутствиях рождённый человек в материи, фактически в Матери, входит в Отца, оплодотворяя свой Источник Жизни этим вхождением из материи и выращивая своё тело в вышестоящих присутствиях. В обратном порядке, только тут отсутствует сама Мать как женщина, а мы как её выразители. Идеальная работа Отца — когда из всех его клеток выросло новое человечество в вышестоящих присутствиях, чем сейчас занимается ФА</w:t>
        <w:noBreakHyphen/>
        <w:t>Отец Метагалактики. И мы будем учиться жить как в тех присутствиях, так и в этих в синтезе, пока окончательно не взойдём в вышестоящие присутствия.</w:t>
      </w:r>
    </w:p>
    <w:p>
      <w:pPr>
        <w:pStyle w:val="Style31"/>
        <w:rPr/>
      </w:pPr>
      <w:r>
        <w:rPr/>
        <w:t>Вы скажете: а зачем это надо? А затем, что правильно управлять чем-то можно находясь только вне этого процесса или выше его. Значит, правильно управлять Метагалактикой могут только те, кто находится за пределами Метагалактики на вышестоящей Планете ФА. И никуда нам от этого не деться. Вы можете к этому приходить миллиарды лет, а можете это пройти за годы в этой жизни — вопрос в этом. Вопрос в целесообразности: нужно ли терять миллиарды лет, чтобы выйти к тому же самому вот простым эволюционным путём, как идут люди, чем, выучив это и применив технологии, сделать это за эту жизнь. Вот в этом и есть смысл восхождения в Огне и в (неразборчиво). Ну, естественно, качество жизни, интерес жизни, возможности жизни от этого изменятся и будут совершенно другими.</w:t>
      </w:r>
    </w:p>
    <w:p>
      <w:pPr>
        <w:pStyle w:val="Style31"/>
        <w:rPr/>
      </w:pPr>
      <w:r>
        <w:rPr/>
        <w:t>Всё, практика. Вот это, кстати, высшая цель Алфавита ФА!</w:t>
      </w:r>
    </w:p>
    <w:p>
      <w:pPr>
        <w:pStyle w:val="Style37"/>
        <w:shd w:val="clear" w:color="auto" w:fill="auto"/>
        <w:rPr>
          <w:i/>
          <w:i/>
        </w:rPr>
      </w:pPr>
      <w:bookmarkStart w:id="36" w:name="_Toc335498957"/>
      <w:r>
        <w:rPr/>
        <w:t>ПРАКТИКА 3. </w:t>
      </w:r>
      <w:r>
        <w:rPr>
          <w:i/>
        </w:rPr>
        <w:t>Новое Рождение Свыше в Метагалактике; стяжание нового ФА</w:t>
        <w:noBreakHyphen/>
        <w:t>Метагалактического Слова Отца полноты вышестоящей жизни в реализации полноты Альфа и Омеги жизни</w:t>
      </w:r>
      <w:bookmarkEnd w:id="36"/>
    </w:p>
    <w:p>
      <w:pPr>
        <w:pStyle w:val="Style35"/>
        <w:rPr/>
      </w:pPr>
      <w:r>
        <w:rPr/>
        <w:t>Мы возжигаемся всем накопленным Огнём, возжигаемся ФА— или синтез</w:t>
        <w:noBreakHyphen/>
        <w:t>8</w:t>
        <w:noBreakHyphen/>
        <w:t>рицей и 8</w:t>
        <w:noBreakHyphen/>
        <w:t>ричным Синтезом ФА</w:t>
        <w:noBreakHyphen/>
        <w:t>Отца Метагалактики в нас. В этом Огне синтезируемся с ФА</w:t>
        <w:noBreakHyphen/>
        <w:t>Владыками Кут Хуми, Фаинь, возжигаясь их Огнём и развёртывая групповой Огонь 10</w:t>
        <w:noBreakHyphen/>
        <w:t>го Синтеза ФА Дома ФА</w:t>
        <w:noBreakHyphen/>
        <w:t>Отца Метагалактики в нас.</w:t>
      </w:r>
    </w:p>
    <w:p>
      <w:pPr>
        <w:pStyle w:val="Style35"/>
        <w:rPr/>
      </w:pPr>
      <w:r>
        <w:rPr/>
        <w:t>В этом Огне синтезируемся с ФА</w:t>
        <w:noBreakHyphen/>
        <w:t>Отцом Метагалактики, возжигаемся его Огнём, развёртываемся и проявляемся на 32</w:t>
        <w:noBreakHyphen/>
        <w:t>м вышестоящем присутствии. Синтезируемся с Хум ФА</w:t>
        <w:noBreakHyphen/>
        <w:t>Отца Метагалактики, возжигаемся ФА</w:t>
        <w:noBreakHyphen/>
        <w:t>Изначальным Огнём. И в этом ФА</w:t>
        <w:noBreakHyphen/>
        <w:t>Изначальном Огне мы возжигаемся Источником Жизни в каждом из нас, возжигая наши Слова Отца, возжигая весь Огонь ФА</w:t>
        <w:noBreakHyphen/>
        <w:t>Отца Метагалактики в нас Источником Жизни нашим.</w:t>
      </w:r>
    </w:p>
    <w:p>
      <w:pPr>
        <w:pStyle w:val="Style35"/>
        <w:rPr/>
      </w:pPr>
      <w:r>
        <w:rPr/>
        <w:t>И в этом Огне мы концентрируемся в точке Хум каждого из нас. Это центровка, в центре грудной клетки точка центровки, точка перехода и точка синтеза с Отцом.</w:t>
      </w:r>
    </w:p>
    <w:p>
      <w:pPr>
        <w:pStyle w:val="Style35"/>
        <w:rPr/>
      </w:pPr>
      <w:r>
        <w:rPr/>
        <w:t>И, синтезируясь с ФА</w:t>
        <w:noBreakHyphen/>
        <w:t>Отцом Метагалактики через Хум, выворачиваясь, возвращаемся в Изначальный Источник нашей Жизни, в клеточку внутри ФА</w:t>
        <w:noBreakHyphen/>
        <w:t>Отца Метагалактики. И чётко становимся внутри клеточки ФА</w:t>
        <w:noBreakHyphen/>
        <w:t>Отца Метагалактики, где ядро клеточки находится в центре вашей грудной клетки. И возжигаемся синтезом Альфа и Омеги Источника Жизни каждого из нас.</w:t>
      </w:r>
    </w:p>
    <w:p>
      <w:pPr>
        <w:pStyle w:val="Style35"/>
        <w:rPr/>
      </w:pPr>
      <w:r>
        <w:rPr/>
        <w:t>И в этом Огне, из клеточки внутри ФА</w:t>
        <w:noBreakHyphen/>
        <w:t>Отца Метагалактики, мы синтезируемся с Хум ФА</w:t>
        <w:noBreakHyphen/>
        <w:t>Отца Метагалактики ядром клеточки нашей, ядро находится внутри нашего тела вокруг нашего Хум, и впитываем Огонь Жизни ФА</w:t>
        <w:noBreakHyphen/>
        <w:t>Отца Метагалактики из Хум в ядро нашей клеточки, фиксируя этот Огонь через ядро нашей клеточки в Хум каждого из нас. Это точка контакта с Отцом в центре грудной клетки.</w:t>
      </w:r>
    </w:p>
    <w:p>
      <w:pPr>
        <w:pStyle w:val="Style35"/>
        <w:rPr/>
      </w:pPr>
      <w:r>
        <w:rPr/>
        <w:t>Возжигаемся Огнём Жизни ФА</w:t>
        <w:noBreakHyphen/>
        <w:t>Отца Метагалактики, направленного из Хум каждому из нас. И далее эманируем этот Огонь из Хум каждого из нас внутри клеточки вначале по всей клеточке. Заполняйте этим Огнём всю полость, или всю область этой клеточки. Вы как в комнате можете себя видеть, я себя так вижу. И вот заполняем этим Огнём всю эту комнату.</w:t>
      </w:r>
    </w:p>
    <w:p>
      <w:pPr>
        <w:pStyle w:val="Style35"/>
        <w:rPr/>
      </w:pPr>
      <w:r>
        <w:rPr/>
        <w:t>И далее из этой клеточки эманируем этот Огонь из нас, из ФА</w:t>
        <w:noBreakHyphen/>
        <w:t>Отца Метагалактики, то есть из нашей клеточки как из ФА</w:t>
        <w:noBreakHyphen/>
        <w:t>Отца Метагалактики, в окружающую вышестоящую жизнь, синтезируясь с ФА</w:t>
        <w:noBreakHyphen/>
        <w:t>Отцом Метагалактики и утверждая завершение Альфа и Омеги, как Источника Жизни, в каждом из нас, и начале роста человека вышестоящего присутствия рядом с ФА</w:t>
        <w:noBreakHyphen/>
        <w:t>Отцом Метагалактики, действующего, из нас. И, возжигая Огонь, эманируем Огонь на развитие из нашей клеточки человека вышестоящих присутствий из каждого из нас, одновременно преображая вышестоящие присутствия нами.</w:t>
      </w:r>
    </w:p>
    <w:p>
      <w:pPr>
        <w:pStyle w:val="Style35"/>
        <w:rPr/>
      </w:pPr>
      <w:r>
        <w:rPr/>
        <w:t>И далее мы концентрируемся в точку Хум каждого из нас, развёртываясь из клеточки ФА</w:t>
        <w:noBreakHyphen/>
        <w:t>Отца Метагалактики в зал ФА</w:t>
        <w:noBreakHyphen/>
        <w:t>Отца Метагалактики и становясь пред ним. И возжигаем наши синтез-присутствия или ФА</w:t>
        <w:noBreakHyphen/>
        <w:t>присутствия пред ФА</w:t>
        <w:noBreakHyphen/>
        <w:t>Отцом Метагалактики всей силой нашей. И заполняемся цельным Источником Жизни ФА</w:t>
        <w:noBreakHyphen/>
        <w:t>Отца Метагалактики всем телом нашим пред Отцом, утверждая синтез Альфа и Омеги внутри нас как синтез «инь-ян», и возжигаем полноту Источника Жизни в нас в синтезе Рождения Свыше в вышестоящих присутствиях наших</w:t>
      </w:r>
    </w:p>
    <w:p>
      <w:pPr>
        <w:pStyle w:val="Style35"/>
        <w:rPr/>
      </w:pPr>
      <w:r>
        <w:rPr/>
        <w:t>Возжигаемся полнотой жизни в каждом из нас. Синтезируемся с ФА</w:t>
        <w:noBreakHyphen/>
        <w:t>Отцом Метагалактики и стяжаем новое ФА</w:t>
        <w:noBreakHyphen/>
        <w:t>Метагалактическое Слово Отца полноты вышестоящей жизни в нас. И возжигаемся ФА</w:t>
        <w:noBreakHyphen/>
        <w:t>Метагалактическим Словом Отца в нас в реализации полноты Альфа и Омеги жизни в каждом из нас и в синтезе нас. Благодарим ФА</w:t>
        <w:noBreakHyphen/>
        <w:t>Отца Метагалактики, благодарим ФА</w:t>
        <w:noBreakHyphen/>
        <w:t>Владык Кут Хуми, Фаинь.</w:t>
      </w:r>
    </w:p>
    <w:p>
      <w:pPr>
        <w:pStyle w:val="Style35"/>
        <w:rPr/>
      </w:pPr>
      <w:r>
        <w:rPr/>
        <w:t>Возвращаемся в наше физическое присутствие.</w:t>
      </w:r>
    </w:p>
    <w:p>
      <w:pPr>
        <w:pStyle w:val="Style35"/>
        <w:rPr/>
      </w:pPr>
      <w:r>
        <w:rPr/>
        <w:t>Внимание! И всю полноту Источника Жизни фиксируем в нашем головном мозге. Причём Альфу фиксируем в передней части головного мозга, если разделить его пополам вертикально, то есть от центра головы в сторону лба, а Омегу — в задней части головного мозга, от центра головы до затылка, и чётко утверждая, что Альфа и Омега полноты Источника вышестоящей Жизни в нас замкнулась в головном мозге нашем. И мы возжигаемся всей полнотой Жизни ФА</w:t>
        <w:noBreakHyphen/>
        <w:t>Отца Метагалактики вышестоящей в нашей физической жизни.</w:t>
      </w:r>
    </w:p>
    <w:p>
      <w:pPr>
        <w:pStyle w:val="Style35"/>
        <w:rPr/>
      </w:pPr>
      <w:r>
        <w:rPr/>
        <w:t>Далее из головного мозга этот Огонь распределяем по всем клеточкам физического тела. Пауза — это я жду, пока Огонь усвоится и адаптируется.</w:t>
      </w:r>
    </w:p>
    <w:p>
      <w:pPr>
        <w:pStyle w:val="Style35"/>
        <w:rPr/>
      </w:pPr>
      <w:r>
        <w:rPr/>
        <w:t>Практика продолжается. Чётко зафиксируйте — цельность Огня головного мозга расходится по всем ядрам клеточек физического тела, преображая наше физическое тело ФА</w:t>
        <w:noBreakHyphen/>
        <w:t>Метагалактическим Словом Отца.</w:t>
      </w:r>
    </w:p>
    <w:p>
      <w:pPr>
        <w:pStyle w:val="Style35"/>
        <w:rPr/>
      </w:pPr>
      <w:r>
        <w:rPr/>
        <w:t>Далее эманируем весь возожжённый Огонь из всех клеточек физического тела нашего в синтез-Дом каждого из нас, вокруг нас, или в Дом Отца вокруг нас, заполняя нашу окружающую среду Огнём цельного Источника Жизни.</w:t>
      </w:r>
    </w:p>
    <w:p>
      <w:pPr>
        <w:pStyle w:val="Style35"/>
        <w:rPr/>
      </w:pPr>
      <w:r>
        <w:rPr/>
        <w:t>И выходим из практики.</w:t>
      </w:r>
    </w:p>
    <w:p>
      <w:pPr>
        <w:pStyle w:val="Style37"/>
        <w:shd w:val="clear" w:color="auto" w:fill="auto"/>
        <w:rPr/>
      </w:pPr>
      <w:bookmarkStart w:id="37" w:name="_Toc335498958"/>
      <w:r>
        <w:rPr/>
        <w:t>Комментарии после практики</w:t>
      </w:r>
      <w:bookmarkEnd w:id="37"/>
    </w:p>
    <w:p>
      <w:pPr>
        <w:pStyle w:val="Style31"/>
        <w:rPr/>
      </w:pPr>
      <w:r>
        <w:rPr/>
        <w:t>Вот мы получили в Доме ФА</w:t>
        <w:noBreakHyphen/>
        <w:t>Отца Метагалактики, фактически, новый вид вышестоящего рождения — Рождение Вышестоящего Человека. Так что себе зафиксируйте — у нас ещё новое Рождение Свыше в Метагалактике. Это если будут у вас спрашивать, чтобы вы знали, что это такое — я буду ссылаться на эту практику у вас, то есть новый вид Вышестоящего Рождения. Значит, здесь надо внимательно и чётко зафиксировать, первое.</w:t>
      </w:r>
    </w:p>
    <w:p>
      <w:pPr>
        <w:pStyle w:val="Style31"/>
        <w:rPr/>
      </w:pPr>
      <w:r>
        <w:rPr/>
        <w:t>Во-первых, когда мы рождаемся на физике и живём физически, у нас не цельный, а половинчатый Огонь от Матери. Значит, то есть мы получаем Огонь от Матери, и он заполняет у нас заднюю часть головного мозга, то есть если взять вот так чётко по центру головы — помните, в центре головы Оджас — вот прямо вот таким чётким ободком, и вот эта часть от Матери. То есть это, так называемый, иньский Огонь Жизни. Трикути, задние доли головного мозга, вот чётко так вот пополам — относится к материнскому Огню Жизни. И Источник вашей Жизни в основном был зафиксирован в затылке. Есть такое место, называется «трикути» (да?) — это источник жизни материи внутри вас. Он позволяет, кстати, видеть через третий глаз, когда через трикути направляется луч в третий глаз, вы видите окружающее вышестоящее присутствие. Это так называемое материнское видение. Когда мы сейчас вышли к Отцу, вы замкнули.… А, это Омега называется. То есть Омега — греческий язык, по-моему, или латинский алфавит, Альфа и Омега, да? То есть это Омега.</w:t>
      </w:r>
    </w:p>
    <w:p>
      <w:pPr>
        <w:pStyle w:val="Style31"/>
        <w:rPr/>
      </w:pPr>
      <w:r>
        <w:rPr/>
        <w:t>Когда мы сейчас вышли к Отцу, значит, вопрос в чём. Вот тут внимательны будьте — вопрос в том, с каким Отцом вы получите Альфу. То есть вы можете это получить с Отцом глобуса — это одна Альфа. Вы можете это получить это с Отцом Планеты (он находится на 16</w:t>
        <w:noBreakHyphen/>
        <w:t>м присутствии) — это другая Альфа. С Отцом Солнечной системы, Галактики, Метагалактики, ФА</w:t>
        <w:noBreakHyphen/>
        <w:t>Отцом Метагалактики как Отцом вышестоящей Планеты ФА на вышестоящей Планете ФА. Вот мы сейчас с вами получили максимальную Альфу вышестоящей Планеты ФА. Открытым текстом. То есть, когда говорят о разных практиках, вот Иисус говорил о Новом Рождении в Евангелии, помните? Но он везде призывал синтезироваться с Отцом Небесным, это другое название Отца Планеты, или одна из его должностей. В итоге, проходя там Рождение Свыше, мы должны были это делать только с Отцом Планеты. В первых годах Синтеза мы так и делали, там, в конце 90</w:t>
        <w:noBreakHyphen/>
        <w:t>х — 95</w:t>
        <w:noBreakHyphen/>
        <w:t>99</w:t>
        <w:noBreakHyphen/>
        <w:t>й, а потом пошли дальше, преодолев Планету.</w:t>
      </w:r>
    </w:p>
    <w:p>
      <w:pPr>
        <w:pStyle w:val="Style31"/>
        <w:rPr/>
      </w:pPr>
      <w:r>
        <w:rPr/>
        <w:t>Вот сейчас мы впервые получили Альфу вышестоящей Планеты ФА. Это когда передняя часть головного мозга (</w:t>
      </w:r>
      <w:r>
        <w:rPr>
          <w:i/>
        </w:rPr>
        <w:t>показывает</w:t>
      </w:r>
      <w:r>
        <w:rPr/>
        <w:t>): вот так — проживание было вот таким, если кто-то проживал здесь, правильно проживал — средний палец обычно упирается в темечко, если правильно взять. Это как мудра — это, кстати, мудра «Две чаши» — пальцы стыкуются на темечке, а потом получаются две чаши. Вот когда  держат две чаши — эта чаша материнского Огня Жизни (</w:t>
      </w:r>
      <w:r>
        <w:rPr>
          <w:i/>
        </w:rPr>
        <w:t>показывает</w:t>
      </w:r>
      <w:r>
        <w:rPr/>
        <w:t>), эта — Отцовского. То есть, что ты накопил двумя чашами в своём головном мозге. Вы получили Альфу, в итоге этот огонь замкнулся. Это нельзя назвать Дао, это называется полнота Источника Жизни. До этого у вас был половинчатый, теперь полный. То есть до этого у вас только нижняя сторона была — «инь-чаша» (Чашу человека помните, Матери), а теперь ещё и верхняя, часть «ян» заполнена, и мы уже не чашей, а всей сферой имеете полноту Источника Жизни. То есть Огонь стал цельным и заполняет не только чашу Сердца, а ещё и северное полушарие, так называемое — Цельный Огонь. Естественно, этот Цельный Огонь фиксируется обязательно на головном мозге, потому что он распределяет Огонь Жизни, и потом также цельно, всем шаром, он фиксируется на ядрах клеточек вашего физического тела.</w:t>
      </w:r>
    </w:p>
    <w:p>
      <w:pPr>
        <w:pStyle w:val="Style31"/>
        <w:rPr/>
      </w:pPr>
      <w:r>
        <w:rPr/>
        <w:t>Ваше физическое тело теперь начало процесс преображения для того, чтобы когда-нибудь, лучше в этой жизни (может быть не в этой жизни, а в перспективе, ну как вы успеете пройти этот путь), это тело воспламенить, преобразиться и взойти, вслушайтесь, всем физическим телом на вышестоящую Планету ФА. Пока у нас это получается — от 40 до 60 процентов, но это достаточно много для.… Но тут вот не…, как бы ни частями тела, а имеется в виду потенциалом, который заложен в теле, мы уже процентов на 60 научились выходить, чтобы перейти окончательно, надо выйти на 100 процентов. Ну, хотя бы на 80, как Владыка сказал. Но если ты выйдешь на 100 процентов, есть такое маленькое сомнение, что ты отсюда уйдёшь и окончательно окажешься там. Мы сейчас добиваемся, чтобы мы могли ходить туда и обратно. Не окончательно сразу воспламениться и уйти, а быть и там и здесь — вот процесс в этом. Но зачем это надо? Потому что, если ты уйдёшь туда — опыт, конечно, в человечестве останется, но ты не сможешь передать как это «уйти туда». А надо быть и там, и здесь, чтобы передать и продолжать этим восходить. Вот такой моментик. Вот к этому идёт ваша задача.</w:t>
      </w:r>
    </w:p>
    <w:p>
      <w:pPr>
        <w:pStyle w:val="Style37"/>
        <w:shd w:val="clear" w:color="auto" w:fill="auto"/>
        <w:rPr/>
      </w:pPr>
      <w:bookmarkStart w:id="38" w:name="_Toc335498959"/>
      <w:r>
        <w:rPr/>
        <w:t>Задача восхождения по Слову Отца — восхождение на вышестоящую Планету ФА</w:t>
      </w:r>
      <w:bookmarkEnd w:id="38"/>
      <w:r>
        <w:rPr/>
        <w:t xml:space="preserve"> </w:t>
      </w:r>
    </w:p>
    <w:p>
      <w:pPr>
        <w:pStyle w:val="Style31"/>
        <w:rPr/>
      </w:pPr>
      <w:r>
        <w:rPr/>
        <w:t>Второй момент. Вы должны чётко теперь знать, что независимо от обстоятельств окружающей жизни, рано или поздно, если там тело не успеет воспламениться, перейти — это тело умирает. То есть оно, если переходит всем телом, то оно воспламеняется, знаете так — вспыхивает огнём и исчезает. А есть тело, которое умирает. Умерло тело — и вот здесь вы для себя должны поставить.… Знаете такое: смерть — это вещь всегда неожиданная. И я сейчас говорю это не для людей в возрасте, а и для молодых тоже. У нас были варианты, когда и молодые уходили в 20 с чем-то лет, из учеников, спонтанно за месяц «сгорали». И там, сколько б мы не помогали им, называется карма, да, ситуация, там есть техногенные всякие катастрофы.… Так вот проблема в чём? Цель вашего выхода после смерти как самим, так и (неразборчиво), вы куда пойдёте? Понятно, что к Отцу, к какому? Сейчас для вас легче — к ФА-Отцу Метагалактики, а куда — к ФА-Отцу Метагалактики? Этот вопрос «куда?» у вас должен быть очень чётко зафиксирован: на вышестоящую Планету ФА, потому что ваш Источник Жизни теперь позволяет это сделать. Я это говорю лишь для того, что — мало ли какие обстоятельства возникнут в перспективе десятилетий вашей жизни, это я вам так говорю, чтобы не было это «близлежащим», туда. Но весь путь Синтеза, как бы мы его не выучили, вопрос — насколько ускоренно мы пройдём? Поэтому пройдя его, не пройдя, хотя бы мы вот пройдём его потенциально вот такими занятиями, вы всё равно должны знать чётко, что ваш Источник Жизни имеет право вас вытянуть на вышестоящую Планету ФА. Не на астральное 3</w:t>
        <w:noBreakHyphen/>
        <w:t>е присутствие, не на ментальное 4</w:t>
        <w:noBreakHyphen/>
        <w:t>е, не на Метагалактическое 10,12,14</w:t>
        <w:noBreakHyphen/>
        <w:t>е — а сразу на 65</w:t>
        <w:noBreakHyphen/>
        <w:t>е, но если вы эту цель поставите вот сюда. Случайностей не бывает, в Доме Отца закон — случайностей нет. Но, поставив эту цель, да — на смерть, вы должны помнить, что смерть это —Альфа Омеги жизни. То есть жизнь это «Омега», а смерть это «Альфа», в цельности это и есть Источник вашей Жизни. И поставив такую цель, вы должны чётко знать, что от своей жизни вы уже требуете подготовки этого тела к восхождению в те вышестоящие присутствия. Вот, вот эта простая цель и есть задача вашего восхождения по Слову Отца. Но она не только ваша, постепенно мы её будем расширять по всем нашим ученикам и Дому ФА-Отца Метагалактики. Но как результат восхождения в 10</w:t>
        <w:noBreakHyphen/>
        <w:t>м Синтезе, вы должны поставить эту цель.</w:t>
      </w:r>
    </w:p>
    <w:p>
      <w:pPr>
        <w:pStyle w:val="Style31"/>
        <w:rPr/>
      </w:pPr>
      <w:r>
        <w:rPr/>
        <w:t>Вы можете её не ставить, но вы тогда можете после смерти болтаться между небом (для вас это вышестоящие присутствия) и землей (для вас это физика присутствия). И где в этих 64</w:t>
        <w:noBreakHyphen/>
        <w:t>х присутствиях вы остановитесь, зависит от вашей подготовки. Но, даже остановившись там, вы там будете себя чувствовать зажато, вы будете чувствовать, что вам не хватает широты и потенциала, знаете такое, расправить…, ну как раньше говорили — крылья, ангельские — расправить силу сердца своего и взойти выше. Вот эта зажатость исходит из того, что у вас более высокий потенциал жизни, чем у окружающего пространства времени, у окружающего присутствия. Значит, с одной стороны, это хорошо — такая великая задача. С другой стороны, вы теперь должны ещё другое осознать, что этот потенциал жизни надо научиться применять — жить этим потенциалом. И вот вопрос «жить этим потенциалом» и есть — жить одновременно с Отцом и Матерью. Сразу оговорюсь, до этого момента вы больше жили Матерью.</w:t>
      </w:r>
    </w:p>
    <w:p>
      <w:pPr>
        <w:pStyle w:val="Style31"/>
        <w:rPr/>
      </w:pPr>
      <w:r>
        <w:rPr/>
        <w:t>Я говорю «вы», потому что мы этот момент прошли несколько лет назад, без обид. Мы тоже когда-то жили больше Матерью. Мы восходили к Отцу. Восходить – это не значит быть с ним. Понимаете разницу? Восходим к Отцу, значит, находимся где? У Матери. Мы накапливали данные, возможности восходить к нему, но равновесия между Отцом и Матерью у нас не было. Мы просто из материи шли к Отцу, но, взойдя к Отцу, мы возвращались в материю по законы бодхисаттв. А теперь у нас с вами новый этап жизни. У нас внутри равновесие Отца и Матери, то есть восходить к нему в старом смысле не надо, он в вас есть. Причём он в вас есть не только Словом Отца, как Источником Жизни, а он в вас есть теперь прямым Огнём, равновесием Альфы и Омеги, к чему Иисус когда-то призывал — что надо замкнуть Альфу и Омегу. Вы замкнули её. Теперь вам надо научиться жить одновременно не только Матерью, как жили раньше, но ещё и Отцом, к чему приучает вас Синтез. Но Синтез, понимаете, даёт потенциал, объясняет это, а научиться действовать вы должны сами, тут вам уже никто не поможет, в равновесии Отца и Матери.</w:t>
      </w:r>
    </w:p>
    <w:p>
      <w:pPr>
        <w:pStyle w:val="Style31"/>
        <w:rPr/>
      </w:pPr>
      <w:r>
        <w:rPr/>
        <w:t>Кто спрашивает, как это? А как это — это и есть ваш ученический путь. Вы должны найти эти методы самостоятельно, свои индивидуальные методы. Все, что можно вы по Синтезу и в Синтезе вам объясняют, а вот что вы из этого примените и чем из этого вы будете жить…, ведь можно не все технологии брать, а какие-то — те, что интересуют вас. Правильно? В Синтезе много технологий, и сложить свои технологические установки — это ваш вопрос. Вот это и есть вопрос вашего ученичества, вашей свободы воли, ваших восхождений. Главное, что мы добились, мы уравновесили у вас Альфу и Омегу, потенциал жизни Отца и потенциал жизни Матери. Это новое явление для жизни.</w:t>
      </w:r>
    </w:p>
    <w:p>
      <w:pPr>
        <w:pStyle w:val="Style31"/>
        <w:rPr/>
      </w:pPr>
      <w:r>
        <w:rPr/>
        <w:t>Ну, я понимаю, что, сколько б я вам ни говорил, пока вы не увидите всю широту того, что произошло, убедить сложно в этом. Постепенно вы сами в этом убедитесь, то есть когда знания и данные у вас вырастут, вы осознаете, что произошло сейчас. Сейчас я могу только вам образно что-то говорить, как это важно. Вот теперь просто вот это равновесие Отца и Матери в вас.</w:t>
      </w:r>
    </w:p>
    <w:p>
      <w:pPr>
        <w:pStyle w:val="Style31"/>
        <w:rPr/>
      </w:pPr>
      <w:r>
        <w:rPr/>
        <w:t>Давайте так. Равновесие идёт от Дома Отца и Тела, сверху, а это Отец. А от Матери равновесие идёт от Образа Отца и Слова, снизу. Когда Образ Отца синтезируется с Дом Отца, а Слово Отца синтезируется с Телом, равновесие наступает. Вот сейчас Слово Отца уравновешено с Телом, потому что мозг находится в центре Тела. Равновесие наступило. Теперь для Тела мы должны научиться управлять условиями Дома Отца, а для Слова Отца мы должны наш Образ Отца (правильную мысль, правильное чувство, помните? правильные ощущения…) реализовать вот этой полнотой Огня. Вот есть мысль чисто из материи, а есть мысль в равновесии материи и Отца, Матери и Отца, в равновесии ОМ, так называемом. Если мысль в равновесии ОМ вы находите — она автоматически воплощается в жизнь. Если чувства в равновесии ОМ вы находите — оно автоматически воплощается в жизнь, если движения в равновесии ОМ, Отца — Матери, находите — оно автоматически применяется в жизни, чтоб вы ни сделали, применение идёт. Вот это называется Образ Отца уравновешенный Отцом и Матерью. Любое проявление Образа Отца — в пламени, в идее, в сути, в смысле, в мысли, в чувстве, в ощущении, движении — тут же воплощается в жизнь, я бы сказал, с правильными результатами. Вот это равновесие Отца и Матери. То есть, если Образ Отца от Матери придумал, а потом думает, как бы это воплотить? То Образ Отца от Отца Матери придумал — это начинает воплощаться, даже если вы не знаете «как». И вы учитесь этому «как» в процессе исполнения этого. Вот такой парадокс. Вот это называется полнота жизни внутри вас. Теоретически я вам объяснил, практически это можно только проверить по жизни, отследить по жизни.</w:t>
      </w:r>
    </w:p>
    <w:p>
      <w:pPr>
        <w:pStyle w:val="Style31"/>
        <w:rPr/>
      </w:pPr>
      <w:r>
        <w:rPr/>
        <w:t>Ещё раз. Если Образ Отца вы делаете — мысль, вы знаете, что она правильна, вы даже подтвердили у Владыки, а потом думаете, как её воплотить вот там? То при равновесии Отца и Матери, если вы сделали правильную мысль, то она сразу сама находит пути воплощения, даже те, которые вы не знаете. Называется, вот тут придётся учиться спонтанности жизни. И вы должны успеть, вместе с воплощающейся мыслью, научиться действовать так, как она требует. Предыдущую мысль вы воплощали и действовали, как вы можете. Правильно? Вот придумали мысль и делаете, как вы можете. А теперь вообразите, пришла мысль, и в состоянии ОМ она сама воплощается и требует от вас других действий, чем вы действовали раньше. Увидели? И вы должны научиться этим действиям, ибо пришла новая более высокая мысль. Жизнь становится более интересной, жизнь становится более творческой. А самое главное, она должна стать спонтанной. Как говорил когда-то Гаутама: «Бойтесь привязок и привычек» — вот это как раз то, что будет мешать вам в таком состоянии жизни.</w:t>
      </w:r>
    </w:p>
    <w:p>
      <w:pPr>
        <w:pStyle w:val="Style31"/>
        <w:rPr/>
      </w:pPr>
      <w:r>
        <w:rPr/>
        <w:t>При этом есть определённые базы жизни неизменные. Это само собой, вопрос в том, как они развиваются? Вдруг они стоят на месте, а стоящее на месте постепенно становится болотом. Вот то, что однозначно Образ Отца не позволит у вас делать, он не позволит вам быть болотом и будет трясти как грушу или, не знаю, как яблоню, в общем, как что угодно, лишь бы вы не стояли на месте. Всё! Вот такая практика. Результаты посмотрим по жизни постепенно.</w:t>
      </w:r>
    </w:p>
    <w:p>
      <w:pPr>
        <w:pStyle w:val="Style37"/>
        <w:shd w:val="clear" w:color="auto" w:fill="auto"/>
        <w:rPr/>
      </w:pPr>
      <w:bookmarkStart w:id="39" w:name="_Toc335498960"/>
      <w:r>
        <w:rPr/>
        <w:t>8 степеней реализации Слова Отца</w:t>
      </w:r>
      <w:bookmarkEnd w:id="39"/>
    </w:p>
    <w:p>
      <w:pPr>
        <w:pStyle w:val="Style31"/>
        <w:rPr/>
      </w:pPr>
      <w:r>
        <w:rPr/>
        <w:t xml:space="preserve"> </w:t>
      </w:r>
      <w:r>
        <w:rPr/>
        <w:t>Значит, запишем 8</w:t>
        <w:noBreakHyphen/>
        <w:t>рицу. Значит, вершина Слова Отца — это 8 реализаций Человека, или ФА</w:t>
        <w:noBreakHyphen/>
        <w:t>Мудрость. Это относится к Сыну ФА</w:t>
        <w:noBreakHyphen/>
        <w:t>Метагалактики. Ну, давайте вообразим, вы должны были выучить ФА</w:t>
        <w:noBreakHyphen/>
        <w:t>Управления, вспоминаем, что ФА</w:t>
        <w:noBreakHyphen/>
        <w:t>Управление (26</w:t>
        <w:noBreakHyphen/>
        <w:t>я позиция) — это Сын Метагалактики. Вспомнили, кто учил? Ну да…. Выучите, пожалуйста, ФА</w:t>
        <w:noBreakHyphen/>
        <w:t>Управление! Если вы не знаете, кто вами управляет, то вы не можете там ничего делать. Это всё равно, что вы не можете обратиться ни к начальнику, который даёт вам работу, ни к кассиру, который даёт зарплату, и умирайте с голоду, хотя какую-то работу сделали. Так понятно? Вот это ФА</w:t>
        <w:noBreakHyphen/>
        <w:t>Управление. Когда вы делаете любую работу в Доме Отца, есть 16 Владык, Владычиц, Отцов, Матерей, там 4</w:t>
        <w:noBreakHyphen/>
        <w:t>риц, которые управляют всеми этими процессами, и к которым можно обратиться по любому поводу. Вот эти 8 позиций относятся к Сыну Метагалактики — 26</w:t>
        <w:noBreakHyphen/>
        <w:t>я позиция ФА</w:t>
        <w:noBreakHyphen/>
        <w:t>Управления. Да, это чёрненьким сбоку написано, наверху — Сын Метагалактики. Он отвечает за ФА</w:t>
        <w:noBreakHyphen/>
        <w:t>Мудрость и он же отвечает за учение Синтеза, или наверху оно называется ФА</w:t>
        <w:noBreakHyphen/>
        <w:t>Синтезом, в Метагалактике. То есть за то учение Синтеза, которое мы воплощаем, да? или за ФА</w:t>
        <w:noBreakHyphen/>
        <w:t>Синтез в вышестоящих присутствиях.</w:t>
      </w:r>
    </w:p>
    <w:p>
      <w:pPr>
        <w:pStyle w:val="Style31"/>
        <w:rPr/>
      </w:pPr>
      <w:r>
        <w:rPr/>
        <w:t>Что такое ФА</w:t>
        <w:noBreakHyphen/>
        <w:t>Синтез? Когда вы синтезируете вот 10 Синтезов ФА вместе и умеете работать всей десяткой, подчёркиваю, не каждым из них, а всей десяткой вместе, у вас появляется 10</w:t>
        <w:noBreakHyphen/>
        <w:t>ричный ФА</w:t>
        <w:noBreakHyphen/>
        <w:t>Синтез. Полный ФА</w:t>
        <w:noBreakHyphen/>
        <w:t>Синтез на первом этапе — когда вы умеет работать всеми 16</w:t>
        <w:noBreakHyphen/>
        <w:t>ю Синтезами, а итоговый ФА</w:t>
        <w:noBreakHyphen/>
        <w:t>Синтез — когда вы умеет работать всеми 32</w:t>
        <w:noBreakHyphen/>
        <w:t>мя. Всё! Вот это называется ФА</w:t>
        <w:noBreakHyphen/>
        <w:t>Синтез. Кстати, именно поэтому у нас сайт называется «</w:t>
      </w:r>
      <w:r>
        <w:rPr>
          <w:lang w:val="en-US"/>
        </w:rPr>
        <w:t>fasintez</w:t>
      </w:r>
      <w:r>
        <w:rPr/>
        <w:t>». То есть нам легче всего это понять как учение ФА Синтеза, а у Сына это просто называется «ФА Синтез», без слова «учение». ФА</w:t>
        <w:noBreakHyphen/>
        <w:t>Синтез — как методы, принципы и возможности восхождения в Доме ФА</w:t>
        <w:noBreakHyphen/>
        <w:t>Отца Метагалактики — все методы, все принципы и все возможности восхождения в Доме ФА</w:t>
        <w:noBreakHyphen/>
        <w:t>Отец Метагалактики. Это ФА Синтез.</w:t>
      </w:r>
    </w:p>
    <w:p>
      <w:pPr>
        <w:pStyle w:val="Style31"/>
        <w:rPr/>
      </w:pPr>
      <w:r>
        <w:rPr/>
        <w:t>Вот этот Сын Метагалактики, в общем-то, нам он известен и даже по имени, но нам не разрешают публиковать имя. Это молодой человек, женатый (</w:t>
      </w:r>
      <w:r>
        <w:rPr>
          <w:i/>
        </w:rPr>
        <w:t>смех.</w:t>
      </w:r>
      <w:r>
        <w:rPr/>
        <w:t>) Хотя, да, хотя в ФА</w:t>
        <w:noBreakHyphen/>
        <w:t>Управлении.… С детьми, да, уже с детьми, у него есть дети, да? Хотя в ФА</w:t>
        <w:noBreakHyphen/>
        <w:t>Управлении, естественно, стоит он один. То есть я специально это подчеркиваю, потому что у меня иногда спрашивают: ФА</w:t>
        <w:noBreakHyphen/>
        <w:t>Владыки — это близнецовое пламя, муж-жена, а вот в 4</w:t>
        <w:noBreakHyphen/>
        <w:t>рице они все по одному? Они не по одному, они исполняют должность по одному, но, в принципе, семья у них есть. Это так, на всякий случай, у некоторых такие вопросы возникают. Это всё равно, что вы знаете своего министра или президента одного, но это не значит, что у них нет жен или мужей, если это женщины, правильно? Они просто не всегда на виду, но они известны там.</w:t>
      </w:r>
    </w:p>
    <w:p>
      <w:pPr>
        <w:pStyle w:val="Style31"/>
        <w:rPr/>
      </w:pPr>
      <w:r>
        <w:rPr/>
        <w:t>А? (</w:t>
      </w:r>
      <w:r>
        <w:rPr>
          <w:i/>
        </w:rPr>
        <w:t>Вопрос из зала</w:t>
      </w:r>
      <w:r>
        <w:rPr/>
        <w:t>.) Я не знаю вашего…, честно. Я знаю, что он Лукашенко, а вот семейное положение… не особо в курсе, поэтому…. Кстати, у Путина: мы знаем, что жена есть. Она филолог, там иногда её показывают, но говорить, что она сильная и её показывают, как допустим Ельцину, я не могу. То есть, хотя она и активная женщина, но это, допустим, не леди Горбачева, которая вообще, в общем-то, фактически вместе с Горбачевым управляла страной. То есть в данном случае такого не наблюдается в России, поэтому тут есть.… Или не Барбара Буш, которая иногда поправляет залёты своего мужа, да (</w:t>
      </w:r>
      <w:r>
        <w:rPr>
          <w:i/>
        </w:rPr>
        <w:t>смеётся</w:t>
      </w:r>
      <w:r>
        <w:rPr/>
        <w:t>), в его интеллектуальных возможностях, то есть леди оказывается более подготовлена по образованию, чем её муж. Ну, вот жизнь такая сложная штука. Вот это.… А, кстати, Путина тоже когда-то поправляла, она филологически, на одном из заседаний, но больше не делала этого, видно, получила, видно объяснили (</w:t>
      </w:r>
      <w:r>
        <w:rPr>
          <w:i/>
        </w:rPr>
        <w:t>смеётся</w:t>
      </w:r>
      <w:r>
        <w:rPr/>
        <w:t>), после этого ни разу не слышал. Ну, как филолог, они были в Питере, там на филфаке вот в университете, мы там тоже читаем лекции, а она так это его поправила, как правильно говорить филологически, один раз за всё вот, сколько там, вот 7 лет его управления, мы это видели вначале. Вначале, когда он не вошёл ещё во вкус, сейчас уже.… Ну, ладно. Вот то же самое.</w:t>
      </w:r>
    </w:p>
    <w:p>
      <w:pPr>
        <w:pStyle w:val="Style31"/>
        <w:rPr/>
      </w:pPr>
      <w:r>
        <w:rPr/>
        <w:t>Поэтому, когда Сын помогает вам взойти Синтезами или ФА</w:t>
        <w:noBreakHyphen/>
        <w:t>Синтезом, у него есть 8 степеней реализации. Это реализации каждого из нас, то есть, чтобы достичь полноты жизни и развернуть всё Слово Отца, у нас есть 8 степеней восхождения. В предыдущую эпоху мы знали два — преображение и просветление, в Новую эпоху их 8. Причём они не разбросаны будут по всем религиям, как в предыдущую эпоху, а будут выстроены одной системой восхождения человека. Ну, как будут? Уже выстроены. Всё это вместе взращивает в вас такую позицию, как ФА</w:t>
        <w:noBreakHyphen/>
        <w:t>Мудрость. Чем выше реализации ваша, тем выше Мудрость ФА</w:t>
        <w:noBreakHyphen/>
        <w:t>Отца Метагалактики внутри вас. Поэтому, если вы хотите проверить, какой Мудростью ФА</w:t>
        <w:noBreakHyphen/>
        <w:t>Отца Метагалактики вы обладаете, вам задаётся простой вопрос — какую реализацию или какую степень реализации имеет ваше Слово Отца у Сына Метагалактики. Ни в учении Синтеза, это мелочь, — у Сына Метагалактики, то есть по итогам применения Синтеза. Не надо говорить «в учении Синтеза», это неправильно — какую степень реализации вы имеете у Сына Метагалактики. Ну и всё, пишем.</w:t>
      </w:r>
    </w:p>
    <w:p>
      <w:pPr>
        <w:pStyle w:val="Style31"/>
        <w:rPr/>
      </w:pPr>
      <w:r>
        <w:rPr>
          <w:b/>
          <w:i/>
        </w:rPr>
        <w:t>Первая реализация </w:t>
      </w:r>
      <w:r>
        <w:rPr>
          <w:b/>
        </w:rPr>
        <w:t>—</w:t>
      </w:r>
      <w:r>
        <w:rPr>
          <w:b/>
          <w:i/>
        </w:rPr>
        <w:t xml:space="preserve"> преображение.</w:t>
      </w:r>
      <w:r>
        <w:rPr/>
        <w:t xml:space="preserve"> Первая, это известная вещь, преображение. То есть вы должны научиться преображать какие-то основы. Вот сейчас вы, кстати, получили Источник Жизни, что мы сделали? Внимание, для осознания. Мы сейчас с вами преобразили Источник Жизни, значит, мы в копилку преображения сейчас что-то добавили. Кто-то мог пройти полное преображение, кто-то прошёл чуть-чуть, но у вас был один Источник Жизни, сейчас стал другой — вы преобразились? Да! Вот эти моменты преображения надо запоминать, сознательно фиксировать и постепенно, когда накопятся возможности преображения, рано или поздно вспыхнет полнота преображения. Вот здесь важно количество и качество: сколько и чего вы преображали, чтобы преобразиться окончательно. Понятно, да? То есть не бывает преображения «от фонаря» — взял и преобразился: много-много работал, преобразился. Сразу спросить: в чём преобразился, какой процесс преображения там, и насколько преобразился? Вот преображение обязательно закладывает несколько факторов: что-то от жизни, это сейчас, что-то от Тела, что-то от Разума, то есть 8</w:t>
        <w:noBreakHyphen/>
        <w:t>рицу Человека вспоминайте. Вот сейчас мы получили преображение Источника Жизни — это преображение чего? Слова Отца. Мы так и говорили: мы стяжаем ФА</w:t>
        <w:noBreakHyphen/>
        <w:t>Метагалактическое Слово Отца, оно у нас преобразилось. Ведь есть ещё: Образ Отца, Униматрица, Синтезобраз, Сердце, Разум, Тело и Дом Отца. Это вот когда у вас будет 8 элементов преображения всех 8</w:t>
        <w:noBreakHyphen/>
        <w:t>ми частей, я не знаю тут, больших или маленьких, в цельности они дают полноту преображения. Пока 8</w:t>
        <w:noBreakHyphen/>
        <w:t>ми элементов 8</w:t>
        <w:noBreakHyphen/>
        <w:t>ми частей нет у вас, преображение есть, но полноты его нет! Увидели? То есть полное преображение, когда вы получаете элементы не только от Слова Отца в этой практике, а ещё остальные…, и ещё остальные 7 элементов. В синтезе 8</w:t>
        <w:noBreakHyphen/>
        <w:t>ми элементов рождается полное преображение в Новую эпоху. Подумайте, как преобразить Дом Отца? С Телом легче. Как преобразить Синтезобраз, хотя с этим будет полегче. Преображение Слова Отца мы сейчас прошли. Увидели? Вот это называется процесс преображения в Новую эпоху — преображается вся 8</w:t>
        <w:noBreakHyphen/>
        <w:t>рица наша.</w:t>
      </w:r>
    </w:p>
    <w:p>
      <w:pPr>
        <w:pStyle w:val="Style31"/>
        <w:rPr/>
      </w:pPr>
      <w:r>
        <w:rPr>
          <w:b/>
          <w:i/>
        </w:rPr>
        <w:t>Второй пункт </w:t>
      </w:r>
      <w:r>
        <w:rPr/>
        <w:t>—</w:t>
      </w:r>
      <w:r>
        <w:rPr>
          <w:b/>
          <w:i/>
        </w:rPr>
        <w:t xml:space="preserve"> это просветление.</w:t>
      </w:r>
      <w:r>
        <w:rPr/>
        <w:t xml:space="preserve"> Первые два пункта вообще из предыдущей эпохи. Ну, просветление, понятно, что это этап просветления, который известен в буддизме, но в Новую эпоху оно немного другое. Значит, просветление Новой эпохи относится к совершенству Разума, когда внутрь Разума вошло 8 частей Слова Отца. Мы вчера с вами изучали: Огонь, Дух, Свет, Энергию…, вплоть до Поля. Теперь вообразите, что ваш Разум, любой.… Кстати, какой Разум — такое просветление и получите. Вот тут, внимание, на секунду остановитесь. Вы можете получить просветление астральным Разумом, 3</w:t>
        <w:noBreakHyphen/>
        <w:t>м, реализовав в нём Слово Отца, но все вышестоящие Разумы будут не просветлёнными. Вы можете просветлить 16</w:t>
        <w:noBreakHyphen/>
        <w:t>й Разум, нижестоящие просветлятся, а вышестоящие опять будут не просветлёнными. То есть просветление в Новую эпоху имеет задачу просветлить все Разумы по всем присутствиям, или просветлить максимально высокий, для меня это, допустим, ФА</w:t>
        <w:noBreakHyphen/>
        <w:t>Разум, так как 8</w:t>
        <w:noBreakHyphen/>
        <w:t>рицу мы стяжали, для вас это синтез</w:t>
        <w:noBreakHyphen/>
        <w:t>Разум. То есть самый высокий для вас — это самый высокий Разум, что вы стяжали: синтез</w:t>
        <w:noBreakHyphen/>
        <w:t>Разум, после этого Синтеза будет 10</w:t>
        <w:noBreakHyphen/>
        <w:t>й. Я серьёзно говорю, если вы стремитесь к просветлению, вы должны сразу стремиться к просветлению 10</w:t>
        <w:noBreakHyphen/>
        <w:t>го Разума, через 6 месяцев — к просветлению 16</w:t>
        <w:noBreakHyphen/>
        <w:t>го, то есть брать максимально высокий, которым вы обладаете на данный момент. Увидели? Только тогда это будет правильный метод просветления. Но, чтобы он просветлился, в нём должны одновременно, одномоментно сработать 8 частей Слова Отца. Разум должен возжечься Огнём. (</w:t>
      </w:r>
      <w:r>
        <w:rPr>
          <w:i/>
        </w:rPr>
        <w:t>Чихают: —</w:t>
      </w:r>
      <w:r>
        <w:rPr/>
        <w:t xml:space="preserve"> Точно.) Развернуть Дух. О, видно, идти к этому надо, да? И развернуть Свет, развернуть Энергию, развернуть Огнеобраз, развернуть Форму, Содержание и Поле в синтезе. Когда 8 частей одновременно в Разуме сработают, не по частям, как я вчера объяснял, а одномоментно, этот Разум получает просветление.</w:t>
      </w:r>
    </w:p>
    <w:p>
      <w:pPr>
        <w:pStyle w:val="Style31"/>
        <w:rPr/>
      </w:pPr>
      <w:r>
        <w:rPr/>
        <w:t>Что значит просветление в самом Разуме? Структура Разума состоит из таких световых линий как световых волокон, и сам процесс просветления заключается в том, что Разум получает более высокий Свет, чем имел на тот момент. Этот более высокий Свет насыщает вот эти световолокна внутреннего строения Разума, извините, Разум ФА у нас — 14</w:t>
        <w:noBreakHyphen/>
        <w:t>й Синтез, новыми возможностями Света, более высокими, более напряжёнными. Ну, давайте так. Работала вот такая лампа, или начнёт работать прожектор, которое всё небо освещает, разница большая, да? И вот вопрос более высокого Света — это что ваш Разум может видеть, что он может освещать своим Светом, своим сиянием, какой объём пространства и времени он может осмыслить, сообразить, разумно охватить. Вспоминаем, что Разум это единица универсальной материи. Вопрос: ваша единица сияет, на какой объём пространства? Помните, каждый человек видит только то, что знает. Знание, итог, смысл, суть — заложены в Разуме. Значит, вы по своим знаниям видите только вот этот объём пространства. Теперь вообразите, при просветлении вам даётся более высокий Свет, намного более высокий, на несколько порядков, где вы видите намного дальше на основе ваших же знаний, или с этим более далёким видением получаете возможность новых более высоких знаний. Увидели? Вот это этап просветления.</w:t>
      </w:r>
    </w:p>
    <w:p>
      <w:pPr>
        <w:pStyle w:val="Style31"/>
        <w:rPr/>
      </w:pPr>
      <w:r>
        <w:rPr/>
        <w:t>Ну, много более высокие знания? Допустим, вы по жизни живёте как человек и видите только человеческую жизнь. Потом научаетесь жить как Ученик и видите уже как ученическую жизнь. Потом научаетесь жить как Теофит и видите теофическую жизнь, теофическая жизнь есть. Потом учитесь жить как Аспект и видите аспектную жизнь. Потом научитесь жить как Логос и видите логоическую жизнь. Потом учитесь жить как Учитель, видите жизнь Учителя, действуете. Потом получаете жизнь Владыки и потом получаете жизнь Аватара. Каждая из этих позиций бывает в разных проявлениях в разных возможностях, то есть каждая из этих позиций. Увидели? Увидели. Это вот такие этапы у ФА</w:t>
        <w:noBreakHyphen/>
        <w:t>Мудрости, у Сына Метагалактики.</w:t>
      </w:r>
    </w:p>
    <w:p>
      <w:pPr>
        <w:pStyle w:val="Style31"/>
        <w:rPr/>
      </w:pPr>
      <w:r>
        <w:rPr/>
        <w:t>Давайте так. Рассмотрим просто это пространство. Когда вы человек — вы отвечаете только за свою жизнь, за свой объём возможностей. Когда вы Чело — вам ещё поручается ответственность, грубо говоря, за других кого-то. Когда вы Теофит — вы отвечаете ещё за вид деятельности, за процессы реализации Дома Отца, вам что-то поручается, вы за него отвечаете какой-то период времени, и видите всё, что связано с этим процессом. Аспекты реализуют Огонь Отца в определённом направлении. Допустим, для меня — в реализации Синтеза на физике я должен закреплять, развивать, нести и видеть это: как это делать, как идти дальше, исходя из того, что мы ещё не знаете, и как бы это… взойти. Там Учитель, вернее, Логос — это тот, который реализует своё Слово Отца в полноте, сотворяя новое по жизни, новое, которое раньше не было, угу… Логос это тот, кто сотворил в жизни новое, чего раньше не было, по тому Слову Отца, которое у вас заложено. Учитель — который научил чему-то новому. Владыка — который управляет и владеет процессами Планеты или Метагалактики, да? И Аватар — тот, кто вносит вообще новое в жизнь, чего раньше не было. Грубо говоря, вот у нас Аватар Синтеза, который нас обучает, раньше Синтеза и Огня на Планете не было от Отца, он пришёл, нас обучил — новый Свет, новые возможности, новые горизонты — Аватар. Все эти процессы реализуются по жизни, увидели? И ваши степени просветления обязательно приводят к той или иной степени реализации. Вы можете согласиться с этим, не согласиться — такие параметры в вашем Слове Отца чётко установлены. Н-да, всё! Это просветление Новой эпохи.</w:t>
      </w:r>
    </w:p>
    <w:p>
      <w:pPr>
        <w:pStyle w:val="Style31"/>
        <w:rPr/>
      </w:pPr>
      <w:r>
        <w:rPr>
          <w:b/>
          <w:i/>
        </w:rPr>
        <w:t>Следующий шаг </w:t>
      </w:r>
      <w:r>
        <w:rPr>
          <w:b/>
        </w:rPr>
        <w:t>— в</w:t>
      </w:r>
      <w:r>
        <w:rPr>
          <w:b/>
          <w:i/>
        </w:rPr>
        <w:t>озжигание</w:t>
      </w:r>
      <w:r>
        <w:rPr/>
        <w:t>. Возжигание — 3</w:t>
        <w:noBreakHyphen/>
        <w:t>й этап. Вот мы сразу всегда говорим: «И мы возжигаемся всем накопленным Огнём…» Сколько у вас есть Огня, каким объёмом Огня вы возжигаетесь и как вы умеете применять тот Огонь, что у вас есть? Вот мы сейчас возожгли Огонь Жизни, он тоже Огонь, его тоже можно возжечь. Когда вы возжигаетесь этим Огнём, как этот Огонь применяется внутри вас, вокруг вас, вот не просто действует, просто говорим: «применяется», вы, куда его направляете, вы что с ним делаете? Знаете такое, на что тратится тот Огонь, который даёт вам Отец? Вы скажете: на жизнь. На какую жизнь, на какие возможности жизни, на какие новые качества, свойства, на какие возможности…, вообще, на что? Всё. Возжигание.</w:t>
      </w:r>
    </w:p>
    <w:p>
      <w:pPr>
        <w:pStyle w:val="Style31"/>
        <w:rPr/>
      </w:pPr>
      <w:r>
        <w:rPr/>
        <w:t>Значит, степень реализации возжигания — когда вы научитесь правильно применять Огонь Отца, горя им, раз. И второе: когда вы можете возжигаться более высоким Огнём, чем вы горели вчера. Вот если вы накапливать начали Абсолютный Огонь, то вы, в принципе, начали работать на возжигание. Каждый день или раз в неделю, когда вы накапливаете, вы возжигаетесь более высоким Огнём, чем вы вчера возжигались, и вот это растит у вас реализацию возжигания, но сама реализация возжигания не такая. Реализация возжигания — когда вы самостоятельно выйдете к Отцу и стяжаете тот Огонь, которого ни у вас, ни у соседей вчера не было, и, разгоревшись этим Огнём, примените его в обычной жизни.</w:t>
      </w:r>
    </w:p>
    <w:p>
      <w:pPr>
        <w:pStyle w:val="Style31"/>
        <w:rPr/>
      </w:pPr>
      <w:r>
        <w:rPr/>
        <w:t>Вот, допустим, пример возжигания. У нас в Баштановке, это тем, кто летом был на семинаре Чела, была итоговая практика: синтез с вышестоящим Отцом вышестоящей Метагалактики. Мы, конечно, пару месяцев до этого делали эту практику, мы готовились к тому, чтобы правильно вас туда вывести, но в тот момент, когда всей группой, там человек 600 было, да? мы вышли к Отцу и разгорелись Огнём ни на одного-двух, а на 600 человек. А выдержать Огонь, который Отец дал на 600 человек и на 2 человека — это большая разница, и надо было (неразборчиво) тонко это. Вот в этот момент мы возожглись новым Огнём, который раньше ни у нас, ни у вас, вообще ни у кого не было, хотя там выход к вышестоящему Отцу мы стяжали раньше, иначе мы не имели права вам делать такую практику. Закон: ты должен отдавать только то, что знаешь, чем владеешь хоть чуть. Увидели? Вот это и есть возжигание. Поэтому нас, допустим, заинтересовала фотография, когда вот ночью мы практику делали, рядом шар громадный висит. Это объём Огня, который даже в пространство не смог поместиться и скомпактифицировался вот в такие маленькие шарики, которые везде летали. Вот обычно летают вот эти маленькие шарики — это мыслеобразы, это Огни, оформленные в оболочку, чтоб не сжигать пространство. Но мы стяжали настолько большой Огонь, что он не смог даже компактифицироваться в мыслеобраз нашего порядка, вот такой маленький, он пришёл громадным мыслеобразом вышестоящей Метагалактики, и вот так висел над Ведущими, поддерживая объём Огня у всей группы. Вот это объём на 600 человек, вместо маленького огнеобраза на 1</w:t>
        <w:noBreakHyphen/>
        <w:t>2</w:t>
        <w:noBreakHyphen/>
        <w:t>3</w:t>
        <w:noBreakHyphen/>
        <w:t>х, которые рядом там летали. Вот это называется «возжигание».</w:t>
      </w:r>
    </w:p>
    <w:p>
      <w:pPr>
        <w:pStyle w:val="Style31"/>
        <w:rPr/>
      </w:pPr>
      <w:r>
        <w:rPr/>
        <w:t>Естественно, такой процесс возможен после того, как вы прошли преображение, просветление хоть в каких-то частях, потом включаетесь в возжигание. В перспективе вы будете сами стяжать более высокие Огни, которые ни я, ни вы сейчас не знаете, вот в этот момент стяжания и рождается возжигание. Открытым текстом. Каждый из нас, рано или поздно, должен для человечества Планеты и Метагалактики стяжать, мы это называем «свой Огонь», тот Огонь, который Отец даст именно вам, и не может дать ни мне, никому из рядом с вами сидящих. Потому что этот огонь предназначен вам по вашему Слову Отца и для вашей реализации. Понятно. Всё. Вот это возжигание.</w:t>
      </w:r>
    </w:p>
    <w:p>
      <w:pPr>
        <w:pStyle w:val="Style31"/>
        <w:rPr/>
      </w:pPr>
      <w:r>
        <w:rPr>
          <w:b/>
          <w:i/>
        </w:rPr>
        <w:t>Четвертое </w:t>
      </w:r>
      <w:r>
        <w:rPr/>
        <w:t>—</w:t>
      </w:r>
      <w:r>
        <w:rPr>
          <w:b/>
          <w:i/>
        </w:rPr>
        <w:t xml:space="preserve"> аспектность.</w:t>
      </w:r>
      <w:r>
        <w:rPr/>
        <w:t xml:space="preserve"> Мы уже чуть-чуть говорили, как вы пользуетесь аспектностью, но здесь по-другому. С одной стороны, Аспект — это означает, что вы выражаете ФА</w:t>
        <w:noBreakHyphen/>
        <w:t>Отца Метагалактики. Вот сейчас замкнув «альфу» и «омегу» в клеточке ФА</w:t>
        <w:noBreakHyphen/>
        <w:t>Отца Метагалактики, вы стали аспектны ему. Кстати, вы теперь можете иметь аспектность, вы стали аспектны ФА</w:t>
        <w:noBreakHyphen/>
        <w:t>Отцу Метагалактики в жизни, то есть аспектны жизнью ФА</w:t>
        <w:noBreakHyphen/>
        <w:t>Отцу Метагалактики, вот так это называется, это той практикой, что мы с вами сделали. Это правильный вариант. Что значит: аспектны жизнью? То есть вы наконец-таки замкнули «альфу» и «омегу». Помните, в Новой эпохе человек и человечество относятся к организации Аспекта. Поэтому, когда вы в чём-то аспектны Отцу, вы подтверждаете в себе Человека Метагалактики. Вчера стяжали потенциал Человека Метагалактики, сегодня мы обязаны были подтвердить — мы практикой подтвердили это. Но реализация аспектности немного другая — вы у Отца получаете новое направление деятельности, которого раньше не было, и становитесь ответственными за это направление деятельности. Учимся мы этим видами деятельности, которые развиваем по Дому Отца, когда вы овладеваете разными направлениями Дома Отца. Но, в конечном счёте, вы должны найти и получить своё направление реализации у Отца, то есть стать аспектными ему в новом направлении реализации Отца. В новом, в каком, не знаю, сами потом постепенно найдёте. Вот эта аспектность и будет означать вашу полноту выражения Отца. То есть также как Источник Жизни у каждого из вас индивидуален, так и аспектность должна выражаться индивидуально по отношению к вам. И как бы мы не помогали, по итогам вы всё равно должны найти свою аспектность. Я не знаю, как она выглядит. Не выдумывайте сейчас сразу каких-то невозможных вещей. Допустим самый простой вариант аспектности — допустим, вам Отец поручает в жизнь воплотить что-то новое, чего и в жизни не было. Может быть такое — может. Это тоже аспектность. И когда вы воплотили это новое для людей, люди это приняли, усвоили, начали этим жить и действовать — вы свою позицию аспекта что сделали? Выполнили. Вы её стяжали и пошли дальше.</w:t>
      </w:r>
    </w:p>
    <w:p>
      <w:pPr>
        <w:pStyle w:val="Style31"/>
        <w:rPr/>
      </w:pPr>
      <w:r>
        <w:rPr/>
        <w:t>Следующий, 5</w:t>
        <w:noBreakHyphen/>
        <w:t>й этап.</w:t>
      </w:r>
    </w:p>
    <w:p>
      <w:pPr>
        <w:pStyle w:val="Style31"/>
        <w:rPr/>
      </w:pPr>
      <w:r>
        <w:rPr/>
        <w:t>То есть это не обязательно чего-то новое для вас, это чего-то новое для окружающих, для людей. И так, и так может быть. Вариантов аспектности много. Это мы говорим узко, у Отца их намного шире.</w:t>
      </w:r>
    </w:p>
    <w:p>
      <w:pPr>
        <w:pStyle w:val="Style31"/>
        <w:rPr/>
      </w:pPr>
      <w:r>
        <w:rPr>
          <w:b/>
          <w:i/>
        </w:rPr>
        <w:t>Пятая позиция — огненность</w:t>
      </w:r>
      <w:r>
        <w:rPr/>
        <w:t>. Она немного более сложная, но, в принципе, тоже простая — какой объём Огня одномоментно, то есть вот здесь и сейчас, вы можете взять у Отца. Допустим, если взять количественный показатель, вы можете у Отца сразу взять Огня на 5 процентов вашего тела. Это много, кстати. Давайте так, возьмём среднее: тело весит 100кг, как моё. Ну, ваше не весит, но, наверное, хочется (</w:t>
      </w:r>
      <w:r>
        <w:rPr>
          <w:i/>
        </w:rPr>
        <w:t>смеётся</w:t>
      </w:r>
      <w:r>
        <w:rPr/>
        <w:t>), или не надо: «Ой, ужас! Не надо, куда я денусь с этим…», да?</w:t>
      </w:r>
    </w:p>
    <w:p>
      <w:pPr>
        <w:pStyle w:val="Style31"/>
        <w:rPr/>
      </w:pPr>
      <w:r>
        <w:rPr/>
        <w:t>Сто килограмм, если взять 5 процентов — это 5кг Огня. О, вы сразу поняли, что много, а душа весит 4 грамма. Если я сразу у Отца смогу взять 5кг, столько присутствий наверху отстроится, называется, вам и не снилось. Это очень много. Для примера. Тела Владык в вышестоящих присутствиях, очень большие и мощные тела, весят 900 грамм в нашем физическом измерении. Правда, если в том присутствии вы к ним подойдёте, ну понятно, этой мощи хватит, чтобы размазать нас по стенке по полной программе, и не только по стенке, по всем присутствиям. Стенка эта будет состоять из всех присутствий. Поэтому 5кг Огня ФА</w:t>
        <w:noBreakHyphen/>
        <w:t>Отца Метагалактики — это громадный объём.</w:t>
      </w:r>
    </w:p>
    <w:p>
      <w:pPr>
        <w:pStyle w:val="Style31"/>
        <w:rPr/>
      </w:pPr>
      <w:r>
        <w:rPr/>
        <w:t>И вот есть пределы огненности — вы должны найти тот объём Огня, который выдержит ваше физическое тело, или развить физическое тело на максимальный объём огненности. И если вы получите объём Огня выше, чем вы сами того могли, после реализации аспектности, возжигания, просветления и преображения, после всего этого... Допустим, вы могли раньше на килограмм, взяли 2 — вы реализуете 5</w:t>
        <w:noBreakHyphen/>
        <w:t>ю степень, огненность, потому что вы для материи показали, что ваше тело может нести не 1кг, как у всех, а 2, и такого ни у кого нет, или 5 кг. Увидели.</w:t>
      </w:r>
    </w:p>
    <w:p>
      <w:pPr>
        <w:pStyle w:val="Style31"/>
        <w:rPr/>
      </w:pPr>
      <w:r>
        <w:rPr/>
        <w:t>Если возьмёте Огонь на 100 процентов, вы станете Отцом или Матерью сразу же (</w:t>
      </w:r>
      <w:r>
        <w:rPr>
          <w:i/>
        </w:rPr>
        <w:t>лёгкий смех</w:t>
      </w:r>
      <w:r>
        <w:rPr/>
        <w:t>.) Это кто спросил. Я серьёзно, это не шутка! И вас с этой Планеты переведут тут же работать Отцом или Матерью на какую-нибудь соседнюю, допустим, на Марс. И будете там развивать жизнь и человечество на той Планете. (</w:t>
      </w:r>
      <w:r>
        <w:rPr>
          <w:i/>
        </w:rPr>
        <w:t>Смех и шум</w:t>
      </w:r>
      <w:r>
        <w:rPr/>
        <w:t>.) На Марс – это вам повезёт, почему? Вы можете развивать человечество не сюда, а стимулировать космические программы, чтобы там были наши поселения. А вот если вас засунут куда-нибудь дальше за Нептун, допустим на Ксену</w:t>
      </w:r>
      <w:r>
        <w:rPr>
          <w:rStyle w:val="FootnoteAnchor"/>
        </w:rPr>
        <w:footnoteReference w:id="19"/>
      </w:r>
      <w:r>
        <w:rPr/>
        <w:t> — вот придётся покрутиться, чтобы туда залетели наши корабли. Это такая планета за Ураном и за Плутоном, в принципе, больше Плутона. По-моему, близко к Луне. А если в другое созвездие? О, вот там мы и попашем. Понятно, да?</w:t>
      </w:r>
    </w:p>
    <w:p>
      <w:pPr>
        <w:pStyle w:val="Style31"/>
        <w:rPr/>
      </w:pPr>
      <w:r>
        <w:rPr/>
        <w:t>Поэтому огненность означает — какое количество, я подчеркиваю «количество», Огня Отца вы одномоментно можете взять, то есть выразить. Но есть ещё и второй шаг — и применить этот Огонь. То есть взять — одно, применить — другое. Знаете такое: получить миллион долларов это чепуха. Правильно применить его — вот это будет вопрос, вот он не даст спать, а если вы неправильно примените, вас накажут. Не, не люди, по жизни. По жизни, если вы выиграли и, называется — хрен с тобой. А вот неправильное применение энергопотенциала в Доме Отца карается намного страшнее, чем многие, многие вещи. И если вам дали такой энергопотенциал, вам дали для того, чтобы вы его правильно реализовали. Реализовали неправильно — в следующей жизни будешь наказан.</w:t>
      </w:r>
    </w:p>
    <w:p>
      <w:pPr>
        <w:pStyle w:val="Style31"/>
        <w:rPr/>
      </w:pPr>
      <w:r>
        <w:rPr/>
        <w:t>У нас есть, была ученица, ну так, не совсем занимается, так чуть-чуть позанималась. А в предыдущем воплощении она была царицей, очень известной Российской царицей, занималась нарядами, там несколько тысяч нарядов (да, я рассказывал), сейчас она нищая — неправильное применение энергопотенциала, данного царице. Неважно, что она могла это делать, имущество, деньги позволяли. Вопрос в том, что она это делала. Царице нужно много платьев, я согласен, но не тысячи. Когда одно платье одевала один раз, очень дорогое, и больше им не пользовалась, а народ жил в нищете рядом.… Всё, проблема в этом. То есть вопрос в целесообразности. Для любой должности нужны соответствующие там платья, костюмы, там одежда, но не сверх того, что нужно. Вот вопрос экономии и целесообразности в Доме Отца — один из главных законов. Экономии и целесообразности, мы их называем ещё проще: экономия и целесообразность.</w:t>
      </w:r>
    </w:p>
    <w:p>
      <w:pPr>
        <w:pStyle w:val="Style31"/>
        <w:rPr/>
      </w:pPr>
      <w:r>
        <w:rPr/>
        <w:t>Знаете такое, мы можем иметь в пределах пяти костюмов, я говорю как мужчина. Но если мы найдём шестой — или что-то из пяти порвётся, или шестой украдут, я проживал это, я говорю на опыте своём — всё, лишний костюм появился. Если ты чётко находишься в Огне Отца — лишнее убирают. Почему? А ты не всегда пользуешься тем уже, что есть. Неважно, что ты его назвал выходным, ты не выходишь в нём, и уже лишний костюм тебе мешает, пока не освободишься от предыдущего. Ты можешь расширить этот потенциал, если ты придумаешь правильное применение этим костюмам. Если применение этим костюмам ты не придумал, расширять нечего. Надо освобождаться от старых костюмов, чтобы получить новый, другого не дано, то же самое — рубашки, то же самое — галстуки, то же самое — ботинки, всё то же самое, и за это наказывают, и конкретно. Вы скажете: это такая мелочь. Для вас мелочь. Ботинки — символ хождения по правильному пути. Имеете два десятка ботинок, применяете пять — в пяти ботинках ходите правильно, а в пятнадцати — по левому. (</w:t>
      </w:r>
      <w:r>
        <w:rPr>
          <w:i/>
        </w:rPr>
        <w:t>Смех</w:t>
      </w:r>
      <w:r>
        <w:rPr/>
        <w:t>.) Понятно, да? Ну, это, женские туфли — то же самое, то же самое рубашки, всё. Я говорю на одежде, потому что легче всего это показать. При этом объёмы и размеры одежды не определяются — сколько надо каждому. Целесообразность у каждого должна быть своя. Вы должны чётко знать, применяете вы это или нет, и куда применяете. Если у вас это есть — проблем нет, а вот если этого нет, проблемы тут же появятся.</w:t>
      </w:r>
    </w:p>
    <w:p>
      <w:pPr>
        <w:pStyle w:val="Style31"/>
        <w:rPr/>
      </w:pPr>
      <w:r>
        <w:rPr/>
        <w:t>Всё. Вот это огненность. То есть, когда вы взяли Огонь от Отца, вы должны знать, куда его направить, причём по всем направлениям. Вот я сейчас рассказал одежду, огненность обязательно и в одежде применяется. Мы когда выходим к Отцу, иногда нам говорят: «Оденьтесь», — мы обязаны одеть одежду по той Теофе или ситуации, в которой мы участвуем с Отцом. Ну, там, правда, идёт материализация одежды. Слава богу, шкафов нет. Но материализация одежды идёт тем Огнём, которым мы обладаем. Если Огня нам не хватит, мы не сможем материализовать одежду. Нам, конечно, помогут первое время, а во второе время постучат на шее, потому что, выходя к Отцу на какую-то практику, мы обязаны ей соответствовать. Я специально это говорю, что, когда вы начнёте ходить и действовать более активно туда...</w:t>
      </w:r>
    </w:p>
    <w:p>
      <w:pPr>
        <w:pStyle w:val="Style31"/>
        <w:rPr/>
      </w:pPr>
      <w:r>
        <w:rPr/>
        <w:t>Вот сейчас мы от вас требуем: вышли в кабинет к Владыке — оделись в ученическую одежду. А некоторые у нас выходят в физической одежде, неся физическую энергетику туда, со всей её грязью. Ну, я прошёлся по улице, гады отложились чуть-чуть сюда (</w:t>
      </w:r>
      <w:r>
        <w:rPr>
          <w:i/>
        </w:rPr>
        <w:t>показывает</w:t>
      </w:r>
      <w:r>
        <w:rPr/>
        <w:t>) — вышел к Владыке, гады в кабинете Владыки, представляете, какой кайф. Это то, что я вам вчера пошутил (</w:t>
      </w:r>
      <w:r>
        <w:rPr>
          <w:i/>
        </w:rPr>
        <w:t>смеётся</w:t>
      </w:r>
      <w:r>
        <w:rPr/>
        <w:t>), это как раз об этом. Классная шутка, мы её вечером вспоминали, просто смеялись. Варианты: сделай так. (</w:t>
      </w:r>
      <w:r>
        <w:rPr>
          <w:i/>
        </w:rPr>
        <w:t>Смех</w:t>
      </w:r>
      <w:r>
        <w:rPr/>
        <w:t>.) Увидели? И мы должны выйти, сразу материализовать ученическую одежду. Это относится к огненности. Почему я об этом говорю? Вы посмотрите, что это 5</w:t>
        <w:noBreakHyphen/>
        <w:t>я позиция — огненность, сколько б вы Огня у Отца не взяли, Отец потребует правильного применения в материи. Пятая позиция — это Логоическое Правление, где есть отдел Владык кармы, взяв Огонь Отца, вы его должны правильно применить. Применили неправильно, куда угодно, вам за это «приложится». Всё, ничего другого не скажу.</w:t>
      </w:r>
    </w:p>
    <w:p>
      <w:pPr>
        <w:pStyle w:val="Style31"/>
        <w:rPr/>
      </w:pPr>
      <w:r>
        <w:rPr>
          <w:b/>
          <w:i/>
        </w:rPr>
        <w:t>Дальше. Управление</w:t>
      </w:r>
      <w:r>
        <w:rPr/>
        <w:t> —</w:t>
      </w:r>
      <w:r>
        <w:rPr>
          <w:b/>
          <w:i/>
        </w:rPr>
        <w:t xml:space="preserve"> шестая реализация</w:t>
      </w:r>
      <w:r>
        <w:rPr/>
        <w:t>. Самая смешная, потому что это слово очень известное и, с другой стороны, самое сложное. Это вот самое сложное — управление — управление всеми процессами, которые вы имеете.</w:t>
      </w:r>
    </w:p>
    <w:p>
      <w:pPr>
        <w:pStyle w:val="Style31"/>
        <w:rPr/>
      </w:pPr>
      <w:r>
        <w:rPr/>
        <w:t>Вот вообразите: вы умеете, допустим, после Синтеза управлять какими-то процессами в 10</w:t>
        <w:noBreakHyphen/>
        <w:t>ти присутствиях. Вы должны на этой 6</w:t>
        <w:noBreakHyphen/>
        <w:t>й позиции взять все эти процессы в 10</w:t>
        <w:noBreakHyphen/>
        <w:t>ти Синтезах, сделать управляющий комплекс — управление всеми процессами в 10</w:t>
        <w:noBreakHyphen/>
        <w:t>ти Синтезах — и найти один вариант правильного управления, который, сработав, будет управлять сразу всеми Управляющими Началами всех Синтезов в 10</w:t>
        <w:noBreakHyphen/>
        <w:t>ти присутствиях.</w:t>
      </w:r>
    </w:p>
    <w:p>
      <w:pPr>
        <w:pStyle w:val="Style31"/>
        <w:rPr/>
      </w:pPr>
      <w:r>
        <w:rPr/>
        <w:t>Пример, сумасшедший. Я понимаю, что сумасшедшей (</w:t>
      </w:r>
      <w:r>
        <w:rPr>
          <w:i/>
        </w:rPr>
        <w:t>смеётся</w:t>
      </w:r>
      <w:r>
        <w:rPr/>
        <w:t>) — что я сказал: «Ох, бред!» Вспомните, о Владыках предыдущей эпохи писали в книге: если Владыка даже пальчиком двинул, да? пошли процессы, очень сильно влияющие на развитие Луча и ученичества на той эпохе. То есть его тело чётко выражало всю силу Луча Планеты. И одно движение пальцем влияло на всю Планету, потому что Луч Владыки охватывал всю Планету — вот это называется управлением. Движения рук — мудра, да? Вот мудры, позы в йоге (да?), слова, мантры, молитвы — это всё элементы управления. Сказав мантру, вы управляете одним процессом. Приняв другую позу, тантру, у вас сразу…, что это за символ? (</w:t>
      </w:r>
      <w:r>
        <w:rPr>
          <w:i/>
        </w:rPr>
        <w:t>Показывает правостороннюю и левостороннюю свастику.</w:t>
      </w:r>
      <w:r>
        <w:rPr/>
        <w:t>) А если вот так? (</w:t>
      </w:r>
      <w:r>
        <w:rPr>
          <w:i/>
        </w:rPr>
        <w:t>Усмехается</w:t>
      </w:r>
      <w:r>
        <w:rPr/>
        <w:t>.) Немного отличаются, но процессы управления разные, а факт один. Факт один — это от фашистов, это от коммунистов. Процесс получается один, только разница движения — эта на материю, это на… Советский Союз, коммунисты: «Отец, подай-ка!». Фашисты: «Мы придавим всех! И Отца не пустим!», — тыльной стороной. Хотя бы: «Отец, подайте…», — посыл хоть какой-то, хотя снизу религии все уничтожались. А здесь, наоборот: «У нас главная идея  — это Отца не пустим, мы сами всех тут отстроим и подавим», — знак управления по телу.</w:t>
      </w:r>
    </w:p>
    <w:p>
      <w:pPr>
        <w:pStyle w:val="Style31"/>
        <w:rPr/>
      </w:pPr>
      <w:r>
        <w:rPr/>
        <w:t>Вот вы должны найти метод управления или телесный, или синтетический, который одной фразой, одним словом, одним движением будет управлять вашими возможностями в максимуме присутствий.</w:t>
      </w:r>
    </w:p>
    <w:p>
      <w:pPr>
        <w:pStyle w:val="Style31"/>
        <w:rPr/>
      </w:pPr>
      <w:r>
        <w:rPr/>
        <w:t>Пример. Выходите вы на любое присутствие и говорите слово «ФА». Если вы обладаете достаточной силой Огня, то вы входите в центр управления этим присутствием. У нас же всё от ФА возникает, изначальное слово нашей Метагалактики «ФА» на Новую эпоху. А вот если вы не обладаете недостаточным Огнём, чтобы полноту ФА реализовать, у вас ФА звучит как нота музыкальная: «Фа-а-а-а…», — всё, и управление не наступает. И тот, и другой знают одно слово «ФА», но по объёму Огня одного ты тут же получаешь Управляющие Начала, по объёму Огня другого — ты поёшь музыкальную ноту «фа»: фа-мажор, ну и так далее. Знаменитую. Или играете фа-мажор, да? Увидели разницу? Вот это называется ФА Управлением или управление, и вы должны научиться управляющим процессам, но это в перспективе. Я просто говорю, как к этому подойти в перспективе. Управление начинается после 5</w:t>
        <w:noBreakHyphen/>
        <w:t>ти предыдущих подготовок.</w:t>
      </w:r>
    </w:p>
    <w:p>
      <w:pPr>
        <w:pStyle w:val="Style31"/>
        <w:rPr/>
      </w:pPr>
      <w:r>
        <w:rPr/>
        <w:t>Напоминаю, кто забыл, мы изучаем полноту развития вашего Слова Отца — этапы, по которым оно будет обязательно восходить, и иметь какие-то итоги — это ФА</w:t>
        <w:noBreakHyphen/>
        <w:t>Мудрость, это работа Сына как итог реализации вашего Слова Отца.</w:t>
      </w:r>
    </w:p>
    <w:p>
      <w:pPr>
        <w:pStyle w:val="Style31"/>
        <w:rPr/>
      </w:pPr>
      <w:r>
        <w:rPr>
          <w:b/>
          <w:i/>
        </w:rPr>
        <w:t>Седьмая позиция называется владение</w:t>
      </w:r>
      <w:r>
        <w:rPr/>
        <w:t>. «Владение»  — от слова «Владыка», владеть, владение. Ну, если взять в сленге 19-го века, то владение — это имение, да? дворянское имение — сколькими землёй или крестьянскими душами вы владеете, да? Сейчас — это владение имуществом или в денежных единицах: квартира, машина…, чем-то. Если говорим в Отце, то это не имущественный показатель, а за какие процессы вы имеете право отвечать перед Отцом, а за какие не имеете права. То есть где границы ваших прав.</w:t>
      </w:r>
    </w:p>
    <w:p>
      <w:pPr>
        <w:pStyle w:val="Style31"/>
        <w:rPr/>
      </w:pPr>
      <w:r>
        <w:rPr/>
        <w:t>Ну, вообразить можно так. Допустим, если Владыку Кут Хуми увидите как Владыку Дома ФА. Дом ФА синтезирует в себе все нижестоящие семь организаций, поэтому Владыка Кут Хуми имеет владение, в принципе, в семи, ну и в своей — в восьми организациях. И в случае чего, имеет право вмешаться в работу всех организаций. Но он фактически это не делает, потому что, обладая этими правами, он не нарушает границы других, потому что владение каждой организацией относится к соответствующему Владыке, хотя они между собой общаются и выстраивают, что надо делать. Но при необходимости Владыка Кут Хуми может спуститься и развернуться в любой из организаций — такие права. А, допустим, тот Владыка, который стоит, допустим, Илларион,  на 2</w:t>
        <w:noBreakHyphen/>
        <w:t>й ступени, он это может сделать с Соорганизацией, но не может делать с вышестоящими организациями. Увидели? Закон владения.</w:t>
      </w:r>
    </w:p>
    <w:p>
      <w:pPr>
        <w:pStyle w:val="Style31"/>
        <w:rPr/>
      </w:pPr>
      <w:r>
        <w:rPr/>
        <w:t>Вопрос, какое владение у вас — в какой организации Владык или в жизни, или в Дом Отца вы чем-то владеете и за что отвечаете, угу, и чем восходите? Сейчас пока это не звучит, но в перспективе обязательно. То есть Отец дал вам реализацию, когда вы ею взойдёте, в Доме Отца вы будете чем-то владеть. Обязательно будете владеть каким-то процессом, каким-то управлением. Ну, допустим, если не взять ФА</w:t>
        <w:noBreakHyphen/>
        <w:t>Владыки, очень часто мы или сами к ФА</w:t>
        <w:noBreakHyphen/>
        <w:t>Владыке доставляем, или к нам выходят по нашим вопросам другие Владыки, Чела, можно сказать: Теофиты, Аспекты на тех присутствиях, которые занимаются тем или иным процессом.</w:t>
      </w:r>
    </w:p>
    <w:p>
      <w:pPr>
        <w:pStyle w:val="Style31"/>
        <w:rPr/>
      </w:pPr>
      <w:r>
        <w:rPr/>
        <w:t>У нас была одна смешная ситуация, когда мы начали обсуждать, будем так говорить, процесс развития жизни одного существа на вышестоящем присутствии. Мы с Владыкой начали обсуждать, вдруг рядом появляется человек. Мы вначале думаем, что это мешающий «товарищ», потому что там было сложное обсуждение, оказалось, что этот человек именно владеет жизнью всех этих существ. И обсуждение с Владыкой развития жизни этих существ не могло идти без Владыки этого процесса. Тут же в кабинете Владыки появился на слово, в названии этих существ, появился соответствующий их Владыка.</w:t>
      </w:r>
    </w:p>
    <w:p>
      <w:pPr>
        <w:pStyle w:val="Style31"/>
        <w:rPr/>
      </w:pPr>
      <w:r>
        <w:rPr/>
        <w:t>Пример. Как только вы называете демона, рядом с вами появляется кто? Люцифер. Не, ни Сатана, Люцифер. Владыка демонов Люцифер, Сатана это Владыка истинной материи, неправильно примененной. «Сат-ана». В Индии: «Сат-чит-Онанда». «Сат» — это истина, а «ана» по-русски — это «она». (</w:t>
      </w:r>
      <w:r>
        <w:rPr>
          <w:i/>
        </w:rPr>
        <w:t>Смех</w:t>
      </w:r>
      <w:r>
        <w:rPr/>
        <w:t>.) Поэтому Сатана — это истина Матери или истина материи, заблудшая, пока во тьме гуляющая, но истина. Да! Как вам новость Алфавита для некоторых? Мы это давно публикуем, уже много лет. Поэтому, если вы что-то набедокурили в материи, и натяпали там что-то неадекватное, вот тогда рядом с вами появляется Сатана и говорит (</w:t>
      </w:r>
      <w:r>
        <w:rPr>
          <w:i/>
        </w:rPr>
        <w:t>смеётся</w:t>
      </w:r>
      <w:r>
        <w:rPr/>
        <w:t>):</w:t>
      </w:r>
    </w:p>
    <w:p>
      <w:pPr>
        <w:pStyle w:val="Style31"/>
        <w:ind w:hanging="0"/>
        <w:rPr/>
      </w:pPr>
      <w:r>
        <w:rPr/>
        <w:t>— </w:t>
      </w:r>
      <w:r>
        <w:rPr/>
        <w:t>Ха, ха! Моё, моё!</w:t>
      </w:r>
    </w:p>
    <w:p>
      <w:pPr>
        <w:pStyle w:val="Style31"/>
        <w:rPr/>
      </w:pPr>
      <w:r>
        <w:rPr/>
        <w:t xml:space="preserve">Ты говоришь: </w:t>
      </w:r>
    </w:p>
    <w:p>
      <w:pPr>
        <w:pStyle w:val="Style31"/>
        <w:ind w:hanging="0"/>
        <w:rPr/>
      </w:pPr>
      <w:r>
        <w:rPr/>
        <w:t>— </w:t>
      </w:r>
      <w:r>
        <w:rPr/>
        <w:t>Не твоё, я сам сделал.</w:t>
      </w:r>
    </w:p>
    <w:p>
      <w:pPr>
        <w:pStyle w:val="Style31"/>
        <w:ind w:hanging="0"/>
        <w:rPr/>
      </w:pPr>
      <w:r>
        <w:rPr/>
        <w:t>— </w:t>
      </w:r>
      <w:r>
        <w:rPr/>
        <w:t>Правильно. Но мой процесс, я им владею.</w:t>
      </w:r>
    </w:p>
    <w:p>
      <w:pPr>
        <w:pStyle w:val="Style31"/>
        <w:rPr/>
      </w:pPr>
      <w:r>
        <w:rPr/>
        <w:t>То есть все гадости неправильных действий в материи относятся к неправильному применению истинной Матери, Сатане. Все демонские характеристики относятся к Люциферу, к неправильному применению материи люциды — свет материи люциды. Лю-ци-фер. «Люци» — материя люцида, изначальная материя сотворения Солнечной системы, а «фер» — это свет. Неправильное применение света в материи люциды, неправильная мудрость приносит или приводит к демонству. В предыдущей эпохе после этого рога и копыта росли, в новой рога и копыта не растут, но номом ты становишься. То есть человеком таким материальным и неразвитым, «прахом земным», как говорили раньше. Интересно?</w:t>
      </w:r>
    </w:p>
    <w:p>
      <w:pPr>
        <w:pStyle w:val="Style31"/>
        <w:rPr/>
      </w:pPr>
      <w:r>
        <w:rPr/>
        <w:t>Я специально сказал об этих «товарищах», чтоб вы поняли, что даже употребление этих имен тут же вызывает контакт с Владеющими ими. Если вам хватает Огня, этот контакт преодолеваете. Если вам Огня не хватает, те, кто пришли на контакт, преодолевают вас. Вот это называется владение. Поэтому Гаутама требовал у своих последователей правильную речь. Не называть ни имен Владык «всуе», ибо они тут же рядом с вами появляются, но имен неадекватных существ тоже лучше не произносить. Поэтому на Востоке существуют «те» — те самые, имя которых мы не произносим. Ибо, произнося имя, рядом с вами появляется Владыка этого процесса — вначале было Слово.</w:t>
      </w:r>
    </w:p>
    <w:p>
      <w:pPr>
        <w:pStyle w:val="Style31"/>
        <w:rPr/>
      </w:pPr>
      <w:r>
        <w:rPr/>
        <w:t>Вот это называется владение. То есть, с одной стороны, вы должны овладеть своим процессом, а, с другой стороны, вы должны знать, что тут же по вашим словам, по работе этого процесса появляются те, кто этим процессом владеет. Всё! Если мы говорим «Алфавит ФА», тут же рядом с нами появляется Илларион или Джулия, в зависимости от того, в каком контексте мы говорим. Если мы говорим просто «Алфавит», может появиться не ФА</w:t>
        <w:noBreakHyphen/>
        <w:t>Владыка, а Владыка какого-нибудь из присутствий. Допустим, если мы говорим о 10</w:t>
        <w:noBreakHyphen/>
        <w:t>м Синтезе, к нам появляется Илларион 10</w:t>
        <w:noBreakHyphen/>
        <w:t>го присутствия, Владыка Илларион 10</w:t>
        <w:noBreakHyphen/>
        <w:t>го присутствия — мы сказали «Алфавит» в огне 10</w:t>
        <w:noBreakHyphen/>
        <w:t>го Синтеза. Увидели? Вот это процессы владения. В перспективе вам предстоит делать то же самое.</w:t>
      </w:r>
    </w:p>
    <w:p>
      <w:pPr>
        <w:pStyle w:val="Style31"/>
        <w:rPr/>
      </w:pPr>
      <w:r>
        <w:rPr/>
        <w:t>И 8</w:t>
        <w:noBreakHyphen/>
        <w:t>я позиция.</w:t>
      </w:r>
    </w:p>
    <w:p>
      <w:pPr>
        <w:pStyle w:val="Style31"/>
        <w:rPr/>
      </w:pPr>
      <w:r>
        <w:rPr/>
        <w:t>Зачем в перспективе делать? А я ж сказал, что в реализации Отца вы должны будете обязательно владеть каким-то процессом и управлять им. Это обязательное восхождение к Отцу. Когда вы этот процесс правильно отстроите, с вас это снимется, но вначале надо правильно отстроить. И пока отстраиваете, как учёба, с вас это никто не снимает, вы будете отстраивать его собою.</w:t>
      </w:r>
    </w:p>
    <w:p>
      <w:pPr>
        <w:pStyle w:val="Style31"/>
        <w:rPr/>
      </w:pPr>
      <w:r>
        <w:rPr>
          <w:b/>
          <w:i/>
        </w:rPr>
        <w:t>И 8</w:t>
        <w:noBreakHyphen/>
        <w:t>я позиция</w:t>
      </w:r>
      <w:r>
        <w:rPr/>
        <w:t> —</w:t>
      </w:r>
      <w:r>
        <w:rPr>
          <w:b/>
          <w:i/>
        </w:rPr>
        <w:t xml:space="preserve"> это синтез.</w:t>
      </w:r>
      <w:r>
        <w:rPr/>
        <w:t xml:space="preserve"> Самый избитый синтез, тот, который мы проходим 10</w:t>
        <w:noBreakHyphen/>
        <w:t>м Синтезом, 10</w:t>
        <w:noBreakHyphen/>
        <w:t>й раз. Здесь объяснять, в принципе, всё просто.</w:t>
      </w:r>
    </w:p>
    <w:p>
      <w:pPr>
        <w:pStyle w:val="Style31"/>
        <w:rPr/>
      </w:pPr>
      <w:r>
        <w:rPr/>
        <w:t>Все ваши накопления синтеза вы должны применить, получив новый синтез от Отца. Что значит «новый Синтез от Отца»? Вообразите, что Отец вам даёт права созидания, то есть, когда вы своим синтезом можете что-то создавать «с нуля», грубо говоря, материализовывать. Пришли, включили свой синтез и сотворили что-то, материализовали. Вот это называется права Синтеза. Только можно материализовывать предметную среду — там дом, одежду, объекты, да? своим синтезом. А можно создать новый процесс жизни, новый вид живых существ, новую планету, новую звезду материализовать синтезом. Расширить Метагалактику, сузить её, создать новый остров в океане, материализовать его. Вот это владение Синтезом по объёму того Огня, который у вас есть. То есть, если у вас Огня на 5кг, то вы можете создать целый континент на нашей планете, 7</w:t>
        <w:noBreakHyphen/>
        <w:t>й, по размерам, что-то типа Северной Америки. Евразии надо больше килограмм, а Северную Америку уже осилите. Евразия примерно в 2</w:t>
        <w:noBreakHyphen/>
        <w:t>3 раза больше, значит, для Евразии где-то надо 10кг.</w:t>
      </w:r>
    </w:p>
    <w:p>
      <w:pPr>
        <w:pStyle w:val="Style31"/>
        <w:rPr/>
      </w:pPr>
      <w:r>
        <w:rPr/>
        <w:t>Я не шучу, это уже чёткие количественные и качественные показатели. То есть вы можете синтезировать только то и настолько, да? каким Огнём и в каком количестве вы обладаете, если это вам разрешено и поручено. Потому что, допустим, создание 7</w:t>
        <w:noBreakHyphen/>
        <w:t>го континента изменит ситуацию на нашей планете кардинально. Могу так сказать: что владение синтезом — так же, как и нашу Солнечную систему свели к 8</w:t>
        <w:noBreakHyphen/>
        <w:t>ми планетам, 8</w:t>
        <w:noBreakHyphen/>
        <w:t>рица Новой эпохи, и теперь будут градуировать планеты — там 8 больших, 8 малых, там столько-то карликовых и ещё мелких, да? то есть там появляется до 50</w:t>
        <w:noBreakHyphen/>
        <w:t>ти планет. Я смеюсь — когда-нибудь дойдём до 64</w:t>
        <w:noBreakHyphen/>
        <w:t>х, будет очень правильно, да? Точно также в перспективе, скорее всего, наши 6 континентов преобразятся в 8, в Новой эпохе. Почему, не надо лезть.</w:t>
      </w:r>
    </w:p>
    <w:p>
      <w:pPr>
        <w:pStyle w:val="Style31"/>
        <w:rPr/>
      </w:pPr>
      <w:r>
        <w:rPr/>
        <w:t>Объясняю, в предыдущей эпохе у нас было 6 планов, всё во всём — 6 континентов. В Новой эпохе у нас 8 Планетарных присутствий. Если Планета захочет отразить Метагалактику, то у нас 64 Метагалактических присутствия — континентов не хватит, но островов будет много. Поэтому 64 мы, скорее всего, будем по островам считать, а вот по континентам будем считать 8 Планетарных присутствий. Поэтому нам в скромном режиме не хватает пару континентов (</w:t>
      </w:r>
      <w:r>
        <w:rPr>
          <w:i/>
        </w:rPr>
        <w:t>оживление в зале, переговоры</w:t>
      </w:r>
      <w:r>
        <w:rPr/>
        <w:t>), причём Антарктида должна быть растаявшая. Сейчас снега тают, и она должна быть континентом живым. Хотя там кое-кто живёт подо льдами, но в данном вопросе стоится вопрос в том, чтоб мы жили на континенте. Вы не подумайте, что это шутка. Это печальная шутка, но совершенно правильная. Печальная, потому что всё равно перестраиваться придётся рано или поздно. Ну, допустим, континенты могут не такими крупными быть, разделятся. Такие процессы могут быть на нашей планете. Это не обязательно в перспективе ближайших десятилетий, но в перспективе это точно будет — закон, мы должны его исполнять.</w:t>
      </w:r>
    </w:p>
    <w:p>
      <w:pPr>
        <w:pStyle w:val="Style31"/>
        <w:rPr/>
      </w:pPr>
      <w:r>
        <w:rPr/>
        <w:t>Вот это владение синтезом, когда мы видишь, что происходит. И при этом можешь в этом участвовать, можешь не участвовать тем Огнём, которым обладаешь. Ну, допустим помощь Планете — можно было, конечно, накопить Огонь и сразу материализовать, допустим, 7</w:t>
        <w:noBreakHyphen/>
        <w:t>й континент или 8</w:t>
        <w:noBreakHyphen/>
        <w:t>й, два сразу, да? Но это тут же изменит кардинально условия на планете — мировые океаны поднимутся, это всё равно затопит часть прибрежных городов. Закон равновесия сосудов, называется, никто не отменил. Поэтому, помогая в одном, мы тут же напортачим в другом. Вот и выбирай — а как сделать так, чтобы и соответствовать и Метагалактике и в то же время максимально корректно преобразить Планету, не нарушая в ней процессы жизни. Или любое сильное нарушение может вызвать сильную вулканическую деятельность, и 2</w:t>
        <w:noBreakHyphen/>
        <w:t>3 года мы Солнца видеть не будем от вулканической пыли, а это уже приведёт к гибели многих живых существ — тоже неправильно и опасно. Вопрос, как сделать 8 континентов, не нарушая жизнь на Планете? Вот сейчас некоторые планетарные Владыки с Отцом Планеты ищут ответ на этот вопрос. Это и есть управление синтезом или синтез на нашей Планете идёт. Как пример, увидели? Закон: «всё во всём». Всё!</w:t>
      </w:r>
    </w:p>
    <w:p>
      <w:pPr>
        <w:pStyle w:val="Style31"/>
        <w:rPr/>
      </w:pPr>
      <w:r>
        <w:rPr/>
        <w:t>Вот этими 8</w:t>
        <w:noBreakHyphen/>
        <w:t>ю этапами восходит ваше Слово Отца. И на эти 8 этапов вы можете и, я бы сказал, должны устремиться. Опять же, получив Слово Отца из Метагалактики, вы можете не устремляться, вас всё равно поведут туда. Но когда вас туда поведут — вас поведут медленно, когда вы сами пойдёте — вы можете пойти быстрее. Разница только в том — вас поведут или пойдёте сами. Всё! Советую ходить самим, потому что когда поведут, бывают всякие проблемы, почему? Когда ведут — поручают то, что надо тем, кто ведёт, а когда вы сами идёте — вы стяжаете то, что вы хотите и надо вам. Я думаю, разница понятна.</w:t>
      </w:r>
    </w:p>
    <w:p>
      <w:pPr>
        <w:pStyle w:val="Style37"/>
        <w:shd w:val="clear" w:color="auto" w:fill="auto"/>
        <w:rPr/>
      </w:pPr>
      <w:bookmarkStart w:id="40" w:name="_Toc335498961"/>
      <w:r>
        <w:rPr/>
        <w:t>Комментарии перед практикой</w:t>
      </w:r>
      <w:bookmarkEnd w:id="40"/>
    </w:p>
    <w:p>
      <w:pPr>
        <w:pStyle w:val="Style31"/>
        <w:rPr/>
      </w:pPr>
      <w:r>
        <w:rPr/>
        <w:t>Всё, практика! Значит, практика, потом перерыв.</w:t>
      </w:r>
    </w:p>
    <w:p>
      <w:pPr>
        <w:pStyle w:val="Style31"/>
        <w:rPr/>
      </w:pPr>
      <w:r>
        <w:rPr/>
        <w:t>Сейчас мы с вами выйдем в царство Человека Единого или в царство Человека Метагалактики на 2</w:t>
        <w:noBreakHyphen/>
        <w:t>е Метагалактическое присутствие. Подчёркиваю, для нас оно 10</w:t>
        <w:noBreakHyphen/>
        <w:t>е, для Метагалактики — 2</w:t>
        <w:noBreakHyphen/>
        <w:t>е, поэтому в практике будет звучать.… Ну, может, мы через 10</w:t>
        <w:noBreakHyphen/>
        <w:t>е пройдём на него — с 10</w:t>
        <w:noBreakHyphen/>
        <w:t>го перейдём на 2</w:t>
        <w:noBreakHyphen/>
        <w:t>е Метагалактическое. Сразу подчеркиваю — это разные пространства. Вот 10</w:t>
        <w:noBreakHyphen/>
        <w:t>е присутствие Планетарное и 2</w:t>
        <w:noBreakHyphen/>
        <w:t>е Метагалактическое — разное пространство, это разное время. Будем так говорить: во 2</w:t>
        <w:noBreakHyphen/>
        <w:t>м Метагалактическом присутствии 5</w:t>
        <w:noBreakHyphen/>
        <w:t>мерность метагалактическая соответствующая нашей, минимум, 12</w:t>
        <w:noBreakHyphen/>
        <w:t>мерности. Но при этом это не 12 мерностей наших, а 5</w:t>
        <w:noBreakHyphen/>
        <w:t>мерность метагалактическая. При этом, когда мы там проявимся, в основном, мы будем видеть в тех мерностях, в которых мы можем видеть. Всю полноту картины мы увидеть не сможем, почему?</w:t>
      </w:r>
    </w:p>
    <w:p>
      <w:pPr>
        <w:pStyle w:val="Style31"/>
        <w:rPr/>
      </w:pPr>
      <w:r>
        <w:rPr/>
        <w:t>Из нас эманируется Огонь наших накопленных мерностей. И, с одной стороны, у нас есть синтез</w:t>
        <w:noBreakHyphen/>
        <w:t>8</w:t>
        <w:noBreakHyphen/>
        <w:t>рица 9</w:t>
        <w:noBreakHyphen/>
        <w:t>ричная, мы имеем право там появляться. С другой стороны, видеть и смотреть мы будем там и действовать с нашей подготовкой. Сразу скажу, там ничего нового и странного нет — та же природа, та же там…, те же дома, если вы увидите людей, если нас туда приведут, те же процессы развития жизни. Качество этой жизни, способности свойств этой природы совсем другое, намного более пластичное. Грубо говоря, сквозь дерево можно руку просунуть-высунуть, а цельность дерева не нарушится. Но помните при этом, что вы обменяетесь с деревом накоплениями — чуть-чуть своей отдадите ему, чуть-чуть своей оно отдаст вам. Автоматически любое прикосновение там — это обмен возможностями, не обмен энергетикой. Там может быть обмен и Светом, и Духом, и даже Огнём при прикосновении. То есть любое прикосновение, а уж глубокое вхождение типа руки в тело, вхождение одного тела в другое тело, тут же ведёт в Метагалактике к глубочайшему обмену какими-то возможностями, которые вы сами не ожидаете. Поэтому, смотря там что-то, если вы увидите… (я думаю, вы увидите, да?), вы должны помнить, что прикасаться там — имеет глубокие последствия (</w:t>
      </w:r>
      <w:r>
        <w:rPr>
          <w:i/>
        </w:rPr>
        <w:t>с усмешкой</w:t>
      </w:r>
      <w:r>
        <w:rPr/>
        <w:t>.) Я за них не отвечаю, я должен предупредить. Знаете, как в плохом анекдоте: 3 секунды удовольствия, а мучаешься всю жизнь. Вот так и там — одно прикосновение, а отрабатывать энное количество дней. Совершенно точно.</w:t>
      </w:r>
    </w:p>
    <w:p>
      <w:pPr>
        <w:pStyle w:val="Style31"/>
        <w:rPr/>
      </w:pPr>
      <w:r>
        <w:rPr/>
        <w:t>Практика.</w:t>
      </w:r>
    </w:p>
    <w:p>
      <w:pPr>
        <w:pStyle w:val="Style31"/>
        <w:rPr/>
      </w:pPr>
      <w:r>
        <w:rPr/>
        <w:t>Владыка говорит, чтоб вы так посерьёзнее. Даже наше появление там и эманация Огня из нас приведёт в окружающей среде к таким изменениям, которые мы вообразить себе не можете, потому что сейчас по разным присутствиям отстраивается вопрос, чтобы мы свободно ходили по всем присутствиям. Точно так же, как наша физика к этому не готова, люди окружающие не видят вышестоящие присутствия, так и в тех присутствиях тот же самый процесс — они не готовы к тому, чтобы нижестоящие и вышестоящие там проявлялись. И вот этот вопрос сейчас стоит по всем присутствиям. Не думайте, что вышестоящие более развиты, чем мы. Они просто живут в другом типе материи, который более высокий и пластичный, но по подготовке.… То, что вверху, то и внизу, открытым текстом. Просто разница законов материй, пространств и времён разная, сложность жизни или простота жизни разная, а тип подготовки один. Что нам сложно туда выйти, что им сложно уразуметь, кто вышел и откуда мы. Хотя смотреть им вниз легче, чем нам вверх. Но уразуметь не менее сложно, чем нам с вами выйти туда и посмотреть на то пространство. Вот это осознайте, пожалуйста. Поэтому идёт взаимообмен между физикой и 2</w:t>
        <w:noBreakHyphen/>
        <w:t>м Метагалактическим присутствием, таким образом, мы на физику получаем эфирный Огонь Метагалактики, мы с вами индивидуально его получаем уже второй день, нам надо теперь коллективную среду вот здесь на физике развернуть — цель практики. Ну, и физику мы «в обратку» отдаём им типа обмена — мы получаем от них свою часть, они получают от нас свою часть — оба присутствия развиваются.</w:t>
      </w:r>
    </w:p>
    <w:p>
      <w:pPr>
        <w:pStyle w:val="Style31"/>
        <w:rPr/>
      </w:pPr>
      <w:r>
        <w:rPr/>
        <w:t>Эта практика обязательна с учётом того, что мы закончим в конце семинара вчерашнюю практику Теофы Жизни, иначе вам негде будет её реализовать, эту Метагалактическую жизнь.</w:t>
      </w:r>
    </w:p>
    <w:p>
      <w:pPr>
        <w:pStyle w:val="Style31"/>
        <w:rPr/>
      </w:pPr>
      <w:r>
        <w:rPr/>
        <w:t>Практика.</w:t>
      </w:r>
    </w:p>
    <w:p>
      <w:pPr>
        <w:pStyle w:val="Style37"/>
        <w:shd w:val="clear" w:color="auto" w:fill="auto"/>
        <w:rPr/>
      </w:pPr>
      <w:bookmarkStart w:id="41" w:name="_Toc335498962"/>
      <w:r>
        <w:rPr/>
        <w:t xml:space="preserve">ПРАКТИКА 4. </w:t>
      </w:r>
      <w:r>
        <w:rPr>
          <w:i/>
        </w:rPr>
        <w:t>Фиксация Огня и эфира Метагалактики для развёртывания Человека Метагалактики</w:t>
      </w:r>
      <w:bookmarkEnd w:id="41"/>
    </w:p>
    <w:p>
      <w:pPr>
        <w:pStyle w:val="Style35"/>
        <w:rPr/>
      </w:pPr>
      <w:r>
        <w:rPr/>
        <w:t>Мы возжигаемся всем накопленным Огнём, возжигаемся ФА</w:t>
        <w:noBreakHyphen/>
        <w:t xml:space="preserve"> или синтез</w:t>
        <w:noBreakHyphen/>
        <w:t>8</w:t>
        <w:noBreakHyphen/>
        <w:t>рицей, возжигаемся 8</w:t>
        <w:noBreakHyphen/>
        <w:t>ричным Синтезом ФА</w:t>
        <w:noBreakHyphen/>
        <w:t>Отца Метагалактики.</w:t>
      </w:r>
    </w:p>
    <w:p>
      <w:pPr>
        <w:pStyle w:val="Style35"/>
        <w:rPr/>
      </w:pPr>
      <w:r>
        <w:rPr/>
        <w:t>Синтезируемся с ФА</w:t>
        <w:noBreakHyphen/>
        <w:t>Владыками Кут Хуми, Фаинь. Возжигаемся Огнём ФА</w:t>
        <w:noBreakHyphen/>
        <w:t>Владык, развёртывая Огонь 10</w:t>
        <w:noBreakHyphen/>
        <w:t>го Синтеза ФА 2</w:t>
        <w:noBreakHyphen/>
        <w:t>го Метагалактического Синтеза Дома ФА</w:t>
        <w:noBreakHyphen/>
        <w:t>Отца Метагалактики в нас.</w:t>
      </w:r>
    </w:p>
    <w:p>
      <w:pPr>
        <w:pStyle w:val="Style35"/>
        <w:rPr/>
      </w:pPr>
      <w:r>
        <w:rPr/>
        <w:t>В этом Огне синтезируемся с ФА</w:t>
        <w:noBreakHyphen/>
        <w:t>Отцом Метагалактики, становясь в зале ФА</w:t>
        <w:noBreakHyphen/>
        <w:t>Отца Метагалактики на 32</w:t>
        <w:noBreakHyphen/>
        <w:t>м вышестоящем присутствии. Возжигаемся Огнём ФА</w:t>
        <w:noBreakHyphen/>
        <w:t>Отца Метагалактики, синтезируемся с Хум ФА</w:t>
        <w:noBreakHyphen/>
        <w:t>Отца Метагалактики и возжигаемся ФА</w:t>
        <w:noBreakHyphen/>
        <w:t>Изначальным Огнём ФА</w:t>
        <w:noBreakHyphen/>
        <w:t>Отца Метагалактики.</w:t>
      </w:r>
    </w:p>
    <w:p>
      <w:pPr>
        <w:pStyle w:val="Style35"/>
        <w:rPr/>
      </w:pPr>
      <w:r>
        <w:rPr/>
        <w:t>И в этом Огне из 32</w:t>
        <w:noBreakHyphen/>
        <w:t>го вышестоящего присутствия ФА</w:t>
        <w:noBreakHyphen/>
        <w:t>Отца Метагалактики мы переходим в 32</w:t>
        <w:noBreakHyphen/>
        <w:t>е вышестоящее проявление зала ФА-Отца Метагалактики в 10</w:t>
        <w:noBreakHyphen/>
        <w:t>м присутствии, и из зала ФА-Отца Метагалактики в 10</w:t>
        <w:noBreakHyphen/>
        <w:t>м присутствии мы проявляемся в первом проявлении 10</w:t>
        <w:noBreakHyphen/>
        <w:t>го присутствия, в физике 10</w:t>
        <w:noBreakHyphen/>
        <w:t>го присутствия. Поднимаясь с физики в 10</w:t>
        <w:noBreakHyphen/>
        <w:t>е проявление 10</w:t>
        <w:noBreakHyphen/>
        <w:t>го присутствия, на физику 10</w:t>
        <w:noBreakHyphen/>
        <w:t>го присутствия. И, развёртываясь на ней, мы развёртываемся в царстве Жизни Человека Единого в выражении 10</w:t>
        <w:noBreakHyphen/>
        <w:t>го метагалактического глобуса Человека Единого, и развёртываемся всем физическим присутствием нашим в 10</w:t>
        <w:noBreakHyphen/>
        <w:t>м присутствии, возжигаясь Огнём 10</w:t>
        <w:noBreakHyphen/>
        <w:t>го присутствия в каждом из нас и в синтезе нас.</w:t>
      </w:r>
    </w:p>
    <w:p>
      <w:pPr>
        <w:pStyle w:val="Style35"/>
        <w:rPr/>
      </w:pPr>
      <w:r>
        <w:rPr/>
        <w:t>Встали на 10</w:t>
        <w:noBreakHyphen/>
        <w:t>м присутствии и там открыли глаза, посмотрели, что вокруг нас. Где мы стоим? Мы стоим не в помещении, а, можно так сказать, на природе. На какой природе?</w:t>
      </w:r>
    </w:p>
    <w:p>
      <w:pPr>
        <w:pStyle w:val="Style35"/>
        <w:rPr/>
      </w:pPr>
      <w:r>
        <w:rPr/>
        <w:t>Мы эманируем из нас Огонь нашей подготовки физического присутствия и новый эфир ФА-Отца Метагалактики, стяжённый нами, и впитываем в нас Огонь и эфир Метагалактики для развертывания Человека Метагалактики из нас.</w:t>
      </w:r>
    </w:p>
    <w:p>
      <w:pPr>
        <w:pStyle w:val="Style35"/>
        <w:rPr/>
      </w:pPr>
      <w:r>
        <w:rPr/>
        <w:t>Мы стоим на поверхности, которая имеет уклон. Впереди перед нами небольшие холмы, я бы назвал, хотя некоторые могут видеть это горами. Там у нас резная пространственная ориентация тел. Сзади нас со спины небольшой мыс, который уходит в какое-то водное пространство типа озера или моря. Ну, оно не такое большое, значит, больше на озеро похоже. Там, где мы стоим, растительность маленькая, слабая, ну может быть кустарники, может быть трава. Недалеко от нас группа людей, можете посмотреть на них, слева от нашей группы, если стоять по направлению лицом к холму, холмам. Это ученики, у них ученический тип одежды — светлый. Там есть и мужчины и женщины или юноши и девушки, и они также переговариваются между собой, смотря на нас, мы на них.</w:t>
      </w:r>
    </w:p>
    <w:p>
      <w:pPr>
        <w:pStyle w:val="Style35"/>
        <w:rPr/>
      </w:pPr>
      <w:r>
        <w:rPr/>
        <w:t>Поворачиваемся к ним, нам будет важно пообщаться, и они подходят к нам. Обратите внимание, справа от нас, если повернулись к ним, появилась пара Владык — это Илларион и Джулия 10</w:t>
        <w:noBreakHyphen/>
        <w:t>го присутствия, и ещё пришли Владыки Кут Хуми и Фаинь, две пары Владык уже. Пришли — это они, как появляются в пространстве, у них переход сквозь пространство. Есть! Появились. Ну, подошли юноши и девушки, их немного, их меньше нас, чуть больше десятка. Попробуйте их рассмотреть, пообщаться с ними. Они эманируют нам свой Огонь, а мы эманируем им наш Огонь, в  итоге идёт обмен Огнём. Таким образом, мы закрепляемся на том присутствии и получаем Огонь 2</w:t>
        <w:noBreakHyphen/>
        <w:t>го присутствия Метагалактики, а они получают от нас физичность нашего присутствия, овладевая полнотой физичности на том присутствии. Это для учеников там очень большой вопрос и серьёзный вопрос — овладеть физичностью, материально зафиксироваться, так это называется.</w:t>
      </w:r>
    </w:p>
    <w:p>
      <w:pPr>
        <w:pStyle w:val="Style35"/>
        <w:rPr/>
      </w:pPr>
      <w:r>
        <w:rPr/>
        <w:t>Можете пообщаться, если кто-то что-то слышит. Они кому-то уже что-то рассказывают, а вы им, кстати, отвечаете, некоторые из вас. А кто-то глазеет просто на озеро, кто-то на холмы, из нашей группы. Можете и так посмотреть. И какое-то животное к нам тоже подбежало. Есть!</w:t>
      </w:r>
    </w:p>
    <w:p>
      <w:pPr>
        <w:pStyle w:val="Style35"/>
        <w:rPr/>
      </w:pPr>
      <w:r>
        <w:rPr/>
        <w:t>А теперь мы утверждаем Синтез в одной практике с Чела, Теофитами и Аспектами и Владыками 10</w:t>
        <w:noBreakHyphen/>
        <w:t>го присутствия, подошедшими к нам, то есть Владыкой Кут Хуми, Фаинь, Илларионом, Джулией, и той группой Аспектов, Чела и Теофитов, с кем вы сейчас общались. Возжигаемся общим групповым Огнём, синтезируемся с ФА-Отцом Метагалактики в синтезе группового Огня, и обмениваемся между нами. Мы отдаем им нашу физичность и возможности физики, они нам отдают свою эфирность и возможности Метагалактики в эфирном проявлении. И возжигаемся эфирным проявлением Метагалактики в каждом из нас и в синтезе нас. Есть!</w:t>
      </w:r>
    </w:p>
    <w:p>
      <w:pPr>
        <w:pStyle w:val="Style35"/>
        <w:rPr/>
      </w:pPr>
      <w:r>
        <w:rPr/>
        <w:t>Благодарим Владык, Аспектов, Теофитов и Чела 10</w:t>
        <w:noBreakHyphen/>
        <w:t>го присутствия, работавших с нами. В этом Огне возвращаемся в зал ФА</w:t>
        <w:noBreakHyphen/>
        <w:t>Отца Метагалактики 32</w:t>
        <w:noBreakHyphen/>
        <w:t>го вышестоящего проявления 10</w:t>
        <w:noBreakHyphen/>
        <w:t>го присутствия. Они, кстати, своей группой вышли туда же сами. Смотрите, мы стоим своей группой, и они справа от нас своей группой стоят. Мы благодарим их за работу с нами.</w:t>
      </w:r>
    </w:p>
    <w:p>
      <w:pPr>
        <w:pStyle w:val="Style35"/>
        <w:rPr/>
      </w:pPr>
      <w:r>
        <w:rPr/>
        <w:t>И синтезируясь с ФА-Отца Метагалактики, переходим в зал ФА-Отца Метагалактики на 32</w:t>
        <w:noBreakHyphen/>
        <w:t>е вышестоящее присутствие. Они, кстати, туда перейти не могут, только мы с физики можем так свободно ходить по присутствиям. Развернулись в зале ФА-Отца Метагалактики на 32</w:t>
        <w:noBreakHyphen/>
        <w:t>м вышестоящем присутствии, синтезируемся с ФА-Отцом Метагалактики и возжигаемся Огнём ФА-Отца Метагалактики в нас.</w:t>
      </w:r>
    </w:p>
    <w:p>
      <w:pPr>
        <w:pStyle w:val="Style35"/>
        <w:rPr/>
      </w:pPr>
      <w:r>
        <w:rPr/>
        <w:t>И возжигаясь Огнём ФА-Отца Метагалактики, возвращаемся в наше физическое присутствие, эманируя из нас Огонь эфира Метагалактики 2</w:t>
        <w:noBreakHyphen/>
        <w:t>го Метагалактического присутствия. Благодарим ФА-Отца Метагалактики, благодарим ФА</w:t>
        <w:noBreakHyphen/>
        <w:t>Владык Кут Хуми, Фаинь.</w:t>
      </w:r>
    </w:p>
    <w:p>
      <w:pPr>
        <w:pStyle w:val="Style35"/>
        <w:rPr/>
      </w:pPr>
      <w:r>
        <w:rPr/>
        <w:t>И выходим из практики. Аминь.</w:t>
      </w:r>
    </w:p>
    <w:p>
      <w:pPr>
        <w:pStyle w:val="Style37"/>
        <w:shd w:val="clear" w:color="auto" w:fill="auto"/>
        <w:rPr/>
      </w:pPr>
      <w:bookmarkStart w:id="42" w:name="_Toc335498963"/>
      <w:r>
        <w:rPr/>
        <w:t>Комментарии после практики</w:t>
      </w:r>
      <w:bookmarkEnd w:id="42"/>
    </w:p>
    <w:p>
      <w:pPr>
        <w:pStyle w:val="Style31"/>
        <w:rPr/>
      </w:pPr>
      <w:r>
        <w:rPr/>
        <w:t>А теперь индивидуально осознайте, что вокруг вас зафиксировано пространство эфира Метагалактики. Я подчёркиваю: пространство зафиксировано эфира Метагалактики. Знаете, как вот синтез двух пространств — физического и эфира Метагалактики. Попробуйте это сейчас осознать и зафиксировать. И какое-то время, несколько месяцев, они будут находиться в синтезе, пока друг к другу адаптируются у вас. Потом будем обсуждать, к каким последствиям это приведёт.</w:t>
      </w:r>
    </w:p>
    <w:p>
      <w:pPr>
        <w:pStyle w:val="Style31"/>
        <w:rPr/>
      </w:pPr>
      <w:r>
        <w:rPr/>
        <w:t>Значит, отвечаю: новеньких это меньше касается. Те, кто прошёл 10 Синтезов, ребята, не надо сейчас вопрошать — а если я там не вижу или что-то не могу. Надо видеть — и по вере вашей и дано будет вам. А сейчас на 10</w:t>
        <w:noBreakHyphen/>
        <w:t>м Синтезе идёт проверка вашей веры. Вот сейчас был, мягко говоря, маленький экзамен проверки вашей веры. Ничего сложного от вас не требовалось: быть, стоять, видеть, насыщать других своими возможностями и насыщаться самим, то есть обмениваться возможностями. Вы осознайте, что возможности 10</w:t>
        <w:noBreakHyphen/>
        <w:t>го присутствия настолько высоки, что.… Вот сейчас мы будем изучать 8</w:t>
        <w:noBreakHyphen/>
        <w:t>рицу тела человека после перерыва, вы увидите эту возможность, да? эти возможности, насколько они широки. Это очень хорошо для вас, но для этого надо всего лишь видеть и учиться слышать. Кстати, проверка веры — синтез Слова Отца и Разума и создаёт тот процесс, который мы называем верой. Поэтому, если вы во что-то не верите, вам не хватает каких-то накоплений Слова Отца.</w:t>
      </w:r>
    </w:p>
    <w:p>
      <w:pPr>
        <w:pStyle w:val="Style31"/>
        <w:rPr/>
      </w:pPr>
      <w:r>
        <w:rPr/>
        <w:t>Вот по итогам практики запишите, пожалуйста, что вера — это синтез Слова Отца и Разума. Если вам не хватает веры, то ваше Слово Отца в вашем же Разуме полностью не открыто, а если веры нет вообще, то вообще не открыто. Слово «полностью» — это 8 частей Слова Отца. Слово Отца открывается в Разуме для веры, снизу вверх:</w:t>
      </w:r>
    </w:p>
    <w:p>
      <w:pPr>
        <w:pStyle w:val="Style31"/>
        <w:ind w:hanging="0"/>
        <w:rPr/>
      </w:pPr>
      <w:r>
        <w:rPr/>
        <w:t>— </w:t>
      </w:r>
      <w:r>
        <w:rPr/>
        <w:t>вначале — Поле. Поэтому все экстрасенсы лечат полями, Разум развивают;</w:t>
      </w:r>
    </w:p>
    <w:p>
      <w:pPr>
        <w:pStyle w:val="Style31"/>
        <w:ind w:hanging="0"/>
        <w:rPr/>
      </w:pPr>
      <w:r>
        <w:rPr/>
        <w:t>— </w:t>
      </w:r>
      <w:r>
        <w:rPr/>
        <w:t>потом Содержание. Мы ищем Слово Отца как текст;</w:t>
      </w:r>
    </w:p>
    <w:p>
      <w:pPr>
        <w:pStyle w:val="Style31"/>
        <w:ind w:hanging="0"/>
        <w:rPr/>
      </w:pPr>
      <w:r>
        <w:rPr/>
        <w:t>— </w:t>
      </w:r>
      <w:r>
        <w:rPr/>
        <w:t>потом Форму, Огнеобраз…, и так до Огня.</w:t>
      </w:r>
    </w:p>
    <w:p>
      <w:pPr>
        <w:pStyle w:val="Style31"/>
        <w:rPr/>
      </w:pPr>
      <w:r>
        <w:rPr/>
        <w:t>И только 8 частей Слова Отца дают полноту веры. Веры, когда вы видите, слышите, действуете. Какой-то части нет — полноты веры нет! Может быть, вера вообще есть, то есть части какие-то открылись, но полноты нет — поэтому вы не видите, не слышите. Ничего другого выдумывать не надо. Неразвитость глаз, неразвитость Разума для зрения на другом присутствии не имеет никаких значимых показателей. У вас там есть синтез-присутствие, где вы видеть можете. Знаете такое: то, что вверху, то и внизу. Вы здесь видите меня — видите, там то же самое, ничего нового. Вот это и есть закон: то, что вверху, то и внизу. Просто нужен процесс веры внутри Разума. Всё!</w:t>
      </w:r>
    </w:p>
    <w:p>
      <w:pPr>
        <w:pStyle w:val="Style31"/>
        <w:rPr/>
      </w:pPr>
      <w:r>
        <w:rPr/>
        <w:t>Значит, сейчас ещё одно объявление. Я в конце Синтеза объявления делать не имею права, потому что мы там будем заканчивать работать с книгой, поэтому объявление сейчас. Вчера вот Мария Федоровна передала заявку вашу, чтобы в Минске читался ещё один круг Синтеза Сашей Власовой. Она приезжала вас погружать здесь, девушка. Владыка вчера это утвердил. Да, я вас поздравляю! Я поздравляю, потому что не во всех городах Владыка разрешает параллельно читать 2 Синтеза, открытым текстом. Хотя у нас, в принципе, положено — 5</w:t>
        <w:noBreakHyphen/>
        <w:t>6 Синтезов прошёл, и начинается второй принцип. Причём меня порадовало, что выбрали иньский принцип. Янь-инь. Я читаю всё-таки больше в яньском Огне, там больше иньского Огня — это равновесие Дао.</w:t>
      </w:r>
    </w:p>
    <w:p>
      <w:pPr>
        <w:pStyle w:val="Style31"/>
        <w:rPr/>
      </w:pPr>
      <w:r>
        <w:rPr/>
        <w:t>Мы так Киев развивали там с другим Теофитом, кто в Киев приезжает читать, и так многие города мы развиваем вот параллельно. Мы считаем, что обязательно должен и яньский Огонь быть и иньский — это вариант развития.</w:t>
      </w:r>
    </w:p>
    <w:p>
      <w:pPr>
        <w:pStyle w:val="Style31"/>
        <w:rPr/>
      </w:pPr>
      <w:r>
        <w:rPr/>
        <w:t>Но вот здесь моя подсказка вам. Да, вот там 4</w:t>
        <w:noBreakHyphen/>
        <w:t>я неделя, вы сказали? Там 4</w:t>
        <w:noBreakHyphen/>
        <w:t>е выходные октября у вас начнётся там 1</w:t>
        <w:noBreakHyphen/>
        <w:t>й Синтез, новый круг. Сказали, что там где-то новеньких человек 20. Но, господа, через 4 Синтеза для вас круг закончится. Ну там, плюс ещё два экзамена, да? мы сейчас 10</w:t>
        <w:noBreakHyphen/>
        <w:t>й проходим. После 14</w:t>
        <w:noBreakHyphen/>
        <w:t>го многие из вас уже могут стяжать Теофита вида деятельности. Мы на 14</w:t>
        <w:noBreakHyphen/>
        <w:t>м будем это изучать, я сказал. И вот тут возникает вопрос, как во многих городах, кто будет ходить с ваши группы, то есть когда вы Теофита стяжаете, кто захочет. Ну, пускай, даже 10 человек стяжает. Значит, чтобы у вас в группах, вот из 30</w:t>
        <w:noBreakHyphen/>
        <w:t>ти 10 человек стяжали, чтобы у вас в группах было хотя бы по 3 человека, нужно 30 человек не здесь, а там сидящих. Мне сказали, что там 20.</w:t>
      </w:r>
    </w:p>
    <w:p>
      <w:pPr>
        <w:pStyle w:val="Style31"/>
        <w:rPr/>
      </w:pPr>
      <w:r>
        <w:rPr/>
        <w:t>Другими словами. Я хочу заранее просто предупредить, чтобы вы это осознали. Это стало проблемой в Москве, это поняли киевляне, которые сейчас набирают новеньких — вот 120 ко мне набрали, 40 уже набрали там для киевлян, которые будут читать, ещё сотню будут набирать 3</w:t>
        <w:noBreakHyphen/>
        <w:t>го круга. Сейчас вот мы в Киев через неделю приедем и будем с ними на эту тему разговаривать. Другие, кто читают параллельно с нами, чтобы у них больше было людей, потому что они столкнулись…, у них 20 с чем-то Теофитов, а людей, которые ходят на группы — нет. А всем хочется работать в практике в видах деятельности, они выходят на те присутствия, а Владыки говорят:</w:t>
      </w:r>
    </w:p>
    <w:p>
      <w:pPr>
        <w:pStyle w:val="Style31"/>
        <w:ind w:hanging="0"/>
        <w:rPr/>
      </w:pPr>
      <w:r>
        <w:rPr/>
        <w:t>— </w:t>
      </w:r>
      <w:r>
        <w:rPr/>
        <w:t>А у вас же не с кем, с вами одним вид деятельности не работает, нужна группа.</w:t>
      </w:r>
    </w:p>
    <w:p>
      <w:pPr>
        <w:pStyle w:val="Style31"/>
        <w:rPr/>
      </w:pPr>
      <w:r>
        <w:rPr/>
        <w:t>И они столкнулись с этой проблемой, и после этого у них не возникает вопрос. Они просто ищут людей и находят. Но для того, чтобы люди хорошо работали, надо проходить Синтез и параллельно заниматься в вашем виде деятельности. То есть у Киева эта проблема встала, у Москвы сейчас эта же проблема встала, в Петербурге эта же проблема встала, когда люди не собирали другие команды на другие Синтезы. А потом получали, что на эти виды деятельности людей мало, им не хватает потенциала для своего развития уже в виде деятельности. Сам вырос — должен уже работать с группой, расти дальше, а группы нет, или нет подготовленных людей в Синтезе, и они тебя не понимают. Сидят на группе, и ты с ними изучаешь 1</w:t>
        <w:noBreakHyphen/>
        <w:t>2</w:t>
        <w:noBreakHyphen/>
        <w:t>й Синтез вместо 25</w:t>
        <w:noBreakHyphen/>
        <w:t>го вида деятельности, ибо он не понимает, что там делать в твоей Монаде 25</w:t>
        <w:noBreakHyphen/>
        <w:t>го присутствия. И правильно не понимает, они не готовы ещё к этому. Понятно, о чём я говорю?</w:t>
      </w:r>
    </w:p>
    <w:p>
      <w:pPr>
        <w:pStyle w:val="Style31"/>
        <w:rPr/>
      </w:pPr>
      <w:r>
        <w:rPr/>
        <w:t>Поэтому по опыту предыдущих городов я бы рекомендовал вам на ближайший месяц-два «взять руки в ноги» или наоборот «ноги в руки», лучше голову — и поискать новых людей, извернувшись, как угодно. Открытым текстом. Чем больше вы наберёте людей в ту группу…, сюда не надо. Вот там приходят новенькие, если останутся.… Сами пришли, «если останутся» в смысле — после того, что услышали, да? и, слава Богу. Меня больше интересует та группа, новенькая, где — чем больше вы наберете людей, тем больше у вас останется Чела, с которыми через 4 месяца вы уже можете начать работать. В принципе можно и сейчас начать работать, без проблем. Но через 4 месяца, когда вы начнёте стяжать виды деятельности, вы сами почувствуете, что это надо. Через год вы будете просто уже чесаться «как надо», если кто-то захочет хорошо в Доме Отца работать. Вы почувствуете, как вам не хватает этого. А как раз за год они могут вырасти. Понимаете, за год они пройдут 12 Синтезов, они как раз вырастут. Если сейчас вот октябрь, то к следующему октябрю 12 Синтезов — они только подрастут, как раз процессы совпадут.</w:t>
      </w:r>
    </w:p>
    <w:p>
      <w:pPr>
        <w:pStyle w:val="Style31"/>
        <w:rPr/>
      </w:pPr>
      <w:r>
        <w:rPr/>
        <w:t xml:space="preserve">Если вы упустите этот момент, как упустила в своё время Москва и Питер, вот сейчас они «чешутся», вот сейчас у них «чесотка» в разных местах — они пытаются нагнать, а опоздали. У киевлян мы предупредили, они поняли. Ну, там они ещё с Москвой пообщались, с Питером, и они сразу набирают много новеньких. Потому что люди пройдут Синтез, часть уйдёт, это точно. Это у нас нормально: переподготовился и свободен. Но мы-то будем работать с теми, кто останется. Примерно остаётся от 30 до 60 процентов, в зависимости от качества работы, не самого Синтеза, вас по группам с этими людьми. Это средний показатель по городам. Бывает и до 100 процентов доходит, но это пока не во всех городах. Вот и представьте, если на 20 человек у вас останется, ну пускай 50 процентов, у вас останется 10 человек; на 40 человек останется 20 в среднем. Сорок останется — я буду только рад. Увидели? </w:t>
      </w:r>
    </w:p>
    <w:p>
      <w:pPr>
        <w:pStyle w:val="Style31"/>
        <w:rPr/>
      </w:pPr>
      <w:r>
        <w:rPr/>
        <w:t>Поэтому, с одной стороны, я вас поздравляю, у вас наконец-таки созрел второй круг Синтеза — вы выросли, вы молодцы. Это очень хороший показатель для города, вы вырастаете. Но, с другой стороны, я рад, что вы хоть 20 человек собрали. Я помню, как мы начинали Синтезы — хоть 20 для Минска, мы радовались, что в Минске было хоть 20, и мы начали, да? вот этот круг. Но для того круга надо хоть в 2 раза больше. Если вы начинали с 20</w:t>
        <w:noBreakHyphen/>
        <w:t>ти, то там хоть 40 человек. Вот здесь есть человек 30, там 40, я не знаю, сколько человек здесь сидит. (</w:t>
      </w:r>
      <w:r>
        <w:rPr>
          <w:i/>
        </w:rPr>
        <w:t>Реплика из зала: — Тридцать семь</w:t>
      </w:r>
      <w:r>
        <w:rPr/>
        <w:t>.) Тридцать семь, значит там должно быть не меньше 37</w:t>
        <w:noBreakHyphen/>
        <w:t>ми, а в среднем 74. Почему? Ну что, по 2 человека не можете привести? Простой ответ.</w:t>
      </w:r>
    </w:p>
    <w:p>
      <w:pPr>
        <w:pStyle w:val="Style31"/>
        <w:rPr/>
      </w:pPr>
      <w:r>
        <w:rPr/>
        <w:t>Я в Киеве так же говорил. Они говорят: «Ой, не можем. Всё». А потом получился процесс, когда нам сказали: «А давайте, вы у нас ещё один круг прочитаете!» Вот мы закончили 16</w:t>
        <w:noBreakHyphen/>
        <w:t>й, у Владыки спросил, он говорит: «Можно». Потому что мы там Дом ФА выращиваем там, там надо читать по 2 круга. Я говорю: «Если вы соберёте группу, ну хоть сколько-то, мы у вас будем читать», — это для нас как…, было дополниловкой к Универсумному кругу. Ну, вот они также поговорили, они разошлись — через месяц начинается Синтез, 1</w:t>
        <w:noBreakHyphen/>
        <w:t>й, люди заходят, заходят, заходят — аудитории не хватило, под сто человек пришло. Это все своим сообщили — по 2, по 3 человека — из Универсумного, а там, на Универсумном, человек 50</w:t>
        <w:noBreakHyphen/>
        <w:t>60 ходит, и они собрали группу в 100 человек. Они сами не ожидали, что за месяц они могут 100 человек собрать. Просто каждый пошёл и сознательно поговорил с 2</w:t>
        <w:noBreakHyphen/>
        <w:t>мя, с 3</w:t>
        <w:noBreakHyphen/>
        <w:t>мя, с 5</w:t>
        <w:noBreakHyphen/>
        <w:t>ю, и большинство из них пришло. Кто-то не поговорил, компенсировал другой, который с большими поговорил. О, было шок у самих киевлян, которые вот стояли, вот так…, и они потом не поместились в зале, чтобы сесть. Мы киевлян отправили, сказали: «Это уже не для вас, новеньких надо поднимать». Увидели? Вот этот смысл увидьте.</w:t>
      </w:r>
    </w:p>
    <w:p>
      <w:pPr>
        <w:pStyle w:val="Style31"/>
        <w:rPr/>
      </w:pPr>
      <w:r>
        <w:rPr/>
        <w:t>Я сейчас беспокоюсь о другом Ведущем, чтобы он начал читать Синтезы для вас, но в большем потенциале, чем я. Понятно, да? И я беспокоюсь сейчас о вас, что этот потенциал будет развивать ваш уже Дом Отца, который через 4 месяца вырастет. Чем будет больше людей, тем больше Огня в этот Дом Отца Отец будет давать. Отец даёт в каждый Дом Отца Огонь по количеству людей в нём действующих, не на находящихся, а действующих, то есть по количеству Теофитов и тех Чела, которые находятся в группах этих Теофитов. Ну, то есть ходят к вам на группу. Всё очень просто — по количеству находящихся Огонь даётся на Синтез. Вот если 37 человек, 37 единиц Огня даётся. Всё. Ну, с учётом, уже 39. Всё! Увидели?</w:t>
      </w:r>
    </w:p>
    <w:p>
      <w:pPr>
        <w:pStyle w:val="Style31"/>
        <w:rPr/>
      </w:pPr>
      <w:r>
        <w:rPr/>
        <w:t>Вот задумайтесь об этом, пожалуйста, не упустите этот момент, как упустили в свое время мы в Москве и Питере. Но мы тогда не умели это делать. В Краснодаре упустили, у них вообще провал был — 10 человек, 60 на Универсумном, 10 человек на Метагалактическом. Они удавились просто, открытым текстом. Они только сейчас восстанавливаются. Вот у киевлян мы это не упустили, слава богу, и я вам очень рекомендую не упустить этот шанс. У вас наконец-таки группа начала восходить, там вера появилась, вы осознали, что это серьёзно, надолго, это не поверхностно всё. Теперь попробуйте это передать другим, чтобы они пришли и начали восходить Синтезом — совет, через год вы сами убедитесь, что эти слова были правильными. Всё!</w:t>
      </w:r>
    </w:p>
    <w:p>
      <w:pPr>
        <w:pStyle w:val="Style31"/>
        <w:rPr/>
      </w:pPr>
      <w:r>
        <w:rPr/>
        <w:t>Сейчас у нас полпервого, минут 20</w:t>
        <w:noBreakHyphen/>
        <w:t>25 перерыв.</w:t>
      </w:r>
    </w:p>
    <w:p>
      <w:pPr>
        <w:sectPr>
          <w:headerReference w:type="default" r:id="rId2"/>
          <w:footerReference w:type="default" r:id="rId3"/>
          <w:footnotePr>
            <w:numFmt w:val="decimal"/>
          </w:footnotePr>
          <w:type w:val="nextPage"/>
          <w:pgSz w:w="11906" w:h="16838"/>
          <w:pgMar w:left="993" w:right="850" w:gutter="0" w:header="426" w:top="1102" w:footer="395" w:bottom="709"/>
          <w:pgNumType w:fmt="decimal"/>
          <w:formProt w:val="false"/>
          <w:titlePg/>
          <w:textDirection w:val="lrTb"/>
          <w:docGrid w:type="default" w:linePitch="360" w:charSpace="0"/>
        </w:sectPr>
        <w:pStyle w:val="Style31"/>
        <w:rPr/>
      </w:pPr>
      <w:r>
        <w:rPr/>
      </w:r>
    </w:p>
    <w:p>
      <w:pPr>
        <w:pStyle w:val="Style32"/>
        <w:rPr/>
      </w:pPr>
      <w:bookmarkStart w:id="43" w:name="_Toc335498964"/>
      <w:r>
        <w:rPr/>
        <w:t>2 день 2 часть</w:t>
      </w:r>
      <w:bookmarkEnd w:id="43"/>
    </w:p>
    <w:p>
      <w:pPr>
        <w:pStyle w:val="Style37"/>
        <w:shd w:val="clear" w:color="auto" w:fill="auto"/>
        <w:rPr/>
      </w:pPr>
      <w:bookmarkStart w:id="44" w:name="_Toc335498965"/>
      <w:r>
        <w:rPr/>
        <w:t>Развитие территории — задача Дома Отца</w:t>
      </w:r>
      <w:bookmarkEnd w:id="44"/>
    </w:p>
    <w:p>
      <w:pPr>
        <w:pStyle w:val="Style31"/>
        <w:rPr/>
      </w:pPr>
      <w:r>
        <w:rPr/>
        <w:t>Всё, действуем дальше. Вы можете допивать, главное — молчите и не говорите. Допивайте, доедайте, вы меня не отвлекаете. Главное, не шумите.</w:t>
      </w:r>
    </w:p>
    <w:p>
      <w:pPr>
        <w:pStyle w:val="Style31"/>
        <w:rPr/>
      </w:pPr>
      <w:r>
        <w:rPr/>
        <w:t>Значит, первое. Вот та практика, что сейчас была, допустим, для людей с других городов — это подготовка команды координаторов, чтобы сейчас хоть кто-то мог координировать вашу деятельность в городе Минске, да? То есть, вот на ком Владыка может фиксировать Огонь, чтобы в Минске группа развивалась не только как Чела, но и у нас это называется как координаторы. Слово «координатор» как координаторы Огня, который Владыка направляет на эту территорию, чтобы развивалась. Ну, подошло много людей, вот вам и карты в руки, чтобы собрать новеньких. Вот этот Огонь, отдавая, вы можете собирать новеньких, независимо — вы получили «да» или получили «нет». Этой работой как раз и взойдёте.</w:t>
      </w:r>
    </w:p>
    <w:p>
      <w:pPr>
        <w:pStyle w:val="Style31"/>
        <w:rPr/>
      </w:pPr>
      <w:r>
        <w:rPr/>
        <w:t>Второй момент, если вы получили «да», Владыка на вас зафиксировал Огонь и вам стоит подумать, как его отдавать другим. Потому что координатор — это тот, кто Огонь отдаёт другим. Вопрос в том, как вы будете отдавать, а это уже ваши вопросы. Это второй момент.</w:t>
      </w:r>
    </w:p>
    <w:p>
      <w:pPr>
        <w:pStyle w:val="Style31"/>
        <w:rPr/>
      </w:pPr>
      <w:r>
        <w:rPr/>
        <w:t>Ну, и третий на перспективу. Я сейчас это объяснять не буду, потому что и времени нет и, в общем-то, не надо это. На перспективу вы должны задуматься — а какой вид деятельности вы будете стяжать. У вас будет в Доме Отца развёрнуто 32 вида деятельности. То есть в Домах Отца у нас 32 вида деятельности, если в будущем вас Владыки развернут в Дом ФА или Дом ФА</w:t>
        <w:noBreakHyphen/>
        <w:t>Отца, тогда у вас будет 64 вида деятельности. Ну, на 14 Синтезов мы развёртываем 32, список видов деятельности, по-моему, в книжечках есть. И вы смотрите с 32</w:t>
        <w:noBreakHyphen/>
        <w:t>го по 1</w:t>
        <w:noBreakHyphen/>
        <w:t>й вид деятельности, и в Огне Владыки Кут Хум, также как сейчас вы это делали в Огне, возжигаясь Огнём Владыки, по сердцу спрашивайте — а какой вид деятельности ближе всего к вам, к вашей возможной работе. Сразу скажу, что все виды деятельности у нас равны, и Дом Отца только тогда целостен, когда от 1</w:t>
        <w:noBreakHyphen/>
        <w:t>го до 32</w:t>
        <w:noBreakHyphen/>
        <w:t>го равностно все виды деятельности действуют. У нас нет.… И хотя есть законы Иерархии вышестоящие, нижестоящие, а есть закон Дома Отца — все виды деятельности равны, и нужно 32 Огня в Доме Отца для его полноты. Поэтому обратите внимание на эти слова и не ищите там вверху или внизу, ищите по сердцу. Неважно, какой вид деятельности, главное, чтобы он был, и вы могли его исполнить. Ну, это на перспективу 4</w:t>
        <w:noBreakHyphen/>
        <w:t>х месяцев. На 14</w:t>
        <w:noBreakHyphen/>
        <w:t>м Синтезе о видах деятельности мы ещё поговорим. Всё!</w:t>
      </w:r>
    </w:p>
    <w:p>
      <w:pPr>
        <w:pStyle w:val="Style31"/>
        <w:rPr/>
      </w:pPr>
      <w:r>
        <w:rPr/>
        <w:t>Для тех, кто получил «нет», не переживайте, преодолейте то, что я сказал. Хотя я понял, что большинство получило «да», судя по объёму подошедших. И сразу скажу: после 6</w:t>
        <w:noBreakHyphen/>
        <w:t>го Синтеза я не имел за вас права отвечать «да» или «нет», вам всё показал Владыка. Кто там мне задаёт вопрос: «А вдруг неправильно?», — вот и называется: не сомневайся! Есть такой простой закон: «и по вере твоей дано будет тебе». Ну, никто за тебя не будет отвечать за твою жизнь. Если ты услышал «да», вот и верь тому, что ты услышал. Если ты не веришь своим возможностям — это другой вопрос, значит, развивай свои возможности. Но если Владыка сказал «да», он не только видит сейчас, он видит ещё и перспективу, да, он видит ещё твои предыдущие воплощения, да. То есть он видит то, что не видим мы, и никогда не увидим, ни вы, ни я. Мы просто вышли, делаем практику, как это положено, как это правильно, всё! Не обращайте на это, пожалуйста, внимание. Развивайтесь в этом. Ну всё, а дальше всё остальное зависит от вас. Вы сами развиваете Огонь, вы сами действуете, вы сами восходите. Всё как всегда, «стучащему да откроется». Мы вам можем объяснить, как стучать, куда стучать, куда нужно выйти и что можно сделать, но мы ни в коей мере за вас это делать не будем, не сможем, и, грубо говоря, Минск и Белоруссия в ваших руках. Ну, вот если так вот чётко. Белоруссия — это пока там по другим районам, регионам свои Дома Отца не разовьются, тогда это будет командный вариант уже Домов Отца. Всё, как вы сработаете, так и будет развиваться все здесь. Не само государство, а развиваться Дом Отца, с его помощью этой территории и этому государству развиваться дальше. Открытым текстом. Поэтому не забывайте, что мы здесь создаём Дом Отца не для того, чтобы он просто был «от фонаря где-то там», а чтобы он конкретно участвовал в помощи развития этой территории, этим людям и этому государству в том числе, потому что вы всё-таки столица соответствующего государства. Не обращайте ни на кого, ни на что внимания. Вот это надо нести достойно. А на счёт того, что там мы маленькие, большие там по отношению к России, Украине — я скажу: у нас есть Кипр, который там вообще сто тысяч имеет. Монако, вообще там несколько тысяч человек, и ещё какое государство! Монако, да-да, там (неразборчиво) четыре города тысяч по 50! Они же из себя делают князей Монако. Это, в среднем, наш районный город, какой-нибудь Учхуй, есть такой — Учхуйка, есть Бухаловка. Я не шучу, мы конкретно проезжали по трассе, мы своим глазам не поверили — Буховка, Буховка. Бухалово есть, тоже проезжаем по трассе. Ну, много чего (неразборчиво). Мы такого начитались, что после этого у нас.… Нам приятен был «Фатишь», когда мы проезжали, у нас «Фа-тешь» — вот это нам приятно проезжать, а есть — ужасно, что проезжаешь. Поэтому вот, вы вот не обращайте на это внимания, на глупости — кто большой, кто маленький, это вот у нас из советского периода осталось. Просто оцените, что есть отдельное государство и есть столица. Оно там синтезируется с кем-то, открывается там, от кого-то закрывается, кто-то его закрывает, но это всё пройдёт. Задача Дом Отца развивать эту территорию на большую перспективу. Вот оцените это и возьмите, как цель. Всё! И это самое важное. Если бы этой цели не стояло, меня б здесь не было, и Владыки не возжигали Минск с таким упорством, сюда б учеников не отправляли. Ни меня, ни Лены здесь не оказалось там, ни Марии Федоровны, ни Гали, которые начали ездить в Москву и в другие города, и теребить, чтобы это здесь всё развивалось, правильно? Всё! А раз Владыки это видят, значит, мы это развиваем.</w:t>
      </w:r>
    </w:p>
    <w:p>
      <w:pPr>
        <w:pStyle w:val="Style31"/>
        <w:rPr/>
      </w:pPr>
      <w:r>
        <w:rPr/>
        <w:t>Дальше идём, всё, по этому всё. А, ещё просьба. Я тут заметил такие тенденции…, маленький совет всем — в Доме Отца работают командой, открытым текстом. Каждый из команды личность и индивидуальность, у каждого может быть своё мнение. Более того, у нас есть Дома Отца и в каждом Доме Отца есть достаточное количество людей, где иногда у них прямо противоположное мнение, чем у команды по какому-то варианту развития. И, с одной стороны, Дом Отца развивается большинством, потому что всё равно решает большинство, там куда идти. Но особое мнение «индивидуализаторов» тоже учитывается, и они имеют право, вслушайтесь в эти слова, исполнять свои особые взгляды в рамках того вида деятельности, который они стяжали и чем они занимаются. При этом на Советах, на командных каких-то делах мы всё равно все собираемся вместе, вместе возжигаемся и вместе развиваем Дом Отца, выходя на группы, выходя на свою деятельность. Мы имеем в виду и общий Огонь Дома Отца и то особое мнение, которое у меня или у кого-то сложилось по поводу…. Открытым текстом. Поэтому в Доме Отца мы стремимся к многообразию мнений и, с одной стороны, иногда оно и не нужно, а иногда у нас в каждом Доме Отца всё равно возникают люди, группы, которые мыслят и действуют не так, как другая команда. Парадокс заключается в том, что есть.… Это есть в Киеве, это есть в Питере, это было в Москве, сейчас чуть-чуть преодолелось, потому что один человек там отошёл, самый такой.… Это всё равно там по чуть-чуть возникает, новый какой-то на это место. То есть всегда есть люди, которые мыслят по-другому — это стимул к развитию. Если б таких людей не было, мы бы увяли в собственном «правильному соку», если он правильный.</w:t>
      </w:r>
    </w:p>
    <w:p>
      <w:pPr>
        <w:pStyle w:val="Style31"/>
        <w:rPr/>
      </w:pPr>
      <w:r>
        <w:rPr/>
        <w:t>Поэтому просьба такая. У вас тоже есть разные противоречия в группе, это естественно, более этого, Владыки всегда будут находить людей, которые будут думать и говорить вам не так, как вы думаете и говорите. Если этого не будет, тогда я будут знать, что вы уже становитесь болотом, если это будет, значит, в принципе, вы правильно развиваетесь. Поэтому давайте сразу заранее войдём в процесс, что, когда мы собираемся на Совете, мы равностная команда, хотя кому-то поручали собрать эту команду, но мы равны друг другу, ибо мы все координаторы. Ну, кто-то отвечает за Совет координаторов, это понятно, да? Пока. Потом ещё будет стяжание Теофитов и там свои обязанности у каждого. Но при этом каждый развивает свою линию координаторства в Доме Отца, вместе выражая общий Огонь Дома Отца. И вот развитие этой линии касается только вас, хотя советы других вы можете принимать, а можете не принимать. По итогам посмотрим — кто был прав. Итоги, это когда вот как сейчас вы подводите результаты: что стяжал? что у тебя получилось? как ты взошёл? У нас это есть даже у тех, кто читает Синтез. У нас есть несколько человек, которые читают определёнными тенденциями как-то чуть-чуть по-своему, по-своему это говорят, стараются индивидуализировать. Иногда ошибаются, тогда и Владыки и мы их по головке не гладим, просто садимся, и жёстко объясняем друг другу кто что делает. И потом находим консенсус, как должно это быть правильно, то есть на основании Синтезов. А есть, которые из этого рождают новые тенденции, фактически восходят уже с какими-то новыми накоплениями Синтеза, которые мне, допустим, не характерны.</w:t>
      </w:r>
    </w:p>
    <w:p>
      <w:pPr>
        <w:pStyle w:val="Style31"/>
        <w:rPr/>
      </w:pPr>
      <w:r>
        <w:rPr/>
        <w:t>Допустим, Краснодарский Дом Отца сумел найти логоическую тенденцию развития. И вот там аж четверо, читающих Синтез, там сейчас уже пятеро, и шестой сейчас стяжает. Но как только они начинают читать, у них логоический Дом ФА, 29</w:t>
        <w:noBreakHyphen/>
        <w:t>й, у них просто логоичность начинает звучать. У 3</w:t>
        <w:noBreakHyphen/>
        <w:t>х из них, которые глубоко в это вошли, просто шло, что Логоическое Правление начинает работать, то есть вот это специализация. У меня такого нет, я конкретно работник Дома ФА, и из меня легче звучит Дом ФА и Владыка Кут Хуми, чем Логоическое Правление. Эоан сразу мне пальцем ткнул… (</w:t>
      </w:r>
      <w:r>
        <w:rPr>
          <w:i/>
        </w:rPr>
        <w:t>смеётся</w:t>
      </w:r>
      <w:r>
        <w:rPr/>
        <w:t>.) Эоан звучит. Да, реакция мгновенная была… Эоан звучит, но вот Логическое Правление там я не всегда могу выразить, потому что у меня другая тенденция развития. Поэтому осознайте, что даже в Синтезе, даже у Ведущих Синтеза есть разные тенденции развития. И, несмотря на более-менее приемлемый вариант этих тенденции, у нас более тридцати человек уже читают Синтезы по всем городам, это большая команда. Ну, сами понимаете, что это 30 человек, и у многих из них разные тенденции ведения Синтеза — некоторые заводят в тупики, а некоторые развивают Синтез. Вот это всё регулируется и постепенно восходят.</w:t>
      </w:r>
    </w:p>
    <w:p>
      <w:pPr>
        <w:pStyle w:val="Style31"/>
        <w:rPr/>
      </w:pPr>
      <w:r>
        <w:rPr/>
        <w:t>Я специально это рассказываю, чтоб вы знали, что команда координаторов и Теофитов должна быть разнообразной. Не одинаковой «а все под партией идут правильно», а вот разнообразная. И вот из разнообразных мнений разрабатывать общий стиль и общий подход. Я это рассказываю специально, потому что многие города с трудом проходили создание таких команд. Допустим тот же Киев, но когда они это преодолели, к ним и пошли новые люди. Пока не преодолели, они в собственном соку и в командных конфликтах разбирались, как надо восходить правильно, всё! Когда нашли консенсус, все вместе пошли правильно. Они нашли консенсус, они не разошлись, все продолжают быть координаторами, все продолжают действовать. Одни действуют в одном, другие — в другом, но они нашли общий язык, согласившись, что одни могут идти так, другие — так. И сейчас отрабатывают — кто, как может идти. Но при этом все вместе — это Киевский Дом Отца. Ну, понятно, увидели?</w:t>
      </w:r>
    </w:p>
    <w:p>
      <w:pPr>
        <w:pStyle w:val="Style31"/>
        <w:rPr/>
      </w:pPr>
      <w:r>
        <w:rPr/>
        <w:t>Вот я бы рекомендовал вам найти такой подход многообразный. Я, почему ссылаюсь на Киев, потому что это столица. Столица государства, такого же, как и у вас. Неважно там размеры, людей на этой территории; у вас, кстати, тоже их достаточно много. То есть миллионы для Европы — это очень большое государство, а у вас в Белоруссии там под 10 миллионов — это большое государство для Европы, вы немного неправильно оцениваете ситуацию. Не, я понимаю что больше, я примерно говорю, да? европейских государств. Поэтому просто оцените, что у вас есть свой вид развития и, кстати, ищите свой путь Дома Отца сразу же. Вот вы возожглись Огнём, начинаете собираться в этом (неразборчиво), сразу задумались: а что вы будете делать своим Домом Отца в Доме ФА-Отца Метагалактики, кроме изучения Синтезов. Ваша цель, вашего Дома Отца, в каком направлении идёте? Вот и попытайтесь сразу поискать своё направление.</w:t>
      </w:r>
    </w:p>
    <w:p>
      <w:pPr>
        <w:pStyle w:val="Style31"/>
        <w:rPr/>
      </w:pPr>
      <w:r>
        <w:rPr/>
        <w:t>Ну вот, я, в общем, сказал, а конкретно потом, я думаю, в следующий раз мы соберёмся ещё отдельно. Надо будет выбрать время или перед первым днём…. После второго дня мы не успеем, потому что нам ехать далеко, там с пробками, поэтому возвращаемся в ночь, а завтра у нас работа продолжается. Вот в первый день было бы неплохо где-нибудь там собраться и ещё раз поговорить на ваши вопросы — в субботу, может быть до Синтеза, можно после, но.… Хоть в 10-00, там полчаса-час вполне хватает, и ответить на ваши вопросы. Всё! Дальше идём.</w:t>
      </w:r>
    </w:p>
    <w:p>
      <w:pPr>
        <w:pStyle w:val="Style37"/>
        <w:shd w:val="clear" w:color="auto" w:fill="auto"/>
        <w:rPr/>
      </w:pPr>
      <w:bookmarkStart w:id="45" w:name="_Toc335498966"/>
      <w:r>
        <w:rPr/>
        <w:t>Как строится и действует 8</w:t>
        <w:noBreakHyphen/>
        <w:t>рица анупадического присутствия</w:t>
      </w:r>
      <w:bookmarkEnd w:id="45"/>
    </w:p>
    <w:p>
      <w:pPr>
        <w:pStyle w:val="Style31"/>
        <w:rPr/>
      </w:pPr>
      <w:r>
        <w:rPr/>
        <w:t>Дальше мы сейчас выходим в 8</w:t>
        <w:noBreakHyphen/>
        <w:t>рицу анупадического присутствия. Значит, сейчас я расскажу: как строится и как действует 8</w:t>
        <w:noBreakHyphen/>
        <w:t>рица. Ваша задача просто это вообразить, а потом осмыслить, чтобы вы чётко воображали, как действует то или иное проявление на анупадическом присутствии. Ну, давайте пойдём сверху вниз.</w:t>
      </w:r>
    </w:p>
    <w:p>
      <w:pPr>
        <w:pStyle w:val="Style31"/>
        <w:rPr/>
      </w:pPr>
      <w:r>
        <w:rPr>
          <w:b/>
          <w:i/>
        </w:rPr>
        <w:t>Дом Отца</w:t>
      </w:r>
      <w:r>
        <w:rPr/>
        <w:t>. Дом Отца на анупаде имеет два режима деятельности, он очень интересный. С одной стороны, это шар, привычный нам, сфера. Вы можете её видеть как тонкая-тонкая прозрачная оболочка вокруг вас, мы это называем иногда «мыльным пузырём». Но, с другой стороны, именно анупада формирует Тело человека — вот такое тело, как мы сейчас: две руки, две ноги. Поэтому второй режим Дома Отца — это когда он чётко оболочкой облекает всю вашу кожу, причём кожу вместе с пальцами, с носом, с ушами, со всеми выемками ушей, со всеми морщинами на лице или на других местах, со всеми складками, то есть всё стопроцентно. Я специально перечисляю все возможности. То есть он просто, как оболочка, просто на ваше тело накладывается. (</w:t>
      </w:r>
      <w:r>
        <w:rPr>
          <w:i/>
        </w:rPr>
        <w:t>Из зала: — Как вакуумная упаковка</w:t>
      </w:r>
      <w:r>
        <w:rPr/>
        <w:t>). Да, как вакуумная упаковка, только она не вакуумная упаковка, дышать при этом ты можешь. И таким образом он поддерживает форму вашего тела. То есть это как раз тот Дом Отца, задача которого поддерживать форму вашего тела. И если вы в процессе жизни толстеете или худеете, все эти процессы заложены в анупадическом Доме Отца. Он тогда к вам или сильнее прилегает — вы худеете, или больше — даёт возможности толстеть. То есть оставляет пространство, не привлекается к этим (</w:t>
      </w:r>
      <w:r>
        <w:rPr>
          <w:i/>
        </w:rPr>
        <w:t>указывает на некоторые места по телу, с усмешкой</w:t>
      </w:r>
      <w:r>
        <w:rPr/>
        <w:t>), и кое-какие…, или… — возможности вырастают.</w:t>
      </w:r>
    </w:p>
    <w:p>
      <w:pPr>
        <w:pStyle w:val="Style31"/>
        <w:rPr/>
      </w:pPr>
      <w:r>
        <w:rPr/>
        <w:t>Кстати, то же самое у беременных женщин, когда плод начинает расти в женщине, и у женщины начинает расти живот. Вот почему у женщин разные размеры живота. Вот известный пример баскетболистки американской, которая перед родами узнала, что она беременна, до этого играла в баскетбол и считала, что у неё какие-то физиологические нарушения. У нас была ученица, врач! правда, стоматолог — 4 месяца делала всякие практики, потому что считала, что у неё какие-то женские нарушения. Она не верила, что она может забеременеть. Ребёнок должен был воплотиться, она там была одинока, она, наверное, не воплотила…. Хотя от любимого мужчины там (неразборчиво), интересные. Вот она не верила, что она может забеременеть, надо было воплотить ей ребёнка. На 5 месяце она наконец-таки поняла, что беременна, живот стал расти. То есть это оказалось не опухоль (</w:t>
      </w:r>
      <w:r>
        <w:rPr>
          <w:i/>
        </w:rPr>
        <w:t>смех в зале</w:t>
      </w:r>
      <w:r>
        <w:rPr/>
        <w:t>), а беременность. Нашёлся умный человек, вначале врач, а потом наши ученики, ученицы, посадили её в кружок и по-женски ей…, Ну что по-женски, если человеку 25 лет, она уже имела первого ребёнка, это был второй. Она не верила, что она носит второго ребёнка. Вот так иногда Владыки наказывают… или поощряют тех (</w:t>
      </w:r>
      <w:r>
        <w:rPr>
          <w:i/>
        </w:rPr>
        <w:t>с усмешкой</w:t>
      </w:r>
      <w:r>
        <w:rPr/>
        <w:t>), кому надо воплотить второго ребёнка. А кто не хочет или не может просто заставляют. Вот все эти процессы записываются в Доме Отца анупадическом, и он, когда облекает тело, оставляет пространство для живота беременной. Если пространство маленькое — животик маленький, при этом плод ребёнка может быть вполне объёмным. Я почему говорю о баскетболистке, это высокие люди там спортивного типа, поэтому у них здесь пространства много. Так как они высокие, ребёнок узкий (</w:t>
      </w:r>
      <w:r>
        <w:rPr>
          <w:i/>
        </w:rPr>
        <w:t>смеётся</w:t>
      </w:r>
      <w:r>
        <w:rPr/>
        <w:t>), и живота не надо было, он поместился всеми своими размерами, просто сократились другие органы.</w:t>
      </w:r>
    </w:p>
    <w:p>
      <w:pPr>
        <w:pStyle w:val="Style31"/>
        <w:rPr/>
      </w:pPr>
      <w:r>
        <w:rPr/>
        <w:t>Кто удивляется: как без этого? Я тоже, когда услышал, удивился — а как? Потом вообразил, что баскетболисты под два метра.… Вот тут вот у нас (</w:t>
      </w:r>
      <w:r>
        <w:rPr>
          <w:i/>
        </w:rPr>
        <w:t>обращается к кому-то из присутствующих</w:t>
      </w:r>
      <w:r>
        <w:rPr/>
        <w:t>):</w:t>
      </w:r>
    </w:p>
    <w:p>
      <w:pPr>
        <w:pStyle w:val="Style31"/>
        <w:ind w:hanging="0"/>
        <w:rPr/>
      </w:pPr>
      <w:r>
        <w:rPr/>
        <w:t>— </w:t>
      </w:r>
      <w:r>
        <w:rPr/>
        <w:t>Вы ж баскетболом…, нет… занимаетесь? (</w:t>
      </w:r>
      <w:r>
        <w:rPr>
          <w:i/>
        </w:rPr>
        <w:t>Смех в зале</w:t>
      </w:r>
      <w:r>
        <w:rPr/>
        <w:t>.)</w:t>
      </w:r>
    </w:p>
    <w:p>
      <w:pPr>
        <w:pStyle w:val="Style31"/>
        <w:rPr/>
      </w:pPr>
      <w:r>
        <w:rPr/>
        <w:t>Ну, ничего. Вот высокие очень люди, если у них развита мускулатура…, а американцы… Женщина там, там её показали, там всё было понятно — во! То поместить в этом пространстве маленького ребёнка — и живот не нужен, там всё поместилось, и всё</w:t>
      </w:r>
    </w:p>
    <w:p>
      <w:pPr>
        <w:pStyle w:val="Style31"/>
        <w:rPr/>
      </w:pPr>
      <w:r>
        <w:rPr/>
        <w:t>Вот такой тип есть. И все эти конституции, все эти варианты тела распределяются Домом Отца анупады. Любое изменение: живот вырос, что-то похудело, что-то отрезали.… Вот допустим, у меня отец инвалид первой группы, он без руки левой, там правая тоже искалечена вот этим… энергетическим ударом там, да — тут же Дом Отца анупадический облекает именно эту фигуру, чтоб его тело именно в этом состоянии жило на физике. Ясно, да? Поэтому, сразу говорю, там с одной стороны, это там трагедия. С другой стороны, просто так  человек не мог получить, есть какое-то кармическое наказание. Итоговое кармическое наказание, когда нарушается оболочка тела — это выше всех Владык кармы, то есть, когда ногу отрезают, руку отрезают…</w:t>
      </w:r>
    </w:p>
    <w:p>
      <w:pPr>
        <w:pStyle w:val="Style31"/>
        <w:rPr/>
      </w:pPr>
      <w:r>
        <w:rPr/>
        <w:t>Ну, голову отрезают, кто подумал, это уже факт итоговый, там уже анупада не нужна, там ты переходишь в другое тело. А я имею в виду разные уродства на теле, да? Вчера вон выходили из вашего кафе, ужинать ездили, девушка вышла — она так всё лицо закрывает, но она взглянула, лицо на половину уродливое так, что аж кровяные смеси выступили. Ну, видно, что зашивали всё, мы это всё не знаем. Видно, авария была, там видно что, всё тут просто исковеркано. Вот она посмотрела. Даже форма лица определяется вот этим Домом Отца.</w:t>
      </w:r>
    </w:p>
    <w:p>
      <w:pPr>
        <w:pStyle w:val="Style31"/>
        <w:rPr/>
      </w:pPr>
      <w:r>
        <w:rPr/>
        <w:t>Вот когда Будда говорил: посмотри в зеркало, и твоё тело это материализация всех твоих кармических накоплений — вот это всё записывается в Доме Отца анупады. Он определяет: какое у вас тело, какие у вас волосы, вплоть до длины волос. Потому что, когда он облекает ваше тело, вслушайтесь, он облекает каждую волосинку в её размерах. Символ длины волос (в древности, когда говорили, что у девушек длинные волосы – это красиво, дают большую силу) заключался только в том, что в этом анупадическом Доме Отца он облекал длинные волосы, и пространство Дома Отца расширялось. А чем больше пространство Дома Отца, тем он больше давал силы, ну возможности. Но это далеко не показатель, буддисты брились наголо и не менее сильные. Но это в магических вариантах показатель — от длины волос получить большую силу от Дома Отца. Поэтому сразу скажу, что тут нет чётких нормативов, или нам это не скажут. Толстый — не всегда значит «несчастливый», у него большой объём оболочки Дома Отца. Иногда худой менее счастлив, потому что сил нет, все соки выжал. Если ваша конституция худая, то всё нормально, а если вы специально постоянно худеете, и потом у вас по жизни происходит постоянный депрессняк, извините, вы сами глупите. Ваше худое тело не имеет соков жизни, чтоб поддержать уже саму жизнь — у вас постоянный внутренний депрессняк. Мягко говоря, отпустите своё тело и потолстейте хоть чуть-чуть.</w:t>
      </w:r>
    </w:p>
    <w:p>
      <w:pPr>
        <w:pStyle w:val="Style31"/>
        <w:rPr/>
      </w:pPr>
      <w:r>
        <w:rPr/>
        <w:t>Слово «потолстейте» для вас — это значит «большая худоба» для соседей, потому что после швабры…, понятно? стать хоть чуть-чуть полнее (</w:t>
      </w:r>
      <w:r>
        <w:rPr>
          <w:i/>
        </w:rPr>
        <w:t>иронично.</w:t>
      </w:r>
      <w:r>
        <w:rPr/>
        <w:t>) Это и мужчин и женщин касается, женщины на меня так… внутри. (</w:t>
      </w:r>
      <w:r>
        <w:rPr>
          <w:i/>
        </w:rPr>
        <w:t>Усмехается</w:t>
      </w:r>
      <w:r>
        <w:rPr/>
        <w:t>.) Я спровоцировал, нормально, всё хорошо, иногда сложнее. Но если вам в худом теле хорошо, вы оптимистичны и наоборот больше радуетесь, чем пессимистичные — это ваша конституция. Вопрос в чём? Психического состояния. Отследите за несколько дней — у вас за неделю больше оптимизма или пессимизма? Если больше за неделю пессимизма, вы не правильно делаете, худея, надо чуть-чуть потолстеть. Чуть-чуть потолстеть, это не обязательно на 100кг, иногда достаточно килограмма, иногда достаточно отпустить какую-то часть тело более широко, и вы будете более радостны и оптимистичны. А если за неделю вы оптимистичны, вам это делать не надо. Это для худых. Для толстых наоборот, если вы потолстели, и у вас рождается пессимизм, и какие-то функции начинают прекращаться — надо похудеть. А если вы наоборот чувствуете кайф, и оптимизм повысился — надо толстеть, даже если вы уже 100кг.</w:t>
      </w:r>
    </w:p>
    <w:p>
      <w:pPr>
        <w:pStyle w:val="Style31"/>
        <w:rPr/>
      </w:pPr>
      <w:r>
        <w:rPr/>
        <w:t>Вот регулятор! Я понимаю, что вы сейчас скажете: ну бред какой-то. Извините, это не бред. Регулятор Дома Отца это ваш оптимизм и пессимизм. Если вы в этом теле себя чувствуете оптимистично внутри, подчёркиваю, вы имеете свою конституцию — худая она или крепкая, это неважно, как вас называют: толстым» или худым, неважно — это конституция человека, и вы будьте достойны самого себя и живите этим. Это нормально. А если вы внутри пессимистичны, ваша конструкция тела, — что толстый, что худой — неправильная. Вы или слишком опухли, или слишком похудали, и Дом Отца не передаёт вам всю силу нужных вам возможностей. Вот и подумайте, вы больше пессимисты или оптимисты. А есть психологическая характеристика пессимиста, оптимиста, а есть характеристика телесная — ваше тело за неделю оптимистично или больше психично? Я не психологию говорю, я о теле рассказываю. Вот тело за неделю радуется активно или наоборот пассивно, и (</w:t>
      </w:r>
      <w:r>
        <w:rPr>
          <w:i/>
        </w:rPr>
        <w:t>изображает</w:t>
      </w:r>
      <w:r>
        <w:rPr/>
        <w:t>) еле-еле…, и имело всех в виду, и отсюда депрессняк внутренний. Вот всё это определяется этим Домом Отца.</w:t>
      </w:r>
    </w:p>
    <w:p>
      <w:pPr>
        <w:pStyle w:val="Style31"/>
        <w:rPr/>
      </w:pPr>
      <w:r>
        <w:rPr/>
        <w:t xml:space="preserve">Значит, вот это дыхание Дома Отца фактически ежесекундное. Иногда…, то есть чем больше в секунду таких шлепков Дома Отца, тем больше сила ваша на физике. То есть Дом Отца как бы дышит — то расширяется в шар, то мгновенно прилепливается к вам. Если в секунду один шлепок, ну это так в среднем. Есть люди, у которых один раз в минуту и даже час, но это особо развитые люди…, всё, к ним особо двигаться не надо. При этом я подчёркиваю, у них индивидуальных Домов Отца нет, но у них они уже сейчас появляются, шлепки, от коллективного Дома Отца там. Иногда этот шлепок действует всю жизнь — спаковали, и ты в упаковке на всю жизнь. Вот у вас это должно быть, минимум, раз в секунду по вашей подготовке. Чем больше в секунду, тем активнее ваше…, ваши возможности на физике. </w:t>
      </w:r>
      <w:r>
        <w:rPr>
          <w:b/>
          <w:i/>
        </w:rPr>
        <w:t>То есть задача Дома Отца анупады — активировать ваши телесные возможности в 10</w:t>
        <w:noBreakHyphen/>
        <w:t xml:space="preserve">ти присутствиях, но в первую очередь на физике. </w:t>
      </w:r>
      <w:r>
        <w:rPr/>
        <w:t>Всё.</w:t>
      </w:r>
    </w:p>
    <w:p>
      <w:pPr>
        <w:pStyle w:val="Style31"/>
        <w:rPr>
          <w:i/>
          <w:i/>
        </w:rPr>
      </w:pPr>
      <w:r>
        <w:rPr>
          <w:i/>
        </w:rPr>
        <w:t>Вопрос из зала: — Если силиконовая грудь, как её (неразборчиво)?</w:t>
      </w:r>
    </w:p>
    <w:p>
      <w:pPr>
        <w:pStyle w:val="Style31"/>
        <w:rPr/>
      </w:pPr>
      <w:r>
        <w:rPr/>
        <w:t>Ой, если силиконовая грудь, бедро и другие проявления (я серьёзно, тут спросили просто)  это влияет на Дом Отца так же, как и записи на коже любых рисунков. В итоге Дом Отца облекает естественно такую грудь, но силикон внутри Дома Отца создаёт не новые возможности, а пустоту, ибо «свято место пусто не бывает». Для анупады главное — живое состояние тела, а не химическое. Химическое тело создаёт пустоту, а пустота в Метагалактике означает космическое зло, поэтому…</w:t>
      </w:r>
    </w:p>
    <w:p>
      <w:pPr>
        <w:pStyle w:val="Style31"/>
        <w:rPr/>
      </w:pPr>
      <w:r>
        <w:rPr>
          <w:i/>
        </w:rPr>
        <w:t>Вопрос из зала: — А татуировки?</w:t>
      </w:r>
    </w:p>
    <w:p>
      <w:pPr>
        <w:pStyle w:val="Style31"/>
        <w:rPr/>
      </w:pPr>
      <w:r>
        <w:rPr/>
        <w:t>До татуировок сейчас дойдём. Сейчас мы дойдём до кода.</w:t>
      </w:r>
    </w:p>
    <w:p>
      <w:pPr>
        <w:pStyle w:val="Style31"/>
        <w:rPr/>
      </w:pPr>
      <w:r>
        <w:rPr/>
        <w:t>Поэтому, уважаемые женщины, при всём стремлении к вашей красоте я рекомендую любые мази, любые массажи, чтоб ваши формы выросли, куда вы желаете, но совершенно не рекомендую любое операционное и химическое вмешательство. То есть старайтесь это делать минимум, уж столько примеров глупости нашей. К мужчинам тоже касается. У нас сейчас, я не знаю как в Минске, в Москве с ума сошли мужчины. (</w:t>
      </w:r>
      <w:r>
        <w:rPr>
          <w:i/>
        </w:rPr>
        <w:t>Немного заикаясь.</w:t>
      </w:r>
      <w:r>
        <w:rPr/>
        <w:t>) Посылают (</w:t>
      </w:r>
      <w:r>
        <w:rPr>
          <w:i/>
        </w:rPr>
        <w:t>смех</w:t>
      </w:r>
      <w:r>
        <w:rPr/>
        <w:t>), да, послали…, косметические салоны посещают чаще, чем некоторые женщины, делая себе накладки то на бёдрышки, которые худые почему-то, то ещё на другие произведения мужского искусства, которые должны быть больше, как им кажется. Но при этом функции у них естественно слабые. Силикон не заменит никакую форму, но зато видится изначально боль, а потом ангел, всё — ничего. И вот эта глупость развивается, в Москве это стало одной из проблем в косметических салонах, химические накладки всякие.</w:t>
      </w:r>
    </w:p>
    <w:p>
      <w:pPr>
        <w:pStyle w:val="Style31"/>
        <w:rPr/>
      </w:pPr>
      <w:r>
        <w:rPr/>
        <w:t>Вот в Доме Отца любая силиконовая область становится пустой. Дом Отца не продавит её, он остановится здесь…, я показываю по-женски, да. Но вот силикон, который здесь есть, вот остановился Дом Отца, в Доме Отца сила сюда не даётся, это место остаётся пустым. Свято место пусто не бывает, и сюда имеет право войти то, что называется космическим злом, отрицательного состояния жизни. В итоге такие люди постепенно становятся стервозными по жизни. Это самое мягкое название того, что внутри этого человека происходит. В итоге, это всё выражается на лице (</w:t>
      </w:r>
      <w:r>
        <w:rPr>
          <w:i/>
        </w:rPr>
        <w:t>показывает</w:t>
      </w:r>
      <w:r>
        <w:rPr/>
        <w:t>): «Подтяните мне кожу, я меня челюсть поплыла…», — примерно так. То есть вот эта искусственная вещь, и не только от инструментов хирурга, а это от законов Дома Отца. Сам Дом Отца наказывает таких людей за то, что они делают. Всё. Ну, если вы посмотрите на некоторых наших ведущих знаменитых, в том числе и шоу, то вы увидите: как они говорят, как говорили раньше, как говорить стали сейчас. И это не только от хирурга — им наказание включили. Всё. Хотя это иногда помогает. Подчёркиваю, хирургия, косметология — пожалуйста, там если надо. Хотя я не рекомендую, открытым текстом. Любое хирургическое вмешательство: резать скальпелем — это резать кожу, резать органы, любое железо оставляет там…, понятно, это как прикосновение я сейчас объяснял — обмен автоматический. Нет, я сейчас говорю о формах тела. Если это хирургическое вмешательство уже безысходное, да? Там опухоль вырезают, аппендикс — это уже, так сказать, помощь вам, но это кармическая помощь.</w:t>
      </w:r>
    </w:p>
    <w:p>
      <w:pPr>
        <w:pStyle w:val="Style31"/>
        <w:rPr/>
      </w:pPr>
      <w:r>
        <w:rPr/>
        <w:t>Вообще тело создано так, чтобы его никто не оперировал. Операционное вмешательство это внесение чужой энергетики в ваше тело, любое: от скальпеля до рук хирурга. И она там остаётся иногда долгие годы, пока вы не пережжёте её Огнём, и не зарубцуется этот шрам. Открытым текстом, всё. Имейте это в виду, это закон анупады. Поэтому к хирургам обращаться только, когда кости поломаны нам, ну или когда уже аппендикс или опухоль в такой системе, что её надо только вырезать, по-другому не спасёт. Тогда — да, они помогают, они в этом молодцы. Во всех других случаях старайтесь это минимизировать — совет, всё. Когда вы разберётесь в законах анупады, вы сами будете от этого отказываться.</w:t>
      </w:r>
    </w:p>
    <w:p>
      <w:pPr>
        <w:pStyle w:val="Style31"/>
        <w:rPr/>
      </w:pPr>
      <w:r>
        <w:rPr>
          <w:b/>
          <w:i/>
        </w:rPr>
        <w:t>Тело.</w:t>
      </w:r>
      <w:r>
        <w:rPr/>
        <w:t xml:space="preserve"> Значит, анупадическое тело имеет состав такое же, как у человека. То есть форма человеческая — руки, ноги, голова. Фактически анупадическое тело идеально отражает вас на физике, то есть вот какой вы на физике, в большинстве случаев вы такой же на анупаде. Хотя оно там может быть моложе, там чище, лучше, то есть идеальнее, я бы сказал. Но в основном те тела, я сразу скажу: лучше, если оно не идеальнее, а чётко соответствует физике — качество анупады повышается. Дело в том, что на анупаде всегда ценят индивидуализацию. И если там тело такое же, как на физике, вы более ценный проявитель Дома Отца, потому что у вас тело сразу индивидуально. А если оно моложавое и более идеальное, чем на физике, говорят: «Да-да-да! Вы вот более молодой, это хорошо…», — типа того, что ничего ценного у вас нет. Вы молодой только потому, что не имеете опыта жизненного, там от обратного идёт. Поэтому старайтесь, чтобы на анупаде было именно ваше тело физическое. Вот здесь…, там есть одна интересная новость — то тело анупады имеет только телесную оболочку, а внутри это тело заполнено Огнём, или заполнено 8</w:t>
        <w:noBreakHyphen/>
        <w:t>ю проявлениями Слова Отца.</w:t>
      </w:r>
    </w:p>
    <w:p>
      <w:pPr>
        <w:pStyle w:val="Style31"/>
        <w:rPr/>
      </w:pPr>
      <w:r>
        <w:rPr/>
        <w:t>Вот вчера мы говорили о всяких фигурах Слова Отца, форма, я сказал, что есть ещё другие формы. Одной из форм Слова Отца является ваше тело. И если вы Слово Отца применяете не как ситуацию по жизни, а как Слово Отца, насыщающее ваше тело жизнью, да, для жизни вашего тела, то форма Слова Отца на анупаде: руки, ноги, голова, то есть вы на физике, но костей, мышц нет, и внутри этого тела смесь:</w:t>
      </w:r>
    </w:p>
    <w:p>
      <w:pPr>
        <w:pStyle w:val="Style31"/>
        <w:ind w:hanging="0"/>
        <w:rPr/>
      </w:pPr>
      <w:r>
        <w:rPr/>
        <w:t>— </w:t>
      </w:r>
      <w:r>
        <w:rPr/>
        <w:t>Огня;</w:t>
      </w:r>
    </w:p>
    <w:p>
      <w:pPr>
        <w:pStyle w:val="Style31"/>
        <w:ind w:hanging="0"/>
        <w:rPr/>
      </w:pPr>
      <w:r>
        <w:rPr/>
        <w:t>— </w:t>
      </w:r>
      <w:r>
        <w:rPr/>
        <w:t>Духа;</w:t>
      </w:r>
    </w:p>
    <w:p>
      <w:pPr>
        <w:pStyle w:val="Style31"/>
        <w:ind w:hanging="0"/>
        <w:rPr/>
      </w:pPr>
      <w:r>
        <w:rPr/>
        <w:t>— </w:t>
      </w:r>
      <w:r>
        <w:rPr/>
        <w:t>Света;</w:t>
      </w:r>
    </w:p>
    <w:p>
      <w:pPr>
        <w:pStyle w:val="Style31"/>
        <w:ind w:hanging="0"/>
        <w:rPr/>
      </w:pPr>
      <w:r>
        <w:rPr/>
        <w:t>— </w:t>
      </w:r>
      <w:r>
        <w:rPr/>
        <w:t>Энергии;</w:t>
      </w:r>
    </w:p>
    <w:p>
      <w:pPr>
        <w:pStyle w:val="Style31"/>
        <w:ind w:hanging="0"/>
        <w:rPr/>
      </w:pPr>
      <w:r>
        <w:rPr/>
        <w:t>— </w:t>
      </w:r>
      <w:r>
        <w:rPr/>
        <w:t>Огнеобраза, который изнутри поддерживает внутреннее состояние кожи, Огнеобраз;</w:t>
      </w:r>
    </w:p>
    <w:p>
      <w:pPr>
        <w:pStyle w:val="Style31"/>
        <w:ind w:hanging="0"/>
        <w:rPr/>
      </w:pPr>
      <w:r>
        <w:rPr/>
        <w:t>— </w:t>
      </w:r>
      <w:r>
        <w:rPr/>
        <w:t>Форму, которая поддерживает собственно тело;</w:t>
      </w:r>
    </w:p>
    <w:p>
      <w:pPr>
        <w:pStyle w:val="Style31"/>
        <w:ind w:hanging="0"/>
        <w:rPr/>
      </w:pPr>
      <w:r>
        <w:rPr/>
        <w:t>— </w:t>
      </w:r>
      <w:r>
        <w:rPr/>
        <w:t xml:space="preserve">Содержание, которое вертится информационными накоплениями и </w:t>
      </w:r>
    </w:p>
    <w:p>
      <w:pPr>
        <w:pStyle w:val="Style31"/>
        <w:ind w:hanging="0"/>
        <w:rPr/>
      </w:pPr>
      <w:r>
        <w:rPr/>
        <w:t>— </w:t>
      </w:r>
      <w:r>
        <w:rPr/>
        <w:t>Поле, поле это то, что эманируется из этого тела. Знаете, вот аура, так легче вообразить, аура вокруг тела вот, вот примерно так Поле.</w:t>
      </w:r>
    </w:p>
    <w:p>
      <w:pPr>
        <w:pStyle w:val="Style31"/>
        <w:rPr/>
      </w:pPr>
      <w:r>
        <w:rPr/>
        <w:t>Вот это тело на анупаде. Оно имеет внутри вот эти накопления. Когда вы стыковались в последней практике с ребятами с 10</w:t>
        <w:noBreakHyphen/>
        <w:t>го присутствия, то вы видели, может быть, слегка прозрачные тела. Для нашего взгляда они прозрачные, потому что наш взгляд не может видеть плотности Огня, плотности Духа, плотности Света. Но на том присутствии это достаточно плотные тела, если с ними пожать руку, ты её проживаешь достаточно плотной рукой. Вот мы делали, мы там здоровались, специально ощущали, как это действует, тактильное ощущение — вот это плотная рука, хотя она состоит из Света. Знаете это: «соткана Светом», вот древняя такая восточная фраза — это для анупадического тела.</w:t>
      </w:r>
    </w:p>
    <w:p>
      <w:pPr>
        <w:pStyle w:val="Style31"/>
        <w:rPr/>
      </w:pPr>
      <w:r>
        <w:rPr/>
        <w:t>Значит.… Кстати, при переходе в Метагалактику из этого Огня, Духа и Света у вас формируется постепенно система органов такая же, как на физике, но это если вы всей физикой перейдёте в Метагалактику. И это будет в перспективе, сейчас такого нет. Сейчас внутри вас там вертится Огонь, Дух, Свет вперемежку. Всё, вот это тело метагалактическое.</w:t>
      </w:r>
    </w:p>
    <w:p>
      <w:pPr>
        <w:pStyle w:val="Style31"/>
        <w:rPr/>
      </w:pPr>
      <w:r>
        <w:rPr/>
        <w:t>Значит, что делает анупадическое метагалактическое тело. Извините, анупадическое тело — эфирное Метагалактики. Анупадическое тело — оно пытается внутри развернуть Теофу, которая на физике идёт снаружи. То есть та ситуация, которая сейчас вокруг вас на физике, в анупадическом теле находится где? Внутри. Но есть другой ответ — та ситуация, которая у вас сейчас внутри, в анупадическом тела снаружи. И если внутри вы сейчас мрачный, то на анупаде снаружи…, ну полный мрак. Поэтому мы говорим: «У меня внутри, ну полный мрак», — для анупады это так. Ну, понятно, что если внутри светлое настроение — на анупаде видите солнышко, вокруг вас мрака нет. И наоборот, если вокруг вас здесь погода…, то на анупаде внутри такая погода, слегка плачущая — что-то произошло не у вас, так вообще — погода плачет. Вот состояние такое: осеннее, плакучее — и вдохновение, и светлая грусть, и в то же время грусть. И так далее. То есть анупадическое тело чётко вашу внешнюю тёрку имеет внутри. И все проблемы, которые имеете в окружающей жизни, анупадическое тело внутри обрабатывает и осмысляет, как своё внутреннее. А все проблемы, что вы имеете внутри себя, анупадическое тело решает вокруг себя с другими.</w:t>
      </w:r>
    </w:p>
    <w:p>
      <w:pPr>
        <w:pStyle w:val="Style31"/>
        <w:rPr/>
      </w:pPr>
      <w:r>
        <w:rPr/>
        <w:t>Поэтому, если вы внутри что-то имеете спрятанное, выйдите в анупадическое тело — и вы спокойно своими внутренними, даже самыми спрятанными вещами, будете делиться с соседом анупадически, ну или с соседкой. Самая высокая открытость тел между анупудой и физикой. Сразу скажу, спрятать ничего нельзя. Даже более того, советую полную открытость. Если вы действуете анупадически, я советую открыться друг другу и физически и анупадически, ну если вы друзья. Лучше будет, потому что у вас всегда останется боль, что что-то вы не открыли, как только вы попадёте на анупаду. Очень хороший процесс для друзей, для семьи, для близких людей. Анупада как раз и проверяет — насколько вы близки друг другу. Отец не спрашивает: насколько вы близки, он смотрит на анупаду. И если вы открыты друг другу, то, что внутри идёт наружу, и мы друг друга понимаем. Это и сильная мужская и сильная женская дружба, дружба между мужчиной и женщиной, и семья, неважно, то есть все эти процессы на анупаде регулируются. И чем выше процент доверия, тем больше открытости, и тем больше изнутри ты отдаёшь другому — он видит, что внутри тебя происходит, не стесняясь. На анупаде такого понятия как стеснение за своё внутреннее состояние, или за своё внешнее состояние нет, есть просто факт — ты такой, и все учитывают, какой ты.  И если ты хочешь на эту тему общаться, тебе подскажут, как это можно развернуть, кто, чем может. Если не хочешь, говорят: «Ну, он такой. А куда деваться, он такой (или  она такая)». И вот видят факт, что ты такой, и никто тебя не трогает.</w:t>
      </w:r>
    </w:p>
    <w:p>
      <w:pPr>
        <w:pStyle w:val="Style31"/>
        <w:rPr/>
      </w:pPr>
      <w:r>
        <w:rPr/>
        <w:t>Это к тому, что там оценок нет — во, я такая плохая, из меня изнутри как что-то выйдет…, выше будет на анупаде. Ничего не будет. Он скажет: «О, новая индивидуальность появилась. Вот это из неё вышло, интересно. Ну, посмотрим, что будет дальше». Всё, и никаких проблем. Поэтому наши комплексы физические там отсутствуют.</w:t>
      </w:r>
    </w:p>
    <w:p>
      <w:pPr>
        <w:pStyle w:val="Style31"/>
        <w:rPr/>
      </w:pPr>
      <w:r>
        <w:rPr>
          <w:b/>
          <w:i/>
        </w:rPr>
        <w:t xml:space="preserve">Разум. </w:t>
      </w:r>
      <w:r>
        <w:rPr/>
        <w:t>Разум очень интересный. В анупаде Разум это весь Огонь, который бегает внутри вашего тела, поэтому Разум там фиксирован не точкой, а так называемым «огнеобразом» Слова Отца. Помните, я говорил: огнеобраз Слова Отца изнутри как бы кожу поддерживает. Поэтому есть Огонь тела, который развивается именно для тела, а есть Огонь Разума — это так называемый будхический Огонь или буддический Огонь, да? Огонь 6</w:t>
        <w:noBreakHyphen/>
        <w:t>й прослойки. И весь буддический Огонь, который вы находили, образует Разум 10</w:t>
        <w:noBreakHyphen/>
        <w:t>го присутствия.</w:t>
      </w:r>
    </w:p>
    <w:p>
      <w:pPr>
        <w:pStyle w:val="Style31"/>
        <w:rPr/>
      </w:pPr>
      <w:r>
        <w:rPr/>
        <w:t>Вот там интересное состояние. Вообразим, что внутри вашей оболочки вертится много разных огней, допустим, даже по цвету. Если это огонь 7</w:t>
        <w:noBreakHyphen/>
        <w:t>го присутствия, ну по Планете смотрим, он телесен, к Разуму не относится. Если это огонь 6</w:t>
        <w:noBreakHyphen/>
        <w:t>го присутствия — буддический, он разумен и к Разуму относится. При этом это может быть отдельными кусочками в разных частях тела. Допустим, жёлтый Огонь это мудрость, синий Огонь это тело. Сине-жёлтый, Украина — жёлто-блакитный, жёлто-блакитный, понятно, да? А, допустим, ещё пойдёт с сердца — оно иногда имеет зелёный, иногда белый оттенок, иногда красный оттенок. Красный — это любовь. Я не всегда радуюсь, когда красный оттенок, это дикая любовь, как у дикого животного, неуправляемая. Сердце анупады, подчёркиваю!</w:t>
      </w:r>
    </w:p>
    <w:p>
      <w:pPr>
        <w:pStyle w:val="Style31"/>
        <w:rPr/>
      </w:pPr>
      <w:r>
        <w:rPr/>
        <w:t>Красный — это выражение любви. Но если в Сердце анупады, то «красный» это неуправляемая любовь — цепи любви как для того, кто её носит, так и для тех, кто с ней или с ним соприкасается (</w:t>
      </w:r>
      <w:r>
        <w:rPr>
          <w:i/>
        </w:rPr>
        <w:t>усмехается.</w:t>
      </w:r>
      <w:r>
        <w:rPr/>
        <w:t>) Просто ужас, сразу всё Сердце как ободок: «На!», — на плечо — И без меня теперь никуда». Вот это любовь (</w:t>
      </w:r>
      <w:r>
        <w:rPr>
          <w:i/>
        </w:rPr>
        <w:t>смеётся</w:t>
      </w:r>
      <w:r>
        <w:rPr/>
        <w:t>), это красный цвет любви Сердца. Зелёный — это Сердце активное. Самое правильное Сердце это белый цвет Огня — это Свет в материи и чистота материи, белая. Всё.</w:t>
      </w:r>
    </w:p>
    <w:p>
      <w:pPr>
        <w:pStyle w:val="Style31"/>
        <w:rPr/>
      </w:pPr>
      <w:r>
        <w:rPr/>
        <w:t>Поэтому Разум это все части Огня, которые бегают по вашему телу. С одной стороны, мы видим, что Огонь в Разуме кусочками, с другой стороны, этот Огонь между собой связан. Знаете, как линии связи между Огнями. Поэтому Разум на анупаде имеет интересный вид — разные куски между собой связаны нитями Огня, как вот в химии мы изучали конструкции атомов, и нелинейно, да, как его называют. Такой (</w:t>
      </w:r>
      <w:r>
        <w:rPr>
          <w:i/>
        </w:rPr>
        <w:t>рисует</w:t>
      </w:r>
      <w:r>
        <w:rPr/>
        <w:t>), ну примерно такой вид — шарик, шарик, шарик, шарик, шарик…, и между ними вот эти палочки связи. Вот примерно такая конструкция Разума в анупадическом теле, очень интересная. При необходимости весь этот Огонь стягивается и образует какой-то один огнеобраз, и Разум очень сильно действует.</w:t>
      </w:r>
    </w:p>
    <w:p>
      <w:pPr>
        <w:pStyle w:val="Style31"/>
        <w:rPr/>
      </w:pPr>
      <w:r>
        <w:rPr/>
        <w:t>Зачем нужны вот эти растянутые виды Разума? Чтобы он ловил разные ситуации, которые происходят с вами в жизни — разные ваши слова, разные тексты, разные возможности, чем больше кусочков Огня…. Каждый кусочек Огня отвечает за определённую ситуацию вашей жизни в Разуме. Вот насчитали 20 шариков Огня в Разуме, там по разным частям тела, у вас 20 крупных ситуаций, которые вертятся по жизни. Допустим, вы где-то учитесь или где-то работаете, семья, родители, имущество — это всё ситуации, да? Уже четыре, ученичество — пять, работа там с Владыками, с Отцом — шесть, это разные процессы. Добавьте ещё сюда что-нибудь.… Поэтому, сказав 20, я сказал об многих ситуациях. И вот, сколько таких ситуаций, столько у вас кусочков Разума по анупаде. Он может собираться мгновенно, решая серьёзную ситуацию, которая возникла, и распадаться мгновенно, продолжая наблюдать за теми ситуациями, куда этот Огонь прицеплен.</w:t>
      </w:r>
    </w:p>
    <w:p>
      <w:pPr>
        <w:pStyle w:val="Style31"/>
        <w:rPr/>
      </w:pPr>
      <w:r>
        <w:rPr>
          <w:b/>
          <w:i/>
        </w:rPr>
        <w:t>Сердце</w:t>
      </w:r>
      <w:r>
        <w:rPr/>
        <w:t>. Легче всего сказать, что Сердце на анупаде совпадает с кожей, и оно фактически повторяет оболочку человека. То есть, вот анупадическое тело — оно по Сердцу и Телу равностное, единственное, есть тело. Но когда от оболочки Сердце собирается, оно становится шаром в центре тела — чётким сферическим объектом, и пульсирует. Пульс бегут внутри этого объекта, и даже видно как…, в общем, так же как физическое бьётся, только сфера вот пульсирует.</w:t>
      </w:r>
    </w:p>
    <w:p>
      <w:pPr>
        <w:pStyle w:val="Style31"/>
        <w:rPr/>
      </w:pPr>
      <w:r>
        <w:rPr/>
        <w:t>Задача анупадического Сердца — найти, так называемые, метагалактические пульсации. То есть из Метагалактики…, если у нас на эфире, на физике идёт вибрация, то для Сердца Метагалактики идёт пульсация, и анупадическое Сердце должно научиться пульсированию в ритмах Метагалактики. Задача этого Сердца — найти это пульс в себе, и этот пульс применить по телу. Вот поэтому оно, с одной стороны, сферическое в центре, с другой стороны, может распуститься по телу. Как только пульс Сердце нашло, оно расширяется по оболочке кожи на анупаде, и передаёт этот пульс вам в жизнь. Вот оттого, как вы ходите, как действуете, средний ритм вашей жизни — это средний ритм пульсации вашего анупадического Сердца.</w:t>
      </w:r>
    </w:p>
    <w:p>
      <w:pPr>
        <w:pStyle w:val="Style31"/>
        <w:rPr/>
      </w:pPr>
      <w:r>
        <w:rPr/>
        <w:t>Вот откуда возникают ритмы не сердца физического, подчёркиваю, а ритмы вашей жизни — это пульсация вашего анупадического Сердца. Если ритм жизни падает, всей жизни, пульсация сокращается, если то Сердце готовится там к преображению или умиранию, такое ощущение, что жизнь вообще вот замирает. Когда пульс и ритм жизни у вас повышается, то Сердце на анупаде что делает? Активно бьётся и двигается. Всё остальное, как и везде, Сердце накапливает Огни Отца. И в анупаде шар Сердца зависит от тех Огней Отца, которые накопили вы в 10</w:t>
        <w:noBreakHyphen/>
        <w:t>ти присутствиях и на анупаде. Огни Отца вы можете прочитать в 5</w:t>
        <w:noBreakHyphen/>
        <w:t>м столпе третьего и четвёртого горизонта Условий. Ну, 4</w:t>
        <w:noBreakHyphen/>
        <w:t>й вам надо ещё будет переписать. Если б мы знали, мы б вам привезли. Ну, ладно, увидели? Увидели. Ну, всё, Сердце. Значит…</w:t>
      </w:r>
    </w:p>
    <w:p>
      <w:pPr>
        <w:pStyle w:val="Style31"/>
        <w:rPr/>
      </w:pPr>
      <w:r>
        <w:rPr/>
        <w:t>А, кстати, ещё такой моментик. Так как анупада это работа с Алфавитом Слова Отца, оттого, какие Огни находятся в Сердце, такую расшифровку Слова Отца вы можете иметь. Если у вас только один Огонь Отца, допустим интефизический, то расшифровывать Слово Отца вы будете только физически. Если у вас пять Огней Отца, то расшифровывать Слово Отца вы будете в пяти присутствиях. То есть от количества Огней Отца зависит расшифровка Слова Отца внутри вас, и от количества Огней Отца зависит та пульсация Сердца, которая внутри у вас есть. Очень часто вы не можете расшифровать ситуацию по жизни только потому, что ваше анупадическое Сердце не накопило достаточно Огня Отца.</w:t>
      </w:r>
    </w:p>
    <w:p>
      <w:pPr>
        <w:pStyle w:val="Style31"/>
        <w:rPr/>
      </w:pPr>
      <w:r>
        <w:rPr/>
        <w:t xml:space="preserve">Вот смотрите, идёт жизненная ситуация. Ну, что-то у вас сейчас происходит — вы не понимаете, что происходит, но в этом участвуете, потому что необходимость — идёт Станца. Почему вы не понимаете, что происходит. Вы скажете: «Ну, ещё не сложилось там всё…», — нет, в анупадическом Сердце вы, скорее всего, не накопили нужный Огонь Отца, который позволит вам расшифровать эту ситуацию жизни. В итоге, когда ситуация по жизни проходит, в Сердце анупадическом накапливается соответствующий Огонь Отца. Пока эта ситуация не прошла, Огонь не накоплен, вы не понимаете, что происходит. А вот если вы настяжали Огонь Отца, то в любую новую ситуацию вы вляпались, но Огня Отца у вас много — вы тут же расшифровали, что после этого будет, понятно? или продолжили эту ситуацию, если вам нравится, или отказались от неё. Вот все эти регуляторы: быть в ситуации или отказаться от неё, записаны в Сердце анупады. </w:t>
      </w:r>
    </w:p>
    <w:p>
      <w:pPr>
        <w:pStyle w:val="Style31"/>
        <w:rPr/>
      </w:pPr>
      <w:r>
        <w:rPr/>
        <w:t>Ну, пример такой скажу. Если у вас Огня Отца мало, то вы занимаетесь на анупаде: «любит — не любит», «любит — не любит», гаданием. Если Огня анупады…, в анупадическом Сердце много от Отца, вы просто смотрите на цветок и сканируете от того, кто его подарил, объём его или её любви, всё. Вы тут же с цветка считываете — любит на 5 процентов (</w:t>
      </w:r>
      <w:r>
        <w:rPr>
          <w:i/>
        </w:rPr>
        <w:t>с усмешкой, в зале смеются</w:t>
      </w:r>
      <w:r>
        <w:rPr/>
        <w:t>), и говорите: «Эту любовь можно развить…, — если вы любите. — Любит на 100 процентов». Всё. Можно не развивать любовь, а верить тому, что человек сказал. Увидели, да? И годами возвращается. И ещё такой процесс. По жизни гадают, ну вот карты там, у бабушек, те люди, у кого Огня в анупадическом Сердце минимум, и чем меньше Огня, тем чаще гадают. Если вы хотите не гадать на кофейной гуще «что будет», и это не обязательно будет, а чётко знать, что действительно будет — накопите Огонь Отца в Сердце анупадическом, просто его настяжайте: интефизический Огонь, метаэфирный Огонь или астральный Огонь…, вот этот 5</w:t>
        <w:noBreakHyphen/>
        <w:t>й столп третьих условий. И насытив этим Огнём, вы сами почувствуете, как гадать не хочется. Вы входите в ситуацию и вдруг чувствуете — это будет так, вы не можете объяснить, откуда? Это ваше анупадическое Сердце подсказывает: «Будет так!», — и всегда в надежде, что так и будет. Иногда даже объяснить сложно, что будет, оно просто будет.</w:t>
      </w:r>
    </w:p>
    <w:p>
      <w:pPr>
        <w:pStyle w:val="Style31"/>
        <w:rPr/>
      </w:pPr>
      <w:r>
        <w:rPr/>
        <w:t>Кстати, ещё такой моментик. Если вам Сердце сказало — будет так, а вы разумом ёрничаете и говорите — не хочу, и не будет, в конечном счёте, победит Сердце. Если оно сказало — будет так, то оно будет. И никуда вы от этого не денетесь, знаете почему? Потому что задача определять: что будет, что не будет, относится к Сердцу. У разума нет такой функции. Задача разума отследить — что происходит, и сделать выводы, как правильно в этом действовать. А вот пророчествовать: что будет, что не будет, он не имеет права вообще. Вот увидьте это. И на анупаде это как раз записано: Сердце определяет — будет, не будет, согласно он с этим или нет. Поэтому живите Сердцем, определяёте — будет это, нет. А разум, уже из определённого Сердцем: «что будет или что не будет», делает выводы и простраивает, как правильно то, что будет, применить, или как правильно к тому, что будет, подойти, чтоб не нарушить жизнь, или вот как правильно от этого отойти, если это не будет, а вы уже вляпались. Вот это задача разума, поэтому разум никогда не определяет: «будет, не будет», это не его функция. И те, кто пытается разумно, сознательно сказать: «будет, не будет», и что-то там просчитать — ошибаются. В конечном счёте, все просчёты разума, какими бы они сильными не были, понятно, да? спотыкаются о Сердце, которое говорит: «будет так, как я сказало». И даже если вы просчитали много раз, ваш разум был сильным, в конечном счёте, Отец создаст ситуацию такую, такую…, что все ваши просчёты за всю жизнь рухнут, и вы как получите от всего Сердца, как получите.… И ваше лицо будет похоже на совсем другое место по жизни, пока не преобразитесь, и чётко не будете знать, что определяет Сердце — что будет, а разум лишь отслеживает, как к этому подойти.</w:t>
      </w:r>
    </w:p>
    <w:p>
      <w:pPr>
        <w:pStyle w:val="Style31"/>
        <w:rPr/>
      </w:pPr>
      <w:r>
        <w:rPr/>
        <w:t>Вот эта функция главная в анупаде. Я не зря так долго остановился, это две главные функции. Вы считаете, что это мелочь, для Отца и для анупады это не мелочь. Это фактически вхождение в правильное решение Отцом:</w:t>
      </w:r>
    </w:p>
    <w:p>
      <w:pPr>
        <w:pStyle w:val="Style31"/>
        <w:ind w:hanging="0"/>
        <w:rPr>
          <w:b/>
          <w:b/>
          <w:i/>
          <w:i/>
        </w:rPr>
      </w:pPr>
      <w:r>
        <w:rPr>
          <w:b/>
          <w:i/>
        </w:rPr>
        <w:t>— </w:t>
      </w:r>
      <w:r>
        <w:rPr>
          <w:b/>
          <w:i/>
        </w:rPr>
        <w:t>Сердце определяет — что будет;</w:t>
      </w:r>
    </w:p>
    <w:p>
      <w:pPr>
        <w:pStyle w:val="Style31"/>
        <w:ind w:hanging="0"/>
        <w:rPr/>
      </w:pPr>
      <w:r>
        <w:rPr>
          <w:b/>
          <w:i/>
        </w:rPr>
        <w:t>— </w:t>
      </w:r>
      <w:r>
        <w:rPr>
          <w:b/>
          <w:i/>
        </w:rPr>
        <w:t>Разум определяет — как к этому двигаться</w:t>
      </w:r>
      <w:r>
        <w:rPr/>
        <w:t>.</w:t>
      </w:r>
    </w:p>
    <w:p>
      <w:pPr>
        <w:pStyle w:val="Style31"/>
        <w:rPr/>
      </w:pPr>
      <w:r>
        <w:rPr/>
        <w:t>Вот проблема анупады и Разума в этом. Поэтому, если вы туда выходите, в будущем, чётко знайте, когда вам задают вопрос: будет это, не будет — сразу слушайте Сердце. А когда зададут вопрос: что вы здесь делаете, сразу думайте Разумом. (</w:t>
      </w:r>
      <w:r>
        <w:rPr>
          <w:i/>
        </w:rPr>
        <w:t>Смех</w:t>
      </w:r>
      <w:r>
        <w:rPr/>
        <w:t>.) Ну, условно. Если вы послушаете Сердце, что вы здесь делаете — вам запишут ошибку. Понятно, всё.</w:t>
      </w:r>
    </w:p>
    <w:p>
      <w:pPr>
        <w:pStyle w:val="Style31"/>
        <w:rPr/>
      </w:pPr>
      <w:r>
        <w:rPr>
          <w:b/>
          <w:i/>
        </w:rPr>
        <w:t>Дальше Синтезобраз</w:t>
      </w:r>
      <w:r>
        <w:rPr/>
        <w:t>. Вот из фантастики или из фильмов — вообразите состояние тающего человека — он вроде стоит, и уже здесь нет, он в другом месте. Я какой-то такой фильм видел, где там тело металось, эфирное, так перетягивалось в другую сторону, да? Вот это Синтезобраз анупады. Он создаёт динамику тела, и надо очень серьёзно владеть им, чтобы стоять на одном месте. Задача Синтезобраза — оказаться на анупаде в том месте, где тело физическое проживает ситуацию.</w:t>
      </w:r>
    </w:p>
    <w:p>
      <w:pPr>
        <w:pStyle w:val="Style31"/>
        <w:rPr/>
      </w:pPr>
      <w:r>
        <w:rPr/>
        <w:t>Слово «в том месте» — вы сейчас сидите на физике. Вдруг вам пришла мысль, вы начали резко думать об этой мысли — Синтезобраз на анупаде резко побежал на 4</w:t>
        <w:noBreakHyphen/>
        <w:t>е присутствие. Всё остальное — Сердце, Разум…, Тело его догоняет. Я серьёзно. И в итоге, цепочка — бежит Синтезобраз, за ним несётся шар Сердца, догоняют Огни Разума, Тело переплетает это, а Дом Отца всё подталкивает и говорит: надо собраться вместе.… В итоге, на физике человек говорит хорошую фразу: сейчас соберусь и отвечу. (</w:t>
      </w:r>
      <w:r>
        <w:rPr>
          <w:i/>
        </w:rPr>
        <w:t>Смех</w:t>
      </w:r>
      <w:r>
        <w:rPr/>
        <w:t>.) Помните такие фразы? Это как раз Синтезобраз перебегает в другую область анупадических пространств, выясняя, чего вы там задумали, начувствовали, наощущали, впитывая это в себя. Потом добегает вся остальная 8</w:t>
        <w:noBreakHyphen/>
        <w:t>рица, он говорит: вот я набрался (</w:t>
      </w:r>
      <w:r>
        <w:rPr>
          <w:i/>
        </w:rPr>
        <w:t>со смехом</w:t>
      </w:r>
      <w:r>
        <w:rPr/>
        <w:t>), разбирайте, кому что — Сердце берёт своё, Разум своё. Всё.</w:t>
      </w:r>
    </w:p>
    <w:p>
      <w:pPr>
        <w:pStyle w:val="Style31"/>
        <w:rPr/>
      </w:pPr>
      <w:r>
        <w:rPr/>
        <w:t>Задача — Синтезобразом мгновенно перейти туда, куда вы только тенденцию даже имеете — вот сейчас наощутить это — Синтезобраз уже там и набирает, что вы ощущать собрались. То есть он опережает вас не только на несколько мгновений, но иногда на много-много действий. Но благодаря этому вы очень оперативно проживаете окружающую жизнь и видите, что вокруг вас происходит. Если Синтезобраз динамичен, он заранее вам сообщит, что сейчас по вам переедет машина, и вы сможете отскочить. Если Синтезобраз пассивен на анупаде, он вам ничего не сообщает…, обычно — травма и больница (</w:t>
      </w:r>
      <w:r>
        <w:rPr>
          <w:i/>
        </w:rPr>
        <w:t>усмехается</w:t>
      </w:r>
      <w:r>
        <w:rPr/>
        <w:t>.)</w:t>
      </w:r>
    </w:p>
    <w:p>
      <w:pPr>
        <w:pStyle w:val="Style31"/>
        <w:ind w:firstLine="708"/>
        <w:rPr/>
      </w:pPr>
      <w:r>
        <w:rPr>
          <w:i/>
        </w:rPr>
        <w:t>Реплика из зала: «Всё остальное неважно…»</w:t>
      </w:r>
    </w:p>
    <w:p>
      <w:pPr>
        <w:pStyle w:val="Style31"/>
        <w:rPr/>
      </w:pPr>
      <w:r>
        <w:rPr/>
        <w:t>Всё остальное неважно. Всё остальное всё понятно. Не, это для тебя неважно на физике, ты уже в бессознательном. А Синтезобраз и анупада продолжают метаться там, но, уже восстанавливая мышцы, кости и всё остальное, углубляя то, как тебя вылечить.</w:t>
      </w:r>
    </w:p>
    <w:p>
      <w:pPr>
        <w:pStyle w:val="Style31"/>
        <w:ind w:firstLine="708"/>
        <w:rPr>
          <w:i/>
          <w:i/>
        </w:rPr>
      </w:pPr>
      <w:r>
        <w:rPr>
          <w:i/>
        </w:rPr>
        <w:t>Реплика из зала: «Если можно…»</w:t>
      </w:r>
    </w:p>
    <w:p>
      <w:pPr>
        <w:pStyle w:val="Style31"/>
        <w:rPr/>
      </w:pPr>
      <w:r>
        <w:rPr/>
        <w:t>Неважно, неважно. У них…, они-то продолжают жить. Это твой, физика, этот валяется, а они-то продолжают жить (</w:t>
      </w:r>
      <w:r>
        <w:rPr>
          <w:i/>
        </w:rPr>
        <w:t>смех.</w:t>
      </w:r>
      <w:r>
        <w:rPr/>
        <w:t>)</w:t>
      </w:r>
    </w:p>
    <w:p>
      <w:pPr>
        <w:pStyle w:val="Style31"/>
        <w:ind w:firstLine="708"/>
        <w:rPr/>
      </w:pPr>
      <w:r>
        <w:rPr>
          <w:i/>
        </w:rPr>
        <w:t>Реплика из зала: «Хорошо, если он видит, что физика… неразборчиво.</w:t>
      </w:r>
    </w:p>
    <w:p>
      <w:pPr>
        <w:pStyle w:val="Style31"/>
        <w:rPr/>
      </w:pPr>
      <w:r>
        <w:rPr/>
        <w:t>Он видит, он не может не видеть.</w:t>
      </w:r>
    </w:p>
    <w:p>
      <w:pPr>
        <w:pStyle w:val="Style31"/>
        <w:ind w:firstLine="708"/>
        <w:rPr/>
      </w:pPr>
      <w:r>
        <w:rPr>
          <w:i/>
        </w:rPr>
        <w:t>Реплика из зала: «Если он видит, что думает — девять дней, сорок дней, что сделать надо будет дальше…»</w:t>
      </w:r>
    </w:p>
    <w:p>
      <w:pPr>
        <w:pStyle w:val="Style31"/>
        <w:rPr/>
      </w:pPr>
      <w:r>
        <w:rPr/>
        <w:t>Девять дней, сорок дней — это вид с астрала, для того, чтоб…. Вы не забывайте, Синтезобраз работает в синтезе 10</w:t>
        <w:noBreakHyphen/>
        <w:t>ти тел. Он не думает за тебя, знаешь почему? Ты для него одна десятая часть, поэтому он на 90 процентов выжил и говорит: «Фу, пронесло! Следующий раз физику спасать буду серьёзней, в следующем воплощении». (</w:t>
      </w:r>
      <w:r>
        <w:rPr>
          <w:i/>
        </w:rPr>
        <w:t>Смех.</w:t>
      </w:r>
      <w:r>
        <w:rPr/>
        <w:t>)</w:t>
      </w:r>
    </w:p>
    <w:p>
      <w:pPr>
        <w:pStyle w:val="Style31"/>
        <w:rPr/>
      </w:pPr>
      <w:r>
        <w:rPr>
          <w:i/>
        </w:rPr>
        <w:t>Реплика из зала</w:t>
      </w:r>
      <w:r>
        <w:rPr/>
        <w:t xml:space="preserve"> </w:t>
      </w:r>
      <w:r>
        <w:rPr>
          <w:i/>
        </w:rPr>
        <w:t>неразборчиво</w:t>
      </w:r>
      <w:r>
        <w:rPr/>
        <w:t>.</w:t>
      </w:r>
    </w:p>
    <w:p>
      <w:pPr>
        <w:pStyle w:val="Style31"/>
        <w:rPr/>
      </w:pPr>
      <w:r>
        <w:rPr/>
        <w:t>Это за кадром. В общем, в Синтезобразе анупадическом… Кто-то обиделся на физику, я понимаю, что физика главная пока она жива. Когда она умерла, главное становится следующее тело, которое после физики остаётся: эфирное или астральное. Но при этом физика 100 килограммов «главности», а там несколько грамм «главности», естественно, сила процессов меняется вот в этом. Поэтому задача Синтезобраза — максимально спасти физическое тело, и найти варианты выхода из него.</w:t>
      </w:r>
    </w:p>
    <w:p>
      <w:pPr>
        <w:pStyle w:val="Style31"/>
        <w:rPr/>
      </w:pPr>
      <w:r>
        <w:rPr/>
        <w:t>Я подчёркиваю, самый пассивный Синтезобраз доводит до крайностей. Если вы активны, и вот я говорил, у вас есть ускорение, то ваш Синтезобраз намного быстрее вас метается по анупаде, сообщая вам уже какая ситуация предстоит. Если вы правильно расшифровали, увидели, да? и приняли то, что он вам сообщает — это ситуацию вы преодолеете. Даже иногда на ухо говорит: «Будет то-то, — ты не веришь, опять, — Будет то-то». Потом будет сложно: «Что ж я не поверил…» Это тебе Синтезобраз сообщал, что это будет. Это не Сердце, не Разум, наука говорит, не Владыка — твой анупадический Синтезобраз, если видит, что крайняя ситуация, и ты попал, он подходит и прямо на ухо говорит — это будет. Знаете такое, как фразу говорит, как что-то подсказывает — это твой Синтезобраз пришёл и тебе сказал: «Будет!» Он уже сосканировал в Сердце, он уже видит эту ситуацию. Тебе, главное, поверить и это преодолеть.</w:t>
      </w:r>
    </w:p>
    <w:p>
      <w:pPr>
        <w:pStyle w:val="Style31"/>
        <w:rPr/>
      </w:pPr>
      <w:r>
        <w:rPr/>
        <w:t xml:space="preserve">Дальше идём. </w:t>
      </w:r>
      <w:r>
        <w:rPr>
          <w:b/>
          <w:i/>
        </w:rPr>
        <w:t xml:space="preserve">Униматрица. </w:t>
      </w:r>
      <w:r>
        <w:rPr/>
        <w:t>Вспомните, когда-то по телевизору показывали тело человека, которое, иногда показывают, состоит из квадратиков так же, как параллели, меридианы Планеты. Вспомнили такое тело? Это Униматрица анупады. Оно имеет чёткий вот рисунок на одном из слоёв кожи квадратиков. Развитая Униматрица анупады имеет такие же кубы и разные квадратики внутри тела, и в каждом таком квадратике записано…, записан определённый текст Слова Отца. Если этот квадратик вырастает в куб, то этот текст воплощается, созидает. То есть задача Униматрицы — распределить тексты Слова Отца по отдельным областям действия, каждый квадратик это область действия. Если вы видите куб там, то куб сразу эту область действия воплощает. Если это записано в квадратике, или воплощение не началось, или уже закончилось, и готовится следующее. То есть, когда вы видите плоскость — в окружающей жизни этот текст не воплощается, когда вы читаете в кубе, мы сейчас пойдём читать в кубе, то в жизни это воплощается. Всё.</w:t>
      </w:r>
    </w:p>
    <w:p>
      <w:pPr>
        <w:pStyle w:val="Style31"/>
        <w:rPr/>
      </w:pPr>
      <w:r>
        <w:rPr/>
        <w:t>В итоге Униматрица действует так: с одной стороны, оболочка расписана, ну условно, квадратиками, с другой стороны, смотришь внутрь — там где из квадратика кубик внутрь идёт, эта ситуация воплощается; там где плоско, ничего не идёт, эта ситуация готовится на перспективу. Читать это очень легко, если вы этим займётесь.</w:t>
      </w:r>
    </w:p>
    <w:p>
      <w:pPr>
        <w:pStyle w:val="Style31"/>
        <w:rPr/>
      </w:pPr>
      <w:r>
        <w:rPr/>
        <w:t>Я это рассказываю не для того, чтобы вам «лапшу на уши повесить» там. Сразу скажу, кто-то спрашивает, что с этим делать. Вот то же самое, что я рассказываю — выходить на анупаду и смотреть, и учиться владеть этим. Я рассказываю для того, чтоб вам рассказать — что это такое, а я вам рассказываю для того, чтоб вы, выходя на анупаду… (неразборчиво)</w:t>
      </w:r>
    </w:p>
    <w:p>
      <w:pPr>
        <w:pStyle w:val="Style31"/>
        <w:rPr/>
      </w:pPr>
      <w:r>
        <w:rPr/>
        <w:t>(</w:t>
      </w:r>
      <w:r>
        <w:rPr>
          <w:i/>
        </w:rPr>
        <w:t>Кто-то заглядывает в зал</w:t>
      </w:r>
      <w:r>
        <w:rPr/>
        <w:t>): «Девушка, у нас здесь занятия». Молодежь…. У нас (неразборчиво) читают, даже с открытым замком (неразборчиво), а иногда с закрытым открывается, там замок соскальзывает.</w:t>
      </w:r>
    </w:p>
    <w:p>
      <w:pPr>
        <w:pStyle w:val="Style31"/>
        <w:rPr/>
      </w:pPr>
      <w:r>
        <w:rPr/>
        <w:t>Увидели?</w:t>
      </w:r>
    </w:p>
    <w:p>
      <w:pPr>
        <w:pStyle w:val="Style31"/>
        <w:rPr/>
      </w:pPr>
      <w:r>
        <w:rPr>
          <w:b/>
          <w:i/>
        </w:rPr>
        <w:t>Слово Отца</w:t>
      </w:r>
      <w:r>
        <w:rPr/>
        <w:t>. Вот мы дошли до главного проявления анупады. Самой главное, что несёт анупада — это Слово Отца. Теперь вообразите вашу кожу полностью исписанную текстами. Чётко, стопроцентно, каждый миллиметр кожи это какая-то буква, цифра или фигура там — вот это Слово Отца на анупаде, это главное проявление на анупаде. На анупаде всё работает для того, чтобы на вашей коже что-то записалось, расписалось, переписалось и оформилось. Ничего с этим делать не надо, не сжигать, не поджигать и не пугаться того, что вы видите. Это правильно. На анупаде открытость человека — это когда на его коже можно прочитать всю информацию его Слова Отца, данного от Отца, и всю информацию твоего развития по этому Слову Отца. Это пишется на коже. Любая татуировка, любое выжигание влияет на кожу анупадического Слова Отца, притягивая соответствующих существ к соответствующим областям и местам тела, вашего.</w:t>
      </w:r>
    </w:p>
    <w:p>
      <w:pPr>
        <w:pStyle w:val="Style31"/>
        <w:rPr/>
      </w:pPr>
      <w:r>
        <w:rPr/>
        <w:t>Девушек обращаю внимание — не стоит делать растительные орнаменты на пояснице, сзади, иногда пишут «роза сердца моего» на второй чакре». Почему? Когда 2</w:t>
        <w:noBreakHyphen/>
        <w:t>я чакра начинает работать не в животном аспекте, я вчера показывал, что астрал это животный аспект, а в растительном — Мудростью. Дальше понятно, если Мудрости не хватит, она вообще перестанет работать.</w:t>
      </w:r>
    </w:p>
    <w:p>
      <w:pPr>
        <w:pStyle w:val="Style31"/>
        <w:rPr>
          <w:i/>
          <w:i/>
        </w:rPr>
      </w:pPr>
      <w:r>
        <w:rPr>
          <w:i/>
        </w:rPr>
        <w:t>Реплика из зала: «А если животных?»</w:t>
      </w:r>
    </w:p>
    <w:p>
      <w:pPr>
        <w:pStyle w:val="Style31"/>
        <w:rPr/>
      </w:pPr>
      <w:r>
        <w:rPr/>
        <w:t>И животных не стоит делать. Она, конечно, активируется по животному, а 2</w:t>
        <w:noBreakHyphen/>
        <w:t>я чакра отвечает по взаимоотношению полов, но у вас тогда не будет человеческого проживания, а будет яркая животная страсть, которая ушла, а «конфетного» ничего не осталось, и Любовь вы не накопили. Знаменитый анекдот: как кролики, называется. Был, есть, не важно, физиология и никакой любви.</w:t>
      </w:r>
    </w:p>
    <w:p>
      <w:pPr>
        <w:pStyle w:val="Style31"/>
        <w:rPr/>
      </w:pPr>
      <w:r>
        <w:rPr/>
        <w:t>Сейчас. У нас есть знаменитый пример, я его всегда рассказываю. У нас в Крыму был человек, он потом пришёл на Синтез, который в армии вытравил на груди себе человека с рогами, дьявола. Он конкретно знал, что делал, но в армии, когда он был, не верил, Советский Союз, там много чего нарисовал. Он как бы ничего. А когда всё это распалось, и он начал думать: а как жить дальше? Вдруг чувствует, что ему что-то мешает физически. То есть у него разрушается всё то, что он для себя ценил: функции отношения с женщиной разрушаются, заработки разрушаются. И вот ему вначале дают что-то сделать, потом разрушают. Пока он не почувствовал  что рядом с ним.… Начинают и бабки, и гадалки, и там разные экстрасенсы говорят — рядом с тобой стоит какая-то сила, которая мешает тебе, и убрать мы её почему-то не можем. Долго искали, пока одна бабушка не увидела его грудь и не сказала — вытрави это из себя, он фиксируется у тебя на коже. Ну и соответствующий товарищ в таком же виде, с рогами и возможностями, стоял. И кожа это Слово Отца, и используя силу его Слова Отца, эта сила шла не на развитие этого человека, а сразу переходила к товарищу. И он эту силу использовал как еду для себя, а товарищу создавал ситуацию наказания за это. Что он только с этой фигурой не делал. Так как это было химическое втравливание там, в конечном счёте, ему пришлось кожу обжигать и вытравливать, у него такая рана большая осталась после этого, несколько раз, чтоб это ушло с него. То есть буквально срезать стали. И он уже стал верить, он конкретно стал понимать, он уже стал и молиться, и в церковь, и просить прощения за это, и всё что угодно делать.… Но это не прекращалось, пока он это не вытравил, и ему не помогли это отсечь. Всего лишь рисунок на коже с рогами.</w:t>
      </w:r>
    </w:p>
    <w:p>
      <w:pPr>
        <w:pStyle w:val="Style31"/>
        <w:rPr>
          <w:i/>
          <w:i/>
        </w:rPr>
      </w:pPr>
      <w:r>
        <w:rPr>
          <w:i/>
        </w:rPr>
        <w:t>Реплика из зала (неразборчиво.)</w:t>
      </w:r>
    </w:p>
    <w:p>
      <w:pPr>
        <w:pStyle w:val="Style31"/>
        <w:rPr/>
      </w:pPr>
      <w:r>
        <w:rPr/>
        <w:t>Всё то же самое, любой заболевание кожи — это нарушение Слова Отца на анупадическом режиме. В том месте, где болит, где проявляются кусочки там болезненной кожи, в этом месте у вас в тексте Слова Отца нарушение. Допустим, могу подсказать: правая грудь и женщин, и мужчин —  это Мудрость, левая грудь — это Любовь, да? Значит, вот области… (</w:t>
      </w:r>
      <w:r>
        <w:rPr>
          <w:i/>
        </w:rPr>
        <w:t>Реплика из зала неразборчиво</w:t>
      </w:r>
      <w:r>
        <w:rPr/>
        <w:t>.) Ну, правильно, правильно, правильно, да. То есть области связанные с ними, сразу (</w:t>
      </w:r>
      <w:r>
        <w:rPr>
          <w:i/>
        </w:rPr>
        <w:t>показывает</w:t>
      </w:r>
      <w:r>
        <w:rPr/>
        <w:t>) — здесь нарушение Мудрости, правая часть, здесь нарушение Любви, левая часть. Потом, если это идёт на руках, левая рука — это неправильные действия в Любви, правая рука — неправильные действия в Мудрости. Дела неправильно делаешь. На ногах — неправильный путь в Любви, неправильные действия в Мудрости. Если Воля Отца, она охватывает посередине всё тело, то есть, там нет правого-левого, Воля это в целом. То есть пятно захватывающее две части какие-то, телесные, да. Синтез вряд ли создаёт болезни, поэтому для Синтеза болезней нет, для Огня. То есть, вот обычно вот такая характеристика даётся нами. А там вы посмотрите тонкости. Если на пальцах там возникает что-то, там вырастает что-то, то это ты по левому, допустим, если на левом пальце левой руки — что неправильно указал, и тебе такой значок на коже ставят, что ты должен это преодолеть. То есть все болезни кожи, от рака кожи там до всяких там струпьев и всего остального (я не знаю, как называется просто, медицински), это чётко нарушение Слова Отца в анупаде.</w:t>
      </w:r>
    </w:p>
    <w:p>
      <w:pPr>
        <w:pStyle w:val="Style31"/>
        <w:rPr/>
      </w:pPr>
      <w:r>
        <w:rPr/>
        <w:t>В первую очередь это надо не лечить, а выйти к ФА</w:t>
        <w:noBreakHyphen/>
        <w:t>Отцу Метагалактики и попросить прощения за нарушение Слова Отца. Очень чётко. Если вы не откаяте (ни в церкви, а перед Отцом, вы Ученики), не попросите прощения за это у Отца, у вас, мягко говоря, никакая болезнь, никакая мазилка не поможет. Более того, мазилка вылечит вас в одном месте, это вылезет в другом месте или другой болячкой. Кстати, все проблемы, так называемых, половых болезней типа сифилиса, да, это тоже относится к работе кожи, ибо это поверхностный кожный контакт, так называемые венерические болезни, и это тоже влияет на нарушение Слова Отца. То есть если эту болезнь не гасить современными методами, в конечном счёте, она показывает на коже нарушение Слова Отца. Поэтому большинство венерических болезней или больше 50</w:t>
        <w:noBreakHyphen/>
        <w:t>ти процентов действия венерической болезни влияет на Слово Отца анупадическое. Или если вы это… что-то вляпались, то вы нарушили Слово Отца в чём-то. Есть другой парадокс, если у тебя Слово Отца не имеет нарушения, то даже с венерическим больным ты не заразишься.</w:t>
      </w:r>
    </w:p>
    <w:p>
      <w:pPr>
        <w:pStyle w:val="Style31"/>
        <w:rPr/>
      </w:pPr>
      <w:r>
        <w:rPr/>
        <w:t>Есть такие…, масса примеров, когда семья — один болеет СПИДом, другой не заболевает, и у учёных шок — у другого в Слове Отца такая сила, что это на него не действует. Кстати, и дети рождаются без СПИДа. Это уже очень много фактического материала, который говорит о том, что СПИД это просто кармическое наказание. Мне понравилось, когда я прочитал «СПИД» по-европейски — «аид», аид, подземное царство, Владыка подземного царства. То есть СПИД — наказание Владыки подземного царства. Перевод на русский: «спи-д» — спи дух, СПИД дом, то есть, спит твой Дух, ничего не делает. И ты получаешь «спидометр» (</w:t>
      </w:r>
      <w:r>
        <w:rPr>
          <w:i/>
        </w:rPr>
        <w:t>смеётся</w:t>
      </w:r>
      <w:r>
        <w:rPr/>
        <w:t>), как правильно выбраться из этой ситуации.</w:t>
      </w:r>
    </w:p>
    <w:p>
      <w:pPr>
        <w:pStyle w:val="Style31"/>
        <w:rPr>
          <w:i/>
          <w:i/>
        </w:rPr>
      </w:pPr>
      <w:r>
        <w:rPr>
          <w:i/>
        </w:rPr>
        <w:t>Реплика из зала неразборчиво.</w:t>
      </w:r>
    </w:p>
    <w:p>
      <w:pPr>
        <w:pStyle w:val="Style31"/>
        <w:rPr/>
      </w:pPr>
      <w:r>
        <w:rPr/>
        <w:t>Вот всё касается: родинки, родимые пятна — это всё проявления кожи. Пятна на коже, которые с возрастом появляются, так называемые солнечные пятна — у одних появляются, у одних нет — это тоже связано с активностью Слова Отца. То есть любые проявления кожи: от складок до пятен, пятнышек, точечек (вот эти как…, они выдавливаются, я не знаю, как они называются), прыщей и всего остального — это обязательно проявление Слова Отца.</w:t>
      </w:r>
    </w:p>
    <w:p>
      <w:pPr>
        <w:pStyle w:val="Style31"/>
        <w:rPr/>
      </w:pPr>
      <w:r>
        <w:rPr/>
        <w:t>Значит, пример вот с прыщами. У нас была ситуация, когда вот позанимались с группой, я конкретно позанимался, и после занятия группы на одном месте в теле высыпало большое количество прыщей. То есть я снял с группы массу негатива, и чтоб с этим справиться, Слово Отца выдавило прыщами. Когда мы повыдавливали прыщи (это было давно, когда мы только начинали заниматься Синтезом, мы ещё не знали вот многих этих процессов, да?), нам удалось снять с себя вот эту грязную энергетику и сжечь её. Потому что кожа, анупада, взяла на себя эту грязь, почему я предупреждал вас насчёт прикосновения на анупаде. Это тут же могло выйти физически на коже, если это неправильное действие было. Всё, вот так мы снимали, вот так мы методом проб и ошибок учились. Поэтому даже любой прыщ, который неожиданно вскочил, и ты его выдавил или что-то произошло, да, он имеет знак что, что-то произошло. Правая сторона — по Мудрости, связанная с нижней челюстью — с материей. И Мудрость с материи — где-то что-то чуть-чуть не залетел — получи жировик в тело.</w:t>
      </w:r>
    </w:p>
    <w:p>
      <w:pPr>
        <w:pStyle w:val="Style31"/>
        <w:rPr/>
      </w:pPr>
      <w:r>
        <w:rPr/>
        <w:t>Увидели? Вот это всё на коже записано. Поэтому, если вы внимательно читаете на коже, вы можете научиться читать Слово Отца на анупаде. Женские виды макияжа на лице туда же относятся, только сразу нельзя сказать, что они влияют на Слово Отца и мешают, потому что это временное явление — поносил, на ночь смыл. Не советую держать больше двух-трёх дней макияж, тогда он начинает влиять на Слово Отца. Больше двух… (</w:t>
      </w:r>
      <w:r>
        <w:rPr>
          <w:i/>
        </w:rPr>
        <w:t>реплика из зала неразборчиво.</w:t>
      </w:r>
      <w:r>
        <w:rPr/>
        <w:t>) Нет, я не к тому, что можно (неразборчиво). Я знаю, что некоторые два-три дня, чтоб не каждый день.… Ну, я не знаю, как они умываются, и не знаю, как они носят. У меня один.… У меня одна женщина спросила, поэтому я на всякий случай запомнил и сообщаю — если два-три дня вы макияж не смываете (мало ли, вдруг у вас конкурс, тут парикмахеры сидят, да), то уже это влияет на развитие Слова Отца. У кого-то два дня, у кого-то три, я не знаю вашей индивидуальности, поэтому больше 48</w:t>
        <w:noBreakHyphen/>
        <w:t>ми часов макияж держать не рекомендую. (</w:t>
      </w:r>
      <w:r>
        <w:rPr>
          <w:i/>
        </w:rPr>
        <w:t>Бурные обсуждения в зале</w:t>
      </w:r>
      <w:r>
        <w:rPr/>
        <w:t>.)</w:t>
      </w:r>
    </w:p>
    <w:p>
      <w:pPr>
        <w:pStyle w:val="Style31"/>
        <w:rPr/>
      </w:pPr>
      <w:r>
        <w:rPr/>
        <w:t>Кстати, желание умыться, допустим, умыть лицо — снять старую энергетику информационно, которая отложена на Слове Отца. Просто даже вот умыть или даже побрызгать, если макияж не хочешь менять, желание помыть руки очень часто — нарушение в Слове Отца, неправильные какие-то действия, хочешь смыть старую энергетику, старую информацию — тоже Слово Отца. То есть все вот эти желания вот… Вчера после Синтеза пришли, вначале тяжело, начинаешь перерабатывать энергетику группы, она всё равно…, потом душ принимаешь, очищаешься, потом вышел к Владыке, вообще легче стало, да? то есть преодолел всю эту ситуацию, энергетику, для нас 10 Синтез тяжеловато уже, да? Вот это смытие кожи — это не только смытие чистоты физической, в это момент очищается ваше Слово Отца и кожа на анупаде автоматически. В итоге, десятка и физика стыкуется, и у тебя чистятся 10 присутствий. Увидели? Хотя всего лишь душ.</w:t>
      </w:r>
    </w:p>
    <w:p>
      <w:pPr>
        <w:pStyle w:val="Style31"/>
        <w:rPr/>
      </w:pPr>
      <w:r>
        <w:rPr/>
        <w:t>Вот если вы, находясь под душем, чётко будете знать, что очищается не только кожа, а и Слово Отца анупады, вы будете быстрее смывать ту грязь, которую накопили на улице, даже проходя там, в троллейбусе, на улице, ну откладывается от людей, обмен идёт. То есть это не только энергетика кожи, это не только сальные железы кожи — это ещё работа анупадического Слова Отца, увидели? Если вы сознательно будете омывать его водой, то вы будете меньше оставлять на себе энергетики, и ночью будете меньше перерабатывать не своего, которое на вас отложилось от ваших соседей, с кем вы были в течение дня. Открытым текстом. Поэтому так важно омываться, протираться, смотря, в каких вы условиях. Иногда помыться негде, хотя бы протереться мокрым полотенцем, то же самое, есть дома, у которых нет водопровода, допустим. Хотя лучше тогда закаляться — ведро на себя и растереться руками.</w:t>
      </w:r>
    </w:p>
    <w:p>
      <w:pPr>
        <w:pStyle w:val="Style31"/>
        <w:rPr/>
      </w:pPr>
      <w:r>
        <w:rPr/>
        <w:t>Кстати, если вы хотите убрать серьёзную информационную энергетику, негативную, лучше вытираться не полотенцем, а руками, ибо руки это знак действия, и когда вы втираете воду по коже, вы действуете очень глубоко на Слово Отца анупады. Поэтому йоги рекомендуют вытираться руками, сохнуть и вытираться руками — это древняя ученическая практика. Поэтому, если вы разотрёте мокрое тело руками, а потом дадите высохнуть, вы почистите действием своим не только физическую кожу, но и Слово Отца на анупаде. В процессе жизни это помогает вам избежать очень многих лишних проявлений. Когда в Слове Отца что-то складывается…, но когда вы руками протёрли себя, мокрое тело, то, что складывается — не сложилось, вы его раздавили своим действием руками. Вроде мелочь, но очень существенна, очень действенна, и за чистотой тела следить.</w:t>
      </w:r>
    </w:p>
    <w:p>
      <w:pPr>
        <w:pStyle w:val="Style31"/>
        <w:rPr/>
      </w:pPr>
      <w:r>
        <w:rPr/>
        <w:t>Кстати, таким же методом можно сжигать жир, растирая мокрое тело руками — и жир на коже уходит, только если вы растираете это…, его, ещё не только физически, но анупадически сознательно, зная, что там тело такое же, как здесь на физике, и надо их протереть. Он не растёт у вас. Вот такой моментик. (</w:t>
      </w:r>
      <w:r>
        <w:rPr>
          <w:i/>
        </w:rPr>
        <w:t>Реплика неразборчиво</w:t>
      </w:r>
      <w:r>
        <w:rPr/>
        <w:t>.) Да-да, когда руки трутся, это то же самое — кожа трётся друг о друга, и вы действиями своими меняете какую-то информационную составляющую действия. Всё, всё. (</w:t>
      </w:r>
      <w:r>
        <w:rPr>
          <w:i/>
        </w:rPr>
        <w:t>Реплика из зала неразборчиво</w:t>
      </w:r>
      <w:r>
        <w:rPr/>
        <w:t>.) Всё, кремы…, то есть все воздействия на кожу: иглоукалывание, рефлексотерапия, всё обязательно воздействует на анупаду. Не бывает не воздействующего.</w:t>
      </w:r>
    </w:p>
    <w:p>
      <w:pPr>
        <w:pStyle w:val="Style31"/>
        <w:rPr/>
      </w:pPr>
      <w:r>
        <w:rPr/>
        <w:t>Вот берите от обратного — всё, что прикасается к коже, даже ваша одежда, воздействует на анупаду. Поэтому важно носить чистую одежду, приятную одежду для тела, для вашего тела, тут вопрос экономической целесообразности, но приятную комфортную для тела. Можно иметь простые вещи, но комфортные, а можно иметь дорогие — и такая гадость. Понятно, да? И тело…, вот как только вашему телу какая-то одёжка неприятна, советую расставаться, даже если только куплена.</w:t>
      </w:r>
    </w:p>
    <w:p>
      <w:pPr>
        <w:pStyle w:val="Style31"/>
        <w:rPr/>
      </w:pPr>
      <w:r>
        <w:rPr/>
        <w:t>Мы когда-то купили рубашку, год назад, летом, ну не совсем хотелось покупать — купили. Одел за год её три-четыре раза, сейчас она мне вообще стала маленькая, потому что один, два раза после этого постирал, после того, как её одел. Ну, неприятно, она сразу, буквально сразу в тряпку превращалась — один раз прошёлся, вспотел так от того, что неприятна, что её сразу стирали. Она вся села, хотя в основном химическая, а сейчас мы её просто отдали на склад, на будущую отдачу тем, кто себе купить не может, называется. Всё. Она не помогла ничем. Вот если сразу не по сердцу, то и сразу не надо было покупать, оно никогда не будет в пользу, даже очень хорошая вещь.</w:t>
      </w:r>
    </w:p>
    <w:p>
      <w:pPr>
        <w:pStyle w:val="Style31"/>
        <w:rPr/>
      </w:pPr>
      <w:r>
        <w:rPr/>
        <w:t>Это вы все знаете, вопрос в чём, где этот закон фиксирован — в Слове Отца анупады. Ваша кожа выбирает, что носить. Вот услышьте это — не вы выбираете, что носить, а ваша кожа выбирает, что носить. Поэтому так важно в магазине примериться, приложить хоть к руке, если одеть не можете (маленькие предметы, допустим), и поощущать вот руками, именно к руке, другие части по-другому ощущают, а рука это дело, то есть этот предмет в дело пойдёт, будет одеваться, применяться или не пойдёт. Если вы ощущаете, что это ваше — берите, а если ощущаете, что не ваше — лучше не покупать, даже можно не примеривать. Поэтому я всегда прошу — дайте пощупать. На меня они так смотрят, там рубашки вскрывают, я говорю: «Мне надо пальцами пощупать», — и я щупаю ткань. Говорят: «Чистый хлопок, всё хорошо…» Но даже чистый хлопок, вот без химических примесей, бывает разный — выращен в разных условиях, выращен с разными добавками. Чистый хлопок, но выращенный на химических добавках. Знаете такой чистый хлопок? Я знаю, вот его берёшь в руки и хуже химии. Иногда химию лучше носить лучше, чем вот этот чистый хлопок, но выращенный на химических добавках. Ужас просто! Вот щупаешь его руками, чувствуешь это, а потом говоришь: «Это я куплю, это не куплю». Это нельзя покупать, хотя написано — 100 процентов там, как это хлопок пишется по-английски? Увидели? Увидели, всё. В общем, научитесь выбирать одежду Словом Отца анупады, и тогда у вас будет самая комфортная одежда.</w:t>
      </w:r>
    </w:p>
    <w:p>
      <w:pPr>
        <w:pStyle w:val="Style31"/>
        <w:rPr/>
      </w:pPr>
      <w:r>
        <w:rPr/>
        <w:t>Кстати, если одежда комфортна для Слова Отца анупады, это одежда в первую очередь защищает вас от отрицательной энергетики — это ваш самый лучший щит отрицательной энергетики, комфортная одежда. Если одежда некомфортна, сразу знайте, что любое отрицательное энергетическое воздействие вы не на одежду возьмёте, а на своё тело и кожу, и вам придётся справляться уже своим здоровьем с этой энергетикой. В древности все знали, что одежда имеет защитную функцию — рисунки там и всё остальное. Но вот защитная функция, где сказывается? На Слове Отца анупады. Вот сейчас сидите, поощущайте — вы комфортно в своей одежде себя чувствуете или нет? Если слова «комфортно» нет, ну «нормально чувствую» — это уже что-то не то, это уже где-то вы что-то не то положили, одели, взяли. Должно быть состояние приятного комфорта. Знаете такое, лёгкого кайфа от кожи, что она в этом находится. Я понимаю, что…, но это очень важно. Вы осознайте, пожалуйста, что вокруг тела вертятся условия Дома Отца, и если коже приятная эта одежда, эти условия управляемы кожей и телом. А если одежда неприятная, она становится бронёй между управителем, вашим телом, и условиями Дома Отца, и мешает, допустим, рубашка. Всё. В итоге на рубашку тело уже не действует, оно действует ногами, частью рук и головой — выпадает, смотрите какая часть, если рубашка некомфортная. И с одной стороны, условия сквозь это проникают, но элемент брони сохраняется. Если сюда (</w:t>
      </w:r>
      <w:r>
        <w:rPr>
          <w:i/>
        </w:rPr>
        <w:t>показывает</w:t>
      </w:r>
      <w:r>
        <w:rPr/>
        <w:t>) проникает 100 процентов условий, сюда, допустим 50, что получается? И не успевая по жизни что-то сделать, какое-то условие обработать. А если рубашка комфортна и правильно одета… (</w:t>
      </w:r>
      <w:r>
        <w:rPr>
          <w:i/>
        </w:rPr>
        <w:t>Из зала: «А пиджак?»</w:t>
      </w:r>
      <w:r>
        <w:rPr/>
        <w:t>) Всё, и пиджак, и шапка… Я говорю, 100 процентов всё. Я говорю  о рубашке, потому что «ру-башка» — работай руками, знак работы руками, знак правильных действий, то у тебя правильное действие идёт.</w:t>
      </w:r>
    </w:p>
    <w:p>
      <w:pPr>
        <w:pStyle w:val="Style31"/>
        <w:rPr/>
      </w:pPr>
      <w:r>
        <w:rPr/>
        <w:t>У меня пример такой, чисто водительский, потому что мы часто за рулём ездим по семинарам. Если одеваешь одну рубашку, на данный момент комфортную, дорога складывается по одному…, одеваешь другую — по-другому. Я серьёзно. Я одевал химическую спортивную рубашку — ты спортивно едешь, но химия по дороге тебе предстоит с кем-нибудь как-нибудь, ну какие-то химические взаимодействия, типа гаишников (</w:t>
      </w:r>
      <w:r>
        <w:rPr>
          <w:i/>
        </w:rPr>
        <w:t>усмехается.</w:t>
      </w:r>
      <w:r>
        <w:rPr/>
        <w:t>) Если ты одеваешь другую, комфортную, вот ты проезжаешь именно тогда, когда он отвернулся, или именно тогда, когда…, ну не нужен ты. Или ты сам вдруг начинаешь притормаживать, заезжаешь на горку, а там стоят знакомые товарищи, «зелёные человечки», я так их называю. Они у нас в России в зелёном стоят, светоотражатели зелёные. Увидели? Всё.</w:t>
      </w:r>
    </w:p>
    <w:p>
      <w:pPr>
        <w:pStyle w:val="Style31"/>
        <w:rPr/>
      </w:pPr>
      <w:r>
        <w:rPr>
          <w:b/>
        </w:rPr>
        <w:t xml:space="preserve">Образ Отца. </w:t>
      </w:r>
      <w:r>
        <w:rPr/>
        <w:t>Образ Отца. Образ Отца, понятно, что мы видим как некую цельность. Образ Отца, он находится, если так взять правильно, вокруг кожи, то есть, как вот аура такая. Знаете, вот если мы ощущаем вот так энергетику руки, да, вот на анупаде вот это вот ощущение — это Образ Отца, он вокруг кожи. Но собственно для анупады Образ Отца совершенно не значим, как оболочка, там главное Слово Отца.</w:t>
      </w:r>
    </w:p>
    <w:p>
      <w:pPr>
        <w:pStyle w:val="Style31"/>
        <w:rPr/>
      </w:pPr>
      <w:r>
        <w:rPr/>
        <w:t>Что делает Образ Отца на анупаде? Заставляет Слово Отца действовать — правильно двигаться, то есть бегать, перемещаться; правильно ощущать, чтоб Слово Отца ощутило нужные проявления. То есть вся 8</w:t>
        <w:noBreakHyphen/>
        <w:t>рица Слова Отца: чувства, мысль… — Образ Отца на анупаде настраивает на вашу кожу, чтобы чувства, мысли… вы кожей тактильно воспринимали. Вот это даже так сложно. Вот когда мы говорим «проживание», мы прежде всего имеем вот это состояние, когда Образ Отца анупадический настраивает вашу кожу на то, чтобы оно прожило чувство — почувствовало, прожило мысль (промыслило уже сказать нельзя, да), прожило смысл — кожа прожила смысл, понимаете? Почему? Проживая смысл, он записывается на коже, тексты меняются, понимаете? То есть на анупаде проживание означает: ни когда смысл вошёл в голову, а когда на коже Отца смысл поменял текст. И когда вы проживаете на коже Огонь, вот Огонь на руках, на лице, в этот момент на анупаде, в этой практике, меняется Слова Отца там, где вы проживали Огонь. Если вы Огонь проживаете внутри, Слово Отца на анупаде не меняется. Если вы Огонь проживали на коже сверху вот, знаете, такое ощущение как маска от Огня вот то на лице, то на щеках, щёки горят. Кстати, очень часто щёки горят там от какой-то стеснительной ситуации — это меняется в этот момент текст Слова Отца на коже, от щёк начинает идти. Щеки это символ закрытой ситуации, и когда щёки горят, это открывается ситуация — ты стесняешься, что эта ситуация у тебя открылась (</w:t>
      </w:r>
      <w:r>
        <w:rPr>
          <w:i/>
        </w:rPr>
        <w:t>с улыбкой</w:t>
      </w:r>
      <w:r>
        <w:rPr/>
        <w:t>), или вскрылся тот смысл, который ты не хотел говорить (</w:t>
      </w:r>
      <w:r>
        <w:rPr>
          <w:i/>
        </w:rPr>
        <w:t>смех</w:t>
      </w:r>
      <w:r>
        <w:rPr/>
        <w:t>.) Не хотел, он взял и вылез наружу, щёки краснеют — и в этот момент выхода наружу закрытого блока Слово Отца и текст меняется на коже. Всё.</w:t>
      </w:r>
    </w:p>
    <w:p>
      <w:pPr>
        <w:pStyle w:val="Style31"/>
        <w:rPr/>
      </w:pPr>
      <w:r>
        <w:rPr/>
        <w:t>Если Образ Отца развёртывается пламенем, то у вас состояние на коже, что вы горите пламенем. Вообразите, что у вас мурашки по коже, вот пламя горит, просто физически вы видите, как вокруг вашей кожи горит пламя. Только ни как вот над головой кольчеки пламени, это не всегда есть хорошо, а именно по всей коже язычки. Такая пламенность кожи, как будто.… Знаете такое, смотрите на пламя костра, вообразите, что от вас вот такое же пламя костре отходит — высшая защита анупады и самое полезное состояние. Оно быстро преображает все тексты и быстро действует в любой ситуации. Если вы хотите быстро анупаду активировать на какое-то действие, войдите в пламенность анупадического присутствия, когда вот от вас…, ну как горит костёр. (</w:t>
      </w:r>
      <w:r>
        <w:rPr>
          <w:i/>
        </w:rPr>
        <w:t>Показывает.</w:t>
      </w:r>
      <w:r>
        <w:rPr/>
        <w:t>) Вот пламя, пламя во всех частях. Да-да, во всех частях — ты увидела (</w:t>
      </w:r>
      <w:r>
        <w:rPr>
          <w:i/>
        </w:rPr>
        <w:t>к кому-то в зале</w:t>
      </w:r>
      <w:r>
        <w:rPr/>
        <w:t>.) Вот именно не вверх только, а во всех направлениях. Всё, как только ты разгорелся пламенем, пламя быстро перестраивает Слово Отца, и ты из ситуации правильно выходишь. Пламенем не разгорелся, ты в ситуацию можешь попасть и из него не выйти.</w:t>
      </w:r>
    </w:p>
    <w:p>
      <w:pPr>
        <w:pStyle w:val="Style31"/>
        <w:rPr/>
      </w:pPr>
      <w:r>
        <w:rPr/>
        <w:t>Вот это 8</w:t>
        <w:noBreakHyphen/>
        <w:t>ричное строение человека на анупаде. Сразу скажу, с одной стороны, это существует на анупаде, но по закону: «всё во всём» эти же состояния вы проживаете и на физике — физически проживаете, физически это проявляете. Поэтому то, что я описывал, с одной стороны, и на анупаде действует, с другой стороны, в какие-то моменты ситуаций точно такое же проявление вы чувствуете на физике.</w:t>
      </w:r>
    </w:p>
    <w:p>
      <w:pPr>
        <w:pStyle w:val="Style31"/>
        <w:rPr/>
      </w:pPr>
      <w:r>
        <w:rPr/>
        <w:t>Вот допустим, я Униматрицу рассказывал — куб, да, из квадрата возникает куб. Бывает такое состояние на физике: идёшь спокойно, вдруг в каком-то месте как что-то сдавило, как что-то внутри опухло, как что-то там…, и думаешь — откуда это? ты здоровый человек, у тебя такого нет. Это в этот момент на анупаде из квадратика, в той ситуации, где ты вертишься, рождается куб. Тебе сообщают на физике — что в этом квадратике рождается куб. И у тебя есть полное ощущение, особенно, если это не кости, а вот мягкие органы и ткани, да, что тебе там сдавливает что-то. В этот момент на твои органы распаковывается униматричный куб анупадического Слова Отца. Потом это ощущение проходит, ты забываешь, думаешь: ну слегка схватило. Это не слегка схватило, у тебя куб остался — началось созидание следующего текста Слова Отца. Физическое ощущение! Поэтому если у вас есть такие ощущения, это необязательно болячки — это вам просигналили, что куб Слова Отца у вас начал простраиваться.</w:t>
      </w:r>
    </w:p>
    <w:p>
      <w:pPr>
        <w:pStyle w:val="Style37"/>
        <w:shd w:val="clear" w:color="auto" w:fill="auto"/>
        <w:rPr/>
      </w:pPr>
      <w:bookmarkStart w:id="46" w:name="_Toc335498967"/>
      <w:r>
        <w:rPr/>
        <w:t>Комментарии перед практикой</w:t>
      </w:r>
      <w:bookmarkEnd w:id="46"/>
    </w:p>
    <w:p>
      <w:pPr>
        <w:pStyle w:val="Style31"/>
        <w:rPr/>
      </w:pPr>
      <w:r>
        <w:rPr/>
        <w:t>Практика. Значит, внимание, в практике будет три задачи.</w:t>
      </w:r>
    </w:p>
    <w:p>
      <w:pPr>
        <w:pStyle w:val="Style31"/>
        <w:rPr/>
      </w:pPr>
      <w:r>
        <w:rPr/>
        <w:t>Первая задача — увидеть вот эту 8</w:t>
        <w:noBreakHyphen/>
        <w:t>рицу. Мы её ещё не стяжали. Если б мы её стяжали, вы б её не увидели, специально это подчёркиваю. Поэтому мы сейчас выйдем в Алфавит к Владыкам, и вы попробуйте увидеть. То есть всё, что сейчас мы вам рассказывали, мы возожжём, и вы попробуйте посмотреть, ну хотя бы запись текста на коже. Так, самое интересное.</w:t>
      </w:r>
    </w:p>
    <w:p>
      <w:pPr>
        <w:pStyle w:val="Style31"/>
        <w:rPr/>
      </w:pPr>
      <w:r>
        <w:rPr/>
        <w:t>Второе. Мы войдём с вами в, так называемый, кубический кабинет в Алфавите ФА. Это чётко квадратное помещение, у каждого будет своё помещение, где на шести сторонах и на полу будет записано ваше Слово Отца. Это Слово Отца можно расшифровывать, можно смотреть картинки на экране — можно работать со Словом Отца. То есть всё, что на коже у вас есть, в этом кабинете расписывается по стенкам, ясно, да? Это для работы со Словом Отца, которое есть на коже.</w:t>
      </w:r>
    </w:p>
    <w:p>
      <w:pPr>
        <w:pStyle w:val="Style31"/>
        <w:rPr/>
      </w:pPr>
      <w:r>
        <w:rPr/>
        <w:t>И мы войдём в третий кабинет, где звучит ваше Слово Отца. Звучит на какой-то букве — это так называемый кабинет правильного звучания Слова Отца. Ваша задача, только физически петь не надо (</w:t>
      </w:r>
      <w:r>
        <w:rPr>
          <w:i/>
        </w:rPr>
        <w:t>с усмешкой</w:t>
      </w:r>
      <w:r>
        <w:rPr/>
        <w:t>), бесполезно, там другие тона, сонастроить ваш голосовой аппарат и ваш тон вот этому звучанию. Ну, я бы даже сказал, что как бы внутренним голосом (</w:t>
      </w:r>
      <w:r>
        <w:rPr>
          <w:i/>
        </w:rPr>
        <w:t>пропел как мантру</w:t>
      </w:r>
      <w:r>
        <w:rPr/>
        <w:t>): «Мм-м…», — как хоровики делают, берут ноту, только не физически, а на том присутствии сорганизовать вот: «Мм-м…» и ваше Слово Отца, чтобы тон вашего звучания, беззвучно, там внутреннего, совпал с тем тоном, который зазвучит в вашей комнате.</w:t>
      </w:r>
    </w:p>
    <w:p>
      <w:pPr>
        <w:pStyle w:val="Style31"/>
        <w:rPr/>
      </w:pPr>
      <w:r>
        <w:rPr/>
        <w:t>Всё. Значит, у нас был Синтез, где мы много там проходили, четыре или восемь, комнат, по-моему, в Питере. То есть если возьмёте материалы там 10</w:t>
        <w:noBreakHyphen/>
        <w:t xml:space="preserve">го Синтеза других городов, вы сможете походить по комнатам ещё Алфавита. За то у них не было то, что у вас было первые полтора дня, и они будут у вас это брать. Поэтому мы не можем весь материал повторять одинаков. </w:t>
      </w:r>
      <w:r>
        <w:rPr>
          <w:i/>
        </w:rPr>
        <w:t xml:space="preserve">(Реплика из зала: «Называется, попробуй, походи». Кто-то заглядывает зал.) </w:t>
      </w:r>
      <w:r>
        <w:rPr/>
        <w:t>Стучащему даётся — это была уборщица. Знак! И будем разбираться.</w:t>
      </w:r>
    </w:p>
    <w:p>
      <w:pPr>
        <w:pStyle w:val="Style31"/>
        <w:rPr/>
      </w:pPr>
      <w:r>
        <w:rPr/>
        <w:t>Практика.</w:t>
      </w:r>
    </w:p>
    <w:p>
      <w:pPr>
        <w:pStyle w:val="Style37"/>
        <w:shd w:val="clear" w:color="auto" w:fill="auto"/>
        <w:rPr>
          <w:i/>
          <w:i/>
        </w:rPr>
      </w:pPr>
      <w:bookmarkStart w:id="47" w:name="_Toc335498968"/>
      <w:r>
        <w:rPr/>
        <w:t>ПРАКТИКА 5. </w:t>
      </w:r>
      <w:r>
        <w:rPr>
          <w:i/>
        </w:rPr>
        <w:t>Чтение Слова Отца в Алфавите ФА; Настройка Слова Отца на правильное звучание; Завершение практики Теофы Жизни с Книгами Жизни</w:t>
      </w:r>
      <w:bookmarkEnd w:id="47"/>
    </w:p>
    <w:p>
      <w:pPr>
        <w:pStyle w:val="Style31"/>
        <w:rPr>
          <w:i/>
          <w:i/>
        </w:rPr>
      </w:pPr>
      <w:r>
        <w:rPr>
          <w:i/>
        </w:rPr>
        <w:t>Мы возжигаемся всем накопленным Огнём. Возжигаемся ФА</w:t>
        <w:noBreakHyphen/>
        <w:t xml:space="preserve"> или синтез</w:t>
        <w:noBreakHyphen/>
        <w:t>8</w:t>
        <w:noBreakHyphen/>
        <w:t>рицей и 8</w:t>
        <w:noBreakHyphen/>
        <w:t>ричным Синтезом ФА</w:t>
        <w:noBreakHyphen/>
        <w:t>Отца Метагалактики в нас.</w:t>
      </w:r>
    </w:p>
    <w:p>
      <w:pPr>
        <w:pStyle w:val="Style31"/>
        <w:rPr>
          <w:i/>
          <w:i/>
        </w:rPr>
      </w:pPr>
      <w:r>
        <w:rPr>
          <w:i/>
        </w:rPr>
        <w:t>В этом Огне синтезируемся с ФА-Владыками Кут Хуми, Фаинь. Возжигаясь их Огнём и развёртывая групповой Огонь 10</w:t>
        <w:noBreakHyphen/>
        <w:t>го Синтеза ФА 2</w:t>
        <w:noBreakHyphen/>
        <w:t>го метагалактического присутствия, и возжигаемся этим Огнём группы в Дома ФА</w:t>
        <w:noBreakHyphen/>
        <w:t>Отца Метагалактики.</w:t>
      </w:r>
    </w:p>
    <w:p>
      <w:pPr>
        <w:pStyle w:val="Style31"/>
        <w:rPr>
          <w:i/>
          <w:i/>
        </w:rPr>
      </w:pPr>
      <w:r>
        <w:rPr>
          <w:i/>
        </w:rPr>
        <w:t>Далее синтезируемся с ФА</w:t>
        <w:noBreakHyphen/>
        <w:t>Отцом Метагалактики, возжигаемся его Огнём и проявляемся на 32</w:t>
        <w:noBreakHyphen/>
        <w:t>м вышестоящем присутствии в Доме ФА</w:t>
        <w:noBreakHyphen/>
        <w:t>Отца Метагалактики. В этом Огне синтезируемся с ФА-Владыками Морией и Свет, возжигаясь их Огнём. Синтезируемся с ФА-Владыками Илларионом и Джулией, возжигаясь их Огнём. И в Огне трёх пар Владык мы проявляемся в зале Алфавита ФА.</w:t>
      </w:r>
    </w:p>
    <w:p>
      <w:pPr>
        <w:pStyle w:val="Style31"/>
        <w:rPr>
          <w:i/>
          <w:i/>
        </w:rPr>
      </w:pPr>
      <w:r>
        <w:rPr>
          <w:i/>
        </w:rPr>
        <w:t xml:space="preserve">Развёртываясь в зале Алфавита ФА, мы возжигаемся </w:t>
      </w:r>
      <w:r>
        <w:rPr>
          <w:b/>
          <w:i/>
        </w:rPr>
        <w:t>Домом Отца</w:t>
      </w:r>
      <w:r>
        <w:rPr>
          <w:i/>
        </w:rPr>
        <w:t xml:space="preserve"> анупадического присутствия. Смотрим оболочку вокруг нас. Дом дышит </w:t>
      </w:r>
      <w:r>
        <w:rPr/>
        <w:t>—</w:t>
      </w:r>
      <w:r>
        <w:rPr>
          <w:i/>
        </w:rPr>
        <w:t xml:space="preserve"> попробуйте прожить, как он складывается на ваше тело и расходится от вашего тела.</w:t>
      </w:r>
    </w:p>
    <w:p>
      <w:pPr>
        <w:pStyle w:val="Style31"/>
        <w:rPr>
          <w:i/>
          <w:i/>
        </w:rPr>
      </w:pPr>
      <w:r>
        <w:rPr>
          <w:i/>
        </w:rPr>
        <w:t xml:space="preserve">Далее мы возжигаемся анупадическим </w:t>
      </w:r>
      <w:r>
        <w:rPr>
          <w:b/>
          <w:i/>
        </w:rPr>
        <w:t>Телом</w:t>
      </w:r>
      <w:r>
        <w:rPr>
          <w:i/>
        </w:rPr>
        <w:t>. Попробуйте прожить внутреннее пространство заполненное Огнём, внутри тела заполнение Огнём.</w:t>
      </w:r>
    </w:p>
    <w:p>
      <w:pPr>
        <w:pStyle w:val="Style31"/>
        <w:rPr>
          <w:i/>
          <w:i/>
        </w:rPr>
      </w:pPr>
      <w:r>
        <w:rPr>
          <w:i/>
        </w:rPr>
        <w:t xml:space="preserve">Далее мы возжигаемся анупадическим </w:t>
      </w:r>
      <w:r>
        <w:rPr>
          <w:b/>
          <w:i/>
        </w:rPr>
        <w:t xml:space="preserve">Разумом. </w:t>
      </w:r>
      <w:r>
        <w:rPr>
          <w:i/>
        </w:rPr>
        <w:t>Попробуйте прожить, где находится Огонь вашего Разума, в каких частях тела.</w:t>
      </w:r>
    </w:p>
    <w:p>
      <w:pPr>
        <w:pStyle w:val="Style31"/>
        <w:rPr>
          <w:i/>
          <w:i/>
        </w:rPr>
      </w:pPr>
      <w:r>
        <w:rPr>
          <w:i/>
        </w:rPr>
        <w:t xml:space="preserve">Далее мы развёртываемся всем </w:t>
      </w:r>
      <w:r>
        <w:rPr>
          <w:b/>
          <w:i/>
        </w:rPr>
        <w:t>Сердцем</w:t>
      </w:r>
      <w:r>
        <w:rPr>
          <w:i/>
        </w:rPr>
        <w:t xml:space="preserve"> анупадическим нашим. Попробуйте прожить, какой объём сферы внутри вашего тела.</w:t>
      </w:r>
    </w:p>
    <w:p>
      <w:pPr>
        <w:pStyle w:val="Style31"/>
        <w:rPr>
          <w:i/>
          <w:i/>
        </w:rPr>
      </w:pPr>
      <w:r>
        <w:rPr>
          <w:i/>
        </w:rPr>
        <w:t xml:space="preserve">Далее мы возжигаемся </w:t>
      </w:r>
      <w:r>
        <w:rPr>
          <w:b/>
          <w:i/>
        </w:rPr>
        <w:t>Синтезобразом</w:t>
      </w:r>
      <w:r>
        <w:rPr>
          <w:i/>
        </w:rPr>
        <w:t xml:space="preserve"> нашим. Попробуйте прожить динамику Синтезобраза, то есть насколько он у вас активен и пассивен. То есть готов мгновенно перемещаться, или стоит пассивным и тяжёлым. Тогда соберитесь, чтобы он был готов быстро-быстро перемещаться.</w:t>
      </w:r>
    </w:p>
    <w:p>
      <w:pPr>
        <w:pStyle w:val="Style31"/>
        <w:rPr>
          <w:i/>
          <w:i/>
        </w:rPr>
      </w:pPr>
      <w:r>
        <w:rPr>
          <w:i/>
        </w:rPr>
        <w:t xml:space="preserve">Далее мы возжигаемся </w:t>
      </w:r>
      <w:r>
        <w:rPr>
          <w:b/>
          <w:i/>
        </w:rPr>
        <w:t>Униматрицей.</w:t>
      </w:r>
    </w:p>
    <w:p>
      <w:pPr>
        <w:pStyle w:val="Style31"/>
        <w:rPr>
          <w:i/>
          <w:i/>
        </w:rPr>
      </w:pPr>
      <w:r>
        <w:rPr>
          <w:i/>
        </w:rPr>
        <w:t xml:space="preserve">Далее мы возжигаемся </w:t>
      </w:r>
      <w:r>
        <w:rPr>
          <w:b/>
          <w:i/>
        </w:rPr>
        <w:t>Словом Отца.</w:t>
      </w:r>
      <w:r>
        <w:rPr>
          <w:i/>
        </w:rPr>
        <w:t xml:space="preserve"> Смотрим надписи на коже. Кого интересует в каких-то спец.местах, где у вас там родинки или другие знаки на физике, попробуйте в те места посмотреть, что там (неразборчиво) происходит. Просто смотрим на кожу, и смотрим, что на коже фиксируется. Есть.</w:t>
      </w:r>
    </w:p>
    <w:p>
      <w:pPr>
        <w:pStyle w:val="Style31"/>
        <w:rPr>
          <w:i/>
          <w:i/>
        </w:rPr>
      </w:pPr>
      <w:r>
        <w:rPr>
          <w:i/>
        </w:rPr>
        <w:t xml:space="preserve">И далее мы возжигаемся </w:t>
      </w:r>
      <w:r>
        <w:rPr>
          <w:b/>
          <w:i/>
        </w:rPr>
        <w:t>Образом Отца</w:t>
      </w:r>
      <w:r>
        <w:rPr>
          <w:i/>
        </w:rPr>
        <w:t xml:space="preserve"> анупадическим, и стараемся воспламениться, чтобы пламя горело по всей коже анупадического присутствия. Есть.</w:t>
      </w:r>
    </w:p>
    <w:p>
      <w:pPr>
        <w:pStyle w:val="Style31"/>
        <w:rPr>
          <w:i/>
          <w:i/>
        </w:rPr>
      </w:pPr>
      <w:r>
        <w:rPr>
          <w:i/>
        </w:rPr>
        <w:t>Далее мы синтезируемся с ФА-Владыками Илларионом и Джулией, и расходимся по индивидуальным кабинетам, по кубам Алфавита ФА.</w:t>
      </w:r>
    </w:p>
    <w:p>
      <w:pPr>
        <w:pStyle w:val="Style31"/>
        <w:rPr>
          <w:i/>
          <w:i/>
        </w:rPr>
      </w:pPr>
      <w:r>
        <w:rPr>
          <w:i/>
        </w:rPr>
        <w:t>Чётко встали в центре куба, вы автоматически туда перемещаетесь, и попробуйте прочитать главную фразу, самую важную для вас. На одной из стенок куба красным написана фраза, таким ярким огненно горящим. Вы можете видеть её, как висящую в воздухе. Читайте. У кого-то экран, и на нём показана ситуация — смотрите. Надо запомнить фразу, текст или картинку, которую вам показали. Запоминайте. Есть.</w:t>
      </w:r>
    </w:p>
    <w:p>
      <w:pPr>
        <w:pStyle w:val="Style31"/>
        <w:rPr>
          <w:i/>
          <w:i/>
        </w:rPr>
      </w:pPr>
      <w:r>
        <w:rPr>
          <w:i/>
        </w:rPr>
        <w:t>И далее в синтезе с ФА-Владыками Илларионом и Джулией мы из кубических кабинетов переходим в кабинеты звучания Слова Отца. Чётко в центр перешли. Встали там в центре. Слушаем звучание — как звучит ваше Слово Отца. Тишина, слушаем.</w:t>
      </w:r>
    </w:p>
    <w:p>
      <w:pPr>
        <w:pStyle w:val="Style31"/>
        <w:rPr>
          <w:i/>
          <w:i/>
        </w:rPr>
      </w:pPr>
      <w:r>
        <w:rPr>
          <w:i/>
        </w:rPr>
        <w:t>Далее из этих кабинетов мы переходим в зал Теофы ФА, развёртываясь в наших телах, которые держат Книги нашей Жизни в Лучах ФА</w:t>
        <w:noBreakHyphen/>
        <w:t>Отца Метагалактики. Возжигаемся Лучом ФА Слова ФА</w:t>
        <w:noBreakHyphen/>
        <w:t>Отца Метагалактики, действующем в нас. Смотрим на Книги Жизни нашей, какие они стали после этого действия.</w:t>
      </w:r>
    </w:p>
    <w:p>
      <w:pPr>
        <w:pStyle w:val="Style31"/>
        <w:rPr>
          <w:i/>
          <w:i/>
        </w:rPr>
      </w:pPr>
      <w:r>
        <w:rPr>
          <w:i/>
        </w:rPr>
        <w:t>Утверждаем, что процесс Теофы Жизни, действующей в каждом из нас, соорганизовался с нами Теофой новой Метагалактической жизни — жизни Человека Метагалактики. И попробуйте или посмотреть, или прочитать, что записано в Книгах Жизни ваших. Вот там где они открылись, что сейчас записано по итогам практики Теофы Жизни.</w:t>
      </w:r>
    </w:p>
    <w:p>
      <w:pPr>
        <w:pStyle w:val="Style31"/>
        <w:rPr>
          <w:i/>
          <w:i/>
        </w:rPr>
      </w:pPr>
      <w:r>
        <w:rPr>
          <w:i/>
        </w:rPr>
        <w:t>Закрываем Книгу Жизни ладошками, так же, с раскрытыми пальцами. И теперь впитываем Книгу Жизни в наше Сердце. Она как бы входит, растворяется в теле, утверждая, что мы развёртываем в нашем теле весь синтез накоплений всей нашей жизни. То есть это синтез накоплений всех наших жизней во всех воплощениях, которые оставил Отец, как самые важные и нужные для нас. И вот весь синтез накоплений мы растворяем в нашем теле. Всю Книгу Жизни записываем в нас, синтезируя полноту жизни в данном физическом присутствии.</w:t>
      </w:r>
    </w:p>
    <w:p>
      <w:pPr>
        <w:pStyle w:val="Style31"/>
        <w:rPr>
          <w:i/>
          <w:i/>
        </w:rPr>
      </w:pPr>
      <w:r>
        <w:rPr>
          <w:i/>
        </w:rPr>
        <w:t>И далее эта Книга обратно выходит из нашего тела, отдав все свои записи и накопления нашему телесному проявлению. Далее мы начинаем жить свободно Метагалактической жизнью, а Теофа Жизни завершается. И верчение с наших тел начинает переходить на Книгу Жизни, и Луч с нашей головы метагалактического тела переходит на Книгу Жизни. Книга Жизни закрывается, и верхней обложкой смотрит вверх. Луч чётко бьёт в центр Книги Жизни на обложку. Есть.</w:t>
      </w:r>
    </w:p>
    <w:p>
      <w:pPr>
        <w:pStyle w:val="Style31"/>
        <w:rPr>
          <w:i/>
          <w:i/>
        </w:rPr>
      </w:pPr>
      <w:r>
        <w:rPr>
          <w:i/>
        </w:rPr>
        <w:t>Луч Отца исчез, и мы, Книги Жизни, держа в руках, теперь большой палец охватил всю Книгу, чтобы она не открывалась, мы переходим в зал ФА</w:t>
        <w:noBreakHyphen/>
        <w:t>Отца Метагалактики на 32</w:t>
        <w:noBreakHyphen/>
        <w:t>е вышестоящее присутствие. И в зале ФА</w:t>
        <w:noBreakHyphen/>
        <w:t>Отца Метагалактики отдаём Книги Жизни ФА-Владыками в Огне ФА</w:t>
        <w:noBreakHyphen/>
        <w:t>Отца Метагалактики.</w:t>
      </w:r>
    </w:p>
    <w:p>
      <w:pPr>
        <w:pStyle w:val="Style31"/>
        <w:rPr>
          <w:i/>
          <w:i/>
        </w:rPr>
      </w:pPr>
      <w:r>
        <w:rPr>
          <w:i/>
        </w:rPr>
        <w:t>Благодарим ФА</w:t>
        <w:noBreakHyphen/>
        <w:t>Отца Метагалактики. Благодарим ФА-Владык Кут Хуми, Фаинь, Морию, Свет, Иллариона, Джулию.</w:t>
      </w:r>
    </w:p>
    <w:p>
      <w:pPr>
        <w:pStyle w:val="Style31"/>
        <w:rPr>
          <w:i/>
          <w:i/>
        </w:rPr>
      </w:pPr>
      <w:r>
        <w:rPr>
          <w:i/>
        </w:rPr>
        <w:t>Возвращаемся в физическое присутствие. И выходим из практика. Аминь.</w:t>
      </w:r>
    </w:p>
    <w:p>
      <w:pPr>
        <w:pStyle w:val="Style31"/>
        <w:rPr>
          <w:i/>
          <w:i/>
        </w:rPr>
      </w:pPr>
      <w:r>
        <w:rPr>
          <w:i/>
        </w:rPr>
      </w:r>
    </w:p>
    <w:p>
      <w:pPr>
        <w:pStyle w:val="Style31"/>
        <w:rPr/>
      </w:pPr>
      <w:r>
        <w:rPr/>
        <w:t>У вас есть минутка, чтобы записать то, что вы прочли или увидели, чтоб не забыть. Зафиксируйте фразу, которую вы прочли в комнате или в Книге, то, что вы прожили, важным для вас. Это важно фиксировать, чтобы именно с этим вы развивались дальше. Ну не прожили, вопрос…</w:t>
      </w:r>
    </w:p>
    <w:p>
      <w:pPr>
        <w:pStyle w:val="Style31"/>
        <w:rPr/>
      </w:pPr>
      <w:r>
        <w:rPr/>
        <w:t>В общем, на этом Теофа Жизни закончена, да. Вы можете повторять эту практику, но…, как бы я не знаю, там насколько с Книгой Жизни, но в Луч ФА</w:t>
        <w:noBreakHyphen/>
        <w:t>Отца Метагалактики входить и работать вы можете. Спрашивайте у Владык, как? что? и почему делать.</w:t>
      </w:r>
    </w:p>
    <w:p>
      <w:pPr>
        <w:pStyle w:val="Style31"/>
        <w:rPr/>
      </w:pPr>
      <w:r>
        <w:rPr/>
        <w:t>В общем-то, по материалам Синтеза всё. У нас с вами Итоговая практика, где мы с вами стяжаем 8</w:t>
        <w:noBreakHyphen/>
        <w:t>рицу анупадического присутствия, значит, 10</w:t>
        <w:noBreakHyphen/>
        <w:t>й огнесинтез, да? потом 10</w:t>
        <w:noBreakHyphen/>
        <w:t>рицу, то есть синтезируем все 8</w:t>
        <w:noBreakHyphen/>
        <w:t>рицы, и 10</w:t>
        <w:noBreakHyphen/>
        <w:t>ричный огнесинтез. Всё. Всё, что нужно, мы вам объяснили.</w:t>
      </w:r>
    </w:p>
    <w:p>
      <w:pPr>
        <w:pStyle w:val="Style31"/>
        <w:rPr/>
      </w:pPr>
      <w:r>
        <w:rPr/>
        <w:t>Значит, ещё моментик. Мы сказали вчера, что объясним Программу стяжания ФА</w:t>
        <w:noBreakHyphen/>
        <w:t>8</w:t>
        <w:noBreakHyphen/>
        <w:t>рицы, Владыка сказал, что на 10</w:t>
        <w:noBreakHyphen/>
        <w:t>м Синтезе это делать не надо и нельзя, другой Огонь, и отдаёт это координаторам, которые это проходили в Москве. Так что, пожалуйста, господа, кто в Москве проходил, или дамы, у нас здесь дамы, извините, и господа, сделайте, пожалуйста, занятия, где вы расскажите Программу ФА</w:t>
        <w:noBreakHyphen/>
        <w:t>8</w:t>
        <w:noBreakHyphen/>
        <w:t>риц. Владыка сказал, что здесь достаточно подготовленные люди, которые, в Москве именно, ездили заниматься, и вы спокойно эту Программу расскажите. Если будут вопросы, в следующий раз уточню. Владыка сказал — не отвлекаться на это.</w:t>
      </w:r>
    </w:p>
    <w:p>
      <w:pPr>
        <w:pStyle w:val="Style31"/>
        <w:rPr/>
      </w:pPr>
      <w:r>
        <w:rPr/>
        <w:t>Программа простая: вы стяжаете 8</w:t>
        <w:noBreakHyphen/>
        <w:t>рицы по всем восприятиям. Одной фразой, начиная с 4</w:t>
        <w:noBreakHyphen/>
        <w:t>го присутствия, 64 8</w:t>
        <w:noBreakHyphen/>
        <w:t>рицы по планам и одну на 4</w:t>
        <w:noBreakHyphen/>
        <w:t>м присутствии, и так далее. Знаете, раньше было.… Всё. (</w:t>
      </w:r>
      <w:r>
        <w:rPr>
          <w:i/>
        </w:rPr>
        <w:t>Реплика из зала неразборчиво</w:t>
      </w:r>
      <w:r>
        <w:rPr/>
        <w:t>.) Значит, поэтому Владыка мне так и сказал. Кто не знает этой программы, ещё раз на группе пройдите. Обратитесь, вам сделают специальное занятие. Но я сообщаю, вначале Абсолютный Огонь, потом 8</w:t>
        <w:noBreakHyphen/>
        <w:t>рицы. Знаете такое, вначале Энергия, потом Тело. А если получается наоборот, то вы стяжаете Тело, а жизни у него нет. И оно становится таким маленьким-маленьким, очень похоже на вирус или таракана, ну, жизни-то человека у вас нет! Там страшилки сейчас показывают по рекламе, тараканы: «Это моё пространство». Не тараканы, вирус, (неразборчиво) химический — вот это очень похоже на это. Поэтому, чтоб вам не стать таким «привлекательным» на других присутствиях — на других присутствиях вначале Абсолютный Огонь, потом Тело, ибо он даёт вам основу жизни. Всё остальное вы узнаете у своих координаторов. Всё.</w:t>
      </w:r>
    </w:p>
    <w:p>
      <w:pPr>
        <w:pStyle w:val="Style31"/>
        <w:rPr/>
      </w:pPr>
      <w:r>
        <w:rPr/>
        <w:t>Практика, практика. .</w:t>
      </w:r>
    </w:p>
    <w:p>
      <w:pPr>
        <w:pStyle w:val="Style37"/>
        <w:shd w:val="clear" w:color="auto" w:fill="auto"/>
        <w:rPr/>
      </w:pPr>
      <w:bookmarkStart w:id="48" w:name="_Toc335498969"/>
      <w:r>
        <w:rPr/>
        <w:t xml:space="preserve">ПРАКТИКА 6. </w:t>
      </w:r>
      <w:r>
        <w:rPr>
          <w:i/>
        </w:rPr>
        <w:t>Итоговая</w:t>
      </w:r>
      <w:bookmarkEnd w:id="48"/>
      <w:r>
        <w:rPr>
          <w:i/>
        </w:rPr>
        <w:t xml:space="preserve"> </w:t>
      </w:r>
    </w:p>
    <w:p>
      <w:pPr>
        <w:pStyle w:val="Style35"/>
        <w:rPr/>
      </w:pPr>
      <w:r>
        <w:rPr/>
        <w:t>Мы возжигаемся всем накопленным Огнём. Возжигаемся ФА</w:t>
        <w:noBreakHyphen/>
        <w:t>8</w:t>
        <w:noBreakHyphen/>
        <w:t>рицей, ФА</w:t>
        <w:noBreakHyphen/>
        <w:t>рицей или синтез</w:t>
        <w:noBreakHyphen/>
        <w:t>8</w:t>
        <w:noBreakHyphen/>
        <w:t>рицей, возжигаемся 8</w:t>
        <w:noBreakHyphen/>
        <w:t>ричным Синтезом ФА</w:t>
        <w:noBreakHyphen/>
        <w:t>Отца Метагалактики.</w:t>
      </w:r>
    </w:p>
    <w:p>
      <w:pPr>
        <w:pStyle w:val="Style35"/>
        <w:rPr/>
      </w:pPr>
      <w:r>
        <w:rPr/>
        <w:t>Синтезиреумся с ФА</w:t>
        <w:noBreakHyphen/>
        <w:t>Владыками Кут Хуми, Фаинь, возжигаемся их Огнём.</w:t>
      </w:r>
    </w:p>
    <w:p>
      <w:pPr>
        <w:pStyle w:val="Style35"/>
        <w:rPr/>
      </w:pPr>
      <w:r>
        <w:rPr/>
        <w:t>Синтезируемся с ФА</w:t>
        <w:noBreakHyphen/>
        <w:t>Отцом Метагалактики, возжигаясь его Огнём и становясь на 32</w:t>
        <w:noBreakHyphen/>
        <w:t>м вышестоящем присутствии. Синтезируемся с ФА</w:t>
        <w:noBreakHyphen/>
        <w:t>Отцом Метагалактики и стяжаем 8</w:t>
        <w:noBreakHyphen/>
        <w:t>рицу 10</w:t>
        <w:noBreakHyphen/>
        <w:t>го присутствия, стяжая:</w:t>
      </w:r>
    </w:p>
    <w:p>
      <w:pPr>
        <w:pStyle w:val="Style35"/>
        <w:rPr/>
      </w:pPr>
      <w:r>
        <w:rPr>
          <w:b/>
        </w:rPr>
        <w:t>Сердце</w:t>
      </w:r>
      <w:r>
        <w:rPr/>
        <w:t xml:space="preserve"> ФА</w:t>
        <w:noBreakHyphen/>
        <w:t>Отца Метагалактики 10</w:t>
        <w:noBreakHyphen/>
        <w:t>го присутствия;</w:t>
      </w:r>
    </w:p>
    <w:p>
      <w:pPr>
        <w:pStyle w:val="Style35"/>
        <w:rPr/>
      </w:pPr>
      <w:r>
        <w:rPr>
          <w:b/>
        </w:rPr>
        <w:t>Разум</w:t>
      </w:r>
      <w:r>
        <w:rPr/>
        <w:t xml:space="preserve"> ФА</w:t>
        <w:noBreakHyphen/>
        <w:t>Отца Метагалактики 10</w:t>
        <w:noBreakHyphen/>
        <w:t>го присутствия;</w:t>
      </w:r>
    </w:p>
    <w:p>
      <w:pPr>
        <w:pStyle w:val="Style35"/>
        <w:rPr/>
      </w:pPr>
      <w:r>
        <w:rPr>
          <w:b/>
        </w:rPr>
        <w:t>Тело</w:t>
      </w:r>
      <w:r>
        <w:rPr/>
        <w:t xml:space="preserve"> ФА</w:t>
        <w:noBreakHyphen/>
        <w:t>Отца Метагалактики 10</w:t>
        <w:noBreakHyphen/>
        <w:t>го присутствия;</w:t>
      </w:r>
    </w:p>
    <w:p>
      <w:pPr>
        <w:pStyle w:val="Style35"/>
        <w:rPr/>
      </w:pPr>
      <w:r>
        <w:rPr>
          <w:b/>
        </w:rPr>
        <w:t>Дом Отца</w:t>
      </w:r>
      <w:r>
        <w:rPr/>
        <w:t xml:space="preserve"> ФА</w:t>
        <w:noBreakHyphen/>
        <w:t>Отца Метагалактики 10</w:t>
        <w:noBreakHyphen/>
        <w:t>го присутствия.</w:t>
      </w:r>
    </w:p>
    <w:p>
      <w:pPr>
        <w:pStyle w:val="Style35"/>
        <w:rPr/>
      </w:pPr>
      <w:r>
        <w:rPr/>
        <w:t>И возжигаясь этой 4</w:t>
        <w:noBreakHyphen/>
        <w:t>рицей, развёртывая её в нас, фиксируясь 4</w:t>
        <w:noBreakHyphen/>
        <w:t>рицей 10</w:t>
        <w:noBreakHyphen/>
        <w:t>го присутствия пред ФА</w:t>
        <w:noBreakHyphen/>
        <w:t>Отцом Метагалактики. В этом Огне мы синтезируемся с ФА</w:t>
        <w:noBreakHyphen/>
        <w:t>Отцом Метагалактики и продолжаем стяжание, стяжая:</w:t>
      </w:r>
    </w:p>
    <w:p>
      <w:pPr>
        <w:pStyle w:val="Style35"/>
        <w:rPr/>
      </w:pPr>
      <w:r>
        <w:rPr>
          <w:b/>
        </w:rPr>
        <w:t xml:space="preserve">Образ Отца </w:t>
      </w:r>
      <w:r>
        <w:rPr/>
        <w:t>ФА</w:t>
        <w:noBreakHyphen/>
        <w:t>Отца Метагалактики 10</w:t>
        <w:noBreakHyphen/>
        <w:t xml:space="preserve">го присутствия; </w:t>
      </w:r>
    </w:p>
    <w:p>
      <w:pPr>
        <w:pStyle w:val="Style35"/>
        <w:rPr/>
      </w:pPr>
      <w:r>
        <w:rPr>
          <w:b/>
        </w:rPr>
        <w:t xml:space="preserve">Слово Отца </w:t>
      </w:r>
      <w:r>
        <w:rPr/>
        <w:t>ФА</w:t>
        <w:noBreakHyphen/>
        <w:t>Отца Метагалактики 10</w:t>
        <w:noBreakHyphen/>
        <w:t>го присутствия;</w:t>
      </w:r>
    </w:p>
    <w:p>
      <w:pPr>
        <w:pStyle w:val="Style35"/>
        <w:rPr/>
      </w:pPr>
      <w:r>
        <w:rPr>
          <w:b/>
        </w:rPr>
        <w:t>Униматрицу</w:t>
      </w:r>
      <w:r>
        <w:rPr/>
        <w:t xml:space="preserve"> ФА</w:t>
        <w:noBreakHyphen/>
        <w:t>Отца Метагалактики 10</w:t>
        <w:noBreakHyphen/>
        <w:t>го присутствия и</w:t>
      </w:r>
    </w:p>
    <w:p>
      <w:pPr>
        <w:pStyle w:val="Style35"/>
        <w:rPr/>
      </w:pPr>
      <w:r>
        <w:rPr>
          <w:b/>
        </w:rPr>
        <w:t xml:space="preserve">Синтезобраз </w:t>
      </w:r>
      <w:r>
        <w:rPr/>
        <w:t>ФА</w:t>
        <w:noBreakHyphen/>
        <w:t>Отца Метагалактики 10</w:t>
        <w:noBreakHyphen/>
        <w:t>го присутствия.</w:t>
      </w:r>
    </w:p>
    <w:p>
      <w:pPr>
        <w:pStyle w:val="Style35"/>
        <w:rPr/>
      </w:pPr>
      <w:r>
        <w:rPr/>
        <w:t>И развёртывая этот Огонь, мы развёртываемся 8</w:t>
        <w:noBreakHyphen/>
        <w:t>рицей 10</w:t>
        <w:noBreakHyphen/>
        <w:t>го присутствия пред ФА</w:t>
        <w:noBreakHyphen/>
        <w:t>Отцом Метагалактики. Концентрируемся в наш Хум, синтезируемся с Хум ФА</w:t>
        <w:noBreakHyphen/>
        <w:t>Отца Метагалактики и стяжаем ОМ 8</w:t>
        <w:noBreakHyphen/>
        <w:t>рицы 10</w:t>
        <w:noBreakHyphen/>
        <w:t>го присутствия в каждом из нас и в синтезе нас. И возжигаясь ОМ 8</w:t>
        <w:noBreakHyphen/>
        <w:t>рицы 10</w:t>
        <w:noBreakHyphen/>
        <w:t>го присутствия, развёртываемся Огнём ОМ, и развёртываемся и фиксируемся 8</w:t>
        <w:noBreakHyphen/>
        <w:t>рицей 10</w:t>
        <w:noBreakHyphen/>
        <w:t>го присутствия в нас.</w:t>
      </w:r>
    </w:p>
    <w:p>
      <w:pPr>
        <w:pStyle w:val="Style35"/>
        <w:rPr/>
      </w:pPr>
      <w:r>
        <w:rPr/>
        <w:t>И в этом Огне мы синтезируемся с Хум ФА</w:t>
        <w:noBreakHyphen/>
        <w:t>Отца Метагалактики и стяжаем огнесинтез 10</w:t>
        <w:noBreakHyphen/>
        <w:t>го Синтеза ФА, возжигаясь им и развёртывая его в 8</w:t>
        <w:noBreakHyphen/>
        <w:t>рице 10</w:t>
        <w:noBreakHyphen/>
        <w:t>го присутствия. И в этом Огне мы синтезируем — 10 Сердец, 10 Разумов, 10 Тел, 10 Домов Отца, 10 Образов Отца, 10 Слов Отца, 10 Униматриц и 10 Синтезобразов. Возжигаемся  10</w:t>
        <w:noBreakHyphen/>
        <w:t>ричным синтез</w:t>
        <w:noBreakHyphen/>
        <w:t>8</w:t>
        <w:noBreakHyphen/>
        <w:t>ричным присутствием пред ФА</w:t>
        <w:noBreakHyphen/>
        <w:t>Отцом Метагалактики. Синтезируемся с Хум ФА</w:t>
        <w:noBreakHyphen/>
        <w:t>Отца Метагалактики и стяжаем ОМ 10</w:t>
        <w:noBreakHyphen/>
        <w:t>ричной синтез</w:t>
        <w:noBreakHyphen/>
        <w:t>8</w:t>
        <w:noBreakHyphen/>
        <w:t>рицы в каждом из нас и в синтезе нас. И возжигаясь этим ОМ, развёртываемся 10</w:t>
        <w:noBreakHyphen/>
        <w:t>ричной синтез</w:t>
        <w:noBreakHyphen/>
        <w:t>8</w:t>
        <w:noBreakHyphen/>
        <w:t>рицей в каждом из нас.</w:t>
      </w:r>
    </w:p>
    <w:p>
      <w:pPr>
        <w:pStyle w:val="Style35"/>
        <w:rPr/>
      </w:pPr>
      <w:r>
        <w:rPr/>
        <w:t>И в этом Огне мы синтезируемся 10</w:t>
        <w:noBreakHyphen/>
        <w:t>ю огнесинтезами 10</w:t>
        <w:noBreakHyphen/>
        <w:t>ти Синтезов ФА, возжигаемся 10</w:t>
        <w:noBreakHyphen/>
        <w:t>ричным огнесинтезом ФА в нас. Синтезируемся с Хум ФА</w:t>
        <w:noBreakHyphen/>
        <w:t>Отца Метагалактики и стяжаем ОМ 10</w:t>
        <w:noBreakHyphen/>
        <w:t>ричного огнесинтеза ФА в каждом из нас и в синтезе нас. И возжигаемся 10</w:t>
        <w:noBreakHyphen/>
        <w:t>ричным огнесинтезом ФА в нас.</w:t>
      </w:r>
    </w:p>
    <w:p>
      <w:pPr>
        <w:pStyle w:val="Style35"/>
        <w:rPr/>
      </w:pPr>
      <w:r>
        <w:rPr/>
        <w:t>И в этом Огне мы проявляемся в нашем физическом присутствии, развёртывая 8</w:t>
        <w:noBreakHyphen/>
        <w:t>рицу 10</w:t>
        <w:noBreakHyphen/>
        <w:t>го присутствия, огнесинтез 10</w:t>
        <w:noBreakHyphen/>
        <w:t>го Синтезе ФА, 10</w:t>
        <w:noBreakHyphen/>
        <w:t>ричную синтез</w:t>
        <w:noBreakHyphen/>
        <w:t>8</w:t>
        <w:noBreakHyphen/>
        <w:t>рицу и 10</w:t>
        <w:noBreakHyphen/>
        <w:t>ричный огнесинтез ФА в каждом из нас и в синтезе нас, и возжигаемся всем стяжённым Огнём.</w:t>
      </w:r>
    </w:p>
    <w:p>
      <w:pPr>
        <w:pStyle w:val="Style35"/>
        <w:rPr/>
      </w:pPr>
      <w:r>
        <w:rPr/>
        <w:t>Возносим благодарность и благодарим ФА</w:t>
        <w:noBreakHyphen/>
        <w:t>Отца Метагалактики, ФА</w:t>
        <w:noBreakHyphen/>
        <w:t>Владык Кут Хуми, Фаинь, Морию, Свет, Иллариона, Джулию за наше восхождение 10</w:t>
        <w:noBreakHyphen/>
        <w:t>м Синтезом ФА.</w:t>
      </w:r>
    </w:p>
    <w:p>
      <w:pPr>
        <w:pStyle w:val="Style35"/>
        <w:rPr/>
      </w:pPr>
      <w:r>
        <w:rPr/>
        <w:t>Выходим из групповой практики и, индивидуально восходя, проявляемся в кабинетах ФА</w:t>
        <w:noBreakHyphen/>
        <w:t>Владык, ведущих каждого из нас. Кто не знает, выйдет на автоматике. И мы просим ФА</w:t>
        <w:noBreakHyphen/>
        <w:t>Владык, ведущих нас, направить наше восхождение Чело на реализацию 10</w:t>
        <w:noBreakHyphen/>
        <w:t>го Синтеза ФА и всех его стяжаний в каждом из нас и в синтезе нас. Благодарим ФА</w:t>
        <w:noBreakHyphen/>
        <w:t>Владык, ведущих нас.</w:t>
      </w:r>
    </w:p>
    <w:p>
      <w:pPr>
        <w:pStyle w:val="Style35"/>
        <w:rPr/>
      </w:pPr>
      <w:r>
        <w:rPr/>
        <w:t>Возвращаемся в физическое присутствие.</w:t>
      </w:r>
    </w:p>
    <w:p>
      <w:pPr>
        <w:pStyle w:val="Style35"/>
        <w:rPr/>
      </w:pPr>
      <w:r>
        <w:rPr/>
        <w:t>И выходим из практики. Аминь.</w:t>
      </w:r>
    </w:p>
    <w:p>
      <w:pPr>
        <w:pStyle w:val="Style31"/>
        <w:rPr/>
      </w:pPr>
      <w:r>
        <w:rPr/>
      </w:r>
    </w:p>
    <w:p>
      <w:pPr>
        <w:pStyle w:val="Style31"/>
        <w:rPr/>
      </w:pPr>
      <w:r>
        <w:rPr/>
        <w:t>На этом 10</w:t>
        <w:noBreakHyphen/>
        <w:t>й Синтез ФА всё. Спасибо вам за работу. У нас были очень хорошие стяжания. И 11</w:t>
        <w:noBreakHyphen/>
        <w:t>й Синтез ФА у нас в первые выходные ноября, я не помню числа. Всё.</w:t>
      </w:r>
    </w:p>
    <w:p>
      <w:pPr>
        <w:sectPr>
          <w:headerReference w:type="default" r:id="rId4"/>
          <w:footerReference w:type="default" r:id="rId5"/>
          <w:footnotePr>
            <w:numFmt w:val="decimal"/>
          </w:footnotePr>
          <w:type w:val="nextPage"/>
          <w:pgSz w:w="11906" w:h="16838"/>
          <w:pgMar w:left="993" w:right="850" w:gutter="0" w:header="426" w:top="1097" w:footer="142" w:bottom="851"/>
          <w:pgNumType w:fmt="decimal"/>
          <w:formProt w:val="false"/>
          <w:titlePg/>
          <w:textDirection w:val="lrTb"/>
          <w:docGrid w:type="default" w:linePitch="360" w:charSpace="0"/>
        </w:sectPr>
        <w:pStyle w:val="Style31"/>
        <w:rPr/>
      </w:pPr>
      <w:r>
        <w:rPr/>
      </w:r>
    </w:p>
    <w:p>
      <w:pPr>
        <w:pStyle w:val="Style33"/>
        <w:rPr>
          <w:sz w:val="22"/>
        </w:rPr>
      </w:pPr>
      <w:bookmarkStart w:id="49" w:name="_Toc335498970"/>
      <w:r>
        <w:rPr>
          <w:sz w:val="22"/>
        </w:rPr>
        <w:t>Приложение: Семь станц из Книги Дзиан</w:t>
      </w:r>
      <w:bookmarkEnd w:id="49"/>
    </w:p>
    <w:p>
      <w:pPr>
        <w:pStyle w:val="Normal"/>
        <w:jc w:val="center"/>
        <w:rPr>
          <w:b/>
          <w:b/>
        </w:rPr>
      </w:pPr>
      <w:r>
        <w:rPr>
          <w:b/>
        </w:rPr>
        <w:t>ЧАСТЬ I </w:t>
        <w:br/>
        <w:t>КОСМИЧЕСКАЯ ЭВОЛЮЦИЯ</w:t>
      </w:r>
    </w:p>
    <w:p>
      <w:pPr>
        <w:pStyle w:val="Normal"/>
        <w:shd w:val="clear" w:color="auto" w:fill="FFFFFF"/>
        <w:jc w:val="center"/>
        <w:rPr>
          <w:color w:val="000000"/>
          <w:sz w:val="27"/>
          <w:szCs w:val="27"/>
        </w:rPr>
      </w:pPr>
      <w:r>
        <w:rPr/>
        <mc:AlternateContent>
          <mc:Choice Requires="wps">
            <w:drawing>
              <wp:inline distT="0" distB="0" distL="0" distR="0">
                <wp:extent cx="638937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892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03.0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rPr>
      </w:pPr>
      <w:r>
        <w:rPr>
          <w:b/>
        </w:rPr>
        <w:t>СЕМЬ СТАНЦ ИЗ "КНИГИ ДЗИАН" </w:t>
        <w:br/>
        <w:t>и комментарии</w:t>
      </w:r>
    </w:p>
    <w:p>
      <w:pPr>
        <w:pStyle w:val="Normal"/>
        <w:rPr>
          <w:rFonts w:ascii="Arial" w:hAnsi="Arial" w:cs="Arial"/>
          <w:color w:val="000000"/>
        </w:rPr>
      </w:pPr>
      <w:r>
        <w:rPr/>
        <mc:AlternateContent>
          <mc:Choice Requires="wps">
            <w:drawing>
              <wp:inline distT="0" distB="0" distL="0" distR="0">
                <wp:extent cx="6389370"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638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03.05pt;height:1.45pt;mso-wrap-style:none;v-text-anchor:middle;mso-position-horizontal:center;mso-position-vertical:top">
                <v:fill o:detectmouseclick="t" type="solid" color2="white"/>
                <v:stroke color="#3465a4" joinstyle="round" endcap="flat"/>
                <w10:wrap type="topAndBottom"/>
              </v:rect>
            </w:pict>
          </mc:Fallback>
        </mc:AlternateContent>
      </w:r>
      <w:r>
        <w:rPr>
          <w:color w:val="000000"/>
          <w:sz w:val="27"/>
          <w:szCs w:val="27"/>
        </w:rPr>
        <w:br/>
      </w:r>
    </w:p>
    <w:p>
      <w:pPr>
        <w:pStyle w:val="Normal"/>
        <w:rPr>
          <w:rFonts w:ascii="Arial" w:hAnsi="Arial" w:cs="Arial"/>
          <w:color w:val="000000"/>
          <w:sz w:val="22"/>
          <w:szCs w:val="22"/>
        </w:rPr>
      </w:pPr>
      <w:r>
        <w:rPr>
          <w:rFonts w:cs="Arial" w:ascii="Arial" w:hAnsi="Arial"/>
          <w:color w:val="000000"/>
          <w:sz w:val="22"/>
          <w:szCs w:val="22"/>
        </w:rPr>
        <w:t>Ничто не существовало: ни ясное Небо,</w:t>
      </w:r>
      <w:r>
        <w:rPr>
          <w:rStyle w:val="Appleconvertedspace"/>
          <w:rFonts w:cs="Arial" w:ascii="Arial" w:hAnsi="Arial"/>
          <w:color w:val="000000"/>
          <w:sz w:val="22"/>
          <w:szCs w:val="22"/>
        </w:rPr>
        <w:t> </w:t>
      </w:r>
      <w:r>
        <w:rPr>
          <w:rFonts w:cs="Arial" w:ascii="Arial" w:hAnsi="Arial"/>
          <w:color w:val="000000"/>
          <w:sz w:val="22"/>
          <w:szCs w:val="22"/>
        </w:rPr>
        <w:br/>
        <w:t>Ни величья свод, над Землею простертый.</w:t>
      </w:r>
      <w:r>
        <w:rPr>
          <w:rStyle w:val="Appleconvertedspace"/>
          <w:rFonts w:cs="Arial" w:ascii="Arial" w:hAnsi="Arial"/>
          <w:color w:val="000000"/>
          <w:sz w:val="22"/>
          <w:szCs w:val="22"/>
        </w:rPr>
        <w:t> </w:t>
      </w:r>
      <w:r>
        <w:rPr>
          <w:rFonts w:cs="Arial" w:ascii="Arial" w:hAnsi="Arial"/>
          <w:color w:val="000000"/>
          <w:sz w:val="22"/>
          <w:szCs w:val="22"/>
        </w:rPr>
        <w:br/>
        <w:t>- Что же покрывало все? Что ограждало? Что скрывало?</w:t>
      </w:r>
      <w:r>
        <w:rPr>
          <w:rStyle w:val="Appleconvertedspace"/>
          <w:rFonts w:cs="Arial" w:ascii="Arial" w:hAnsi="Arial"/>
          <w:color w:val="000000"/>
          <w:sz w:val="22"/>
          <w:szCs w:val="22"/>
        </w:rPr>
        <w:t> </w:t>
      </w:r>
      <w:r>
        <w:rPr>
          <w:rFonts w:cs="Arial" w:ascii="Arial" w:hAnsi="Arial"/>
          <w:color w:val="000000"/>
          <w:sz w:val="22"/>
          <w:szCs w:val="22"/>
        </w:rPr>
        <w:br/>
        <w:t>Было ли то бездонные глубины вод?</w:t>
      </w:r>
      <w:r>
        <w:rPr>
          <w:rStyle w:val="Appleconvertedspace"/>
          <w:rFonts w:cs="Arial" w:ascii="Arial" w:hAnsi="Arial"/>
          <w:color w:val="000000"/>
          <w:sz w:val="22"/>
          <w:szCs w:val="22"/>
        </w:rPr>
        <w:t> </w:t>
      </w:r>
      <w:r>
        <w:rPr>
          <w:rFonts w:cs="Arial" w:ascii="Arial" w:hAnsi="Arial"/>
          <w:color w:val="000000"/>
          <w:sz w:val="22"/>
          <w:szCs w:val="22"/>
        </w:rPr>
        <w:br/>
        <w:t>Не было смерти и безсмертия не было.</w:t>
      </w:r>
      <w:r>
        <w:rPr>
          <w:rStyle w:val="Appleconvertedspace"/>
          <w:rFonts w:cs="Arial" w:ascii="Arial" w:hAnsi="Arial"/>
          <w:color w:val="000000"/>
          <w:sz w:val="22"/>
          <w:szCs w:val="22"/>
        </w:rPr>
        <w:t> </w:t>
      </w:r>
      <w:r>
        <w:rPr>
          <w:rFonts w:cs="Arial" w:ascii="Arial" w:hAnsi="Arial"/>
          <w:color w:val="000000"/>
          <w:sz w:val="22"/>
          <w:szCs w:val="22"/>
        </w:rPr>
        <w:br/>
        <w:t>Не было границ между днем и ночью.</w:t>
      </w:r>
      <w:r>
        <w:rPr>
          <w:rStyle w:val="Appleconvertedspace"/>
          <w:rFonts w:cs="Arial" w:ascii="Arial" w:hAnsi="Arial"/>
          <w:color w:val="000000"/>
          <w:sz w:val="22"/>
          <w:szCs w:val="22"/>
        </w:rPr>
        <w:t> </w:t>
      </w:r>
      <w:r>
        <w:rPr>
          <w:rFonts w:cs="Arial" w:ascii="Arial" w:hAnsi="Arial"/>
          <w:color w:val="000000"/>
          <w:sz w:val="22"/>
          <w:szCs w:val="22"/>
        </w:rPr>
        <w:br/>
        <w:t>Лишь Единый в своем дыхании без вздоха,</w:t>
      </w:r>
      <w:r>
        <w:rPr>
          <w:rStyle w:val="Appleconvertedspace"/>
          <w:rFonts w:cs="Arial" w:ascii="Arial" w:hAnsi="Arial"/>
          <w:color w:val="000000"/>
          <w:sz w:val="22"/>
          <w:szCs w:val="22"/>
        </w:rPr>
        <w:t> </w:t>
      </w:r>
      <w:r>
        <w:rPr>
          <w:rFonts w:cs="Arial" w:ascii="Arial" w:hAnsi="Arial"/>
          <w:color w:val="000000"/>
          <w:sz w:val="22"/>
          <w:szCs w:val="22"/>
        </w:rPr>
        <w:br/>
        <w:t>И ничто другое не имело бытия.</w:t>
      </w:r>
      <w:r>
        <w:rPr>
          <w:rStyle w:val="Appleconvertedspace"/>
          <w:rFonts w:cs="Arial" w:ascii="Arial" w:hAnsi="Arial"/>
          <w:color w:val="000000"/>
          <w:sz w:val="22"/>
          <w:szCs w:val="22"/>
        </w:rPr>
        <w:t> </w:t>
      </w:r>
      <w:r>
        <w:rPr>
          <w:rFonts w:cs="Arial" w:ascii="Arial" w:hAnsi="Arial"/>
          <w:color w:val="000000"/>
          <w:sz w:val="22"/>
          <w:szCs w:val="22"/>
        </w:rPr>
        <w:br/>
        <w:t>Царил Мрак и все было сокрыто изначала.</w:t>
      </w:r>
      <w:r>
        <w:rPr>
          <w:rStyle w:val="Appleconvertedspace"/>
          <w:rFonts w:cs="Arial" w:ascii="Arial" w:hAnsi="Arial"/>
          <w:color w:val="000000"/>
          <w:sz w:val="22"/>
          <w:szCs w:val="22"/>
        </w:rPr>
        <w:t> </w:t>
      </w:r>
      <w:r>
        <w:rPr>
          <w:rFonts w:cs="Arial" w:ascii="Arial" w:hAnsi="Arial"/>
          <w:color w:val="000000"/>
          <w:sz w:val="22"/>
          <w:szCs w:val="22"/>
        </w:rPr>
        <w:br/>
        <w:t>В глубинах Мрака — Океана безсветного.</w:t>
      </w:r>
      <w:r>
        <w:rPr>
          <w:rStyle w:val="Appleconvertedspace"/>
          <w:rFonts w:cs="Arial" w:ascii="Arial" w:hAnsi="Arial"/>
          <w:color w:val="000000"/>
          <w:sz w:val="22"/>
          <w:szCs w:val="22"/>
        </w:rPr>
        <w:t> </w:t>
      </w:r>
      <w:r>
        <w:rPr>
          <w:rFonts w:cs="Arial" w:ascii="Arial" w:hAnsi="Arial"/>
          <w:color w:val="000000"/>
          <w:sz w:val="22"/>
          <w:szCs w:val="22"/>
        </w:rPr>
        <w:br/>
        <w:t>Зародыш, скрытый в скорлупе,</w:t>
      </w:r>
      <w:r>
        <w:rPr>
          <w:rStyle w:val="Appleconvertedspace"/>
          <w:rFonts w:cs="Arial" w:ascii="Arial" w:hAnsi="Arial"/>
          <w:color w:val="000000"/>
          <w:sz w:val="22"/>
          <w:szCs w:val="22"/>
        </w:rPr>
        <w:t> </w:t>
      </w:r>
      <w:r>
        <w:rPr>
          <w:rFonts w:cs="Arial" w:ascii="Arial" w:hAnsi="Arial"/>
          <w:color w:val="000000"/>
          <w:sz w:val="22"/>
          <w:szCs w:val="22"/>
        </w:rPr>
        <w:br/>
        <w:t>Под жаром пламени в природу он развернулся.</w:t>
      </w:r>
      <w:r>
        <w:rPr>
          <w:rStyle w:val="Appleconvertedspace"/>
          <w:rFonts w:cs="Arial" w:ascii="Arial" w:hAnsi="Arial"/>
          <w:color w:val="000000"/>
          <w:sz w:val="22"/>
          <w:szCs w:val="22"/>
        </w:rPr>
        <w:t> </w:t>
      </w:r>
      <w:r>
        <w:rPr>
          <w:rFonts w:cs="Arial" w:ascii="Arial" w:hAnsi="Arial"/>
          <w:color w:val="000000"/>
          <w:sz w:val="22"/>
          <w:szCs w:val="22"/>
        </w:rPr>
        <w:br/>
        <w:t>......................</w:t>
      </w:r>
      <w:r>
        <w:rPr>
          <w:rStyle w:val="Appleconvertedspace"/>
          <w:rFonts w:cs="Arial" w:ascii="Arial" w:hAnsi="Arial"/>
          <w:color w:val="000000"/>
          <w:sz w:val="22"/>
          <w:szCs w:val="22"/>
        </w:rPr>
        <w:t> </w:t>
      </w:r>
      <w:r>
        <w:rPr>
          <w:rFonts w:cs="Arial" w:ascii="Arial" w:hAnsi="Arial"/>
          <w:color w:val="000000"/>
          <w:sz w:val="22"/>
          <w:szCs w:val="22"/>
        </w:rPr>
        <w:br/>
        <w:t>Кто тайну познал? Кто ее повестил?</w:t>
      </w:r>
      <w:r>
        <w:rPr>
          <w:rStyle w:val="Appleconvertedspace"/>
          <w:rFonts w:cs="Arial" w:ascii="Arial" w:hAnsi="Arial"/>
          <w:color w:val="000000"/>
          <w:sz w:val="22"/>
          <w:szCs w:val="22"/>
        </w:rPr>
        <w:t> </w:t>
      </w:r>
      <w:r>
        <w:rPr>
          <w:rFonts w:cs="Arial" w:ascii="Arial" w:hAnsi="Arial"/>
          <w:color w:val="000000"/>
          <w:sz w:val="22"/>
          <w:szCs w:val="22"/>
        </w:rPr>
        <w:br/>
        <w:t>Откуда, откуда это творение многообразное?</w:t>
      </w:r>
      <w:r>
        <w:rPr>
          <w:rStyle w:val="Appleconvertedspace"/>
          <w:rFonts w:cs="Arial" w:ascii="Arial" w:hAnsi="Arial"/>
          <w:color w:val="000000"/>
          <w:sz w:val="22"/>
          <w:szCs w:val="22"/>
        </w:rPr>
        <w:t> </w:t>
      </w:r>
      <w:r>
        <w:rPr>
          <w:rFonts w:cs="Arial" w:ascii="Arial" w:hAnsi="Arial"/>
          <w:color w:val="000000"/>
          <w:sz w:val="22"/>
          <w:szCs w:val="22"/>
        </w:rPr>
        <w:br/>
        <w:t xml:space="preserve">Сами Боги были рождены позднее — </w:t>
        <w:br/>
        <w:t>Кто знает, откуда величье создания?</w:t>
      </w:r>
      <w:r>
        <w:rPr>
          <w:rStyle w:val="Appleconvertedspace"/>
          <w:rFonts w:cs="Arial" w:ascii="Arial" w:hAnsi="Arial"/>
          <w:color w:val="000000"/>
          <w:sz w:val="22"/>
          <w:szCs w:val="22"/>
        </w:rPr>
        <w:t> </w:t>
      </w:r>
      <w:r>
        <w:rPr>
          <w:rFonts w:cs="Arial" w:ascii="Arial" w:hAnsi="Arial"/>
          <w:color w:val="000000"/>
          <w:sz w:val="22"/>
          <w:szCs w:val="22"/>
        </w:rPr>
        <w:br/>
        <w:t>ТО, откуда величье творения возникло?</w:t>
      </w:r>
      <w:r>
        <w:rPr>
          <w:rStyle w:val="Appleconvertedspace"/>
          <w:rFonts w:cs="Arial" w:ascii="Arial" w:hAnsi="Arial"/>
          <w:color w:val="000000"/>
          <w:sz w:val="22"/>
          <w:szCs w:val="22"/>
        </w:rPr>
        <w:t> </w:t>
      </w:r>
      <w:r>
        <w:rPr>
          <w:rFonts w:cs="Arial" w:ascii="Arial" w:hAnsi="Arial"/>
          <w:color w:val="000000"/>
          <w:sz w:val="22"/>
          <w:szCs w:val="22"/>
        </w:rPr>
        <w:br/>
        <w:t>Его ли Воля создала, или была безмолвна?</w:t>
      </w:r>
      <w:r>
        <w:rPr>
          <w:rStyle w:val="Appleconvertedspace"/>
          <w:rFonts w:cs="Arial" w:ascii="Arial" w:hAnsi="Arial"/>
          <w:color w:val="000000"/>
          <w:sz w:val="22"/>
          <w:szCs w:val="22"/>
        </w:rPr>
        <w:t> </w:t>
      </w:r>
      <w:r>
        <w:rPr>
          <w:rFonts w:cs="Arial" w:ascii="Arial" w:hAnsi="Arial"/>
          <w:color w:val="000000"/>
          <w:sz w:val="22"/>
          <w:szCs w:val="22"/>
        </w:rPr>
        <w:br/>
        <w:t>Великий Ясновидец в вершинах Неба,</w:t>
      </w:r>
      <w:r>
        <w:rPr>
          <w:rStyle w:val="Appleconvertedspace"/>
          <w:rFonts w:cs="Arial" w:ascii="Arial" w:hAnsi="Arial"/>
          <w:color w:val="000000"/>
          <w:sz w:val="22"/>
          <w:szCs w:val="22"/>
        </w:rPr>
        <w:t> </w:t>
      </w:r>
      <w:r>
        <w:rPr>
          <w:rFonts w:cs="Arial" w:ascii="Arial" w:hAnsi="Arial"/>
          <w:color w:val="000000"/>
          <w:sz w:val="22"/>
          <w:szCs w:val="22"/>
        </w:rPr>
        <w:br/>
        <w:t>Он знает, но, может быть, даже знает ли он?</w:t>
      </w:r>
      <w:r>
        <w:rPr>
          <w:rStyle w:val="Appleconvertedspace"/>
          <w:rFonts w:cs="Arial" w:ascii="Arial" w:hAnsi="Arial"/>
          <w:color w:val="000000"/>
          <w:sz w:val="22"/>
          <w:szCs w:val="22"/>
        </w:rPr>
        <w:t> </w:t>
      </w:r>
      <w:r>
        <w:rPr>
          <w:rFonts w:cs="Arial" w:ascii="Arial" w:hAnsi="Arial"/>
          <w:color w:val="000000"/>
          <w:sz w:val="22"/>
          <w:szCs w:val="22"/>
        </w:rPr>
        <w:br/>
        <w:t>......................</w:t>
      </w:r>
      <w:r>
        <w:rPr>
          <w:rStyle w:val="Appleconvertedspace"/>
          <w:rFonts w:cs="Arial" w:ascii="Arial" w:hAnsi="Arial"/>
          <w:color w:val="000000"/>
          <w:sz w:val="22"/>
          <w:szCs w:val="22"/>
        </w:rPr>
        <w:t> </w:t>
      </w:r>
      <w:r>
        <w:rPr>
          <w:rFonts w:cs="Arial" w:ascii="Arial" w:hAnsi="Arial"/>
          <w:color w:val="000000"/>
          <w:sz w:val="22"/>
          <w:szCs w:val="22"/>
        </w:rPr>
        <w:br/>
        <w:t>Погружая взор в Вечность,</w:t>
      </w:r>
      <w:r>
        <w:rPr>
          <w:rStyle w:val="Appleconvertedspace"/>
          <w:rFonts w:cs="Arial" w:ascii="Arial" w:hAnsi="Arial"/>
          <w:color w:val="000000"/>
          <w:sz w:val="22"/>
          <w:szCs w:val="22"/>
        </w:rPr>
        <w:t> </w:t>
      </w:r>
      <w:r>
        <w:rPr>
          <w:rFonts w:cs="Arial" w:ascii="Arial" w:hAnsi="Arial"/>
          <w:color w:val="000000"/>
          <w:sz w:val="22"/>
          <w:szCs w:val="22"/>
        </w:rPr>
        <w:br/>
        <w:t>За пределы эонов основания Земли,</w:t>
      </w:r>
      <w:r>
        <w:rPr>
          <w:rStyle w:val="Appleconvertedspace"/>
          <w:rFonts w:cs="Arial" w:ascii="Arial" w:hAnsi="Arial"/>
          <w:color w:val="000000"/>
          <w:sz w:val="22"/>
          <w:szCs w:val="22"/>
        </w:rPr>
        <w:t> </w:t>
      </w:r>
      <w:r>
        <w:rPr>
          <w:rFonts w:cs="Arial" w:ascii="Arial" w:hAnsi="Arial"/>
          <w:color w:val="000000"/>
          <w:sz w:val="22"/>
          <w:szCs w:val="22"/>
        </w:rPr>
        <w:br/>
        <w:t>......................</w:t>
      </w:r>
      <w:r>
        <w:rPr>
          <w:rStyle w:val="Appleconvertedspace"/>
          <w:rFonts w:cs="Arial" w:ascii="Arial" w:hAnsi="Arial"/>
          <w:color w:val="000000"/>
          <w:sz w:val="22"/>
          <w:szCs w:val="22"/>
        </w:rPr>
        <w:t> </w:t>
      </w:r>
      <w:r>
        <w:rPr>
          <w:rFonts w:cs="Arial" w:ascii="Arial" w:hAnsi="Arial"/>
          <w:color w:val="000000"/>
          <w:sz w:val="22"/>
          <w:szCs w:val="22"/>
        </w:rPr>
        <w:br/>
        <w:t>Ты был. И вот, когда подземный огнь</w:t>
      </w:r>
      <w:r>
        <w:rPr>
          <w:rStyle w:val="Appleconvertedspace"/>
          <w:rFonts w:cs="Arial" w:ascii="Arial" w:hAnsi="Arial"/>
          <w:color w:val="000000"/>
          <w:sz w:val="22"/>
          <w:szCs w:val="22"/>
        </w:rPr>
        <w:t> </w:t>
      </w:r>
      <w:r>
        <w:rPr>
          <w:rFonts w:cs="Arial" w:ascii="Arial" w:hAnsi="Arial"/>
          <w:color w:val="000000"/>
          <w:sz w:val="22"/>
          <w:szCs w:val="22"/>
        </w:rPr>
        <w:br/>
        <w:t>Пробьет свою темницу, грани уничтожая,</w:t>
      </w:r>
      <w:r>
        <w:rPr>
          <w:rStyle w:val="Appleconvertedspace"/>
          <w:rFonts w:cs="Arial" w:ascii="Arial" w:hAnsi="Arial"/>
          <w:color w:val="000000"/>
          <w:sz w:val="22"/>
          <w:szCs w:val="22"/>
        </w:rPr>
        <w:t> </w:t>
      </w:r>
      <w:r>
        <w:rPr>
          <w:rFonts w:cs="Arial" w:ascii="Arial" w:hAnsi="Arial"/>
          <w:color w:val="000000"/>
          <w:sz w:val="22"/>
          <w:szCs w:val="22"/>
        </w:rPr>
        <w:br/>
        <w:t>Ты все же будешь тем, чем изначала был,</w:t>
      </w:r>
      <w:r>
        <w:rPr>
          <w:rStyle w:val="Appleconvertedspace"/>
          <w:rFonts w:cs="Arial" w:ascii="Arial" w:hAnsi="Arial"/>
          <w:color w:val="000000"/>
          <w:sz w:val="22"/>
          <w:szCs w:val="22"/>
        </w:rPr>
        <w:t> </w:t>
      </w:r>
      <w:r>
        <w:rPr>
          <w:rFonts w:cs="Arial" w:ascii="Arial" w:hAnsi="Arial"/>
          <w:color w:val="000000"/>
          <w:sz w:val="22"/>
          <w:szCs w:val="22"/>
        </w:rPr>
        <w:br/>
        <w:t>Вне времени, Неизменным,</w:t>
      </w:r>
      <w:r>
        <w:rPr>
          <w:rStyle w:val="Appleconvertedspace"/>
          <w:rFonts w:cs="Arial" w:ascii="Arial" w:hAnsi="Arial"/>
          <w:color w:val="000000"/>
          <w:sz w:val="22"/>
          <w:szCs w:val="22"/>
        </w:rPr>
        <w:t> </w:t>
      </w:r>
      <w:r>
        <w:rPr>
          <w:rFonts w:cs="Arial" w:ascii="Arial" w:hAnsi="Arial"/>
          <w:color w:val="000000"/>
          <w:sz w:val="22"/>
          <w:szCs w:val="22"/>
        </w:rPr>
        <w:br/>
        <w:t>О, мысль бесконечная. Божественная Вечность!</w:t>
      </w:r>
    </w:p>
    <w:p>
      <w:pPr>
        <w:pStyle w:val="NormalWeb"/>
        <w:shd w:val="clear" w:color="auto" w:fill="FFFFFF"/>
        <w:spacing w:before="280" w:afterAutospacing="0" w:after="0"/>
        <w:rPr>
          <w:color w:val="000000"/>
          <w:sz w:val="27"/>
          <w:szCs w:val="27"/>
        </w:rPr>
      </w:pPr>
      <w:r>
        <w:rPr>
          <w:rFonts w:cs="Arial" w:ascii="Arial" w:hAnsi="Arial"/>
          <w:color w:val="000000"/>
          <w:sz w:val="22"/>
          <w:szCs w:val="22"/>
        </w:rPr>
        <w:t>Риг-Веда (перевод на русский с англ. перевода Колебрука).</w:t>
      </w:r>
    </w:p>
    <w:p>
      <w:pPr>
        <w:pStyle w:val="Normal"/>
        <w:rPr/>
      </w:pPr>
      <w:r>
        <w:rPr/>
      </w:r>
    </w:p>
    <w:p>
      <w:pPr>
        <w:pStyle w:val="Normal"/>
        <w:rPr/>
      </w:pPr>
      <w:r>
        <w:rPr/>
        <mc:AlternateContent>
          <mc:Choice Requires="wps">
            <w:drawing>
              <wp:inline distT="0" distB="0" distL="0" distR="0">
                <wp:extent cx="638937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638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03.0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b/>
          <w:b/>
        </w:rPr>
      </w:pPr>
      <w:r>
        <w:rPr>
          <w:b/>
        </w:rPr>
        <w:t>СТАНЦЫ ДЗИАН</w:t>
      </w:r>
    </w:p>
    <w:p>
      <w:pPr>
        <w:pStyle w:val="Normal"/>
        <w:rPr/>
      </w:pPr>
      <w:r>
        <w:rPr/>
        <mc:AlternateContent>
          <mc:Choice Requires="wps">
            <w:drawing>
              <wp:inline distT="0" distB="0" distL="0" distR="0">
                <wp:extent cx="6389370" cy="190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638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03.0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Arial" w:hAnsi="Arial" w:cs="Arial"/>
          <w:b/>
          <w:b/>
          <w:sz w:val="22"/>
          <w:szCs w:val="22"/>
        </w:rPr>
      </w:pPr>
      <w:r>
        <w:rPr>
          <w:rFonts w:cs="Arial" w:ascii="Arial" w:hAnsi="Arial"/>
          <w:b/>
          <w:sz w:val="22"/>
          <w:szCs w:val="22"/>
        </w:rPr>
        <w:t>Станца I</w:t>
      </w:r>
    </w:p>
    <w:p>
      <w:pPr>
        <w:pStyle w:val="Normal"/>
        <w:ind w:firstLine="709"/>
        <w:rPr>
          <w:rFonts w:ascii="Arial" w:hAnsi="Arial" w:cs="Arial"/>
          <w:sz w:val="22"/>
          <w:szCs w:val="22"/>
        </w:rPr>
      </w:pPr>
      <w:r>
        <w:rPr>
          <w:rFonts w:cs="Arial" w:ascii="Arial" w:hAnsi="Arial"/>
          <w:sz w:val="22"/>
          <w:szCs w:val="22"/>
        </w:rPr>
        <w:t>1. Предвечная Матерь-Рождающая, сокрытая в своих Покровах, Вечно-Невидимых, еще раз дремала в продолжении Семи Вечностей. </w:t>
      </w:r>
    </w:p>
    <w:p>
      <w:pPr>
        <w:pStyle w:val="Normal"/>
        <w:ind w:firstLine="709"/>
        <w:rPr>
          <w:rFonts w:ascii="Arial" w:hAnsi="Arial" w:cs="Arial"/>
          <w:sz w:val="22"/>
          <w:szCs w:val="22"/>
        </w:rPr>
      </w:pPr>
      <w:r>
        <w:rPr>
          <w:rFonts w:cs="Arial" w:ascii="Arial" w:hAnsi="Arial"/>
          <w:sz w:val="22"/>
          <w:szCs w:val="22"/>
        </w:rPr>
        <w:t>2. Времени не было, оно покоилось в Бесконечных Недрах Продолжительности. </w:t>
      </w:r>
    </w:p>
    <w:p>
      <w:pPr>
        <w:pStyle w:val="Normal"/>
        <w:ind w:firstLine="709"/>
        <w:rPr>
          <w:rFonts w:ascii="Arial" w:hAnsi="Arial" w:cs="Arial"/>
          <w:sz w:val="22"/>
          <w:szCs w:val="22"/>
        </w:rPr>
      </w:pPr>
      <w:r>
        <w:rPr>
          <w:rFonts w:cs="Arial" w:ascii="Arial" w:hAnsi="Arial"/>
          <w:sz w:val="22"/>
          <w:szCs w:val="22"/>
        </w:rPr>
        <w:t>3. Вселенского Разума не было; ибо не было Ах-хи, чтобы вместить Его. </w:t>
      </w:r>
    </w:p>
    <w:p>
      <w:pPr>
        <w:pStyle w:val="Normal"/>
        <w:ind w:firstLine="709"/>
        <w:rPr>
          <w:rFonts w:ascii="Arial" w:hAnsi="Arial" w:cs="Arial"/>
          <w:sz w:val="22"/>
          <w:szCs w:val="22"/>
        </w:rPr>
      </w:pPr>
      <w:r>
        <w:rPr>
          <w:rFonts w:cs="Arial" w:ascii="Arial" w:hAnsi="Arial"/>
          <w:sz w:val="22"/>
          <w:szCs w:val="22"/>
        </w:rPr>
        <w:t>4. Семи Путей к Блаженству не было. Не было и Великих Причин Страдания, ибо не было никого для порождения их и обольщения ими.</w:t>
      </w:r>
    </w:p>
    <w:p>
      <w:pPr>
        <w:pStyle w:val="Normal"/>
        <w:ind w:firstLine="709"/>
        <w:rPr>
          <w:rFonts w:ascii="Arial" w:hAnsi="Arial" w:cs="Arial"/>
          <w:sz w:val="22"/>
          <w:szCs w:val="22"/>
        </w:rPr>
      </w:pPr>
      <w:r>
        <w:rPr>
          <w:rFonts w:cs="Arial" w:ascii="Arial" w:hAnsi="Arial"/>
          <w:sz w:val="22"/>
          <w:szCs w:val="22"/>
        </w:rPr>
        <w:t>5. Едина Тьма наполняла Беспредельное Все, ибо Отец-Матерь и Сын еще раз были воедино, и Сын не пробудился еще для Нового Колеса и Странствий на нем. </w:t>
      </w:r>
    </w:p>
    <w:p>
      <w:pPr>
        <w:pStyle w:val="Normal"/>
        <w:ind w:firstLine="709"/>
        <w:rPr>
          <w:rFonts w:ascii="Arial" w:hAnsi="Arial" w:cs="Arial"/>
          <w:sz w:val="22"/>
          <w:szCs w:val="22"/>
        </w:rPr>
      </w:pPr>
      <w:r>
        <w:rPr>
          <w:rFonts w:cs="Arial" w:ascii="Arial" w:hAnsi="Arial"/>
          <w:sz w:val="22"/>
          <w:szCs w:val="22"/>
        </w:rPr>
        <w:t>6. Семь Превышних Владык и Семь Истин перестали существовать, и Вселенная-Необходимости Сын — была погружена в Паранишпанна, чтобы быть выдыхнутой тем, что есть и в то же время нет. Не было ничего. </w:t>
      </w:r>
    </w:p>
    <w:p>
      <w:pPr>
        <w:pStyle w:val="Normal"/>
        <w:ind w:firstLine="709"/>
        <w:rPr>
          <w:rFonts w:ascii="Arial" w:hAnsi="Arial" w:cs="Arial"/>
          <w:sz w:val="22"/>
          <w:szCs w:val="22"/>
        </w:rPr>
      </w:pPr>
      <w:r>
        <w:rPr>
          <w:rFonts w:cs="Arial" w:ascii="Arial" w:hAnsi="Arial"/>
          <w:sz w:val="22"/>
          <w:szCs w:val="22"/>
        </w:rPr>
        <w:t>7. Причины Существования исчезли; бывшее Видимое и Сущее Невидимое покоились в Вечном Не-Бытии — Едином Бытии. </w:t>
      </w:r>
    </w:p>
    <w:p>
      <w:pPr>
        <w:pStyle w:val="Normal"/>
        <w:ind w:firstLine="709"/>
        <w:rPr>
          <w:rFonts w:ascii="Arial" w:hAnsi="Arial" w:cs="Arial"/>
          <w:sz w:val="22"/>
          <w:szCs w:val="22"/>
        </w:rPr>
      </w:pPr>
      <w:r>
        <w:rPr>
          <w:rFonts w:cs="Arial" w:ascii="Arial" w:hAnsi="Arial"/>
          <w:sz w:val="22"/>
          <w:szCs w:val="22"/>
        </w:rPr>
        <w:t>8. Лишь Единая Форма Существования, беспредельная, бесконечная, беспричинная, простиралась, покоясь во Сне, лишенном Сновидений; Жизнь безсознательная пульсировала в Пространстве Вселенском во Всесущности той, что ощущается открытым Глазом Дангмы. </w:t>
      </w:r>
    </w:p>
    <w:p>
      <w:pPr>
        <w:pStyle w:val="Normal"/>
        <w:ind w:firstLine="709"/>
        <w:rPr>
          <w:rFonts w:ascii="Arial" w:hAnsi="Arial" w:cs="Arial"/>
          <w:sz w:val="22"/>
          <w:szCs w:val="22"/>
        </w:rPr>
      </w:pPr>
      <w:r>
        <w:rPr>
          <w:rFonts w:cs="Arial" w:ascii="Arial" w:hAnsi="Arial"/>
          <w:sz w:val="22"/>
          <w:szCs w:val="22"/>
        </w:rPr>
        <w:t>9. Но где была Дангма, когда Алайа Вселенной была в Парамартха, и Великое Колесо было Анупадака? </w:t>
      </w:r>
    </w:p>
    <w:p>
      <w:pPr>
        <w:pStyle w:val="Normal"/>
        <w:jc w:val="center"/>
        <w:rPr>
          <w:rFonts w:ascii="Arial" w:hAnsi="Arial" w:cs="Arial"/>
          <w:b/>
          <w:b/>
          <w:bCs/>
          <w:sz w:val="22"/>
          <w:szCs w:val="22"/>
        </w:rPr>
      </w:pPr>
      <w:r>
        <w:rPr>
          <w:rFonts w:cs="Arial" w:ascii="Arial" w:hAnsi="Arial"/>
          <w:b/>
          <w:bCs/>
          <w:sz w:val="22"/>
          <w:szCs w:val="22"/>
        </w:rPr>
        <w:t>Станца II</w:t>
      </w:r>
    </w:p>
    <w:p>
      <w:pPr>
        <w:pStyle w:val="Normal"/>
        <w:ind w:firstLine="709"/>
        <w:rPr>
          <w:rFonts w:ascii="Arial" w:hAnsi="Arial" w:cs="Arial"/>
          <w:sz w:val="22"/>
          <w:szCs w:val="22"/>
        </w:rPr>
      </w:pPr>
      <w:r>
        <w:rPr>
          <w:rFonts w:cs="Arial" w:ascii="Arial" w:hAnsi="Arial"/>
          <w:sz w:val="22"/>
          <w:szCs w:val="22"/>
        </w:rPr>
        <w:t>1. ...Где были Строители, Лучезарные Сыны Зари Манвантары?.. В Непознаваемой Тьме, в их Ах-хи Паранишпанна. Создатели Форм из Не-Формы — Корень Мира — Дэваматри и Свабхават покоились в Блаженстве Не-Бытия. </w:t>
      </w:r>
    </w:p>
    <w:p>
      <w:pPr>
        <w:pStyle w:val="Normal"/>
        <w:ind w:firstLine="709"/>
        <w:rPr>
          <w:rFonts w:ascii="Arial" w:hAnsi="Arial" w:cs="Arial"/>
          <w:sz w:val="22"/>
          <w:szCs w:val="22"/>
        </w:rPr>
      </w:pPr>
      <w:r>
        <w:rPr>
          <w:rFonts w:cs="Arial" w:ascii="Arial" w:hAnsi="Arial"/>
          <w:sz w:val="22"/>
          <w:szCs w:val="22"/>
        </w:rPr>
        <w:t>2. ...Где было Безмолвие? Где слух, чтобы ощутить его? Нет, не было ни Безмолвия, ни Звука; ничего, кроме Нерушимого Вечного Дыхания, незнающего себя. </w:t>
      </w:r>
    </w:p>
    <w:p>
      <w:pPr>
        <w:pStyle w:val="Normal"/>
        <w:ind w:firstLine="709"/>
        <w:rPr>
          <w:rFonts w:ascii="Arial" w:hAnsi="Arial" w:cs="Arial"/>
          <w:sz w:val="22"/>
          <w:szCs w:val="22"/>
        </w:rPr>
      </w:pPr>
      <w:r>
        <w:rPr>
          <w:rFonts w:cs="Arial" w:ascii="Arial" w:hAnsi="Arial"/>
          <w:sz w:val="22"/>
          <w:szCs w:val="22"/>
        </w:rPr>
        <w:t>3. Час еще не пробил; Луч еще не проник в Зародыша Матрипадма еще не набухла. </w:t>
      </w:r>
    </w:p>
    <w:p>
      <w:pPr>
        <w:pStyle w:val="Normal"/>
        <w:ind w:firstLine="709"/>
        <w:rPr>
          <w:rFonts w:ascii="Arial" w:hAnsi="Arial" w:cs="Arial"/>
          <w:sz w:val="22"/>
          <w:szCs w:val="22"/>
        </w:rPr>
      </w:pPr>
      <w:r>
        <w:rPr>
          <w:rFonts w:cs="Arial" w:ascii="Arial" w:hAnsi="Arial"/>
          <w:sz w:val="22"/>
          <w:szCs w:val="22"/>
        </w:rPr>
        <w:t>4. Сердце Ее еще не раскрылось для привхождения Единого Луча, чтобы затем низвергнуть его, как Три в Четыре, в недра Майи. </w:t>
      </w:r>
    </w:p>
    <w:p>
      <w:pPr>
        <w:pStyle w:val="Normal"/>
        <w:ind w:firstLine="709"/>
        <w:rPr>
          <w:rFonts w:ascii="Arial" w:hAnsi="Arial" w:cs="Arial"/>
          <w:sz w:val="22"/>
          <w:szCs w:val="22"/>
        </w:rPr>
      </w:pPr>
      <w:r>
        <w:rPr>
          <w:rFonts w:cs="Arial" w:ascii="Arial" w:hAnsi="Arial"/>
          <w:sz w:val="22"/>
          <w:szCs w:val="22"/>
        </w:rPr>
        <w:t>5. Семеро еще не родились из Ткани Света. Едина Тьма была Отцом-Матерью, Свабхават; и Свабхават была во Тьме. </w:t>
      </w:r>
    </w:p>
    <w:p>
      <w:pPr>
        <w:pStyle w:val="Normal"/>
        <w:ind w:firstLine="709"/>
        <w:rPr>
          <w:rFonts w:ascii="Arial" w:hAnsi="Arial" w:cs="Arial"/>
          <w:sz w:val="22"/>
          <w:szCs w:val="22"/>
        </w:rPr>
      </w:pPr>
      <w:r>
        <w:rPr>
          <w:rFonts w:cs="Arial" w:ascii="Arial" w:hAnsi="Arial"/>
          <w:sz w:val="22"/>
          <w:szCs w:val="22"/>
        </w:rPr>
        <w:t>6. Эти Двое и есть Зародыш, и Зародыш Един. Вселенная была еще сокрыта в Божественной Мысли и Лоне Божественном. </w:t>
      </w:r>
    </w:p>
    <w:p>
      <w:pPr>
        <w:pStyle w:val="Normal"/>
        <w:jc w:val="center"/>
        <w:rPr>
          <w:rFonts w:ascii="Arial" w:hAnsi="Arial" w:cs="Arial"/>
          <w:b/>
          <w:b/>
          <w:bCs/>
          <w:sz w:val="22"/>
          <w:szCs w:val="22"/>
        </w:rPr>
      </w:pPr>
      <w:r>
        <w:rPr>
          <w:rFonts w:cs="Arial" w:ascii="Arial" w:hAnsi="Arial"/>
          <w:b/>
          <w:bCs/>
          <w:sz w:val="22"/>
          <w:szCs w:val="22"/>
        </w:rPr>
        <w:t>Станца III</w:t>
      </w:r>
    </w:p>
    <w:p>
      <w:pPr>
        <w:pStyle w:val="Normal"/>
        <w:ind w:firstLine="709"/>
        <w:rPr>
          <w:rFonts w:ascii="Arial" w:hAnsi="Arial" w:cs="Arial"/>
          <w:sz w:val="22"/>
          <w:szCs w:val="22"/>
        </w:rPr>
      </w:pPr>
      <w:r>
        <w:rPr>
          <w:rFonts w:cs="Arial" w:ascii="Arial" w:hAnsi="Arial"/>
          <w:sz w:val="22"/>
          <w:szCs w:val="22"/>
        </w:rPr>
        <w:t>1. ...Последний Трепет Седьмой Вечности дрожит в Бесконечности. Матерь набухает, распространяясь изнутри наружу, подобно почке Лотоса. </w:t>
      </w:r>
    </w:p>
    <w:p>
      <w:pPr>
        <w:pStyle w:val="Normal"/>
        <w:ind w:firstLine="709"/>
        <w:rPr>
          <w:rFonts w:ascii="Arial" w:hAnsi="Arial" w:cs="Arial"/>
          <w:sz w:val="22"/>
          <w:szCs w:val="22"/>
        </w:rPr>
      </w:pPr>
      <w:r>
        <w:rPr>
          <w:rFonts w:cs="Arial" w:ascii="Arial" w:hAnsi="Arial"/>
          <w:sz w:val="22"/>
          <w:szCs w:val="22"/>
        </w:rPr>
        <w:t>2. Трепет распространяется, касаясь своим стремительным Крылом всей Вселенной и Зародыша, пребывающего во Тьме, Тьме, которая дышет над дремлющими Водами Жизни.</w:t>
      </w:r>
    </w:p>
    <w:p>
      <w:pPr>
        <w:pStyle w:val="Normal"/>
        <w:ind w:firstLine="709"/>
        <w:rPr>
          <w:rFonts w:ascii="Arial" w:hAnsi="Arial" w:cs="Arial"/>
          <w:sz w:val="22"/>
          <w:szCs w:val="22"/>
        </w:rPr>
      </w:pPr>
      <w:r>
        <w:rPr>
          <w:rFonts w:cs="Arial" w:ascii="Arial" w:hAnsi="Arial"/>
          <w:sz w:val="22"/>
          <w:szCs w:val="22"/>
        </w:rPr>
        <w:t>3. Тьма излучает Свет, и Свет роняет одинокий Луч в Воды, в Глубину Лона Матери. Луч пронизывает Девственное Яйцо, Луч пробуждает трепет в Вечном Яйце и зароняет Зародыш, не-вечный, который сгущается в Мировое Яйцо. </w:t>
      </w:r>
    </w:p>
    <w:p>
      <w:pPr>
        <w:pStyle w:val="Normal"/>
        <w:ind w:firstLine="709"/>
        <w:rPr>
          <w:rFonts w:ascii="Arial" w:hAnsi="Arial" w:cs="Arial"/>
          <w:sz w:val="22"/>
          <w:szCs w:val="22"/>
        </w:rPr>
      </w:pPr>
      <w:r>
        <w:rPr>
          <w:rFonts w:cs="Arial" w:ascii="Arial" w:hAnsi="Arial"/>
          <w:sz w:val="22"/>
          <w:szCs w:val="22"/>
        </w:rPr>
        <w:t>4. Трое упадают в Четыре. Лученосное Естество усемеряется; Семь внутри, Семь во вне. Сияющее Яйцо, в себе Троичное, сворачивается, распространяясь молочно-белыми Сгустками в Глубинах Матери, Корне, растущем в Недрах Океана Жизни. </w:t>
      </w:r>
    </w:p>
    <w:p>
      <w:pPr>
        <w:pStyle w:val="Normal"/>
        <w:ind w:firstLine="709"/>
        <w:rPr>
          <w:rFonts w:ascii="Arial" w:hAnsi="Arial" w:cs="Arial"/>
          <w:sz w:val="22"/>
          <w:szCs w:val="22"/>
        </w:rPr>
      </w:pPr>
      <w:r>
        <w:rPr>
          <w:rFonts w:cs="Arial" w:ascii="Arial" w:hAnsi="Arial"/>
          <w:sz w:val="22"/>
          <w:szCs w:val="22"/>
        </w:rPr>
        <w:t>5. Корень остается. Свет остается, Сгустки остаются и, все же, Oeaohoo Един. </w:t>
      </w:r>
    </w:p>
    <w:p>
      <w:pPr>
        <w:pStyle w:val="Normal"/>
        <w:ind w:firstLine="709"/>
        <w:rPr>
          <w:rFonts w:ascii="Arial" w:hAnsi="Arial" w:cs="Arial"/>
          <w:sz w:val="22"/>
          <w:szCs w:val="22"/>
        </w:rPr>
      </w:pPr>
      <w:r>
        <w:rPr>
          <w:rFonts w:cs="Arial" w:ascii="Arial" w:hAnsi="Arial"/>
          <w:sz w:val="22"/>
          <w:szCs w:val="22"/>
        </w:rPr>
        <w:t>6. Корень Жизни был в каждой Капле Океана Безсмертия, и Океан был Светом Лучезарным, который был Огонь, и Тепло, и Движение. Тьма исчезла и более не существовала; она исчезла в своем Естестве, в Теле Огня и Воды, Отца и Матери. </w:t>
      </w:r>
    </w:p>
    <w:p>
      <w:pPr>
        <w:pStyle w:val="Normal"/>
        <w:ind w:firstLine="709"/>
        <w:rPr>
          <w:rFonts w:ascii="Arial" w:hAnsi="Arial" w:cs="Arial"/>
          <w:sz w:val="22"/>
          <w:szCs w:val="22"/>
        </w:rPr>
      </w:pPr>
      <w:r>
        <w:rPr>
          <w:rFonts w:cs="Arial" w:ascii="Arial" w:hAnsi="Arial"/>
          <w:sz w:val="22"/>
          <w:szCs w:val="22"/>
        </w:rPr>
        <w:t>7. Узри, о Лану, Дитя Лучезарное тех Двух, несравненное, блистающее Величие — Пространство Света, Сына Пространства Тьмы, возникающего из Глубин Великих Темных Вод. Это Oeaohoo Младший***. Он сияет, как Солнце, Он Пламенеющий, Божественный Дракон Мудрости; Эка есть Чатур, и Чатур берет себе Три, и Союз порождает Сапта (семь), в нем Семеро, которые становятся Тридаша, Сонмы и Множества. </w:t>
      </w:r>
    </w:p>
    <w:p>
      <w:pPr>
        <w:pStyle w:val="Normal"/>
        <w:ind w:firstLine="709"/>
        <w:rPr>
          <w:rFonts w:ascii="Arial" w:hAnsi="Arial" w:cs="Arial"/>
          <w:sz w:val="22"/>
          <w:szCs w:val="22"/>
        </w:rPr>
      </w:pPr>
      <w:r>
        <w:rPr>
          <w:rFonts w:cs="Arial" w:ascii="Arial" w:hAnsi="Arial"/>
          <w:sz w:val="22"/>
          <w:szCs w:val="22"/>
        </w:rPr>
        <w:t>Узри его, приподымающего Покров и развертывающего его с Востока на Запад. Он скрывает Горнее и оставляет Подножие, явленное, как Великая Иллюзия. Он намечает места для Блистающих и обращает Горнее в безбрежное Море Огня и Единое Проявленное в Великие Воды. </w:t>
      </w:r>
    </w:p>
    <w:p>
      <w:pPr>
        <w:pStyle w:val="Normal"/>
        <w:ind w:firstLine="709"/>
        <w:rPr>
          <w:rFonts w:ascii="Arial" w:hAnsi="Arial" w:cs="Arial"/>
          <w:sz w:val="22"/>
          <w:szCs w:val="22"/>
        </w:rPr>
      </w:pPr>
      <w:r>
        <w:rPr>
          <w:rFonts w:cs="Arial" w:ascii="Arial" w:hAnsi="Arial"/>
          <w:sz w:val="22"/>
          <w:szCs w:val="22"/>
        </w:rPr>
        <w:t>8. Где был Зародыш? И где ныне была Тьма? Где Дух Пламени, горящего в твоем Светильнике, о Лану? Зародыш есть ТО, и ТО есть Свет, Белый, Блистающий Сын Отца, во Тьме Сокрытого. </w:t>
      </w:r>
    </w:p>
    <w:p>
      <w:pPr>
        <w:pStyle w:val="Normal"/>
        <w:ind w:firstLine="709"/>
        <w:rPr>
          <w:rFonts w:ascii="Arial" w:hAnsi="Arial" w:cs="Arial"/>
          <w:sz w:val="22"/>
          <w:szCs w:val="22"/>
        </w:rPr>
      </w:pPr>
      <w:r>
        <w:rPr>
          <w:rFonts w:cs="Arial" w:ascii="Arial" w:hAnsi="Arial"/>
          <w:sz w:val="22"/>
          <w:szCs w:val="22"/>
        </w:rPr>
        <w:t>9. Свет-Хладный Пламень, и Пламень — Огнь, и Огнь рождает Тепло, Воду производящее, — Воду Жизни в Матери Великой. </w:t>
      </w:r>
    </w:p>
    <w:p>
      <w:pPr>
        <w:pStyle w:val="Normal"/>
        <w:ind w:firstLine="709"/>
        <w:rPr>
          <w:rFonts w:ascii="Arial" w:hAnsi="Arial" w:cs="Arial"/>
          <w:sz w:val="22"/>
          <w:szCs w:val="22"/>
        </w:rPr>
      </w:pPr>
      <w:r>
        <w:rPr>
          <w:rFonts w:cs="Arial" w:ascii="Arial" w:hAnsi="Arial"/>
          <w:sz w:val="22"/>
          <w:szCs w:val="22"/>
        </w:rPr>
        <w:t>10. Отец-Матерь прядет Ткань, верхний край ее прикреплен к Духу, Свету Единой Тьмы, а нижний к Теневому краю, к Материи; и Ткань эта есть Вселенная, сотканная из Двух Сущностей, воедино слитых, что есть Свабхават. </w:t>
      </w:r>
    </w:p>
    <w:p>
      <w:pPr>
        <w:pStyle w:val="Normal"/>
        <w:ind w:firstLine="709"/>
        <w:rPr>
          <w:rFonts w:ascii="Arial" w:hAnsi="Arial" w:cs="Arial"/>
          <w:sz w:val="22"/>
          <w:szCs w:val="22"/>
        </w:rPr>
      </w:pPr>
      <w:r>
        <w:rPr>
          <w:rFonts w:cs="Arial" w:ascii="Arial" w:hAnsi="Arial"/>
          <w:sz w:val="22"/>
          <w:szCs w:val="22"/>
        </w:rPr>
        <w:t>11. Она распространяется, когда Дыхание Огня над нею; она сокращается, когда Дыхание Матери касается ее. Тогда Сыны разъединяются и рассыпаются, чтобы вернуться в Лоно Матери, при окончании Великого Дня, чтобы снова соединиться с нею. Когда она охлаждается, она становится сияющей. Сыны ее разворачиваются и сокращаются Сами собою и своими Сердцами; они вмещают Беспредельность. </w:t>
      </w:r>
    </w:p>
    <w:p>
      <w:pPr>
        <w:pStyle w:val="Normal"/>
        <w:ind w:firstLine="709"/>
        <w:rPr>
          <w:rFonts w:ascii="Arial" w:hAnsi="Arial" w:cs="Arial"/>
          <w:sz w:val="22"/>
          <w:szCs w:val="22"/>
        </w:rPr>
      </w:pPr>
      <w:r>
        <w:rPr>
          <w:rFonts w:cs="Arial" w:ascii="Arial" w:hAnsi="Arial"/>
          <w:sz w:val="22"/>
          <w:szCs w:val="22"/>
        </w:rPr>
        <w:t>12. Тогда Свабхават посылает Фохат, чтобы отвердить Атомы. Каждый есть часть Ткани. Отражая, подобно зеркалу, "Самосущего Владыку", каждый, в свою очередь, становится Миром. </w:t>
      </w:r>
    </w:p>
    <w:p>
      <w:pPr>
        <w:pStyle w:val="Normal"/>
        <w:jc w:val="center"/>
        <w:rPr>
          <w:rFonts w:ascii="Arial" w:hAnsi="Arial" w:cs="Arial"/>
          <w:b/>
          <w:b/>
          <w:bCs/>
          <w:sz w:val="22"/>
          <w:szCs w:val="22"/>
        </w:rPr>
      </w:pPr>
      <w:r>
        <w:rPr>
          <w:rFonts w:cs="Arial" w:ascii="Arial" w:hAnsi="Arial"/>
          <w:b/>
          <w:bCs/>
          <w:sz w:val="22"/>
          <w:szCs w:val="22"/>
        </w:rPr>
        <w:t>Станца IV</w:t>
      </w:r>
    </w:p>
    <w:p>
      <w:pPr>
        <w:pStyle w:val="Normal"/>
        <w:ind w:firstLine="709"/>
        <w:rPr>
          <w:rFonts w:ascii="Arial" w:hAnsi="Arial" w:cs="Arial"/>
          <w:sz w:val="22"/>
          <w:szCs w:val="22"/>
        </w:rPr>
      </w:pPr>
      <w:r>
        <w:rPr>
          <w:rFonts w:cs="Arial" w:ascii="Arial" w:hAnsi="Arial"/>
          <w:sz w:val="22"/>
          <w:szCs w:val="22"/>
        </w:rPr>
        <w:t>1. ...Внимайте, вы. Сыны Земли, Вашим Наставникам — Сынам Огня! Познайте нет ни первого, ни последнего; ибо все есть Единое Число, исшедшее из Не-Числа. </w:t>
      </w:r>
    </w:p>
    <w:p>
      <w:pPr>
        <w:pStyle w:val="Normal"/>
        <w:ind w:firstLine="709"/>
        <w:rPr>
          <w:rFonts w:ascii="Arial" w:hAnsi="Arial" w:cs="Arial"/>
          <w:sz w:val="22"/>
          <w:szCs w:val="22"/>
        </w:rPr>
      </w:pPr>
      <w:r>
        <w:rPr>
          <w:rFonts w:cs="Arial" w:ascii="Arial" w:hAnsi="Arial"/>
          <w:sz w:val="22"/>
          <w:szCs w:val="22"/>
        </w:rPr>
        <w:t>2. Познайте то, что мы, исшедшие от Первозданных Семи, мы, рожденные Предвечным Пламенем, узнали от наших Отцов... </w:t>
      </w:r>
    </w:p>
    <w:p>
      <w:pPr>
        <w:pStyle w:val="Normal"/>
        <w:ind w:firstLine="709"/>
        <w:rPr>
          <w:rFonts w:ascii="Arial" w:hAnsi="Arial" w:cs="Arial"/>
          <w:sz w:val="22"/>
          <w:szCs w:val="22"/>
        </w:rPr>
      </w:pPr>
      <w:r>
        <w:rPr>
          <w:rFonts w:cs="Arial" w:ascii="Arial" w:hAnsi="Arial"/>
          <w:sz w:val="22"/>
          <w:szCs w:val="22"/>
        </w:rPr>
        <w:t>3. Из Лучезарности Света — Луча Вечной Тьмы — устремились в Пространстве Энергии, вновь пробужденные; Единый из Яйца, Шесть и Пять. Затем Три, Один, Четыре, Один, Пять — Дважды Семь, Сумма Всего. И эти суть Естества, Пламена, Начала, Строители, Числа, Арупа, Рупа и Сила или же Божественный Человек — Сумма Всего. И от Божественного Человека произошли Формы, Искры, Священные Животные и Вестники Сокровенных Отцов, заключенных в Пресвятой Четверице. </w:t>
      </w:r>
    </w:p>
    <w:p>
      <w:pPr>
        <w:pStyle w:val="Normal"/>
        <w:ind w:firstLine="709"/>
        <w:rPr>
          <w:rFonts w:ascii="Arial" w:hAnsi="Arial" w:cs="Arial"/>
          <w:sz w:val="22"/>
          <w:szCs w:val="22"/>
        </w:rPr>
      </w:pPr>
      <w:r>
        <w:rPr>
          <w:rFonts w:cs="Arial" w:ascii="Arial" w:hAnsi="Arial"/>
          <w:sz w:val="22"/>
          <w:szCs w:val="22"/>
        </w:rPr>
        <w:t>4. То было Воинство Гласа, Божественной Матери Семерых. Искры Семерых подвластны и слуги Первому, Второму, Третьему, Четвертому, Пятому, Шестому и Седьмому из Семи. Они именуются Сферами, Треугольниками, Кубами, Линиями и Формовщиками; ибо так держится Вечная Нидана — Oi-Ha-Hou. </w:t>
      </w:r>
    </w:p>
    <w:p>
      <w:pPr>
        <w:pStyle w:val="Normal"/>
        <w:ind w:firstLine="709"/>
        <w:rPr>
          <w:rFonts w:ascii="Arial" w:hAnsi="Arial" w:cs="Arial"/>
          <w:sz w:val="22"/>
          <w:szCs w:val="22"/>
        </w:rPr>
      </w:pPr>
      <w:r>
        <w:rPr>
          <w:rFonts w:cs="Arial" w:ascii="Arial" w:hAnsi="Arial"/>
          <w:sz w:val="22"/>
          <w:szCs w:val="22"/>
        </w:rPr>
        <w:t>5. Oi-Ha-Hou есть Тьма, Беспредельность, или же Не-Число, Ади-Нидана, Свабхават </w:t>
      </w:r>
      <w:r>
        <w:rPr/>
        <w:drawing>
          <wp:inline distT="0" distB="0" distL="0" distR="0">
            <wp:extent cx="190500" cy="190500"/>
            <wp:effectExtent l="0" t="0" r="0" b="0"/>
            <wp:docPr id="12" name="Рисунок 9" descr="http://www.magister.msk.ru/library/blavatsk/doctrina/td003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http://www.magister.msk.ru/library/blavatsk/doctrina/td003p1.gif"/>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w:t>
        <w:br/>
        <w:t xml:space="preserve">  1. Ади-Санат, Число, ибо он Один. </w:t>
        <w:br/>
        <w:t xml:space="preserve">  2. Глас Слова, Свабхават, Числа, ибо он Один и Девять. </w:t>
        <w:br/>
        <w:t xml:space="preserve">  3. "Квадрат без Формы" </w:t>
      </w:r>
    </w:p>
    <w:p>
      <w:pPr>
        <w:pStyle w:val="Normal"/>
        <w:ind w:firstLine="709"/>
        <w:rPr>
          <w:rFonts w:ascii="Arial" w:hAnsi="Arial" w:cs="Arial"/>
          <w:sz w:val="22"/>
          <w:szCs w:val="22"/>
        </w:rPr>
      </w:pPr>
      <w:r>
        <w:rPr>
          <w:rFonts w:cs="Arial" w:ascii="Arial" w:hAnsi="Arial"/>
          <w:sz w:val="22"/>
          <w:szCs w:val="22"/>
        </w:rPr>
        <w:t>И эти Три, заключенные внутри </w:t>
      </w:r>
      <w:r>
        <w:rPr/>
        <w:drawing>
          <wp:inline distT="0" distB="0" distL="0" distR="0">
            <wp:extent cx="190500" cy="190500"/>
            <wp:effectExtent l="0" t="0" r="0" b="0"/>
            <wp:docPr id="13" name="Рисунок 10" descr="http://www.magister.msk.ru/library/blavatsk/doctrina/td003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http://www.magister.msk.ru/library/blavatsk/doctrina/td003p1.gif"/>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суть Сокровенная Четверица; и Десять суть Арупа Вселенная. Затем идут Сыны, Семь Воителей, Один — Восьмой оставлен в стороне, и Дыхание его есть Свето-Датель. </w:t>
      </w:r>
    </w:p>
    <w:p>
      <w:pPr>
        <w:pStyle w:val="Normal"/>
        <w:ind w:firstLine="709"/>
        <w:rPr>
          <w:rFonts w:ascii="Arial" w:hAnsi="Arial" w:cs="Arial"/>
          <w:sz w:val="22"/>
          <w:szCs w:val="22"/>
        </w:rPr>
      </w:pPr>
      <w:r>
        <w:rPr>
          <w:rFonts w:cs="Arial" w:ascii="Arial" w:hAnsi="Arial"/>
          <w:sz w:val="22"/>
          <w:szCs w:val="22"/>
        </w:rPr>
        <w:t>6. ...Затем Вторые Семь, которые есть Липики, порожденные Тремя. Отвергнутый Сын Один. "Сыны-Солнца" бесчисленны.</w:t>
      </w:r>
    </w:p>
    <w:p>
      <w:pPr>
        <w:pStyle w:val="Normal"/>
        <w:jc w:val="center"/>
        <w:rPr>
          <w:rFonts w:ascii="Arial" w:hAnsi="Arial" w:cs="Arial"/>
          <w:b/>
          <w:b/>
          <w:bCs/>
          <w:sz w:val="22"/>
          <w:szCs w:val="22"/>
        </w:rPr>
      </w:pPr>
      <w:r>
        <w:rPr>
          <w:rFonts w:cs="Arial" w:ascii="Arial" w:hAnsi="Arial"/>
          <w:b/>
          <w:bCs/>
          <w:sz w:val="22"/>
          <w:szCs w:val="22"/>
        </w:rPr>
        <w:t>Станца V</w:t>
      </w:r>
    </w:p>
    <w:p>
      <w:pPr>
        <w:pStyle w:val="Normal"/>
        <w:ind w:firstLine="709"/>
        <w:rPr>
          <w:rFonts w:ascii="Arial" w:hAnsi="Arial" w:cs="Arial"/>
          <w:sz w:val="22"/>
          <w:szCs w:val="22"/>
        </w:rPr>
      </w:pPr>
      <w:r>
        <w:rPr>
          <w:rFonts w:cs="Arial" w:ascii="Arial" w:hAnsi="Arial"/>
          <w:sz w:val="22"/>
          <w:szCs w:val="22"/>
        </w:rPr>
        <w:t>1. Первозданные Семь, изначальные Семь Дыханий Дракона Мудрости, в свою очередь, порождают своим Священным Кружно-Спиральным Дыханием Огневой Вихрь. </w:t>
      </w:r>
    </w:p>
    <w:p>
      <w:pPr>
        <w:pStyle w:val="Normal"/>
        <w:ind w:firstLine="709"/>
        <w:rPr>
          <w:rFonts w:ascii="Arial" w:hAnsi="Arial" w:cs="Arial"/>
          <w:sz w:val="22"/>
          <w:szCs w:val="22"/>
        </w:rPr>
      </w:pPr>
      <w:r>
        <w:rPr>
          <w:rFonts w:cs="Arial" w:ascii="Arial" w:hAnsi="Arial"/>
          <w:sz w:val="22"/>
          <w:szCs w:val="22"/>
        </w:rPr>
        <w:t>2. Они делают его Вестником своей Воли. Джью становится Фохатом; стремительные Сын Божественных Сынов, чьи Сыны — Липики, устремляется в вихре спиральном. Фохат есть Конь, а Мысль — Всадник. Подобно молнии пронизывает он тучи огневые. Делает Три, Пять и Семь Продвижений через Семь Областей вверху и Семь внизу. Он возвышает Глас свой и созывает бесчисленные Искры, соединяя их вместе. </w:t>
      </w:r>
    </w:p>
    <w:p>
      <w:pPr>
        <w:pStyle w:val="Normal"/>
        <w:ind w:firstLine="709"/>
        <w:rPr>
          <w:rFonts w:ascii="Arial" w:hAnsi="Arial" w:cs="Arial"/>
          <w:sz w:val="22"/>
          <w:szCs w:val="22"/>
        </w:rPr>
      </w:pPr>
      <w:r>
        <w:rPr>
          <w:rFonts w:cs="Arial" w:ascii="Arial" w:hAnsi="Arial"/>
          <w:sz w:val="22"/>
          <w:szCs w:val="22"/>
        </w:rPr>
        <w:t>3. Он их направляющий дух и водитель. Начиная работу, он отделяет Искры Низшего Царства, в радости носящиеся и трепещущие в своих светозарных обиталищах, и образует из них Зачатки Колес. Он помещает их в Шести Направлениях Пространства и Одно посреди — Колесо Срединное. </w:t>
      </w:r>
    </w:p>
    <w:p>
      <w:pPr>
        <w:pStyle w:val="Normal"/>
        <w:ind w:firstLine="709"/>
        <w:rPr>
          <w:rFonts w:ascii="Arial" w:hAnsi="Arial" w:cs="Arial"/>
          <w:sz w:val="22"/>
          <w:szCs w:val="22"/>
        </w:rPr>
      </w:pPr>
      <w:r>
        <w:rPr>
          <w:rFonts w:cs="Arial" w:ascii="Arial" w:hAnsi="Arial"/>
          <w:sz w:val="22"/>
          <w:szCs w:val="22"/>
        </w:rPr>
        <w:t>4. Фохат начертывает спиральные линии для соединения Шестого с Седьмым — Венцом. Воинство Сынов Света стоит на каждом углу; Липики в Колесе Срединном. Они говорят: "Это хорошо". Первый Божественный Мир готов; Первый; Второй. Затем "Божественный Арупа" отражает себя в Чайа-Лока, Первом Облачении Анупадака. </w:t>
      </w:r>
    </w:p>
    <w:p>
      <w:pPr>
        <w:pStyle w:val="Normal"/>
        <w:ind w:firstLine="709"/>
        <w:rPr>
          <w:rFonts w:ascii="Arial" w:hAnsi="Arial" w:cs="Arial"/>
          <w:sz w:val="22"/>
          <w:szCs w:val="22"/>
        </w:rPr>
      </w:pPr>
      <w:r>
        <w:rPr>
          <w:rFonts w:cs="Arial" w:ascii="Arial" w:hAnsi="Arial"/>
          <w:sz w:val="22"/>
          <w:szCs w:val="22"/>
        </w:rPr>
        <w:t>5. Фохат делает пять Продвижений и строит крылатое колесо на каждом углу квадрата для Четверых Пресвятых... и для Воинств их. </w:t>
      </w:r>
    </w:p>
    <w:p>
      <w:pPr>
        <w:pStyle w:val="Normal"/>
        <w:ind w:firstLine="709"/>
        <w:rPr>
          <w:rFonts w:ascii="Arial" w:hAnsi="Arial" w:cs="Arial"/>
          <w:sz w:val="22"/>
          <w:szCs w:val="22"/>
        </w:rPr>
      </w:pPr>
      <w:r>
        <w:rPr>
          <w:rFonts w:cs="Arial" w:ascii="Arial" w:hAnsi="Arial"/>
          <w:sz w:val="22"/>
          <w:szCs w:val="22"/>
        </w:rPr>
        <w:t>6. Липики очерчивают Треугольник, Первый Единый, Куб, Второй Единый, и Пентаграмму в Яйце. Это Кольцо, названное "Не преступи" для тех, кто нисходят и восходят; кто в течение Кальпы продвигаются к Великому Дню "Будь с Нами"... Так были созданы Арупа и Руна; от Единого Света Семь Светочей; от каждого из Семи семижды Семь Светочей. Колеса охраняют Кольцо... </w:t>
      </w:r>
    </w:p>
    <w:p>
      <w:pPr>
        <w:pStyle w:val="Normal"/>
        <w:jc w:val="center"/>
        <w:rPr>
          <w:rFonts w:ascii="Arial" w:hAnsi="Arial" w:cs="Arial"/>
          <w:b/>
          <w:b/>
          <w:bCs/>
          <w:sz w:val="22"/>
          <w:szCs w:val="22"/>
        </w:rPr>
      </w:pPr>
      <w:r>
        <w:rPr>
          <w:rFonts w:cs="Arial" w:ascii="Arial" w:hAnsi="Arial"/>
          <w:b/>
          <w:bCs/>
          <w:sz w:val="22"/>
          <w:szCs w:val="22"/>
        </w:rPr>
        <w:t>Станца VI</w:t>
      </w:r>
    </w:p>
    <w:p>
      <w:pPr>
        <w:pStyle w:val="Normal"/>
        <w:ind w:firstLine="709"/>
        <w:rPr>
          <w:rFonts w:ascii="Arial" w:hAnsi="Arial" w:cs="Arial"/>
          <w:sz w:val="22"/>
          <w:szCs w:val="22"/>
        </w:rPr>
      </w:pPr>
      <w:r>
        <w:rPr>
          <w:rFonts w:cs="Arial" w:ascii="Arial" w:hAnsi="Arial"/>
          <w:sz w:val="22"/>
          <w:szCs w:val="22"/>
        </w:rPr>
        <w:t>1. Мощью Матери Милосердия и Знания, Гуань-Инь — Троичность Гуань-Ши-Инь, пребывающая в Гуань-Инь-Тянь — Фохат, Дыхание их Порождения, Сын Сынов, вызвал из низшей Бездны Призрачную Форму Сянь-Чан и Семь Начал (Элементов). </w:t>
      </w:r>
    </w:p>
    <w:p>
      <w:pPr>
        <w:pStyle w:val="Normal"/>
        <w:ind w:firstLine="709"/>
        <w:rPr>
          <w:rFonts w:ascii="Arial" w:hAnsi="Arial" w:cs="Arial"/>
          <w:sz w:val="22"/>
          <w:szCs w:val="22"/>
        </w:rPr>
      </w:pPr>
      <w:r>
        <w:rPr>
          <w:rFonts w:cs="Arial" w:ascii="Arial" w:hAnsi="Arial"/>
          <w:sz w:val="22"/>
          <w:szCs w:val="22"/>
        </w:rPr>
        <w:t>2. Стремительный и Лученосный порождает Семь Лайа Центров, которых никто не одолеет до Великого Дня "Будь с Нами"; и утверждает Вселенную на этих Вечных Основах, окружая Сянь-Чан Зародышами Первичными. </w:t>
      </w:r>
    </w:p>
    <w:p>
      <w:pPr>
        <w:pStyle w:val="Normal"/>
        <w:ind w:firstLine="709"/>
        <w:rPr>
          <w:rFonts w:ascii="Arial" w:hAnsi="Arial" w:cs="Arial"/>
          <w:sz w:val="22"/>
          <w:szCs w:val="22"/>
        </w:rPr>
      </w:pPr>
      <w:r>
        <w:rPr>
          <w:rFonts w:cs="Arial" w:ascii="Arial" w:hAnsi="Arial"/>
          <w:sz w:val="22"/>
          <w:szCs w:val="22"/>
        </w:rPr>
        <w:t>3. Из Семи — Первый проявлен. Шесть сокрытья; Два проявлены. Пять сокрыты; Три проявлены, Четыре сокрыты; Четыре выявлены, Три сокрыты; Четыре и Один Цзан проявлены. Два и Половина Одного сокрыты; Шесть должны быть проявлены, Один оставлен в стороне. Наконец, Семь Малых вращающихся Колес: одно, рождающее другое. </w:t>
      </w:r>
    </w:p>
    <w:p>
      <w:pPr>
        <w:pStyle w:val="Normal"/>
        <w:ind w:firstLine="709"/>
        <w:rPr>
          <w:rFonts w:ascii="Arial" w:hAnsi="Arial" w:cs="Arial"/>
          <w:sz w:val="22"/>
          <w:szCs w:val="22"/>
        </w:rPr>
      </w:pPr>
      <w:r>
        <w:rPr>
          <w:rFonts w:cs="Arial" w:ascii="Arial" w:hAnsi="Arial"/>
          <w:sz w:val="22"/>
          <w:szCs w:val="22"/>
        </w:rPr>
        <w:t>4. Он слагает их на подобие старших Колес, утверждая их на Несокрушимых Центрах. Фохат, как же созидает их? Он собирает Огненную Пыль, он слагает Огненные Шары, устремляется через них и вокруг них, сообщая им жизнь и затем приводя их в движение: одних в одном направлении, других в ином. Они холодны, он делает их жаркими. Они сухи, он делает их влажными. Они сияют, он обвевает и охлаждает их. Так действует Фохат от одних Сумерек до следующих на продолжении Семи Вечностей. </w:t>
      </w:r>
    </w:p>
    <w:p>
      <w:pPr>
        <w:pStyle w:val="Normal"/>
        <w:ind w:firstLine="709"/>
        <w:rPr>
          <w:rFonts w:ascii="Arial" w:hAnsi="Arial" w:cs="Arial"/>
          <w:sz w:val="22"/>
          <w:szCs w:val="22"/>
        </w:rPr>
      </w:pPr>
      <w:r>
        <w:rPr>
          <w:rFonts w:cs="Arial" w:ascii="Arial" w:hAnsi="Arial"/>
          <w:sz w:val="22"/>
          <w:szCs w:val="22"/>
        </w:rPr>
        <w:t>5. У Порога Четвертого Сынам указано создать свои Подобия. Одна Треть отказывается. Две повинуются. </w:t>
      </w:r>
    </w:p>
    <w:p>
      <w:pPr>
        <w:pStyle w:val="Normal"/>
        <w:ind w:firstLine="709"/>
        <w:rPr>
          <w:rFonts w:ascii="Arial" w:hAnsi="Arial" w:cs="Arial"/>
          <w:sz w:val="22"/>
          <w:szCs w:val="22"/>
        </w:rPr>
      </w:pPr>
      <w:r>
        <w:rPr>
          <w:rFonts w:cs="Arial" w:ascii="Arial" w:hAnsi="Arial"/>
          <w:sz w:val="22"/>
          <w:szCs w:val="22"/>
        </w:rPr>
        <w:t>Проклятие произнесено: они будут рождены в Четвертой, страдать и причинять страдания. Первая Война зародилась. </w:t>
      </w:r>
    </w:p>
    <w:p>
      <w:pPr>
        <w:pStyle w:val="Normal"/>
        <w:ind w:firstLine="709"/>
        <w:rPr>
          <w:rFonts w:ascii="Arial" w:hAnsi="Arial" w:cs="Arial"/>
          <w:sz w:val="22"/>
          <w:szCs w:val="22"/>
        </w:rPr>
      </w:pPr>
      <w:r>
        <w:rPr>
          <w:rFonts w:cs="Arial" w:ascii="Arial" w:hAnsi="Arial"/>
          <w:sz w:val="22"/>
          <w:szCs w:val="22"/>
        </w:rPr>
        <w:t>6. Старшие Колеса вращались сверху вниз и снизу вверх... Зародыши Матери наполняли все сущее. Битвы возникли между Созидателями и Разрушителями, и Битвы велись за Пространство; Семя рождалось и вновь появлялось, беспрестанно. </w:t>
      </w:r>
    </w:p>
    <w:p>
      <w:pPr>
        <w:pStyle w:val="Normal"/>
        <w:ind w:firstLine="709"/>
        <w:rPr>
          <w:rFonts w:ascii="Arial" w:hAnsi="Arial" w:cs="Arial"/>
          <w:sz w:val="22"/>
          <w:szCs w:val="22"/>
        </w:rPr>
      </w:pPr>
      <w:r>
        <w:rPr>
          <w:rFonts w:cs="Arial" w:ascii="Arial" w:hAnsi="Arial"/>
          <w:sz w:val="22"/>
          <w:szCs w:val="22"/>
        </w:rPr>
        <w:t>7. Разочти, о Лану, если хочешь познать точный век твоего Малого Колеса. Его четвертая Спица — Наша Матерь. Достигни Четвертого Плода Четвертой Тропы Знания, ведущего к Нирване, и познаешь, ибо ты узришь...</w:t>
      </w:r>
    </w:p>
    <w:p>
      <w:pPr>
        <w:pStyle w:val="Normal"/>
        <w:jc w:val="center"/>
        <w:rPr>
          <w:rFonts w:ascii="Arial" w:hAnsi="Arial" w:cs="Arial"/>
          <w:b/>
          <w:b/>
          <w:bCs/>
          <w:sz w:val="22"/>
          <w:szCs w:val="22"/>
        </w:rPr>
      </w:pPr>
      <w:r>
        <w:rPr>
          <w:rFonts w:cs="Arial" w:ascii="Arial" w:hAnsi="Arial"/>
          <w:b/>
          <w:bCs/>
          <w:sz w:val="22"/>
          <w:szCs w:val="22"/>
        </w:rPr>
        <w:t>Станца VII</w:t>
      </w:r>
    </w:p>
    <w:p>
      <w:pPr>
        <w:pStyle w:val="Normal"/>
        <w:ind w:firstLine="709"/>
        <w:rPr>
          <w:rFonts w:ascii="Arial" w:hAnsi="Arial" w:cs="Arial"/>
          <w:sz w:val="22"/>
          <w:szCs w:val="22"/>
        </w:rPr>
      </w:pPr>
      <w:r>
        <w:rPr>
          <w:rFonts w:cs="Arial" w:ascii="Arial" w:hAnsi="Arial"/>
          <w:sz w:val="22"/>
          <w:szCs w:val="22"/>
        </w:rPr>
        <w:t>1. Познай начало Жизни чувствующей и вне формы. </w:t>
      </w:r>
    </w:p>
    <w:p>
      <w:pPr>
        <w:pStyle w:val="Normal"/>
        <w:ind w:firstLine="709"/>
        <w:rPr>
          <w:rFonts w:ascii="Arial" w:hAnsi="Arial" w:cs="Arial"/>
          <w:sz w:val="22"/>
          <w:szCs w:val="22"/>
        </w:rPr>
      </w:pPr>
      <w:r>
        <w:rPr>
          <w:rFonts w:cs="Arial" w:ascii="Arial" w:hAnsi="Arial"/>
          <w:sz w:val="22"/>
          <w:szCs w:val="22"/>
        </w:rPr>
        <w:t>Вначале, Божественный, Единый от Матери-Духа; затем, Духовный; Три от Одного, Четыре от Одного и Пять, из которых Три, Пять и Семь. Эти суть Троичные и Четверичные в нисходящем порядке; Первого Владыки рожденные Разумом Сыны, Блистающие Семь. Они и есть Ты, Я, Он, о Лану; они блюдут тебя и твою Матерь — Бхуми.</w:t>
      </w:r>
    </w:p>
    <w:p>
      <w:pPr>
        <w:pStyle w:val="Normal"/>
        <w:ind w:firstLine="709"/>
        <w:rPr>
          <w:rFonts w:ascii="Arial" w:hAnsi="Arial" w:cs="Arial"/>
          <w:sz w:val="22"/>
          <w:szCs w:val="22"/>
        </w:rPr>
      </w:pPr>
      <w:r>
        <w:rPr>
          <w:rFonts w:cs="Arial" w:ascii="Arial" w:hAnsi="Arial"/>
          <w:sz w:val="22"/>
          <w:szCs w:val="22"/>
        </w:rPr>
        <w:t>2. Единый Луч размножает малые Лучи. Жизнь предшествует Форме, и Жизнь переживает последний Атом. Через бесчисленные Лучи, Луч-Жизни, Единый, подобно Нити в Ожерелье. </w:t>
      </w:r>
    </w:p>
    <w:p>
      <w:pPr>
        <w:pStyle w:val="Normal"/>
        <w:ind w:firstLine="709"/>
        <w:rPr>
          <w:rFonts w:ascii="Arial" w:hAnsi="Arial" w:cs="Arial"/>
          <w:sz w:val="22"/>
          <w:szCs w:val="22"/>
        </w:rPr>
      </w:pPr>
      <w:r>
        <w:rPr>
          <w:rFonts w:cs="Arial" w:ascii="Arial" w:hAnsi="Arial"/>
          <w:sz w:val="22"/>
          <w:szCs w:val="22"/>
        </w:rPr>
        <w:t>3. Когда Единый становится Двумя, Троичный проявляется и Трое Едины; это наша Нить, о Лану, Сердце Человека-Растение, называемого Саптапарна. </w:t>
      </w:r>
    </w:p>
    <w:p>
      <w:pPr>
        <w:pStyle w:val="Normal"/>
        <w:ind w:firstLine="709"/>
        <w:rPr>
          <w:rFonts w:ascii="Arial" w:hAnsi="Arial" w:cs="Arial"/>
          <w:sz w:val="22"/>
          <w:szCs w:val="22"/>
        </w:rPr>
      </w:pPr>
      <w:r>
        <w:rPr>
          <w:rFonts w:cs="Arial" w:ascii="Arial" w:hAnsi="Arial"/>
          <w:sz w:val="22"/>
          <w:szCs w:val="22"/>
        </w:rPr>
        <w:t>4. Это есть Корень, никогда не умирающий; Три-язычное Пламя Четырех Фитилей. Фитили — Искры, которые извлекают из Три-язычного Пламени, устремленного Семью, их Пламя — Лучи и Искры единой Луны, отраженной в струящихся Волнах всех Рек Земли. </w:t>
      </w:r>
    </w:p>
    <w:p>
      <w:pPr>
        <w:pStyle w:val="Normal"/>
        <w:ind w:firstLine="709"/>
        <w:rPr>
          <w:rFonts w:ascii="Arial" w:hAnsi="Arial" w:cs="Arial"/>
          <w:sz w:val="22"/>
          <w:szCs w:val="22"/>
        </w:rPr>
      </w:pPr>
      <w:r>
        <w:rPr>
          <w:rFonts w:cs="Arial" w:ascii="Arial" w:hAnsi="Arial"/>
          <w:sz w:val="22"/>
          <w:szCs w:val="22"/>
        </w:rPr>
        <w:t>5. Искра Фохата, Нитью тончайшей с Пламенем соединенная. Она странствует через Семь Миров Майи. Она останавливается в Первом, становясь Металлом и Камнем; проходит во Второй, и узри — Растение; Растение вращается в Семи Сменах и становится Священным Животным. Из этих свойств сочетаний Ману-Мыслитель создается. Кто создает его? Семь Жизней и Единая Жизнь. Кто завершает его? Пятиричный Лха. Кто совершенствует последнее Тело? Рыба, Грех, Сома... </w:t>
      </w:r>
    </w:p>
    <w:p>
      <w:pPr>
        <w:pStyle w:val="Normal"/>
        <w:ind w:firstLine="709"/>
        <w:rPr>
          <w:rFonts w:ascii="Arial" w:hAnsi="Arial" w:cs="Arial"/>
          <w:sz w:val="22"/>
          <w:szCs w:val="22"/>
        </w:rPr>
      </w:pPr>
      <w:r>
        <w:rPr>
          <w:rFonts w:cs="Arial" w:ascii="Arial" w:hAnsi="Arial"/>
          <w:sz w:val="22"/>
          <w:szCs w:val="22"/>
        </w:rPr>
        <w:t>6. От Перворожденного Нить между Молчаливым Свидетелем и его Тенью становится крепче и более блистающей с каждой Сменою... Утренний солнечный Свет преобразился в сияние Полдня... </w:t>
      </w:r>
    </w:p>
    <w:p>
      <w:pPr>
        <w:pStyle w:val="Normal"/>
        <w:ind w:firstLine="709"/>
        <w:rPr>
          <w:rFonts w:ascii="Arial" w:hAnsi="Arial" w:cs="Arial"/>
          <w:sz w:val="22"/>
          <w:szCs w:val="22"/>
        </w:rPr>
      </w:pPr>
      <w:r>
        <w:rPr>
          <w:rFonts w:cs="Arial" w:ascii="Arial" w:hAnsi="Arial"/>
          <w:sz w:val="22"/>
          <w:szCs w:val="22"/>
        </w:rPr>
        <w:t>7. "Ныне, это твое Колесо", сказало Пламя Искре. "Ты — Я, мое Подобие и моя Тень. Я Сам облекся в тебя и ты Мой Вахана, до Дня "Будь с Нами", когда ты снова станешь мною и другими, собою и мною". После этого Строители, облекшись в свою первую Оболочку, спускаются на блистающую Землю и над людьми главенствуют — будучи ими самими...</w:t>
      </w:r>
    </w:p>
    <w:p>
      <w:pPr>
        <w:pStyle w:val="NormalWeb"/>
        <w:shd w:val="clear" w:color="auto" w:fill="FFFFFF"/>
        <w:spacing w:before="280" w:after="280"/>
        <w:ind w:firstLine="709"/>
        <w:rPr>
          <w:rFonts w:ascii="Arial" w:hAnsi="Arial" w:cs="Arial"/>
          <w:color w:val="000000"/>
          <w:sz w:val="22"/>
          <w:szCs w:val="22"/>
        </w:rPr>
      </w:pPr>
      <w:r>
        <w:rPr>
          <w:rFonts w:cs="Arial" w:ascii="Arial" w:hAnsi="Arial"/>
          <w:color w:val="000000"/>
          <w:sz w:val="22"/>
          <w:szCs w:val="22"/>
        </w:rPr>
        <w:t>(Так заканчивается эта часть архаического Манускрипта, затемненного, сбивчивого, почти непонятного. Попытка будет сделана теперь осветить эту затемненность и выявить смысл этого кажущегося безсмыслия.)</w:t>
      </w:r>
    </w:p>
    <w:p>
      <w:pPr>
        <w:pStyle w:val="Normal"/>
        <w:ind w:firstLine="567"/>
        <w:rPr>
          <w:sz w:val="22"/>
          <w:szCs w:val="22"/>
        </w:rPr>
      </w:pPr>
      <w:r>
        <w:rPr>
          <w:sz w:val="22"/>
          <w:szCs w:val="22"/>
        </w:rPr>
      </w:r>
      <w:r>
        <w:br w:type="page"/>
      </w:r>
    </w:p>
    <w:p>
      <w:pPr>
        <w:pStyle w:val="Style33"/>
        <w:rPr>
          <w:sz w:val="22"/>
          <w:szCs w:val="22"/>
        </w:rPr>
      </w:pPr>
      <w:bookmarkStart w:id="50" w:name="_Toc335498971"/>
      <w:r>
        <w:rPr>
          <w:sz w:val="22"/>
          <w:szCs w:val="22"/>
        </w:rPr>
        <w:t>Над текстом работали:</w:t>
      </w:r>
      <w:bookmarkEnd w:id="50"/>
    </w:p>
    <w:p>
      <w:pPr>
        <w:pStyle w:val="Style35"/>
        <w:rPr>
          <w:b/>
          <w:b/>
          <w:bCs/>
          <w:iCs/>
          <w:sz w:val="20"/>
          <w:szCs w:val="20"/>
        </w:rPr>
      </w:pPr>
      <w:r>
        <w:rPr>
          <w:b/>
          <w:bCs/>
          <w:iCs/>
          <w:sz w:val="20"/>
          <w:szCs w:val="20"/>
        </w:rPr>
        <w:t>Команда Диво 10</w:t>
        <w:noBreakHyphen/>
        <w:t>го Про Минск.</w:t>
      </w:r>
    </w:p>
    <w:p>
      <w:pPr>
        <w:pStyle w:val="Style31"/>
        <w:ind w:left="707" w:firstLine="709"/>
        <w:jc w:val="left"/>
        <w:rPr/>
      </w:pPr>
      <w:r>
        <w:rPr/>
        <w:t>Рукописный вариант:</w:t>
        <w:tab/>
        <w:t>Шух Оксана</w:t>
      </w:r>
    </w:p>
    <w:p>
      <w:pPr>
        <w:pStyle w:val="Style31"/>
        <w:ind w:left="707" w:firstLine="709"/>
        <w:jc w:val="left"/>
        <w:rPr/>
      </w:pPr>
      <w:r>
        <w:rPr/>
        <w:t>Компьютерный набор:</w:t>
        <w:tab/>
        <w:t>Пташникова Татьяна;</w:t>
      </w:r>
    </w:p>
    <w:p>
      <w:pPr>
        <w:pStyle w:val="Style31"/>
        <w:ind w:left="3539" w:firstLine="709"/>
        <w:jc w:val="left"/>
        <w:rPr/>
      </w:pPr>
      <w:r>
        <w:rPr/>
        <w:t>Земскова Наталья.</w:t>
      </w:r>
    </w:p>
    <w:p>
      <w:pPr>
        <w:pStyle w:val="Style31"/>
        <w:ind w:left="708" w:firstLine="708"/>
        <w:jc w:val="left"/>
        <w:rPr/>
      </w:pPr>
      <w:r>
        <w:rPr/>
        <w:t>Проверка:</w:t>
        <w:tab/>
        <w:tab/>
        <w:tab/>
        <w:t>Земскова Наталья;</w:t>
      </w:r>
    </w:p>
    <w:p>
      <w:pPr>
        <w:pStyle w:val="Style31"/>
        <w:ind w:left="708" w:firstLine="708"/>
        <w:jc w:val="left"/>
        <w:rPr/>
      </w:pPr>
      <w:r>
        <w:rPr/>
        <w:tab/>
        <w:tab/>
        <w:tab/>
        <w:tab/>
        <w:t>Киреева Алена.</w:t>
      </w:r>
    </w:p>
    <w:p>
      <w:pPr>
        <w:pStyle w:val="Normal"/>
        <w:rPr/>
      </w:pPr>
      <w:r>
        <w:rPr/>
      </w:r>
    </w:p>
    <w:sectPr>
      <w:headerReference w:type="default" r:id="rId8"/>
      <w:footerReference w:type="default" r:id="rId9"/>
      <w:footnotePr>
        <w:numFmt w:val="decimal"/>
      </w:footnotePr>
      <w:type w:val="nextPage"/>
      <w:pgSz w:w="11906" w:h="16838"/>
      <w:pgMar w:left="993" w:right="850" w:gutter="0" w:header="426" w:top="1097"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пошникова Людмила Васильевна - индолог, историк, путешественник, писатель, философ, заслуженный деятель искусств Российской Федерации, академик Российской академии естественных наук, Российской академии космонавтики им. К.Э. Циолковского и Российской экологической академии, Генеральный директор Музея им. Н.К. Рериха, первый вице-президент Международного Центра Рерихов, президент Благотворительного фонда им. Е.И.Рерих, главный редактор журнала "Культура и время".</w:t>
      </w:r>
    </w:p>
  </w:footnote>
  <w:footnote w:id="3">
    <w:p>
      <w:pPr>
        <w:pStyle w:val="Footnote"/>
        <w:rPr/>
      </w:pPr>
      <w:r>
        <w:rPr>
          <w:rStyle w:val="FootnoteCharacters"/>
        </w:rPr>
        <w:footnoteRef/>
      </w:r>
      <w:r>
        <w:rPr/>
        <w:t xml:space="preserve"> </w:t>
      </w:r>
      <w:r>
        <w:rPr/>
        <w:t>Тхеравада - "Учение старейшин", это школа буддизма, который черпает свое вдохновение из Писания </w:t>
      </w:r>
      <w:hyperlink r:id="rId1">
        <w:r>
          <w:rPr/>
          <w:t>Типитаки</w:t>
        </w:r>
      </w:hyperlink>
      <w:r>
        <w:rPr/>
        <w:t> , или пали канона, который, исследователи в целом согласны, содержит ранние сохранившиеся записи учения Будды. На протяжении многих веков Тхеравада была преобладающей религией континентальной Юго-Восточной Азии (Таиланд, Мьянма / Бирма, Камбоджа и Лаос) и Шри-Ланке</w:t>
      </w:r>
    </w:p>
  </w:footnote>
  <w:footnote w:id="4">
    <w:p>
      <w:pPr>
        <w:pStyle w:val="Footnote"/>
        <w:rPr/>
      </w:pPr>
      <w:r>
        <w:rPr>
          <w:rStyle w:val="FootnoteCharacters"/>
        </w:rPr>
        <w:footnoteRef/>
      </w:r>
      <w:r>
        <w:rPr/>
        <w:t xml:space="preserve">  </w:t>
      </w:r>
      <w:r>
        <w:rPr/>
        <w:t>Цитирует фразу из мультфильма «День рождения Алисы» - мультфильм по одноименной повести Кира Булычева. Всеми любимый мультфильм «Тайна третьей планеты» вышел в 1981 году, а многосерийный фильм «Гостья из будущего» - в 1985. </w:t>
      </w:r>
    </w:p>
  </w:footnote>
  <w:footnote w:id="5">
    <w:p>
      <w:pPr>
        <w:pStyle w:val="Footnote"/>
        <w:rPr/>
      </w:pPr>
      <w:r>
        <w:rPr>
          <w:rStyle w:val="FootnoteCharacters"/>
        </w:rPr>
        <w:footnoteRef/>
      </w:r>
      <w:r>
        <w:rPr/>
        <w:t xml:space="preserve"> </w:t>
      </w:r>
      <w:r>
        <w:rPr/>
        <w:t>Смотри схему далее по тексту</w:t>
      </w:r>
    </w:p>
  </w:footnote>
  <w:footnote w:id="6">
    <w:p>
      <w:pPr>
        <w:pStyle w:val="Footnote"/>
        <w:jc w:val="both"/>
        <w:rPr/>
      </w:pPr>
      <w:r>
        <w:rPr>
          <w:rStyle w:val="FootnoteCharacters"/>
        </w:rPr>
        <w:footnoteRef/>
      </w:r>
      <w:r>
        <w:rPr/>
        <w:t> </w:t>
      </w:r>
      <w:r>
        <w:rPr>
          <w:rFonts w:cs="Arial" w:ascii="Arial" w:hAnsi="Arial"/>
          <w:b/>
          <w:bCs/>
          <w:color w:val="000000"/>
          <w:shd w:fill="FFFFFF" w:val="clear"/>
        </w:rPr>
        <w:t>Иммануи́л Кант </w:t>
      </w:r>
      <w:r>
        <w:rPr>
          <w:rFonts w:cs="Arial" w:ascii="Arial" w:hAnsi="Arial"/>
          <w:shd w:fill="FFFFFF" w:val="clear"/>
        </w:rPr>
        <w:t>(</w:t>
      </w:r>
      <w:hyperlink r:id="rId2" w:tgtFrame="22 апреля">
        <w:r>
          <w:rPr>
            <w:rStyle w:val="InternetLink"/>
            <w:rFonts w:cs="Arial" w:ascii="Arial" w:hAnsi="Arial"/>
            <w:color w:val="000000"/>
            <w:u w:val="none"/>
            <w:shd w:fill="FFFFFF" w:val="clear"/>
          </w:rPr>
          <w:t>22 апреля</w:t>
        </w:r>
      </w:hyperlink>
      <w:r>
        <w:rPr>
          <w:rStyle w:val="Appleconvertedspace"/>
          <w:rFonts w:cs="Arial" w:ascii="Arial" w:hAnsi="Arial"/>
          <w:shd w:fill="FFFFFF" w:val="clear"/>
        </w:rPr>
        <w:t> </w:t>
      </w:r>
      <w:hyperlink r:id="rId3" w:tgtFrame="1724 год">
        <w:r>
          <w:rPr>
            <w:rStyle w:val="InternetLink"/>
            <w:rFonts w:cs="Arial" w:ascii="Arial" w:hAnsi="Arial"/>
            <w:color w:val="000000"/>
            <w:u w:val="none"/>
            <w:shd w:fill="FFFFFF" w:val="clear"/>
          </w:rPr>
          <w:t>1724</w:t>
        </w:r>
      </w:hyperlink>
      <w:r>
        <w:rPr>
          <w:rFonts w:cs="Arial" w:ascii="Arial" w:hAnsi="Arial"/>
          <w:shd w:fill="FFFFFF" w:val="clear"/>
        </w:rPr>
        <w:t>,</w:t>
      </w:r>
      <w:r>
        <w:rPr>
          <w:rStyle w:val="Appleconvertedspace"/>
          <w:rFonts w:cs="Arial" w:ascii="Arial" w:hAnsi="Arial"/>
          <w:shd w:fill="FFFFFF" w:val="clear"/>
        </w:rPr>
        <w:t> </w:t>
      </w:r>
      <w:hyperlink r:id="rId4" w:tgtFrame="Кёнигсберг">
        <w:r>
          <w:rPr>
            <w:rStyle w:val="InternetLink"/>
            <w:rFonts w:cs="Arial" w:ascii="Arial" w:hAnsi="Arial"/>
            <w:color w:val="000000"/>
            <w:u w:val="none"/>
            <w:shd w:fill="FFFFFF" w:val="clear"/>
          </w:rPr>
          <w:t>Кёнигсберг</w:t>
        </w:r>
      </w:hyperlink>
      <w:r>
        <w:rPr>
          <w:rFonts w:cs="Arial" w:ascii="Arial" w:hAnsi="Arial"/>
          <w:shd w:fill="FFFFFF" w:val="clear"/>
        </w:rPr>
        <w:t>, </w:t>
      </w:r>
      <w:hyperlink r:id="rId5" w:tgtFrame="Пруссия">
        <w:r>
          <w:rPr>
            <w:rStyle w:val="InternetLink"/>
            <w:rFonts w:cs="Arial" w:ascii="Arial" w:hAnsi="Arial"/>
            <w:color w:val="000000"/>
            <w:u w:val="none"/>
            <w:shd w:fill="FFFFFF" w:val="clear"/>
          </w:rPr>
          <w:t>Пруссия</w:t>
        </w:r>
      </w:hyperlink>
      <w:r>
        <w:rPr/>
        <w:t>, </w:t>
      </w:r>
      <w:r>
        <w:rPr>
          <w:rFonts w:cs="Arial" w:ascii="Arial" w:hAnsi="Arial"/>
          <w:shd w:fill="FFFFFF" w:val="clear"/>
        </w:rPr>
        <w:t>—</w:t>
      </w:r>
      <w:r>
        <w:rPr>
          <w:rStyle w:val="Appleconvertedspace"/>
          <w:rFonts w:cs="Arial" w:ascii="Arial" w:hAnsi="Arial"/>
          <w:shd w:fill="FFFFFF" w:val="clear"/>
        </w:rPr>
        <w:t> </w:t>
      </w:r>
      <w:hyperlink r:id="rId6" w:tgtFrame="12 февраля">
        <w:r>
          <w:rPr>
            <w:rStyle w:val="InternetLink"/>
            <w:rFonts w:cs="Arial" w:ascii="Arial" w:hAnsi="Arial"/>
            <w:color w:val="000000"/>
            <w:u w:val="none"/>
            <w:shd w:fill="FFFFFF" w:val="clear"/>
          </w:rPr>
          <w:t>12 февраля</w:t>
        </w:r>
      </w:hyperlink>
      <w:r>
        <w:rPr>
          <w:rStyle w:val="Appleconvertedspace"/>
          <w:rFonts w:cs="Arial" w:ascii="Arial" w:hAnsi="Arial"/>
          <w:shd w:fill="FFFFFF" w:val="clear"/>
        </w:rPr>
        <w:t> </w:t>
      </w:r>
      <w:hyperlink r:id="rId7" w:tgtFrame="1804 год">
        <w:r>
          <w:rPr>
            <w:rStyle w:val="InternetLink"/>
            <w:rFonts w:cs="Arial" w:ascii="Arial" w:hAnsi="Arial"/>
            <w:color w:val="000000"/>
            <w:u w:val="none"/>
            <w:shd w:fill="FFFFFF" w:val="clear"/>
          </w:rPr>
          <w:t>1804</w:t>
        </w:r>
      </w:hyperlink>
      <w:r>
        <w:rPr>
          <w:rFonts w:cs="Arial" w:ascii="Arial" w:hAnsi="Arial"/>
          <w:shd w:fill="FFFFFF" w:val="clear"/>
        </w:rPr>
        <w:t>, там же) — немецкий</w:t>
      </w:r>
      <w:r>
        <w:rPr>
          <w:rStyle w:val="Appleconvertedspace"/>
          <w:rFonts w:cs="Arial" w:ascii="Arial" w:hAnsi="Arial"/>
          <w:shd w:fill="FFFFFF" w:val="clear"/>
        </w:rPr>
        <w:t xml:space="preserve"> </w:t>
      </w:r>
      <w:hyperlink r:id="rId8" w:tgtFrame="Философ">
        <w:r>
          <w:rPr>
            <w:rStyle w:val="InternetLink"/>
            <w:rFonts w:cs="Arial" w:ascii="Arial" w:hAnsi="Arial"/>
            <w:color w:val="000000"/>
            <w:u w:val="none"/>
            <w:shd w:fill="FFFFFF" w:val="clear"/>
          </w:rPr>
          <w:t>философ</w:t>
        </w:r>
      </w:hyperlink>
      <w:r>
        <w:rPr>
          <w:rFonts w:cs="Arial" w:ascii="Arial" w:hAnsi="Arial"/>
          <w:shd w:fill="FFFFFF" w:val="clear"/>
        </w:rPr>
        <w:t xml:space="preserve">, родоначальник </w:t>
      </w:r>
      <w:hyperlink r:id="rId9" w:tgtFrame="Немецкая классическая философия">
        <w:r>
          <w:rPr>
            <w:rStyle w:val="InternetLink"/>
            <w:rFonts w:cs="Arial" w:ascii="Arial" w:hAnsi="Arial"/>
            <w:color w:val="000000"/>
            <w:u w:val="none"/>
            <w:shd w:fill="FFFFFF" w:val="clear"/>
          </w:rPr>
          <w:t>немецкой классической философии</w:t>
        </w:r>
      </w:hyperlink>
      <w:r>
        <w:rPr>
          <w:rFonts w:cs="Arial" w:ascii="Arial" w:hAnsi="Arial"/>
          <w:shd w:fill="FFFFFF" w:val="clear"/>
        </w:rPr>
        <w:t>, стоящий на грани эпох</w:t>
      </w:r>
      <w:r>
        <w:rPr>
          <w:rStyle w:val="Appleconvertedspace"/>
          <w:rFonts w:cs="Arial" w:ascii="Arial" w:hAnsi="Arial"/>
          <w:shd w:fill="FFFFFF" w:val="clear"/>
        </w:rPr>
        <w:t xml:space="preserve"> </w:t>
      </w:r>
      <w:hyperlink r:id="rId10" w:tgtFrame="Эпоха Просвещения">
        <w:r>
          <w:rPr>
            <w:rStyle w:val="InternetLink"/>
            <w:rFonts w:cs="Arial" w:ascii="Arial" w:hAnsi="Arial"/>
            <w:color w:val="000000"/>
            <w:u w:val="none"/>
            <w:shd w:fill="FFFFFF" w:val="clear"/>
          </w:rPr>
          <w:t>Просвещения</w:t>
        </w:r>
      </w:hyperlink>
      <w:r>
        <w:rPr>
          <w:rStyle w:val="Appleconvertedspace"/>
          <w:rFonts w:cs="Arial" w:ascii="Arial" w:hAnsi="Arial"/>
          <w:shd w:fill="FFFFFF" w:val="clear"/>
        </w:rPr>
        <w:t xml:space="preserve"> </w:t>
      </w:r>
      <w:r>
        <w:rPr>
          <w:rFonts w:cs="Arial" w:ascii="Arial" w:hAnsi="Arial"/>
          <w:shd w:fill="FFFFFF" w:val="clear"/>
        </w:rPr>
        <w:t xml:space="preserve">и </w:t>
      </w:r>
      <w:hyperlink r:id="rId11" w:tgtFrame="Романтизм">
        <w:r>
          <w:rPr>
            <w:rStyle w:val="InternetLink"/>
            <w:rFonts w:cs="Arial" w:ascii="Arial" w:hAnsi="Arial"/>
            <w:color w:val="000000"/>
            <w:u w:val="none"/>
            <w:shd w:fill="FFFFFF" w:val="clear"/>
          </w:rPr>
          <w:t>Романтизма</w:t>
        </w:r>
      </w:hyperlink>
      <w:r>
        <w:rPr>
          <w:rFonts w:cs="Arial" w:ascii="Arial" w:hAnsi="Arial"/>
          <w:shd w:fill="FFFFFF" w:val="clear"/>
        </w:rPr>
        <w:t>.</w:t>
      </w:r>
    </w:p>
  </w:footnote>
  <w:footnote w:id="7">
    <w:p>
      <w:pPr>
        <w:pStyle w:val="Footnote"/>
        <w:jc w:val="both"/>
        <w:rPr/>
      </w:pPr>
      <w:r>
        <w:rPr>
          <w:rStyle w:val="FootnoteCharacters"/>
        </w:rPr>
        <w:footnoteRef/>
      </w:r>
      <w:r>
        <w:rPr/>
        <w:t xml:space="preserve"> </w:t>
      </w:r>
      <w:r>
        <w:rPr>
          <w:rFonts w:cs="Arial" w:ascii="Arial" w:hAnsi="Arial"/>
          <w:b/>
          <w:bCs/>
          <w:color w:val="000000"/>
          <w:shd w:fill="FFFFFF" w:val="clear"/>
        </w:rPr>
        <w:t>Фри́дрих Ви́льгельм Йозеф фон Ше́ллинг</w:t>
      </w:r>
      <w:r>
        <w:rPr>
          <w:rStyle w:val="Appleconvertedspace"/>
          <w:rFonts w:cs="Arial" w:ascii="Arial" w:hAnsi="Arial"/>
          <w:color w:val="000000"/>
          <w:shd w:fill="FFFFFF" w:val="clear"/>
        </w:rPr>
        <w:t> </w:t>
      </w:r>
      <w:r>
        <w:rPr>
          <w:rFonts w:cs="Arial" w:ascii="Arial" w:hAnsi="Arial"/>
          <w:shd w:fill="FFFFFF" w:val="clear"/>
        </w:rPr>
        <w:t>(</w:t>
      </w:r>
      <w:hyperlink r:id="rId12" w:tgtFrame="27 января">
        <w:r>
          <w:rPr>
            <w:rStyle w:val="InternetLink"/>
            <w:rFonts w:cs="Arial" w:ascii="Arial" w:hAnsi="Arial"/>
            <w:color w:val="000000"/>
            <w:u w:val="none"/>
            <w:shd w:fill="FFFFFF" w:val="clear"/>
          </w:rPr>
          <w:t>27 января</w:t>
        </w:r>
      </w:hyperlink>
      <w:r>
        <w:rPr>
          <w:rStyle w:val="Appleconvertedspace"/>
          <w:rFonts w:cs="Arial" w:ascii="Arial" w:hAnsi="Arial"/>
          <w:shd w:fill="FFFFFF" w:val="clear"/>
        </w:rPr>
        <w:t> </w:t>
      </w:r>
      <w:hyperlink r:id="rId13" w:tgtFrame="1775">
        <w:r>
          <w:rPr>
            <w:rStyle w:val="InternetLink"/>
            <w:rFonts w:cs="Arial" w:ascii="Arial" w:hAnsi="Arial"/>
            <w:color w:val="000000"/>
            <w:u w:val="none"/>
            <w:shd w:fill="FFFFFF" w:val="clear"/>
          </w:rPr>
          <w:t>1775</w:t>
        </w:r>
      </w:hyperlink>
      <w:r>
        <w:rPr>
          <w:rFonts w:cs="Arial" w:ascii="Arial" w:hAnsi="Arial"/>
          <w:shd w:fill="FFFFFF" w:val="clear"/>
        </w:rPr>
        <w:t> —</w:t>
      </w:r>
      <w:r>
        <w:rPr>
          <w:rStyle w:val="Appleconvertedspace"/>
          <w:rFonts w:cs="Arial" w:ascii="Arial" w:hAnsi="Arial"/>
          <w:shd w:fill="FFFFFF" w:val="clear"/>
        </w:rPr>
        <w:t> </w:t>
      </w:r>
      <w:hyperlink r:id="rId14" w:tgtFrame="20 августа">
        <w:r>
          <w:rPr>
            <w:rStyle w:val="InternetLink"/>
            <w:rFonts w:cs="Arial" w:ascii="Arial" w:hAnsi="Arial"/>
            <w:color w:val="000000"/>
            <w:u w:val="none"/>
            <w:shd w:fill="FFFFFF" w:val="clear"/>
          </w:rPr>
          <w:t>20 августа</w:t>
        </w:r>
      </w:hyperlink>
      <w:r>
        <w:rPr>
          <w:rStyle w:val="Appleconvertedspace"/>
          <w:rFonts w:cs="Arial" w:ascii="Arial" w:hAnsi="Arial"/>
          <w:shd w:fill="FFFFFF" w:val="clear"/>
        </w:rPr>
        <w:t> </w:t>
      </w:r>
      <w:hyperlink r:id="rId15" w:tgtFrame="1854">
        <w:r>
          <w:rPr>
            <w:rStyle w:val="InternetLink"/>
            <w:rFonts w:cs="Arial" w:ascii="Arial" w:hAnsi="Arial"/>
            <w:color w:val="000000"/>
            <w:u w:val="none"/>
            <w:shd w:fill="FFFFFF" w:val="clear"/>
          </w:rPr>
          <w:t>1854</w:t>
        </w:r>
      </w:hyperlink>
      <w:r>
        <w:rPr>
          <w:rFonts w:cs="Arial" w:ascii="Arial" w:hAnsi="Arial"/>
          <w:shd w:fill="FFFFFF" w:val="clear"/>
        </w:rPr>
        <w:t>) —</w:t>
      </w:r>
      <w:r>
        <w:rPr>
          <w:rStyle w:val="Appleconvertedspace"/>
          <w:rFonts w:cs="Arial" w:ascii="Arial" w:hAnsi="Arial"/>
          <w:shd w:fill="FFFFFF" w:val="clear"/>
        </w:rPr>
        <w:t> </w:t>
      </w:r>
      <w:hyperlink r:id="rId16" w:tgtFrame="Германия">
        <w:r>
          <w:rPr>
            <w:rStyle w:val="InternetLink"/>
            <w:rFonts w:cs="Arial" w:ascii="Arial" w:hAnsi="Arial"/>
            <w:color w:val="000000"/>
            <w:u w:val="none"/>
            <w:shd w:fill="FFFFFF" w:val="clear"/>
          </w:rPr>
          <w:t>немецкий</w:t>
        </w:r>
      </w:hyperlink>
      <w:r>
        <w:rPr>
          <w:rStyle w:val="Appleconvertedspace"/>
          <w:rFonts w:cs="Arial" w:ascii="Arial" w:hAnsi="Arial"/>
          <w:shd w:fill="FFFFFF" w:val="clear"/>
        </w:rPr>
        <w:t> </w:t>
      </w:r>
      <w:hyperlink r:id="rId17" w:tgtFrame="Философы">
        <w:r>
          <w:rPr>
            <w:rStyle w:val="InternetLink"/>
            <w:rFonts w:cs="Arial" w:ascii="Arial" w:hAnsi="Arial"/>
            <w:color w:val="000000"/>
            <w:u w:val="none"/>
            <w:shd w:fill="FFFFFF" w:val="clear"/>
          </w:rPr>
          <w:t>философ</w:t>
        </w:r>
      </w:hyperlink>
      <w:r>
        <w:rPr>
          <w:rFonts w:cs="Arial" w:ascii="Arial" w:hAnsi="Arial"/>
          <w:shd w:fill="FFFFFF" w:val="clear"/>
        </w:rPr>
        <w:t xml:space="preserve">. Был близок </w:t>
      </w:r>
      <w:hyperlink r:id="rId18" w:tgtFrame="Йенские романтики">
        <w:r>
          <w:rPr>
            <w:rStyle w:val="InternetLink"/>
            <w:rFonts w:cs="Arial" w:ascii="Arial" w:hAnsi="Arial"/>
            <w:color w:val="000000"/>
            <w:u w:val="none"/>
            <w:shd w:fill="FFFFFF" w:val="clear"/>
          </w:rPr>
          <w:t>йенским</w:t>
        </w:r>
      </w:hyperlink>
      <w:r>
        <w:rPr>
          <w:rStyle w:val="Appleconvertedspace"/>
          <w:rFonts w:cs="Arial" w:ascii="Arial" w:hAnsi="Arial"/>
          <w:shd w:fill="FFFFFF" w:val="clear"/>
        </w:rPr>
        <w:t> </w:t>
      </w:r>
      <w:hyperlink r:id="rId19" w:tgtFrame="Романтизм">
        <w:r>
          <w:rPr>
            <w:rStyle w:val="InternetLink"/>
            <w:rFonts w:cs="Arial" w:ascii="Arial" w:hAnsi="Arial"/>
            <w:color w:val="000000"/>
            <w:u w:val="none"/>
            <w:shd w:fill="FFFFFF" w:val="clear"/>
          </w:rPr>
          <w:t>романтикам</w:t>
        </w:r>
      </w:hyperlink>
      <w:r>
        <w:rPr>
          <w:rFonts w:cs="Arial" w:ascii="Arial" w:hAnsi="Arial"/>
          <w:shd w:fill="FFFFFF" w:val="clear"/>
        </w:rPr>
        <w:t>. Выдающийся представитель</w:t>
      </w:r>
      <w:r>
        <w:rPr>
          <w:rStyle w:val="Appleconvertedspace"/>
          <w:rFonts w:cs="Arial" w:ascii="Arial" w:hAnsi="Arial"/>
          <w:shd w:fill="FFFFFF" w:val="clear"/>
        </w:rPr>
        <w:t> </w:t>
      </w:r>
      <w:hyperlink r:id="rId20" w:tgtFrame="Идеализм">
        <w:r>
          <w:rPr>
            <w:rStyle w:val="InternetLink"/>
            <w:rFonts w:cs="Arial" w:ascii="Arial" w:hAnsi="Arial"/>
            <w:color w:val="000000"/>
            <w:u w:val="none"/>
            <w:shd w:fill="FFFFFF" w:val="clear"/>
          </w:rPr>
          <w:t>идеализма</w:t>
        </w:r>
      </w:hyperlink>
      <w:r>
        <w:rPr>
          <w:rStyle w:val="Appleconvertedspace"/>
          <w:rFonts w:cs="Arial" w:ascii="Arial" w:hAnsi="Arial"/>
          <w:shd w:fill="FFFFFF" w:val="clear"/>
        </w:rPr>
        <w:t> </w:t>
      </w:r>
      <w:r>
        <w:rPr>
          <w:rFonts w:cs="Arial" w:ascii="Arial" w:hAnsi="Arial"/>
          <w:shd w:fill="FFFFFF" w:val="clear"/>
        </w:rPr>
        <w:t>в новой философии.</w:t>
      </w:r>
    </w:p>
  </w:footnote>
  <w:footnote w:id="8">
    <w:p>
      <w:pPr>
        <w:pStyle w:val="Footnote"/>
        <w:jc w:val="both"/>
        <w:rPr/>
      </w:pPr>
      <w:r>
        <w:rPr>
          <w:rStyle w:val="FootnoteCharacters"/>
        </w:rPr>
        <w:footnoteRef/>
      </w:r>
      <w:r>
        <w:rPr/>
        <w:t xml:space="preserve"> </w:t>
      </w:r>
      <w:r>
        <w:rPr>
          <w:rFonts w:cs="Arial" w:ascii="Arial" w:hAnsi="Arial"/>
          <w:b/>
          <w:bCs/>
          <w:shd w:fill="FFFFFF" w:val="clear"/>
        </w:rPr>
        <w:t>Георг Вильгельм Фридрих Ге́гель</w:t>
      </w:r>
      <w:r>
        <w:rPr>
          <w:rStyle w:val="Appleconvertedspace"/>
          <w:rFonts w:cs="Arial" w:ascii="Arial" w:hAnsi="Arial"/>
          <w:shd w:fill="FFFFFF" w:val="clear"/>
        </w:rPr>
        <w:t xml:space="preserve"> </w:t>
      </w:r>
      <w:r>
        <w:rPr>
          <w:rFonts w:cs="Arial" w:ascii="Arial" w:hAnsi="Arial"/>
          <w:shd w:fill="FFFFFF" w:val="clear"/>
        </w:rPr>
        <w:t>(</w:t>
      </w:r>
      <w:hyperlink r:id="rId21" w:tgtFrame="27 августа">
        <w:r>
          <w:rPr>
            <w:rStyle w:val="InternetLink"/>
            <w:rFonts w:cs="Arial" w:ascii="Arial" w:hAnsi="Arial"/>
            <w:color w:val="000000"/>
            <w:u w:val="none"/>
            <w:shd w:fill="FFFFFF" w:val="clear"/>
          </w:rPr>
          <w:t>27 августа</w:t>
        </w:r>
      </w:hyperlink>
      <w:r>
        <w:rPr/>
        <w:t> </w:t>
      </w:r>
      <w:hyperlink r:id="rId22" w:tgtFrame="1770">
        <w:r>
          <w:rPr>
            <w:rStyle w:val="InternetLink"/>
            <w:rFonts w:cs="Arial" w:ascii="Arial" w:hAnsi="Arial"/>
            <w:color w:val="000000"/>
            <w:u w:val="none"/>
            <w:shd w:fill="FFFFFF" w:val="clear"/>
          </w:rPr>
          <w:t>1770</w:t>
        </w:r>
      </w:hyperlink>
      <w:r>
        <w:rPr>
          <w:rFonts w:cs="Arial" w:ascii="Arial" w:hAnsi="Arial"/>
          <w:shd w:fill="FFFFFF" w:val="clear"/>
        </w:rPr>
        <w:t>,</w:t>
      </w:r>
      <w:r>
        <w:rPr>
          <w:rStyle w:val="Appleconvertedspace"/>
          <w:rFonts w:cs="Arial" w:ascii="Arial" w:hAnsi="Arial"/>
          <w:shd w:fill="FFFFFF" w:val="clear"/>
        </w:rPr>
        <w:t> </w:t>
      </w:r>
      <w:hyperlink r:id="rId23" w:tgtFrame="Штутгарт">
        <w:r>
          <w:rPr>
            <w:rStyle w:val="InternetLink"/>
            <w:rFonts w:cs="Arial" w:ascii="Arial" w:hAnsi="Arial"/>
            <w:color w:val="000000"/>
            <w:u w:val="none"/>
            <w:shd w:fill="FFFFFF" w:val="clear"/>
          </w:rPr>
          <w:t>Штутгарт</w:t>
        </w:r>
      </w:hyperlink>
      <w:r>
        <w:rPr>
          <w:rFonts w:cs="Arial" w:ascii="Arial" w:hAnsi="Arial"/>
          <w:shd w:fill="FFFFFF" w:val="clear"/>
        </w:rPr>
        <w:t> —</w:t>
      </w:r>
      <w:r>
        <w:rPr>
          <w:rStyle w:val="Appleconvertedspace"/>
          <w:rFonts w:cs="Arial" w:ascii="Arial" w:hAnsi="Arial"/>
          <w:shd w:fill="FFFFFF" w:val="clear"/>
        </w:rPr>
        <w:t> </w:t>
      </w:r>
      <w:hyperlink r:id="rId24" w:tgtFrame="14 ноября">
        <w:r>
          <w:rPr>
            <w:rStyle w:val="InternetLink"/>
            <w:rFonts w:cs="Arial" w:ascii="Arial" w:hAnsi="Arial"/>
            <w:color w:val="000000"/>
            <w:u w:val="none"/>
            <w:shd w:fill="FFFFFF" w:val="clear"/>
          </w:rPr>
          <w:t>14 ноября</w:t>
        </w:r>
      </w:hyperlink>
      <w:r>
        <w:rPr>
          <w:rStyle w:val="Appleconvertedspace"/>
          <w:rFonts w:cs="Arial" w:ascii="Arial" w:hAnsi="Arial"/>
          <w:shd w:fill="FFFFFF" w:val="clear"/>
        </w:rPr>
        <w:t> </w:t>
      </w:r>
      <w:hyperlink r:id="rId25" w:tgtFrame="1831">
        <w:r>
          <w:rPr>
            <w:rStyle w:val="InternetLink"/>
            <w:rFonts w:cs="Arial" w:ascii="Arial" w:hAnsi="Arial"/>
            <w:color w:val="000000"/>
            <w:u w:val="none"/>
            <w:shd w:fill="FFFFFF" w:val="clear"/>
          </w:rPr>
          <w:t>1831</w:t>
        </w:r>
      </w:hyperlink>
      <w:r>
        <w:rPr>
          <w:rFonts w:cs="Arial" w:ascii="Arial" w:hAnsi="Arial"/>
          <w:shd w:fill="FFFFFF" w:val="clear"/>
        </w:rPr>
        <w:t>,</w:t>
      </w:r>
      <w:r>
        <w:rPr>
          <w:rStyle w:val="Appleconvertedspace"/>
          <w:rFonts w:cs="Arial" w:ascii="Arial" w:hAnsi="Arial"/>
          <w:shd w:fill="FFFFFF" w:val="clear"/>
        </w:rPr>
        <w:t> </w:t>
      </w:r>
      <w:hyperlink r:id="rId26" w:tgtFrame="Берлин">
        <w:r>
          <w:rPr>
            <w:rStyle w:val="InternetLink"/>
            <w:rFonts w:cs="Arial" w:ascii="Arial" w:hAnsi="Arial"/>
            <w:color w:val="000000"/>
            <w:u w:val="none"/>
            <w:shd w:fill="FFFFFF" w:val="clear"/>
          </w:rPr>
          <w:t>Берлин</w:t>
        </w:r>
      </w:hyperlink>
      <w:r>
        <w:rPr>
          <w:rFonts w:cs="Arial" w:ascii="Arial" w:hAnsi="Arial"/>
          <w:shd w:fill="FFFFFF" w:val="clear"/>
        </w:rPr>
        <w:t>) —</w:t>
      </w:r>
      <w:r>
        <w:rPr>
          <w:rStyle w:val="Appleconvertedspace"/>
          <w:rFonts w:cs="Arial" w:ascii="Arial" w:hAnsi="Arial"/>
          <w:shd w:fill="FFFFFF" w:val="clear"/>
        </w:rPr>
        <w:t xml:space="preserve"> </w:t>
      </w:r>
      <w:hyperlink r:id="rId27" w:tgtFrame="Германия">
        <w:r>
          <w:rPr>
            <w:rStyle w:val="InternetLink"/>
            <w:rFonts w:cs="Arial" w:ascii="Arial" w:hAnsi="Arial"/>
            <w:color w:val="000000"/>
            <w:u w:val="none"/>
            <w:shd w:fill="FFFFFF" w:val="clear"/>
          </w:rPr>
          <w:t>немецкий</w:t>
        </w:r>
      </w:hyperlink>
      <w:r>
        <w:rPr>
          <w:rStyle w:val="Appleconvertedspace"/>
          <w:rFonts w:cs="Arial" w:ascii="Arial" w:hAnsi="Arial"/>
          <w:shd w:fill="FFFFFF" w:val="clear"/>
        </w:rPr>
        <w:t> </w:t>
      </w:r>
      <w:hyperlink r:id="rId28" w:tgtFrame="Философы">
        <w:r>
          <w:rPr>
            <w:rStyle w:val="InternetLink"/>
            <w:rFonts w:cs="Arial" w:ascii="Arial" w:hAnsi="Arial"/>
            <w:color w:val="000000"/>
            <w:u w:val="none"/>
            <w:shd w:fill="FFFFFF" w:val="clear"/>
          </w:rPr>
          <w:t>философ</w:t>
        </w:r>
      </w:hyperlink>
      <w:r>
        <w:rPr>
          <w:rFonts w:cs="Arial" w:ascii="Arial" w:hAnsi="Arial"/>
          <w:shd w:fill="FFFFFF" w:val="clear"/>
        </w:rPr>
        <w:t xml:space="preserve">, один из творцов </w:t>
      </w:r>
      <w:hyperlink r:id="rId29" w:tgtFrame="Немецкая классическая философия">
        <w:r>
          <w:rPr>
            <w:rStyle w:val="InternetLink"/>
            <w:rFonts w:cs="Arial" w:ascii="Arial" w:hAnsi="Arial"/>
            <w:color w:val="000000"/>
            <w:u w:val="none"/>
            <w:shd w:fill="FFFFFF" w:val="clear"/>
          </w:rPr>
          <w:t>немецкой классической философии</w:t>
        </w:r>
      </w:hyperlink>
      <w:r>
        <w:rPr>
          <w:rStyle w:val="Appleconvertedspace"/>
          <w:rFonts w:cs="Arial" w:ascii="Arial" w:hAnsi="Arial"/>
          <w:shd w:fill="FFFFFF" w:val="clear"/>
        </w:rPr>
        <w:t xml:space="preserve"> </w:t>
      </w:r>
      <w:r>
        <w:rPr>
          <w:rFonts w:cs="Arial" w:ascii="Arial" w:hAnsi="Arial"/>
          <w:shd w:fill="FFFFFF" w:val="clear"/>
        </w:rPr>
        <w:t>и философии</w:t>
      </w:r>
      <w:r>
        <w:rPr>
          <w:rStyle w:val="Appleconvertedspace"/>
          <w:rFonts w:cs="Arial" w:ascii="Arial" w:hAnsi="Arial"/>
          <w:shd w:fill="FFFFFF" w:val="clear"/>
        </w:rPr>
        <w:t xml:space="preserve"> </w:t>
      </w:r>
      <w:hyperlink r:id="rId30" w:tgtFrame="Романтизм">
        <w:r>
          <w:rPr>
            <w:rStyle w:val="InternetLink"/>
            <w:rFonts w:cs="Arial" w:ascii="Arial" w:hAnsi="Arial"/>
            <w:color w:val="000000"/>
            <w:u w:val="none"/>
            <w:shd w:fill="FFFFFF" w:val="clear"/>
          </w:rPr>
          <w:t>романтизма</w:t>
        </w:r>
      </w:hyperlink>
      <w:r>
        <w:rPr>
          <w:rFonts w:cs="Arial" w:ascii="Arial" w:hAnsi="Arial"/>
          <w:shd w:fill="FFFFFF" w:val="clear"/>
        </w:rPr>
        <w:t>.</w:t>
      </w:r>
    </w:p>
  </w:footnote>
  <w:footnote w:id="9">
    <w:p>
      <w:pPr>
        <w:pStyle w:val="Footnote"/>
        <w:jc w:val="both"/>
        <w:rPr/>
      </w:pPr>
      <w:r>
        <w:rPr>
          <w:rStyle w:val="FootnoteCharacters"/>
        </w:rPr>
        <w:footnoteRef/>
      </w:r>
      <w:r>
        <w:rPr/>
        <w:t xml:space="preserve"> </w:t>
      </w:r>
      <w:r>
        <w:rPr>
          <w:rFonts w:cs="Arial" w:ascii="Arial" w:hAnsi="Arial"/>
          <w:b/>
          <w:bCs/>
          <w:shd w:fill="FFFFFF" w:val="clear"/>
        </w:rPr>
        <w:t>Ва́льтер Фри́дрих Ше́лленберг</w:t>
      </w:r>
      <w:r>
        <w:rPr>
          <w:rStyle w:val="Appleconvertedspace"/>
          <w:rFonts w:cs="Arial" w:ascii="Arial" w:hAnsi="Arial"/>
          <w:shd w:fill="FFFFFF" w:val="clear"/>
        </w:rPr>
        <w:t xml:space="preserve"> </w:t>
      </w:r>
      <w:r>
        <w:rPr>
          <w:rFonts w:cs="Arial" w:ascii="Arial" w:hAnsi="Arial"/>
          <w:shd w:fill="FFFFFF" w:val="clear"/>
        </w:rPr>
        <w:t>(</w:t>
      </w:r>
      <w:hyperlink r:id="rId31" w:tgtFrame="16 января">
        <w:r>
          <w:rPr>
            <w:rStyle w:val="InternetLink"/>
            <w:rFonts w:cs="Arial" w:ascii="Arial" w:hAnsi="Arial"/>
            <w:color w:val="000000"/>
            <w:u w:val="none"/>
            <w:shd w:fill="FFFFFF" w:val="clear"/>
          </w:rPr>
          <w:t>16 января</w:t>
        </w:r>
      </w:hyperlink>
      <w:r>
        <w:rPr>
          <w:rStyle w:val="Appleconvertedspace"/>
          <w:rFonts w:cs="Arial" w:ascii="Arial" w:hAnsi="Arial"/>
          <w:shd w:fill="FFFFFF" w:val="clear"/>
        </w:rPr>
        <w:t> </w:t>
      </w:r>
      <w:hyperlink r:id="rId32" w:tgtFrame="1910">
        <w:r>
          <w:rPr>
            <w:rStyle w:val="InternetLink"/>
            <w:rFonts w:cs="Arial" w:ascii="Arial" w:hAnsi="Arial"/>
            <w:color w:val="000000"/>
            <w:u w:val="none"/>
            <w:shd w:fill="FFFFFF" w:val="clear"/>
          </w:rPr>
          <w:t>1910</w:t>
        </w:r>
      </w:hyperlink>
      <w:r>
        <w:rPr>
          <w:rFonts w:cs="Arial" w:ascii="Arial" w:hAnsi="Arial"/>
          <w:shd w:fill="FFFFFF" w:val="clear"/>
        </w:rPr>
        <w:t>,</w:t>
      </w:r>
      <w:hyperlink r:id="rId33" w:tgtFrame="Саарбрюккен">
        <w:r>
          <w:rPr>
            <w:rStyle w:val="InternetLink"/>
            <w:rFonts w:cs="Arial" w:ascii="Arial" w:hAnsi="Arial"/>
            <w:color w:val="000000"/>
            <w:u w:val="none"/>
            <w:shd w:fill="FFFFFF" w:val="clear"/>
          </w:rPr>
          <w:t>Саарбрюккен</w:t>
        </w:r>
      </w:hyperlink>
      <w:r>
        <w:rPr>
          <w:rFonts w:cs="Arial" w:ascii="Arial" w:hAnsi="Arial"/>
          <w:shd w:fill="FFFFFF" w:val="clear"/>
        </w:rPr>
        <w:t> —</w:t>
      </w:r>
      <w:r>
        <w:rPr>
          <w:rStyle w:val="Appleconvertedspace"/>
          <w:rFonts w:cs="Arial" w:ascii="Arial" w:hAnsi="Arial"/>
          <w:shd w:fill="FFFFFF" w:val="clear"/>
        </w:rPr>
        <w:t> </w:t>
      </w:r>
      <w:hyperlink r:id="rId34" w:tgtFrame="31 марта">
        <w:r>
          <w:rPr>
            <w:rStyle w:val="InternetLink"/>
            <w:rFonts w:cs="Arial" w:ascii="Arial" w:hAnsi="Arial"/>
            <w:color w:val="000000"/>
            <w:u w:val="none"/>
            <w:shd w:fill="FFFFFF" w:val="clear"/>
          </w:rPr>
          <w:t>31 марта</w:t>
        </w:r>
      </w:hyperlink>
      <w:r>
        <w:rPr>
          <w:rStyle w:val="Appleconvertedspace"/>
          <w:rFonts w:cs="Arial" w:ascii="Arial" w:hAnsi="Arial"/>
          <w:shd w:fill="FFFFFF" w:val="clear"/>
        </w:rPr>
        <w:t> </w:t>
      </w:r>
      <w:hyperlink r:id="rId35" w:tgtFrame="1952">
        <w:r>
          <w:rPr>
            <w:rStyle w:val="InternetLink"/>
            <w:rFonts w:cs="Arial" w:ascii="Arial" w:hAnsi="Arial"/>
            <w:color w:val="000000"/>
            <w:u w:val="none"/>
            <w:shd w:fill="FFFFFF" w:val="clear"/>
          </w:rPr>
          <w:t>1952</w:t>
        </w:r>
      </w:hyperlink>
      <w:r>
        <w:rPr>
          <w:rFonts w:cs="Arial" w:ascii="Arial" w:hAnsi="Arial"/>
          <w:shd w:fill="FFFFFF" w:val="clear"/>
        </w:rPr>
        <w:t>,</w:t>
      </w:r>
      <w:r>
        <w:rPr>
          <w:rStyle w:val="Appleconvertedspace"/>
          <w:rFonts w:cs="Arial" w:ascii="Arial" w:hAnsi="Arial"/>
          <w:shd w:fill="FFFFFF" w:val="clear"/>
        </w:rPr>
        <w:t> </w:t>
      </w:r>
      <w:hyperlink r:id="rId36" w:tgtFrame="Турин">
        <w:r>
          <w:rPr>
            <w:rStyle w:val="InternetLink"/>
            <w:rFonts w:cs="Arial" w:ascii="Arial" w:hAnsi="Arial"/>
            <w:color w:val="000000"/>
            <w:u w:val="none"/>
            <w:shd w:fill="FFFFFF" w:val="clear"/>
          </w:rPr>
          <w:t>Турин</w:t>
        </w:r>
      </w:hyperlink>
      <w:r>
        <w:rPr>
          <w:rFonts w:cs="Arial" w:ascii="Arial" w:hAnsi="Arial"/>
          <w:shd w:fill="FFFFFF" w:val="clear"/>
        </w:rPr>
        <w:t>) — начальник политической разведки службы безопасности (</w:t>
      </w:r>
      <w:hyperlink r:id="rId37" w:tgtFrame="VI управление РСХА (страница отсутствует)">
        <w:r>
          <w:rPr>
            <w:rStyle w:val="InternetLink"/>
            <w:rFonts w:cs="Arial" w:ascii="Arial" w:hAnsi="Arial"/>
            <w:color w:val="000000"/>
            <w:u w:val="none"/>
            <w:shd w:fill="FFFFFF" w:val="clear"/>
          </w:rPr>
          <w:t>VI управление</w:t>
        </w:r>
      </w:hyperlink>
      <w:r>
        <w:rPr>
          <w:rStyle w:val="Appleconvertedspace"/>
          <w:rFonts w:cs="Arial" w:ascii="Arial" w:hAnsi="Arial"/>
          <w:shd w:fill="FFFFFF" w:val="clear"/>
        </w:rPr>
        <w:t> </w:t>
      </w:r>
      <w:hyperlink r:id="rId38" w:tgtFrame="РСХА">
        <w:r>
          <w:rPr>
            <w:rStyle w:val="InternetLink"/>
            <w:rFonts w:cs="Arial" w:ascii="Arial" w:hAnsi="Arial"/>
            <w:color w:val="000000"/>
            <w:u w:val="none"/>
            <w:shd w:fill="FFFFFF" w:val="clear"/>
          </w:rPr>
          <w:t>РСХА</w:t>
        </w:r>
      </w:hyperlink>
      <w:r>
        <w:rPr>
          <w:rFonts w:cs="Arial" w:ascii="Arial" w:hAnsi="Arial"/>
          <w:shd w:fill="FFFFFF" w:val="clear"/>
        </w:rPr>
        <w:t>),</w:t>
      </w:r>
      <w:r>
        <w:rPr>
          <w:rStyle w:val="Appleconvertedspace"/>
          <w:rFonts w:cs="Arial" w:ascii="Arial" w:hAnsi="Arial"/>
          <w:shd w:fill="FFFFFF" w:val="clear"/>
        </w:rPr>
        <w:t xml:space="preserve"> </w:t>
      </w:r>
      <w:hyperlink r:id="rId39" w:tgtFrame="Бригадефюрер">
        <w:r>
          <w:rPr>
            <w:rStyle w:val="InternetLink"/>
            <w:rFonts w:cs="Arial" w:ascii="Arial" w:hAnsi="Arial"/>
            <w:color w:val="000000"/>
            <w:u w:val="none"/>
            <w:shd w:fill="FFFFFF" w:val="clear"/>
          </w:rPr>
          <w:t>бригадефюрер</w:t>
        </w:r>
      </w:hyperlink>
      <w:r>
        <w:rPr>
          <w:rStyle w:val="Appleconvertedspace"/>
          <w:rFonts w:cs="Arial" w:ascii="Arial" w:hAnsi="Arial"/>
          <w:shd w:fill="FFFFFF" w:val="clear"/>
        </w:rPr>
        <w:t> </w:t>
      </w:r>
      <w:hyperlink r:id="rId40" w:tgtFrame="СС">
        <w:r>
          <w:rPr>
            <w:rStyle w:val="InternetLink"/>
            <w:rFonts w:cs="Arial" w:ascii="Arial" w:hAnsi="Arial"/>
            <w:color w:val="000000"/>
            <w:u w:val="none"/>
            <w:shd w:fill="FFFFFF" w:val="clear"/>
          </w:rPr>
          <w:t>СС</w:t>
        </w:r>
      </w:hyperlink>
      <w:r>
        <w:rPr>
          <w:rStyle w:val="Appleconvertedspace"/>
          <w:rFonts w:cs="Arial" w:ascii="Arial" w:hAnsi="Arial"/>
          <w:shd w:fill="FFFFFF" w:val="clear"/>
        </w:rPr>
        <w:t> </w:t>
      </w:r>
      <w:r>
        <w:rPr>
          <w:rFonts w:cs="Arial" w:ascii="Arial" w:hAnsi="Arial"/>
          <w:shd w:fill="FFFFFF" w:val="clear"/>
        </w:rPr>
        <w:t xml:space="preserve">(с 1944), позднее — преемник </w:t>
      </w:r>
      <w:hyperlink r:id="rId41" w:tgtFrame="Канарис, Вильгельм Франц">
        <w:r>
          <w:rPr>
            <w:rStyle w:val="InternetLink"/>
            <w:rFonts w:cs="Arial" w:ascii="Arial" w:hAnsi="Arial"/>
            <w:color w:val="000000"/>
            <w:u w:val="none"/>
            <w:shd w:fill="FFFFFF" w:val="clear"/>
          </w:rPr>
          <w:t>адмирала Канариса</w:t>
        </w:r>
      </w:hyperlink>
      <w:r>
        <w:rPr>
          <w:rStyle w:val="Appleconvertedspace"/>
          <w:rFonts w:cs="Arial" w:ascii="Arial" w:hAnsi="Arial"/>
          <w:shd w:fill="FFFFFF" w:val="clear"/>
        </w:rPr>
        <w:t xml:space="preserve"> </w:t>
      </w:r>
      <w:r>
        <w:rPr>
          <w:rFonts w:cs="Arial" w:ascii="Arial" w:hAnsi="Arial"/>
          <w:shd w:fill="FFFFFF" w:val="clear"/>
        </w:rPr>
        <w:t xml:space="preserve">на посту руководителя военной разведки Третьего рейха. Член </w:t>
      </w:r>
      <w:hyperlink r:id="rId42" w:tgtFrame="НСДАП">
        <w:r>
          <w:rPr>
            <w:rStyle w:val="InternetLink"/>
            <w:rFonts w:cs="Arial" w:ascii="Arial" w:hAnsi="Arial"/>
            <w:color w:val="000000"/>
            <w:u w:val="none"/>
            <w:shd w:fill="FFFFFF" w:val="clear"/>
          </w:rPr>
          <w:t>НСДАП</w:t>
        </w:r>
      </w:hyperlink>
      <w:r>
        <w:rPr>
          <w:rStyle w:val="Appleconvertedspace"/>
          <w:rFonts w:cs="Arial" w:ascii="Arial" w:hAnsi="Arial"/>
          <w:shd w:fill="FFFFFF" w:val="clear"/>
        </w:rPr>
        <w:t> </w:t>
      </w:r>
      <w:r>
        <w:rPr>
          <w:rFonts w:cs="Arial" w:ascii="Arial" w:hAnsi="Arial"/>
          <w:shd w:fill="FFFFFF" w:val="clear"/>
        </w:rPr>
        <w:t>с</w:t>
      </w:r>
      <w:r>
        <w:rPr>
          <w:rStyle w:val="Appleconvertedspace"/>
          <w:rFonts w:cs="Arial" w:ascii="Arial" w:hAnsi="Arial"/>
          <w:shd w:fill="FFFFFF" w:val="clear"/>
        </w:rPr>
        <w:t> </w:t>
      </w:r>
      <w:hyperlink r:id="rId43" w:tgtFrame="1933 год">
        <w:r>
          <w:rPr>
            <w:rStyle w:val="InternetLink"/>
            <w:rFonts w:cs="Arial" w:ascii="Arial" w:hAnsi="Arial"/>
            <w:color w:val="000000"/>
            <w:u w:val="none"/>
            <w:shd w:fill="FFFFFF" w:val="clear"/>
          </w:rPr>
          <w:t>1933 года</w:t>
        </w:r>
      </w:hyperlink>
      <w:r>
        <w:rPr>
          <w:rFonts w:cs="Arial" w:ascii="Arial" w:hAnsi="Arial"/>
          <w:shd w:fill="FFFFFF" w:val="clear"/>
        </w:rPr>
        <w:t>.</w:t>
      </w:r>
    </w:p>
  </w:footnote>
  <w:footnote w:id="10">
    <w:p>
      <w:pPr>
        <w:pStyle w:val="Footnote"/>
        <w:rPr/>
      </w:pPr>
      <w:r>
        <w:rPr>
          <w:rStyle w:val="FootnoteCharacters"/>
        </w:rPr>
        <w:footnoteRef/>
      </w:r>
      <w:r>
        <w:rPr/>
        <w:t xml:space="preserve"> </w:t>
      </w:r>
      <w:r>
        <w:rPr>
          <w:b/>
        </w:rPr>
        <w:t>Яма, нияма, асана, пранаяма, пратьяхара, дхарана, дхьяна и самадхи</w:t>
      </w:r>
      <w:r>
        <w:rPr/>
        <w:t xml:space="preserve"> — ступени Раджа-йоги, где </w:t>
      </w:r>
      <w:r>
        <w:rPr>
          <w:b/>
        </w:rPr>
        <w:t>яма</w:t>
      </w:r>
      <w:r>
        <w:rPr/>
        <w:t> означает непричинение никому вреда, правдивость, бескорыстие, воздержание, отказ от любых даров. Затем следует перечень навыков, которые должен вырабатывать в себе желающий постижения йоги. Постоянное соблюдение этих правил жизни называется </w:t>
      </w:r>
      <w:r>
        <w:rPr>
          <w:b/>
        </w:rPr>
        <w:t>нияма</w:t>
      </w:r>
      <w:r>
        <w:rPr/>
        <w:t>.</w:t>
      </w:r>
    </w:p>
  </w:footnote>
  <w:footnote w:id="11">
    <w:p>
      <w:pPr>
        <w:pStyle w:val="Footnote"/>
        <w:rPr/>
      </w:pPr>
      <w:r>
        <w:rPr>
          <w:rStyle w:val="FootnoteCharacters"/>
        </w:rPr>
        <w:footnoteRef/>
      </w:r>
      <w:r>
        <w:rPr/>
        <w:t xml:space="preserve"> </w:t>
      </w:r>
      <w:r>
        <w:rPr>
          <w:b/>
        </w:rPr>
        <w:t>Басмати, рис</w:t>
      </w:r>
      <w:r>
        <w:rPr/>
        <w:t>. Длиннозерный ароматный рис, произрастающий в предгорьях Гималаев в Индии. Легкоусвояемый и питательный продукт.</w:t>
      </w:r>
    </w:p>
  </w:footnote>
  <w:footnote w:id="12">
    <w:p>
      <w:pPr>
        <w:pStyle w:val="Footnote"/>
        <w:rPr/>
      </w:pPr>
      <w:r>
        <w:rPr>
          <w:rStyle w:val="FootnoteCharacters"/>
        </w:rPr>
        <w:footnoteRef/>
      </w:r>
      <w:r>
        <w:rPr/>
        <w:t xml:space="preserve"> </w:t>
      </w:r>
      <w:r>
        <w:rPr/>
        <w:t>Называет имя актрисы из какого-то фильма. Ред.</w:t>
      </w:r>
    </w:p>
  </w:footnote>
  <w:footnote w:id="13">
    <w:p>
      <w:pPr>
        <w:pStyle w:val="Footnote"/>
        <w:jc w:val="both"/>
        <w:rPr/>
      </w:pPr>
      <w:r>
        <w:rPr>
          <w:rStyle w:val="FootnoteCharacters"/>
        </w:rPr>
        <w:footnoteRef/>
      </w:r>
      <w:r>
        <w:rPr/>
        <w:t xml:space="preserve"> </w:t>
      </w:r>
      <w:r>
        <w:rPr>
          <w:b/>
        </w:rPr>
        <w:t>Стансы Цзяна (Книга Дзиан)</w:t>
      </w:r>
      <w:r>
        <w:rPr/>
        <w:t> впервые были опубликованы Блаватской в Тайной Доктрине, и, якобы, представляют из себя компиляцию древнего священного тибетского текста "Стансы Цзян". Первые достоверные сведения об этой книге связаны с именем древнегреческого мудреца и чудотворца Аполлония Тианского, жившего в I веке нашей эры. Из его жизнеописания явствует, что сей грек долго путешествовал по Индии и что жрецы-брахманы относились к нему как к равному, открыв приехавшему издалека мудрецу больше, чем когда-либо открывали западному человеку. Они познакомили Аполлония со многими книгами, заключавшими в себе мудрость ушедших веков. В их числе были и «Стансы Цзяна». Блаватская так же получила доступ к тексту во время своего путешествия в Индию. (по материалам "Проклятые книги" Жака Бержье)</w:t>
      </w:r>
    </w:p>
    <w:p>
      <w:pPr>
        <w:pStyle w:val="Footnote"/>
        <w:jc w:val="both"/>
        <w:rPr/>
      </w:pPr>
      <w:r>
        <w:rPr/>
        <w:t>См. приложение 2. Ред.</w:t>
      </w:r>
    </w:p>
  </w:footnote>
  <w:footnote w:id="14">
    <w:p>
      <w:pPr>
        <w:pStyle w:val="Footnote"/>
        <w:jc w:val="both"/>
        <w:rPr/>
      </w:pPr>
      <w:r>
        <w:rPr>
          <w:rStyle w:val="FootnoteCharacters"/>
        </w:rPr>
        <w:footnoteRef/>
      </w:r>
      <w:r>
        <w:rPr/>
        <w:t xml:space="preserve"> </w:t>
      </w:r>
      <w:r>
        <w:rPr>
          <w:b/>
        </w:rPr>
        <w:t>Коан </w:t>
      </w:r>
      <w:r>
        <w:rPr/>
        <w:t>— короткое повествование, вопрос, диалог, обычно не имеющие </w:t>
      </w:r>
      <w:hyperlink r:id="rId44" w:tgtFrame="Логика">
        <w:r>
          <w:rPr/>
          <w:t>логической</w:t>
        </w:r>
      </w:hyperlink>
      <w:r>
        <w:rPr/>
        <w:t xml:space="preserve"> подоплёки, зачастую содержащие </w:t>
      </w:r>
      <w:hyperlink r:id="rId45" w:tgtFrame="Алогизм">
        <w:r>
          <w:rPr/>
          <w:t>алогизмы</w:t>
        </w:r>
      </w:hyperlink>
      <w:r>
        <w:rPr/>
        <w:t> и </w:t>
      </w:r>
      <w:hyperlink r:id="rId46" w:tgtFrame="Парадокс">
        <w:r>
          <w:rPr/>
          <w:t>парадоксы</w:t>
        </w:r>
      </w:hyperlink>
      <w:r>
        <w:rPr/>
        <w:t>, доступные скорее </w:t>
      </w:r>
      <w:hyperlink r:id="rId47" w:tgtFrame="Интуиция">
        <w:r>
          <w:rPr/>
          <w:t>интуитивному</w:t>
        </w:r>
      </w:hyperlink>
      <w:r>
        <w:rPr/>
        <w:t> пониманию.</w:t>
      </w:r>
    </w:p>
  </w:footnote>
  <w:footnote w:id="15">
    <w:p>
      <w:pPr>
        <w:pStyle w:val="Footnote"/>
        <w:rPr/>
      </w:pPr>
      <w:r>
        <w:rPr>
          <w:rStyle w:val="FootnoteCharacters"/>
        </w:rPr>
        <w:footnoteRef/>
      </w:r>
      <w:r>
        <w:rPr/>
        <w:t xml:space="preserve"> </w:t>
      </w:r>
      <w:r>
        <w:rPr>
          <w:b/>
        </w:rPr>
        <w:t>Лама Анагарика Говинда</w:t>
      </w:r>
      <w:r>
        <w:rPr/>
        <w:t xml:space="preserve"> (Эрнст Лотар Хофман, 1898-1985) - выдающийся буддийский подвижник, Знаток палийской литературы, неутомимый путешественник, был лично знаком с М.Ганди, Р.Тагором, А.Дэвид-Нил и с семьей Н.К.Рериха, организовал несколько буддийских институтов, призванных содействовать "западному" буддизму в обретении собственного лица как необходимого условия жизнеспособности учения Будды.</w:t>
      </w:r>
    </w:p>
  </w:footnote>
  <w:footnote w:id="16">
    <w:p>
      <w:pPr>
        <w:pStyle w:val="Footnote"/>
        <w:jc w:val="both"/>
        <w:rPr/>
      </w:pPr>
      <w:r>
        <w:rPr>
          <w:rStyle w:val="FootnoteCharacters"/>
        </w:rPr>
        <w:footnoteRef/>
      </w:r>
      <w:r>
        <w:rPr/>
        <w:t xml:space="preserve">  </w:t>
      </w:r>
      <w:r>
        <w:rPr/>
        <w:t>Это правильные многогранники, так назваемые платоновые тела. Первое из них - это </w:t>
      </w:r>
      <w:r>
        <w:rPr>
          <w:i/>
        </w:rPr>
        <w:t>тетраэдр.</w:t>
      </w:r>
      <w:r>
        <w:rPr/>
        <w:t xml:space="preserve"> Его гранями являются четыре равносторонних треугольника. Следующее тело - это </w:t>
      </w:r>
      <w:r>
        <w:rPr>
          <w:i/>
        </w:rPr>
        <w:t>гексаэдр</w:t>
      </w:r>
      <w:r>
        <w:rPr/>
        <w:t>, называемый также кубом. Гексаэдр имеет шесть граней, представляющие собой квадраты. Гранями </w:t>
      </w:r>
      <w:r>
        <w:rPr>
          <w:i/>
        </w:rPr>
        <w:t>октаэдра</w:t>
      </w:r>
      <w:r>
        <w:rPr/>
        <w:t> являются правильные треугольники и их число в октаэдре равно восьми. Следующим по количеству граней является </w:t>
      </w:r>
      <w:r>
        <w:rPr>
          <w:i/>
        </w:rPr>
        <w:t>додекаэдр</w:t>
      </w:r>
      <w:r>
        <w:rPr/>
        <w:t>. Его гранями являются пентагоны и их число в додекаэдре равно двенадцать. Замыкает пятерку платоновых тел </w:t>
      </w:r>
      <w:r>
        <w:rPr>
          <w:i/>
        </w:rPr>
        <w:t>икосаэдр</w:t>
      </w:r>
      <w:r>
        <w:rPr/>
        <w:t>. Его гранями являются правильные треугольники и их число равно 20.</w:t>
      </w:r>
    </w:p>
  </w:footnote>
  <w:footnote w:id="17">
    <w:p>
      <w:pPr>
        <w:pStyle w:val="Footnote"/>
        <w:rPr/>
      </w:pPr>
      <w:r>
        <w:rPr>
          <w:rStyle w:val="FootnoteCharacters"/>
        </w:rPr>
        <w:footnoteRef/>
      </w:r>
      <w:r>
        <w:rPr/>
        <w:t xml:space="preserve"> </w:t>
      </w:r>
      <w:r>
        <w:rPr/>
        <w:t>С правой стороны, по правую руку. (Прим. ред.)</w:t>
      </w:r>
    </w:p>
  </w:footnote>
  <w:footnote w:id="18">
    <w:p>
      <w:pPr>
        <w:pStyle w:val="Footnote"/>
        <w:rPr/>
      </w:pPr>
      <w:r>
        <w:rPr>
          <w:rStyle w:val="FootnoteCharacters"/>
        </w:rPr>
        <w:footnoteRef/>
      </w:r>
      <w:r>
        <w:rPr/>
        <w:t xml:space="preserve"> </w:t>
      </w:r>
      <w:r>
        <w:rPr>
          <w:b/>
        </w:rPr>
        <w:t>Брахмачари</w:t>
      </w:r>
      <w:r>
        <w:rPr/>
        <w:t>, чаще брахмачарин </w:t>
      </w:r>
      <w:r>
        <w:rPr>
          <w:iCs/>
        </w:rPr>
        <w:t>— одна из четыр</w:t>
      </w:r>
      <w:r>
        <w:rPr/>
        <w:t>ёх ступеней духовного развития в индуизме. Статус брахмачари</w:t>
      </w:r>
      <w:r>
        <w:rPr>
          <w:b/>
        </w:rPr>
        <w:t xml:space="preserve"> </w:t>
      </w:r>
      <w:r>
        <w:rPr/>
        <w:t>это промежуточный статус между мирянином, живущим в обычной или ведической семье, и монахом.</w:t>
      </w:r>
    </w:p>
  </w:footnote>
  <w:footnote w:id="19">
    <w:p>
      <w:pPr>
        <w:pStyle w:val="Footnote"/>
        <w:rPr/>
      </w:pPr>
      <w:r>
        <w:rPr>
          <w:rStyle w:val="FootnoteCharacters"/>
        </w:rPr>
        <w:footnoteRef/>
      </w:r>
      <w:r>
        <w:rPr/>
        <w:t xml:space="preserve"> </w:t>
      </w:r>
      <w:r>
        <w:rPr>
          <w:color w:val="000000"/>
        </w:rPr>
        <w:t>Планета была открыта на снимке, полученным 21 октября 2003, однако, только 5 января 2005 года было доказано, что этот объект является планетой. (Википе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t>10 Синтез ФА. «Слово ФА». Минск. Октябрь – 2006 г.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t>10 Синтез ФА. «Слово ФА». Минск. Октябрь – 2006 г. В.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t>10 Синтез ФА. «Слово ФА». Минск. Октябрь – 2006 г. В.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uiPriority="10" w:qFormat="1"/>
    <w:lsdException w:name="Subtitle" w:uiPriority="11" w:qFormat="1"/>
    <w:lsdException w:name="Hyperlink" w:uiPriority="99"/>
    <w:lsdException w:name="Strong" w:uiPriority="22" w:qFormat="1"/>
    <w:lsdException w:name="Emphasis" w:qFormat="1"/>
    <w:lsdException w:name="Document Map"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07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HTMLPreformatted"/>
    <w:next w:val="TextBodyIndent"/>
    <w:link w:val="1"/>
    <w:qFormat/>
    <w:rsid w:val="004670a3"/>
    <w:pPr>
      <w:keepNext w:val="true"/>
      <w:spacing w:before="240" w:after="60"/>
      <w:outlineLvl w:val="0"/>
    </w:pPr>
    <w:rPr>
      <w:rFonts w:ascii="Arial" w:hAnsi="Arial"/>
      <w:b/>
      <w:bCs/>
      <w:kern w:val="2"/>
      <w:sz w:val="24"/>
      <w:szCs w:val="32"/>
    </w:rPr>
  </w:style>
  <w:style w:type="paragraph" w:styleId="Heading2">
    <w:name w:val="Heading 2"/>
    <w:basedOn w:val="Normal"/>
    <w:next w:val="Normal"/>
    <w:link w:val="2"/>
    <w:uiPriority w:val="9"/>
    <w:unhideWhenUsed/>
    <w:qFormat/>
    <w:rsid w:val="002f7f19"/>
    <w:pPr>
      <w:keepNext w:val="true"/>
      <w:keepLines/>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3"/>
    <w:semiHidden/>
    <w:unhideWhenUsed/>
    <w:qFormat/>
    <w:rsid w:val="002f7f1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584656"/>
    <w:rPr>
      <w:sz w:val="24"/>
      <w:szCs w:val="24"/>
    </w:rPr>
  </w:style>
  <w:style w:type="character" w:styleId="Style12" w:customStyle="1">
    <w:name w:val="Нижний колонтитул Знак"/>
    <w:basedOn w:val="DefaultParagraphFont"/>
    <w:link w:val="Footer"/>
    <w:uiPriority w:val="99"/>
    <w:qFormat/>
    <w:rsid w:val="00584656"/>
    <w:rPr>
      <w:sz w:val="24"/>
      <w:szCs w:val="24"/>
    </w:rPr>
  </w:style>
  <w:style w:type="character" w:styleId="1" w:customStyle="1">
    <w:name w:val="Заголовок 1 Знак"/>
    <w:basedOn w:val="DefaultParagraphFont"/>
    <w:link w:val="Heading1"/>
    <w:qFormat/>
    <w:rsid w:val="004670a3"/>
    <w:rPr>
      <w:rFonts w:ascii="Arial" w:hAnsi="Arial" w:cs="Courier New"/>
      <w:b/>
      <w:bCs/>
      <w:kern w:val="2"/>
      <w:sz w:val="24"/>
      <w:szCs w:val="32"/>
    </w:rPr>
  </w:style>
  <w:style w:type="character" w:styleId="Style13" w:customStyle="1">
    <w:name w:val="Название Знак"/>
    <w:basedOn w:val="DefaultParagraphFont"/>
    <w:link w:val="Title"/>
    <w:uiPriority w:val="10"/>
    <w:qFormat/>
    <w:rsid w:val="00636e5b"/>
    <w:rPr>
      <w:rFonts w:ascii="Cambria" w:hAnsi="Cambria"/>
      <w:b/>
      <w:bCs/>
      <w:kern w:val="2"/>
      <w:sz w:val="32"/>
      <w:szCs w:val="32"/>
      <w:lang w:eastAsia="en-US"/>
    </w:rPr>
  </w:style>
  <w:style w:type="character" w:styleId="InternetLink">
    <w:name w:val="Hyperlink"/>
    <w:basedOn w:val="DefaultParagraphFont"/>
    <w:uiPriority w:val="99"/>
    <w:unhideWhenUsed/>
    <w:rsid w:val="00de6aa8"/>
    <w:rPr>
      <w:color w:val="0000FF"/>
      <w:u w:val="single"/>
    </w:rPr>
  </w:style>
  <w:style w:type="character" w:styleId="Style14" w:customStyle="1">
    <w:name w:val="Текст Знак"/>
    <w:basedOn w:val="DefaultParagraphFont"/>
    <w:link w:val="PlainText"/>
    <w:qFormat/>
    <w:rsid w:val="00ee20bc"/>
    <w:rPr>
      <w:rFonts w:ascii="Courier New" w:hAnsi="Courier New"/>
    </w:rPr>
  </w:style>
  <w:style w:type="character" w:styleId="Style15" w:customStyle="1">
    <w:name w:val="Выделенная цитата Знак"/>
    <w:basedOn w:val="DefaultParagraphFont"/>
    <w:link w:val="IntenseQuote"/>
    <w:uiPriority w:val="30"/>
    <w:qFormat/>
    <w:rsid w:val="0060127a"/>
    <w:rPr>
      <w:rFonts w:ascii="Calibri" w:hAnsi="Calibri" w:eastAsia="Calibri"/>
      <w:b/>
      <w:bCs/>
      <w:i/>
      <w:iCs/>
      <w:color w:val="4F81BD"/>
      <w:sz w:val="22"/>
      <w:szCs w:val="22"/>
      <w:lang w:eastAsia="en-US"/>
    </w:rPr>
  </w:style>
  <w:style w:type="character" w:styleId="Style16" w:customStyle="1">
    <w:name w:val="Подзаголовок Знак"/>
    <w:basedOn w:val="DefaultParagraphFont"/>
    <w:link w:val="Subtitle"/>
    <w:uiPriority w:val="11"/>
    <w:qFormat/>
    <w:rsid w:val="0060127a"/>
    <w:rPr>
      <w:rFonts w:ascii="Cambria" w:hAnsi="Cambria"/>
      <w:i/>
      <w:iCs/>
      <w:color w:val="4F81BD"/>
      <w:spacing w:val="15"/>
      <w:sz w:val="24"/>
      <w:szCs w:val="24"/>
      <w:lang w:eastAsia="en-US"/>
    </w:rPr>
  </w:style>
  <w:style w:type="character" w:styleId="Strong">
    <w:name w:val="Strong"/>
    <w:basedOn w:val="DefaultParagraphFont"/>
    <w:uiPriority w:val="22"/>
    <w:qFormat/>
    <w:rsid w:val="0060127a"/>
    <w:rPr>
      <w:rFonts w:ascii="Arial" w:hAnsi="Arial"/>
      <w:bCs/>
      <w:sz w:val="24"/>
      <w:u w:val="none"/>
    </w:rPr>
  </w:style>
  <w:style w:type="character" w:styleId="Style17" w:customStyle="1">
    <w:name w:val="Без интервала Знак"/>
    <w:basedOn w:val="DefaultParagraphFont"/>
    <w:link w:val="NoSpacing"/>
    <w:uiPriority w:val="1"/>
    <w:qFormat/>
    <w:rsid w:val="0060127a"/>
    <w:rPr>
      <w:rFonts w:ascii="Calibri" w:hAnsi="Calibri"/>
      <w:sz w:val="22"/>
      <w:szCs w:val="22"/>
      <w:lang w:val="ru-RU" w:eastAsia="ru-RU" w:bidi="ar-SA"/>
    </w:rPr>
  </w:style>
  <w:style w:type="character" w:styleId="Style18" w:customStyle="1">
    <w:name w:val="Схема документа Знак"/>
    <w:basedOn w:val="DefaultParagraphFont"/>
    <w:link w:val="DocumentMap"/>
    <w:uiPriority w:val="99"/>
    <w:qFormat/>
    <w:rsid w:val="0060127a"/>
    <w:rPr>
      <w:rFonts w:ascii="Tahoma" w:hAnsi="Tahoma" w:cs="Tahoma"/>
      <w:sz w:val="16"/>
      <w:szCs w:val="16"/>
    </w:rPr>
  </w:style>
  <w:style w:type="character" w:styleId="Style19" w:customStyle="1">
    <w:name w:val="Текст выноски Знак"/>
    <w:basedOn w:val="DefaultParagraphFont"/>
    <w:link w:val="BalloonText"/>
    <w:qFormat/>
    <w:rsid w:val="0060127a"/>
    <w:rPr>
      <w:rFonts w:ascii="Tahoma" w:hAnsi="Tahoma" w:cs="Tahoma"/>
      <w:sz w:val="16"/>
      <w:szCs w:val="16"/>
    </w:rPr>
  </w:style>
  <w:style w:type="character" w:styleId="Applestylespan" w:customStyle="1">
    <w:name w:val="apple-style-span"/>
    <w:basedOn w:val="DefaultParagraphFont"/>
    <w:qFormat/>
    <w:rsid w:val="0060127a"/>
    <w:rPr/>
  </w:style>
  <w:style w:type="character" w:styleId="Appleconvertedspace" w:customStyle="1">
    <w:name w:val="apple-converted-space"/>
    <w:basedOn w:val="DefaultParagraphFont"/>
    <w:qFormat/>
    <w:rsid w:val="0060127a"/>
    <w:rPr/>
  </w:style>
  <w:style w:type="character" w:styleId="Style20" w:customStyle="1">
    <w:name w:val="СиО Обычный Знак"/>
    <w:basedOn w:val="DefaultParagraphFont"/>
    <w:link w:val="Style31"/>
    <w:qFormat/>
    <w:rsid w:val="000461ff"/>
    <w:rPr>
      <w:rFonts w:ascii="Arial" w:hAnsi="Arial" w:cs="Arial"/>
      <w:sz w:val="24"/>
      <w:szCs w:val="24"/>
    </w:rPr>
  </w:style>
  <w:style w:type="character" w:styleId="Style21" w:customStyle="1">
    <w:name w:val="СиО Заголовок часть Знак"/>
    <w:basedOn w:val="1"/>
    <w:link w:val="Style32"/>
    <w:qFormat/>
    <w:rsid w:val="000461ff"/>
    <w:rPr>
      <w:rFonts w:ascii="Arial" w:hAnsi="Arial" w:cs="Arial"/>
      <w:b/>
      <w:bCs/>
      <w:sz w:val="24"/>
      <w:szCs w:val="24"/>
    </w:rPr>
  </w:style>
  <w:style w:type="character" w:styleId="Style22" w:customStyle="1">
    <w:name w:val="СиО Набор ФИ Знак"/>
    <w:basedOn w:val="Style13"/>
    <w:link w:val="Style33"/>
    <w:qFormat/>
    <w:rsid w:val="000461ff"/>
    <w:rPr>
      <w:rFonts w:ascii="Arial" w:hAnsi="Arial" w:cs="Arial"/>
      <w:b/>
      <w:bCs/>
    </w:rPr>
  </w:style>
  <w:style w:type="character" w:styleId="Style23" w:customStyle="1">
    <w:name w:val="СиО Заг ПК Знак"/>
    <w:basedOn w:val="1"/>
    <w:link w:val="Style34"/>
    <w:qFormat/>
    <w:rsid w:val="00ea798d"/>
    <w:rPr>
      <w:rFonts w:ascii="Arial" w:hAnsi="Arial" w:cs="Arial"/>
      <w:b/>
      <w:bCs/>
      <w:sz w:val="24"/>
      <w:szCs w:val="24"/>
      <w:shd w:fill="92D050" w:val="clear"/>
    </w:rPr>
  </w:style>
  <w:style w:type="character" w:styleId="Style24" w:customStyle="1">
    <w:name w:val="СиО Об курсив ПК Знак"/>
    <w:basedOn w:val="DefaultParagraphFont"/>
    <w:link w:val="Style35"/>
    <w:qFormat/>
    <w:rsid w:val="000461ff"/>
    <w:rPr>
      <w:rFonts w:ascii="Arial" w:hAnsi="Arial" w:cs="Arial"/>
      <w:i/>
      <w:sz w:val="24"/>
      <w:szCs w:val="24"/>
    </w:rPr>
  </w:style>
  <w:style w:type="character" w:styleId="Style25" w:customStyle="1">
    <w:name w:val="СиО Набор ФИ ПК Знак"/>
    <w:basedOn w:val="DefaultParagraphFont"/>
    <w:link w:val="Style36"/>
    <w:qFormat/>
    <w:rsid w:val="000461ff"/>
    <w:rPr>
      <w:rFonts w:ascii="Arial" w:hAnsi="Arial" w:cs="Arial"/>
      <w:i/>
    </w:rPr>
  </w:style>
  <w:style w:type="character" w:styleId="Style26" w:customStyle="1">
    <w:name w:val="СиО Заг Знак"/>
    <w:basedOn w:val="Style23"/>
    <w:link w:val="Style37"/>
    <w:qFormat/>
    <w:rsid w:val="00737a0f"/>
    <w:rPr>
      <w:shd w:fill="FFFF00" w:val="clear"/>
    </w:rPr>
  </w:style>
  <w:style w:type="character" w:styleId="Style27" w:customStyle="1">
    <w:name w:val="Текст сноски Знак"/>
    <w:basedOn w:val="DefaultParagraphFont"/>
    <w:link w:val="Footnote"/>
    <w:qFormat/>
    <w:rsid w:val="00622697"/>
    <w:rPr/>
  </w:style>
  <w:style w:type="character" w:styleId="FootnoteCharacters">
    <w:name w:val="Footnote Characters"/>
    <w:basedOn w:val="DefaultParagraphFont"/>
    <w:qFormat/>
    <w:rsid w:val="00622697"/>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41627c"/>
    <w:rPr>
      <w:color w:val="800080"/>
      <w:u w:val="single"/>
    </w:rPr>
  </w:style>
  <w:style w:type="character" w:styleId="Style28" w:customStyle="1">
    <w:name w:val="СиО ФИ файл Знак"/>
    <w:basedOn w:val="Style22"/>
    <w:link w:val="Style38"/>
    <w:qFormat/>
    <w:rsid w:val="00312d7b"/>
    <w:rPr>
      <w:shd w:fill="00B0F0" w:val="clear"/>
    </w:rPr>
  </w:style>
  <w:style w:type="character" w:styleId="Style29" w:customStyle="1">
    <w:name w:val="СиО Название Знак"/>
    <w:basedOn w:val="DefaultParagraphFont"/>
    <w:link w:val="Style39"/>
    <w:qFormat/>
    <w:rsid w:val="00312d7b"/>
    <w:rPr>
      <w:rFonts w:ascii="Arial" w:hAnsi="Arial" w:cs="Arial"/>
      <w:sz w:val="32"/>
      <w:szCs w:val="32"/>
    </w:rPr>
  </w:style>
  <w:style w:type="character" w:styleId="11004" w:customStyle="1">
    <w:name w:val="Стиль По ширине Слева:  1 см Первая строка:  1 см Справа:  -004... Знак"/>
    <w:basedOn w:val="DefaultParagraphFont"/>
    <w:link w:val="110041"/>
    <w:qFormat/>
    <w:rsid w:val="00aa19b1"/>
    <w:rPr>
      <w:sz w:val="24"/>
    </w:rPr>
  </w:style>
  <w:style w:type="character" w:styleId="Ipa" w:customStyle="1">
    <w:name w:val="ipa"/>
    <w:basedOn w:val="DefaultParagraphFont"/>
    <w:qFormat/>
    <w:rsid w:val="00b9547f"/>
    <w:rPr/>
  </w:style>
  <w:style w:type="character" w:styleId="HTML" w:customStyle="1">
    <w:name w:val="Стандартный HTML Знак"/>
    <w:basedOn w:val="DefaultParagraphFont"/>
    <w:link w:val="HTMLPreformatted"/>
    <w:qFormat/>
    <w:rsid w:val="00365492"/>
    <w:rPr>
      <w:rFonts w:ascii="Courier New" w:hAnsi="Courier New" w:cs="Courier New"/>
    </w:rPr>
  </w:style>
  <w:style w:type="character" w:styleId="Style30" w:customStyle="1">
    <w:name w:val="Основной текст с отступом Знак"/>
    <w:basedOn w:val="DefaultParagraphFont"/>
    <w:qFormat/>
    <w:rsid w:val="00365492"/>
    <w:rPr>
      <w:sz w:val="24"/>
      <w:szCs w:val="24"/>
    </w:rPr>
  </w:style>
  <w:style w:type="character" w:styleId="3" w:customStyle="1">
    <w:name w:val="Заголовок 3 Знак"/>
    <w:basedOn w:val="DefaultParagraphFont"/>
    <w:link w:val="Heading3"/>
    <w:semiHidden/>
    <w:qFormat/>
    <w:rsid w:val="002f7f19"/>
    <w:rPr>
      <w:rFonts w:ascii="Cambria" w:hAnsi="Cambria" w:eastAsia="Times New Roman" w:cs="Times New Roman"/>
      <w:b/>
      <w:bCs/>
      <w:sz w:val="26"/>
      <w:szCs w:val="26"/>
    </w:rPr>
  </w:style>
  <w:style w:type="character" w:styleId="2" w:customStyle="1">
    <w:name w:val="Заголовок 2 Знак"/>
    <w:basedOn w:val="DefaultParagraphFont"/>
    <w:link w:val="Heading2"/>
    <w:uiPriority w:val="9"/>
    <w:qFormat/>
    <w:rsid w:val="002f7f19"/>
    <w:rPr>
      <w:rFonts w:ascii="Cambria" w:hAnsi="Cambria" w:eastAsia="Times New Roman" w:cs="Times New Roman"/>
      <w:b/>
      <w:bCs/>
      <w:color w:val="4F81BD"/>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584656"/>
    <w:pPr>
      <w:tabs>
        <w:tab w:val="clear" w:pos="708"/>
        <w:tab w:val="center" w:pos="4677" w:leader="none"/>
        <w:tab w:val="right" w:pos="9355" w:leader="none"/>
      </w:tabs>
    </w:pPr>
    <w:rPr/>
  </w:style>
  <w:style w:type="paragraph" w:styleId="Footer">
    <w:name w:val="Footer"/>
    <w:basedOn w:val="Normal"/>
    <w:link w:val="Style12"/>
    <w:uiPriority w:val="99"/>
    <w:rsid w:val="00584656"/>
    <w:pPr>
      <w:tabs>
        <w:tab w:val="clear" w:pos="708"/>
        <w:tab w:val="center" w:pos="4677" w:leader="none"/>
        <w:tab w:val="right" w:pos="9355" w:leader="none"/>
      </w:tabs>
    </w:pPr>
    <w:rPr/>
  </w:style>
  <w:style w:type="paragraph" w:styleId="Title">
    <w:name w:val="Title"/>
    <w:basedOn w:val="Normal"/>
    <w:next w:val="Normal"/>
    <w:link w:val="Style13"/>
    <w:uiPriority w:val="10"/>
    <w:qFormat/>
    <w:rsid w:val="00636e5b"/>
    <w:pPr>
      <w:spacing w:lineRule="auto" w:line="276" w:before="240" w:after="60"/>
      <w:jc w:val="center"/>
      <w:outlineLvl w:val="0"/>
    </w:pPr>
    <w:rPr>
      <w:rFonts w:ascii="Cambria" w:hAnsi="Cambria"/>
      <w:b/>
      <w:bCs/>
      <w:kern w:val="2"/>
      <w:sz w:val="32"/>
      <w:szCs w:val="32"/>
      <w:lang w:eastAsia="en-US"/>
    </w:rPr>
  </w:style>
  <w:style w:type="paragraph" w:styleId="Contents1">
    <w:name w:val="TOC 1"/>
    <w:basedOn w:val="Normal"/>
    <w:next w:val="Normal"/>
    <w:autoRedefine/>
    <w:uiPriority w:val="39"/>
    <w:rsid w:val="00d7593a"/>
    <w:pPr>
      <w:tabs>
        <w:tab w:val="clear" w:pos="708"/>
        <w:tab w:val="right" w:pos="10053" w:leader="dot"/>
      </w:tabs>
      <w:spacing w:lineRule="auto" w:line="360"/>
      <w:jc w:val="center"/>
    </w:pPr>
    <w:rPr/>
  </w:style>
  <w:style w:type="paragraph" w:styleId="PraktikaText" w:customStyle="1">
    <w:name w:val="Praktika Text"/>
    <w:basedOn w:val="Normal"/>
    <w:qFormat/>
    <w:rsid w:val="0016586d"/>
    <w:pPr>
      <w:spacing w:before="0" w:after="0"/>
      <w:ind w:firstLine="397"/>
      <w:contextualSpacing/>
      <w:jc w:val="both"/>
    </w:pPr>
    <w:rPr>
      <w:rFonts w:ascii="Arial" w:hAnsi="Arial" w:cs="Arial"/>
      <w:iCs/>
    </w:rPr>
  </w:style>
  <w:style w:type="paragraph" w:styleId="ListParagraph">
    <w:name w:val="List Paragraph"/>
    <w:basedOn w:val="Normal"/>
    <w:uiPriority w:val="34"/>
    <w:qFormat/>
    <w:rsid w:val="003222e0"/>
    <w:pPr>
      <w:spacing w:lineRule="auto" w:line="276" w:before="0" w:after="200"/>
      <w:ind w:left="720" w:hanging="0"/>
      <w:contextualSpacing/>
    </w:pPr>
    <w:rPr>
      <w:rFonts w:ascii="Calibri" w:hAnsi="Calibri"/>
      <w:sz w:val="22"/>
      <w:szCs w:val="22"/>
    </w:rPr>
  </w:style>
  <w:style w:type="paragraph" w:styleId="Standard" w:customStyle="1">
    <w:name w:val="Standard"/>
    <w:qFormat/>
    <w:rsid w:val="002e07fe"/>
    <w:pPr>
      <w:widowControl w:val="false"/>
      <w:suppressAutoHyphens w:val="true"/>
      <w:bidi w:val="0"/>
      <w:spacing w:before="0" w:after="0"/>
      <w:jc w:val="left"/>
      <w:textAlignment w:val="baseline"/>
    </w:pPr>
    <w:rPr>
      <w:rFonts w:eastAsia="Lucida Sans Unicode" w:cs="Mangal" w:ascii="Times New Roman" w:hAnsi="Times New Roman"/>
      <w:color w:val="auto"/>
      <w:kern w:val="2"/>
      <w:sz w:val="24"/>
      <w:szCs w:val="24"/>
      <w:lang w:eastAsia="zh-CN" w:bidi="hi-IN" w:val="ru-RU"/>
    </w:rPr>
  </w:style>
  <w:style w:type="paragraph" w:styleId="PlainText">
    <w:name w:val="Plain Text"/>
    <w:basedOn w:val="Normal"/>
    <w:link w:val="Style14"/>
    <w:qFormat/>
    <w:rsid w:val="00ee20bc"/>
    <w:pPr/>
    <w:rPr>
      <w:rFonts w:ascii="Courier New" w:hAnsi="Courier New"/>
      <w:sz w:val="20"/>
      <w:szCs w:val="20"/>
    </w:rPr>
  </w:style>
  <w:style w:type="paragraph" w:styleId="IntenseQuote">
    <w:name w:val="Intense Quote"/>
    <w:basedOn w:val="Normal"/>
    <w:next w:val="Normal"/>
    <w:link w:val="Style15"/>
    <w:uiPriority w:val="30"/>
    <w:qFormat/>
    <w:rsid w:val="0060127a"/>
    <w:pPr>
      <w:pBdr>
        <w:bottom w:val="single" w:sz="4" w:space="4" w:color="4F81BD"/>
      </w:pBdr>
      <w:spacing w:lineRule="auto" w:line="276" w:before="200" w:after="280"/>
      <w:ind w:left="936" w:right="936" w:hanging="0"/>
    </w:pPr>
    <w:rPr>
      <w:rFonts w:ascii="Calibri" w:hAnsi="Calibri" w:eastAsia="Calibri"/>
      <w:b/>
      <w:bCs/>
      <w:i/>
      <w:iCs/>
      <w:color w:val="4F81BD"/>
      <w:sz w:val="22"/>
      <w:szCs w:val="22"/>
      <w:lang w:eastAsia="en-US"/>
    </w:rPr>
  </w:style>
  <w:style w:type="paragraph" w:styleId="Subtitle">
    <w:name w:val="Subtitle"/>
    <w:basedOn w:val="Normal"/>
    <w:next w:val="Normal"/>
    <w:link w:val="Style16"/>
    <w:uiPriority w:val="11"/>
    <w:qFormat/>
    <w:rsid w:val="0060127a"/>
    <w:pPr>
      <w:spacing w:lineRule="auto" w:line="276" w:before="0" w:after="200"/>
    </w:pPr>
    <w:rPr>
      <w:rFonts w:ascii="Cambria" w:hAnsi="Cambria"/>
      <w:i/>
      <w:iCs/>
      <w:color w:val="4F81BD"/>
      <w:spacing w:val="15"/>
      <w:lang w:eastAsia="en-US"/>
    </w:rPr>
  </w:style>
  <w:style w:type="paragraph" w:styleId="NoSpacing">
    <w:name w:val="No Spacing"/>
    <w:link w:val="Style17"/>
    <w:uiPriority w:val="1"/>
    <w:qFormat/>
    <w:rsid w:val="0060127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DocumentMap">
    <w:name w:val="Document Map"/>
    <w:basedOn w:val="Normal"/>
    <w:link w:val="Style18"/>
    <w:uiPriority w:val="99"/>
    <w:qFormat/>
    <w:rsid w:val="0060127a"/>
    <w:pPr/>
    <w:rPr>
      <w:rFonts w:ascii="Tahoma" w:hAnsi="Tahoma" w:cs="Tahoma"/>
      <w:sz w:val="16"/>
      <w:szCs w:val="16"/>
    </w:rPr>
  </w:style>
  <w:style w:type="paragraph" w:styleId="BalloonText">
    <w:name w:val="Balloon Text"/>
    <w:basedOn w:val="Normal"/>
    <w:link w:val="Style19"/>
    <w:qFormat/>
    <w:rsid w:val="0060127a"/>
    <w:pPr/>
    <w:rPr>
      <w:rFonts w:ascii="Tahoma" w:hAnsi="Tahoma" w:cs="Tahoma"/>
      <w:sz w:val="16"/>
      <w:szCs w:val="16"/>
    </w:rPr>
  </w:style>
  <w:style w:type="paragraph" w:styleId="Contents3">
    <w:name w:val="TOC 3"/>
    <w:basedOn w:val="Normal"/>
    <w:next w:val="Normal"/>
    <w:autoRedefine/>
    <w:uiPriority w:val="39"/>
    <w:rsid w:val="0060127a"/>
    <w:pPr>
      <w:spacing w:before="120" w:after="120"/>
    </w:pPr>
    <w:rPr>
      <w:rFonts w:ascii="Arial" w:hAnsi="Arial"/>
      <w:b/>
    </w:rPr>
  </w:style>
  <w:style w:type="paragraph" w:styleId="ListBullet">
    <w:name w:val="List Bullet"/>
    <w:basedOn w:val="Normal"/>
    <w:qFormat/>
    <w:rsid w:val="0060127a"/>
    <w:pPr>
      <w:numPr>
        <w:ilvl w:val="0"/>
        <w:numId w:val="1"/>
      </w:numPr>
    </w:pPr>
    <w:rPr/>
  </w:style>
  <w:style w:type="paragraph" w:styleId="Style31" w:customStyle="1">
    <w:name w:val="СиО Обычный"/>
    <w:basedOn w:val="Normal"/>
    <w:link w:val="Style20"/>
    <w:qFormat/>
    <w:rsid w:val="000461ff"/>
    <w:pPr>
      <w:spacing w:lineRule="auto" w:line="300"/>
      <w:ind w:firstLine="709"/>
      <w:jc w:val="both"/>
    </w:pPr>
    <w:rPr>
      <w:rFonts w:ascii="Arial" w:hAnsi="Arial" w:cs="Arial"/>
    </w:rPr>
  </w:style>
  <w:style w:type="paragraph" w:styleId="Style32" w:customStyle="1">
    <w:name w:val="СиО Заголовок часть"/>
    <w:basedOn w:val="Heading1"/>
    <w:link w:val="Style21"/>
    <w:qFormat/>
    <w:rsid w:val="000461ff"/>
    <w:pPr>
      <w:keepLines/>
      <w:spacing w:lineRule="auto" w:line="300" w:before="240" w:after="120"/>
      <w:jc w:val="right"/>
    </w:pPr>
    <w:rPr>
      <w:rFonts w:cs="Arial"/>
      <w:szCs w:val="24"/>
    </w:rPr>
  </w:style>
  <w:style w:type="paragraph" w:styleId="Style33" w:customStyle="1">
    <w:name w:val="СиО Набор ФИ"/>
    <w:basedOn w:val="Title"/>
    <w:link w:val="Style22"/>
    <w:qFormat/>
    <w:rsid w:val="000461ff"/>
    <w:pPr>
      <w:keepNext w:val="true"/>
      <w:keepLines/>
      <w:spacing w:lineRule="auto" w:line="300" w:before="240" w:after="120"/>
      <w:ind w:firstLine="709"/>
      <w:jc w:val="right"/>
    </w:pPr>
    <w:rPr>
      <w:rFonts w:ascii="Arial" w:hAnsi="Arial" w:cs="Arial"/>
      <w:sz w:val="20"/>
      <w:szCs w:val="20"/>
    </w:rPr>
  </w:style>
  <w:style w:type="paragraph" w:styleId="Style34" w:customStyle="1">
    <w:name w:val="СиО Заг ПК"/>
    <w:basedOn w:val="Heading1"/>
    <w:link w:val="Style23"/>
    <w:autoRedefine/>
    <w:qFormat/>
    <w:rsid w:val="00ea798d"/>
    <w:pPr>
      <w:keepLines/>
      <w:shd w:val="clear" w:color="auto" w:fill="92D050"/>
      <w:spacing w:lineRule="auto" w:line="300" w:before="240" w:after="120"/>
    </w:pPr>
    <w:rPr>
      <w:rFonts w:cs="Arial"/>
      <w:szCs w:val="24"/>
    </w:rPr>
  </w:style>
  <w:style w:type="paragraph" w:styleId="Style35" w:customStyle="1">
    <w:name w:val="СиО Об курсив ПК"/>
    <w:basedOn w:val="Normal"/>
    <w:link w:val="Style24"/>
    <w:qFormat/>
    <w:rsid w:val="000461ff"/>
    <w:pPr>
      <w:spacing w:lineRule="auto" w:line="300"/>
      <w:ind w:firstLine="709"/>
      <w:jc w:val="both"/>
    </w:pPr>
    <w:rPr>
      <w:rFonts w:ascii="Arial" w:hAnsi="Arial" w:cs="Arial"/>
      <w:i/>
    </w:rPr>
  </w:style>
  <w:style w:type="paragraph" w:styleId="Style36" w:customStyle="1">
    <w:name w:val="СиО Набор ФИ ПК"/>
    <w:basedOn w:val="Normal"/>
    <w:link w:val="Style25"/>
    <w:qFormat/>
    <w:rsid w:val="000461ff"/>
    <w:pPr>
      <w:keepNext w:val="true"/>
      <w:keepLines/>
      <w:spacing w:lineRule="auto" w:line="300" w:before="120" w:after="0"/>
      <w:jc w:val="right"/>
    </w:pPr>
    <w:rPr>
      <w:rFonts w:ascii="Arial" w:hAnsi="Arial" w:cs="Arial"/>
      <w:i/>
      <w:sz w:val="20"/>
      <w:szCs w:val="20"/>
    </w:rPr>
  </w:style>
  <w:style w:type="paragraph" w:styleId="Style37" w:customStyle="1">
    <w:name w:val="СиО Заг"/>
    <w:basedOn w:val="Style34"/>
    <w:link w:val="Style26"/>
    <w:qFormat/>
    <w:rsid w:val="00737a0f"/>
    <w:pPr>
      <w:shd w:val="clear" w:color="auto" w:fill="FFFF00"/>
    </w:pPr>
    <w:rPr/>
  </w:style>
  <w:style w:type="paragraph" w:styleId="Footnote">
    <w:name w:val="Footnote Text"/>
    <w:basedOn w:val="Normal"/>
    <w:link w:val="Style27"/>
    <w:rsid w:val="00622697"/>
    <w:pPr/>
    <w:rPr>
      <w:sz w:val="20"/>
      <w:szCs w:val="20"/>
    </w:rPr>
  </w:style>
  <w:style w:type="paragraph" w:styleId="NormalWeb">
    <w:name w:val="Normal (Web)"/>
    <w:basedOn w:val="Normal"/>
    <w:uiPriority w:val="99"/>
    <w:qFormat/>
    <w:rsid w:val="00622697"/>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1627c"/>
    <w:pPr>
      <w:keepLines/>
      <w:spacing w:lineRule="auto" w:line="276" w:before="480" w:after="0"/>
      <w:outlineLvl w:val="9"/>
    </w:pPr>
    <w:rPr>
      <w:color w:val="365F91"/>
      <w:kern w:val="0"/>
      <w:sz w:val="28"/>
      <w:szCs w:val="28"/>
      <w:lang w:eastAsia="en-US"/>
    </w:rPr>
  </w:style>
  <w:style w:type="paragraph" w:styleId="1Arial126" w:customStyle="1">
    <w:name w:val="Стиль Заголовок 1 + Arial 12 пт По правому краю После:  6 пт"/>
    <w:basedOn w:val="Heading1"/>
    <w:qFormat/>
    <w:rsid w:val="00700ec3"/>
    <w:pPr>
      <w:spacing w:before="240" w:after="120"/>
      <w:jc w:val="right"/>
    </w:pPr>
    <w:rPr>
      <w:szCs w:val="20"/>
    </w:rPr>
  </w:style>
  <w:style w:type="paragraph" w:styleId="Contents2">
    <w:name w:val="TOC 2"/>
    <w:basedOn w:val="Normal"/>
    <w:next w:val="Normal"/>
    <w:autoRedefine/>
    <w:uiPriority w:val="39"/>
    <w:rsid w:val="002262dd"/>
    <w:pPr>
      <w:spacing w:before="60" w:after="60"/>
      <w:ind w:left="1134" w:hanging="0"/>
    </w:pPr>
    <w:rPr>
      <w:sz w:val="18"/>
    </w:rPr>
  </w:style>
  <w:style w:type="paragraph" w:styleId="Style38" w:customStyle="1">
    <w:name w:val="СиО ФИ файл"/>
    <w:basedOn w:val="Style33"/>
    <w:link w:val="Style28"/>
    <w:autoRedefine/>
    <w:qFormat/>
    <w:rsid w:val="00312d7b"/>
    <w:pPr>
      <w:shd w:val="clear" w:color="auto" w:fill="00B0F0"/>
    </w:pPr>
    <w:rPr/>
  </w:style>
  <w:style w:type="paragraph" w:styleId="Style39" w:customStyle="1">
    <w:name w:val="СиО Название"/>
    <w:basedOn w:val="Normal"/>
    <w:link w:val="Style29"/>
    <w:qFormat/>
    <w:rsid w:val="00312d7b"/>
    <w:pPr>
      <w:keepNext w:val="true"/>
      <w:keepLines/>
      <w:pageBreakBefore/>
      <w:spacing w:lineRule="auto" w:line="300" w:before="360" w:after="120"/>
      <w:jc w:val="center"/>
    </w:pPr>
    <w:rPr>
      <w:rFonts w:ascii="Arial" w:hAnsi="Arial" w:cs="Arial"/>
      <w:sz w:val="32"/>
      <w:szCs w:val="32"/>
    </w:rPr>
  </w:style>
  <w:style w:type="paragraph" w:styleId="110041" w:customStyle="1">
    <w:name w:val="Стиль По ширине Слева:  1 см Первая строка:  1 см Справа:  -004..."/>
    <w:basedOn w:val="Normal"/>
    <w:link w:val="11004"/>
    <w:qFormat/>
    <w:rsid w:val="00aa19b1"/>
    <w:pPr>
      <w:ind w:left="567" w:right="-24" w:firstLine="567"/>
      <w:jc w:val="both"/>
    </w:pPr>
    <w:rPr>
      <w:szCs w:val="20"/>
    </w:rPr>
  </w:style>
  <w:style w:type="paragraph" w:styleId="HTMLPreformatted">
    <w:name w:val="HTML Preformatted"/>
    <w:basedOn w:val="Normal"/>
    <w:link w:val="HTML"/>
    <w:qFormat/>
    <w:rsid w:val="00365492"/>
    <w:pPr/>
    <w:rPr>
      <w:rFonts w:ascii="Courier New" w:hAnsi="Courier New" w:cs="Courier New"/>
      <w:sz w:val="20"/>
      <w:szCs w:val="20"/>
    </w:rPr>
  </w:style>
  <w:style w:type="paragraph" w:styleId="TextBodyIndent">
    <w:name w:val="Body Text Indent"/>
    <w:basedOn w:val="Normal"/>
    <w:link w:val="Style30"/>
    <w:rsid w:val="0036549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f2">
    <w:name w:val="Table Grid"/>
    <w:basedOn w:val="a3"/>
    <w:rsid w:val="005c6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List Accent 3"/>
    <w:basedOn w:val="a3"/>
    <w:uiPriority w:val="61"/>
    <w:rsid w:val="00694062"/>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ru&amp;langpair=en|ru&amp;rurl=translate.google.by&amp;u=http://www.accesstoinsight.org/tipitaka/index.html&amp;usg=ALkJrhh7NRNeeUQmtF5Us8bOcrh41lyiTw" TargetMode="External"/><Relationship Id="rId2" Type="http://schemas.openxmlformats.org/officeDocument/2006/relationships/hyperlink" Target="http://ru.wikipedia.org/wiki/22_&#1072;&#1087;&#1088;&#1077;&#1083;&#1103;" TargetMode="External"/><Relationship Id="rId3" Type="http://schemas.openxmlformats.org/officeDocument/2006/relationships/hyperlink" Target="http://ru.wikipedia.org/wiki/1724_&#1075;&#1086;&#1076;" TargetMode="External"/><Relationship Id="rId4" Type="http://schemas.openxmlformats.org/officeDocument/2006/relationships/hyperlink" Target="http://ru.wikipedia.org/wiki/&#1050;&#1105;&#1085;&#1080;&#1075;&#1089;&#1073;&#1077;&#1088;&#1075;" TargetMode="External"/><Relationship Id="rId5" Type="http://schemas.openxmlformats.org/officeDocument/2006/relationships/hyperlink" Target="http://ru.wikipedia.org/wiki/&#1055;&#1088;&#1091;&#1089;&#1089;&#1080;&#1103;" TargetMode="External"/><Relationship Id="rId6" Type="http://schemas.openxmlformats.org/officeDocument/2006/relationships/hyperlink" Target="http://ru.wikipedia.org/wiki/12_&#1092;&#1077;&#1074;&#1088;&#1072;&#1083;&#1103;" TargetMode="External"/><Relationship Id="rId7" Type="http://schemas.openxmlformats.org/officeDocument/2006/relationships/hyperlink" Target="http://ru.wikipedia.org/wiki/1804_&#1075;&#1086;&#1076;" TargetMode="External"/><Relationship Id="rId8" Type="http://schemas.openxmlformats.org/officeDocument/2006/relationships/hyperlink" Target="http://ru.wikipedia.org/wiki/&#1060;&#1080;&#1083;&#1086;&#1089;&#1086;&#1092;" TargetMode="External"/><Relationship Id="rId9" Type="http://schemas.openxmlformats.org/officeDocument/2006/relationships/hyperlink" Target="http://ru.wikipedia.org/wiki/&#1053;&#1077;&#1084;&#1077;&#1094;&#1082;&#1072;&#1103;_&#1082;&#1083;&#1072;&#1089;&#1089;&#1080;&#1095;&#1077;&#1089;&#1082;&#1072;&#1103;_&#1092;&#1080;&#1083;&#1086;&#1089;&#1086;&#1092;&#1080;&#1103;" TargetMode="External"/><Relationship Id="rId10" Type="http://schemas.openxmlformats.org/officeDocument/2006/relationships/hyperlink" Target="http://ru.wikipedia.org/wiki/&#1069;&#1087;&#1086;&#1093;&#1072;_&#1055;&#1088;&#1086;&#1089;&#1074;&#1077;&#1097;&#1077;&#1085;&#1080;&#1103;" TargetMode="External"/><Relationship Id="rId11" Type="http://schemas.openxmlformats.org/officeDocument/2006/relationships/hyperlink" Target="http://ru.wikipedia.org/wiki/&#1056;&#1086;&#1084;&#1072;&#1085;&#1090;&#1080;&#1079;&#1084;" TargetMode="External"/><Relationship Id="rId12" Type="http://schemas.openxmlformats.org/officeDocument/2006/relationships/hyperlink" Target="http://ru.wikipedia.org/wiki/27_&#1103;&#1085;&#1074;&#1072;&#1088;&#1103;" TargetMode="External"/><Relationship Id="rId13" Type="http://schemas.openxmlformats.org/officeDocument/2006/relationships/hyperlink" Target="http://ru.wikipedia.org/wiki/1775" TargetMode="External"/><Relationship Id="rId14" Type="http://schemas.openxmlformats.org/officeDocument/2006/relationships/hyperlink" Target="http://ru.wikipedia.org/wiki/20_&#1072;&#1074;&#1075;&#1091;&#1089;&#1090;&#1072;" TargetMode="External"/><Relationship Id="rId15" Type="http://schemas.openxmlformats.org/officeDocument/2006/relationships/hyperlink" Target="http://ru.wikipedia.org/wiki/1854" TargetMode="External"/><Relationship Id="rId16" Type="http://schemas.openxmlformats.org/officeDocument/2006/relationships/hyperlink" Target="http://ru.wikipedia.org/wiki/&#1043;&#1077;&#1088;&#1084;&#1072;&#1085;&#1080;&#1103;" TargetMode="External"/><Relationship Id="rId17" Type="http://schemas.openxmlformats.org/officeDocument/2006/relationships/hyperlink" Target="http://ru.wikipedia.org/wiki/&#1060;&#1080;&#1083;&#1086;&#1089;&#1086;&#1092;&#1099;" TargetMode="External"/><Relationship Id="rId18" Type="http://schemas.openxmlformats.org/officeDocument/2006/relationships/hyperlink" Target="http://ru.wikipedia.org/wiki/&#1049;&#1077;&#1085;&#1089;&#1082;&#1080;&#1077;_&#1088;&#1086;&#1084;&#1072;&#1085;&#1090;&#1080;&#1082;&#1080;" TargetMode="External"/><Relationship Id="rId19" Type="http://schemas.openxmlformats.org/officeDocument/2006/relationships/hyperlink" Target="http://ru.wikipedia.org/wiki/&#1056;&#1086;&#1084;&#1072;&#1085;&#1090;&#1080;&#1079;&#1084;" TargetMode="External"/><Relationship Id="rId20" Type="http://schemas.openxmlformats.org/officeDocument/2006/relationships/hyperlink" Target="http://ru.wikipedia.org/wiki/&#1048;&#1076;&#1077;&#1072;&#1083;&#1080;&#1079;&#1084;" TargetMode="External"/><Relationship Id="rId21" Type="http://schemas.openxmlformats.org/officeDocument/2006/relationships/hyperlink" Target="http://ru.wikipedia.org/wiki/27_&#1072;&#1074;&#1075;&#1091;&#1089;&#1090;&#1072;" TargetMode="External"/><Relationship Id="rId22" Type="http://schemas.openxmlformats.org/officeDocument/2006/relationships/hyperlink" Target="http://ru.wikipedia.org/wiki/1770" TargetMode="External"/><Relationship Id="rId23" Type="http://schemas.openxmlformats.org/officeDocument/2006/relationships/hyperlink" Target="http://ru.wikipedia.org/wiki/&#1064;&#1090;&#1091;&#1090;&#1075;&#1072;&#1088;&#1090;" TargetMode="External"/><Relationship Id="rId24" Type="http://schemas.openxmlformats.org/officeDocument/2006/relationships/hyperlink" Target="http://ru.wikipedia.org/wiki/14_&#1085;&#1086;&#1103;&#1073;&#1088;&#1103;" TargetMode="External"/><Relationship Id="rId25" Type="http://schemas.openxmlformats.org/officeDocument/2006/relationships/hyperlink" Target="http://ru.wikipedia.org/wiki/1831" TargetMode="External"/><Relationship Id="rId26" Type="http://schemas.openxmlformats.org/officeDocument/2006/relationships/hyperlink" Target="http://ru.wikipedia.org/wiki/&#1041;&#1077;&#1088;&#1083;&#1080;&#1085;" TargetMode="External"/><Relationship Id="rId27" Type="http://schemas.openxmlformats.org/officeDocument/2006/relationships/hyperlink" Target="http://ru.wikipedia.org/wiki/&#1043;&#1077;&#1088;&#1084;&#1072;&#1085;&#1080;&#1103;" TargetMode="External"/><Relationship Id="rId28" Type="http://schemas.openxmlformats.org/officeDocument/2006/relationships/hyperlink" Target="http://ru.wikipedia.org/wiki/&#1060;&#1080;&#1083;&#1086;&#1089;&#1086;&#1092;&#1099;" TargetMode="External"/><Relationship Id="rId29" Type="http://schemas.openxmlformats.org/officeDocument/2006/relationships/hyperlink" Target="http://ru.wikipedia.org/wiki/&#1053;&#1077;&#1084;&#1077;&#1094;&#1082;&#1072;&#1103;_&#1082;&#1083;&#1072;&#1089;&#1089;&#1080;&#1095;&#1077;&#1089;&#1082;&#1072;&#1103;_&#1092;&#1080;&#1083;&#1086;&#1089;&#1086;&#1092;&#1080;&#1103;" TargetMode="External"/><Relationship Id="rId30" Type="http://schemas.openxmlformats.org/officeDocument/2006/relationships/hyperlink" Target="http://ru.wikipedia.org/wiki/&#1056;&#1086;&#1084;&#1072;&#1085;&#1090;&#1080;&#1079;&#1084;" TargetMode="External"/><Relationship Id="rId31" Type="http://schemas.openxmlformats.org/officeDocument/2006/relationships/hyperlink" Target="http://ru.wikipedia.org/wiki/16_&#1103;&#1085;&#1074;&#1072;&#1088;&#1103;" TargetMode="External"/><Relationship Id="rId32" Type="http://schemas.openxmlformats.org/officeDocument/2006/relationships/hyperlink" Target="http://ru.wikipedia.org/wiki/1910" TargetMode="External"/><Relationship Id="rId33" Type="http://schemas.openxmlformats.org/officeDocument/2006/relationships/hyperlink" Target="http://ru.wikipedia.org/wiki/&#1057;&#1072;&#1072;&#1088;&#1073;&#1088;&#1102;&#1082;&#1082;&#1077;&#1085;" TargetMode="External"/><Relationship Id="rId34" Type="http://schemas.openxmlformats.org/officeDocument/2006/relationships/hyperlink" Target="http://ru.wikipedia.org/wiki/31_&#1084;&#1072;&#1088;&#1090;&#1072;" TargetMode="External"/><Relationship Id="rId35" Type="http://schemas.openxmlformats.org/officeDocument/2006/relationships/hyperlink" Target="http://ru.wikipedia.org/wiki/1952" TargetMode="External"/><Relationship Id="rId36" Type="http://schemas.openxmlformats.org/officeDocument/2006/relationships/hyperlink" Target="http://ru.wikipedia.org/wiki/&#1058;&#1091;&#1088;&#1080;&#1085;" TargetMode="External"/><Relationship Id="rId37" Type="http://schemas.openxmlformats.org/officeDocument/2006/relationships/hyperlink" Target="http://ru.wikipedia.org/w/index.php?title=VI_&#1091;&#1087;&#1088;&#1072;&#1074;&#1083;&#1077;&#1085;&#1080;&#1077;_&#1056;&#1057;&#1061;&#1040;&amp;action=edit&amp;redlink=1" TargetMode="External"/><Relationship Id="rId38" Type="http://schemas.openxmlformats.org/officeDocument/2006/relationships/hyperlink" Target="http://ru.wikipedia.org/wiki/&#1056;&#1057;&#1061;&#1040;" TargetMode="External"/><Relationship Id="rId39" Type="http://schemas.openxmlformats.org/officeDocument/2006/relationships/hyperlink" Target="http://ru.wikipedia.org/wiki/&#1041;&#1088;&#1080;&#1075;&#1072;&#1076;&#1077;&#1092;&#1102;&#1088;&#1077;&#1088;" TargetMode="External"/><Relationship Id="rId40" Type="http://schemas.openxmlformats.org/officeDocument/2006/relationships/hyperlink" Target="http://ru.wikipedia.org/wiki/&#1057;&#1057;" TargetMode="External"/><Relationship Id="rId41" Type="http://schemas.openxmlformats.org/officeDocument/2006/relationships/hyperlink" Target="http://ru.wikipedia.org/wiki/&#1050;&#1072;&#1085;&#1072;&#1088;&#1080;&#1089;,_&#1042;&#1080;&#1083;&#1100;&#1075;&#1077;&#1083;&#1100;&#1084;_&#1060;&#1088;&#1072;&#1085;&#1094;" TargetMode="External"/><Relationship Id="rId42" Type="http://schemas.openxmlformats.org/officeDocument/2006/relationships/hyperlink" Target="http://ru.wikipedia.org/wiki/&#1053;&#1057;&#1044;&#1040;&#1055;" TargetMode="External"/><Relationship Id="rId43" Type="http://schemas.openxmlformats.org/officeDocument/2006/relationships/hyperlink" Target="http://ru.wikipedia.org/wiki/1933_&#1075;&#1086;&#1076;" TargetMode="External"/><Relationship Id="rId44" Type="http://schemas.openxmlformats.org/officeDocument/2006/relationships/hyperlink" Target="http://ru.wikipedia.org/wiki/&#1051;&#1086;&#1075;&#1080;&#1082;&#1072;" TargetMode="External"/><Relationship Id="rId45" Type="http://schemas.openxmlformats.org/officeDocument/2006/relationships/hyperlink" Target="http://ru.wikipedia.org/wiki/&#1040;&#1083;&#1086;&#1075;&#1080;&#1079;&#1084;" TargetMode="External"/><Relationship Id="rId46" Type="http://schemas.openxmlformats.org/officeDocument/2006/relationships/hyperlink" Target="http://ru.wikipedia.org/wiki/&#1055;&#1072;&#1088;&#1072;&#1076;&#1086;&#1082;&#1089;" TargetMode="External"/><Relationship Id="rId47" Type="http://schemas.openxmlformats.org/officeDocument/2006/relationships/hyperlink" Target="http://ru.wikipedia.org/wiki/&#1048;&#1085;&#1090;&#1091;&#1080;&#1094;&#1080;&#1103;"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7AD36-5B18-42DE-9894-4A0EF6849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67</Pages>
  <Words>78356</Words>
  <Characters>424698</Characters>
  <CharactersWithSpaces>502050</CharactersWithSpaces>
  <Paragraphs>100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21:00Z</dcterms:created>
  <dc:creator>Eugene</dc:creator>
  <dc:description/>
  <cp:keywords>Sintez</cp:keywords>
  <dc:language>en-US</dc:language>
  <cp:lastModifiedBy>Komp</cp:lastModifiedBy>
  <dcterms:modified xsi:type="dcterms:W3CDTF">2013-01-17T10:56:00Z</dcterms:modified>
  <cp:revision>6</cp:revision>
  <dc:subject>17 SiOg. Praktiki</dc:subject>
  <dc:title>17 SiOg. Praktiki</dc:title>
</cp:coreProperties>
</file>

<file path=docProps/custom.xml><?xml version="1.0" encoding="utf-8"?>
<Properties xmlns="http://schemas.openxmlformats.org/officeDocument/2006/custom-properties" xmlns:vt="http://schemas.openxmlformats.org/officeDocument/2006/docPropsVTypes"/>
</file>