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Кут Хуми </w:t>
      </w:r>
    </w:p>
    <w:p>
      <w:pPr>
        <w:pStyle w:val="Normal"/>
        <w:rPr/>
      </w:pPr>
      <w:r>
        <w:rPr/>
        <w:t>Виталий Серд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2109" w:leader="none"/>
        </w:tabs>
        <w:jc w:val="center"/>
        <w:rPr>
          <w:sz w:val="72"/>
          <w:szCs w:val="72"/>
        </w:rPr>
      </w:pPr>
      <w:r>
        <w:rPr>
          <w:sz w:val="72"/>
          <w:szCs w:val="72"/>
        </w:rPr>
        <w:t>Учение Синтеза</w:t>
      </w:r>
    </w:p>
    <w:p>
      <w:pPr>
        <w:pStyle w:val="Normal"/>
        <w:tabs>
          <w:tab w:val="clear" w:pos="1134"/>
          <w:tab w:val="left" w:pos="2109" w:leader="none"/>
        </w:tabs>
        <w:jc w:val="center"/>
        <w:rPr>
          <w:sz w:val="72"/>
          <w:szCs w:val="72"/>
        </w:rPr>
      </w:pPr>
      <w:r>
        <w:rPr>
          <w:sz w:val="72"/>
          <w:szCs w:val="72"/>
        </w:rPr>
      </w:r>
    </w:p>
    <w:p>
      <w:pPr>
        <w:pStyle w:val="Normal"/>
        <w:tabs>
          <w:tab w:val="clear" w:pos="1134"/>
          <w:tab w:val="left" w:pos="2109" w:leader="none"/>
        </w:tabs>
        <w:jc w:val="center"/>
        <w:rPr>
          <w:sz w:val="32"/>
          <w:szCs w:val="32"/>
        </w:rPr>
      </w:pPr>
      <w:r>
        <w:rPr>
          <w:sz w:val="32"/>
          <w:szCs w:val="32"/>
        </w:rPr>
        <w:t>Семинар девятого Синтеза ФА</w:t>
      </w:r>
    </w:p>
    <w:p>
      <w:pPr>
        <w:pStyle w:val="Normal"/>
        <w:tabs>
          <w:tab w:val="clear" w:pos="1134"/>
          <w:tab w:val="left" w:pos="2109" w:leader="none"/>
        </w:tabs>
        <w:jc w:val="center"/>
        <w:rPr>
          <w:rFonts w:ascii="Microsoft Sans Serif" w:hAnsi="Microsoft Sans Serif" w:cs="Microsoft Sans Serif"/>
          <w:sz w:val="52"/>
          <w:szCs w:val="52"/>
        </w:rPr>
      </w:pPr>
      <w:r>
        <w:rPr>
          <w:rFonts w:cs="Microsoft Sans Serif" w:ascii="Microsoft Sans Serif" w:hAnsi="Microsoft Sans Serif"/>
          <w:sz w:val="52"/>
          <w:szCs w:val="52"/>
        </w:rPr>
      </w:r>
    </w:p>
    <w:p>
      <w:pPr>
        <w:pStyle w:val="Normal"/>
        <w:tabs>
          <w:tab w:val="clear" w:pos="1134"/>
          <w:tab w:val="left" w:pos="2109" w:leader="none"/>
        </w:tabs>
        <w:jc w:val="center"/>
        <w:rPr>
          <w:rFonts w:ascii="Microsoft Sans Serif" w:hAnsi="Microsoft Sans Serif" w:cs="Microsoft Sans Serif"/>
          <w:sz w:val="52"/>
          <w:szCs w:val="52"/>
        </w:rPr>
      </w:pPr>
      <w:r>
        <w:rPr>
          <w:rFonts w:cs="Microsoft Sans Serif" w:ascii="Microsoft Sans Serif" w:hAnsi="Microsoft Sans Serif"/>
          <w:sz w:val="52"/>
          <w:szCs w:val="52"/>
        </w:rPr>
      </w:r>
    </w:p>
    <w:p>
      <w:pPr>
        <w:pStyle w:val="Normal"/>
        <w:tabs>
          <w:tab w:val="clear" w:pos="1134"/>
          <w:tab w:val="left" w:pos="2109" w:leader="none"/>
        </w:tabs>
        <w:jc w:val="center"/>
        <w:rPr>
          <w:b/>
          <w:b/>
          <w:sz w:val="48"/>
          <w:szCs w:val="48"/>
        </w:rPr>
      </w:pPr>
      <w:r>
        <w:rPr>
          <w:b/>
          <w:sz w:val="48"/>
          <w:szCs w:val="48"/>
        </w:rPr>
        <w:t>Монада</w:t>
      </w:r>
    </w:p>
    <w:p>
      <w:pPr>
        <w:pStyle w:val="Normal"/>
        <w:tabs>
          <w:tab w:val="clear" w:pos="1134"/>
          <w:tab w:val="left" w:pos="2109" w:leader="none"/>
        </w:tabs>
        <w:jc w:val="center"/>
        <w:rPr>
          <w:b/>
          <w:b/>
          <w:sz w:val="48"/>
          <w:szCs w:val="48"/>
        </w:rPr>
      </w:pPr>
      <w:r>
        <w:rPr>
          <w:b/>
          <w:sz w:val="48"/>
          <w:szCs w:val="48"/>
        </w:rPr>
      </w:r>
    </w:p>
    <w:p>
      <w:pPr>
        <w:pStyle w:val="Normal"/>
        <w:tabs>
          <w:tab w:val="clear" w:pos="1134"/>
          <w:tab w:val="left" w:pos="2109" w:leader="none"/>
        </w:tabs>
        <w:jc w:val="center"/>
        <w:rPr/>
      </w:pPr>
      <w:r>
        <w:rPr/>
      </w:r>
    </w:p>
    <w:p>
      <w:pPr>
        <w:pStyle w:val="Normal"/>
        <w:tabs>
          <w:tab w:val="clear" w:pos="1134"/>
          <w:tab w:val="left" w:pos="2109"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2109" w:leader="none"/>
        </w:tabs>
        <w:jc w:val="cente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Минск 2006 г.</w:t>
      </w:r>
    </w:p>
    <w:p>
      <w:pPr>
        <w:pStyle w:val="Normal"/>
        <w:ind w:right="-285"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ind w:right="-285" w:firstLine="426"/>
        <w:jc w:val="center"/>
        <w:outlineLvl w:val="0"/>
        <w:rPr>
          <w:b/>
          <w:b/>
          <w:sz w:val="28"/>
          <w:szCs w:val="28"/>
        </w:rPr>
      </w:pPr>
      <w:r>
        <w:rPr>
          <w:b/>
          <w:sz w:val="28"/>
          <w:szCs w:val="28"/>
        </w:rPr>
      </w:r>
    </w:p>
    <w:p>
      <w:pPr>
        <w:pStyle w:val="Normal"/>
        <w:numPr>
          <w:ilvl w:val="0"/>
          <w:numId w:val="0"/>
        </w:numPr>
        <w:ind w:right="-285" w:firstLine="426"/>
        <w:jc w:val="center"/>
        <w:outlineLvl w:val="0"/>
        <w:rPr>
          <w:b/>
          <w:b/>
          <w:sz w:val="28"/>
          <w:szCs w:val="28"/>
        </w:rPr>
      </w:pPr>
      <w:r>
        <w:rPr>
          <w:b/>
          <w:sz w:val="28"/>
          <w:szCs w:val="28"/>
        </w:rPr>
        <w:t>9-ый Синтез ФА.</w:t>
      </w:r>
    </w:p>
    <w:p>
      <w:pPr>
        <w:pStyle w:val="Normal"/>
        <w:numPr>
          <w:ilvl w:val="0"/>
          <w:numId w:val="0"/>
        </w:numPr>
        <w:ind w:right="-285" w:firstLine="426"/>
        <w:jc w:val="center"/>
        <w:outlineLvl w:val="0"/>
        <w:rPr>
          <w:sz w:val="28"/>
          <w:szCs w:val="28"/>
        </w:rPr>
      </w:pPr>
      <w:r>
        <w:rPr>
          <w:b/>
          <w:sz w:val="28"/>
          <w:szCs w:val="28"/>
        </w:rPr>
        <w:t xml:space="preserve"> </w:t>
      </w:r>
      <w:r>
        <w:rPr>
          <w:b/>
          <w:sz w:val="28"/>
          <w:szCs w:val="28"/>
        </w:rPr>
        <w:t>«</w:t>
      </w:r>
      <w:r>
        <w:rPr>
          <w:b/>
          <w:i/>
          <w:sz w:val="28"/>
          <w:szCs w:val="28"/>
        </w:rPr>
        <w:t>Монада</w:t>
      </w:r>
      <w:r>
        <w:rPr>
          <w:b/>
          <w:sz w:val="28"/>
          <w:szCs w:val="28"/>
        </w:rPr>
        <w:t>».</w:t>
      </w:r>
    </w:p>
    <w:p>
      <w:pPr>
        <w:pStyle w:val="Normal"/>
        <w:ind w:right="-285" w:firstLine="426"/>
        <w:jc w:val="both"/>
        <w:rPr>
          <w:sz w:val="28"/>
          <w:szCs w:val="28"/>
        </w:rPr>
      </w:pPr>
      <w:r>
        <w:rPr>
          <w:sz w:val="28"/>
          <w:szCs w:val="28"/>
        </w:rPr>
      </w:r>
    </w:p>
    <w:p>
      <w:pPr>
        <w:pStyle w:val="Normal"/>
        <w:numPr>
          <w:ilvl w:val="0"/>
          <w:numId w:val="0"/>
        </w:numPr>
        <w:ind w:right="-285" w:firstLine="426"/>
        <w:jc w:val="both"/>
        <w:outlineLvl w:val="0"/>
        <w:rPr>
          <w:sz w:val="24"/>
          <w:szCs w:val="24"/>
        </w:rPr>
      </w:pPr>
      <w:r>
        <w:rPr>
          <w:sz w:val="24"/>
          <w:szCs w:val="24"/>
        </w:rPr>
        <w:t>Добрый день!</w:t>
      </w:r>
    </w:p>
    <w:p>
      <w:pPr>
        <w:pStyle w:val="Normal"/>
        <w:ind w:right="-285" w:firstLine="426"/>
        <w:jc w:val="both"/>
        <w:rPr>
          <w:sz w:val="24"/>
          <w:szCs w:val="24"/>
        </w:rPr>
      </w:pPr>
      <w:r>
        <w:rPr>
          <w:sz w:val="24"/>
          <w:szCs w:val="24"/>
        </w:rPr>
        <w:t>Мы начинаем. Мы начинаем – время! Мне сказали, что у меня часы спешат, я их перевел. Так что сейчас 16.02, по-моему. Я уменьшил.…У кого там больше, меньше…</w:t>
      </w:r>
    </w:p>
    <w:p>
      <w:pPr>
        <w:pStyle w:val="Normal"/>
        <w:ind w:right="-285" w:firstLine="426"/>
        <w:jc w:val="both"/>
        <w:rPr>
          <w:sz w:val="24"/>
          <w:szCs w:val="24"/>
        </w:rPr>
      </w:pPr>
      <w:r>
        <w:rPr>
          <w:sz w:val="24"/>
          <w:szCs w:val="24"/>
        </w:rPr>
        <w:t xml:space="preserve">Добрый день! Мы поздравляем вас с началом Нового учебного года. У нас с сентября начинается Новый учебный год. Каждый год обязательно в августе заканчивается, в сентябре начинается. А в перспективе вы научитесь считать, сколько учебных лет вы здесь, в этой системе, занимаетесь. Я не имею в виду на Синтезах, а в целом в Доме Отца, потому что для некоторых людей такие показатели, оказались важны. Поэтому я вас поздравляю со вторым учебным годом. То есть всё, как и везде растёт по годам и во времени. </w:t>
      </w:r>
    </w:p>
    <w:p>
      <w:pPr>
        <w:pStyle w:val="Normal"/>
        <w:ind w:right="-285" w:firstLine="426"/>
        <w:jc w:val="both"/>
        <w:rPr/>
      </w:pPr>
      <w:r>
        <w:rPr>
          <w:sz w:val="24"/>
          <w:szCs w:val="24"/>
        </w:rPr>
        <w:t>И, вначале, так чтобы войти в тему, несколько ответов на вопросы, плюс рекомендация по поводу летних семинаров. Вот сейчас с Марией Федоровной, с Леной и ещё ряд чело сидело, мы там обсуждали вопросы разные. И так, чтобы это от меня прозвучало, и вы не думали, что это левой…, левое дуновение ветерка:</w:t>
      </w:r>
    </w:p>
    <w:p>
      <w:pPr>
        <w:pStyle w:val="Normal"/>
        <w:ind w:right="-285" w:firstLine="426"/>
        <w:jc w:val="both"/>
        <w:rPr>
          <w:sz w:val="24"/>
          <w:szCs w:val="24"/>
        </w:rPr>
      </w:pPr>
      <w:r>
        <w:rPr>
          <w:sz w:val="24"/>
          <w:szCs w:val="24"/>
        </w:rPr>
        <w:t>Первое. Энергопотенциал возжигать не надо! Я вот так сказал, потому что я не знаю какой город начал это рассказывать летом. Я разберусь, дойду до источника, объясню источнику. Это у нас летняя «мулька» с какого-то города. У нас есть творческие ученики, которые начинают иногда творить не в ту сторону и у них получается «тварение», а не творение! Ну, в общем, в другую сторону.</w:t>
      </w:r>
    </w:p>
    <w:p>
      <w:pPr>
        <w:pStyle w:val="Normal"/>
        <w:ind w:right="-285" w:firstLine="426"/>
        <w:jc w:val="both"/>
        <w:rPr>
          <w:sz w:val="24"/>
          <w:szCs w:val="24"/>
        </w:rPr>
      </w:pPr>
      <w:r>
        <w:rPr>
          <w:sz w:val="24"/>
          <w:szCs w:val="24"/>
        </w:rPr>
        <w:t>Почему не надо?</w:t>
      </w:r>
    </w:p>
    <w:p>
      <w:pPr>
        <w:pStyle w:val="Normal"/>
        <w:ind w:right="-285" w:firstLine="426"/>
        <w:jc w:val="both"/>
        <w:rPr/>
      </w:pPr>
      <w:r>
        <w:rPr>
          <w:sz w:val="24"/>
          <w:szCs w:val="24"/>
        </w:rPr>
        <w:t xml:space="preserve">Нарушается сам принцип энергопотенциала! Что такое энергопотенциал? Это обмен энергии на огонь. Вслушайтесь: «Обмен!» То есть, когда вот мы вводили энергопотенциал в систему оплаты за семинар.… То есть мы ушли от оплаты категорически, сделав систему энергопотенциала, чтобы деньги в виде энергии, вслушайтесь, обменивались на огонь. Обменивались! </w:t>
      </w:r>
    </w:p>
    <w:p>
      <w:pPr>
        <w:pStyle w:val="Normal"/>
        <w:ind w:right="-285" w:firstLine="426"/>
        <w:jc w:val="both"/>
        <w:rPr>
          <w:sz w:val="24"/>
          <w:szCs w:val="24"/>
        </w:rPr>
      </w:pPr>
      <w:r>
        <w:rPr>
          <w:sz w:val="24"/>
          <w:szCs w:val="24"/>
        </w:rPr>
        <w:t xml:space="preserve">Это главный принцип энергопотенциала! </w:t>
      </w:r>
    </w:p>
    <w:p>
      <w:pPr>
        <w:pStyle w:val="Normal"/>
        <w:ind w:right="-285" w:firstLine="426"/>
        <w:jc w:val="both"/>
        <w:rPr/>
      </w:pPr>
      <w:r>
        <w:rPr>
          <w:sz w:val="24"/>
          <w:szCs w:val="24"/>
        </w:rPr>
        <w:t>Теперь вообразите. Вы возожгли свой энергопотенциал. То есть не обменяли на огонь, а возожгли (</w:t>
      </w:r>
      <w:r>
        <w:rPr>
          <w:i/>
          <w:sz w:val="24"/>
          <w:szCs w:val="24"/>
        </w:rPr>
        <w:t>пауза</w:t>
      </w:r>
      <w:r>
        <w:rPr>
          <w:sz w:val="24"/>
          <w:szCs w:val="24"/>
        </w:rPr>
        <w:t xml:space="preserve">)! Правда, уже легче соображать? Вы, извините, вот я… Новенькие вообще, извините. Тут это вообще… Вы поняли меня, да? </w:t>
      </w:r>
    </w:p>
    <w:p>
      <w:pPr>
        <w:pStyle w:val="Normal"/>
        <w:ind w:right="-285" w:firstLine="426"/>
        <w:jc w:val="both"/>
        <w:rPr>
          <w:sz w:val="24"/>
          <w:szCs w:val="24"/>
        </w:rPr>
      </w:pPr>
      <w:r>
        <w:rPr>
          <w:sz w:val="24"/>
          <w:szCs w:val="24"/>
        </w:rPr>
        <w:t xml:space="preserve">В итоге, вы остаетёсь с энергией. Энергия по системе Синтеза - пятое присутствие. Ну, пятёрка в Слове Отца. Что у нас на пятёрке? Причинный план! Вы возожгли свои силы! Но там у нас есть ещё стихия огня. И вместо того, чтобы взять огонь из Дома Отца при обмене, вы возжигаете энергопотенциал и получаете стихийный огонь. Открытым текстом громко! Это большая подстава, которая имеет ноги, руки или левые извилины нижестоящих мест, никак не вышестоящих, у кого-то из наших там чело. И мы с этим уже разбираемся, наверное, полгода как. Я не знаю, кто это везде сообщает. Категорически вредно! В итоге. Возжигая причины, вы их не убираете. Они начинают у вас гореть, то есть ещё активнее действовать. Может быть, конечно, они быстрей у вас отработаются, если вы сможете. Ну, ничего полезного из этого я не вижу. </w:t>
      </w:r>
    </w:p>
    <w:p>
      <w:pPr>
        <w:pStyle w:val="Normal"/>
        <w:ind w:right="-285" w:firstLine="426"/>
        <w:jc w:val="both"/>
        <w:rPr>
          <w:sz w:val="24"/>
          <w:szCs w:val="24"/>
        </w:rPr>
      </w:pPr>
      <w:r>
        <w:rPr>
          <w:sz w:val="24"/>
          <w:szCs w:val="24"/>
        </w:rPr>
        <w:t xml:space="preserve">Вплоть до того, что у нас был такой вариант в Крыму когда-то. Лет шесть ещё назад, когда мы ещё Синтезы не читали. У нас один человек тоже вот.… Ну, у нас тоже было утверждение у Владыки - просто вести занятия. Ну, вот как у вас в предыдущем году часть координаторов... Да, тех координаторов, которые утвердили Владыки - могли вести занятия, утверждённые у Владыки. Вот, один человек сказал: </w:t>
      </w:r>
    </w:p>
    <w:p>
      <w:pPr>
        <w:pStyle w:val="Normal"/>
        <w:ind w:right="-285" w:firstLine="426"/>
        <w:jc w:val="both"/>
        <w:rPr/>
      </w:pPr>
      <w:r>
        <w:rPr>
          <w:sz w:val="24"/>
          <w:szCs w:val="24"/>
        </w:rPr>
        <w:t>- Да, я могу…, - пошёл, утвердился у Владыки, начал возжигать огонь.… Но начал это делать не так, как вот по методике Дома Отца, а сказал: - да, мы тут сами с усами. Мы применим древние знания…</w:t>
      </w:r>
    </w:p>
    <w:p>
      <w:pPr>
        <w:pStyle w:val="Normal"/>
        <w:ind w:right="-285" w:firstLine="426"/>
        <w:jc w:val="both"/>
        <w:rPr/>
      </w:pPr>
      <w:r>
        <w:rPr>
          <w:sz w:val="24"/>
          <w:szCs w:val="24"/>
        </w:rPr>
        <w:t>А древние знания, в основном, основываются на магии. В предыдущей эпохе все ученики были, в том числе ещё и магами неплохими. Ну, и всё. И вот он применил, и у него физически… Я подчеркиваю, физически - на уровне первой чакры (это лобок и промежность, благо, что это был мужчина) возник ожог! Красное сильное пятно! То, что это чесалось - это мало! Он ходил так, что он не мог ни двигаться, ни ходить. Ничего! (</w:t>
      </w:r>
      <w:r>
        <w:rPr>
          <w:i/>
          <w:sz w:val="24"/>
          <w:szCs w:val="24"/>
        </w:rPr>
        <w:t>Хм!</w:t>
      </w:r>
      <w:r>
        <w:rPr>
          <w:sz w:val="24"/>
          <w:szCs w:val="24"/>
        </w:rPr>
        <w:t xml:space="preserve">) Ну, и к врачам обращаться не мог. Он понял, что это ожог чакральный! Он всю возожжённую.… Не огонь Дома Отца, а возожжённую энергию «фуганул» на первую чакру, на развитие своей жизненной силы. Магический приём сделал. Так сказать «сотворил». После этого у нас появилось не творчество, а «тварчество!». Понижение огня называется. Тогда вот он прибежал, когда я через несколько дней тогда приехал в Крым, он говорит: </w:t>
      </w:r>
    </w:p>
    <w:p>
      <w:pPr>
        <w:pStyle w:val="Normal"/>
        <w:ind w:right="-285" w:firstLine="426"/>
        <w:jc w:val="both"/>
        <w:rPr/>
      </w:pPr>
      <w:r>
        <w:rPr>
          <w:sz w:val="24"/>
          <w:szCs w:val="24"/>
        </w:rPr>
        <w:t xml:space="preserve">- У вас такая страшная энергия! Такой страшный огонь, он такие страшные вещи делает! У меня такая..., вот там…, - ну, мужчина смог мне объяснить, где и  что… Я говорю: </w:t>
      </w:r>
    </w:p>
    <w:p>
      <w:pPr>
        <w:pStyle w:val="Normal"/>
        <w:ind w:right="-285" w:firstLine="426"/>
        <w:jc w:val="both"/>
        <w:rPr/>
      </w:pPr>
      <w:r>
        <w:rPr>
          <w:sz w:val="24"/>
          <w:szCs w:val="24"/>
        </w:rPr>
        <w:t xml:space="preserve">- Ты что ты сделал? - он говорит: </w:t>
      </w:r>
    </w:p>
    <w:p>
      <w:pPr>
        <w:pStyle w:val="Normal"/>
        <w:ind w:right="-285" w:firstLine="426"/>
        <w:jc w:val="both"/>
        <w:rPr/>
      </w:pPr>
      <w:r>
        <w:rPr>
          <w:sz w:val="24"/>
          <w:szCs w:val="24"/>
        </w:rPr>
        <w:t>- Ну, я вот по всей вашей методике вот это делал, но добавил … возжигание стихии огня, - я говорю:</w:t>
      </w:r>
    </w:p>
    <w:p>
      <w:pPr>
        <w:pStyle w:val="Normal"/>
        <w:ind w:right="-285" w:firstLine="426"/>
        <w:jc w:val="both"/>
        <w:rPr>
          <w:sz w:val="24"/>
          <w:szCs w:val="24"/>
        </w:rPr>
      </w:pPr>
      <w:r>
        <w:rPr>
          <w:sz w:val="24"/>
          <w:szCs w:val="24"/>
        </w:rPr>
        <w:t>- Ты что? Стихия огня – это материнский принцип, мы работаем в Отце. Ты возжёг чистую материю, ты получил…</w:t>
      </w:r>
    </w:p>
    <w:p>
      <w:pPr>
        <w:pStyle w:val="Normal"/>
        <w:ind w:right="-285" w:firstLine="426"/>
        <w:jc w:val="both"/>
        <w:rPr/>
      </w:pPr>
      <w:r>
        <w:rPr>
          <w:sz w:val="24"/>
          <w:szCs w:val="24"/>
        </w:rPr>
        <w:t>А чакры - это центровка материи в предыдущей эпохе. В то время астрал был центровкой материи, потому что материя состояла из пяти планов на тот момент. У нас появился эфирный, причинный, но все равно пять планов. Ну, тонкий мир и физический, если взять по Блаватской в синтезе. Естественно, это всё «шугануло» на чакру. А у нас ещё есть точка Хум от Отца в центре. А у нас есть ещё точки Хум в центре головы и центре  копчика, как раз выходящие на первую чакру. Он свой огонь возжёг настолько, что… (</w:t>
      </w:r>
      <w:r>
        <w:rPr>
          <w:i/>
          <w:sz w:val="24"/>
          <w:szCs w:val="24"/>
        </w:rPr>
        <w:t>смех</w:t>
      </w:r>
      <w:r>
        <w:rPr>
          <w:sz w:val="24"/>
          <w:szCs w:val="24"/>
        </w:rPr>
        <w:t>). Он «полоснул», мягко говоря, из Хум копчика в первую чакру. Кундалини при этом начала не подниматься, подтягиваясь сюда, а просто возожглось! Знаете, как костёр горит? Называется: «Ой, у меня здесь все горит!» И применить нельзя, потому что физиология это не применяет! То есть когда горит чакрально, возникают всякие физиологические мужские и женские реакции. И всё! Ну, или реализуется в жизни естественным способом. А когда возжигается насильно в стихийном огне, физиология отключается. Срабатывает механизм защиты. Огонь применить нечем, поэтому вот он два-три месяца применялся… (</w:t>
      </w:r>
      <w:r>
        <w:rPr>
          <w:i/>
          <w:sz w:val="24"/>
          <w:szCs w:val="24"/>
        </w:rPr>
        <w:t>смеётся</w:t>
      </w:r>
      <w:r>
        <w:rPr>
          <w:sz w:val="24"/>
          <w:szCs w:val="24"/>
        </w:rPr>
        <w:t xml:space="preserve">). </w:t>
      </w:r>
    </w:p>
    <w:p>
      <w:pPr>
        <w:pStyle w:val="Normal"/>
        <w:ind w:right="-285" w:firstLine="426"/>
        <w:jc w:val="both"/>
        <w:rPr/>
      </w:pPr>
      <w:r>
        <w:rPr>
          <w:sz w:val="24"/>
          <w:szCs w:val="24"/>
        </w:rPr>
        <w:t xml:space="preserve">Он вышел из всей нашей работы. Он меня терпеть не может до сих пор. Так сказал: «Я пойду своим путем!» Свой путь завёл их в тупик. Я им объяснял, что это конкретный тупик даже в Новой Эпохе, и в старой тоже. И в итоге всех поразносило. В общем, там масса животных реакций сейчас. Иногда вижу. Тот человека соображает. Интеллект есть, там занимается, но ни к чему хорошему это не приводит. </w:t>
      </w:r>
    </w:p>
    <w:p>
      <w:pPr>
        <w:pStyle w:val="Normal"/>
        <w:ind w:right="-285" w:firstLine="426"/>
        <w:jc w:val="both"/>
        <w:rPr/>
      </w:pPr>
      <w:r>
        <w:rPr>
          <w:sz w:val="24"/>
          <w:szCs w:val="24"/>
        </w:rPr>
        <w:t>Вот методика возжигания энергопотенциала в ту сторону. Правда, по чакре это у вас не ударит, потому что это энергопотенциал. Это не ваша энергетика. А он сделал со своей энергетикой, личной! И получил! Я говорю:</w:t>
      </w:r>
    </w:p>
    <w:p>
      <w:pPr>
        <w:pStyle w:val="Normal"/>
        <w:ind w:right="-285" w:firstLine="426"/>
        <w:jc w:val="both"/>
        <w:rPr/>
      </w:pPr>
      <w:r>
        <w:rPr>
          <w:sz w:val="24"/>
          <w:szCs w:val="24"/>
        </w:rPr>
        <w:t>- Слава богу, что на группе не успел эту практику сделать. Это было бы ещё хуже.</w:t>
      </w:r>
    </w:p>
    <w:p>
      <w:pPr>
        <w:pStyle w:val="Normal"/>
        <w:ind w:right="-285" w:firstLine="426"/>
        <w:jc w:val="both"/>
        <w:rPr/>
      </w:pPr>
      <w:r>
        <w:rPr>
          <w:sz w:val="24"/>
          <w:szCs w:val="24"/>
        </w:rPr>
        <w:t xml:space="preserve">Поэтому будьте внимательны и соображайте, что вы делаете! То есть у нас-то всё открыто. Мы говорим: занимайтесь, но это предполагает базу данных. Хорошую проработанную базу данных. Знаете, мы всё рассказываем, мы стараемся всё конкретизировать. Я говорю ему: </w:t>
      </w:r>
    </w:p>
    <w:p>
      <w:pPr>
        <w:pStyle w:val="Normal"/>
        <w:ind w:right="-285" w:firstLine="426"/>
        <w:jc w:val="both"/>
        <w:rPr>
          <w:sz w:val="24"/>
          <w:szCs w:val="24"/>
        </w:rPr>
      </w:pPr>
      <w:r>
        <w:rPr>
          <w:sz w:val="24"/>
          <w:szCs w:val="24"/>
        </w:rPr>
        <w:t xml:space="preserve">- Ну, ты что? Не мог меня спросить? </w:t>
      </w:r>
    </w:p>
    <w:p>
      <w:pPr>
        <w:pStyle w:val="Normal"/>
        <w:ind w:right="-285" w:firstLine="426"/>
        <w:jc w:val="both"/>
        <w:rPr>
          <w:sz w:val="24"/>
          <w:szCs w:val="24"/>
        </w:rPr>
      </w:pPr>
      <w:r>
        <w:rPr>
          <w:sz w:val="24"/>
          <w:szCs w:val="24"/>
        </w:rPr>
        <w:t xml:space="preserve">Мы на тот момент имели дружеские отношения.… Это после этого мы так… (неразборчиво). Я говорю: </w:t>
      </w:r>
    </w:p>
    <w:p>
      <w:pPr>
        <w:pStyle w:val="Normal"/>
        <w:ind w:right="-285" w:firstLine="426"/>
        <w:jc w:val="both"/>
        <w:rPr/>
      </w:pPr>
      <w:r>
        <w:rPr>
          <w:sz w:val="24"/>
          <w:szCs w:val="24"/>
        </w:rPr>
        <w:t xml:space="preserve">- Ну, что, позвонить не мог? В крайнем случае, мог бы позвонить, - он говорит: </w:t>
      </w:r>
    </w:p>
    <w:p>
      <w:pPr>
        <w:pStyle w:val="Normal"/>
        <w:ind w:right="-285" w:firstLine="426"/>
        <w:jc w:val="both"/>
        <w:rPr>
          <w:sz w:val="24"/>
          <w:szCs w:val="24"/>
        </w:rPr>
      </w:pPr>
      <w:r>
        <w:rPr>
          <w:sz w:val="24"/>
          <w:szCs w:val="24"/>
        </w:rPr>
        <w:t>- Да, я сам, - я говорю:</w:t>
      </w:r>
    </w:p>
    <w:p>
      <w:pPr>
        <w:pStyle w:val="Normal"/>
        <w:ind w:right="-285" w:firstLine="426"/>
        <w:jc w:val="both"/>
        <w:rPr/>
      </w:pPr>
      <w:r>
        <w:rPr>
          <w:sz w:val="24"/>
          <w:szCs w:val="24"/>
        </w:rPr>
        <w:t>- Ну, пожалуйста, чешись теперь!</w:t>
      </w:r>
    </w:p>
    <w:p>
      <w:pPr>
        <w:pStyle w:val="Normal"/>
        <w:ind w:right="-285" w:firstLine="426"/>
        <w:jc w:val="both"/>
        <w:rPr/>
      </w:pPr>
      <w:r>
        <w:rPr>
          <w:sz w:val="24"/>
          <w:szCs w:val="24"/>
        </w:rPr>
        <w:t>«Чеширский кот» - наработал! (</w:t>
      </w:r>
      <w:r>
        <w:rPr>
          <w:i/>
          <w:sz w:val="24"/>
          <w:szCs w:val="24"/>
        </w:rPr>
        <w:t>Смех</w:t>
      </w:r>
      <w:r>
        <w:rPr>
          <w:sz w:val="24"/>
          <w:szCs w:val="24"/>
        </w:rPr>
        <w:t xml:space="preserve">). Всё, улыбка хорошая, а всё остальное не работает! Вот это глупость! Поэтому возжигание энергопотенциала ведёт к примерно таким результатам, которые я вам показал на теле. Теперь вообразите это на жизни. Я не знаю, кто это сказал вам. </w:t>
      </w:r>
    </w:p>
    <w:p>
      <w:pPr>
        <w:pStyle w:val="Normal"/>
        <w:ind w:right="-285" w:firstLine="426"/>
        <w:jc w:val="both"/>
        <w:rPr/>
      </w:pPr>
      <w:r>
        <w:rPr>
          <w:sz w:val="24"/>
          <w:szCs w:val="24"/>
        </w:rPr>
        <w:t>Значит, слово «возжигание» оно некорректно почему? Когда вы в месяц там раз выходите к ведущему вас Владыке.… Вот вопрос. Зачем вы ему сдаёте энергопотенциал? Зачем мы эту систему вводили, кто сдаёт? Кто не сдаёт, того это не касается, и можете не слушать. Когда вы сдаёте Владыке энергопотенциал на этот объём энергии… Допустим, пять единиц энергии вот там. Не важно, в каких числах, просто пять единиц. Вам даётся пять единиц огня, усиляет ваш огненный потенциал. Понимаете такой обмен? То есть это на Синтезе включается, на Синтезе мы всё это разрабатываем, чтобы это всё крутилось и действовало. Но потом, когда вы ежемесячно начинаете применять это сами, свой личный индивидуальный энергопотенциал за месяц (мы об этом говорили) то, сдавая его Владыке, ну пускай там сто единиц, вы получаете сто единиц огня. Огонь надо возжигать? (</w:t>
      </w:r>
      <w:r>
        <w:rPr>
          <w:i/>
          <w:sz w:val="24"/>
          <w:szCs w:val="24"/>
        </w:rPr>
        <w:t>Смех</w:t>
      </w:r>
      <w:r>
        <w:rPr>
          <w:sz w:val="24"/>
          <w:szCs w:val="24"/>
        </w:rPr>
        <w:t>). Понятно, он и так горит. Он ещё и вас возожжёт. (</w:t>
      </w:r>
      <w:r>
        <w:rPr>
          <w:i/>
          <w:sz w:val="24"/>
          <w:szCs w:val="24"/>
        </w:rPr>
        <w:t>Смех</w:t>
      </w:r>
      <w:r>
        <w:rPr>
          <w:sz w:val="24"/>
          <w:szCs w:val="24"/>
        </w:rPr>
        <w:t>). О каком возжигании идёт речь, тогда я не понимаю? Откуда вы это взяли? Ну не вы. Явно вам подсказали особые специалисты из других городов. У нас такие есть. Ну, вот люди творят!!!</w:t>
      </w:r>
    </w:p>
    <w:p>
      <w:pPr>
        <w:pStyle w:val="Normal"/>
        <w:ind w:right="-285" w:firstLine="426"/>
        <w:jc w:val="both"/>
        <w:rPr/>
      </w:pPr>
      <w:r>
        <w:rPr>
          <w:sz w:val="24"/>
          <w:szCs w:val="24"/>
        </w:rPr>
        <w:t>Поэтому, когда вы сами выходите к Владыке, ведущему вас, отдавая энергопотенциал за месяц, вам отдаётся обратно огонь и он вас возжигает. Только напоминаю, чтобы усвоить огонь, его тоже надо отдать. Это закон! Поэтому, сдав Владыке энергопотенциал, вот тут вы сознательно не энергопотенциалом, а этим огнем можете возжечься и отдать его! Поза будет правда такая: «как это отдать?». Мы ж привыкли… (</w:t>
      </w:r>
      <w:r>
        <w:rPr>
          <w:i/>
          <w:sz w:val="24"/>
          <w:szCs w:val="24"/>
        </w:rPr>
        <w:t>смех</w:t>
      </w:r>
      <w:r>
        <w:rPr>
          <w:sz w:val="24"/>
          <w:szCs w:val="24"/>
        </w:rPr>
        <w:t xml:space="preserve">) Это как у меня в погружении был: </w:t>
      </w:r>
    </w:p>
    <w:p>
      <w:pPr>
        <w:pStyle w:val="Normal"/>
        <w:ind w:right="-285" w:firstLine="426"/>
        <w:jc w:val="both"/>
        <w:rPr/>
      </w:pPr>
      <w:r>
        <w:rPr>
          <w:sz w:val="24"/>
          <w:szCs w:val="24"/>
        </w:rPr>
        <w:t>- Чашу видишь в Доме Отца?</w:t>
      </w:r>
    </w:p>
    <w:p>
      <w:pPr>
        <w:pStyle w:val="Normal"/>
        <w:ind w:right="-285" w:firstLine="426"/>
        <w:jc w:val="both"/>
        <w:rPr>
          <w:sz w:val="24"/>
          <w:szCs w:val="24"/>
        </w:rPr>
      </w:pPr>
      <w:r>
        <w:rPr>
          <w:sz w:val="24"/>
          <w:szCs w:val="24"/>
        </w:rPr>
        <w:t>- Вижу!</w:t>
      </w:r>
    </w:p>
    <w:p>
      <w:pPr>
        <w:pStyle w:val="Normal"/>
        <w:ind w:right="-285" w:firstLine="426"/>
        <w:jc w:val="both"/>
        <w:rPr>
          <w:sz w:val="24"/>
          <w:szCs w:val="24"/>
        </w:rPr>
      </w:pPr>
      <w:r>
        <w:rPr>
          <w:sz w:val="24"/>
          <w:szCs w:val="24"/>
        </w:rPr>
        <w:t>- Возьми её.</w:t>
      </w:r>
    </w:p>
    <w:p>
      <w:pPr>
        <w:pStyle w:val="Normal"/>
        <w:ind w:right="-285" w:firstLine="426"/>
        <w:jc w:val="both"/>
        <w:rPr/>
      </w:pPr>
      <w:r>
        <w:rPr>
          <w:sz w:val="24"/>
          <w:szCs w:val="24"/>
        </w:rPr>
        <w:t>- Взял, - я смотрю, в руках ничего нет, говорю:</w:t>
      </w:r>
    </w:p>
    <w:p>
      <w:pPr>
        <w:pStyle w:val="Normal"/>
        <w:ind w:right="-285" w:firstLine="426"/>
        <w:jc w:val="both"/>
        <w:rPr/>
      </w:pPr>
      <w:r>
        <w:rPr>
          <w:sz w:val="24"/>
          <w:szCs w:val="24"/>
        </w:rPr>
        <w:t>- Ты куда её дел?</w:t>
      </w:r>
    </w:p>
    <w:p>
      <w:pPr>
        <w:pStyle w:val="Normal"/>
        <w:ind w:right="-285" w:firstLine="426"/>
        <w:jc w:val="both"/>
        <w:rPr/>
      </w:pPr>
      <w:r>
        <w:rPr>
          <w:sz w:val="24"/>
          <w:szCs w:val="24"/>
        </w:rPr>
        <w:t>- В карман положил, ты же сказал взять!</w:t>
      </w:r>
    </w:p>
    <w:p>
      <w:pPr>
        <w:pStyle w:val="Normal"/>
        <w:ind w:right="-285" w:firstLine="426"/>
        <w:jc w:val="both"/>
        <w:rPr/>
      </w:pPr>
      <w:r>
        <w:rPr>
          <w:sz w:val="24"/>
          <w:szCs w:val="24"/>
        </w:rPr>
        <w:t>- Но я же не сказал в карман, - чашу Сердца, чтоб вы поняли. Всё, в карман положил. Ему не надо. Я говорю: - Мы её в грудь впитать должны.</w:t>
      </w:r>
    </w:p>
    <w:p>
      <w:pPr>
        <w:pStyle w:val="Normal"/>
        <w:ind w:right="-285" w:firstLine="426"/>
        <w:jc w:val="both"/>
        <w:rPr>
          <w:sz w:val="24"/>
          <w:szCs w:val="24"/>
        </w:rPr>
      </w:pPr>
      <w:r>
        <w:rPr>
          <w:sz w:val="24"/>
          <w:szCs w:val="24"/>
        </w:rPr>
        <w:t>- А-а-а! Сейчас достану, - говорит: - привычка!</w:t>
      </w:r>
    </w:p>
    <w:p>
      <w:pPr>
        <w:pStyle w:val="Normal"/>
        <w:ind w:right="-285" w:firstLine="426"/>
        <w:jc w:val="both"/>
        <w:rPr>
          <w:sz w:val="24"/>
          <w:szCs w:val="24"/>
        </w:rPr>
      </w:pPr>
      <w:r>
        <w:rPr>
          <w:sz w:val="24"/>
          <w:szCs w:val="24"/>
        </w:rPr>
        <w:t xml:space="preserve">Вот то же самое с энергопотенциалом и огнём. Вы его должны отдать, эманировать. Почему вы эманируете? Да потому что вокруг вас ваш Дом Отца, у вас уже 8-рица есть. Ваше тело в Доме Отца стоит или нет? Я специально спрашиваю. Я понимаю, что: «Да». А у некоторых в голове этого нет, поэтому вы боитесь эманировать. Но если вы эманируете всем, в принципе, в первую очередь огонь куда уходит? В ваш Дом Отца, который вокруг вас шаром стоит, вокруг каждого. А значит, в первую очередь он откладывается на стенках вашего Дома Отца, если так можно выразиться. То есть он им усваивается, и только сквозь стенки Дома Отца потом идёт в окружающий Дом там Минска, Белоруссии, другие Дома. Но это уже отдача для других, чтоб выровняться с природой, что называется. И раз этот огонь ушёл в Дом Отца, в Доме Отца складываются новые условия с новым огнём. Но ведь вам что нужно? Новые условия. Условия - улучшающие жизнь. Условия, там улучшающие возможности. Условия, улучшающие там зарплату вашу, семейный потенциал – всё, что угодно! Но ведь эти условия в Доме Отца формируются. Не в теле, в Доме Отца! Увидели? Значит тело, излучив огонь, отдаёт его своему Дому Отца. Только вы не говорите, что отдаёт Дому Отца, вы его просто эманируете. Потому что Дом Отца сам знает, куда что отправить! Он, создавая условия, может отправить огонь, в ваши, мягко говоря, извините, жизненные дырки. Такие чёрные дыры, куда всё уходит. Вот он чтобы запаял эту дыру, и туда ничего не уходило. Чтобы ситуация такая не формировалась. Это уже работа Дома Отца - это не ваша работа! Наш разум шестой! Кто говорит: </w:t>
      </w:r>
    </w:p>
    <w:p>
      <w:pPr>
        <w:pStyle w:val="Normal"/>
        <w:ind w:right="-285" w:firstLine="426"/>
        <w:jc w:val="both"/>
        <w:rPr>
          <w:sz w:val="24"/>
          <w:szCs w:val="24"/>
        </w:rPr>
      </w:pPr>
      <w:r>
        <w:rPr>
          <w:sz w:val="24"/>
          <w:szCs w:val="24"/>
        </w:rPr>
        <w:t xml:space="preserve">- А как мне это увидеть? - я скажу: </w:t>
      </w:r>
    </w:p>
    <w:p>
      <w:pPr>
        <w:pStyle w:val="Normal"/>
        <w:ind w:right="-285" w:firstLine="426"/>
        <w:jc w:val="both"/>
        <w:rPr>
          <w:sz w:val="24"/>
          <w:szCs w:val="24"/>
        </w:rPr>
      </w:pPr>
      <w:r>
        <w:rPr>
          <w:sz w:val="24"/>
          <w:szCs w:val="24"/>
        </w:rPr>
        <w:t xml:space="preserve">- Бесполезно! </w:t>
      </w:r>
    </w:p>
    <w:p>
      <w:pPr>
        <w:pStyle w:val="Normal"/>
        <w:ind w:right="-285" w:firstLine="426"/>
        <w:jc w:val="both"/>
        <w:rPr/>
      </w:pPr>
      <w:r>
        <w:rPr>
          <w:sz w:val="24"/>
          <w:szCs w:val="24"/>
        </w:rPr>
        <w:t xml:space="preserve">«Бес» - «полезно». Если ты не хочешь из себя беса вырастить, то это и не надо видеть! Почему? Потому что разум - это шестерка, а Дом Отца это восьмерка. Нарушение иерархического принципа. Ты это сможешь увидеть, только получив разум вышестоящей эволюции! Допустим, для ваших восьми Синтезов - это четырнадцатый Разум метагалактический! Вот с этого семинара мы наконец-таки входим в метагалактику! Вот метагалактический Разум может научиться (увидеть) видеть то, что происходит в Доме Отца, в планетарном вашем – восьмом. Универсумный Разум (22-ой) может видеть то, что происходит в Доме Отца 16-ом. Ну, как в нижестоящем. Увидели? Поэтому стремиться увидеть, как условия в Доме Отца сложатся, мягко говоря, пока не ваша компетенция. Поэтому у нас 14-ть Синтезов – база, и шестнадцать - с экзаменами. </w:t>
      </w:r>
    </w:p>
    <w:p>
      <w:pPr>
        <w:pStyle w:val="Normal"/>
        <w:ind w:right="-285" w:firstLine="426"/>
        <w:jc w:val="both"/>
        <w:rPr/>
      </w:pPr>
      <w:r>
        <w:rPr>
          <w:sz w:val="24"/>
          <w:szCs w:val="24"/>
        </w:rPr>
        <w:t xml:space="preserve">Вот, пока не забыл. Я вас могу поздравить! На этот год вашей группе Владыка утвердил экзамены. Я скажу: «Это промоушен» от Владыки, если я правильно выражаюсь этим страшным словом. Ну, или так: задел от Владыки. Почему? Дело в том, что у нас есть даже много крупных городов-миллионников и даже … (я не знаю, сколько в Минске живёт), где экзамены долго-долго не утверждались! Года два-три. Всё. Мы у Владыки, когда график семинаров делали на этот год с Олей, Владыка сказал, что в Минске будут экзамены. То есть мы смогли преодолеть ситуацию. Сразу скажу, даже на май месяц такой возможности вообще не было. То есть четырнадцать синтезов и: «Фьють! Швободен!». Называется: «Я своё сделал, Дом Отца возожжён…». И поэтому в принципе группа сложилась. Мы преодолели какие-то сложности, которые есть на этой территории. Это не только в вашей группе, а где-то. И экзамен вам обозначили! Я вас с этим поздравляю! Причём заранее. Обычно Владыка это подтверждает на 14-ом Синтезе. То есть что-то вы - группа, тут уже не я, тут только вы сделали или мы с вами вместе преодолели. Но опять же, я здесь как часть команды – в данном случае это ваше. Но, в принципе не надо говорить: «Ой, какие мы хорошие…». Это лишь такой мелкий штрих, этап, чтоб ваш Дом Отца стал твёрже и закреплёнее. Команда у вас сырая, если честно сказать - вообще неработающая. Ей надо начинать работать. Я сейчас уже говорил, что в принципе, допустим, об Универсумном круге на данный вариант речи вообще не идёт! Меня спросили: «А будет ли дальше?». Не будет! На сегодняшний день речи вообще об этом нет. Почему? А не с кем! </w:t>
      </w:r>
    </w:p>
    <w:p>
      <w:pPr>
        <w:pStyle w:val="Normal"/>
        <w:ind w:right="-285" w:firstLine="426"/>
        <w:jc w:val="both"/>
        <w:rPr/>
      </w:pPr>
      <w:r>
        <w:rPr>
          <w:sz w:val="24"/>
          <w:szCs w:val="24"/>
        </w:rPr>
        <w:t xml:space="preserve">Универсумный круг задумывался и читается там, где есть виды деятельности. Там, где люди работают со многими группами, чтобы профессионализировать их работу в Доме Отца. Там есть больше знаний, но они не такие сильные. Для интеллектуальных людей там сверх специфики нет. Там есть другой огонь, который заставляет работать в Доме Отца. </w:t>
      </w:r>
    </w:p>
    <w:p>
      <w:pPr>
        <w:pStyle w:val="Normal"/>
        <w:ind w:right="-285" w:firstLine="426"/>
        <w:jc w:val="both"/>
        <w:rPr/>
      </w:pPr>
      <w:r>
        <w:rPr>
          <w:sz w:val="24"/>
          <w:szCs w:val="24"/>
        </w:rPr>
        <w:t>Начинаем читать Универсумный круг, а кто из вас в Доме Отца работают … ну, некоторые посещают группу. Но это не работа - это посещение! В музее давно были? (</w:t>
      </w:r>
      <w:r>
        <w:rPr>
          <w:i/>
          <w:sz w:val="24"/>
          <w:szCs w:val="24"/>
        </w:rPr>
        <w:t>Смешок</w:t>
      </w:r>
      <w:r>
        <w:rPr>
          <w:sz w:val="24"/>
          <w:szCs w:val="24"/>
        </w:rPr>
        <w:t>). А в групповом? Ну, посетили, зашли.… Как в банке - пришёл, сдал деньги, взял, ушёл. Ну, в общем, посещение группы. Вот надо не посещение группы, а развитие деятельности группы в вашем Доме Отца. Вот тогда, в принципе, вы можете подавать заявки, и то эта заявка только после 14-ти Синтезов возможна. Сейчас я сказал: «Заявку нельзя подавать - у вас нет полного круга Синтеза!» Я это заранее говорю, потому что вопрос прозвучал у Марии. Чтобы решить это…, что на сегодняшний день я лично таких перспектив пока не вижу и у Владыки даже спрашивать не буду. Я знаю его ответ! Он на такое сырое состояние группы ответов не даёт вообще! Ну и мне потом (</w:t>
      </w:r>
      <w:r>
        <w:rPr>
          <w:i/>
          <w:sz w:val="24"/>
          <w:szCs w:val="24"/>
        </w:rPr>
        <w:t>Хм!</w:t>
      </w:r>
      <w:r>
        <w:rPr>
          <w:sz w:val="24"/>
          <w:szCs w:val="24"/>
        </w:rPr>
        <w:t>) или покрутит у виска или докручивает… (</w:t>
      </w:r>
      <w:r>
        <w:rPr>
          <w:i/>
          <w:sz w:val="24"/>
          <w:szCs w:val="24"/>
        </w:rPr>
        <w:t>усмехается</w:t>
      </w:r>
      <w:r>
        <w:rPr>
          <w:sz w:val="24"/>
          <w:szCs w:val="24"/>
        </w:rPr>
        <w:t>). А мои координаторские особенности. Он говорит: «Ты что делаешь? Ты вначале сам подумай, чтоб с таким вопросом выходить…».</w:t>
      </w:r>
    </w:p>
    <w:p>
      <w:pPr>
        <w:pStyle w:val="Normal"/>
        <w:ind w:right="-285" w:firstLine="426"/>
        <w:jc w:val="both"/>
        <w:rPr/>
      </w:pPr>
      <w:r>
        <w:rPr>
          <w:sz w:val="24"/>
          <w:szCs w:val="24"/>
        </w:rPr>
        <w:t xml:space="preserve">Вот и всё. Поэтому на сегодняшний день у нас перспектива восьми Синтезов: шесть из них завершают или оформляют полный Метагалактический курс и два экзаменационных Синтеза. Они так же, как Синтезы идут. То есть там, в принципе получается восемь Синтезов, до апреля включительно. Так что настраивайтесь на восемь месяцев! Если вы сделаете что-то сверх ужасное за эти шесть месяцев, и сможете преодолеть самих себя: У-у-у! Тогда вы будете выходить, мы будем выходить с заявкой к Владыке! Тогда посмотрим. Это я заранее говорю, вдруг преодолеете! Мало ли чего. Ну, вот вопрос, вопрос ваш. Вот в данном случае это уже не моя компетенция. Моя компетенция получить у Владыки подтверждение, согласовать сроки проведения работы. В данном случае, вот после возжигания Дома Отца... </w:t>
      </w:r>
    </w:p>
    <w:p>
      <w:pPr>
        <w:pStyle w:val="Normal"/>
        <w:ind w:right="-285" w:firstLine="426"/>
        <w:jc w:val="both"/>
        <w:rPr>
          <w:sz w:val="24"/>
          <w:szCs w:val="24"/>
        </w:rPr>
      </w:pPr>
      <w:r>
        <w:rPr>
          <w:sz w:val="24"/>
          <w:szCs w:val="24"/>
        </w:rPr>
        <w:t xml:space="preserve">У нас в Киеве был, напоминаю, хороший моментик. Четырнадцатый Синтез закончился! Координаторы ко мне: </w:t>
      </w:r>
    </w:p>
    <w:p>
      <w:pPr>
        <w:pStyle w:val="Normal"/>
        <w:ind w:right="-285" w:firstLine="426"/>
        <w:jc w:val="both"/>
        <w:rPr>
          <w:sz w:val="24"/>
          <w:szCs w:val="24"/>
        </w:rPr>
      </w:pPr>
      <w:r>
        <w:rPr>
          <w:sz w:val="24"/>
          <w:szCs w:val="24"/>
        </w:rPr>
        <w:t xml:space="preserve">- А что дальше делать? - а я говорю: </w:t>
      </w:r>
    </w:p>
    <w:p>
      <w:pPr>
        <w:pStyle w:val="Normal"/>
        <w:ind w:right="-285" w:firstLine="426"/>
        <w:jc w:val="both"/>
        <w:rPr>
          <w:sz w:val="24"/>
          <w:szCs w:val="24"/>
        </w:rPr>
      </w:pPr>
      <w:r>
        <w:rPr>
          <w:sz w:val="24"/>
          <w:szCs w:val="24"/>
        </w:rPr>
        <w:t>- Ха, ха-ха! (</w:t>
      </w:r>
      <w:r>
        <w:rPr>
          <w:i/>
          <w:sz w:val="24"/>
          <w:szCs w:val="24"/>
        </w:rPr>
        <w:t>Стряхивает с рук не свои заботы</w:t>
      </w:r>
      <w:r>
        <w:rPr>
          <w:sz w:val="24"/>
          <w:szCs w:val="24"/>
        </w:rPr>
        <w:t>). Это уже не моя компетенция!</w:t>
      </w:r>
    </w:p>
    <w:p>
      <w:pPr>
        <w:pStyle w:val="Normal"/>
        <w:ind w:right="-285" w:firstLine="426"/>
        <w:jc w:val="both"/>
        <w:rPr>
          <w:sz w:val="24"/>
          <w:szCs w:val="24"/>
        </w:rPr>
      </w:pPr>
      <w:r>
        <w:rPr>
          <w:sz w:val="24"/>
          <w:szCs w:val="24"/>
        </w:rPr>
        <w:t xml:space="preserve">Сразу после четырнадцатого Синтеза я был такой счастливый! Они на меня даже вначале обиделись, видя моё счастливое лицо. Я им говорю: </w:t>
      </w:r>
    </w:p>
    <w:p>
      <w:pPr>
        <w:pStyle w:val="Normal"/>
        <w:ind w:right="-285" w:firstLine="426"/>
        <w:jc w:val="both"/>
        <w:rPr>
          <w:sz w:val="24"/>
          <w:szCs w:val="24"/>
        </w:rPr>
      </w:pPr>
      <w:r>
        <w:rPr>
          <w:sz w:val="24"/>
          <w:szCs w:val="24"/>
        </w:rPr>
        <w:t>- Дом Отца в Киеве состоялся! (</w:t>
      </w:r>
      <w:r>
        <w:rPr>
          <w:i/>
          <w:sz w:val="24"/>
          <w:szCs w:val="24"/>
        </w:rPr>
        <w:t>Радостно</w:t>
      </w:r>
      <w:r>
        <w:rPr>
          <w:sz w:val="24"/>
          <w:szCs w:val="24"/>
        </w:rPr>
        <w:t>). Ребята, теперь вы сами здесь работаете!</w:t>
      </w:r>
    </w:p>
    <w:p>
      <w:pPr>
        <w:pStyle w:val="Normal"/>
        <w:ind w:right="-285" w:firstLine="426"/>
        <w:jc w:val="both"/>
        <w:rPr/>
      </w:pPr>
      <w:r>
        <w:rPr>
          <w:sz w:val="24"/>
          <w:szCs w:val="24"/>
        </w:rPr>
        <w:t xml:space="preserve">Первый месяц так это.… Потом въехали в тему, осознали. Говорят: «Ну, да. Всё правильно…!». </w:t>
      </w:r>
    </w:p>
    <w:p>
      <w:pPr>
        <w:pStyle w:val="Normal"/>
        <w:ind w:right="-285" w:firstLine="426"/>
        <w:jc w:val="both"/>
        <w:rPr/>
      </w:pPr>
      <w:r>
        <w:rPr>
          <w:sz w:val="24"/>
          <w:szCs w:val="24"/>
        </w:rPr>
        <w:t>Вот у вас то же самое предстоит в феврале! (</w:t>
      </w:r>
      <w:r>
        <w:rPr>
          <w:i/>
          <w:sz w:val="24"/>
          <w:szCs w:val="24"/>
        </w:rPr>
        <w:t>Усмехается</w:t>
      </w:r>
      <w:r>
        <w:rPr>
          <w:sz w:val="24"/>
          <w:szCs w:val="24"/>
        </w:rPr>
        <w:t xml:space="preserve">). Так что готовьтесь! Вы за Дом Отца своей территории – Минска и Белоруссии отвечаете сами. Я не имею права за это отвечать! Я могу вам помогать, консультировать, но не работать за вас? Всё! А группа сейчас больше работает для самих себя хороших! Это полезно, это надо! Но даже в предыдущую эпоху (я сейчас напоминал) у учеников.… У Учеников, с такой большой буквы. У хороших Учеников Владык, был первый и главный завет: «Восходя сам - растишь или помогаешь другим». Или закон Бодхисатв – «Никто не взошёл, пока все не взошли». Поэтому, выходя из нирваны, они обратно возвращались в жизнь и начинали заниматься с людьми, чтоб все взошли и стали Бодхисатвами или Буддами. Так легче, кто не знает этого термина. Ясно, да? Ну, то есть, чтобы просветлёнными стали все. </w:t>
      </w:r>
    </w:p>
    <w:p>
      <w:pPr>
        <w:pStyle w:val="Normal"/>
        <w:ind w:right="-285" w:firstLine="426"/>
        <w:jc w:val="both"/>
        <w:rPr/>
      </w:pPr>
      <w:r>
        <w:rPr>
          <w:sz w:val="24"/>
          <w:szCs w:val="24"/>
        </w:rPr>
        <w:t>Начало прошло, можно снять. (</w:t>
      </w:r>
      <w:r>
        <w:rPr>
          <w:i/>
          <w:sz w:val="24"/>
          <w:szCs w:val="24"/>
        </w:rPr>
        <w:t>Ха-ха! - Про пиджак</w:t>
      </w:r>
      <w:r>
        <w:rPr>
          <w:sz w:val="24"/>
          <w:szCs w:val="24"/>
        </w:rPr>
        <w:t xml:space="preserve">). Официоз закончен. </w:t>
      </w:r>
    </w:p>
    <w:p>
      <w:pPr>
        <w:pStyle w:val="Normal"/>
        <w:ind w:right="-285" w:firstLine="426"/>
        <w:jc w:val="both"/>
        <w:rPr>
          <w:sz w:val="24"/>
          <w:szCs w:val="24"/>
        </w:rPr>
      </w:pPr>
      <w:r>
        <w:rPr>
          <w:sz w:val="24"/>
          <w:szCs w:val="24"/>
        </w:rPr>
        <w:t xml:space="preserve">Поэтому осознайте, пожалуйста, что мы ведём работу не для того, чтобы подчинить кому-то, чему-то и для чего-то. Мы ведём работу, чтоб вырастить здесь команду действующую самостоятельно. Понятно, что там есть плюсы-минусы, есть консультации, есть ошибки. Есть, наоборот, новые стяжания. У нас есть города, которые ведут новые темы и лучше меня в них разбираются, да? То есть это уже дальнейшая работа, как вы это простроите. Но это будет всё зависеть от вас. </w:t>
      </w:r>
    </w:p>
    <w:p>
      <w:pPr>
        <w:pStyle w:val="Normal"/>
        <w:ind w:right="-285" w:firstLine="426"/>
        <w:jc w:val="both"/>
        <w:rPr/>
      </w:pPr>
      <w:r>
        <w:rPr>
          <w:sz w:val="24"/>
          <w:szCs w:val="24"/>
        </w:rPr>
        <w:t xml:space="preserve">Я, почему начинаю это прямо в сентябре говорить? Вот мы начинаем прямо с сентября, чтоб не упустить момент как в Киеве. У них была месячная ломка, знаете, как у наркоманов? В чём ломка? Они чётко у себя в голове держали, что их руководство будет вечным. Ну, там наше руководство ими будет вечным, а они всегда при нас и как бы ученики рядом! Когда я сказал: «Нет, мы теперь наравне! Но у меня своя компетенция, а у вас своя компетенция, выполняйте свою компетенцию. Если что, будут вопросы – подскажу. Если нет, значит, сами все знаете!». И вот, месяц они преодолевали. Преодолели! И в принципе, сейчас идут. Там и Синтезы Владыка утвердил Универсумные, и дальше идут. И в принципе у них очень много людей! Одна из самых больших команд теперь! На двух Синтезах - человек двести у них! Там ещё один человек читает – координатор. Это, не считая тех, кто прошёл. Это новенькие. Старенькие возожглись – это вот они расширяют свою команду. </w:t>
      </w:r>
    </w:p>
    <w:p>
      <w:pPr>
        <w:pStyle w:val="Normal"/>
        <w:ind w:right="-285" w:firstLine="426"/>
        <w:jc w:val="both"/>
        <w:rPr/>
      </w:pPr>
      <w:r>
        <w:rPr>
          <w:sz w:val="24"/>
          <w:szCs w:val="24"/>
        </w:rPr>
        <w:t xml:space="preserve">Поэтому всё зависит от вас. И настройтесь на то, что круг завершится. Даже если здесь есть люди, которые пришли переподготовиться, вы переподготовились! Вам спасибо - вы свободны! Но останется команда людей.… Пять, семь, десять человек - сколько останется, которая будет отвечать за Дом Отца на этой территории. Сразу скажу: людей нет - Дома Отца нет! Есть Дома Отца индивидуальные, но он всё равно понадобится, потому что групповая раса - это командная раса. Значит, нужна команда, которая здесь останется, и будет отвечать за Минск. А, так как это столица, то и за Белоруссию в какой-то степени тоже. У вас есть все шансы хорошо вырасти, лишь бы выросли. Всё. Открытым текстом. Поэтому, если вы будете между собой что-то там обсуждать, и делать какие-то заявки… Вопрос не в моей компетенции, вопрос в вашей… Вы должны быть к 14-му Синтезу, вернее сразу после него, готовы. </w:t>
      </w:r>
    </w:p>
    <w:p>
      <w:pPr>
        <w:pStyle w:val="Normal"/>
        <w:ind w:right="-285" w:firstLine="426"/>
        <w:jc w:val="both"/>
        <w:rPr/>
      </w:pPr>
      <w:r>
        <w:rPr>
          <w:sz w:val="24"/>
          <w:szCs w:val="24"/>
        </w:rPr>
        <w:t xml:space="preserve">Что значит – готовы? Вот у меня спросили: «Можно ли развивать виды деятельности?». Можно. Для этого необязательно стяжать координатора, взял свой вид деятельности и разрабатывай. Только у тебя должна быть своя группа, с кем ты этим занимаешься. То есть кроме изучения Синтеза, что ты там делаешь? Можно это? Можно! С восьмью Синтезами - только так! Или там с шестью - сколько у вас есть. С двумя можно это делать! А когда закончится полный круг, 14-ть Синтезов взял. Ты можешь стяжать координаторство у Владыки. Ничего тут страшного нет. Ну, как вы видели, кто на летнем семинаре был, как это делали другие города. И потом уже идёт профессионализация вашей деятельности в Доме Отца. Всё. Увидели? Поэтому настройтесь на то, что через шесть месяцев всё будет в ваших руках. Мы лишь будем приезжать или Саша, или другие теофиты, с кем вы будете сотрудничать. Если вы их.… Если вы их будете приглашать! Они будут приезжать и вам помогать. </w:t>
      </w:r>
    </w:p>
    <w:p>
      <w:pPr>
        <w:pStyle w:val="Normal"/>
        <w:ind w:right="-285" w:firstLine="426"/>
        <w:jc w:val="both"/>
        <w:rPr>
          <w:sz w:val="24"/>
          <w:szCs w:val="24"/>
        </w:rPr>
      </w:pPr>
      <w:r>
        <w:rPr>
          <w:sz w:val="24"/>
          <w:szCs w:val="24"/>
        </w:rPr>
        <w:t xml:space="preserve">То есть у нас даже сейчас стоит вопрос. Допустим, когда мне говорят: «Вот, нам нужен Синтез новый». Ну, там Одесса, допустим, заявку делала. Или Киев, кстати, тоже заявку делал. Я говорю: «А кого из ведущих вы приглашаете?». Список вон, ну, теперь уже на сайте висит, а так - кого знаете? Они говорят: </w:t>
      </w:r>
    </w:p>
    <w:p>
      <w:pPr>
        <w:pStyle w:val="Normal"/>
        <w:ind w:right="-285" w:firstLine="426"/>
        <w:jc w:val="both"/>
        <w:rPr>
          <w:sz w:val="24"/>
          <w:szCs w:val="24"/>
        </w:rPr>
      </w:pPr>
      <w:r>
        <w:rPr>
          <w:sz w:val="24"/>
          <w:szCs w:val="24"/>
        </w:rPr>
        <w:t xml:space="preserve">- Как? </w:t>
      </w:r>
    </w:p>
    <w:p>
      <w:pPr>
        <w:pStyle w:val="Normal"/>
        <w:ind w:right="-285" w:firstLine="426"/>
        <w:jc w:val="both"/>
        <w:rPr>
          <w:sz w:val="24"/>
          <w:szCs w:val="24"/>
        </w:rPr>
      </w:pPr>
      <w:r>
        <w:rPr>
          <w:sz w:val="24"/>
          <w:szCs w:val="24"/>
        </w:rPr>
        <w:t>- Вот так! Вы вначале мне, пожалуйста, двух-трёх... И с ними согласуйте, что они хотели бы к вам приехать... (</w:t>
      </w:r>
      <w:r>
        <w:rPr>
          <w:i/>
          <w:sz w:val="24"/>
          <w:szCs w:val="24"/>
        </w:rPr>
        <w:t>Смеётся</w:t>
      </w:r>
      <w:r>
        <w:rPr>
          <w:sz w:val="24"/>
          <w:szCs w:val="24"/>
        </w:rPr>
        <w:t xml:space="preserve">). </w:t>
      </w:r>
    </w:p>
    <w:p>
      <w:pPr>
        <w:pStyle w:val="Normal"/>
        <w:ind w:right="-285" w:firstLine="426"/>
        <w:jc w:val="both"/>
        <w:rPr/>
      </w:pPr>
      <w:r>
        <w:rPr>
          <w:sz w:val="24"/>
          <w:szCs w:val="24"/>
        </w:rPr>
        <w:t xml:space="preserve">Всё. А я потом выхожу с этими кандидатурами к Владыке – кого Владыка утвердит или никого. Это не моя компетенция. Вы сами выбираете! Так что готовьтесь. Это тоже будет на ваших плечах. То есть всё на ваших плечах. Всё! </w:t>
      </w:r>
    </w:p>
    <w:p>
      <w:pPr>
        <w:pStyle w:val="Normal"/>
        <w:ind w:right="-285" w:firstLine="426"/>
        <w:jc w:val="both"/>
        <w:rPr/>
      </w:pPr>
      <w:r>
        <w:rPr>
          <w:sz w:val="24"/>
          <w:szCs w:val="24"/>
        </w:rPr>
        <w:t xml:space="preserve">Наша задача лишь помочь, подсказать. И, вот типа возожжённого энергопотенциала - убрать лишнее. Категорически настоять на том, что это вредно, объяснить, что это вредно. Всё. Всё остальное вы делаете сами. Увидели? </w:t>
      </w:r>
    </w:p>
    <w:p>
      <w:pPr>
        <w:pStyle w:val="Normal"/>
        <w:ind w:right="-285" w:firstLine="426"/>
        <w:jc w:val="both"/>
        <w:rPr>
          <w:sz w:val="24"/>
          <w:szCs w:val="24"/>
        </w:rPr>
      </w:pPr>
      <w:r>
        <w:rPr>
          <w:sz w:val="24"/>
          <w:szCs w:val="24"/>
        </w:rPr>
        <w:t xml:space="preserve">Это я отвечаю на ваши вопросы для всех, чтобы все это знали. Позицию. Мы выращиваем самостоятельную команду, а не детский сад! Там, где вы сами работаете с Владыками как можете. И через это вырастаете ещё в более высокую подготовку и возможности! С этим ясно, да? </w:t>
      </w:r>
    </w:p>
    <w:p>
      <w:pPr>
        <w:pStyle w:val="Normal"/>
        <w:ind w:right="-285" w:firstLine="426"/>
        <w:jc w:val="both"/>
        <w:rPr/>
      </w:pPr>
      <w:r>
        <w:rPr>
          <w:sz w:val="24"/>
          <w:szCs w:val="24"/>
        </w:rPr>
        <w:t xml:space="preserve">Это по поводу перспектив. Открытым текстом. Я сам пока у вас перспектив Универсумного круга не вижу! Я считаю, что ваша группа сырая и пока работает каждый сам на себя, хотя иногда собирается в группы. Нет, я не говорю за всех. Некоторые там сейчас обидятся. Не надо на меня личностно смотреть, ладно? И я на вас не хочу личностно смотреть. Есть уже много людей, которые действительно возжигаются, работают для Дома Отца. То есть работа пошла, иначе Владыка не утвердил бы вам экзамен, так скажем. </w:t>
      </w:r>
    </w:p>
    <w:p>
      <w:pPr>
        <w:pStyle w:val="Normal"/>
        <w:ind w:right="-285" w:firstLine="426"/>
        <w:jc w:val="both"/>
        <w:rPr/>
      </w:pPr>
      <w:r>
        <w:rPr>
          <w:sz w:val="24"/>
          <w:szCs w:val="24"/>
        </w:rPr>
        <w:t>Я сейчас обозначаю не хорошие тенденции - они у вас есть, а плохие. Знаете такое - вот настоящий друг всегда говорит то, что вы сами не увидите - плохое. А хороший друг всегда (</w:t>
      </w:r>
      <w:r>
        <w:rPr>
          <w:i/>
          <w:sz w:val="24"/>
          <w:szCs w:val="24"/>
        </w:rPr>
        <w:t>с усмешкой</w:t>
      </w:r>
      <w:r>
        <w:rPr>
          <w:sz w:val="24"/>
          <w:szCs w:val="24"/>
        </w:rPr>
        <w:t xml:space="preserve">), а совсем другое говорит. Так вот, я буду очень часто говорить плохие вещи, потому что их обычно мы не замечаем. Хорошее вы и сами увидите. Плохая вещь, что группа, в общем-то, сыроватая, разобщена. И в основном, пока такой единой команды, действующей ради Дома Отца, не особо наблюдается. То есть она появляется, но не наблюдается. </w:t>
      </w:r>
    </w:p>
    <w:p>
      <w:pPr>
        <w:pStyle w:val="Normal"/>
        <w:ind w:right="-285" w:firstLine="426"/>
        <w:jc w:val="both"/>
        <w:rPr/>
      </w:pPr>
      <w:r>
        <w:rPr>
          <w:sz w:val="24"/>
          <w:szCs w:val="24"/>
        </w:rPr>
        <w:t xml:space="preserve">Это же видно. Когда мы выходим в любой практике в вышестоящее присутствие… «То, что всё внутри вас - перед Отцом наружу…» - помните закон? И как только мы в первой практике выйдем к Отцу, всё, что вы внутри носите, станет перед Отцом наружу. Потом собирается в общий потенциал группы и написано: «Промокашка, группа сырая!». Потому что, в основном, цель внутри: «каждому взойти самому и взять для себя!». Развиться. Это нужная вещь! Но это, так сказать, рост детского эгоизма. Когда он преодолевается, возникает вопрос: «Зачем я расту?». Чтобы отдавать другим! Потому что когда-нибудь вы столкнетесь с тем…. Это как огонь, который надо эманировать. Для чего? Ну, извините, любая ваша ситуация связана с другими людьми, которые обеспечат вам другие возможности, которые вы сами не имеете. Допустим, делают эту рубашку, которую надо купить. Ты зарабатываешь энергопотенциал или деньги, чтобы это купить? Но обмен всё равно должен быть! Так и здесь. Чтобы расти дальше, ты должен отдавать другим и помогать другим - это увидеть. Это закон предыдущей эпохи, следующей эпохи и всех других эпох. Он вообще в метагалактике, что был в древности, насколько я знаю, что в перспективах - также и стоит. Всё! Все так восходят, и никто это не отменяет. С этим всё! </w:t>
      </w:r>
    </w:p>
    <w:p>
      <w:pPr>
        <w:pStyle w:val="Normal"/>
        <w:ind w:right="-285" w:firstLine="426"/>
        <w:jc w:val="both"/>
        <w:rPr/>
      </w:pPr>
      <w:r>
        <w:rPr>
          <w:sz w:val="24"/>
          <w:szCs w:val="24"/>
        </w:rPr>
        <w:t xml:space="preserve">По поводу ещё одного энергопотенциала. Ну, понятно, что это значит… Я это называю, у нас такие вопросы … «Детский вопрос левизны в коммунизме». Вот, это вот хорошая фраза об этом. </w:t>
      </w:r>
    </w:p>
    <w:p>
      <w:pPr>
        <w:pStyle w:val="Normal"/>
        <w:ind w:right="-285" w:firstLine="426"/>
        <w:jc w:val="both"/>
        <w:rPr>
          <w:sz w:val="24"/>
          <w:szCs w:val="24"/>
        </w:rPr>
      </w:pPr>
      <w:r>
        <w:rPr>
          <w:sz w:val="24"/>
          <w:szCs w:val="24"/>
        </w:rPr>
        <w:t xml:space="preserve">Вот как мне задали, так я и передаю. Я даже не знаю, кто задал. Но есть: </w:t>
      </w:r>
    </w:p>
    <w:p>
      <w:pPr>
        <w:pStyle w:val="Normal"/>
        <w:ind w:right="-285" w:firstLine="426"/>
        <w:jc w:val="both"/>
        <w:rPr>
          <w:sz w:val="24"/>
          <w:szCs w:val="24"/>
        </w:rPr>
      </w:pPr>
      <w:r>
        <w:rPr>
          <w:sz w:val="24"/>
          <w:szCs w:val="24"/>
        </w:rPr>
        <w:t xml:space="preserve">- Мы держим деньги, чтобы наша энергия (я, если неточно переведу…) возожглась, и через это мы получили больше денег по жизни! – ну, кто-то там, в общем, при сдаче энергопотенциала с Марией Федоровной. Она говорит: </w:t>
      </w:r>
    </w:p>
    <w:p>
      <w:pPr>
        <w:pStyle w:val="Normal"/>
        <w:ind w:right="-285" w:firstLine="426"/>
        <w:jc w:val="both"/>
        <w:rPr>
          <w:sz w:val="24"/>
          <w:szCs w:val="24"/>
        </w:rPr>
      </w:pPr>
      <w:r>
        <w:rPr>
          <w:sz w:val="24"/>
          <w:szCs w:val="24"/>
        </w:rPr>
        <w:t>- Сдавай раньше, - он:</w:t>
      </w:r>
    </w:p>
    <w:p>
      <w:pPr>
        <w:pStyle w:val="Normal"/>
        <w:ind w:right="-285" w:firstLine="426"/>
        <w:jc w:val="both"/>
        <w:rPr/>
      </w:pPr>
      <w:r>
        <w:rPr>
          <w:sz w:val="24"/>
          <w:szCs w:val="24"/>
        </w:rPr>
        <w:t xml:space="preserve">- Нет, только после семинара, деньги возжигаются и, в общем, через это больше денег притянется. </w:t>
      </w:r>
    </w:p>
    <w:p>
      <w:pPr>
        <w:pStyle w:val="Normal"/>
        <w:ind w:right="-285" w:firstLine="426"/>
        <w:jc w:val="both"/>
        <w:rPr>
          <w:sz w:val="24"/>
          <w:szCs w:val="24"/>
        </w:rPr>
      </w:pPr>
      <w:r>
        <w:rPr>
          <w:sz w:val="24"/>
          <w:szCs w:val="24"/>
        </w:rPr>
        <w:t>Я подлый вопрос первый задаю:</w:t>
      </w:r>
    </w:p>
    <w:p>
      <w:pPr>
        <w:pStyle w:val="Normal"/>
        <w:ind w:right="-285" w:firstLine="426"/>
        <w:jc w:val="both"/>
        <w:rPr>
          <w:sz w:val="24"/>
          <w:szCs w:val="24"/>
        </w:rPr>
      </w:pPr>
      <w:r>
        <w:rPr>
          <w:sz w:val="24"/>
          <w:szCs w:val="24"/>
        </w:rPr>
        <w:t>- Ну, ты же их всё равно потом сдаёшь? (</w:t>
      </w:r>
      <w:r>
        <w:rPr>
          <w:i/>
          <w:sz w:val="24"/>
          <w:szCs w:val="24"/>
        </w:rPr>
        <w:t>Ехидно смеётся</w:t>
      </w:r>
      <w:r>
        <w:rPr>
          <w:sz w:val="24"/>
          <w:szCs w:val="24"/>
        </w:rPr>
        <w:t>). Ты их уже возжёг. Сдал! Зачем  возжигал? (</w:t>
      </w:r>
      <w:r>
        <w:rPr>
          <w:i/>
          <w:sz w:val="24"/>
          <w:szCs w:val="24"/>
        </w:rPr>
        <w:t>Усмехается</w:t>
      </w:r>
      <w:r>
        <w:rPr>
          <w:sz w:val="24"/>
          <w:szCs w:val="24"/>
        </w:rPr>
        <w:t xml:space="preserve">). Кому возжигал? </w:t>
      </w:r>
    </w:p>
    <w:p>
      <w:pPr>
        <w:pStyle w:val="Normal"/>
        <w:ind w:right="-285" w:firstLine="426"/>
        <w:jc w:val="both"/>
        <w:rPr/>
      </w:pPr>
      <w:r>
        <w:rPr>
          <w:sz w:val="24"/>
          <w:szCs w:val="24"/>
        </w:rPr>
        <w:t>Мне не надо, честно говорю! Мне даже вредно будет. Я когда сдаю энергопотенциал Владыкам, мы с Олей потом чистимся! После любой группы, даже самой … намного подготовленной вашей. Даже после Универсумной. Не потому что мы плохие, а потому что энергопотенциал несёт все те накопления, которые вы отсюда уже отсюда не заберёте. Вы должны уйти с огнём, а всё что туда не смогли отдать, забираем мы. И потом сжигаем или перерабатываем. Это проблема ведущих, кстати. Понятно, да?</w:t>
      </w:r>
    </w:p>
    <w:p>
      <w:pPr>
        <w:pStyle w:val="Normal"/>
        <w:ind w:right="-285" w:firstLine="426"/>
        <w:jc w:val="both"/>
        <w:rPr/>
      </w:pPr>
      <w:r>
        <w:rPr>
          <w:sz w:val="24"/>
          <w:szCs w:val="24"/>
        </w:rPr>
        <w:t xml:space="preserve">Сразу скажу: «Бред!». За счёт этого усиления ваших финансовых возможностей этого не получится! Опять же, нарушение принципа энергопотенциала. Вы отдаёте энергию, получаете огонь. Всё! Вот тот огонь, который вы получили.… Вот если вы сидите.… Сейчас просто сидите, занимаетесь вообще, вы получаете тот же объём огня. Но если вы сейчас устремлёно позанимаетесь на этом Синтезе, то получите огонь в десять раз больше! Огонь в десять раз больше может притянуть к вам в десять раз больше возможностей? Может! Вот за счёт этого эти возможности могут притянуться и в финансовом, и в личном, и в каком-то другом варианте. Вопрос энергопотенциала состоит в том, что вы устремлёно берёте не одну единицу огня, а в десять раз больше! </w:t>
      </w:r>
    </w:p>
    <w:p>
      <w:pPr>
        <w:pStyle w:val="Normal"/>
        <w:ind w:right="-285" w:firstLine="426"/>
        <w:jc w:val="both"/>
        <w:rPr/>
      </w:pPr>
      <w:r>
        <w:rPr>
          <w:sz w:val="24"/>
          <w:szCs w:val="24"/>
        </w:rPr>
        <w:t xml:space="preserve">Потом помните закон? Зачем мы ввели систему энергопотенциала? Мы, таким образом, встроились в хороший Закон Отца, где всё отдается в десять раз больше. То есть, отдавая один энергопотенциал, вы получаете обратно огня в десять раз больше! Это расширяет вас? Ваши возможности? Я думаю очень. И вот эти - в десять раз больше, притянут намного больше возможностей, чем те несчастные средства, которые вы возожгли, а потом всё равно сдали. Причём мне их возжигать не надо. Мне наоборот вредно. Потому что возжигание этих средств относится опять же к стихийному огню, я буду гасить этот огонь. А Владыки будут фиксировать ваши не совсем нужные и корректные действия. Зачем это вам надо? Открытым текстом - вы не тем занимаетесь! </w:t>
      </w:r>
    </w:p>
    <w:p>
      <w:pPr>
        <w:pStyle w:val="Normal"/>
        <w:ind w:right="-285" w:firstLine="426"/>
        <w:jc w:val="both"/>
        <w:rPr>
          <w:sz w:val="24"/>
          <w:szCs w:val="24"/>
        </w:rPr>
      </w:pPr>
      <w:r>
        <w:rPr>
          <w:sz w:val="24"/>
          <w:szCs w:val="24"/>
        </w:rPr>
        <w:t>Если вы хотите повысить свои финансовые возможности, то это надо не деньги заряжать здесь! (С</w:t>
      </w:r>
      <w:r>
        <w:rPr>
          <w:i/>
          <w:sz w:val="24"/>
          <w:szCs w:val="24"/>
        </w:rPr>
        <w:t>мех</w:t>
      </w:r>
      <w:r>
        <w:rPr>
          <w:sz w:val="24"/>
          <w:szCs w:val="24"/>
        </w:rPr>
        <w:t>). Чем?! Да они и так заряжаются. Вы войдите в любую практику! Вот любую, что мы делали за восемь Синтезов - возьмите бОльшую кучу денег, которую вы имеете дома в чулках … (</w:t>
      </w:r>
      <w:r>
        <w:rPr>
          <w:i/>
          <w:sz w:val="24"/>
          <w:szCs w:val="24"/>
        </w:rPr>
        <w:t>смех</w:t>
      </w:r>
      <w:r>
        <w:rPr>
          <w:sz w:val="24"/>
          <w:szCs w:val="24"/>
        </w:rPr>
        <w:t>). Ну ладно, не в чулках - в подушках, в сейфах – и направьте этот огонь туда! Почему? Вот тогда - в десять раз больше! Но это будет специальная практика, которую вы сами сделали. Это будет на ваши деньги! Но правда надо помнить, что огонь имеет свободную реализацию. Если у вас есть карма - деньги могут уменьшиться! У нас был вариант. А если у вас нет кармы, деньги могут увеличиться! (</w:t>
      </w:r>
      <w:r>
        <w:rPr>
          <w:i/>
          <w:sz w:val="24"/>
          <w:szCs w:val="24"/>
        </w:rPr>
        <w:t>С ехидством</w:t>
      </w:r>
      <w:r>
        <w:rPr>
          <w:sz w:val="24"/>
          <w:szCs w:val="24"/>
        </w:rPr>
        <w:t xml:space="preserve">) Здесь…, куда кривая вывезет! И вам не скажут куда! Это есть спонтанное созидание. </w:t>
      </w:r>
    </w:p>
    <w:p>
      <w:pPr>
        <w:pStyle w:val="Normal"/>
        <w:ind w:right="-285" w:firstLine="426"/>
        <w:jc w:val="both"/>
        <w:rPr/>
      </w:pPr>
      <w:r>
        <w:rPr>
          <w:sz w:val="24"/>
          <w:szCs w:val="24"/>
        </w:rPr>
        <w:t xml:space="preserve">Но я могу сразу по себе сказать. Я Марии Федоровне сказал, чётко применяя энергопотенциал, я за пять лет, как это люди говорят, поднялся! То есть то, что у меня там. … Три, пять лет, даже десять лет я вот был директором лицея - бюджетная зарплата, и педагог (неразборчиво). Я вот лекции читал, с семинарами ездил, но всё на бюджетную зарплату. Всё! Вот десять лет меня Владыка так отрабатывал. Всё! То есть для меня небо и земля! Стабильность возможностей… </w:t>
      </w:r>
    </w:p>
    <w:p>
      <w:pPr>
        <w:pStyle w:val="Normal"/>
        <w:ind w:right="-285" w:firstLine="426"/>
        <w:jc w:val="both"/>
        <w:rPr>
          <w:sz w:val="24"/>
          <w:szCs w:val="24"/>
        </w:rPr>
      </w:pPr>
      <w:r>
        <w:rPr>
          <w:sz w:val="24"/>
          <w:szCs w:val="24"/>
        </w:rPr>
        <w:t>Для некоторых… Кто у нас «крутые» коммерсанты, приходят, говорят:</w:t>
      </w:r>
    </w:p>
    <w:p>
      <w:pPr>
        <w:pStyle w:val="Normal"/>
        <w:ind w:right="-285" w:firstLine="426"/>
        <w:jc w:val="both"/>
        <w:rPr/>
      </w:pPr>
      <w:r>
        <w:rPr>
          <w:sz w:val="24"/>
          <w:szCs w:val="24"/>
        </w:rPr>
        <w:t xml:space="preserve">- Да мы тут…, - я говорю: </w:t>
      </w:r>
    </w:p>
    <w:p>
      <w:pPr>
        <w:pStyle w:val="Normal"/>
        <w:ind w:right="-285" w:firstLine="426"/>
        <w:jc w:val="both"/>
        <w:rPr>
          <w:sz w:val="24"/>
          <w:szCs w:val="24"/>
        </w:rPr>
      </w:pPr>
      <w:r>
        <w:rPr>
          <w:sz w:val="24"/>
          <w:szCs w:val="24"/>
        </w:rPr>
        <w:t xml:space="preserve">- Ну и что? Мы другим делом занимаемся. Вы берите наше, и будете применять в своих коммерческих успехах. Я «За!». Даже буду подсказывать как это. Но у меня свой путь, а у вас свой путь. Но с моей точки зрения – это небо и земля! Причём, с точки зрения многих учеников тоже, будем надеяться! Кто меня знает за пять лет, - они так на меня смотрят, я говорю: </w:t>
      </w:r>
    </w:p>
    <w:p>
      <w:pPr>
        <w:pStyle w:val="Normal"/>
        <w:ind w:right="-285" w:firstLine="426"/>
        <w:jc w:val="both"/>
        <w:rPr>
          <w:sz w:val="24"/>
          <w:szCs w:val="24"/>
        </w:rPr>
      </w:pPr>
      <w:r>
        <w:rPr>
          <w:sz w:val="24"/>
          <w:szCs w:val="24"/>
        </w:rPr>
        <w:t xml:space="preserve">- А что? Нормально! Все должны расти. </w:t>
      </w:r>
    </w:p>
    <w:p>
      <w:pPr>
        <w:pStyle w:val="Normal"/>
        <w:ind w:right="-285" w:firstLine="426"/>
        <w:jc w:val="both"/>
        <w:rPr>
          <w:sz w:val="24"/>
          <w:szCs w:val="24"/>
        </w:rPr>
      </w:pPr>
      <w:r>
        <w:rPr>
          <w:sz w:val="24"/>
          <w:szCs w:val="24"/>
        </w:rPr>
        <w:t xml:space="preserve">Но я никогда не возжигал деньги! Честное слово! И считаю это вредным. Потому что, опять же, возжигание энергопотенциала (денег), как энергия, относится к пятому Причинному плану! Деньги - это финансы, причинно-следственные... Осознайте, пожалуйста, это! Деньги - это энергия. Энергия - это пятый план. Пятый план – это, прежде всего, причинно-следственные связи! </w:t>
      </w:r>
    </w:p>
    <w:p>
      <w:pPr>
        <w:pStyle w:val="Normal"/>
        <w:ind w:right="-285" w:firstLine="426"/>
        <w:jc w:val="both"/>
        <w:rPr/>
      </w:pPr>
      <w:r>
        <w:rPr>
          <w:sz w:val="24"/>
          <w:szCs w:val="24"/>
        </w:rPr>
        <w:t>Возжигая деньги - вы возжигаете причины, силы причинно-следственные. Всё! А какие там у вас причины…? (</w:t>
      </w:r>
      <w:r>
        <w:rPr>
          <w:i/>
          <w:sz w:val="24"/>
          <w:szCs w:val="24"/>
        </w:rPr>
        <w:t>Смех</w:t>
      </w:r>
      <w:r>
        <w:rPr>
          <w:sz w:val="24"/>
          <w:szCs w:val="24"/>
        </w:rPr>
        <w:t xml:space="preserve">) Сами знаете кому известно. Владыкам кармы. Не так возожгли, включили не те причины, последствия будут не те, что вы желаете, а обратные. А мы берём огонь с 8-го плана или присутствия, из Дома Отца... Аматика. Вот там складываются новые ситуации, которые могут привести к новым последствиям. На 8-ом присутствии. И Владыки кармы 8-ому присутствию подчиняются, а на 5-ом управляют! Поэтому, если вы возжигаете деньги, вы попадаете под управление Владык Кармы! А вот, если вы обмениваетесь энергопотенциалом, и сознательно берёте огонь – это попадает под восьмое управление Дома Отца. И вы можете сложить ситуацию выше Владык Кармы и выйти из ваших кармических сложностей. В том числе: финансовых, семейных и других. Ну, как…? Одно и то же второй раз! Поэтому это нереально! </w:t>
      </w:r>
    </w:p>
    <w:p>
      <w:pPr>
        <w:pStyle w:val="Normal"/>
        <w:ind w:right="-285" w:firstLine="426"/>
        <w:jc w:val="both"/>
        <w:rPr/>
      </w:pPr>
      <w:r>
        <w:rPr>
          <w:sz w:val="24"/>
          <w:szCs w:val="24"/>
        </w:rPr>
        <w:t xml:space="preserve">И ещё один опыт, его Лена напомнила. В Москве рассказывали. У нас был опыт в Москве. Это по поводу спора с Марией Фёдоровной, чтобы вы видели не личные её действия, а что она за вас беспокоится! Я, в данном случае, её понял. Потому что у нас проблема по городам есть! </w:t>
      </w:r>
    </w:p>
    <w:p>
      <w:pPr>
        <w:pStyle w:val="Normal"/>
        <w:ind w:right="-285" w:firstLine="426"/>
        <w:jc w:val="both"/>
        <w:rPr/>
      </w:pPr>
      <w:r>
        <w:rPr>
          <w:sz w:val="24"/>
          <w:szCs w:val="24"/>
        </w:rPr>
        <w:t>У нас была ситуация в Москве. Она неприятная была. Но, в принципе, человек получил то, что заслуживал. Правда, она касалась не сдачи энергопотенциала. Вот мы, в принципе, не фиксируем: зашли, вышли там, в зале, да? Мы на это идём свободно, потому что я считаю, что в ученичестве всё должно быть сознательно! А если нет сознательности, то тебе не поможет никто … (</w:t>
      </w:r>
      <w:r>
        <w:rPr>
          <w:i/>
          <w:sz w:val="24"/>
          <w:szCs w:val="24"/>
        </w:rPr>
        <w:t>с усмешкой</w:t>
      </w:r>
      <w:r>
        <w:rPr>
          <w:sz w:val="24"/>
          <w:szCs w:val="24"/>
        </w:rPr>
        <w:t xml:space="preserve">). Никакие там.… Это всё о семинарах. </w:t>
      </w:r>
    </w:p>
    <w:p>
      <w:pPr>
        <w:pStyle w:val="Normal"/>
        <w:ind w:right="-285" w:firstLine="426"/>
        <w:jc w:val="both"/>
        <w:rPr/>
      </w:pPr>
      <w:r>
        <w:rPr>
          <w:sz w:val="24"/>
          <w:szCs w:val="24"/>
        </w:rPr>
        <w:t>Так вот, у нас был человек. Может быть, сложности семейные. Может быть, ещё какие-то… Он не сдал: раз, два, три, четыре.… Пока товарищи однажды.… А Владыки дают Огонь, а Огонь в человеке не фиксируется. Он его взять…. Знаете такое, человек может взять - сколько может взять? Вот Владыки дают Огонь всего семинара. Допустим, сто единиц, а человек готов взять, допустим, пять единиц. Он берёт свои пять единиц, 95-ть уходит! Понятно, да? Ну, давайте, так. У вас есть…, вот сейчас девятый семинар идёт. Девятое присутствие у вас есть? Уже точно могу сказать – нет! Потому что в предыдущую эпоху его не было! И вот вы с усилием, уже в подготовке восьми Синтезов: «Эх-х…!», - и взяли восемь единиц. Ну, за каждый предыдущий синтез по единице. У кого меньше - шесть единиц. А вам дали девять на сто – (9х100) 900-т единиц! Девять на десять (9х10) 90-о единиц. Два варианта. Это минимальный объём огня - от 90 до 900. А у вас 8-мь единиц. Вы взяли восемь единиц, остальные 82-е куда побежали? За вами, говоря: «Ой-ёй-ёй! Ой-ёй-ёй!» (</w:t>
      </w:r>
      <w:r>
        <w:rPr>
          <w:i/>
          <w:sz w:val="24"/>
          <w:szCs w:val="24"/>
        </w:rPr>
        <w:t>Смех</w:t>
      </w:r>
      <w:r>
        <w:rPr>
          <w:sz w:val="24"/>
          <w:szCs w:val="24"/>
        </w:rPr>
        <w:t xml:space="preserve">). Ну, как «Ну, погоди!» - знаменитый мультфильм. Это с одной стороны. </w:t>
      </w:r>
    </w:p>
    <w:p>
      <w:pPr>
        <w:pStyle w:val="Normal"/>
        <w:ind w:right="-285" w:firstLine="426"/>
        <w:jc w:val="both"/>
        <w:rPr>
          <w:sz w:val="24"/>
          <w:szCs w:val="24"/>
        </w:rPr>
      </w:pPr>
      <w:r>
        <w:rPr>
          <w:sz w:val="24"/>
          <w:szCs w:val="24"/>
        </w:rPr>
        <w:t xml:space="preserve">Но Владыки нам показывали более неприятную ситуацию. Помните, я сказал, что в конце группы у нас идут самые сильные практики? Ну вот, стяжание 8-рицы. Это у нас такие сильные практики. В этот момент из группы выдавливается всё, что можно. То есть чем  выше практики, тем глубже выдавливается. И почему мы это делаем в конце семинара? Потому что семинар кончился, вы встали, пошли в огне практики, а то, что выдавилось … осталось.… Ну, понятно, ведущему. И мы со всем этим что-то делаем? Сжигаем! И Владыка показывает, что тот, кто: «Фью-у-у…!», - не смог взять огонь. В него как в воронку всё, что здесь осталось…. Так как это не наша компетенция. Наша компетенция, мы имеем право «взять», только если вы с Владыкой чем-то обменялись! Это всё Владыки засунули! Потому что, естественно, не мы сами с Олей сжигаем, а с Владыками это делаем! А Владыки, чем сжигать, видят: «А тут - готовое тело! Пустое-пустое! Невозжегшееся огнём…». Есть такой закон: «Свято место пусто не бывает!». Огонь взять смог - не смог? Возвращаем энергию! Но энергия возвращается не на твои несчастные восемь единиц, а на те 82-е единицы огня, что ты не взял! И ты взял не огонь, а 82-е единицы энергии, групповой, не своей. Твоей всего на восемь единиц, остальные 82-е от всей группы! И нам легче! Честное слово, нам легче. Нам меньше с Владыкой разбираться с этим всем. </w:t>
      </w:r>
    </w:p>
    <w:p>
      <w:pPr>
        <w:pStyle w:val="Normal"/>
        <w:ind w:right="-285" w:firstLine="426"/>
        <w:jc w:val="both"/>
        <w:rPr/>
      </w:pPr>
      <w:r>
        <w:rPr>
          <w:sz w:val="24"/>
          <w:szCs w:val="24"/>
        </w:rPr>
        <w:t xml:space="preserve">Ну, человек как воронка засосал и ушёл. Раз засосал, два засосал, три. На третий раз Владыка думал: «Сообразит - не сообразит…?». Наблюдали этого человека. Это не первый раз - это три раза. Это там у нас группа координаторов наблюдала: «Что же будет?». Ничего! Ничего! Ничего…! На третий раз человек вдруг понял, что его начинает взрывать вот. Ну, настолько устойчивый был. Знаете, это надо быть крепким ещё.… И всё. И вот тогда мы отследили тот вариант, что при невозжигании огнём человек забирает отсюда энергию. Не можешь огонь - забираешь энергию, причём энергию группы. Энергию отрицательную. </w:t>
      </w:r>
    </w:p>
    <w:p>
      <w:pPr>
        <w:pStyle w:val="Normal"/>
        <w:ind w:right="-285" w:firstLine="426"/>
        <w:jc w:val="both"/>
        <w:rPr>
          <w:sz w:val="24"/>
          <w:szCs w:val="24"/>
        </w:rPr>
      </w:pPr>
      <w:r>
        <w:rPr>
          <w:sz w:val="24"/>
          <w:szCs w:val="24"/>
        </w:rPr>
        <w:t xml:space="preserve">Поэтому, когда Мария Федоровна говорит: </w:t>
      </w:r>
    </w:p>
    <w:p>
      <w:pPr>
        <w:pStyle w:val="Normal"/>
        <w:ind w:right="-285" w:firstLine="426"/>
        <w:jc w:val="both"/>
        <w:rPr/>
      </w:pPr>
      <w:r>
        <w:rPr>
          <w:sz w:val="24"/>
          <w:szCs w:val="24"/>
        </w:rPr>
        <w:t xml:space="preserve">- Давайте мы разберёмся с вами в первый день, а не в последний…, - она исходит из законов, которые говорят, что, когда ты включился в работу: «Опустошись, а Отец тебя заполнит…!». Помните такой закон? Это не наш закон, это предыдущая эпоха! Правильно? Обмен произошёл. А теперь вообразите, что вы весь семинар работаете.… И опустошаетесь в конце семинара, после него. Дальше понятно, да? И вы уже берёте.… С одной стороны, да естественно, вам впечатают, тот огонь, который каждый взял на себя. Это произойдёт по итогам. Но у вас уже не будет шанса устремиться и взойти глубже. Ибо после семинара вы сможете взять огонь только того объёма, который в среднем наработала группа. Значит, в среднем, группе всегда даётся в десять раз больше! А вдруг на какой-то практике у вас будет индивидуальная устремленность, и вы возьмете в двадцать раз больше? А вся группа в десять? А вдруг у вас возникнет состояние «сверх…» не знаю чего? Активности, просветлённости - возьмёте сто единиц? А мы говорили, что для устремлённых Отец даёт в сто раз больше! Так вот, когда вы в процессе семинара освободились, у вас есть шанс заполниться больше и шире. А когда вы освободились после семинара, у вас такого шанса нет, и вы берёте стандарт. База, которая даётся всем! Ну, тогда вы входите в такую систему стандарта: «Все равны!». Каждому… этому дала, этому дала, этому дала, этому дала…. Индивидуальности нет. Понятно о чём я? </w:t>
      </w:r>
    </w:p>
    <w:p>
      <w:pPr>
        <w:pStyle w:val="Normal"/>
        <w:ind w:right="-285" w:firstLine="426"/>
        <w:jc w:val="both"/>
        <w:rPr/>
      </w:pPr>
      <w:r>
        <w:rPr>
          <w:sz w:val="24"/>
          <w:szCs w:val="24"/>
        </w:rPr>
        <w:t>Поэтому просто Мария Фёдоровна в самом начале задала мне этот вопрос, я говорю: что те, кто делают, и ждёт конца семинара… Вопрос техники, вопрос времени мы можем отбросить. Нам всё равно. У нас есть исполнение законов, но вы делаете ошибку сами для себя! Это я подскажу тем, кто в этой идее сидит и не понимает Марию Фёдоровну. Я на её стороне, потому что она правильно это поняла! Когда ты опустошился, ты, уже работая над этим, заполняться можешь всей своей устремлённостью больше стандарта! А в конце семинара и после семинара - только стандарт! Понимаете разницу? А вы все индивидуальности! Только стандарт - это не индивидуальность. Это индивидуум, а индивидуум у нас в Высшей Душе опять относится к Причинному плану (</w:t>
      </w:r>
      <w:r>
        <w:rPr>
          <w:i/>
          <w:sz w:val="24"/>
          <w:szCs w:val="24"/>
        </w:rPr>
        <w:t>опять ехидно смеётся</w:t>
      </w:r>
      <w:r>
        <w:rPr>
          <w:sz w:val="24"/>
          <w:szCs w:val="24"/>
        </w:rPr>
        <w:t xml:space="preserve">). Опять пятёрка! Помните, индивидуум – это программы Матери, которые стандартны. Вот генокод – и вам стандартно всё дают, чтобы у нас там всё функционировало. Личность сама устремляется, а индивидуальность берёт ещё с учётом своих акцентиков. Вот те, кто после семинара делают - это индивидуумы. Они берут стандарт, который генокодом в любого впечатывается с учётом программы Синтезов ФА. Понятно, о чём я говорю? </w:t>
      </w:r>
    </w:p>
    <w:p>
      <w:pPr>
        <w:pStyle w:val="Normal"/>
        <w:ind w:right="-285" w:firstLine="426"/>
        <w:jc w:val="both"/>
        <w:rPr/>
      </w:pPr>
      <w:r>
        <w:rPr>
          <w:sz w:val="24"/>
          <w:szCs w:val="24"/>
        </w:rPr>
        <w:t>Это чтобы споров с Марией Федоровной не было. Я сказал: «Я вам помогу – сейчас объясню…». Вот, осознайте! Вот мы вернулись к системе энергопотенциала. Почему? У нас 9-й Синтез «Монада». Мама. А Мама и Монада вырастают - откуда? Из пятёрки. Из энергии, энергопотенциала - пятёрочки. Я решил эти вопросы ещё раз провентилировать, чтобы вы уточнили свои позиции, свои знания, чтобы вы глубже вошли в Монаду и в Мать.</w:t>
      </w:r>
    </w:p>
    <w:p>
      <w:pPr>
        <w:pStyle w:val="Normal"/>
        <w:ind w:right="-285" w:firstLine="426"/>
        <w:jc w:val="both"/>
        <w:rPr>
          <w:sz w:val="24"/>
          <w:szCs w:val="24"/>
        </w:rPr>
      </w:pPr>
      <w:r>
        <w:rPr>
          <w:sz w:val="24"/>
          <w:szCs w:val="24"/>
        </w:rPr>
        <w:t xml:space="preserve">Итак, у нас 9-й Синтез ФА с вами. Сейчас ещё один ответ будет вам. Называется «Образ Отца». Мы с вами будем заниматься Монадой, Монадическим присутствием, строением Монады. И вообще, развитием «Образа Отца» как такового. Если вы вспомните, что у нас первый Синтез назывался «Рождение свыше» и мы впервые с вами стяжали Образ Отца.… То вы только сейчас к 9-ому Синтезу, вы фактически входите в более-менее полное развитие Образа Отца. Где мы начинаем уже не просто - стяжали его, и он у вас укреплялся.… Ну, вообразите. До этого (девять) восемь Синтезов он у вас укреплялся, теперь мы его можем развивать! Отличие в этом. То есть, если раньше вам как в индивидууме дали Образ Отца, и он у вас там что-то делал. Вы на него влияли, там что-то делали, но он говорит: «Маленький ещё». А теперь вы выросли и можете его развивать сознательно как взрослые люди, грубо говоря! То есть перестали быть детьми в Образе Отца! Выросли! И после этого семинара Отец уже будет смотреть на вас как на сознательных единиц Образа Отца. И требовать от вас сознательного отношения к деятельности в Образе Отца. Вот это то, чего не было в предыдущей эпохе, вообще. То есть сознательное отношение к Образу Отца и работа с ним. Обращаю на это внимание! Всё. </w:t>
      </w:r>
    </w:p>
    <w:p>
      <w:pPr>
        <w:pStyle w:val="Normal"/>
        <w:ind w:right="-285" w:firstLine="426"/>
        <w:jc w:val="both"/>
        <w:rPr/>
      </w:pPr>
      <w:r>
        <w:rPr>
          <w:sz w:val="24"/>
          <w:szCs w:val="24"/>
        </w:rPr>
        <w:t>В общем, 9-й Синтез начался, и тут сразу ещё два ответа, чтобы это было уже в Огне 9-го Синтеза.</w:t>
      </w:r>
    </w:p>
    <w:p>
      <w:pPr>
        <w:pStyle w:val="Normal"/>
        <w:ind w:right="-285" w:firstLine="426"/>
        <w:jc w:val="both"/>
        <w:rPr>
          <w:sz w:val="24"/>
          <w:szCs w:val="24"/>
        </w:rPr>
      </w:pPr>
      <w:r>
        <w:rPr>
          <w:sz w:val="24"/>
          <w:szCs w:val="24"/>
        </w:rPr>
        <w:t xml:space="preserve">Первый ответ. Не рекомендуется набирать Абсолютный огонь людям, у кого нет 8-ми Синтезов! Тут возник вопрос в вашей группе. Есть люди, которые пришли на 4-ый или 5-ый семинар. Прошли 8-ой семинар, начали набирать Абсолютный огонь. Если вы начали набирать Абсолютный огонь - молодцы! Набрали. Остановились.… И ждите! Этот потенциал никуда не уйдёт, а продолжите потом, когда пройдете 8-мь Синтезов! Почему? Я сразу объясню почему. Дело в том, что мы не знаем ваших индивидуальных накоплений в предыдущих воплощениях. Причём есть накопления, которые отрабатываются «аж!» до Фаэтона. Это планета предыдущая до Земли, которой там обломки, а около Юпитера. Между Марсом и Юпитером болтаются! И некоторые из нас воплощались там когда-то. И то, что там у нас есть кармическая программа…. Она тоже там есть! И она намного страшнее предыдущих всех карм, всех эпох земных! Там, да. Да, там была «большая буча», большая проблема. И то, что там мы носим…. Я в погружениях насмотрелся. Сразу скажу - намного страшнее чем то, что мы можем представить здесь! Поэтому мы не знаем, что мы носим за собой. </w:t>
      </w:r>
    </w:p>
    <w:p>
      <w:pPr>
        <w:pStyle w:val="Normal"/>
        <w:ind w:right="-285" w:firstLine="426"/>
        <w:jc w:val="both"/>
        <w:rPr>
          <w:sz w:val="24"/>
          <w:szCs w:val="24"/>
        </w:rPr>
      </w:pPr>
      <w:r>
        <w:rPr>
          <w:sz w:val="24"/>
          <w:szCs w:val="24"/>
        </w:rPr>
        <w:t xml:space="preserve">И пока у нас не будет чёткой 8-рицы Планетарной эволюции…. Помните, у нас каждый Синтез стяжается определённая позиция в конце – эволюционная. И первые 8-мь Синтезов, кроме того, что на каждом Синтезе мы стяжаем 8-мерицу соответствующего присутствия, мы ещё стяжаем один эволюционный принцип. Вот на восьмом Синтезе - это был Дом Отца Планетарной эволюции. На седьмом - Тело Планетарной эволюции, на первом Синтезе - Образ Отца Планетарной эволюции. Вот, сейчас опять на 9-ом, мы входим с вами в Метагалактическую эволюцию. И по итогам этого Синтеза будем стяжать Образ Отца Метагалактической эволюции. То есть мы с вами делаем эволюционный скачок. Переходим из Планетарной эволюции в Метагалактическую! Это себе зафиксируйте! Вы вот с этого Синтеза получаете право свободно входить в Метагалактику! До этого вы подготавливались! И уже получив какой-то принцип, или какую-то часть Метагалактической эволюции вы получаете право.… Ну, что называется, обмениваться с метагалактикой своими возможностями. Первые восемь Синтезов вы этими возможностями обменивались только с Планетой. </w:t>
      </w:r>
    </w:p>
    <w:p>
      <w:pPr>
        <w:pStyle w:val="Normal"/>
        <w:ind w:right="-285" w:firstLine="426"/>
        <w:jc w:val="both"/>
        <w:rPr>
          <w:sz w:val="24"/>
          <w:szCs w:val="24"/>
        </w:rPr>
      </w:pPr>
      <w:r>
        <w:rPr>
          <w:sz w:val="24"/>
          <w:szCs w:val="24"/>
        </w:rPr>
        <w:t xml:space="preserve">Планетарная 8-рица - это тоже очень много. Эволюционная. Планетарная эволюция - она важна. Почему? Дело в том, что на Планете в предыдущую эпоху было 6-ть действующих планов. И по большому счёту полноту восьмеричную, эволюционную Планета взять не могла. У нас на Планете была незавершенная эволюция в предыдущую эпоху. Ну, это естественно. Это просто эволюция.… Знаете вот, как Планета растёт и природа, так и эволюционность как таковая.… Знаете, вот процесс эволюционности на Планете тоже рос. Завершение процесса эволюционности - рост полноты.… Знаете вот, чтобы он стал сочным и спелым - это 8-мь присутствий. Пока было шесть, у нас полноты эволюционности на Планете не было! </w:t>
      </w:r>
    </w:p>
    <w:p>
      <w:pPr>
        <w:pStyle w:val="Normal"/>
        <w:ind w:right="-285" w:firstLine="426"/>
        <w:jc w:val="both"/>
        <w:rPr>
          <w:sz w:val="24"/>
          <w:szCs w:val="24"/>
        </w:rPr>
      </w:pPr>
      <w:r>
        <w:rPr>
          <w:sz w:val="24"/>
          <w:szCs w:val="24"/>
        </w:rPr>
        <w:t xml:space="preserve">Вот то же самое сейчас и у тех, кто не прошёл физически, не теоретически - физически! Теорию мы не принимаем во внимание, вы сами понимаете почему? Мы не знаем, какой огонь вы сами к себе своей теорией притяните. То есть мы не гарантируем последствия, а Дом Отца такое себе позволить не может – это роскошь. Здесь всё жёстко и гарантировано. Чётко. Так вот, без 8-рицы Планетарной эволюции вы как неспелый плод. Знаете, незрелое яблоко. А если незрелое яблоко начинает развивать и накапливать Абсолютный огонь… Подобное притягивает подобное. Абсолютный огонь к вам притягивается, но он развивает незрелое яблоко и развивает незрелость в вас. И срабатывает принцип Евы: </w:t>
      </w:r>
    </w:p>
    <w:p>
      <w:pPr>
        <w:pStyle w:val="Normal"/>
        <w:ind w:right="-285" w:firstLine="426"/>
        <w:jc w:val="both"/>
        <w:rPr>
          <w:sz w:val="24"/>
          <w:szCs w:val="24"/>
        </w:rPr>
      </w:pPr>
      <w:r>
        <w:rPr>
          <w:sz w:val="24"/>
          <w:szCs w:val="24"/>
        </w:rPr>
        <w:t>- Скушай яблочко девочка! (</w:t>
      </w:r>
      <w:r>
        <w:rPr>
          <w:i/>
          <w:sz w:val="24"/>
          <w:szCs w:val="24"/>
        </w:rPr>
        <w:t>смеется</w:t>
      </w:r>
      <w:r>
        <w:rPr>
          <w:sz w:val="24"/>
          <w:szCs w:val="24"/>
        </w:rPr>
        <w:t xml:space="preserve">). </w:t>
      </w:r>
    </w:p>
    <w:p>
      <w:pPr>
        <w:pStyle w:val="Normal"/>
        <w:ind w:right="-285" w:firstLine="426"/>
        <w:jc w:val="both"/>
        <w:rPr>
          <w:sz w:val="24"/>
          <w:szCs w:val="24"/>
        </w:rPr>
      </w:pPr>
      <w:r>
        <w:rPr>
          <w:sz w:val="24"/>
          <w:szCs w:val="24"/>
        </w:rPr>
        <w:t>- Ням, ням…! (</w:t>
      </w:r>
      <w:r>
        <w:rPr>
          <w:i/>
          <w:sz w:val="24"/>
          <w:szCs w:val="24"/>
        </w:rPr>
        <w:t>Смешок</w:t>
      </w:r>
      <w:r>
        <w:rPr>
          <w:sz w:val="24"/>
          <w:szCs w:val="24"/>
        </w:rPr>
        <w:t xml:space="preserve">). </w:t>
      </w:r>
    </w:p>
    <w:p>
      <w:pPr>
        <w:pStyle w:val="Normal"/>
        <w:ind w:right="-285" w:firstLine="426"/>
        <w:jc w:val="both"/>
        <w:rPr>
          <w:sz w:val="24"/>
          <w:szCs w:val="24"/>
        </w:rPr>
      </w:pPr>
      <w:r>
        <w:rPr>
          <w:sz w:val="24"/>
          <w:szCs w:val="24"/>
        </w:rPr>
        <w:t xml:space="preserve">- А вся 5-ая раса за тебя это отработает, - и из сада Отца: - Вон…! </w:t>
      </w:r>
    </w:p>
    <w:p>
      <w:pPr>
        <w:pStyle w:val="Normal"/>
        <w:ind w:right="-285" w:firstLine="426"/>
        <w:jc w:val="both"/>
        <w:rPr>
          <w:sz w:val="24"/>
          <w:szCs w:val="24"/>
        </w:rPr>
      </w:pPr>
      <w:r>
        <w:rPr>
          <w:sz w:val="24"/>
          <w:szCs w:val="24"/>
        </w:rPr>
        <w:t xml:space="preserve">И послали…. Подстава змеи называется! Девочка скушала яблочко, а вся 5-ая раса до сих пор давится этим. Ну, не яблочко – помидор там, банан… Кому что нравится. Некоторые говорят: «А почему яблоко?». Арбуз! Не важно - съела запрещенный «хрукт…!». И с хрустом вышла из рая! А в центре рая - Дом Отца. Мы с вами в Доме Отца находимся, поэтому мы не можем себе позволить есть незрелые плоды. Правильно? Может быть, отравление, может быть… Что ещё бывает там? В общем, всякие несварения! Как от зеленки. Кому-то полезно, кому-то вредно. Мы ж не знаем, какая у вас там связь. </w:t>
      </w:r>
    </w:p>
    <w:p>
      <w:pPr>
        <w:pStyle w:val="Normal"/>
        <w:ind w:right="-285" w:firstLine="426"/>
        <w:jc w:val="both"/>
        <w:rPr/>
      </w:pPr>
      <w:r>
        <w:rPr>
          <w:sz w:val="24"/>
          <w:szCs w:val="24"/>
        </w:rPr>
        <w:t>Так вот, чтобы этого не допускать, я специально образно говорю. Мы стараемся запрещать стяжать какие-то новые проявления без чёткой и базовой подготовки. Чтобы вы не вошли в комплекс Евы там или Адама, и … не вляпались потом. Сейчас вы осознаёте, пожалуйста. Разум условия Дома Отца не знает! Понимаете? Вы сейчас скажете: «Да мне хорошо…!» Вот, месяц, два, три тебе будет хорошо, а потом на четвертый у тебя откроется какая-нибудь ситуация по жизни…. Понятно? Ну, там что-то в Доме Отца произойдёт, а готовности у тебя не будет стоять всей 8-рицей. Ты будешь стоять вот так! (</w:t>
      </w:r>
      <w:r>
        <w:rPr>
          <w:i/>
          <w:sz w:val="24"/>
          <w:szCs w:val="24"/>
        </w:rPr>
        <w:t>Показывает</w:t>
      </w:r>
      <w:r>
        <w:rPr>
          <w:sz w:val="24"/>
          <w:szCs w:val="24"/>
        </w:rPr>
        <w:t xml:space="preserve">). А ситуация будет тяжёлая. Что произойдёт...? Ну, постоял, постоял в тяжёлой ситуации … всё равно упадёшь! Зачем нам создавать вам падение? Ну, мы это реально осознаем. Я понимаю, что очень хочется в это войти, быстро всё взять! Но вы забываете, что... </w:t>
      </w:r>
    </w:p>
    <w:p>
      <w:pPr>
        <w:pStyle w:val="Normal"/>
        <w:ind w:right="-285" w:firstLine="426"/>
        <w:jc w:val="both"/>
        <w:rPr/>
      </w:pPr>
      <w:r>
        <w:rPr>
          <w:sz w:val="24"/>
          <w:szCs w:val="24"/>
        </w:rPr>
        <w:t>Давайте так вот. Вы родили ребёнка. Очень хочется, чтобы он завтра был взрослым (</w:t>
      </w:r>
      <w:r>
        <w:rPr>
          <w:i/>
          <w:sz w:val="24"/>
          <w:szCs w:val="24"/>
        </w:rPr>
        <w:t>смех</w:t>
      </w:r>
      <w:r>
        <w:rPr>
          <w:sz w:val="24"/>
          <w:szCs w:val="24"/>
        </w:rPr>
        <w:t>), с телом 18-тилетнего! «Ку-ку ры!». И уже вам помогал по жизни. И вот вы взяли его растянули и надули как резиновую куклу. Ну, это ж… Вы скажете, что за черный юмор? А вы то же самое хотите сделать! Понимаете, вы взяли.…  Вот если наше тело состоит из восьми частей: две ноги, две руки там…. Чего у вас не хватает из восьми Синтезов? (</w:t>
      </w:r>
      <w:r>
        <w:rPr>
          <w:i/>
          <w:sz w:val="24"/>
          <w:szCs w:val="24"/>
        </w:rPr>
        <w:t xml:space="preserve">Показывает по телу). </w:t>
      </w:r>
      <w:r>
        <w:rPr>
          <w:sz w:val="24"/>
          <w:szCs w:val="24"/>
        </w:rPr>
        <w:t>Глаза?… Руки?… Ну, ноги…? (</w:t>
      </w:r>
      <w:r>
        <w:rPr>
          <w:i/>
          <w:sz w:val="24"/>
          <w:szCs w:val="24"/>
        </w:rPr>
        <w:t>Смех</w:t>
      </w:r>
      <w:r>
        <w:rPr>
          <w:sz w:val="24"/>
          <w:szCs w:val="24"/>
        </w:rPr>
        <w:t>). И что? Вы мне не поверите после этого, правда? Что я могу взять Синтезы...? А что...? Вот раз Синтез, два Синтез, три Синтез, четыре Синтез, пять Синтез, шесть Синтез (</w:t>
      </w:r>
      <w:r>
        <w:rPr>
          <w:i/>
          <w:sz w:val="24"/>
          <w:szCs w:val="24"/>
        </w:rPr>
        <w:t>считает по частям тела</w:t>
      </w:r>
      <w:r>
        <w:rPr>
          <w:sz w:val="24"/>
          <w:szCs w:val="24"/>
        </w:rPr>
        <w:t xml:space="preserve">) - нет, пять Синтез … пять. Три части нет… Руки, ноги, глаза... Понятно, о чём речь? </w:t>
      </w:r>
    </w:p>
    <w:p>
      <w:pPr>
        <w:pStyle w:val="Normal"/>
        <w:ind w:right="-285" w:firstLine="426"/>
        <w:jc w:val="both"/>
        <w:rPr/>
      </w:pPr>
      <w:r>
        <w:rPr>
          <w:sz w:val="24"/>
          <w:szCs w:val="24"/>
        </w:rPr>
        <w:t xml:space="preserve">И если я буду набирать Абсолютный огонь как калека…? Подобное притягивает подобное! И огонь притянется вам как к…? По подобию! У него тоже не будет руки…, ноги…, глаза. Потом вы будете спрашивать: «А что я Владыку не до конца вижу?». Потому что один глаз работает... Потом он передвигается в лоб, и начинается рост циклопизма. </w:t>
      </w:r>
    </w:p>
    <w:p>
      <w:pPr>
        <w:pStyle w:val="Normal"/>
        <w:ind w:right="-285" w:firstLine="426"/>
        <w:jc w:val="both"/>
        <w:rPr>
          <w:sz w:val="24"/>
          <w:szCs w:val="24"/>
        </w:rPr>
      </w:pPr>
      <w:r>
        <w:rPr>
          <w:sz w:val="24"/>
          <w:szCs w:val="24"/>
        </w:rPr>
        <w:t>Циклопы - это большая гордыня! Ты настолько горд собой, что настолько опухаешь на том присутствии от «того», что ты смог «это» сделать… Что уже потом не можешь сократиться. (</w:t>
      </w:r>
      <w:r>
        <w:rPr>
          <w:i/>
          <w:sz w:val="24"/>
          <w:szCs w:val="24"/>
        </w:rPr>
        <w:t>Смеётся</w:t>
      </w:r>
      <w:r>
        <w:rPr>
          <w:sz w:val="24"/>
          <w:szCs w:val="24"/>
        </w:rPr>
        <w:t>). Сам оциклопел. Ну, циклоп там, в общем. Циклоп-это символ гордеца, который опух на том присутствии, но обратно «спухнуть» не может. (</w:t>
      </w:r>
      <w:r>
        <w:rPr>
          <w:i/>
          <w:sz w:val="24"/>
          <w:szCs w:val="24"/>
        </w:rPr>
        <w:t>Смех</w:t>
      </w:r>
      <w:r>
        <w:rPr>
          <w:sz w:val="24"/>
          <w:szCs w:val="24"/>
        </w:rPr>
        <w:t xml:space="preserve">) Понятно, о чем я говорю? Вот, с одним глазом он сразу в лоб ребёнку ставит шарики, но цельности нет. Поэтому Владыки, конечно, это отдают на «соображалку» ученика, но мы уже видели разные спотыкания по этому поводу. Мы не рекомендуем это делать! Более того, я бы даже запретил! Но я не имею права. У нас закон свободы воли! Это чтоб вы знали моё мнение. Лично я – я бы запретил! Но закон свободы воли… Вы прошли 8-мой Синтезов, в принципе, начать можете.… Не рекомендую, и Владыка не рекомендует. У нас есть запреты на эту тему. Дождитесь, пока у вас там доработаются те синтезы, которые не доработались. </w:t>
      </w:r>
    </w:p>
    <w:p>
      <w:pPr>
        <w:pStyle w:val="Normal"/>
        <w:ind w:right="-285" w:firstLine="426"/>
        <w:jc w:val="both"/>
        <w:rPr/>
      </w:pPr>
      <w:r>
        <w:rPr>
          <w:sz w:val="24"/>
          <w:szCs w:val="24"/>
        </w:rPr>
        <w:t>И ещё осознайте. Некоторые говорят: «А почему-у-у … у меня так получилось, что я пришел только на 4-ый или 5-ый Синтез…?». А потому-у-у, что тебе именно с этого надо было начать! Кто его знает, какая у тебя причинно-следственная ситуация? Именно этот Синтез тебе надо было в первую очередь отработать. Ты пришёл на первый Синтез, но не отработал этот пятый.… И на второй бы ушёл. А, придя на пятый – ты прожил отработочку и здесь остался. (</w:t>
      </w:r>
      <w:r>
        <w:rPr>
          <w:i/>
          <w:sz w:val="24"/>
          <w:szCs w:val="24"/>
        </w:rPr>
        <w:t>Тук-тук-тук – стучит, смеётся</w:t>
      </w:r>
      <w:r>
        <w:rPr>
          <w:sz w:val="24"/>
          <w:szCs w:val="24"/>
        </w:rPr>
        <w:t xml:space="preserve">). А на первом Синтезе твой пятый мешал бы тебе здесь остаться. Поэтому тебя прислали на пятый Синтез, а не на первый. Увидели? </w:t>
      </w:r>
    </w:p>
    <w:p>
      <w:pPr>
        <w:pStyle w:val="Normal"/>
        <w:ind w:right="-285" w:firstLine="426"/>
        <w:jc w:val="both"/>
        <w:rPr>
          <w:sz w:val="24"/>
          <w:szCs w:val="24"/>
        </w:rPr>
      </w:pPr>
      <w:r>
        <w:rPr>
          <w:sz w:val="24"/>
          <w:szCs w:val="24"/>
        </w:rPr>
        <w:t>Мы ж не знаем где у вас какие блоки, которые позволяют вам расти? И вы пришли именно на тот Синтез, блоки которого вы в себе преодолевали. Вот на какой пришли.… Вот на третий пришли первый раз - астральные блоки преодолевали. На пятый пришли - причинные блоки преодолевали. На седьмой пришли – волевые блоки преодолевали. Это называется: «Не моя воля, а твоя Отче». Ну, в общем, свою «</w:t>
      </w:r>
      <w:r>
        <w:rPr>
          <w:i/>
          <w:sz w:val="24"/>
          <w:szCs w:val="24"/>
        </w:rPr>
        <w:t>швободную»</w:t>
      </w:r>
      <w:r>
        <w:rPr>
          <w:sz w:val="24"/>
          <w:szCs w:val="24"/>
        </w:rPr>
        <w:t xml:space="preserve"> волю пристраивали к Отцу. А потом ещё думали: «Стоит ли выполнять волю Отца?». Стоит! (</w:t>
      </w:r>
      <w:r>
        <w:rPr>
          <w:i/>
          <w:sz w:val="24"/>
          <w:szCs w:val="24"/>
        </w:rPr>
        <w:t>Смеётся</w:t>
      </w:r>
      <w:r>
        <w:rPr>
          <w:sz w:val="24"/>
          <w:szCs w:val="24"/>
        </w:rPr>
        <w:t xml:space="preserve">). Но после Синтеза, да? Увидели? Увидели. </w:t>
      </w:r>
    </w:p>
    <w:p>
      <w:pPr>
        <w:pStyle w:val="Normal"/>
        <w:ind w:right="-285" w:firstLine="426"/>
        <w:jc w:val="both"/>
        <w:rPr/>
      </w:pPr>
      <w:r>
        <w:rPr>
          <w:sz w:val="24"/>
          <w:szCs w:val="24"/>
        </w:rPr>
        <w:t xml:space="preserve">Поэтому не мучайтесь, что у вас там не сложилось, не получилось. Нет каких-то Синтезов.… Это не ваша компетенция. Вот, в данном случае вас ведут Владыки. На Синтез просто так не попадают. Вот это Закон Дома Отца! Вас сюда привели, не важно как. Социально привели. В духе привели. В огне привели. Отец привёл, Владыки привели, люди привели.… Приводят по вашей подготовке. Подобное притягивает подобное. Это закон индивидуален. Но пока вы не доработаете это подобие – не влазьте. Не зная брода, не лезьте в воду. Утонете! Всё. </w:t>
      </w:r>
    </w:p>
    <w:p>
      <w:pPr>
        <w:pStyle w:val="Normal"/>
        <w:ind w:right="-285" w:firstLine="426"/>
        <w:jc w:val="both"/>
        <w:rPr/>
      </w:pPr>
      <w:r>
        <w:rPr>
          <w:sz w:val="24"/>
          <w:szCs w:val="24"/>
        </w:rPr>
        <w:t xml:space="preserve">Это по поводу Абсолютного Огня. Хотя система открытая. Кстати, я уже везде сказал, что у вас самая простая система по этому поводу, то, что Владыки опубликовали. Легче всего в принципе и набирать, и с ней пройти быстрей всего можно эту систему. То есть она упростилась здесь. Вот это очень хорошо. До этого она была намного сложнее. Вон там книжка вот лежит.… Те, кто читал, поняли это. По-моему все вопросы, да? Все? Нет, ещё был какой-то. Потом попозже вспомню - отвечу. Итак, с этим ясно. Вот такой настройчик у нас. Думайте, активируйтесь, решайте. </w:t>
      </w:r>
    </w:p>
    <w:p>
      <w:pPr>
        <w:pStyle w:val="Normal"/>
        <w:ind w:right="-285" w:firstLine="426"/>
        <w:jc w:val="both"/>
        <w:rPr>
          <w:sz w:val="24"/>
          <w:szCs w:val="24"/>
        </w:rPr>
      </w:pPr>
      <w:r>
        <w:rPr>
          <w:sz w:val="24"/>
          <w:szCs w:val="24"/>
        </w:rPr>
        <w:t>У нас, кстати, после 9-го Синтеза, вот после этого у нас будет ещё новая программа. Это программа стяжания 8-риц. То есть вот тоже будет утверждаться окончательно. И можно будет ещё и вторым действием заниматься. Ну, ладно.</w:t>
      </w:r>
    </w:p>
    <w:p>
      <w:pPr>
        <w:pStyle w:val="Normal"/>
        <w:ind w:right="-285" w:firstLine="426"/>
        <w:jc w:val="both"/>
        <w:rPr>
          <w:sz w:val="24"/>
          <w:szCs w:val="24"/>
        </w:rPr>
      </w:pPr>
      <w:r>
        <w:rPr>
          <w:sz w:val="24"/>
          <w:szCs w:val="24"/>
        </w:rPr>
        <w:t>Итак. Монада. Давайте теперь чётко войдём в Монаду. Потому что у нас ещё минут двадцать - и нужно будет практику сделать. Но давайте воображаем. Значит, Монада - это шар. (</w:t>
      </w:r>
      <w:r>
        <w:rPr>
          <w:i/>
          <w:sz w:val="24"/>
          <w:szCs w:val="24"/>
        </w:rPr>
        <w:t>Рисует</w:t>
      </w:r>
      <w:r>
        <w:rPr>
          <w:sz w:val="24"/>
          <w:szCs w:val="24"/>
        </w:rPr>
        <w:t xml:space="preserve">). Я буду рисовать в плоскостном режиме. Это шар, который, как и Дом Отца, имеет много оболочек. То есть понятно, да? Только эти оболочки я не хочу рисовать, потому что у вас на плоскости они получатся отделенными. Ну, вот то же самое как кожа - имеет много слоев. Вообразите, что эти оболочки как все отдельные слои Монады. Хотя всё это со стороны видится как отдельная оболочка, но внутри она имеет слои. Сразу скажу, что в принципе у Отца и на присутствиях Монада видится прозрачным образованием. То есть вот эта оболочка более или менее прозрачна. Чем темнее оболочка, тем больше всяких накруток.… Ну, и … будем так говорить, негативных накоплений. У нас есть такое понятие - чёрных или угольных Монад (несмотря на то, что цвет Синтеза - это черный) - это когда Монада вся чёрная. То есть эта Монада, мягко говоря, «залетевшая» в негативы и полностью заполненная негативным опытом. Ну, такую Отец обычно сжигает, чтобы потом Дхамма Созидания создала новую Монаду. Значит, сразу скажу, что принцип материальной жизни, формальной жизни… (знаете: формы тела и формы, чтобы выжили в материи) заключен в Монаде. </w:t>
      </w:r>
    </w:p>
    <w:p>
      <w:pPr>
        <w:pStyle w:val="Normal"/>
        <w:ind w:right="-285" w:firstLine="426"/>
        <w:jc w:val="both"/>
        <w:rPr>
          <w:sz w:val="24"/>
          <w:szCs w:val="24"/>
        </w:rPr>
      </w:pPr>
      <w:r>
        <w:rPr>
          <w:sz w:val="24"/>
          <w:szCs w:val="24"/>
        </w:rPr>
        <w:t xml:space="preserve">И по предыдущей эпохе выше Монады с 3-х лепестковым огнём ничего не было. Когда вам говорят: «искра Божественного Огня…» по предыдущей эпохе…. В Новую Эпоху, кстати, слово «бог» мы уже не употребляем. Поэтому искра Огня Отца - имеется в виду Монада. И во всех источниках, когда.… Ой, у кого... У Профитов книга.… Забыл уже, я её так давно видел.… В общем, там они веления читают, возжигаются каким-то огнём…. И там рисунок Христа, который стоит в 3-х лепестковом пламени. Ну, кто.… Если литературу кто видел, ну да, очень часто в литературе.… Так вот - это рисунок тела человека в Монаде! Если говорить о Монаде, то вот здесь, внутри этого огня, стоит ваше тело. В огне! Обязательно! То есть пламя горит не само по себе, а горит сквозь ваше монадическое тело. Если пламя будет выше, тело будет больше. Понятно, о чём я? </w:t>
      </w:r>
    </w:p>
    <w:p>
      <w:pPr>
        <w:pStyle w:val="Normal"/>
        <w:ind w:right="-285" w:firstLine="426"/>
        <w:jc w:val="both"/>
        <w:rPr/>
      </w:pPr>
      <w:r>
        <w:rPr>
          <w:sz w:val="24"/>
          <w:szCs w:val="24"/>
        </w:rPr>
        <w:t>Я от тела нарисовал только вот эту голову, потому что у нас пламя вот такое. (</w:t>
      </w:r>
      <w:r>
        <w:rPr>
          <w:i/>
          <w:sz w:val="24"/>
          <w:szCs w:val="24"/>
        </w:rPr>
        <w:t>Показывает</w:t>
      </w:r>
      <w:r>
        <w:rPr>
          <w:sz w:val="24"/>
          <w:szCs w:val="24"/>
        </w:rPr>
        <w:t xml:space="preserve">). Голова чуть-чуть выше. Виски. Есть люди, у которых пламя выше головы. Есть люди, у которых голова чуть-чуть выше пламени. Вот в центре головы есть точка «Оджас». Взять третий глаз … виски… и «Трикутти» сзади. Так вот я показываю.… Там есть точка «Оджас» – точка пустоты. Мы с вами её чуть-чуть изучали. Вот идеальное пламя, любое, оно должно доходить до «Оджаса». </w:t>
      </w:r>
    </w:p>
    <w:p>
      <w:pPr>
        <w:pStyle w:val="Normal"/>
        <w:ind w:right="-285" w:firstLine="426"/>
        <w:jc w:val="both"/>
        <w:rPr/>
      </w:pPr>
      <w:r>
        <w:rPr>
          <w:sz w:val="24"/>
          <w:szCs w:val="24"/>
        </w:rPr>
        <w:t xml:space="preserve">Кто ответит почему? А вы не ответите, извините. Это не к вам, это я универсумный вопрос задал. Снял вопрос. </w:t>
      </w:r>
    </w:p>
    <w:p>
      <w:pPr>
        <w:pStyle w:val="Normal"/>
        <w:ind w:right="-285" w:firstLine="426"/>
        <w:jc w:val="both"/>
        <w:rPr>
          <w:sz w:val="24"/>
          <w:szCs w:val="24"/>
        </w:rPr>
      </w:pPr>
      <w:r>
        <w:rPr>
          <w:sz w:val="24"/>
          <w:szCs w:val="24"/>
        </w:rPr>
        <w:t xml:space="preserve">Пламя в Монаде является сердцем. 3-х лепестковое. А в Новую Эпоху – 4-х лепестковое. У нас будет сейчас практика возжигания четвёртого лепестка в Монаде. Открытым текстом - у вас его ещё нет. Ну, у тех, у кого нет 9-го Синтеза - это закон. Это не наше… Я сейчас буду объяснять. </w:t>
      </w:r>
    </w:p>
    <w:p>
      <w:pPr>
        <w:pStyle w:val="Normal"/>
        <w:ind w:right="-285" w:firstLine="426"/>
        <w:jc w:val="both"/>
        <w:rPr/>
      </w:pPr>
      <w:r>
        <w:rPr>
          <w:sz w:val="24"/>
          <w:szCs w:val="24"/>
        </w:rPr>
        <w:t>Вот, мы сейчас так нарисуем… Мы сейчас с вами занимаемся активацией 4-го лепестка Монады – лепестка Синтеза. Так вот, пламя в Монаде означает сердце. И сердце горит тремя огнями: Воли, Мудрости и Любви. Вот это жёстко. Это известно в предыдущую эпоху, то есть пламя Воли – оно синее. Помните: «Горите вы синим пламенем...», да? Это огонь, то есть послали в Волю Отца. Пламя Мудрости, оно имеет желтый оттенок. Я говорю желтый оттенок, потому что там бывает и горчичный цвет, и золотистый цвет. Ну, в общем, там желтовато-разные оттенки. И пламя Любви - красно-розовые оттенки, в основном красный оттенок. Но я отмечал и розовые оттенки, как выражение любви. Поэтому, если увидите розоватый цвет, то не пугайтесь - это тоже любовь! (</w:t>
      </w:r>
      <w:r>
        <w:rPr>
          <w:i/>
          <w:sz w:val="24"/>
          <w:szCs w:val="24"/>
        </w:rPr>
        <w:t>Смеётся</w:t>
      </w:r>
      <w:r>
        <w:rPr>
          <w:sz w:val="24"/>
          <w:szCs w:val="24"/>
        </w:rPr>
        <w:t>). Так выразимся. Цвет пламени Синтеза - он больше фиолетовый. Причём, насыщенно глубоко фиолетовый, вплоть до чёрного. Для нашего глаза, в принципе, он может быть и чёрным. Но если посмотреть более развитым глазом присутствий или другой эпохи, он будет чёрно-фиолетовый. Вообразите оттенок в нашем глазе, и вы поймёте особенность – чёрно-фиолетовый оттенок. В сторону ультрафиолета и дальше, только не ярко, а ярко насыщенно тёмно-фиолетовый, будем говорить чёрно-фиолетовый оттенок. Вот это будет пламя Синтеза! В принципе, оно может быть и слегка фиолетовым, лёгко-фиолетовым. Такой оттенок мы могли различать в предыдущую эпоху. Если кто-то знает чакры - 7-ая чакра в предыдущую эпоху (та, что называлась Сахасрара) тоже была с фиолетовым оттенком. И она развивала именно этот цвет, как спектр глаза - ультрафиолетовый. Но наш глаз в эту эпоху максимально ориентирован на голубизну… (</w:t>
      </w:r>
      <w:r>
        <w:rPr>
          <w:i/>
          <w:sz w:val="24"/>
          <w:szCs w:val="24"/>
        </w:rPr>
        <w:t>смешок</w:t>
      </w:r>
      <w:r>
        <w:rPr>
          <w:sz w:val="24"/>
          <w:szCs w:val="24"/>
        </w:rPr>
        <w:t>). В разных смыслах этого слова. Почему? Потому что у нас небо голубое и был такой закон - Отец Небесный…. А Отец Небесный - тот, кто на облаках. «Небо голубое…, голубые глаза - это такая красота…!». Да? Помните? Что у мужчин, что у женщин – «каждому своё», называется… (То есть…) У меня - карие, я не о себе. (</w:t>
      </w:r>
      <w:r>
        <w:rPr>
          <w:i/>
          <w:sz w:val="24"/>
          <w:szCs w:val="24"/>
        </w:rPr>
        <w:t>Смех</w:t>
      </w:r>
      <w:r>
        <w:rPr>
          <w:sz w:val="24"/>
          <w:szCs w:val="24"/>
        </w:rPr>
        <w:t xml:space="preserve">). Я хотел, чтоб вышли мы из этого. </w:t>
      </w:r>
    </w:p>
    <w:p>
      <w:pPr>
        <w:pStyle w:val="Normal"/>
        <w:ind w:right="-285" w:firstLine="426"/>
        <w:jc w:val="both"/>
        <w:rPr/>
      </w:pPr>
      <w:r>
        <w:rPr>
          <w:sz w:val="24"/>
          <w:szCs w:val="24"/>
        </w:rPr>
        <w:t xml:space="preserve">И вот, эффект на голубой взгляд, взгляд вот глаз, которые больше реагируют на голубой цвет – это эффект Воли Отца, что Отец проявлялся в предыдущую эпоху волей. А воля в Монаде имеет голубой оттенок пламени, поэтому у нас в подсознании в генетическом аппарате голубой цвет вызывал волевые приятные и другие ощущения. А теперь Отец проявляется Синтезом, а Синтез – это фиолетово-чёрный. Вообще цвет Синтеза – это чёрный цвет. Хотя у нас привычка, что все чёрное – это тёмное, тьма. Но, вообще, есть разные цвета. Есть чёрный как цвет синтеза всех цветов. Ну, знаете, чёрное - белое? Хотите парадокс? Чёрное – белое. Вот как мы обычно отвечаем? Чёрное - к Матери, белое - к Отцу. А у них наоборот. Белое - это Мать, а чёрное - это Отец. Два идеальных цвета – чёрный, белый. Хотите, докажу почему? </w:t>
      </w:r>
    </w:p>
    <w:p>
      <w:pPr>
        <w:pStyle w:val="Normal"/>
        <w:ind w:right="-285" w:firstLine="426"/>
        <w:jc w:val="both"/>
        <w:rPr/>
      </w:pPr>
      <w:r>
        <w:rPr>
          <w:sz w:val="24"/>
          <w:szCs w:val="24"/>
        </w:rPr>
        <w:t xml:space="preserve">Потому что Отец - это непроявленность состояния в материи. А то, что непроявленное - это что? Чёрное. Увидели. А Мать - это проявленное состояние в материи. То, что вы можете видеть. Вы же в материи видите? А белый свет, когда свет начинает светить – это материя. И вы её видите. </w:t>
      </w:r>
    </w:p>
    <w:p>
      <w:pPr>
        <w:pStyle w:val="Normal"/>
        <w:ind w:right="-285" w:firstLine="426"/>
        <w:jc w:val="both"/>
        <w:rPr>
          <w:sz w:val="24"/>
          <w:szCs w:val="24"/>
        </w:rPr>
      </w:pPr>
      <w:r>
        <w:rPr>
          <w:sz w:val="24"/>
          <w:szCs w:val="24"/>
        </w:rPr>
        <w:t xml:space="preserve">Вообще Свет – это характеристика Разума и характеристика Иерархии. А Иерархия – это управитель материи. Вот почему, кстати, в Новую Эпоху мы чётко отходим от иерархического ученичества. Мы говорим, что вы учитесь и восходите как чело в Доме Отца у Владык. А в предыдущую эпоху и я в том числе, когда мы занимались до 1995 года, мы считали себя иерархическими учениками. Ну, как? Я даже не считал, я, в принципе, на контакте с Владыкой был и работал. Тогда владыка Кут Хуми был Владыкой 2-го Луча – Любви, Мудрости. Вот я как сознательный чело этого Луча работал. Но тогда мы назывались иерархическими учениками. Мы потом очень активно ушли от этой темы. Почему? Да потому что Иерархия управляет только материей. И вот смотрите, какой парадокс? И когда ты называешься иерархическим учеником, ты называешься учеником, работающим только в материи. Да, да, да! Это закон. Закон очень простой. </w:t>
      </w:r>
    </w:p>
    <w:p>
      <w:pPr>
        <w:pStyle w:val="Normal"/>
        <w:ind w:right="-285" w:firstLine="426"/>
        <w:jc w:val="both"/>
        <w:rPr>
          <w:sz w:val="24"/>
          <w:szCs w:val="24"/>
        </w:rPr>
      </w:pPr>
      <w:r>
        <w:rPr>
          <w:sz w:val="24"/>
          <w:szCs w:val="24"/>
        </w:rPr>
        <w:t xml:space="preserve">Сын и Мать в материи, Отец и Дочь в огне! </w:t>
      </w:r>
    </w:p>
    <w:p>
      <w:pPr>
        <w:pStyle w:val="Normal"/>
        <w:ind w:right="-285" w:firstLine="2127"/>
        <w:jc w:val="both"/>
        <w:rPr>
          <w:sz w:val="24"/>
          <w:szCs w:val="24"/>
        </w:rPr>
      </w:pPr>
      <w:r>
        <w:rPr>
          <w:sz w:val="24"/>
          <w:szCs w:val="24"/>
        </w:rPr>
        <w:t xml:space="preserve">Мать – Энергия. </w:t>
      </w:r>
    </w:p>
    <w:p>
      <w:pPr>
        <w:pStyle w:val="Normal"/>
        <w:ind w:right="-285" w:firstLine="2127"/>
        <w:jc w:val="both"/>
        <w:rPr>
          <w:sz w:val="24"/>
          <w:szCs w:val="24"/>
        </w:rPr>
      </w:pPr>
      <w:r>
        <w:rPr>
          <w:sz w:val="24"/>
          <w:szCs w:val="24"/>
        </w:rPr>
        <w:t xml:space="preserve">Сын - Свет в материи. </w:t>
      </w:r>
    </w:p>
    <w:p>
      <w:pPr>
        <w:pStyle w:val="Normal"/>
        <w:ind w:right="-285" w:firstLine="2127"/>
        <w:jc w:val="both"/>
        <w:rPr>
          <w:sz w:val="24"/>
          <w:szCs w:val="24"/>
        </w:rPr>
      </w:pPr>
      <w:r>
        <w:rPr>
          <w:sz w:val="24"/>
          <w:szCs w:val="24"/>
        </w:rPr>
        <w:t xml:space="preserve">Дочь - Дух в огне. </w:t>
      </w:r>
    </w:p>
    <w:p>
      <w:pPr>
        <w:pStyle w:val="Normal"/>
        <w:ind w:right="-285" w:firstLine="2127"/>
        <w:jc w:val="both"/>
        <w:rPr>
          <w:sz w:val="24"/>
          <w:szCs w:val="24"/>
        </w:rPr>
      </w:pPr>
      <w:r>
        <w:rPr>
          <w:sz w:val="24"/>
          <w:szCs w:val="24"/>
        </w:rPr>
        <w:t xml:space="preserve">Отец, само по себе понятно, Огонь. </w:t>
      </w:r>
    </w:p>
    <w:p>
      <w:pPr>
        <w:pStyle w:val="Normal"/>
        <w:ind w:right="-285" w:firstLine="426"/>
        <w:jc w:val="both"/>
        <w:rPr/>
      </w:pPr>
      <w:r>
        <w:rPr>
          <w:sz w:val="24"/>
          <w:szCs w:val="24"/>
        </w:rPr>
        <w:t>4-рица, так называемая. Дао. Вот, это Дао в Монаде играет главенствующую роль. (</w:t>
      </w:r>
      <w:r>
        <w:rPr>
          <w:i/>
          <w:sz w:val="24"/>
          <w:szCs w:val="24"/>
        </w:rPr>
        <w:t>Пишет на доске</w:t>
      </w:r>
      <w:r>
        <w:rPr>
          <w:sz w:val="24"/>
          <w:szCs w:val="24"/>
        </w:rPr>
        <w:t xml:space="preserve">). Свет – Энергия. Это прямо по Слову Отца. Дух и Огонь. </w:t>
      </w:r>
    </w:p>
    <w:p>
      <w:pPr>
        <w:pStyle w:val="Normal"/>
        <w:ind w:right="-285" w:firstLine="426"/>
        <w:jc w:val="both"/>
        <w:rPr>
          <w:sz w:val="24"/>
          <w:szCs w:val="24"/>
        </w:rPr>
      </w:pPr>
      <w:r>
        <w:rPr>
          <w:sz w:val="24"/>
          <w:szCs w:val="24"/>
        </w:rPr>
        <w:t>Вот эту 4-рицу вы должны запомнить как дважды два. То есть вот эту Монаду накладываем сюда (</w:t>
      </w:r>
      <w:r>
        <w:rPr>
          <w:i/>
          <w:sz w:val="24"/>
          <w:szCs w:val="24"/>
        </w:rPr>
        <w:t>показывает</w:t>
      </w:r>
      <w:r>
        <w:rPr>
          <w:sz w:val="24"/>
          <w:szCs w:val="24"/>
        </w:rPr>
        <w:t>), и вы видите принципы распределения позиций в Монаде. Причём очень чётко. Вот здесь идёт Энергия (</w:t>
      </w:r>
      <w:r>
        <w:rPr>
          <w:i/>
          <w:sz w:val="24"/>
          <w:szCs w:val="24"/>
        </w:rPr>
        <w:t>рисует</w:t>
      </w:r>
      <w:r>
        <w:rPr>
          <w:sz w:val="24"/>
          <w:szCs w:val="24"/>
        </w:rPr>
        <w:t xml:space="preserve">). Здесь, посередине, идёт Свет, и вот эта часть Монады отвечает за материю. Материнство, в общем. Вот эта часть отвечает за Дух, вот эта - за Огонь. И вот эта часть отвечает за огненные проявления Монады. Это надо запомнить жёстко. </w:t>
      </w:r>
    </w:p>
    <w:p>
      <w:pPr>
        <w:pStyle w:val="Normal"/>
        <w:ind w:right="-285" w:firstLine="426"/>
        <w:jc w:val="both"/>
        <w:rPr>
          <w:sz w:val="24"/>
          <w:szCs w:val="24"/>
        </w:rPr>
      </w:pPr>
      <w:r>
        <w:rPr>
          <w:sz w:val="24"/>
          <w:szCs w:val="24"/>
        </w:rPr>
        <w:t xml:space="preserve">Потому что в перспективе, когда вы будете отслеживать развитие Монад, чтобы разобраться - вот это ключ вхождения в Монаду. </w:t>
      </w:r>
    </w:p>
    <w:p>
      <w:pPr>
        <w:pStyle w:val="Normal"/>
        <w:ind w:right="-285" w:firstLine="426"/>
        <w:jc w:val="both"/>
        <w:rPr/>
      </w:pPr>
      <w:r>
        <w:rPr>
          <w:sz w:val="24"/>
          <w:szCs w:val="24"/>
        </w:rPr>
        <w:t xml:space="preserve">4-рицу увидели? Вошли. Вот эту 4-рицу не увидели, Монада вам не откроет свои тайны. Знаете такое? Это ключ, чтобы войти в Монаду! Что значит ключ? Видите Монаду, чётко для себя распределили: </w:t>
      </w:r>
    </w:p>
    <w:p>
      <w:pPr>
        <w:pStyle w:val="Normal"/>
        <w:ind w:right="-285" w:firstLine="426"/>
        <w:jc w:val="both"/>
        <w:rPr>
          <w:sz w:val="24"/>
          <w:szCs w:val="24"/>
        </w:rPr>
      </w:pPr>
      <w:r>
        <w:rPr>
          <w:sz w:val="24"/>
          <w:szCs w:val="24"/>
        </w:rPr>
        <w:t>- Энергия,</w:t>
      </w:r>
    </w:p>
    <w:p>
      <w:pPr>
        <w:pStyle w:val="Normal"/>
        <w:ind w:right="-285" w:firstLine="426"/>
        <w:jc w:val="both"/>
        <w:rPr>
          <w:sz w:val="24"/>
          <w:szCs w:val="24"/>
        </w:rPr>
      </w:pPr>
      <w:r>
        <w:rPr>
          <w:sz w:val="24"/>
          <w:szCs w:val="24"/>
        </w:rPr>
        <w:t>- Свет,</w:t>
      </w:r>
    </w:p>
    <w:p>
      <w:pPr>
        <w:pStyle w:val="Normal"/>
        <w:ind w:right="-285" w:firstLine="426"/>
        <w:jc w:val="both"/>
        <w:rPr>
          <w:sz w:val="24"/>
          <w:szCs w:val="24"/>
        </w:rPr>
      </w:pPr>
      <w:r>
        <w:rPr>
          <w:sz w:val="24"/>
          <w:szCs w:val="24"/>
        </w:rPr>
        <w:t>- Дух,</w:t>
      </w:r>
    </w:p>
    <w:p>
      <w:pPr>
        <w:pStyle w:val="Normal"/>
        <w:ind w:right="-285" w:firstLine="426"/>
        <w:jc w:val="both"/>
        <w:rPr/>
      </w:pPr>
      <w:r>
        <w:rPr>
          <w:sz w:val="24"/>
          <w:szCs w:val="24"/>
        </w:rPr>
        <w:t>- Огонь.</w:t>
      </w:r>
    </w:p>
    <w:p>
      <w:pPr>
        <w:pStyle w:val="Normal"/>
        <w:ind w:right="-285" w:hanging="0"/>
        <w:rPr/>
      </w:pPr>
      <w:r>
        <w:rPr>
          <w:sz w:val="24"/>
          <w:szCs w:val="24"/>
        </w:rPr>
        <w:t xml:space="preserve">Монада говорит: «Свой пришёл. На!». Понятно, да? Пришли в Монаду, у вас в голове вот эта 4-рица не сложилась, ответ такой: «Ты чего припёрся? Ты кто такой?». Берёт этот Огонь и как своей 4-рицей, пламенем возожжёт вас! В хорошем смысле этого слова, в данном случае. Но возожжёт! Что вы сами оттуда смоетесь быстро-быстро и в Монаде не останетесь! Увидели? То есть у вас вхождения в Монаду и работы с Монадой не будет. </w:t>
      </w:r>
    </w:p>
    <w:p>
      <w:pPr>
        <w:pStyle w:val="Normal"/>
        <w:ind w:right="-285" w:firstLine="426"/>
        <w:jc w:val="both"/>
        <w:rPr>
          <w:sz w:val="24"/>
          <w:szCs w:val="24"/>
        </w:rPr>
      </w:pPr>
      <w:r>
        <w:rPr>
          <w:sz w:val="24"/>
          <w:szCs w:val="24"/>
        </w:rPr>
        <w:t xml:space="preserve">Поэтому, чтобы сейчас войти в Монаду вы уже сами должны вот эту 4-рицу зафиксировать! Помните, что первая 4-рица у вас фиксируется такая в Слове Отца. И, в данном варианте, у вас есть Слово Отца Планетарной эволюции. 2-ой Синтез ФА. Если у вас такового нет, кто не был на 2-ом Синтезе. У вас есть Слово Отца любого Синтеза, на котором вы были. Седьмого, шестого, пятого, там восьмого, где были, там были. Да? И вы возьмёте тогда принцип того Слова Отца, на каком Синтезе вы были. Осознали? Осознали. Те, кто были на 2-ом Синтезе, вы берёте принцип Слова Отца Планетарной эволюции. Вот тут уже у нас начинаются эволюционные «разборки». У каждого будет тот принцип, кто стяжал. Обращаю ваше внимание, что девять-два… Двойка - это Слово Отца Планетарной эволюции. Это полная 8-рица! </w:t>
      </w:r>
    </w:p>
    <w:p>
      <w:pPr>
        <w:pStyle w:val="Normal"/>
        <w:ind w:right="-285" w:firstLine="426"/>
        <w:jc w:val="both"/>
        <w:rPr>
          <w:sz w:val="24"/>
          <w:szCs w:val="24"/>
        </w:rPr>
      </w:pPr>
      <w:r>
        <w:rPr>
          <w:sz w:val="24"/>
          <w:szCs w:val="24"/>
        </w:rPr>
        <w:t xml:space="preserve">Два, три, четыре, пять, шесть, семь, восемь, девять - кто не поверил? Да? </w:t>
      </w:r>
    </w:p>
    <w:p>
      <w:pPr>
        <w:pStyle w:val="Normal"/>
        <w:ind w:right="-285" w:firstLine="426"/>
        <w:jc w:val="both"/>
        <w:rPr/>
      </w:pPr>
      <w:r>
        <w:rPr>
          <w:sz w:val="24"/>
          <w:szCs w:val="24"/>
        </w:rPr>
        <w:t xml:space="preserve">То есть чётко восемь позиций! То есть кольцо «девять – два», как раскрытие Слова Отца, ось Монады. И если вы хотите узнать, откуда Монада собирает свой опыт? Со второго присутствия - Эфирного. И включает его в свой монадический девятый опыт. Вот поэтому Образ Отца остаётся более-менее свободным. Монада не фиксирует на Образ Отца физику. И Физическое присутствие, да? Оно получается самым творческим и самым свободным. А Монада жёстко собирает всё с эфира. Поэтому физика у нас вся такая тяжёлая! А, начиная с эфира…. </w:t>
      </w:r>
    </w:p>
    <w:p>
      <w:pPr>
        <w:pStyle w:val="Normal"/>
        <w:ind w:right="-285" w:firstLine="426"/>
        <w:jc w:val="both"/>
        <w:rPr/>
      </w:pPr>
      <w:r>
        <w:rPr>
          <w:sz w:val="24"/>
          <w:szCs w:val="24"/>
        </w:rPr>
        <w:t xml:space="preserve">Вот давайте, физическое тело весит сто килограмм, а эфир.… Если душа весит 4-ре грамма, ну, эфир, пускай, 40 грамм. Ну, раз в 10-ть больше. Ну, пускай, до 10-ть килограмм, но не больше. Увидели разницу? То есть сразу в «разы». Сразу скажу: 10-ть килограммов эфира почти ни у кого нет! Там 40 грамм, 100 грамм, один килограмм - максимум! Ну, идеально, 10% от тела если вы выработаете эфира – это будет очень хорошо! </w:t>
      </w:r>
    </w:p>
    <w:p>
      <w:pPr>
        <w:pStyle w:val="Normal"/>
        <w:ind w:right="-285" w:firstLine="426"/>
        <w:jc w:val="both"/>
        <w:rPr/>
      </w:pPr>
      <w:r>
        <w:rPr>
          <w:sz w:val="24"/>
          <w:szCs w:val="24"/>
        </w:rPr>
        <w:t xml:space="preserve">Вот Монада собирает вот это. Поэтому физика, как таковая, она отражает напрямую Отца. То есть если «два-девять» чётко собирает в Монаде, то есть Мать - материя, то физика напрямую работает от Отца. И вот это, так называемый, творческий парадокс физики. </w:t>
      </w:r>
    </w:p>
    <w:p>
      <w:pPr>
        <w:pStyle w:val="Normal"/>
        <w:ind w:right="-285" w:firstLine="426"/>
        <w:jc w:val="both"/>
        <w:rPr/>
      </w:pPr>
      <w:r>
        <w:rPr>
          <w:sz w:val="24"/>
          <w:szCs w:val="24"/>
        </w:rPr>
        <w:t xml:space="preserve">Почему Бодхисатвы после нирваны возвращались на физику? Потому что только на физике можно подтвердить любой новый опыт. Только с физики можно взойти к Отцу максимально высоко. С других присутствий – там уже законодательно определено: куда ты можешь, куда ты не можешь. Увидели? Поэтому борьба, в основном, идёт за физику. Воплощаются все сюда! И перерабатываются все - физически! Даже Монада охватывает до двойки. Единица остаётся свободной волей человека! </w:t>
      </w:r>
    </w:p>
    <w:p>
      <w:pPr>
        <w:pStyle w:val="Normal"/>
        <w:ind w:right="-285" w:firstLine="426"/>
        <w:jc w:val="both"/>
        <w:rPr/>
      </w:pPr>
      <w:r>
        <w:rPr>
          <w:sz w:val="24"/>
          <w:szCs w:val="24"/>
        </w:rPr>
        <w:t>Вот здесь вы должны осознать, в чем принцип свободы воли. В том, что Монада, как Мать, жёстко физику не регламентирует. Она сюда отдаёт спонтанную свободу творчества. Как хотите, так и вертитесь. Называется: «Хочешь жить - умей вертеться!». Вот это физика. А со второго присутствия Монада уже жёстко регулирует, отслеживает «как ты вертишься…». И полезно это ей или нет? И влияет на тебя в обратном порядке. На физику влияет в обратном порядке постольку поскольку.… А на двойку… (</w:t>
      </w:r>
      <w:r>
        <w:rPr>
          <w:i/>
          <w:sz w:val="24"/>
          <w:szCs w:val="24"/>
        </w:rPr>
        <w:t>хм</w:t>
      </w:r>
      <w:r>
        <w:rPr>
          <w:sz w:val="24"/>
          <w:szCs w:val="24"/>
        </w:rPr>
        <w:t xml:space="preserve">). Увидели? Вот с этой позиции начинается закон «Свободы воли». Ни с воли Отца. Некоторые говорят: «С воли…». Нет, с Монады. Закон 8-рицы Монады. Это я вам специально показал, чтобы вы увидели важность и свободу физического проявления. Мы ещё вернёмся к этому. </w:t>
      </w:r>
    </w:p>
    <w:p>
      <w:pPr>
        <w:pStyle w:val="Normal"/>
        <w:ind w:right="-285" w:firstLine="426"/>
        <w:jc w:val="both"/>
        <w:rPr>
          <w:sz w:val="24"/>
          <w:szCs w:val="24"/>
        </w:rPr>
      </w:pPr>
      <w:r>
        <w:rPr>
          <w:sz w:val="24"/>
          <w:szCs w:val="24"/>
        </w:rPr>
        <w:t xml:space="preserve">Итак, вспомните: Огонь, Дух, Свет, Энергия. Вот эту 4-рицу сейчас себе запечатайте, что это у вас Дао. Чёрный, белый цвет отсюда. Заметьте, Свет находится в состоянии материи, да? Значит, белый день… Свет вызывает белый цвет. Это что у нас? Материя! В итоге: материя – это белый, а Огонь и Отец – это чёрный. Чтобы не было предубеждений к чёрному цвету, сообщаю, что во всех религиях и во всех традициях настоящий монах и посвятивший себя полностью Отцу - носили чёрные одежды. Ну, так, чтоб предубеждений не было. Поэтому чёрный цвет - это Отец, а белый цвет - это Мать. Это закон Монады. </w:t>
      </w:r>
    </w:p>
    <w:p>
      <w:pPr>
        <w:pStyle w:val="Normal"/>
        <w:ind w:right="-285" w:firstLine="426"/>
        <w:jc w:val="both"/>
        <w:rPr/>
      </w:pPr>
      <w:r>
        <w:rPr>
          <w:sz w:val="24"/>
          <w:szCs w:val="24"/>
        </w:rPr>
        <w:t xml:space="preserve">И вообще чёрно-белый оттенок у дизайнеров считается очень интересным, а люди воспринимают его простым. Это монадический оттенок. Именно черно-белый, два оттенка: черный и белый. Любой другой оттенок.… Вот, белая рубашка, а штаны не совсем чёрные - это уже не монадический оттенок. Вот, если классический чёрный и классический белый – это монадический оттенок. Считается - самый совершенный для глаза, как бы это…. Ну, дизайнеры знают, о чём я говорю? Всё. </w:t>
      </w:r>
    </w:p>
    <w:p>
      <w:pPr>
        <w:pStyle w:val="Normal"/>
        <w:ind w:right="-285" w:firstLine="426"/>
        <w:jc w:val="both"/>
        <w:rPr>
          <w:sz w:val="24"/>
          <w:szCs w:val="24"/>
        </w:rPr>
      </w:pPr>
      <w:r>
        <w:rPr>
          <w:sz w:val="24"/>
          <w:szCs w:val="24"/>
        </w:rPr>
        <w:t>Вот он вырастает вот отсюда (</w:t>
      </w:r>
      <w:r>
        <w:rPr>
          <w:i/>
          <w:sz w:val="24"/>
          <w:szCs w:val="24"/>
        </w:rPr>
        <w:t>показывает на схеме</w:t>
      </w:r>
      <w:r>
        <w:rPr>
          <w:sz w:val="24"/>
          <w:szCs w:val="24"/>
        </w:rPr>
        <w:t>). Огонь чёрный – непроявленный, материя - белая, как Свет проявляющий Огонь. Значит, при этом.… При этом есть ещё вариант такой интересный - раз Огонь чёрный, здесь белый, то ниже этого возникает понятие «тьмы». Которая для нашего глаза тоже чёрная. Мы не страшимся тьмы, потому что «ть-ма» - мы берём как творчество Матери. Но это творчество Матери.… Знаете, как гумус, кто знает там географию. Это то, что остаётся после деятельности живых существ и в будущем (</w:t>
      </w:r>
      <w:r>
        <w:rPr>
          <w:i/>
          <w:sz w:val="24"/>
          <w:szCs w:val="24"/>
        </w:rPr>
        <w:t>смеётся</w:t>
      </w:r>
      <w:r>
        <w:rPr>
          <w:sz w:val="24"/>
          <w:szCs w:val="24"/>
        </w:rPr>
        <w:t xml:space="preserve">) станет почвой, на которой вырастает что-то полезное. Но в момент создания гумуса - это не всегда приятно … или пахнет…, или существует…. Вот, в принципе, закон такой. </w:t>
      </w:r>
    </w:p>
    <w:p>
      <w:pPr>
        <w:pStyle w:val="Normal"/>
        <w:ind w:right="-285" w:firstLine="426"/>
        <w:jc w:val="both"/>
        <w:rPr/>
      </w:pPr>
      <w:r>
        <w:rPr>
          <w:sz w:val="24"/>
          <w:szCs w:val="24"/>
        </w:rPr>
        <w:t xml:space="preserve">Вот тьма занимается вот этой переработкой – гумусным эффектом. И для нашего глаза.… Смотрите - черный, белый, дальше что получается? Чёрный. И вот здесь тоже начинает работать чёрный цвет. В гумусе варится (извините, за выражение, правда многих шокирует) Отец нижестоящих Вселенных. Поэтому есть такой закон: «Мать для нас внизу». Ну, ниже Матери, Отец - нижестоящей Вселенной. Я скажу и больше не буду, чтобы вас не шокировать. Но в принципе, это так. </w:t>
      </w:r>
    </w:p>
    <w:p>
      <w:pPr>
        <w:pStyle w:val="Normal"/>
        <w:ind w:right="-285" w:firstLine="426"/>
        <w:jc w:val="both"/>
        <w:rPr/>
      </w:pPr>
      <w:r>
        <w:rPr>
          <w:sz w:val="24"/>
          <w:szCs w:val="24"/>
        </w:rPr>
        <w:t xml:space="preserve">Давайте так. Внутри нашей Планеты есть нижестоящая деинтегральная Вселенная, она ещё развивается. У неё есть свой Отец? Есть! Вот сейчас, с учётом восхождения Дома Отца на физике, он будет подниматься на физику. Вот фиксироваться физически. Но Дух Дома Отца на физике, а это система только началась в Новую Эпоху… Он был, находился где? В почве или гумусе, или ниже почвы в литосфере, в магмасфере или магме. Ну, то есть то, что мы называем: «Во тьме». Это закон. </w:t>
      </w:r>
    </w:p>
    <w:p>
      <w:pPr>
        <w:pStyle w:val="Normal"/>
        <w:ind w:right="-285" w:firstLine="426"/>
        <w:jc w:val="both"/>
        <w:rPr/>
      </w:pPr>
      <w:r>
        <w:rPr>
          <w:sz w:val="24"/>
          <w:szCs w:val="24"/>
        </w:rPr>
        <w:t xml:space="preserve">И если в метагалактике восходят новые Отцы - они восходят через так называемую «тьму веков». Есть странные древние тексты, когда говорится: «Восхождение через тьму веков». Это восхождение Отцов. И многие там ломают копья и головы, откуда это? И как Отец может восходить через тьму, заметьте, веков? Век - это время. Время проистекает от Огня, да? Но есть время из Огня Отца, которое есть в эту эпоху. А есть время, которое проистекает из… Понятно? Из «тьмы веков» - из магматического состояния Планеты. Есть время магмы Планеты, а есть наше с вами время. И оно, кстати, различается. Очень сильно различается - время магмы Планеты и наше. Вот, «тьма веков» для нас - это время магмы Планеты. Самое реальное осознание - вот отсюда. Поэтому мы знаем такой процесс: чтобы Отцы взошли в метагалактике - они уходят вниз в магму.… Ну, допустим, нашей Планеты с других Планет и поднимают эту Планету до состояния развитого объекта в метагалактике. И таким образом становятся Отцами. </w:t>
      </w:r>
    </w:p>
    <w:p>
      <w:pPr>
        <w:pStyle w:val="Normal"/>
        <w:ind w:right="-285" w:firstLine="426"/>
        <w:jc w:val="both"/>
        <w:rPr>
          <w:sz w:val="24"/>
          <w:szCs w:val="24"/>
        </w:rPr>
      </w:pPr>
      <w:r>
        <w:rPr>
          <w:sz w:val="24"/>
          <w:szCs w:val="24"/>
        </w:rPr>
        <w:t xml:space="preserve">Вот система Синтеза преодолевает эту ограниченность и позволяет взойти не через тьму веков и магму, да? А, так сказать, свободным вертикальным прохождением. Когда Огонь вышестоящий через белый Свет Матери тьму перерабатывает.… Да? В проявленность и сюда фиксирует проявленный Огонь. Вот этим занимаются теофиты в Доме Отца. Это так, я вам показал чуть-чуть варианты: что такое работа теофитов видов деятельности в Доме Отца, чем мы занимаемся. Но это работа Домов. </w:t>
      </w:r>
    </w:p>
    <w:p>
      <w:pPr>
        <w:pStyle w:val="Normal"/>
        <w:ind w:right="-285" w:firstLine="426"/>
        <w:jc w:val="both"/>
        <w:rPr/>
      </w:pPr>
      <w:r>
        <w:rPr>
          <w:sz w:val="24"/>
          <w:szCs w:val="24"/>
        </w:rPr>
        <w:t>Ладно. Но это к вопросу о цветах. Забыли это. Взяли, на перспективу, отложили. В перспективе вам это понадобится. Сейчас мы дальше это обсуждать не будем. Вам это понадобится в перспективе. Или если вы будете читать тексты древние какие-нибудь, других эпох, вы должны вот это знать. Иначе вы в них не разберётесь, или увидите что-то неправильно.</w:t>
      </w:r>
    </w:p>
    <w:p>
      <w:pPr>
        <w:pStyle w:val="Normal"/>
        <w:ind w:right="-285" w:firstLine="426"/>
        <w:jc w:val="both"/>
        <w:rPr/>
      </w:pPr>
      <w:r>
        <w:rPr>
          <w:sz w:val="24"/>
          <w:szCs w:val="24"/>
        </w:rPr>
        <w:t>Теперь, вот сюда смотрим (</w:t>
      </w:r>
      <w:r>
        <w:rPr>
          <w:i/>
          <w:sz w:val="24"/>
          <w:szCs w:val="24"/>
        </w:rPr>
        <w:t>показывает на схему</w:t>
      </w:r>
      <w:r>
        <w:rPr>
          <w:sz w:val="24"/>
          <w:szCs w:val="24"/>
        </w:rPr>
        <w:t>). Монада имеет многосферное состояние и три лепестка. В предыдущую эпоху три лепестка. Вот здесь идёт жёсткий закон. Очень интересный. Сколько лепестков - столько мерностей. На физике причём. То есть Монада работает до эфира. А физика.… У нас сейчас трехмерная физика, поэтому в Монаде 3-х лепестковый огонь (</w:t>
      </w:r>
      <w:r>
        <w:rPr>
          <w:i/>
          <w:sz w:val="24"/>
          <w:szCs w:val="24"/>
        </w:rPr>
        <w:t>рисует</w:t>
      </w:r>
      <w:r>
        <w:rPr>
          <w:sz w:val="24"/>
          <w:szCs w:val="24"/>
        </w:rPr>
        <w:t xml:space="preserve">). Как только мы сейчас добавляем четвёртый лепесток, мы с вами начинаем переходить с физики трехмерной в физику четырехмерную. Увидели? </w:t>
      </w:r>
    </w:p>
    <w:p>
      <w:pPr>
        <w:pStyle w:val="Normal"/>
        <w:ind w:right="-285" w:firstLine="426"/>
        <w:jc w:val="both"/>
        <w:rPr/>
      </w:pPr>
      <w:r>
        <w:rPr>
          <w:sz w:val="24"/>
          <w:szCs w:val="24"/>
        </w:rPr>
        <w:t xml:space="preserve">И наше тело физическое, начинает перестраиваться на четырёхмерный принцип проявления. Вы скажете: «Но вокруг нас же трехмерность?» Вокруг, да! А внутри будет четырёхмерность! И тем, что мы будем эманировать из себя четырехмерный  огонь, мы будем постепенно продвигать эволюцию Планеты с 3-мерности на физике в 4-мерность! Вот такой закон. Причём здесь есть такой очень жёсткий парадокс. Если мы делаем это сознательно, эманируем из себя 4-мерность, Планета переходит поэтапно, постепенно. Ну, катаклизмы есть чуть-чуть. Вот как сейчас - «Эрнеста» бушует. Вот это уже такие варианты переходных вариантов. Таких, таких сильных ураганов раньше не было, сейчас все климатологи это понимают. Но это всё равно считается мягкий переход. </w:t>
      </w:r>
    </w:p>
    <w:p>
      <w:pPr>
        <w:pStyle w:val="Normal"/>
        <w:ind w:right="-285" w:firstLine="426"/>
        <w:jc w:val="both"/>
        <w:rPr/>
      </w:pPr>
      <w:r>
        <w:rPr>
          <w:sz w:val="24"/>
          <w:szCs w:val="24"/>
        </w:rPr>
        <w:t xml:space="preserve">Жёсткий переход - это как в Атлантиде. Раз - взорвалось, исчезло, погибли. Вот они не смогли эманировать третий огонь. В Атлантиде было 2-х лепестковое пламя, запомните. Мы с вами уже говорили, что атланты жили в двумерности. Поэтому великие учения Атлантиды – это двумерные учения. И в нашей.… В Новой Эпохе вообще не применимо! В предыдущей - только если вы двумерные существа. Например, двумерным существом является таракан. Понаблюдайте за его действиями, и вы поймёте, что такое атланты. Я знаю, что говорю страшные вещи. Некоторые на меня после этого обижаются, но факт остаётся фактом. Таракан – это одно из самых близких двумерных существ к нам. Теплокровные, многие из тех, что мы знаем – они в основном трехмерные. </w:t>
      </w:r>
    </w:p>
    <w:p>
      <w:pPr>
        <w:pStyle w:val="Normal"/>
        <w:ind w:right="-285" w:firstLine="426"/>
        <w:jc w:val="both"/>
        <w:rPr/>
      </w:pPr>
      <w:r>
        <w:rPr>
          <w:sz w:val="24"/>
          <w:szCs w:val="24"/>
        </w:rPr>
        <w:t>Я знаю, что там были и технологии, и всё.… И они, в какой-то мере, могут и остаться. Они известны сейчас на Планете. Но они основаны на законах двумерной логики двумерных пространств - эти технологии. То есть, что они максимум охватывают? Двумерность охватывает максимум - эфир и физику. А трехмерность охватывает физику, эфир и астрал. Ничего не напоминает? Нашу религию - Душа, которая живёт на астрале. Или наши тексты, где максимум развития - это чакры. Сферы мышления нет. А зачем она нужна? Вот есть чакры и всё! Думать необязательно! Главное, чтобы чакра стояла и лепестки… (</w:t>
      </w:r>
      <w:r>
        <w:rPr>
          <w:i/>
          <w:sz w:val="24"/>
          <w:szCs w:val="24"/>
        </w:rPr>
        <w:t>смех</w:t>
      </w:r>
      <w:r>
        <w:rPr>
          <w:sz w:val="24"/>
          <w:szCs w:val="24"/>
        </w:rPr>
        <w:t>). Я что-то не то сказал? А вы подумайте. Все религии, которые говорят: «Главное, чтобы все лепестки у тебя были и стояли. Всё нормально…». А для чего стояли? А зачем, никто не обсуждает: «А зачем? Главное чакра торчит…». Вообразите, здесь лепестки все торчат... У индейцев вспомнили? Вы думаете перья это перья? Не-а! Три пера – это символ … (</w:t>
      </w:r>
      <w:r>
        <w:rPr>
          <w:i/>
          <w:sz w:val="24"/>
          <w:szCs w:val="24"/>
        </w:rPr>
        <w:t>смех</w:t>
      </w:r>
      <w:r>
        <w:rPr>
          <w:sz w:val="24"/>
          <w:szCs w:val="24"/>
        </w:rPr>
        <w:t xml:space="preserve">) 3-х лепестковости монадичной. Когда в Сахасраре лепестки стоят - он вождь! Кстати, очень правильный символ. Потому что Монада в теле человека, физическом, фиксируется в голове. </w:t>
      </w:r>
    </w:p>
    <w:p>
      <w:pPr>
        <w:pStyle w:val="Normal"/>
        <w:ind w:right="-285" w:firstLine="426"/>
        <w:jc w:val="both"/>
        <w:rPr/>
      </w:pPr>
      <w:r>
        <w:rPr>
          <w:sz w:val="24"/>
          <w:szCs w:val="24"/>
        </w:rPr>
        <w:t xml:space="preserve">Вот, чётко запомните, что Монада по всем присутствиям и на физике фиксируется в голове. И головной мозг- это выражение Монады на физике. Он не только выражает Монаду. Но, прежде всего, ещё поддерживает и функциональность Монады в Физическом присутствии. Поэтому на тех присутствиях страшнее всего потерять не тело, а голову. Ибо потеря головы означает выход Монады из головы и, в общем-то, умирали. Можно.… Там иногда отсекают голову, сжигают тело, но голова висит и с Отцом разговаривает. Даже зафиксированы варианты, когда Отец решает оставить голову, и голова восстанавливает тело Монадой. Не умирает. Но если сжигают голову, Монада уходит. Говорить нечем… Жизнь прекращается … того тела на том присутствии. Очень чётко. Увидели? Хотя потерять голову в виде отсечения - это нарушить Волю Отца, и уже залететь. Это уже залёт! То есть, если тебе отсекли голову, то ты куда-то залетел, не туда пошёл. Увидели?  Увидели. Поэтому, тут вот, детальки возможностей идут. Сложили? Сложили. </w:t>
      </w:r>
    </w:p>
    <w:p>
      <w:pPr>
        <w:pStyle w:val="Normal"/>
        <w:ind w:right="-285" w:firstLine="426"/>
        <w:jc w:val="both"/>
        <w:rPr/>
      </w:pPr>
      <w:r>
        <w:rPr>
          <w:sz w:val="24"/>
          <w:szCs w:val="24"/>
        </w:rPr>
        <w:t>То же самое на физике. Почему отрубали голову всю предыдущую эпоху? Монаду отсекали. Я понимаю, что по физиологии голова без тела не живёт, как «голова профессора Доуэля». Но закон…? Смысл? Вот кого-то вешали, кому-то голову отсекали. Тех, кого вешали - он что-то делал правильно, но не до конца. Тем, кого - отсекали голову, наказанием неправильного исполнения Воли Отца. Только не обязательно за эту ситуацию, за которую отсекали голову, да? Это там накопилось … и в этой жизни тебе отсекли. Да, да, да. Даже вот этот знак имеет определённое значение. Всё это повязано на Монаде.</w:t>
      </w:r>
    </w:p>
    <w:p>
      <w:pPr>
        <w:pStyle w:val="Normal"/>
        <w:ind w:right="-285" w:firstLine="426"/>
        <w:jc w:val="both"/>
        <w:rPr>
          <w:sz w:val="24"/>
          <w:szCs w:val="24"/>
        </w:rPr>
      </w:pPr>
      <w:r>
        <w:rPr>
          <w:sz w:val="24"/>
          <w:szCs w:val="24"/>
        </w:rPr>
        <w:t xml:space="preserve">Итак, всю эту эпоху наши Монады.… Тысячи лет в 5 расе воспитывали третий лепесток – лепесток Воли. Я не зря стал говорить о Воле Отца. Те, кто смогли войти в Волю Отца и выполнить тот завет: «Не моя воля, а твоя, Отче!» хоть по чуть-чуть, смогли наработать третий лепесток Воли. Те, кто не смогли.… Знаете такое: «Ну, не шмогла я…». Это вот об этом. И мы в погружениях встречали людей, у которых в Монаде два лепестка горело. Ну, во-первых: они были атланты. Во-вторых: с Волей Отца у них были большие проблемы. Точнее её не было в них. Отсюда проблемы. </w:t>
      </w:r>
    </w:p>
    <w:p>
      <w:pPr>
        <w:pStyle w:val="Normal"/>
        <w:ind w:right="-285" w:firstLine="426"/>
        <w:jc w:val="both"/>
        <w:rPr>
          <w:sz w:val="24"/>
          <w:szCs w:val="24"/>
        </w:rPr>
      </w:pPr>
      <w:r>
        <w:rPr>
          <w:sz w:val="24"/>
          <w:szCs w:val="24"/>
        </w:rPr>
        <w:t>Да, поэтому у вас может быть одна трудность. При возжигании Монады и стяжании 4-го лепестка, все три огня мы перед этим уравновесим. Я практику проведу, вы поймёте как. Я сейчас это объяснять не буду. Зачем? Дело в том, что у каждого из вас лепестки горят неравномерно. Допустим, чего бы вы хотели больше всего по жизни? «Любви…!». И лепесток любви… (</w:t>
      </w:r>
      <w:r>
        <w:rPr>
          <w:i/>
          <w:sz w:val="24"/>
          <w:szCs w:val="24"/>
        </w:rPr>
        <w:t>Рисует на доске огромный лепесток в Монаде.</w:t>
      </w:r>
      <w:r>
        <w:rPr>
          <w:sz w:val="24"/>
          <w:szCs w:val="24"/>
        </w:rPr>
        <w:t xml:space="preserve"> </w:t>
      </w:r>
      <w:r>
        <w:rPr>
          <w:i/>
          <w:sz w:val="24"/>
          <w:szCs w:val="24"/>
        </w:rPr>
        <w:t>Смех</w:t>
      </w:r>
      <w:r>
        <w:rPr>
          <w:sz w:val="24"/>
          <w:szCs w:val="24"/>
        </w:rPr>
        <w:t>). Вот легче нарисовать. (</w:t>
      </w:r>
      <w:r>
        <w:rPr>
          <w:i/>
          <w:sz w:val="24"/>
          <w:szCs w:val="24"/>
        </w:rPr>
        <w:t>Реплика из зала: - А какой любви?</w:t>
      </w:r>
      <w:r>
        <w:rPr>
          <w:sz w:val="24"/>
          <w:szCs w:val="24"/>
        </w:rPr>
        <w:t>). Вот какой любви - это уже вопрос третий. Умные люди сразу поняли, какой любви, да? Сразу начали складывать. Это уже Мудрость пошла… (</w:t>
      </w:r>
      <w:r>
        <w:rPr>
          <w:i/>
          <w:sz w:val="24"/>
          <w:szCs w:val="24"/>
        </w:rPr>
        <w:t>рисует в Монаде большой лепесток Мудрости</w:t>
      </w:r>
      <w:r>
        <w:rPr>
          <w:sz w:val="24"/>
          <w:szCs w:val="24"/>
        </w:rPr>
        <w:t>): «Мы выбирать любовь будем…», - если есть из чего выбирать.… Ну, и так далее.… Или из кого.… Это разные вещи «из кого» или «из чего». И всё любовь, причём. Можно любить чего-то, можно любить кого-то. Причём это относится как к субъектам, так и к объектам. Ну, дзен.… Но правильно. А Воля Отца – ну, «как можется». Вот меня поняли, да? Вот чтобы войти в синтез корректно и 4-ый лепесток у нас возжёгся правильно, надо вот эти все огни уравновесить. У кого-то, может быть Воля. Знаете такое, человек внешне немощный: «Ах…!». Ведро поднять не может. А воля у него.… В общем, там где-то заканчивается (</w:t>
      </w:r>
      <w:r>
        <w:rPr>
          <w:i/>
          <w:sz w:val="24"/>
          <w:szCs w:val="24"/>
        </w:rPr>
        <w:t>рисует в Монаде огромнейший лепесток</w:t>
      </w:r>
      <w:r>
        <w:rPr>
          <w:sz w:val="24"/>
          <w:szCs w:val="24"/>
        </w:rPr>
        <w:t>). Ну, в общем, вот это всё охватывает. Есть такой хороший славянский принцип: «В тихом омуте кое-что водится». (</w:t>
      </w:r>
      <w:r>
        <w:rPr>
          <w:i/>
          <w:sz w:val="24"/>
          <w:szCs w:val="24"/>
        </w:rPr>
        <w:t>Реплика из зала: «Воля плещется»</w:t>
      </w:r>
      <w:r>
        <w:rPr>
          <w:sz w:val="24"/>
          <w:szCs w:val="24"/>
        </w:rPr>
        <w:t>). Да, воля плещется, правильно. Причём настолько много, что и мудрость, и любовь там, на донышке где-то заседает, прячутся в донном иле, называется. Он передавил (или она) своей волей всё. И говорит: «Я волево люблю всех, и они все меня любить должны. Вот так, как я сказала в любви». Ну, вот вам то же самое: «Надо так, как я вижу». Всё! И это Воля. Поэтому у кого-то вот разные эти эффекты, неуравновешенность.</w:t>
      </w:r>
    </w:p>
    <w:p>
      <w:pPr>
        <w:pStyle w:val="Normal"/>
        <w:ind w:right="-285" w:firstLine="426"/>
        <w:jc w:val="both"/>
        <w:rPr/>
      </w:pPr>
      <w:r>
        <w:rPr>
          <w:sz w:val="24"/>
          <w:szCs w:val="24"/>
        </w:rPr>
        <w:t xml:space="preserve">Но когда приходит синтез, он требует корректности выравнивания. Он синтезирует и Волю, и Мудрость, и Любовь. Значит, закон называется: «Всё во всём». Вот когда вам говорят закон «Всё во всём», прежде всего, он находится в пламенах Монады. Знаете, у каждого закона есть.… Ну, как бы свои корни что ли.… Вот основа закона «Всё во всём» - это 3-х лепестковое пламя жизни или Искра Божественного Огня. Вот она «искра» – и горит вот этими пламенами. Сейчас дойдём до этого. </w:t>
      </w:r>
    </w:p>
    <w:p>
      <w:pPr>
        <w:pStyle w:val="Normal"/>
        <w:ind w:right="-285" w:firstLine="426"/>
        <w:jc w:val="both"/>
        <w:rPr>
          <w:sz w:val="24"/>
          <w:szCs w:val="24"/>
        </w:rPr>
      </w:pPr>
      <w:r>
        <w:rPr>
          <w:sz w:val="24"/>
          <w:szCs w:val="24"/>
        </w:rPr>
        <w:t>И вот «Всё во всём»… Что это значит «всё во всём»? Каждый огонь отражает три (у вас пока два предыдущих) и старается в них выразиться. То есть Воля.… В пламени Воли есть Воля любви, Воля мудрости и собственно чистая Воля - Воля воли. Пламя Мудрости – есть Мудрость любви, есть Мудрость мудрости – чистая Мудрость, есть Мудрость воли – выше чистой Мудрости. (</w:t>
      </w:r>
      <w:r>
        <w:rPr>
          <w:i/>
          <w:sz w:val="24"/>
          <w:szCs w:val="24"/>
        </w:rPr>
        <w:t>Со значением</w:t>
      </w:r>
      <w:r>
        <w:rPr>
          <w:sz w:val="24"/>
          <w:szCs w:val="24"/>
        </w:rPr>
        <w:t xml:space="preserve">). Да, да, да! Поэтому мы говорим: «Мудрый человек», но воли жизни у него нет. Потому что «Мудрость воли» - это ещё более высокое состояние, чем «Мудрость мудрости». И ты можешь быть по жизни мудрым человеком, но применить свою мудрость не можешь никуда. Почему? Потому что «Мудрость воли» (а именно Воля применяет) выше всех мудрых начал Монады. Вот вам такой парадокс. По жизни это очень чётко сказывается. Поэтому такое удивление: что вроде бы мудрый человек, а применить ничего не может. У него «Мудрости воли» не хватает. Почему «Мудрости воли» не хватает? А сам лепесток Воли не настолько активирован, чтоб поделиться с соседними лепестками своими достоинствами. Ведь чтобы «Мудрость воли» выросла, надо взять эту волю где? В лепестке Воли - поделиться, а делиться-то нечем. Самый интересный лепесток Любви. Почему он такой самый яркий, и все хотят любви? Потому что он начинается - «Любовь любви». «Любовь мудрости» выше. Поэтому когда человек любит, он слепнет. Ему некоторые говорят: </w:t>
      </w:r>
    </w:p>
    <w:p>
      <w:pPr>
        <w:pStyle w:val="Normal"/>
        <w:ind w:right="-285" w:firstLine="426"/>
        <w:jc w:val="both"/>
        <w:rPr>
          <w:sz w:val="24"/>
          <w:szCs w:val="24"/>
        </w:rPr>
      </w:pPr>
      <w:r>
        <w:rPr>
          <w:sz w:val="24"/>
          <w:szCs w:val="24"/>
        </w:rPr>
        <w:t xml:space="preserve">- Ты кого любишь…? </w:t>
      </w:r>
    </w:p>
    <w:p>
      <w:pPr>
        <w:pStyle w:val="Normal"/>
        <w:numPr>
          <w:ilvl w:val="0"/>
          <w:numId w:val="0"/>
        </w:numPr>
        <w:ind w:right="-285" w:firstLine="426"/>
        <w:jc w:val="both"/>
        <w:outlineLvl w:val="0"/>
        <w:rPr/>
      </w:pPr>
      <w:r>
        <w:rPr>
          <w:sz w:val="24"/>
          <w:szCs w:val="24"/>
        </w:rPr>
        <w:t>- Как кого? Я люблю!!!</w:t>
      </w:r>
    </w:p>
    <w:p>
      <w:pPr>
        <w:pStyle w:val="Normal"/>
        <w:ind w:right="-285" w:firstLine="426"/>
        <w:jc w:val="both"/>
        <w:rPr/>
      </w:pPr>
      <w:r>
        <w:rPr>
          <w:sz w:val="24"/>
          <w:szCs w:val="24"/>
        </w:rPr>
        <w:t xml:space="preserve">Это как в анекдоте: «Сегодня влюбились, вечером женились, утром повесились…». Встали, посмотрели и повесились, всё! Это вот «Любовь любви». Не обязательно такие крайности. Ну, разошлись там, но в принципе то же самое - вешалка для жизни. Но вот именно от этого. Поэтому истинная любовь проверяется жизнью. Почему? А потому что «Любовь мудрости» выше «Любви любви». А потом ещё «Любовь воли» выше «Любви любви». Поэтому когда вы сильно-сильно любите, всё начинается. А потом жизнь устраивает проверку «Любви в мудрости». Как эту любовь по жизни применить. А потом ещё «Любви в воле». Насколько вы корректно друг с другом в любви действуете, или с окружающими - вашей семьи. Это выше любви. А некоторые ставят это ниже любви. Ошибаются, и на этом пропадает любовь. Вот ещё раз услышьте. Чтобы любовь по жизни не пропала, любая, какая у вас есть, вы должны ставить «Любовь мудрости» выше вашей любви. </w:t>
      </w:r>
    </w:p>
    <w:p>
      <w:pPr>
        <w:pStyle w:val="Normal"/>
        <w:ind w:right="-285" w:firstLine="426"/>
        <w:jc w:val="both"/>
        <w:rPr/>
      </w:pPr>
      <w:r>
        <w:rPr>
          <w:sz w:val="24"/>
          <w:szCs w:val="24"/>
        </w:rPr>
        <w:t xml:space="preserve">И «Любовь в воле», применение любви вашей индивидуальной или семейной к окружающим, выше вашей семейной любви или вашей личной любви. Только тогда ваша любовь не исчезнет. Потому что по закону Монады - вначале «Любовь в любви», потом «Любовь в мудрости», потом «Любовь в воле». Если вы «Любовь в любви» считаете самой высокой, а волю и мудрость там при любви … вы ошибаетесь. В итоге: любовь передавливает волю и передавливает вашу мудрость. И вы перестаёте видеть правильное применение любви. Не мудро действуете. Вы перестаёте видеть правильные действия в любви. «Волю в любви» не применяете. И в итоге ваша любовь тоже исчезает. Знаете, почему исчезает? Потому что «Любовь в любви» бескомпромиссна. Она требует просто чистоты любви. Знаете такое: «Настоящая любовь не требует применения - она просто есть». Вот она - просто любишь и всё! И вот ты счастлив тем, что любишь. А вот «Любовь в мудрости» ставьте выше - после счастья любви. Вот ты счастлив, что любишь? Да. А потом выше идёшь и думаешь: «Как это правильно применить». А если ты просто любишь, а потом начинаешь, внутри этого «просто любви», думать: «А правильно ли ты любишь? А правильно ли ты применяешь?», - но внутри этой спонтанной любви, ты теряешь любовь, потому что частично переходишь на язык мудрости. А «Любовь в любви» у тебя уже не остаётся. </w:t>
      </w:r>
    </w:p>
    <w:p>
      <w:pPr>
        <w:pStyle w:val="Normal"/>
        <w:ind w:right="-285" w:firstLine="426"/>
        <w:jc w:val="both"/>
        <w:rPr>
          <w:sz w:val="24"/>
          <w:szCs w:val="24"/>
        </w:rPr>
      </w:pPr>
      <w:r>
        <w:rPr>
          <w:sz w:val="24"/>
          <w:szCs w:val="24"/>
        </w:rPr>
        <w:t>Я знаю, что для многих - это абстрактный принцип, но это очень жёсткая монадическая таблица. На этом выстраиваются все ситуации жизни. Значит, зафиксируйте это, как табличку, и запомните, что все ситуации в Доме Отца начинаются с этой таблички. Значит:</w:t>
      </w:r>
    </w:p>
    <w:p>
      <w:pPr>
        <w:pStyle w:val="Normal"/>
        <w:ind w:right="-285" w:firstLine="426"/>
        <w:jc w:val="both"/>
        <w:rPr>
          <w:sz w:val="24"/>
          <w:szCs w:val="24"/>
        </w:rPr>
      </w:pPr>
      <w:r>
        <w:rPr>
          <w:sz w:val="24"/>
          <w:szCs w:val="24"/>
        </w:rPr>
        <w:t>Воля в воле</w:t>
      </w:r>
    </w:p>
    <w:p>
      <w:pPr>
        <w:pStyle w:val="Normal"/>
        <w:ind w:right="-285" w:firstLine="426"/>
        <w:jc w:val="both"/>
        <w:rPr>
          <w:sz w:val="24"/>
          <w:szCs w:val="24"/>
        </w:rPr>
      </w:pPr>
      <w:r>
        <w:rPr>
          <w:sz w:val="24"/>
          <w:szCs w:val="24"/>
        </w:rPr>
        <w:t>Воля в мудрости</w:t>
      </w:r>
    </w:p>
    <w:p>
      <w:pPr>
        <w:pStyle w:val="Normal"/>
        <w:ind w:right="-285" w:firstLine="426"/>
        <w:jc w:val="both"/>
        <w:rPr>
          <w:sz w:val="24"/>
          <w:szCs w:val="24"/>
        </w:rPr>
      </w:pPr>
      <w:r>
        <w:rPr>
          <w:sz w:val="24"/>
          <w:szCs w:val="24"/>
        </w:rPr>
        <w:t>Воля в любви</w:t>
      </w:r>
    </w:p>
    <w:p>
      <w:pPr>
        <w:pStyle w:val="Normal"/>
        <w:ind w:right="-285" w:firstLine="426"/>
        <w:jc w:val="both"/>
        <w:rPr/>
      </w:pPr>
      <w:r>
        <w:rPr>
          <w:sz w:val="24"/>
          <w:szCs w:val="24"/>
        </w:rPr>
        <w:t>Это главное состояние: для Воли - и любовь и мудрость ниже. Запомните это!</w:t>
      </w:r>
    </w:p>
    <w:p>
      <w:pPr>
        <w:pStyle w:val="Normal"/>
        <w:ind w:right="-285" w:firstLine="426"/>
        <w:jc w:val="both"/>
        <w:rPr/>
      </w:pPr>
      <w:r>
        <w:rPr>
          <w:sz w:val="24"/>
          <w:szCs w:val="24"/>
        </w:rPr>
        <w:t xml:space="preserve">Поэтому, когда вы видите сейчас волевое состояние супруга или друга своего, или подруги, вам ни в коем случае нельзя подходить к этому человеку с любовью. Знаете такое: «Подобное притягивает подобное». Если человек пришёл «в Воле»: </w:t>
      </w:r>
    </w:p>
    <w:p>
      <w:pPr>
        <w:pStyle w:val="Normal"/>
        <w:ind w:right="-285" w:firstLine="426"/>
        <w:jc w:val="both"/>
        <w:rPr>
          <w:sz w:val="24"/>
          <w:szCs w:val="24"/>
        </w:rPr>
      </w:pPr>
      <w:r>
        <w:rPr>
          <w:sz w:val="24"/>
          <w:szCs w:val="24"/>
        </w:rPr>
        <w:t>- Ай, ааа!</w:t>
      </w:r>
    </w:p>
    <w:p>
      <w:pPr>
        <w:pStyle w:val="Normal"/>
        <w:ind w:right="-285" w:firstLine="426"/>
        <w:jc w:val="both"/>
        <w:rPr/>
      </w:pPr>
      <w:r>
        <w:rPr>
          <w:sz w:val="24"/>
          <w:szCs w:val="24"/>
        </w:rPr>
        <w:t xml:space="preserve">- Ты чего? - Ну, и поехало... Надо подходить только «в Мудрости». Ведь ближе всего к настоящей Воле, что? Не любовь - мудрость. Надо понимать, что человек пришёл «в Воле», выслушать его, согласиться с ним. Ну, не согласиться - но выслушать, чтобы он волю отдал. Отдав волю, он перейдёт в мудрость. Только тогда можно включать любовь. </w:t>
      </w:r>
    </w:p>
    <w:p>
      <w:pPr>
        <w:pStyle w:val="Normal"/>
        <w:ind w:right="-285" w:firstLine="426"/>
        <w:jc w:val="both"/>
        <w:rPr/>
      </w:pPr>
      <w:r>
        <w:rPr>
          <w:sz w:val="24"/>
          <w:szCs w:val="24"/>
        </w:rPr>
        <w:t>Ну, так это.… Если начальник на вас орёт, не надо делать вид, что вы его любите. Это не мудро. Я вот так вам поясню, всё понятно? Надо мудро его выслушать. Не любить - в глазах ненависть. Он будет счастлив, что он вызвал ненависть. Ненависть - это обратная сторона любви. Не надо ненавидеть - это плохо. Но, в принципе, нравственные принципы должны быть. Но думать, чего он орёт? И говорить: «Я подумаю над вашими предложениями». Если вы скажете, что понял - он ещё сильнее разорётся. Потому что он понял, что «Мудрость» не включил. Всё понятно. Вот примерно так.</w:t>
      </w:r>
    </w:p>
    <w:p>
      <w:pPr>
        <w:pStyle w:val="Normal"/>
        <w:ind w:right="-285" w:firstLine="426"/>
        <w:jc w:val="both"/>
        <w:rPr/>
      </w:pPr>
      <w:r>
        <w:rPr>
          <w:sz w:val="24"/>
          <w:szCs w:val="24"/>
        </w:rPr>
        <w:t>Дальше идёт: (</w:t>
      </w:r>
      <w:r>
        <w:rPr>
          <w:i/>
          <w:sz w:val="24"/>
          <w:szCs w:val="24"/>
        </w:rPr>
        <w:t>пишет на доске</w:t>
      </w:r>
      <w:r>
        <w:rPr>
          <w:sz w:val="24"/>
          <w:szCs w:val="24"/>
        </w:rPr>
        <w:t xml:space="preserve">) «Мудрость в любви», «Мудрость в мудрости» (это главное состояние) и «Мудрость в воле». Если человек что-то задумал, решил, что это правильно.… Отменять то, что он задумал, не рекомендуется! Хай, сам вляпается. Это называется «Мудрость в воле». Если вы влезете «со своим уставом в чужой монастырь», «чужой монастырь» - вас отрихтует. И будет прав! Потому что у него «Мудрость в воле», и нечего туда переться. Пускай живёт, как живёт. Знаете такое, если человек упорно лезет куда-то и куда-то, ему не надо мешать, надо посторониться и сказать: «Проходите, пожалуйста». И дать дойти, куда он лезет, даже если видите, что по итогам будет большая «кака». Просто не участвуйте в этом. Вот это называется «Мудрость в воле». </w:t>
      </w:r>
    </w:p>
    <w:p>
      <w:pPr>
        <w:pStyle w:val="Normal"/>
        <w:ind w:right="-285" w:firstLine="426"/>
        <w:jc w:val="both"/>
        <w:rPr/>
      </w:pPr>
      <w:r>
        <w:rPr>
          <w:sz w:val="24"/>
          <w:szCs w:val="24"/>
        </w:rPr>
        <w:t>«Мудрость в мудрости» – это философия, это чёткое отслеживание, созерцание мудрых действий. Созерцание действий - правильных. Правильные действия – «Мудрость в мудрости». Созерцание правильных действий – «Мудрость в мудрости». Но если вы только созерцаете, может вы и мудрый человек для себя, но перестаёте быть мудрым для других.  Начинается «Мудрость в любви».</w:t>
      </w:r>
    </w:p>
    <w:p>
      <w:pPr>
        <w:pStyle w:val="Normal"/>
        <w:ind w:right="-285" w:firstLine="426"/>
        <w:jc w:val="both"/>
        <w:rPr/>
      </w:pPr>
      <w:r>
        <w:rPr>
          <w:sz w:val="24"/>
          <w:szCs w:val="24"/>
        </w:rPr>
        <w:t>А «Мудрость в любви» - это когда созерцание применяется в жизни, только не волей. Знаете, такой принцип: настоящий маг это не тот, кто показывает то, что он может, а тот, который никому ничего не показывает, но всё происходит так, как ему надо. Вот это «Мудрость в любви». И она (гласит) имеет простой закон: «Когда человек что-то показывает, он знает, что он этого не имеет. И тот имеет всё, кто ничего не показывает…». Все понятно? Вот это «Мудрость в любви». Всё, а там уже выводы делайте сами. Тут очень много принципов. Я говорю о таких важных, которые вот акцентировку вашей Монады поставят в правильном русле. То есть, нужен правильный акцент Монады.</w:t>
      </w:r>
    </w:p>
    <w:p>
      <w:pPr>
        <w:pStyle w:val="Normal"/>
        <w:ind w:right="-285" w:firstLine="426"/>
        <w:jc w:val="both"/>
        <w:rPr/>
      </w:pPr>
      <w:r>
        <w:rPr>
          <w:sz w:val="24"/>
          <w:szCs w:val="24"/>
        </w:rPr>
        <w:t xml:space="preserve">Дальше идёт: «Любовь в любви». Вот это называется «возлюби ближнего, как самого себя». Это «любовь в любви» на нашем языке. Просто на языке в то время это по-другому не передавалось. Не было у иудеев «Любовь в любви», у них такого … категорий не было. А абстракции такой не было. Поэтому возник принцип: «возлюби ближнего, как самого себя». Кратко у учеников это называется «Любовь в любви». Или в своей любви - любовь ко всем, да? Или любовь всех к тебе выражается в твоей любви ко всем. Ну, тоже в принципе - и так, и так. Вот это – «Любовь в любви». И любовь ни в коем случае не надо трогать. Если она есть, её надо просто беречь и говорить: «Вот, она есть и хорошо…!» </w:t>
      </w:r>
    </w:p>
    <w:p>
      <w:pPr>
        <w:pStyle w:val="Normal"/>
        <w:ind w:right="-285" w:firstLine="426"/>
        <w:jc w:val="both"/>
        <w:rPr/>
      </w:pPr>
      <w:r>
        <w:rPr>
          <w:sz w:val="24"/>
          <w:szCs w:val="24"/>
        </w:rPr>
        <w:t xml:space="preserve">А выше этого состояния «Любовь в мудрости». Кстати, «фило-софия» - это «Любовь в мудрости» в переводе. Поэтому «Любовь в мудрости» основывается на философском отношении к жизни. И когда человек говорит, что он философски относится к жизни, он применяет не «Мудрость в мудрости», а «Любовь в мудрости». То есть он сохраняет свою любовь, как таковую. Счастлив, что она есть, а вышестоящую жизнь воспринимает как? По-философски. Чтобы эта вышестоящая жизнь не затронула той ценности, которую ты носишь, называется, в твоей любви. Есть такой вывод у учеников: «Философия создана для того, чтобы сохранить в тебе любовь…». Но есть ещё более страшный принцип: «А религия - чтобы её уничтожить…». Я знаю, что людям религиозного пошиба это не нравится. Но в принципе «религио» переводится как - воссоединённость. Дальше продолжать... Если вы воссоединились, вы любовь реализовали. И надо накапливать новую. Кто не понял, посмотрите на практику телесной любви... Вот я говорю философским языком. Всё. </w:t>
      </w:r>
    </w:p>
    <w:p>
      <w:pPr>
        <w:pStyle w:val="Normal"/>
        <w:ind w:right="-285" w:firstLine="426"/>
        <w:jc w:val="both"/>
        <w:rPr/>
      </w:pPr>
      <w:r>
        <w:rPr>
          <w:sz w:val="24"/>
          <w:szCs w:val="24"/>
        </w:rPr>
        <w:t>Я показал, что такое философия. Вот в философии есть парадоксальные факты, которые правдивы. Заметьте, Иисус, когда отдавал свои заповеди, он философствовал и говорил: «Всем сердцем слейся, возлюби Отца своего … разумом, душой». Он не говорил о воссоединённости, он говорил: «Слился с Отцом и люби его…». А потом возникла религия, как внешняя мишура применения этого процесса. И если ты всем сердцем не сливаешься с любовью, а через мистерии религиозные (любой религии: христианской, мусульманской, буддисткой – все религии говорят) начинаешь идти к Отцу, но сердцем ты с ним не слился, то есть не выполнил 1-ю заповедь, религия что делает? Убивает любовь. (</w:t>
      </w:r>
      <w:r>
        <w:rPr>
          <w:i/>
          <w:sz w:val="24"/>
          <w:szCs w:val="24"/>
        </w:rPr>
        <w:t>Смеётся</w:t>
      </w:r>
      <w:r>
        <w:rPr>
          <w:sz w:val="24"/>
          <w:szCs w:val="24"/>
        </w:rPr>
        <w:t xml:space="preserve">). Потому что ты всем сердцем не в любви с Отцом, а идёшь внешней показухой, что: «Я люблю Отца, потому что хожу в церковь…». Ну, по сердцу-то - ты не любишь. Вот это называется «Любовь мудрость». Философия. </w:t>
      </w:r>
    </w:p>
    <w:p>
      <w:pPr>
        <w:pStyle w:val="Normal"/>
        <w:ind w:right="-285" w:firstLine="426"/>
        <w:jc w:val="both"/>
        <w:rPr/>
      </w:pPr>
      <w:r>
        <w:rPr>
          <w:sz w:val="24"/>
          <w:szCs w:val="24"/>
        </w:rPr>
        <w:t>Мы сейчас начинаем входить в парадоксальные вещи, всё-таки Метагалактическая эволюция. Вы не удивляйтесь. С позиции Метагалактической эволюции то, что делается на Планете, видится немного под другим ракурсом. И я вас по чуть-чуть в это ввожу. При этом я подчеркиваю. Основные принципы, что давали Владыки, а Иисус один из Владык, который ведёт нас.… То есть «Возлюби ближнего, как самого себя» и «Слейся всем сердцем с Отцом…», ну, теперь не с Отцом Небесным, у нас сейчас с Отцом Планеты или Отцом Метагалактики.… Это никто не отменял. Вопрос: как это применение простроили люди, как они любовь реализовали в мудрости, то есть в применении? И вот тут есть много ошибок. Отсюда я и сказал: «Религия убивает любовь».</w:t>
      </w:r>
    </w:p>
    <w:p>
      <w:pPr>
        <w:pStyle w:val="Normal"/>
        <w:ind w:right="-285" w:firstLine="426"/>
        <w:jc w:val="both"/>
        <w:rPr/>
      </w:pPr>
      <w:r>
        <w:rPr>
          <w:sz w:val="24"/>
          <w:szCs w:val="24"/>
        </w:rPr>
        <w:t>Доказательство? Целибат католический. Целибат – это, когда священник не имеет права иметь семью. Поэтому постепенно там «голубые» отношения вырастают. В православии детей можно иметь, «голубых» отношений меньше. Я не против католиков, я просто говорю об убивании любви. Монашество, где угодно. Хотите доказательство насчет монашества? «Мы посвящаемся Богу. Всю любовь отдаём Богу…». И такой простой закон надо на всех монастырях написать: «То, что вверху, то и внизу». Философия. Всё по философии.… Если ты внизу отдаёшь всю любовь и не имеешь своей, то ты, не накапливая свою любовь, потом что отдаешь... Отдавать-то нечего.… Потому что истинная любовь применяется во всех проявлениях человека. Если она хоть в каком-то не проявляется, то…</w:t>
      </w:r>
    </w:p>
    <w:p>
      <w:pPr>
        <w:pStyle w:val="Normal"/>
        <w:ind w:right="-285" w:firstLine="426"/>
        <w:jc w:val="both"/>
        <w:rPr>
          <w:sz w:val="24"/>
          <w:szCs w:val="24"/>
        </w:rPr>
      </w:pPr>
      <w:r>
        <w:rPr>
          <w:sz w:val="24"/>
          <w:szCs w:val="24"/>
        </w:rPr>
        <w:t xml:space="preserve">Почему так? Потому что Отец выше всего. Он целостен. Он не берёт любовь по частям. А если у тебя не хватает хоть одной части, то до Отца твоя частичная любовь тоже … не дойдёт. Вот поэтому, несмотря на монашество в православии… Священники православия - им разрешено иметь семью. Вот монахам нельзя, а священникам можно. Как вы думаете почему? Потому что священник в предыдущей эпохе должен был передавать огонь Отца. А без любви в полноте, в том числе семейной, он это делать не мог. Как это не печально. Тут есть возрастные проявления, есть любые другие…. Я не ухожу в социум. Ладно. Я говорю о философском принципе. Индивидуально у каждого по жизни это проявляется с учётом возможностей вашей жизни. Но я говорю о законе жизни, который обязаны пройти все. То есть если ты прошёл семью, то потом ты можешь стать и монахом. Может быть, ты это преодолел, но ты накопил выражение любви. А если ты не прошёл…, ты не накопил…, ты не знаешь, что это такое…, и полностью отдавать любовь не можешь. Я вот об этом. Вот такая сложность. Вот это «Любовь в мудрости», отсюда философия. Я понимаю, что в любви я затрагиваю какие-то струнки…. Ну, Монада! Это Монада. Она вот этими законами накапливает весь ваш опыт, вы без этого жить не сможете. И Монаду, кстати, осознать тоже. </w:t>
      </w:r>
    </w:p>
    <w:p>
      <w:pPr>
        <w:pStyle w:val="Normal"/>
        <w:ind w:right="-285" w:firstLine="426"/>
        <w:jc w:val="both"/>
        <w:rPr/>
      </w:pPr>
      <w:r>
        <w:rPr>
          <w:sz w:val="24"/>
          <w:szCs w:val="24"/>
        </w:rPr>
        <w:t>Ну, понятно: «Любовь в воле». (</w:t>
      </w:r>
      <w:r>
        <w:rPr>
          <w:i/>
          <w:sz w:val="24"/>
          <w:szCs w:val="24"/>
        </w:rPr>
        <w:t>Записывает на доске – любовь в воле</w:t>
      </w:r>
      <w:r>
        <w:rPr>
          <w:sz w:val="24"/>
          <w:szCs w:val="24"/>
        </w:rPr>
        <w:t>). «Любовь в воле» – самый сложный принцип любви. На «Любви воли» Монада проверяет вас. Так как Монада - это материнское проявление. А Мать работает с любовью, то вершина проявлений Монады в предыдущую эпоху, проверок Монады, была «Любовь-воля», то есть, как любовь проявляется в волевом действии. По-другому это называется: куда вы направите свою любовь? Как вы её направите? Не как примените - это мудрость. А как направить? Вот у вас любовь есть. А куда она из вас идёт? Или по-другому: что вы любите по жизни больше всего? Поесть…, поспать…, покурить…? Вот туда любовь и идёт. Всё. Она в другие источники не идёт, потому что это вы по жизни любите больше всего. Помните: «Я люблю по жизни больше всего…» - вот это «любовь в воле». Списочек. Что ты больше всего любишь по жизни. Вот это «Любовь в воле». Потому что ты больше всего любишь делать по жизни не то, что ты утвердил по плану, что «я люблю больше всего по жизни…» и придумал самые лучшие дела.… А потом говоришь: «Я люблю это больше всего по жизни…». Но это не те ответы. А именно «Любовь в воле» проявляется тем, что ты делаешь … вот постоянно, ежедневно, еженедельно или ежечасно. Вот ты дышишь каждые там несколько секунд - это «Любовь в воле». Ты ешь - один, два или три раза в день, иногда пять.… Это тоже «любовь в воле». То есть то, что ты делаешь естественно, постоянно, и через вот эти действия накапливаешь. Ты сердцем сливаешься с Отцом каждый день, если это тебе привычно, без этого ты день начать не можешь. Ты можешь без этого день начать, это не «Любовь в воле». Не можешь начать – «Любовь в воле». Можешь начать – «Любовь в мудрости». Ты ещё применяешь план, что с Отцом нужно сливаться каждый день. Утром встал? Встал. Кофе попил? Попил. А с Отцом слиться забыл…, ну, с Владыкой.… Вот «Любовь в воле» - она проверяет это и накапливает этим всё.</w:t>
      </w:r>
    </w:p>
    <w:p>
      <w:pPr>
        <w:pStyle w:val="Normal"/>
        <w:ind w:right="-285" w:firstLine="426"/>
        <w:jc w:val="both"/>
        <w:rPr>
          <w:sz w:val="24"/>
          <w:szCs w:val="24"/>
        </w:rPr>
      </w:pPr>
      <w:r>
        <w:rPr>
          <w:sz w:val="24"/>
          <w:szCs w:val="24"/>
        </w:rPr>
        <w:t xml:space="preserve">Теперь увидьте, зачем мы будем уравновешивать пламена? Я с этого начал, чтобы эта разница выравнивалась. Потому что кто-то из вас только в этом блоке. Видит только любовь и всё. Знаете, есть такая советская песня: «Только любовь…» - и всё остальное послали. Так и хочется добавить – и мудрость, и воля. Кто-то только в этом, но считает, что это любовь. </w:t>
      </w:r>
    </w:p>
    <w:p>
      <w:pPr>
        <w:pStyle w:val="Normal"/>
        <w:ind w:right="-285" w:firstLine="426"/>
        <w:jc w:val="both"/>
        <w:rPr/>
      </w:pPr>
      <w:r>
        <w:rPr>
          <w:sz w:val="24"/>
          <w:szCs w:val="24"/>
        </w:rPr>
        <w:t>Кстати, в Новой Эпохе Волей занимается Дочь, и Любовью занимается Мать. Обе они - женщины. Отец занимается Синтезом. Мудростью занимается Сын. И вот сейчас будем писать – Синтез, да? (</w:t>
      </w:r>
      <w:r>
        <w:rPr>
          <w:i/>
          <w:sz w:val="24"/>
          <w:szCs w:val="24"/>
        </w:rPr>
        <w:t>Показывает на доске</w:t>
      </w:r>
      <w:r>
        <w:rPr>
          <w:sz w:val="24"/>
          <w:szCs w:val="24"/>
        </w:rPr>
        <w:t xml:space="preserve">). Мать, вот здесь будет ещё Отец у нас…. И знаете, что получается… Опасность Новой Эпохи заключается в том, что, очень часто действуя Дочерью (то есть волей), вы считаете, что это любовь (то есть Мать), ибо чувствуете в этом женский принцип. То есть если в предыдущей эпохе Дочери не было, она пряталась там, в Святом Духе, или Мать пряталась в Святом Духе. И Святой Дух выбирал между Дочерью и Матерью… </w:t>
      </w:r>
    </w:p>
    <w:p>
      <w:pPr>
        <w:pStyle w:val="Normal"/>
        <w:ind w:right="-285" w:firstLine="426"/>
        <w:jc w:val="both"/>
        <w:rPr>
          <w:sz w:val="24"/>
          <w:szCs w:val="24"/>
        </w:rPr>
      </w:pPr>
      <w:r>
        <w:rPr>
          <w:sz w:val="24"/>
          <w:szCs w:val="24"/>
        </w:rPr>
        <w:t xml:space="preserve">Внимание, в предыдущей эпохе был Бог-Отец, занимался Волей, Бог-Сын, занимался Мудростью и был Бог-Святой Дух, за которым пряталась женщина. Обычно Мать, то есть это выражение любви. Но в принципе очень часто была Дочь. И выражение любви шло не материнским способом, а дочерним активным действием. Я не буду сейчас проводить исторические аналогии и культурологические традиции. </w:t>
      </w:r>
    </w:p>
    <w:p>
      <w:pPr>
        <w:pStyle w:val="Normal"/>
        <w:ind w:right="-285" w:firstLine="426"/>
        <w:jc w:val="both"/>
        <w:rPr/>
      </w:pPr>
      <w:r>
        <w:rPr>
          <w:sz w:val="24"/>
          <w:szCs w:val="24"/>
        </w:rPr>
        <w:t xml:space="preserve">Но, допустим, Святой Дух в выражении Дочери очень ясно развит в Японии. Я не буду обосновывать почему? Там есть тонкие моменты, я бы не хотел их сейчас затрагивать. А Святой Дух в выражении Матери очень чётко обозначен, допустим, в Персии - Иран, Афганистан. Европу трогать не будем, там очень всё намешано, просто сложнее разобраться. И Святой Дух мог проявляться Дочерью и Матерью. Это осталось. И когда в Новой Эпохе Отец свою Волю отдал Дочери, а сам ушёл в Синтез, вы начинаете чувствовать женский принцип. И по предыдущей эпохе начинаете считать, что раз женщина - то это Любовь. Как говорят: «И получаете «хук слева». Ибо приходит Дочь и даёт свою Волю, вместо любви. И вот привычка женственность видеть только в виде Любви - это привычка предыдущей эпохи. А женственность проявляется в Новой Эпохе в 2-х состояниях: в Воле – это принцип Дочери и в Любви – это принцип Матери. Это парадокс Новой Эпохи. </w:t>
      </w:r>
    </w:p>
    <w:p>
      <w:pPr>
        <w:pStyle w:val="Normal"/>
        <w:ind w:right="-285" w:firstLine="426"/>
        <w:jc w:val="both"/>
        <w:rPr>
          <w:sz w:val="24"/>
          <w:szCs w:val="24"/>
        </w:rPr>
      </w:pPr>
      <w:r>
        <w:rPr>
          <w:sz w:val="24"/>
          <w:szCs w:val="24"/>
        </w:rPr>
        <w:t xml:space="preserve">Вчера к вам перед выездом, вечером там Галкин выступал. Наверное, у вас тоже показывали. Задорнов, помните как: «Когда американцы считают, что надо поставить вторую щёку, но «хуком слева!» вернуть удар по первой щеке». Это принцип Дочери. Вот он очень красиво показал принцип Дочери. То есть, если принцип Матери: «Подставь другую, пускай бьют, но я всё равно люблю…». То принцип Дочери: «Подставь другую, но «хуком» слева или справа помоги осознать, что неправильно бьёшь». И вот грань – в каком варианте женственность выражается рядом с вами, в вас и рядом с вами? В дочеринском или в материнском? Это очень серьёзная грань. Потому что очень многие, называя это Любовью, выражают из себя Волю. Ибо считается, что женственный принцип может выражаться только Любовью. А в Новую Эпоху ещё и Волей. И сейчас очень много волевых действий и женщин, но не любящих, к сожалению. Я не имею в виду только женщин, у мужчин тоже. Парадокс дочеринской Любви? Сейчас будете смеяться. Я в самом грубом выражении сейчас скажу: секс. Вот есть любовь тел, а есть секс. В чём разница? Секс - это механика, тело, движение, то есть. Воля.… Вот и подумайте об этом.… Два варианта любви. </w:t>
      </w:r>
    </w:p>
    <w:p>
      <w:pPr>
        <w:pStyle w:val="Normal"/>
        <w:ind w:right="-285" w:firstLine="426"/>
        <w:jc w:val="both"/>
        <w:rPr/>
      </w:pPr>
      <w:r>
        <w:rPr>
          <w:sz w:val="24"/>
          <w:szCs w:val="24"/>
        </w:rPr>
        <w:t>Я говорю о вещи, которая сейчас очень распространена по Планете. У многих на ушах, чтоб легче было осознать насколько сильное вхождение Дочери на нашу Планету. Не отменяя принципы технологии любви, которые известны ещё в Камасутре, как одной из йог древности. Это, кстати, один из видов йоги был в древности. Ну, нормально. Очень забытой. Кстати, Камасутра там занимала.… Как Хатка йога в Раджа йоге - одна из 8-ми ступеней, Камасутра была одна из двенадцати ступеней. Одна двенадцатая часть настоящей древней йоги. Но мы берём главное - дочеринскую Любовь. И забываем второстепенное. Точнее главное для той эпохи - это собственно Любовь. Увидели разницу? При этом никто не отменял, что технологией любви надо владеть, это надо даже преподавать. С этим я согласен, как педагог лицея и директор лицея. Но вот зацикливать только на этом - это опасно. Кстати, зацикливание происходит только из-за того, что это не преподают. Тайный плод сладок, а это плод Евы. Тайный плод – это плод Евы, а Ева - это Дочь. Это не Мать – это Дочь. Вот он тайный плод Евы, который сейчас вылазит технологиями любви «без любви». Или  (слово «З») если убрать букву «З» - «бес» любви. Вот поэтому против этого процесса так выступают религии, которые на любовь активируются. На любовь материнского масштаба. Ой! (</w:t>
      </w:r>
      <w:r>
        <w:rPr>
          <w:i/>
          <w:sz w:val="24"/>
          <w:szCs w:val="24"/>
        </w:rPr>
        <w:t>Тяжко вздыхает</w:t>
      </w:r>
      <w:r>
        <w:rPr>
          <w:sz w:val="24"/>
          <w:szCs w:val="24"/>
        </w:rPr>
        <w:t>). Вот это всё называется философия.</w:t>
      </w:r>
    </w:p>
    <w:p>
      <w:pPr>
        <w:pStyle w:val="Normal"/>
        <w:ind w:right="-285" w:firstLine="426"/>
        <w:jc w:val="both"/>
        <w:rPr>
          <w:sz w:val="24"/>
          <w:szCs w:val="24"/>
        </w:rPr>
      </w:pPr>
      <w:r>
        <w:rPr>
          <w:sz w:val="24"/>
          <w:szCs w:val="24"/>
        </w:rPr>
        <w:t>Вот если у вас не уравновесить лепестки.… Вообразите, что у вас лепестки не уравновешены. Вот все эти процессы (</w:t>
      </w:r>
      <w:r>
        <w:rPr>
          <w:i/>
          <w:sz w:val="24"/>
          <w:szCs w:val="24"/>
        </w:rPr>
        <w:t>показывает</w:t>
      </w:r>
      <w:r>
        <w:rPr>
          <w:sz w:val="24"/>
          <w:szCs w:val="24"/>
        </w:rPr>
        <w:t xml:space="preserve">) вот здесь зашифрованы. Они есть, да? Они не зависят от вас. И оттого, насколько у вас горят лепестки, вы можете входить в эти процессы свободно, автоматически. Можете даже не осознать, что происходит. Вас просто поставят в такие условия. Нет, вы можете принять эти условия, можете не принять, если имеете голову на плечах, да? Как говорят. Если головы не имеете, вы будете идти по условиям и скажете: «Ну, так же сложилось…». </w:t>
      </w:r>
    </w:p>
    <w:p>
      <w:pPr>
        <w:pStyle w:val="Normal"/>
        <w:ind w:right="-285" w:firstLine="426"/>
        <w:jc w:val="both"/>
        <w:rPr>
          <w:sz w:val="24"/>
          <w:szCs w:val="24"/>
        </w:rPr>
      </w:pPr>
      <w:r>
        <w:rPr>
          <w:sz w:val="24"/>
          <w:szCs w:val="24"/>
        </w:rPr>
        <w:t xml:space="preserve">Ну, вот типа того, что так сложилось. Принцип Дочери на востоке: украл невесту, месяц проверил - можно ли с ней жить? И только потом свадьба. Я знаю, для Белоруссии это не вариант. Для Кавказа - до сих пор вариант. Статья в «Аргументах и фактах»… Не знаю, может, до вас дошла? Российская. Я просто это… Предпоследняя. Там выбрали мисс красавиц, по-моему «Радио России»… Ну, или радио какое-то крупного, «Солнечного Радио». Да. Она из Нальчика, Кавказ. </w:t>
      </w:r>
    </w:p>
    <w:p>
      <w:pPr>
        <w:pStyle w:val="Normal"/>
        <w:ind w:right="-285" w:firstLine="426"/>
        <w:jc w:val="both"/>
        <w:rPr/>
      </w:pPr>
      <w:r>
        <w:rPr>
          <w:sz w:val="24"/>
          <w:szCs w:val="24"/>
        </w:rPr>
        <w:t>Я просто смеялся. У меня мать в Нальчике живёт, мы летали к ней в гости на пару дней. И там вот эта новость обсуждались…. А у неё парень был, который там - помощник прокурора города. Молодой парень. Он подумал: «А что терять девушку? Она стала Мисс Радио…». Они встречались, он понял, что она может уйти. Он говорит: «Так возлюбил…». Что они вместе гуляли, гуляли, гуляли, гуляли. Догулялись до его тетушки, там танцы, пляски. Он говорит: «А я тебя украл…». Ну, типа - в гости к тетушке зашли… (неразборчиво). Она смеялась три часа, но он её домой не отпустил. Но так как они долго встречались, в принципе … (неразборчиво) … или как положено. Причём, не надо это осуждать. У них это такая традиция: «Не украл, значит, неправильно семью построил». Только не думайте, что это там плохо. Там, наоборот всё, если ты не украл, ты неправильно создал семью. (</w:t>
      </w:r>
      <w:r>
        <w:rPr>
          <w:i/>
          <w:sz w:val="24"/>
          <w:szCs w:val="24"/>
        </w:rPr>
        <w:t>Смеётся</w:t>
      </w:r>
      <w:r>
        <w:rPr>
          <w:sz w:val="24"/>
          <w:szCs w:val="24"/>
        </w:rPr>
        <w:t>). В газете потом приписка.… Почему я говорю, что это дочеринская любовь? Естественно, остались в доме, остались вместе, и уже месяц.… Через месяц или там полтора приходит мусульманский.… Ну, в общем, имам. Я забыл, как он называется, который венчает их по-мусульмански. И ещё через месяц будет светская свадьба. Ну, плюс-минус два с половиной месяца, я так примерно посчитал. Вот это дочеринская Воля. Чадра на глазах … и на всё остальное.… Чтобы вы поняли, что в мире... А Кавказ – это.… В России только Кавказ, а если взять мусульманские страны.… Там это сплошь и рядом. Посмотрите на наш континент Евразийский. Это громадная территория с громадным населением, многомиллионным, если не сотни миллионов. Индия там тоже наполовину мусульманская. И так далее.… И люди так живут по этим традициям.</w:t>
      </w:r>
    </w:p>
    <w:p>
      <w:pPr>
        <w:pStyle w:val="Normal"/>
        <w:ind w:right="-285" w:firstLine="426"/>
        <w:jc w:val="both"/>
        <w:rPr>
          <w:sz w:val="24"/>
          <w:szCs w:val="24"/>
        </w:rPr>
      </w:pPr>
      <w:r>
        <w:rPr>
          <w:sz w:val="24"/>
          <w:szCs w:val="24"/>
        </w:rPr>
        <w:t>Поэтому вот эти лепестки - это те условия, в которых вас поставили. Вы говорите: «Вот у меня так не будет!». Это как раз из условий, в которых люди живут. Они в этих условиях стоят, и это преодолеваемо только монадическим пламенем. Если бы у этой девочки были поярче пламена, она бы его передавила своим пламенем. Или он бы передавил... Или они могли бы возгореться более сильной любовью и не воровали бы. Такие вещи тоже есть. То есть я к тому, что не у всех так происходит там. Понятно?</w:t>
      </w:r>
    </w:p>
    <w:p>
      <w:pPr>
        <w:pStyle w:val="Normal"/>
        <w:ind w:right="-285" w:firstLine="426"/>
        <w:jc w:val="both"/>
        <w:rPr/>
      </w:pPr>
      <w:r>
        <w:rPr>
          <w:sz w:val="24"/>
          <w:szCs w:val="24"/>
        </w:rPr>
        <w:t>Я там заканчивал школу, знаю там своих школьных.… Раньше знал друзей и девушек, которые вышли замуж обычным способом. Но то был, правда, Советский Союз. Всё равно, но традиции и тогда были.</w:t>
      </w:r>
    </w:p>
    <w:p>
      <w:pPr>
        <w:pStyle w:val="Normal"/>
        <w:ind w:right="-285" w:firstLine="426"/>
        <w:jc w:val="both"/>
        <w:rPr/>
      </w:pPr>
      <w:r>
        <w:rPr>
          <w:sz w:val="24"/>
          <w:szCs w:val="24"/>
        </w:rPr>
        <w:t xml:space="preserve">Вот это называется традицией, когда вас ставят в жёсткие условия. И деваться некуда. Ставит в эти условия Монада по горению вот этих лепестков. Я показал на Кавказе. Но есть разные другие традиции у вас здесь, там другие социальные традиции. </w:t>
      </w:r>
    </w:p>
    <w:p>
      <w:pPr>
        <w:pStyle w:val="Normal"/>
        <w:ind w:right="-285" w:firstLine="426"/>
        <w:jc w:val="both"/>
        <w:rPr/>
      </w:pPr>
      <w:r>
        <w:rPr>
          <w:sz w:val="24"/>
          <w:szCs w:val="24"/>
        </w:rPr>
        <w:t>И вот если у вас три пламени горят равномерно, вы их сможете преодолеть. Если какая-то неравномерность - вы попадаете в какие-то жёсткие условия, которые приводят вас к чему-то. То есть вопрос. Насколько они равномерно у вас горит? Увидели? Поэтому, просьба. Обратить на эти простые факты очень чёткое внимание. Чтобы (</w:t>
      </w:r>
      <w:r>
        <w:rPr>
          <w:i/>
          <w:sz w:val="24"/>
          <w:szCs w:val="24"/>
        </w:rPr>
        <w:t>показывает по схеме</w:t>
      </w:r>
      <w:r>
        <w:rPr>
          <w:sz w:val="24"/>
          <w:szCs w:val="24"/>
        </w:rPr>
        <w:t xml:space="preserve">) вот здесь был один лепесток, но сразу на все три факта. Вот здесь был один лепесток и вот здесь один лепесток. Только тогда у вас появится то, что, мы называем «гармонией в жизни» или «счастьем в жизни». Вот это код счастья жизни, если так проще. Если есть равновесие этих начал, вы будете чувствовать себя по жизни счастливым. </w:t>
      </w:r>
    </w:p>
    <w:p>
      <w:pPr>
        <w:pStyle w:val="Normal"/>
        <w:ind w:right="-285" w:firstLine="426"/>
        <w:jc w:val="both"/>
        <w:rPr/>
      </w:pPr>
      <w:r>
        <w:rPr>
          <w:sz w:val="24"/>
          <w:szCs w:val="24"/>
        </w:rPr>
        <w:t>Монада включает вам, мы, смеясь, называем это «допинг счастья». Только «допинг» не в плохом смысле слова, а в хорошем. Вы чувствуете себя счастливым. Счастливым, это не когда всё сложилось по жизни и вы всего достигли. А когда есть равновесие пламён. Тогда в Монаде вырабатывается состояние счастья. «С – частье» - части сердечные. Пламя – это сердце Монады. «С-части» - сердечные части, добавлю, выровненные между собой.… Появляется «с-частье», состояние счастья. Если кому-то нравится - это языком Слова Отца, ибо Монада выходит на Слово Отца, 2-ое присутствие.</w:t>
      </w:r>
    </w:p>
    <w:p>
      <w:pPr>
        <w:pStyle w:val="Normal"/>
        <w:ind w:right="-285" w:firstLine="426"/>
        <w:jc w:val="both"/>
        <w:rPr/>
      </w:pPr>
      <w:r>
        <w:rPr>
          <w:sz w:val="24"/>
          <w:szCs w:val="24"/>
        </w:rPr>
        <w:t>Метагалактические подготовки с 9-го Синтеза у нас будут более сложные тексты. А то мне сигналят: «Вот раньше попроще было…. Вот мы сейчас (неразборчиво). Мы постепенно вас накручиваем в правильный язык Дома Отца. Я должен научить вас разговаривать символически, математически, философски. То есть языком Дома Отца. И с каждым Синтезом.… Вот, кстати, начиная с 9-го, мы постараемся хоть по чуть-чуть какие-то темы давать всё более сложным языком, чтобы вы приучались к языку других присутствий. Вот сейчас я с вами открытым текстом говорил языком 9-го присутствия. Не очень быстро и не очень глубоко. Чуть-чуть поверхностно, но это язык 9-го присутствия. Можно быстрее и глубже, включая числовую и философскую символику, но это будет сейчас очень сложно сразу же взять. Поэтому не надо говорить, что это сложно. Это просто. Если вы откроете своё сердце и скажете, что это так есть - вам станет просто. Для современного цивилизованного человека, прошедшего школу даже, такой язык должен быть простым. Если он для вас не простой, значит, вы просто получили жировую прослойку на мозгах, так скажу. Её надо убирать. Худеть надо, только в мозгах. Не в теле, а в мозгах. Вот есть худоба по телу - это Дочь, Воля. А есть худоба по мозгам - это Сын, Мудрость. Вот жировая прослойка в мозгах также вредна, как и жировая прослойка в теле. Только телом мы худеем, а мозгами почему-то нет. Вот сейчас, вы осознали, что такое…. Только не надо на меня обижаться. Вы осознайте, что я вам сейчас говорю то, что на других присутствиях просто есть.</w:t>
      </w:r>
    </w:p>
    <w:p>
      <w:pPr>
        <w:pStyle w:val="Normal"/>
        <w:ind w:right="-285" w:firstLine="426"/>
        <w:jc w:val="both"/>
        <w:rPr/>
      </w:pPr>
      <w:r>
        <w:rPr>
          <w:sz w:val="24"/>
          <w:szCs w:val="24"/>
        </w:rPr>
        <w:t xml:space="preserve">Вы скажете: «Как ты можешь нас оскорблять?». Да, не оскорбляю я вас. Вы выйдете туда, и вам это скажут... Но одно дело, когда скажет ученик на физике. Равный вам, даже если у нас разная подготовка, на физике мы равны. Другое дело, когда вы выйдете в другое присутствие там. Там включатся законы Иерархии, и каждый по своей подготовке получит то, что он может.… И вам это расскажут. Но вы уже будете чувствовать не равностность, что вас обучают и готовят, а ущемлённость, потому что жировая прослойка будет. Понятно, да? О чём я? Мы вас готовим к тому, чтобы вы не чувствовали себя ущемлённым на других присутствиях. Чтоб вы сознательно и ясно, и свободно там жили. Понимаете, о чем я? Я об этом. И лучше я вам скажу это, чем вы там это осознаете, и уже будет поздно. </w:t>
      </w:r>
    </w:p>
    <w:p>
      <w:pPr>
        <w:pStyle w:val="Normal"/>
        <w:ind w:right="-285" w:firstLine="426"/>
        <w:jc w:val="both"/>
        <w:rPr>
          <w:sz w:val="24"/>
          <w:szCs w:val="24"/>
        </w:rPr>
      </w:pPr>
      <w:r>
        <w:rPr>
          <w:sz w:val="24"/>
          <w:szCs w:val="24"/>
        </w:rPr>
        <w:t>Вот такой вывод. Поэтому это язык 9-го присутствия. Там вам о жировых прослойках только так скажут. Ну, там.… Знаете такое: там не застоится. Причём, это не тёмные скажут, а светлые. Тёмные не скажут, они будут использовать вас. Ваш жирок использовать на свою сторону. Только светлые скажут, что начни соображать, потому что сигналы мозга сквозь жир не поступают. Они там вязнут, вязнут, вязнут, вязнут… Ладно.</w:t>
      </w:r>
    </w:p>
    <w:p>
      <w:pPr>
        <w:pStyle w:val="Normal"/>
        <w:ind w:right="-285" w:firstLine="426"/>
        <w:jc w:val="both"/>
        <w:rPr>
          <w:sz w:val="24"/>
          <w:szCs w:val="24"/>
        </w:rPr>
      </w:pPr>
      <w:r>
        <w:rPr>
          <w:sz w:val="24"/>
          <w:szCs w:val="24"/>
        </w:rPr>
        <w:t>Что мы сейчас будем с вами делать? Внимание. Значит, я сейчас рассказывал 4-ый принцип, и мы это будем возжигать, и стяжать с вами. Значит, нам надо возжечь (</w:t>
      </w:r>
      <w:r>
        <w:rPr>
          <w:i/>
          <w:sz w:val="24"/>
          <w:szCs w:val="24"/>
        </w:rPr>
        <w:t>записывает на доске</w:t>
      </w:r>
      <w:r>
        <w:rPr>
          <w:sz w:val="24"/>
          <w:szCs w:val="24"/>
        </w:rPr>
        <w:t>) – Синтез любви…. Я вот (пишу-ред.) с этой стороння, хотя у вас в схеме это должно быть с этой стороны…</w:t>
      </w:r>
    </w:p>
    <w:p>
      <w:pPr>
        <w:pStyle w:val="Normal"/>
        <w:ind w:right="-285" w:firstLine="426"/>
        <w:jc w:val="both"/>
        <w:rPr>
          <w:sz w:val="24"/>
          <w:szCs w:val="24"/>
        </w:rPr>
      </w:pPr>
      <w:r>
        <w:rPr>
          <w:sz w:val="24"/>
          <w:szCs w:val="24"/>
        </w:rPr>
        <w:t>Видите, как у нас сложилось? Вот смотрите, как у нас сложилось. У нас Синтез рядом с Любовью. А он должен быть с этой стороны, рядом с Волей. Как из этого состояния выкрутиться? (</w:t>
      </w:r>
      <w:r>
        <w:rPr>
          <w:i/>
          <w:sz w:val="24"/>
          <w:szCs w:val="24"/>
        </w:rPr>
        <w:t>Реплика из зала: - закольцевать</w:t>
      </w:r>
      <w:r>
        <w:rPr>
          <w:sz w:val="24"/>
          <w:szCs w:val="24"/>
        </w:rPr>
        <w:t xml:space="preserve">). Да, закольцевать. То есть сделать цилиндр. Вы в голове сделайте цилиндр, а я буду писать с этой стороны. </w:t>
      </w:r>
    </w:p>
    <w:p>
      <w:pPr>
        <w:pStyle w:val="Normal"/>
        <w:ind w:right="-285" w:firstLine="426"/>
        <w:jc w:val="both"/>
        <w:rPr>
          <w:sz w:val="24"/>
          <w:szCs w:val="24"/>
        </w:rPr>
      </w:pPr>
      <w:r>
        <w:rPr>
          <w:sz w:val="24"/>
          <w:szCs w:val="24"/>
        </w:rPr>
        <w:t xml:space="preserve">Но, всё-таки у нас Синтез пока рядом с Любовью. Почему я сказал, что очень сырое состояние группы? Пока Синтез рядом: </w:t>
      </w:r>
    </w:p>
    <w:p>
      <w:pPr>
        <w:pStyle w:val="Normal"/>
        <w:ind w:right="-285" w:firstLine="426"/>
        <w:jc w:val="both"/>
        <w:rPr>
          <w:sz w:val="24"/>
          <w:szCs w:val="24"/>
        </w:rPr>
      </w:pPr>
      <w:r>
        <w:rPr>
          <w:sz w:val="24"/>
          <w:szCs w:val="24"/>
        </w:rPr>
        <w:t xml:space="preserve">- Всё в Любви, всё хорошо-о-о! Мы в огне и в Синтезе... </w:t>
      </w:r>
    </w:p>
    <w:p>
      <w:pPr>
        <w:pStyle w:val="Normal"/>
        <w:ind w:right="-285" w:firstLine="426"/>
        <w:jc w:val="both"/>
        <w:rPr>
          <w:sz w:val="24"/>
          <w:szCs w:val="24"/>
        </w:rPr>
      </w:pPr>
      <w:r>
        <w:rPr>
          <w:sz w:val="24"/>
          <w:szCs w:val="24"/>
        </w:rPr>
        <w:t>(</w:t>
      </w:r>
      <w:r>
        <w:rPr>
          <w:i/>
          <w:sz w:val="24"/>
          <w:szCs w:val="24"/>
        </w:rPr>
        <w:t>Реплика из зала: - Зато гумус! - смех</w:t>
      </w:r>
      <w:r>
        <w:rPr>
          <w:sz w:val="24"/>
          <w:szCs w:val="24"/>
        </w:rPr>
        <w:t>).</w:t>
      </w:r>
    </w:p>
    <w:p>
      <w:pPr>
        <w:pStyle w:val="Normal"/>
        <w:ind w:right="-285" w:firstLine="426"/>
        <w:jc w:val="both"/>
        <w:rPr>
          <w:sz w:val="24"/>
          <w:szCs w:val="24"/>
        </w:rPr>
      </w:pPr>
      <w:r>
        <w:rPr>
          <w:sz w:val="24"/>
          <w:szCs w:val="24"/>
        </w:rPr>
        <w:t>Нет, с 9-ым Синтезом вы в гумусе быть не можете. Это надо быть высоким специалистом (</w:t>
      </w:r>
      <w:r>
        <w:rPr>
          <w:i/>
          <w:sz w:val="24"/>
          <w:szCs w:val="24"/>
        </w:rPr>
        <w:t>хохот в зале</w:t>
      </w:r>
      <w:r>
        <w:rPr>
          <w:sz w:val="24"/>
          <w:szCs w:val="24"/>
        </w:rPr>
        <w:t xml:space="preserve">). С серьёзными накоплениями, чтобы с 9-ю огнесинтезами быть в гумусе. Не говоря уже о том, что огнесинтезы у нас минимум – с 16-го присутствия. Ну, если … это гумус только Универсума - туда дальше.… Но это всё равно вам не понять.… Поэтому, не в гумусе.… Вот называется, сказал.… Теперь будете думать: «Кто где?». Знаете такое, в гумус ты не поместишься. Потому что по законам предыдущей эпохи вот эта искра - иногда говорилось: «как зёрнышко». А вы получаете после каждого Синтеза такой объём огня … вот в принципе – вот такой. Где искра одна из частей. Как ты думаешь, ты со своим объёмом огня после любого Синтеза поместишься в это «зёрнышко»? «Зёрнышко» удавится. Правда? И вот зёрнышко останется в гумусе, чтобы вырасти в растение. </w:t>
      </w:r>
    </w:p>
    <w:p>
      <w:pPr>
        <w:pStyle w:val="Normal"/>
        <w:ind w:right="-285" w:firstLine="426"/>
        <w:jc w:val="both"/>
        <w:rPr>
          <w:sz w:val="24"/>
          <w:szCs w:val="24"/>
        </w:rPr>
      </w:pPr>
      <w:r>
        <w:rPr>
          <w:sz w:val="24"/>
          <w:szCs w:val="24"/>
        </w:rPr>
        <w:t>Кстати, насчёт гумуса. Сейчас будете смеяться. В предыдущей эпохе была такая тема. Она до сих пор осталась, называется «Цветы сада Мория». Когда ученик Мории или другого Владыки рос в саду Владыки как цветок.… Но корни-то цветка в гумусе… (</w:t>
      </w:r>
      <w:r>
        <w:rPr>
          <w:i/>
          <w:sz w:val="24"/>
          <w:szCs w:val="24"/>
        </w:rPr>
        <w:t>Смеётся</w:t>
      </w:r>
      <w:r>
        <w:rPr>
          <w:sz w:val="24"/>
          <w:szCs w:val="24"/>
        </w:rPr>
        <w:t>). То есть если цветок не удобрить, он расти просто так не будет. Почва должна быть с удобрениями. А удобрения – это и есть гумус. Поэтому, перерабатывая гумус, ученики вырастают. (</w:t>
      </w:r>
      <w:r>
        <w:rPr>
          <w:i/>
          <w:sz w:val="24"/>
          <w:szCs w:val="24"/>
        </w:rPr>
        <w:t>Смеётся</w:t>
      </w:r>
      <w:r>
        <w:rPr>
          <w:sz w:val="24"/>
          <w:szCs w:val="24"/>
        </w:rPr>
        <w:t>). Философия.… Ну, предыдущая эпоха. В Новую Эпоху мы цветами не растём. Кстати, в Новую Эпоху мы растём людьми. Ни в коем случае не позволяйте другим школам или идеям говорить, что ученики – это цветы в саду. Вы к ним не относитесь. Вы у Владык стоите в телах. Поэтому мы требуем, чтобы перед Владыками вы в кабинете становились телами и видели их. Вы не цветы. У нас Моисеевой проблемы, когда он Бога видел в виде куста, и был кустом… Мы с вами кустами не будем … уже. Это вот ответ насчёт гумуса. Человек ходит по почве, а не пускает корни там. (</w:t>
      </w:r>
      <w:r>
        <w:rPr>
          <w:i/>
          <w:sz w:val="24"/>
          <w:szCs w:val="24"/>
        </w:rPr>
        <w:t>Смеётся</w:t>
      </w:r>
      <w:r>
        <w:rPr>
          <w:sz w:val="24"/>
          <w:szCs w:val="24"/>
        </w:rPr>
        <w:t>). Ну, и так далее. Ладно. (</w:t>
      </w:r>
      <w:r>
        <w:rPr>
          <w:i/>
          <w:sz w:val="24"/>
          <w:szCs w:val="24"/>
        </w:rPr>
        <w:t>Пишет на доске</w:t>
      </w:r>
      <w:r>
        <w:rPr>
          <w:sz w:val="24"/>
          <w:szCs w:val="24"/>
        </w:rPr>
        <w:t>).</w:t>
      </w:r>
    </w:p>
    <w:p>
      <w:pPr>
        <w:pStyle w:val="Normal"/>
        <w:ind w:right="-285" w:firstLine="426"/>
        <w:jc w:val="both"/>
        <w:rPr>
          <w:sz w:val="24"/>
          <w:szCs w:val="24"/>
        </w:rPr>
      </w:pPr>
      <w:r>
        <w:rPr>
          <w:sz w:val="24"/>
          <w:szCs w:val="24"/>
        </w:rPr>
        <w:t>Синтез любви;</w:t>
      </w:r>
    </w:p>
    <w:p>
      <w:pPr>
        <w:pStyle w:val="Normal"/>
        <w:ind w:right="-285" w:firstLine="426"/>
        <w:jc w:val="both"/>
        <w:rPr/>
      </w:pPr>
      <w:r>
        <w:rPr>
          <w:sz w:val="24"/>
          <w:szCs w:val="24"/>
        </w:rPr>
        <w:t>Синтез мудрости;</w:t>
      </w:r>
    </w:p>
    <w:p>
      <w:pPr>
        <w:pStyle w:val="Normal"/>
        <w:ind w:right="-285" w:firstLine="426"/>
        <w:jc w:val="both"/>
        <w:rPr>
          <w:sz w:val="24"/>
          <w:szCs w:val="24"/>
        </w:rPr>
      </w:pPr>
      <w:r>
        <w:rPr>
          <w:sz w:val="24"/>
          <w:szCs w:val="24"/>
        </w:rPr>
        <w:t xml:space="preserve">Синтез воли и </w:t>
      </w:r>
    </w:p>
    <w:p>
      <w:pPr>
        <w:pStyle w:val="Normal"/>
        <w:ind w:right="-285" w:firstLine="426"/>
        <w:jc w:val="both"/>
        <w:rPr/>
      </w:pPr>
      <w:r>
        <w:rPr>
          <w:sz w:val="24"/>
          <w:szCs w:val="24"/>
        </w:rPr>
        <w:t>Синтез синтеза;</w:t>
      </w:r>
    </w:p>
    <w:p>
      <w:pPr>
        <w:pStyle w:val="Normal"/>
        <w:ind w:right="-285" w:firstLine="426"/>
        <w:jc w:val="both"/>
        <w:rPr/>
      </w:pPr>
      <w:r>
        <w:rPr>
          <w:sz w:val="24"/>
          <w:szCs w:val="24"/>
        </w:rPr>
        <w:t>Мы должны стяжать сейчас вот эту 4-рицу и возжечь 4-ое пламя в Монаде. Вот это, кстати, называется «преображение». Есть два вида преображения: преображение Образом Отца, когда вы его получили, родившись свыше. Это 1-ый Синтез. И второй этап преображения, когда Монада получает новый огонь, новое пламя – 4-е. Это преображение Монады. А преображение Монады ведёт к преображению: Огня, Духа, Света и всего остального. Сейчас, сейчас до этого дойдём.</w:t>
      </w:r>
    </w:p>
    <w:p>
      <w:pPr>
        <w:pStyle w:val="Normal"/>
        <w:ind w:right="-285" w:firstLine="426"/>
        <w:jc w:val="both"/>
        <w:rPr/>
      </w:pPr>
      <w:r>
        <w:rPr>
          <w:sz w:val="24"/>
          <w:szCs w:val="24"/>
        </w:rPr>
        <w:t>Ладно, получили «Синтез в синтезе». Дальше у нас должна страшная вещь начаться. Должен появиться «Любовь - синтез» в выражении вот (</w:t>
      </w:r>
      <w:r>
        <w:rPr>
          <w:i/>
          <w:sz w:val="24"/>
          <w:szCs w:val="24"/>
        </w:rPr>
        <w:t>показывает</w:t>
      </w:r>
      <w:r>
        <w:rPr>
          <w:sz w:val="24"/>
          <w:szCs w:val="24"/>
        </w:rPr>
        <w:t>) этого эффекта. Должен появиться «Мудрость в синтезе» - в выражении этого эффекта; и должна появиться «Воля в синтезе» - в выражении этого эффекта. (</w:t>
      </w:r>
      <w:r>
        <w:rPr>
          <w:i/>
          <w:sz w:val="24"/>
          <w:szCs w:val="24"/>
        </w:rPr>
        <w:t>То есть выражение каждого пламени синтезом четырёх пламён</w:t>
      </w:r>
      <w:r>
        <w:rPr>
          <w:sz w:val="24"/>
          <w:szCs w:val="24"/>
        </w:rPr>
        <w:t xml:space="preserve">). В итоге у нас появится 16-ть позиций: четыре на четыре (4 х 4) - полнота. Напоминаю, у нас 16-ть Синтезов с вами. Понятно, о чём? Дом Отца Планеты находится на 16-ом присутствии теперь. Кому ещё это интересно, да? </w:t>
      </w:r>
    </w:p>
    <w:p>
      <w:pPr>
        <w:pStyle w:val="Normal"/>
        <w:ind w:right="-285" w:firstLine="426"/>
        <w:jc w:val="both"/>
        <w:rPr/>
      </w:pPr>
      <w:r>
        <w:rPr>
          <w:sz w:val="24"/>
          <w:szCs w:val="24"/>
        </w:rPr>
        <w:t>И ещё один моментик, который будет важен, но это мы будем разбирать на 11-ом Синтезе. Я пока просто покажу принцип. Есть два типа кодировки генокода человека. Так вот страшное слово, но в принципе так. Первый тип: он троичен – это предыдущая эпоха. Вот такая простая схема (</w:t>
      </w:r>
      <w:r>
        <w:rPr>
          <w:i/>
          <w:sz w:val="24"/>
          <w:szCs w:val="24"/>
        </w:rPr>
        <w:t>рисует</w:t>
      </w:r>
      <w:r>
        <w:rPr>
          <w:sz w:val="24"/>
          <w:szCs w:val="24"/>
        </w:rPr>
        <w:t>). Крестики и нолики. Знаменитые «крестики-нолики» - это эффект распаковки кода гена человека. А есть код Новой Эпохи – (</w:t>
      </w:r>
      <w:r>
        <w:rPr>
          <w:i/>
          <w:sz w:val="24"/>
          <w:szCs w:val="24"/>
        </w:rPr>
        <w:t>рисует</w:t>
      </w:r>
      <w:r>
        <w:rPr>
          <w:sz w:val="24"/>
          <w:szCs w:val="24"/>
        </w:rPr>
        <w:t>). Ну, вы уже догадались…. Чтобы было ещё смешнее – есть код атлантов. (</w:t>
      </w:r>
      <w:r>
        <w:rPr>
          <w:i/>
          <w:sz w:val="24"/>
          <w:szCs w:val="24"/>
        </w:rPr>
        <w:t>Рисует</w:t>
      </w:r>
      <w:r>
        <w:rPr>
          <w:sz w:val="24"/>
          <w:szCs w:val="24"/>
        </w:rPr>
        <w:t xml:space="preserve">. </w:t>
      </w:r>
      <w:r>
        <w:rPr>
          <w:i/>
          <w:sz w:val="24"/>
          <w:szCs w:val="24"/>
        </w:rPr>
        <w:t>Реплика из зала: - Квадрат</w:t>
      </w:r>
      <w:r>
        <w:rPr>
          <w:sz w:val="24"/>
          <w:szCs w:val="24"/>
        </w:rPr>
        <w:t>). Нет. (</w:t>
      </w:r>
      <w:r>
        <w:rPr>
          <w:i/>
          <w:sz w:val="24"/>
          <w:szCs w:val="24"/>
        </w:rPr>
        <w:t>Реплика: - Труба…</w:t>
      </w:r>
      <w:r>
        <w:rPr>
          <w:sz w:val="24"/>
          <w:szCs w:val="24"/>
        </w:rPr>
        <w:t>). Труба.… Это вы правильно поняли. Тюрьма по вам плачет…, да? Помните «Джентльмены удачи»…. Ну, или окошко. Символ вот такого окошка на домике – символ остатка атлантических накоплений в человеке. Двоичный код – называется, два на два (2 х 2). Это, так… Кто психологией занимается: нарисуйте домик или окошко на нём. Нарисовали такое – знайте…! Автоматически! Знайте, что у вас ещё такие накопления остались. Кстати, после атлантов, кто не согласился с Волей Отца, появился такой интересный глобус – назывался «Демонский». Недавно мы его разгромили. Ну, года три-четыре назад. Демонов больше нет, но если у вас появится двоичная кодировка, какие-то влияния эти гады, козлы и все остальные на вас оказали. Это их должностные имена, я не оскорбляю. Владыка Козёл, Владыка Гад, Владыка Осёл – это они так себя и называли. Я вам рассказывал чуть-чуть, но не надо их вспоминать (неразборчиво)…. Увидели?</w:t>
      </w:r>
    </w:p>
    <w:p>
      <w:pPr>
        <w:pStyle w:val="Normal"/>
        <w:ind w:right="-285" w:firstLine="426"/>
        <w:jc w:val="both"/>
        <w:rPr/>
      </w:pPr>
      <w:r>
        <w:rPr>
          <w:sz w:val="24"/>
          <w:szCs w:val="24"/>
        </w:rPr>
        <w:t>А есть ещё одна знаменитая кодировка – дельфийская… Великие учения Лемурии.… У них была одномерность. Одно пламя. А «одно в одном»…. А один в одном является «</w:t>
      </w:r>
      <w:r>
        <w:rPr>
          <w:i/>
          <w:sz w:val="24"/>
          <w:szCs w:val="24"/>
        </w:rPr>
        <w:t>Одын</w:t>
      </w:r>
      <w:r>
        <w:rPr>
          <w:sz w:val="24"/>
          <w:szCs w:val="24"/>
        </w:rPr>
        <w:t xml:space="preserve">». «Одын, совсем одын!». </w:t>
      </w:r>
    </w:p>
    <w:p>
      <w:pPr>
        <w:pStyle w:val="Normal"/>
        <w:ind w:right="-285" w:firstLine="426"/>
        <w:jc w:val="both"/>
        <w:rPr/>
      </w:pPr>
      <w:r>
        <w:rPr>
          <w:sz w:val="24"/>
          <w:szCs w:val="24"/>
        </w:rPr>
        <w:t>Знаете, за что распяли Христа, в том числе? Ну, так... Это ученический язык. Доказать мне вам на физике мне будет нечем. На тех присутствиях сможете это узнать.</w:t>
      </w:r>
    </w:p>
    <w:p>
      <w:pPr>
        <w:pStyle w:val="Normal"/>
        <w:ind w:right="-285" w:firstLine="426"/>
        <w:jc w:val="both"/>
        <w:rPr/>
      </w:pPr>
      <w:r>
        <w:rPr>
          <w:sz w:val="24"/>
          <w:szCs w:val="24"/>
        </w:rPr>
        <w:t>Другое имя Христа, оно известно. В истории осталось. Один (</w:t>
      </w:r>
      <w:r>
        <w:rPr>
          <w:i/>
          <w:sz w:val="24"/>
          <w:szCs w:val="24"/>
        </w:rPr>
        <w:t>ударение на первый слог</w:t>
      </w:r>
      <w:r>
        <w:rPr>
          <w:sz w:val="24"/>
          <w:szCs w:val="24"/>
        </w:rPr>
        <w:t>). Или один. «Адын, совсем адын…». «Адын, совсем адын…». (</w:t>
      </w:r>
      <w:r>
        <w:rPr>
          <w:i/>
          <w:sz w:val="24"/>
          <w:szCs w:val="24"/>
        </w:rPr>
        <w:t>Смеётся.</w:t>
      </w:r>
      <w:r>
        <w:rPr>
          <w:sz w:val="24"/>
          <w:szCs w:val="24"/>
        </w:rPr>
        <w:t xml:space="preserve"> </w:t>
      </w:r>
      <w:r>
        <w:rPr>
          <w:i/>
          <w:sz w:val="24"/>
          <w:szCs w:val="24"/>
        </w:rPr>
        <w:t>Реплика из зала: - Это скандинавский бог</w:t>
      </w:r>
      <w:r>
        <w:rPr>
          <w:sz w:val="24"/>
          <w:szCs w:val="24"/>
        </w:rPr>
        <w:t>). Да, да, да, да! Я помню, я мифологию изучал... Я помню, что это Один – скандинавский... Но, у них там было масса.… Знаешь, дело в том, что христианство на народной почве пустило глубокие мифологические корни в древности. И то, что некоторые народы называли мифологическими богами.… В принципе, многие культурологи выводят это как другие христианские символы на народной почве. Допустим, храм Афродиты - знаменитый храм в Греции. Вы знаете, что там очень долгое время была церковь «Девы Марии»? Христианская. Исторический факт! Действующая.… Так может быть, это и была христианская церковь? Просто греки Марию Магдалину (если я правильно…) или Деву Марию (не знаю, кого именно) называли Афродитой? (</w:t>
      </w:r>
      <w:r>
        <w:rPr>
          <w:i/>
          <w:sz w:val="24"/>
          <w:szCs w:val="24"/>
        </w:rPr>
        <w:t>Реплика: - Акрополь?</w:t>
      </w:r>
      <w:r>
        <w:rPr>
          <w:sz w:val="24"/>
          <w:szCs w:val="24"/>
        </w:rPr>
        <w:t>). Да, прямо в этом Акрополе, не возле него. Действующая церковь прямо в этом храме. Нашли документы и чётко сказали, что это было. А потом развалили. И неизвестно кому этот храм был построен? Вот этот Акрополь знаменитый…. Как вам такой факт? Я понимаю, что он шокирующий. Таких документов мало. Но я читал научную историческую литературу, где сравнивались разные тексты культурологические. Ну, меня Греция интересовала по этрускам. Я так, этрусками ещё занимался в своё время. Нашли такие тексты, но их не опубликуют, потому что объяснять нечем. Если доказать, что, извините, греческий Олимп – это всего лишь выражение христианства…. (</w:t>
      </w:r>
      <w:r>
        <w:rPr>
          <w:i/>
          <w:sz w:val="24"/>
          <w:szCs w:val="24"/>
        </w:rPr>
        <w:t>смеётся</w:t>
      </w:r>
      <w:r>
        <w:rPr>
          <w:sz w:val="24"/>
          <w:szCs w:val="24"/>
        </w:rPr>
        <w:t>). Поэтому, допустим, в Египте нашли ту же «троицу»… Даже с христианскими символами. И даже начали расшифровывать тексты египетские на стелах, как тексты Библии. Но когда учёные начали это делать, они были в шоке и сказали: «Этого быть не может…». Почему? Потому что Египет, по их традиции – пять-десять тысяч лет, а Христос – две тысячи лет. Или у них хронология неправильная. Или все библейские тексты в камне неправильные. Или Христос – это обман. В итоге, так как они ничего по этому поводу не могли решить, они сказали, что египетские тексты непереводимы. Я серьёзно. А ещё в конце X</w:t>
      </w:r>
      <w:r>
        <w:rPr>
          <w:sz w:val="24"/>
          <w:szCs w:val="24"/>
          <w:lang w:val="en-US"/>
        </w:rPr>
        <w:t>VIII</w:t>
      </w:r>
      <w:r>
        <w:rPr>
          <w:sz w:val="24"/>
          <w:szCs w:val="24"/>
        </w:rPr>
        <w:t xml:space="preserve"> века были известны труды одного французского профессора, который все их расшифровал на христианской символике. Его признали сумасшедшим.… Нет, в научной среде. По жизни - это был нормальный человек. И эти тексты сейчас не публикуются. А зачем пугать народ такой страшилкой, что Египет был позже Христа? Это же страсти божьи! Как они могли Библию напечатать там? Вырезать в камне…? Когда им десять тысяч лет или пять тысяч лет. А Христос был две тысячи только. «Непонятка» какая-то? А менять историю никому не хочется… </w:t>
      </w:r>
    </w:p>
    <w:p>
      <w:pPr>
        <w:pStyle w:val="Normal"/>
        <w:ind w:right="-285" w:firstLine="426"/>
        <w:jc w:val="both"/>
        <w:rPr>
          <w:sz w:val="24"/>
          <w:szCs w:val="24"/>
        </w:rPr>
      </w:pPr>
      <w:r>
        <w:rPr>
          <w:sz w:val="24"/>
          <w:szCs w:val="24"/>
        </w:rPr>
        <w:t>Вот сейчас, как Плутон объявили, кстати. Я так порадовался, что его сняли. У нас теперь 8-рица Планет. Кто не понял, почему сняли Плутон (девятым), у нас теперь появилась 8-рица главных Планет. Закон новой метагалактики – это 8-рица. Поэтому перевод Плутона.… Ну, там правильно перевели, потому что он меньше Луны. Он меньше Луны, а Луна у нас спутник. Ну, это тогда Луну надо сделать сателлитом, но мы тогда будем - двойная система «Луна-Земля». Двойной планетой. В принципе, некоторые астрономы это предлагали сделать. И это уже введение нашей Солнечной системы в новую метагалактику. Естественно, «товарищи», которые не хотят этого, тут же начали возмущаться и говорить: «Верните Плутону звание планеты…» Нельзя быть 8-рицей в Солнечной системе.… Сейчас обратная «буча» идёт, чтобы Плутон вернуть в планету. Если его вернут в планету, нам надо будет тогда добрать ещё семь Планет, чтобы было 16-ть, как минимум. Второй стандарт метагалактики: 8-мь или 16-ть. А 8-рица главных планет – очень хорошо! Четыре малых, четыре крупных. Помните? Четыре в Материи, четыре в Огне. Все идеально. Просто отличное выражение в нашей Солнечной системе вышестоящей метагалактики. Кто это сделал – очень мудрые люди. Или на них … очень мудрые Владыки повлияли. Ну, это так, к слову. Как в мире Новая Эпоха входит в действие: четыре на четыре (4 х 4). Четыре малых, четыре больших. Ну, надо 4-ре карликовых и 4-ре ещё мелких каких-то.… И тогда всё станет на места. Ладно.… У меня всё.</w:t>
      </w:r>
    </w:p>
    <w:p>
      <w:pPr>
        <w:pStyle w:val="Normal"/>
        <w:ind w:right="-285" w:firstLine="426"/>
        <w:jc w:val="both"/>
        <w:rPr/>
      </w:pPr>
      <w:r>
        <w:rPr>
          <w:sz w:val="24"/>
          <w:szCs w:val="24"/>
        </w:rPr>
        <w:t>Значит, вот это мы комментировать не будем, потому что пока нечем. (</w:t>
      </w:r>
      <w:r>
        <w:rPr>
          <w:i/>
          <w:sz w:val="24"/>
          <w:szCs w:val="24"/>
        </w:rPr>
        <w:t>Показывает на доске</w:t>
      </w:r>
      <w:r>
        <w:rPr>
          <w:sz w:val="24"/>
          <w:szCs w:val="24"/>
        </w:rPr>
        <w:t xml:space="preserve">). У вас это будет расти по жизни. Ну, «Синтез в любви», понятно, синтезирует всю вашу любовь. «Синтез в мудрости» синтезирует всю вашу мудрость любую, там нет плюса и минуса. Просто мудрость. «Синтез в воле» синтезирует всю волю. А «Синтез в синтезе» это то, что вы пока получаете на Синтезах ФА. И когда научитесь это применять, то «Синтез в синтезе» - это умение действовать условиями Дома Отца. То есть отстраивать их огнём. Возжигаясь огнём, перестраивать условия, как вам надо, но по закону Дома Отца. Вот это «Синтез в синтезе». </w:t>
      </w:r>
    </w:p>
    <w:p>
      <w:pPr>
        <w:pStyle w:val="Normal"/>
        <w:ind w:right="-285" w:firstLine="426"/>
        <w:jc w:val="both"/>
        <w:rPr/>
      </w:pPr>
      <w:r>
        <w:rPr>
          <w:sz w:val="24"/>
          <w:szCs w:val="24"/>
        </w:rPr>
        <w:t xml:space="preserve">У нас «Синтез в синтезе» ещё называется ФА-Синтезом. То есть вот у вас Синтезы ФА. А когда мы пройдём 16-ть Синтезов, вы сможете все накопления 16-ти Синтезов объединять в какое-то новое начало, любое. Вот это будет называться «Синтез синтезов» или ФА-Синтез. И вот этим новым началом… </w:t>
      </w:r>
    </w:p>
    <w:p>
      <w:pPr>
        <w:pStyle w:val="Normal"/>
        <w:ind w:right="-285" w:firstLine="426"/>
        <w:jc w:val="both"/>
        <w:rPr/>
      </w:pPr>
      <w:r>
        <w:rPr>
          <w:sz w:val="24"/>
          <w:szCs w:val="24"/>
        </w:rPr>
        <w:t>Вот вообразите, у вас проблемы на физике, а вы взяли законы 16-ти присутствий применили на физику. Как вы думаете, проблему легче будет преодолевать? Да! И все 15-ть вышестоящих присутствий будут помогать этому. Вот это называется «Синтез в синтезе» или «Синтез синтеза», или ФА-Синтез. То есть сейчас вы боретесь на физике сами по себе, а потом вам будет помогать 16-ть присутствий. Я говорю: «Потом», - потому что надо пройти 16-ть Синтезов. 8-мь не помогут, 8-мь будут стимулировать, преображать, поддерживать, но не помогать. А 16-ть  имеют право конкретно помогать, влиять. Так скажу: влиять с применением. Если это правильно применить.… В принципе, я по жизни отмечаю... То есть тут уже каждый сам. Как применяет, так и отслеживает. Тут нельзя сказать, что у всех будет идеально. Это как вы сложите, это уже ваш процесс. Никто за вас это уже не сделает. Всё. Вот такая первая лекция, первая схема.</w:t>
      </w:r>
    </w:p>
    <w:p>
      <w:pPr>
        <w:pStyle w:val="Normal"/>
        <w:ind w:right="-285" w:firstLine="426"/>
        <w:jc w:val="both"/>
        <w:rPr/>
      </w:pPr>
      <w:r>
        <w:rPr>
          <w:sz w:val="24"/>
          <w:szCs w:val="24"/>
        </w:rPr>
        <w:t>Значит, мы сейчас идём к Отцу Метагалактики. Значит…, я вспомнил то, что ещё не сказал. Секунду, а то забуду. А это важно! У нас часть ваших чело и координаторов было на летнем семинаре. Там 5-ть дней был семинар для всех чело, к которым вы тоже относитесь. И все материалы, которые там есть (они там в записи видео-, аудио-) вы можете использовать. Но, но! Рекомендация такая: для тех, кто не был на летнем семинаре. Те практики, которые там есть, лучше всего вначале провести с теми, кто был там на семинаре. Знаете такое, вирусология… Зараза к заразе не пристает. Или зараза передаётся только в коллективном объединении. (</w:t>
      </w:r>
      <w:r>
        <w:rPr>
          <w:i/>
          <w:sz w:val="24"/>
          <w:szCs w:val="24"/>
        </w:rPr>
        <w:t>Смеётся</w:t>
      </w:r>
      <w:r>
        <w:rPr>
          <w:sz w:val="24"/>
          <w:szCs w:val="24"/>
        </w:rPr>
        <w:t>). Так вот почему? Там была фиксация довольно сложных огней, я сейчас вам это объяснять не буду. То есть это, ну, как бы, проблема 14-го, 12-го, 16-го… Синтезов, да? То есть пока для вас необъяснимо. Если я скажу, что это в Дхамме Созидания там перестройка Синтезобраза и условия образования огнеобразов, что вам это скажет? Это язык 12-го Синтеза, мы это будем ещё изучать с вами. Так вот в тех, кто там был.… У них эта перестройка.… Знаете: как заряд прошёл по Дхамме Созидания. Они это не осознают, потому что 12-го Синтеза у вас не было. Но возжигаясь в этой практике, они такой же принцип смогут передать вам. Понятно, о чём, да? То есть когда вы войдёте.… Ну, мягко говоря, вы в практику то войдёте, но вот этот заряд перестройки Дхаммы Созидания.… Дхамма Созидания создаёт все условия на физике. Вообще всё созидает. Вот создаёт всё – Дхамма. Есть такое понятие. Это 12-ое присутствие. И вот чтобы те практики реально у вас действовали, и вы вошли в ту тематику - лучше сделать эту практику вместе с теми, кто там был. И даже лучше не с одним человеком, а собраться всем вместе. Два, три человека, по-моему, у вас было, или четыре (неразборчиво). Ну, не всех помню. В общем, увидели? Тогда, тогда, тогда два, три человека … помните, «где двое во имя моё…». Чтобы был не один, а лучше два человека, три человека было на практике. И тогда вам легче будет войти в те практики, которые были на семинаре. Я это подчеркиваю, потому что у нас уже начались по городам эти применения. Мы же тоже с Владыками ночью отправляем свои тела на обучение и Владыка уже начал давать рекомендации. То есть он посмотрел.… У нас очень много городов, где Синтезы не закончены. Мы на сайте список вывесили. У меня там за 16-ть или 20-ть городов по списку, где ведутся Синтезы.… И вот они там как у вас: где-то по середине, ближе к концу, но ещё не закончены. И вот Владыки выработали рекомендации: «лучше всего эти практики вначале пройти хотя бы один раз с теми, кто был на семинаре». А потом вы сами это делаете, изучаете. Материалы, как тексты, вы можете читать свободно. Это без вопросов. Эти рекомендации только для практик. Записали? Это рекомендация. Настаивать я не буду. Каждый может войти сам. И в принципе, ну, вдруг получится. Знаете, бывает спонтанное - у дилетанта получается лучше, чем у профессионала. То есть тут вопрос творчества – сложный вопрос. Поэтому здесь именно творчество. Можно спонтанно в это войти, и всё будет в порядке. А можно не войти. Там, где можно не войти, лучше сделать групповую практику с теми, кто был. Там, где можно войти – вошли, молодцы! Я буду только рад. Увидели?</w:t>
      </w:r>
    </w:p>
    <w:p>
      <w:pPr>
        <w:pStyle w:val="Normal"/>
        <w:ind w:right="-285" w:firstLine="426"/>
        <w:jc w:val="both"/>
        <w:rPr>
          <w:sz w:val="24"/>
          <w:szCs w:val="24"/>
        </w:rPr>
      </w:pPr>
      <w:r>
        <w:rPr>
          <w:sz w:val="24"/>
          <w:szCs w:val="24"/>
        </w:rPr>
        <w:t xml:space="preserve">Это такая рекомендация, которую выработали Владыки, посмотрев на 10-ти дневное или 15-ти дневное применение материалов после семинара. То есть люди уже начали этим заниматься. Необязательно заниматься этими материалами (отвечаю на вопрос) и читать их. Хотите – читайте, хотите – нет. Но у нас август, это ежегодное событие, где мы стяжаем те задачи, которые потом все Дома Отца будут отрабатывать весь следующий год до следующего августа. И в пяти днях, в их следствиях, как бы они там просты или сложны не были, зашифровано то, что потом у нас весь год будет развиваться. И у вас, кстати, тоже. Так как вы в системе Дома ФАОМг это будет развиваться и у вас тоже - автоматически. То есть это не зависит ни от меня, ни от вас. Это называется – Воля Отца, которая применяется на этот год в таком режиме. Нам её объявили лекционно и практически. И все вместе, все Дома Отца проходят такое обучение. Услышали? Вот что такое август.… Поэтому мы ежегодно собираемся в августе, чтобы получить новый план на следующий год. Всё остальное развивается и так, а это дополнение и то новое, что мы преодолеваем, и во что восходим весь год, подчеркиваю. То есть все 11-ть месяцев до следующего августа. </w:t>
      </w:r>
    </w:p>
    <w:p>
      <w:pPr>
        <w:pStyle w:val="Normal"/>
        <w:ind w:right="-285" w:firstLine="426"/>
        <w:jc w:val="both"/>
        <w:rPr/>
      </w:pPr>
      <w:r>
        <w:rPr>
          <w:sz w:val="24"/>
          <w:szCs w:val="24"/>
        </w:rPr>
        <w:t xml:space="preserve">Это насчёт материалов. Читайте свободно, запрещений нет. Но я подчеркиваю – материалы семинаров Чела! Ну, тут - понимаете  координаторы о чём? Это первые пять дней. Всё, теперь вспомнил. </w:t>
      </w:r>
    </w:p>
    <w:p>
      <w:pPr>
        <w:pStyle w:val="Normal"/>
        <w:ind w:right="-285" w:firstLine="426"/>
        <w:jc w:val="both"/>
        <w:rPr/>
      </w:pPr>
      <w:r>
        <w:rPr>
          <w:sz w:val="24"/>
          <w:szCs w:val="24"/>
        </w:rPr>
        <w:t>Итак, практика. Ещё раз напоминаю. Значит, у вас сейчас 3-х лепестковое пламя. У меня был вопрос в процессе семинара: «А у кого было 2-х лепестковое?». Я не ответил, сейчас отвечаю. У кого было 2-х, сейчас станет 4-х. То есть сейчас вы не сможете остаться даже с тремя. Даже если вы ничего не будете делать и сидеть, и делать вид, что в практике. У нас есть такие люди, которые делают вид, что в практике. А Монаде «пиливать», что вы на физике делаете. Монаду … она на 9-ом. И если вы на физике ничего не делаете, это не значит, что со 2-го по 8-ое и 9-ое вас не отстроят. Понятно, о чём? То есть девятые практики идут в 8-ми, 9-ти присутствиях. Если физика «неймёт», это не значит, что вышестоящее присутствие бездельничает. Вы поняли? Это некоторых мучает: «Почему у меня там не получается, всё равно сижу…». Ну, и мучайтесь. Но теперь поймите, вы сидите на физике, а на остальных присутствиях работа всё равно идёт. И когда она накопится, вас прорвёт и на физике. У меня тоже копилось года четыре, пока прорвало и легче стало действовать. Открытом текстом. На себе говорю. Меня так же Владыки вели.</w:t>
      </w:r>
    </w:p>
    <w:p>
      <w:pPr>
        <w:pStyle w:val="Normal"/>
        <w:ind w:right="-285" w:firstLine="426"/>
        <w:jc w:val="both"/>
        <w:rPr>
          <w:sz w:val="24"/>
          <w:szCs w:val="24"/>
        </w:rPr>
      </w:pPr>
      <w:r>
        <w:rPr>
          <w:sz w:val="24"/>
          <w:szCs w:val="24"/>
        </w:rPr>
        <w:t>Практика.</w:t>
      </w:r>
    </w:p>
    <w:p>
      <w:pPr>
        <w:pStyle w:val="Normal"/>
        <w:ind w:right="-285" w:firstLine="426"/>
        <w:jc w:val="both"/>
        <w:rPr>
          <w:sz w:val="28"/>
          <w:szCs w:val="28"/>
        </w:rPr>
      </w:pPr>
      <w:r>
        <w:rPr>
          <w:sz w:val="28"/>
          <w:szCs w:val="28"/>
        </w:rPr>
      </w:r>
    </w:p>
    <w:p>
      <w:pPr>
        <w:pStyle w:val="Normal"/>
        <w:ind w:right="-285" w:firstLine="426"/>
        <w:jc w:val="both"/>
        <w:rPr>
          <w:sz w:val="28"/>
          <w:szCs w:val="28"/>
        </w:rPr>
      </w:pPr>
      <w:r>
        <w:rPr>
          <w:sz w:val="28"/>
          <w:szCs w:val="28"/>
        </w:rPr>
      </w:r>
    </w:p>
    <w:p>
      <w:pPr>
        <w:pStyle w:val="Normal"/>
        <w:ind w:right="-285" w:firstLine="426"/>
        <w:jc w:val="center"/>
        <w:rPr>
          <w:sz w:val="28"/>
          <w:szCs w:val="28"/>
        </w:rPr>
      </w:pPr>
      <w:r>
        <w:rPr>
          <w:b/>
          <w:sz w:val="28"/>
          <w:szCs w:val="28"/>
        </w:rPr>
        <w:t>2.22.42 ПРАКТИКА №1.</w:t>
      </w:r>
    </w:p>
    <w:p>
      <w:pPr>
        <w:pStyle w:val="Normal"/>
        <w:ind w:right="-285" w:firstLine="426"/>
        <w:jc w:val="center"/>
        <w:rPr/>
      </w:pPr>
      <w:r>
        <w:rPr>
          <w:b/>
          <w:i/>
          <w:sz w:val="28"/>
          <w:szCs w:val="28"/>
        </w:rPr>
        <w:t>Стяжание 4-х пламён Монады в 4-м проявлении каждого пламени. Капли огня Жизни в 4-х лепестковом пламени.</w:t>
      </w:r>
    </w:p>
    <w:p>
      <w:pPr>
        <w:pStyle w:val="Normal"/>
        <w:ind w:right="-285" w:firstLine="426"/>
        <w:jc w:val="both"/>
        <w:rPr>
          <w:b/>
          <w:b/>
          <w:i/>
          <w:i/>
          <w:sz w:val="28"/>
          <w:szCs w:val="28"/>
        </w:rPr>
      </w:pPr>
      <w:r>
        <w:rPr>
          <w:b/>
          <w:i/>
          <w:sz w:val="28"/>
          <w:szCs w:val="28"/>
        </w:rPr>
      </w:r>
    </w:p>
    <w:p>
      <w:pPr>
        <w:pStyle w:val="Normal"/>
        <w:ind w:right="-285" w:firstLine="426"/>
        <w:jc w:val="both"/>
        <w:rPr/>
      </w:pPr>
      <w:r>
        <w:rPr>
          <w:i/>
          <w:sz w:val="24"/>
          <w:szCs w:val="24"/>
        </w:rPr>
        <w:t>Мы возжигаемся всем накоплённым огнём. Возжигаемся нашими ФА- или Синтез-8-рицами. То есть синтезом всех ваших 8-риц ФАОМг в каждом из нас и в синтезе нас. В этом огне возжигаемся 8-ричным Синтезом ФАОМг в нас. То есть всем накоплённым синтезом по всем вашим действиям в Синтезе, что на семинаре, что вне его.</w:t>
      </w:r>
    </w:p>
    <w:p>
      <w:pPr>
        <w:pStyle w:val="Normal"/>
        <w:ind w:right="-285" w:firstLine="426"/>
        <w:jc w:val="both"/>
        <w:rPr/>
      </w:pPr>
      <w:r>
        <w:rPr>
          <w:i/>
          <w:sz w:val="24"/>
          <w:szCs w:val="24"/>
        </w:rPr>
        <w:t>В этом огне мы синтезируемся с ФА-Владыками Кут Хуми, Фаинь. Возжигаясь их огнём и развертывая их огонь, как групповой огонь нашей группы. Возжигаемся групповым огнём Дома ФАОМг в нас.</w:t>
      </w:r>
    </w:p>
    <w:p>
      <w:pPr>
        <w:pStyle w:val="Normal"/>
        <w:ind w:right="-285" w:firstLine="426"/>
        <w:jc w:val="both"/>
        <w:rPr>
          <w:i/>
          <w:i/>
          <w:sz w:val="24"/>
          <w:szCs w:val="24"/>
        </w:rPr>
      </w:pPr>
      <w:r>
        <w:rPr>
          <w:i/>
          <w:sz w:val="24"/>
          <w:szCs w:val="24"/>
        </w:rPr>
        <w:t>В этом огне мы синтезируемся с ФАОМг, возжигаемся его огнём. Становимся пред ФАОМг на 32-ом вышестоящем присутствии в зале ФАОМг.</w:t>
      </w:r>
    </w:p>
    <w:p>
      <w:pPr>
        <w:pStyle w:val="Normal"/>
        <w:ind w:right="-285" w:firstLine="426"/>
        <w:jc w:val="both"/>
        <w:rPr/>
      </w:pPr>
      <w:r>
        <w:rPr>
          <w:i/>
          <w:sz w:val="24"/>
          <w:szCs w:val="24"/>
        </w:rPr>
        <w:t xml:space="preserve">И в этом огне синтезируемся с ФАОМг и стяжаем 4-ое пламя Синтеза в Монады каждого из нас и возжигаемся им. </w:t>
      </w:r>
    </w:p>
    <w:p>
      <w:pPr>
        <w:pStyle w:val="Normal"/>
        <w:ind w:right="-285" w:firstLine="426"/>
        <w:jc w:val="both"/>
        <w:rPr/>
      </w:pPr>
      <w:r>
        <w:rPr>
          <w:i/>
          <w:sz w:val="24"/>
          <w:szCs w:val="24"/>
        </w:rPr>
        <w:t>И в этом огне мы синтезируемся с ФАОМг и возжигаем пламя Синтеза ФАОМг в Монаде.</w:t>
      </w:r>
    </w:p>
    <w:p>
      <w:pPr>
        <w:pStyle w:val="Normal"/>
        <w:ind w:right="-285" w:firstLine="426"/>
        <w:jc w:val="both"/>
        <w:rPr/>
      </w:pPr>
      <w:r>
        <w:rPr>
          <w:i/>
          <w:sz w:val="24"/>
          <w:szCs w:val="24"/>
        </w:rPr>
        <w:t>Синтезируемся с ФАОМг и стяжаем пламя Воли ФАОМг в Монаде и возжигаем его.</w:t>
      </w:r>
    </w:p>
    <w:p>
      <w:pPr>
        <w:pStyle w:val="Normal"/>
        <w:ind w:right="-285" w:firstLine="426"/>
        <w:jc w:val="both"/>
        <w:rPr/>
      </w:pPr>
      <w:r>
        <w:rPr>
          <w:i/>
          <w:sz w:val="24"/>
          <w:szCs w:val="24"/>
        </w:rPr>
        <w:t>Синтезируемся с ФАОМг и стяжаем пламя Мудрости ФАОМг в Монаде и возжигаем его,</w:t>
      </w:r>
    </w:p>
    <w:p>
      <w:pPr>
        <w:pStyle w:val="Normal"/>
        <w:ind w:right="-285" w:firstLine="426"/>
        <w:jc w:val="both"/>
        <w:rPr/>
      </w:pPr>
      <w:r>
        <w:rPr>
          <w:i/>
          <w:sz w:val="24"/>
          <w:szCs w:val="24"/>
        </w:rPr>
        <w:t>Синтезируемся с ФАОМг и стяжаем пламя Любви ФАОМг и возжигаем его.</w:t>
      </w:r>
    </w:p>
    <w:p>
      <w:pPr>
        <w:pStyle w:val="Normal"/>
        <w:ind w:right="-285" w:firstLine="426"/>
        <w:jc w:val="both"/>
        <w:rPr/>
      </w:pPr>
      <w:r>
        <w:rPr>
          <w:i/>
          <w:sz w:val="24"/>
          <w:szCs w:val="24"/>
        </w:rPr>
        <w:t>И возжигаемся 4-х лепестковым пламенем Монады в выражении 4-ричного огня ФАОМг Новой эры новой ФА-Метагалактики в каждом из нас и в синтезе нас. И</w:t>
      </w:r>
      <w:r>
        <w:rPr>
          <w:b/>
          <w:i/>
          <w:sz w:val="24"/>
          <w:szCs w:val="24"/>
        </w:rPr>
        <w:t xml:space="preserve"> </w:t>
      </w:r>
      <w:r>
        <w:rPr>
          <w:i/>
          <w:sz w:val="24"/>
          <w:szCs w:val="24"/>
        </w:rPr>
        <w:t xml:space="preserve">возжигаемся этим огнём. </w:t>
      </w:r>
    </w:p>
    <w:p>
      <w:pPr>
        <w:pStyle w:val="Normal"/>
        <w:ind w:right="-285" w:firstLine="426"/>
        <w:jc w:val="both"/>
        <w:rPr>
          <w:b/>
          <w:b/>
          <w:i/>
          <w:i/>
          <w:sz w:val="24"/>
          <w:szCs w:val="24"/>
          <w:u w:val="single"/>
        </w:rPr>
      </w:pPr>
      <w:r>
        <w:rPr>
          <w:i/>
          <w:sz w:val="24"/>
          <w:szCs w:val="24"/>
        </w:rPr>
        <w:t>И в этом огне мы синтезируемся с ФАОМг и стяжаем: Синтез в любви, Синтез в мудрости, Синтез в воле и Синтез синтеза в каждом из нас и в синтезе нас. И</w:t>
      </w:r>
      <w:r>
        <w:rPr>
          <w:b/>
          <w:i/>
          <w:sz w:val="24"/>
          <w:szCs w:val="24"/>
        </w:rPr>
        <w:t xml:space="preserve"> </w:t>
      </w:r>
      <w:r>
        <w:rPr>
          <w:i/>
          <w:sz w:val="24"/>
          <w:szCs w:val="24"/>
        </w:rPr>
        <w:t>возжигаемся этой 4-рицей в пламени Синтеза монадическом нашем.</w:t>
      </w:r>
    </w:p>
    <w:p>
      <w:pPr>
        <w:pStyle w:val="Normal"/>
        <w:ind w:right="-285" w:firstLine="426"/>
        <w:jc w:val="both"/>
        <w:rPr/>
      </w:pPr>
      <w:r>
        <w:rPr>
          <w:i/>
          <w:sz w:val="24"/>
          <w:szCs w:val="24"/>
        </w:rPr>
        <w:t>Далее мы синтезируемся с ФАОМг и стяжаем: Волю в любви, Волю в мудрости, Волю волей и Волю в синтезе. И возжигаясь 4-рицей проявления ФАОМг, развёртываем её в пламени Воли ФАОМг в Монаде нашей.</w:t>
      </w:r>
    </w:p>
    <w:p>
      <w:pPr>
        <w:pStyle w:val="Normal"/>
        <w:ind w:right="-285" w:firstLine="426"/>
        <w:jc w:val="both"/>
        <w:rPr/>
      </w:pPr>
      <w:r>
        <w:rPr>
          <w:i/>
          <w:sz w:val="24"/>
          <w:szCs w:val="24"/>
        </w:rPr>
        <w:t>И далее мы синтезируемся с ФАОМг и стяжаем: Мудрость в любви, Мудрость</w:t>
      </w:r>
      <w:r>
        <w:rPr>
          <w:b/>
          <w:i/>
          <w:sz w:val="24"/>
          <w:szCs w:val="24"/>
        </w:rPr>
        <w:t xml:space="preserve"> </w:t>
      </w:r>
      <w:r>
        <w:rPr>
          <w:i/>
          <w:sz w:val="24"/>
          <w:szCs w:val="24"/>
        </w:rPr>
        <w:t>мудрости, Мудрость в воле и Мудрость в синтезе. И возжигаясь этой 4-рицей в нас, развёртываем её в пламени Мудрости ФАОМг в Монаде нашей.</w:t>
      </w:r>
    </w:p>
    <w:p>
      <w:pPr>
        <w:pStyle w:val="Normal"/>
        <w:ind w:right="-285" w:firstLine="426"/>
        <w:jc w:val="both"/>
        <w:rPr/>
      </w:pPr>
      <w:r>
        <w:rPr>
          <w:i/>
          <w:sz w:val="24"/>
          <w:szCs w:val="24"/>
        </w:rPr>
        <w:t>И далее в этом огне мы стяжаем у ФАОМг, синтезируясь с ним: Любовь любви, Любовь</w:t>
      </w:r>
      <w:r>
        <w:rPr>
          <w:b/>
          <w:i/>
          <w:sz w:val="24"/>
          <w:szCs w:val="24"/>
        </w:rPr>
        <w:t xml:space="preserve"> </w:t>
      </w:r>
      <w:r>
        <w:rPr>
          <w:i/>
          <w:sz w:val="24"/>
          <w:szCs w:val="24"/>
        </w:rPr>
        <w:t>в мудрости, Любовь в воле и Любовь в синтезе. И возжигаясь этой 4-рицей, развёртываем её в пламени Любви ФАОМг Монады нашей.</w:t>
      </w:r>
    </w:p>
    <w:p>
      <w:pPr>
        <w:pStyle w:val="Normal"/>
        <w:ind w:right="-285" w:firstLine="426"/>
        <w:jc w:val="both"/>
        <w:rPr/>
      </w:pPr>
      <w:r>
        <w:rPr>
          <w:i/>
          <w:sz w:val="24"/>
          <w:szCs w:val="24"/>
        </w:rPr>
        <w:t>И в синтезе 16-ти проявленных и стяжённых начал, мы перестраиваем нашу Монаду на Метагалактическое эволюционное проявление, переходя в развитие Метагалактической эволюции в нас. И начинаем развёртывать нашу Монаду в новой ФА-Метагалактике в каждом из нас и в синтезе нас, выполняя новые условия 4-рицы новой метагалактики нами.</w:t>
      </w:r>
    </w:p>
    <w:p>
      <w:pPr>
        <w:pStyle w:val="Normal"/>
        <w:ind w:right="-285" w:firstLine="426"/>
        <w:jc w:val="both"/>
        <w:rPr/>
      </w:pPr>
      <w:r>
        <w:rPr>
          <w:i/>
          <w:sz w:val="24"/>
          <w:szCs w:val="24"/>
        </w:rPr>
        <w:t xml:space="preserve">И далее, находясь в зале ФАОМг, мы синтезируемся с ФАОМг и стяжаем: каплю огня Жизни ФАОМг в каждом из нас в 4-х лепестковом пламени нашем. И развёртываемся каплей Огня Отца, фиксирующей 4-х лепестковое пламя Монады нашей. </w:t>
      </w:r>
    </w:p>
    <w:p>
      <w:pPr>
        <w:pStyle w:val="Normal"/>
        <w:ind w:right="-285" w:firstLine="426"/>
        <w:jc w:val="both"/>
        <w:rPr>
          <w:i/>
          <w:i/>
          <w:sz w:val="24"/>
          <w:szCs w:val="24"/>
        </w:rPr>
      </w:pPr>
      <w:r>
        <w:rPr>
          <w:i/>
          <w:sz w:val="24"/>
          <w:szCs w:val="24"/>
        </w:rPr>
        <w:t>И в этом пламени мы переходим в нашу Монаду на 9-ое Монадическое присутствие.</w:t>
      </w:r>
    </w:p>
    <w:p>
      <w:pPr>
        <w:pStyle w:val="Normal"/>
        <w:ind w:right="-285" w:firstLine="426"/>
        <w:jc w:val="both"/>
        <w:rPr/>
      </w:pPr>
      <w:r>
        <w:rPr>
          <w:i/>
          <w:sz w:val="24"/>
          <w:szCs w:val="24"/>
        </w:rPr>
        <w:t xml:space="preserve">И мы фиксируем каплю Огня Отца ФАОМг в основании наших ног. Чётко на ступнях, в основании наших ног. Кто не видит себя там, может это даже физически фиксировать. И возжигаемся 4-х лепестковым пламенем, пронзающим всё тело наше. </w:t>
      </w:r>
    </w:p>
    <w:p>
      <w:pPr>
        <w:pStyle w:val="Normal"/>
        <w:ind w:right="-285" w:firstLine="426"/>
        <w:jc w:val="both"/>
        <w:rPr/>
      </w:pPr>
      <w:r>
        <w:rPr>
          <w:i/>
          <w:sz w:val="24"/>
          <w:szCs w:val="24"/>
        </w:rPr>
        <w:t>И в этом пламени мы переходим в нашу Монаду на 9-ое Монадическое присутствие в 17-е проявление её. Ну, это как подплан 17-й.</w:t>
      </w:r>
    </w:p>
    <w:p>
      <w:pPr>
        <w:pStyle w:val="Normal"/>
        <w:ind w:right="-285" w:firstLine="426"/>
        <w:jc w:val="both"/>
        <w:rPr/>
      </w:pPr>
      <w:r>
        <w:rPr>
          <w:i/>
          <w:sz w:val="24"/>
          <w:szCs w:val="24"/>
        </w:rPr>
        <w:t>Встали чётко в Монаду всем телом нашим. Возожгли 4-х лепестковое пламя наше: Любви, Мудрости, Воли и Синтеза. Возожгли новую каплю огня Жизни ФАОМг в нас вместо искры. И утвердили процесс преображения Монады новыми законами и новыми условиями ФАОМг в нас.</w:t>
      </w:r>
    </w:p>
    <w:p>
      <w:pPr>
        <w:pStyle w:val="Normal"/>
        <w:ind w:right="-285" w:firstLine="426"/>
        <w:jc w:val="both"/>
        <w:rPr/>
      </w:pPr>
      <w:r>
        <w:rPr>
          <w:i/>
          <w:sz w:val="24"/>
          <w:szCs w:val="24"/>
        </w:rPr>
        <w:t>Возвращаемся в Физическое присутствие. И возжигаемся 4-х лепестковым пламенем во всём теле нашем, фиксируя основы пламён в капле Жизни Огня ФАОМг в нас. В стопах - капля огня посередине. Между стоп или на стопах. И 4-х лепестковое пламя - сквозь всё тело горящее. Попробуйте прожить теперь пламя в теле. То есть, если раньше мы проживали огонь. То теперь попробуйте физически пламя попроживать и зафиксировать это состояние</w:t>
      </w:r>
    </w:p>
    <w:p>
      <w:pPr>
        <w:pStyle w:val="Normal"/>
        <w:ind w:right="-285" w:firstLine="426"/>
        <w:jc w:val="both"/>
        <w:rPr/>
      </w:pPr>
      <w:r>
        <w:rPr>
          <w:i/>
          <w:sz w:val="24"/>
          <w:szCs w:val="24"/>
        </w:rPr>
        <w:t xml:space="preserve">Возносим благодарность ФА-Отцу Метагалактики. Благодарим ФА-Вадык Кут Хуми и Фаинь. Эманируем весь возожжённый огонь в Дом ФАОМг, в Дом ФА-Отца каждого из нас и в формирующийся Дом Отца Минска, Белоруссии, во все Дома или группы других территорий, находящихся на данной практике. </w:t>
      </w:r>
    </w:p>
    <w:p>
      <w:pPr>
        <w:pStyle w:val="Normal"/>
        <w:ind w:right="-285" w:firstLine="426"/>
        <w:jc w:val="both"/>
        <w:rPr>
          <w:i/>
          <w:i/>
          <w:sz w:val="24"/>
          <w:szCs w:val="24"/>
        </w:rPr>
      </w:pPr>
      <w:r>
        <w:rPr>
          <w:i/>
          <w:sz w:val="24"/>
          <w:szCs w:val="24"/>
        </w:rPr>
        <w:t>И выходим из практики. Аминь.</w:t>
      </w:r>
    </w:p>
    <w:p>
      <w:pPr>
        <w:pStyle w:val="Normal"/>
        <w:ind w:right="-285" w:firstLine="426"/>
        <w:jc w:val="both"/>
        <w:rPr>
          <w:i/>
          <w:i/>
          <w:sz w:val="24"/>
          <w:szCs w:val="24"/>
        </w:rPr>
      </w:pPr>
      <w:r>
        <w:rPr>
          <w:i/>
          <w:sz w:val="24"/>
          <w:szCs w:val="24"/>
        </w:rPr>
      </w:r>
    </w:p>
    <w:p>
      <w:pPr>
        <w:pStyle w:val="Normal"/>
        <w:ind w:right="-285" w:firstLine="426"/>
        <w:jc w:val="both"/>
        <w:rPr/>
      </w:pPr>
      <w:r>
        <w:rPr>
          <w:sz w:val="24"/>
          <w:szCs w:val="24"/>
        </w:rPr>
        <w:t>Вот такое состояние.… Вот теперь, после подготовки предыдущих Синтезов, можно сказать, что вы вошли в новую метагалактику, и начался процесс вашего роста. И вошли в принцип четверичности Новой Эпохи. Всё это фиксируется преображением Монады. Это, пожалуйста, зафиксируйте. И с одной стороны: первые 8-мь Синтезов ввели вас в Новую Эпоху, изучали её, но фиксация окончательного входа только монадическая. И 9-ый Синтез позволяет в это войти окончательно! То есть 8-мь Синтезов тоже вход, но, знаете, не было точки. Вошёл, а двери ещё не закрыл, ты мог вернуться. После 9-го Синтеза и преображения Монады в 4-х лепестковое пламя обратного пути не бывает. То есть независимо от ваших жизненных состояний: будете вы этим заниматься - не будете, фиксация входа произошла. А дальше уже будет зависеть не только от нас, как мы работаем по жизни, но и теперь уже и от Монады. Как она нам всё отстроит, хотим мы того или не хотим. Это такой закон. Вот на это обратите внимание.</w:t>
      </w:r>
    </w:p>
    <w:p>
      <w:pPr>
        <w:pStyle w:val="Normal"/>
        <w:ind w:right="-285" w:firstLine="426"/>
        <w:jc w:val="both"/>
        <w:rPr>
          <w:sz w:val="24"/>
          <w:szCs w:val="24"/>
        </w:rPr>
      </w:pPr>
      <w:r>
        <w:rPr>
          <w:sz w:val="24"/>
          <w:szCs w:val="24"/>
        </w:rPr>
        <w:t>Теперь мы сейчас один принцип разберём монадический, потом пойдём на перерыв. Потому что огонь надо усвоить. Но прежде чем принцип… Ладно.</w:t>
      </w:r>
    </w:p>
    <w:p>
      <w:pPr>
        <w:pStyle w:val="Normal"/>
        <w:ind w:right="-285" w:firstLine="426"/>
        <w:jc w:val="both"/>
        <w:rPr/>
      </w:pPr>
      <w:r>
        <w:rPr>
          <w:sz w:val="24"/>
          <w:szCs w:val="24"/>
        </w:rPr>
        <w:t xml:space="preserve">Повторять эту практику не надо. Ясно, да? То есть она делается разово. Это разовое стяжание. Единственно, что вы можете взять из этой практики, что будет полезно - это работа с этой 16-цей. Но вы её уже можете не стяжать, потому что принцип стяжания у вас утверждён. Грубо говоря, генокод начнёт перестраиваться на это. Да? Ну, и вообще, ваше тело по-другому будет формироваться по чуть-чуть. А ваша задача - иногда возвращаясь к этому, выравнивать эти 16-ть позиций между собой. Ну, грубо говоря, как выравнивать 4-ре лепестка пламени. Чтобы у вас не было заноса - только в Любовь, только в Мудрость, только в Волю или только в Синтез. То есть заносов не должно быть. Должна быть 4-рица одновременно. Не может быть: только Синтез без Любви или Любовь без Мудрости, или Мудрости без Воли. Наша задача и задача, кстати, синтеза – равностность проявлений этой 4-рицы. Поэтому из этой практики вы можете сделать другую практику. Я вам советую вообще, ну, в ближайший год, наверное, как минимум… (это Монада столько перестраивается, чтобы вы знали эти сроки), хотя бы раз в месяц делать практику выравнивания 16-ти начал в вас. </w:t>
      </w:r>
    </w:p>
    <w:p>
      <w:pPr>
        <w:pStyle w:val="Normal"/>
        <w:ind w:right="-285" w:firstLine="426"/>
        <w:jc w:val="both"/>
        <w:rPr>
          <w:sz w:val="24"/>
          <w:szCs w:val="24"/>
        </w:rPr>
      </w:pPr>
      <w:r>
        <w:rPr>
          <w:sz w:val="24"/>
          <w:szCs w:val="24"/>
        </w:rPr>
        <w:t xml:space="preserve">Только вот у нас в практике было слово: «стяжаем», а вы слово «стяжаем» заменяете на то слово, которое вы любите «возжигаем…». Понятно, да? </w:t>
      </w:r>
    </w:p>
    <w:p>
      <w:pPr>
        <w:pStyle w:val="Normal"/>
        <w:ind w:right="-285" w:firstLine="426"/>
        <w:jc w:val="both"/>
        <w:rPr>
          <w:sz w:val="24"/>
          <w:szCs w:val="24"/>
        </w:rPr>
      </w:pPr>
      <w:r>
        <w:rPr>
          <w:sz w:val="24"/>
          <w:szCs w:val="24"/>
        </w:rPr>
        <w:t xml:space="preserve">«И мы возжигаемся вот этими четырьмя там – (любовь любви) любовью любви, любовью в мудрости, любовью в воли. И возжигаем пламя Любви в нас в этом 4-ом проявлении … и так далее». </w:t>
      </w:r>
    </w:p>
    <w:p>
      <w:pPr>
        <w:pStyle w:val="Normal"/>
        <w:ind w:right="-285" w:firstLine="426"/>
        <w:jc w:val="both"/>
        <w:rPr>
          <w:sz w:val="24"/>
          <w:szCs w:val="24"/>
        </w:rPr>
      </w:pPr>
      <w:r>
        <w:rPr>
          <w:sz w:val="24"/>
          <w:szCs w:val="24"/>
        </w:rPr>
        <w:t xml:space="preserve">Примерно так вот…. Ну, я примерно. Там уже с ФА-Владыкой своим синтезируйтесь … или с Владыкой Кут Хуми, ФА-Владыками Кут Хуми, и определитесь, как точнее нужна вам практика. Ну, вот это можно «аж» через месяц повторить. Ну, где-то перед следующим семинаром. Так себе поставьте - каждую 4-ю неделю. Всё будет легче. Не помесячно, а каждую… Закон 4-рицы. То есть 4-ре недели – это, примерное усвоение огня 4-х лепесткового пламени. Это всё очень чётко отстроено временно. </w:t>
      </w:r>
    </w:p>
    <w:p>
      <w:pPr>
        <w:pStyle w:val="Normal"/>
        <w:ind w:right="-285" w:firstLine="426"/>
        <w:jc w:val="both"/>
        <w:rPr/>
      </w:pPr>
      <w:r>
        <w:rPr>
          <w:sz w:val="24"/>
          <w:szCs w:val="24"/>
        </w:rPr>
        <w:t xml:space="preserve">Кстати, раньше 4-х недель - не рекомендую. Не все четыре пламени наработают достаточный потенциал. Вот вообразите, сегодня у нас 2-ое сентября. Ну, ориентировочно – по 2-ое октября. Хотя у нас пять недель, то есть, это получается где-то там 20-ть какое-то сентября? 4-ре недели 4-ре пламени будут устаиваться в этом четверичном принципе. Устаиваться, выравниваться, перестраиваться. То есть. Монада - это очень медленный, хотя и творческий, процесс. После этих 4-х недель равно (можно в ту же субботу там, в 4-ую после этого) сделать ещё раз практику. На начале пятой недели или там: четверг-пятница. Плюс-минус два три дня – это не проблема. Главное, чтобы в среднем получалось 4-ре недели. 28-мь дней – это, кстати, точнее. Так будет понятней. </w:t>
      </w:r>
    </w:p>
    <w:p>
      <w:pPr>
        <w:pStyle w:val="Normal"/>
        <w:ind w:right="-285" w:firstLine="426"/>
        <w:jc w:val="both"/>
        <w:rPr/>
      </w:pPr>
      <w:r>
        <w:rPr>
          <w:sz w:val="24"/>
          <w:szCs w:val="24"/>
        </w:rPr>
        <w:t xml:space="preserve">Вот тогда Монада у вас будет расти более-менее стабильно. И ещё через это у вас по чуть-чуть начнут какие-то происходить гармонизации по жизни. Но, подчеркиваю! Но очень часто гармонизации идут не мягко, а с преодолениями. Ну, чтобы некоторых это не напрягало.… Некоторые этого пугаются. Но дело в том, что… Я так скажу, я всегда так это.… Всё равно бы у вас по жизни это произошло. Понимаете? То есть если что-то вошло в шероховатости, это уже был готов процесс. Но если вы это делаете сознательно, как чело.… Вот сделали практику: у вас шероховатости пошли по жизни, вы преодолеваете тот блок, который у вас уже есть. А вот представьте. Вы б жили, жили, жили… Ничего не делали. Вдруг в какой-то момент – как случилось что-то...! И пошла не шероховатость, а разнос по жизни. Чувствуете разницу? Шероховатость по жизни или разнос. </w:t>
      </w:r>
    </w:p>
    <w:p>
      <w:pPr>
        <w:pStyle w:val="Normal"/>
        <w:ind w:right="-285" w:firstLine="426"/>
        <w:jc w:val="both"/>
        <w:rPr/>
      </w:pPr>
      <w:r>
        <w:rPr>
          <w:sz w:val="24"/>
          <w:szCs w:val="24"/>
        </w:rPr>
        <w:t>Вот когда вы занимаетесь в огне, даже то самое сложное, что с вами происходит - это можно назвать шероховатостью. Я понимаю, что поверить в это сложно, но у нас есть опыт. Есть ученики, которые переподготовились. И мы рекомендуем: «Ну, хоть иногда сами делайте какие-то практики. Поддерживайте себя в этом…». Всё равно же теряются навыки, да? А некоторые забросили... Вот прошло два года. Я, почему говорю об этом? Они сейчас начали к нам возвращаться. Почему? Они не стали поддерживать.… Ну, хоть раз в полгода делать какую-то практику слияния с Отцом... Прошли, переподготовились. И всё - у них есть. И вдруг они почувствовали, когда раньше…, когда они горели, и огня им хватало, они преодолевали ситуацию.… Ну, там сложно, сложно, но они преодолевали. А тут вдруг ту же самую ситуацию, которую они раньше проходили «как нож сквозь масло», они как в стенку упёрлись. Зная, как выходить - выйти не могут. (</w:t>
      </w:r>
      <w:r>
        <w:rPr>
          <w:i/>
          <w:sz w:val="24"/>
          <w:szCs w:val="24"/>
        </w:rPr>
        <w:t>Реплика из зала: «Им огня не хватило»</w:t>
      </w:r>
      <w:r>
        <w:rPr>
          <w:sz w:val="24"/>
          <w:szCs w:val="24"/>
        </w:rPr>
        <w:t xml:space="preserve">). Да, стенка, стенка! Им огня не хватило. И когда они разобрались и поняли, что им не хватает огня, они поняли разницу: шероховатости и стенки ситуации. Когда ты её проходишь не огнём аматики – восьмым. Этот огонь рассасывает все матрицы (как мы с вами изучали), и ты прошёл. Да, матрицы есть, всё равно пройти надо…. А стенка кармических Владык, когда ты упёрся в 5-й план, Причинный, и стучишь: «Можно пройти…?». Они говорят: «Нет! У тебя нет огня аматики, чтобы рассосать все эти матрицы. Рассасывай, стенка твоя. Ты сам её в прошлых жизнях наработал…». И вот люди упёрлись в это. Поэтому вот это, пожалуйста, учитывайте. </w:t>
      </w:r>
    </w:p>
    <w:p>
      <w:pPr>
        <w:pStyle w:val="Normal"/>
        <w:ind w:right="-285" w:firstLine="426"/>
        <w:jc w:val="both"/>
        <w:rPr/>
      </w:pPr>
      <w:r>
        <w:rPr>
          <w:sz w:val="24"/>
          <w:szCs w:val="24"/>
        </w:rPr>
        <w:t xml:space="preserve">Я знаю, что жизнь спонтанная штука. И без проблем и сложностей не бывает. А некоторые считают, что если они пришли в Синтез, сразу всё будет гармонично. Тогда на основе чего вы будете расти? Такой вопрос к вам. Если всё идеально, зачем вы сюда пришли? Всё и так идеально. Нечего ходить, да? То есть всё равно какие-то наши накопления, наши подготовки и наш рост… </w:t>
      </w:r>
    </w:p>
    <w:p>
      <w:pPr>
        <w:pStyle w:val="Normal"/>
        <w:ind w:right="-285" w:firstLine="426"/>
        <w:jc w:val="both"/>
        <w:rPr/>
      </w:pPr>
      <w:r>
        <w:rPr>
          <w:sz w:val="24"/>
          <w:szCs w:val="24"/>
        </w:rPr>
        <w:t>Вообразите, некоторые говорят: «Ну, вот что? Столько кармических накоплений…?». Нет. Вообразите, что ваш Разум хочет вырасти во что-то новое. Хочет? Хочет! Допустим, овладеть 5-ым присутствием, 10-ым. Хочет? Хочет! Чтобы овладеть 10-ым присутствием.… Значит, все нижестоящие Разумы должны получать не по 9-ть единиц огня, как раньше.… Ну, когда вы владели 9-ым – этим (</w:t>
      </w:r>
      <w:r>
        <w:rPr>
          <w:i/>
          <w:sz w:val="24"/>
          <w:szCs w:val="24"/>
        </w:rPr>
        <w:t>показывает</w:t>
      </w:r>
      <w:r>
        <w:rPr>
          <w:sz w:val="24"/>
          <w:szCs w:val="24"/>
        </w:rPr>
        <w:t xml:space="preserve">), а по 10-ть. Значит, возникает учебная ситуация. </w:t>
      </w:r>
    </w:p>
    <w:p>
      <w:pPr>
        <w:pStyle w:val="Normal"/>
        <w:ind w:right="-285" w:firstLine="426"/>
        <w:jc w:val="both"/>
        <w:rPr>
          <w:sz w:val="24"/>
          <w:szCs w:val="24"/>
        </w:rPr>
      </w:pPr>
      <w:r>
        <w:rPr>
          <w:sz w:val="24"/>
          <w:szCs w:val="24"/>
        </w:rPr>
        <w:t xml:space="preserve">Вот у вас сейчас там.… Некоторые потерялись. У вас 9-ый Синтез. У вас есть 8-мь Разумов 8-ми присутствий, предыдущих, да? Вот сейчас мы этим Синтезом накручиваем стяжание 9-го Разума. Вот вы сейчас получили каплю огня Жизни. Знаете, что у вас произошло? У вас преобразился Разум. Я это не хотел говорить перед практикой. Искра в Монаде означает Разум. А когда вы вместо искры получили каплю, вы получили в Монаде Разум более высокого состояния. Вообразите, что… Я серьёзно, я сейчас…. Понятно, что это шутка, говорю – как шутка.… Но это самый реальный факт, можете прямо записать. </w:t>
      </w:r>
    </w:p>
    <w:p>
      <w:pPr>
        <w:pStyle w:val="Normal"/>
        <w:ind w:right="-285" w:firstLine="426"/>
        <w:jc w:val="both"/>
        <w:rPr/>
      </w:pPr>
      <w:r>
        <w:rPr>
          <w:sz w:val="24"/>
          <w:szCs w:val="24"/>
        </w:rPr>
        <w:t xml:space="preserve">В Монаде искра или капля проявляет Разум Монады. То есть если пламя 4-х лепестковое проявляет Сердце, то капля, которая, кстати, у нас в ступнях была. Заметьте, где? Разум в Монаде - в ступнях. (Капля-ред.) проявляет Разум Монады нашего монадического тела. В предыдущей эпохе, подчеркните, у людей - искра, только искра. С 3-х лепестковым пламенем только искра существует. В Новой Эпохе и только с 4-х лепестковым пламенем существует капля. Просто я, почему так подчеркиваю? </w:t>
      </w:r>
    </w:p>
    <w:p>
      <w:pPr>
        <w:pStyle w:val="Normal"/>
        <w:ind w:right="-285" w:firstLine="426"/>
        <w:jc w:val="both"/>
        <w:rPr>
          <w:sz w:val="24"/>
          <w:szCs w:val="24"/>
        </w:rPr>
      </w:pPr>
      <w:r>
        <w:rPr>
          <w:sz w:val="24"/>
          <w:szCs w:val="24"/>
        </w:rPr>
        <w:t xml:space="preserve">У нас появился человек, который пришёл домой и сказал: «У нас теперь у всех капля в Монаде». Ну, домой пришёл, родственников поздравил, говорит: </w:t>
      </w:r>
    </w:p>
    <w:p>
      <w:pPr>
        <w:pStyle w:val="Normal"/>
        <w:ind w:right="-285" w:firstLine="426"/>
        <w:jc w:val="both"/>
        <w:rPr/>
      </w:pPr>
      <w:r>
        <w:rPr>
          <w:sz w:val="24"/>
          <w:szCs w:val="24"/>
        </w:rPr>
        <w:t xml:space="preserve">- В Новой Эпохе у всех капля в Монаде, - я говорю: </w:t>
      </w:r>
    </w:p>
    <w:p>
      <w:pPr>
        <w:pStyle w:val="Normal"/>
        <w:ind w:right="-285" w:firstLine="426"/>
        <w:jc w:val="both"/>
        <w:rPr>
          <w:sz w:val="24"/>
          <w:szCs w:val="24"/>
        </w:rPr>
      </w:pPr>
      <w:r>
        <w:rPr>
          <w:sz w:val="24"/>
          <w:szCs w:val="24"/>
        </w:rPr>
        <w:t>- А ты им сказал, что они в 4-х лепестковое пламя должны быть?- он говорит:</w:t>
      </w:r>
    </w:p>
    <w:p>
      <w:pPr>
        <w:pStyle w:val="Normal"/>
        <w:ind w:right="-285" w:firstLine="426"/>
        <w:jc w:val="both"/>
        <w:rPr>
          <w:sz w:val="24"/>
          <w:szCs w:val="24"/>
        </w:rPr>
      </w:pPr>
      <w:r>
        <w:rPr>
          <w:sz w:val="24"/>
          <w:szCs w:val="24"/>
        </w:rPr>
        <w:t>- А зачем?</w:t>
      </w:r>
    </w:p>
    <w:p>
      <w:pPr>
        <w:pStyle w:val="Normal"/>
        <w:ind w:right="-285" w:firstLine="426"/>
        <w:jc w:val="both"/>
        <w:rPr>
          <w:sz w:val="24"/>
          <w:szCs w:val="24"/>
        </w:rPr>
      </w:pPr>
      <w:r>
        <w:rPr>
          <w:sz w:val="24"/>
          <w:szCs w:val="24"/>
        </w:rPr>
        <w:t>А капля не сможет.… Знаете такое, у капли такой большой потенциал, что три пламени для него мало. Для искры три пламени - нормально, а для капли - мало. То есть минимум для капли – 4-ре пламени, в перспективе даже может быть 8-мь. Но на данный этап, на первый шаг у нас 4-ре с вами. Увидели? Увидели.</w:t>
      </w:r>
    </w:p>
    <w:p>
      <w:pPr>
        <w:pStyle w:val="Normal"/>
        <w:ind w:right="-285" w:firstLine="426"/>
        <w:jc w:val="both"/>
        <w:rPr/>
      </w:pPr>
      <w:r>
        <w:rPr>
          <w:sz w:val="24"/>
          <w:szCs w:val="24"/>
        </w:rPr>
        <w:t xml:space="preserve">Теперь вообразите, ваш Разум в Монаде перестроился из искры в каплю. Для примера, кто изучал огнеобразы, мы ещё до них дойдём. Но они у нас в схеме ФА-Логоса находятся. В 20-ой позиции единицы огня: капля относится к 9-ке, а искра относится к 8-ке. Вот 20-ый столп ФА-Логоса. (Ну, у меня на одном листике). Увидели? То есть мы с вами подняли - минимум на шаг. Что это значит? Если капля 9-ая, то в каждой капле как минимум 8-мь искр. </w:t>
      </w:r>
    </w:p>
    <w:p>
      <w:pPr>
        <w:pStyle w:val="Normal"/>
        <w:ind w:right="-285" w:firstLine="426"/>
        <w:jc w:val="both"/>
        <w:rPr>
          <w:sz w:val="24"/>
          <w:szCs w:val="24"/>
        </w:rPr>
      </w:pPr>
      <w:r>
        <w:rPr>
          <w:sz w:val="24"/>
          <w:szCs w:val="24"/>
        </w:rPr>
        <w:t>Ещё раз: если капля 9-ая, а искра 8-ая, то значит в каждой капле как минимум - 8-мь искр. Запишете этот принцип. Он вам будет очень полезен, что огнеобразы имеют количественно-числовые показатели. Если капля 9-я, а искра 8-я, то в капле 8-мь искр. Если искра 8-я, а точка-искра 7-я, то в искре 7-мь точек-искр. Увидели? Если точка-искра 7-я, а точка 6-я, то в точке-искре 6-ть точек. Ну, и так далее.… А дальше уже всё</w:t>
      </w:r>
      <w:r>
        <w:rPr>
          <w:sz w:val="24"/>
          <w:szCs w:val="24"/>
          <w:highlight w:val="yellow"/>
        </w:rPr>
        <w:t xml:space="preserve"> </w:t>
      </w:r>
      <w:r>
        <w:rPr>
          <w:sz w:val="24"/>
          <w:szCs w:val="24"/>
        </w:rPr>
        <w:t>по аналогии. Зафиксировали?</w:t>
      </w:r>
    </w:p>
    <w:p>
      <w:pPr>
        <w:pStyle w:val="Normal"/>
        <w:ind w:right="-285" w:firstLine="426"/>
        <w:jc w:val="both"/>
        <w:rPr>
          <w:sz w:val="24"/>
          <w:szCs w:val="24"/>
        </w:rPr>
      </w:pPr>
      <w:r>
        <w:rPr>
          <w:sz w:val="24"/>
          <w:szCs w:val="24"/>
        </w:rPr>
        <w:t xml:space="preserve">Теперь вообразите. До практики у вас в Монаде Разум опирался на одну искру, после практики на 8-мь в одной капле. Разум вырос, в какую степень? В 8-ю степень. Причём не в 8-мь раз, а восьмую. Потому что разум растёт степенями. Ну, грубо говоря, в 8-мь раз стал больше и стал каплей. Теперь что происходит? Если Разум в Монаде стал капельным и вырос в 8-мь раз, то по закону «Всё во всём» всё нижестоящие Разумы должны перейти из искры в каплю. </w:t>
      </w:r>
    </w:p>
    <w:p>
      <w:pPr>
        <w:pStyle w:val="Normal"/>
        <w:ind w:right="-285" w:firstLine="426"/>
        <w:jc w:val="both"/>
        <w:rPr>
          <w:sz w:val="24"/>
          <w:szCs w:val="24"/>
        </w:rPr>
      </w:pPr>
      <w:r>
        <w:rPr>
          <w:sz w:val="24"/>
          <w:szCs w:val="24"/>
        </w:rPr>
        <w:t xml:space="preserve">И вот этот процесс у вас по жизни и начнётся. И тут, даже если вы сами сделаете практику.… Это подсказка. На Синтезе я не имею права с вами это делать. А сами потом… Вы сделаете практику стяжания Разумов капельных на физике, эфире, астрале, ментале, причине, будди, атме и аматике…. Никто не отменял, что эти капли должны в жизнь войти естественным путём. Ну, то есть в применении. То есть стяжать-то мы можем. Кстати, это стоит стяжать. Но это самостоятельно поработаете. Выйдите к Отцу, вот как сейчас и, … синтезируясь с ним, стяжаете: </w:t>
      </w:r>
    </w:p>
    <w:p>
      <w:pPr>
        <w:pStyle w:val="Normal"/>
        <w:ind w:right="-285" w:firstLine="426"/>
        <w:jc w:val="both"/>
        <w:rPr>
          <w:sz w:val="24"/>
          <w:szCs w:val="24"/>
        </w:rPr>
      </w:pPr>
      <w:r>
        <w:rPr>
          <w:sz w:val="24"/>
          <w:szCs w:val="24"/>
        </w:rPr>
        <w:t xml:space="preserve">- разум в виде капли на аматике, </w:t>
      </w:r>
    </w:p>
    <w:p>
      <w:pPr>
        <w:pStyle w:val="Normal"/>
        <w:ind w:right="-285" w:firstLine="426"/>
        <w:jc w:val="both"/>
        <w:rPr>
          <w:sz w:val="24"/>
          <w:szCs w:val="24"/>
        </w:rPr>
      </w:pPr>
      <w:r>
        <w:rPr>
          <w:sz w:val="24"/>
          <w:szCs w:val="24"/>
        </w:rPr>
        <w:t xml:space="preserve">- разум в виде капли на атме и так до физики. </w:t>
      </w:r>
    </w:p>
    <w:p>
      <w:pPr>
        <w:pStyle w:val="Normal"/>
        <w:ind w:right="-285" w:firstLine="426"/>
        <w:jc w:val="both"/>
        <w:rPr/>
      </w:pPr>
      <w:r>
        <w:rPr>
          <w:sz w:val="24"/>
          <w:szCs w:val="24"/>
        </w:rPr>
        <w:t>Только сверху вниз стяжайте. Если у Отца - сверху вниз. Сначала аматику, потом.… Обосновав тем, что у вас капля в Монаде. Практику лучше делать в групповом режиме, подчеркиваю. Потому что индивидуальный разум – это очень опасная штука. Это не значит, что он поплывет. Просто чтобы вы не стяжали каплю разума в виде вашего объёма разумности. Капля бывает разной формы… (</w:t>
      </w:r>
      <w:r>
        <w:rPr>
          <w:i/>
          <w:sz w:val="24"/>
          <w:szCs w:val="24"/>
        </w:rPr>
        <w:t>показывает размеры капли</w:t>
      </w:r>
      <w:r>
        <w:rPr>
          <w:sz w:val="24"/>
          <w:szCs w:val="24"/>
        </w:rPr>
        <w:t>) бывает такая капля и такая капля … ещё как! (</w:t>
      </w:r>
      <w:r>
        <w:rPr>
          <w:i/>
          <w:sz w:val="24"/>
          <w:szCs w:val="24"/>
        </w:rPr>
        <w:t>Усмехается</w:t>
      </w:r>
      <w:r>
        <w:rPr>
          <w:sz w:val="24"/>
          <w:szCs w:val="24"/>
        </w:rPr>
        <w:t>). Помните, на объём группы сила капли вырастает, разумность будет выше. Я серьёзно. Групповая эпоха - это законы её.</w:t>
      </w:r>
    </w:p>
    <w:p>
      <w:pPr>
        <w:pStyle w:val="Normal"/>
        <w:ind w:right="-285" w:firstLine="426"/>
        <w:jc w:val="both"/>
        <w:rPr/>
      </w:pPr>
      <w:r>
        <w:rPr>
          <w:sz w:val="24"/>
          <w:szCs w:val="24"/>
        </w:rPr>
        <w:t>И вот у вас может быть нет кармы. Но теперь вы преобразились, и к вам входит 8-мь капель разума вместо 8-ми искр. Будут от этого сложности по жизни? Само собой. Не обязательно будет что-то такое сверхтяжёлое, но кто его знает, что у вас там хранится в подвалах разума.… Ну, или в крыше разума, где угодно. В углу разума. Весь разум хороший, но вот в этом углу стоит «моё любимое», но вот этим процессом обязательно затронется. Увидели? Естественно, вовне это влияет на жизнь. И появляются какие-то, мы называем это «шероховатости» по жизни, преодоления по жизни. Но это и есть рост ученика. Помните: «Страданиями мы растём, преодолениями мы восходим…». Это всё из предыдущей эпохи. Так вот страдания и преодоления - это не когда ты отрабатываешь какие-то жизненные ситуации и крахи, когда карма работает, и ты страдаешь. Это ты отрабатываешь... Это ты наказан... Ты этим не растёшь, ты это отрабатываешь! А растёшь ты - там преодолениями или страданиями, когда в тебя входит новый принцип. Более высокий, чем ты имеешь.</w:t>
      </w:r>
    </w:p>
    <w:p>
      <w:pPr>
        <w:pStyle w:val="Normal"/>
        <w:ind w:right="-285" w:firstLine="426"/>
        <w:jc w:val="both"/>
        <w:rPr/>
      </w:pPr>
      <w:r>
        <w:rPr>
          <w:sz w:val="24"/>
          <w:szCs w:val="24"/>
        </w:rPr>
        <w:t xml:space="preserve">Допустим, Будда вошёл в просветление, а потом надо было просветление применить по всему телу. Это надо было в теле и везде.… И вот, чтобы тело было готово к этому … там или голодать надо было…, или правильно спать…, или не спать вообще. Потому что было огня столько, или света, что он не знал, что с ним делать, да? В просветлении. И вот это и есть преодоление и страдание. </w:t>
      </w:r>
    </w:p>
    <w:p>
      <w:pPr>
        <w:pStyle w:val="Normal"/>
        <w:ind w:right="-285" w:firstLine="426"/>
        <w:jc w:val="both"/>
        <w:rPr/>
      </w:pPr>
      <w:r>
        <w:rPr>
          <w:sz w:val="24"/>
          <w:szCs w:val="24"/>
        </w:rPr>
        <w:t>Вот вы сейчас вошли в 4-х лепестковое пламя. Теперь вообразите, что какие-то дни (минимум 8-мь, а это может дойти и до года) 4-х лепестковое пламя будет к вам спускаться до физики. Постепенно…. Синтезируя всё и перестраиваясь. Вы же не думаете, что оно останется только в Монаде. По закону Иерархии: «Вышестоящее включает нижестоящее, как часть». Значит, вышестоящее 9-е включает 8-мь нижестоящих, как часть. Слово «8-мь нижестоящих» - мы живём на физике, на самом первом… Тишестоящим (</w:t>
      </w:r>
      <w:r>
        <w:rPr>
          <w:i/>
          <w:sz w:val="24"/>
          <w:szCs w:val="24"/>
        </w:rPr>
        <w:t>с улыбкой</w:t>
      </w:r>
      <w:r>
        <w:rPr>
          <w:sz w:val="24"/>
          <w:szCs w:val="24"/>
        </w:rPr>
        <w:t>). И вот теперь постепенно 4-х лепестковое пламя будет спускаться к нам, перестраивая всё. С одной стороны, оно сожжёт максимально отрицательное, потому что новое стяжание сжигает отрицательные части. Это закон Отца: «Войдя в новое, ты сжигаешь часть старого, как негатив…». Сжёг! А то, что осталось…? А то, что осталось, будет перестраиваться: Синтезом, Любовью, Мудростью, Волей. То есть чем-то будет перестраиваться. Естественно, это может вызвать шероховатости по жизни. Все говорят: «Ай-яй-яй! От этого всё началось…!».</w:t>
      </w:r>
    </w:p>
    <w:p>
      <w:pPr>
        <w:pStyle w:val="Normal"/>
        <w:ind w:right="-285" w:firstLine="426"/>
        <w:jc w:val="both"/>
        <w:rPr/>
      </w:pPr>
      <w:r>
        <w:rPr>
          <w:sz w:val="24"/>
          <w:szCs w:val="24"/>
        </w:rPr>
        <w:t xml:space="preserve">Но ты же растёшь, и ты должен перестроить свою жизнь с учётом роста нового. Вот это называется уже труд ученика. И если раньше мы на это фиксировались чуть-чуть. Говоря, что это - вообще будет…. То теперь я вам говорю совершенно серьёзно: мы начали преображать Монаду и заходим в области, которыми регулируется вся наша жизнь. То есть если 8-ка - это тоже регулировка жизни, но потенциальная. Там ещё нет Планетарной эволюции, полноты. То, начиная с 9-ки, есть полнота Планетарной эволюции, и любое стяжание с 9-го по 16-ый Синтезы влияет на всю нашу жизнь. И вот тут у вас начинается то, что во все эпохи: «Работа чело над собой…». И «вокруг себя…» – это добавление Новой Эпохи. Когда вы сами переобустраиваете свою жизнь, растя внутри. То есть, работая над собой. Вот это придётся делать. </w:t>
      </w:r>
    </w:p>
    <w:p>
      <w:pPr>
        <w:pStyle w:val="Normal"/>
        <w:ind w:right="-285" w:firstLine="426"/>
        <w:jc w:val="both"/>
        <w:rPr/>
      </w:pPr>
      <w:r>
        <w:rPr>
          <w:sz w:val="24"/>
          <w:szCs w:val="24"/>
        </w:rPr>
        <w:t xml:space="preserve">Это не значит, что надо сейчас прийти и что-то менять. Зачем? Вдруг оно полезное? Но вот именно в тот момент, когда у вас появляется проблема по жизни, вы должны добиваться её решения. Более того – преодоления этой проблемы. И не ждать, пока она рассосётся сама. Вот это работа чело. Преодолениями мы растём. Любую проблему… надо соорганизоваться, поработав над собой, и преодолеть. </w:t>
      </w:r>
    </w:p>
    <w:p>
      <w:pPr>
        <w:pStyle w:val="Normal"/>
        <w:ind w:right="-285" w:firstLine="426"/>
        <w:jc w:val="both"/>
        <w:rPr/>
      </w:pPr>
      <w:r>
        <w:rPr>
          <w:sz w:val="24"/>
          <w:szCs w:val="24"/>
        </w:rPr>
        <w:t xml:space="preserve">Вот с 9-го Синтеза это у вас будет более активно проявляться, чем первые 8-мь. Даже если первые 8-мь вы считали – активно. Это активно для вас. Значит, вы более пассивный человек, чем надо было. Первые 8-мь Синтезов это могло проявляться, но вы могли свободно и легко это преодолеть. Начиная с 9-го, могут быть не трудности, не сложности, а некие возможности, которые вам придётся преодолевать с усилием. Ибо, только усилием мы входим в Дом Отца. </w:t>
      </w:r>
    </w:p>
    <w:p>
      <w:pPr>
        <w:pStyle w:val="Normal"/>
        <w:ind w:right="-285" w:firstLine="426"/>
        <w:jc w:val="both"/>
        <w:rPr/>
      </w:pPr>
      <w:r>
        <w:rPr>
          <w:sz w:val="24"/>
          <w:szCs w:val="24"/>
        </w:rPr>
        <w:t xml:space="preserve">Трудности и блоки будут вылазить именно там, где вы как страус, в общем. То, куда вы смотреть не любите. То есть вашу голову из песка будут поднимать и говорить: «Посмотри на это и поменяй…». Но, подчёркиваю! Это не обязательно будет срочно и завтра. 4-х лепестковое пламя будет работать, и отстраиваться у вас в течение года. Услышали? А деваться просто некуда. Знаете, есть такой эффект. Я вам просто так скажу. У вас это идёт с учётом потенциала. У вас сейчас появилось пламя, которым вы можете это сделать. Правильно? </w:t>
      </w:r>
    </w:p>
    <w:p>
      <w:pPr>
        <w:pStyle w:val="Normal"/>
        <w:ind w:right="-285" w:firstLine="426"/>
        <w:jc w:val="both"/>
        <w:rPr/>
      </w:pPr>
      <w:r>
        <w:rPr>
          <w:sz w:val="24"/>
          <w:szCs w:val="24"/>
        </w:rPr>
        <w:t>Появившуюся трудность вы возжигаете 4-х лепестковым пламенем. Вы никогда не думали, что ситуацию.… Вот ситуацию, не энергопотенциал (</w:t>
      </w:r>
      <w:r>
        <w:rPr>
          <w:i/>
          <w:sz w:val="24"/>
          <w:szCs w:val="24"/>
        </w:rPr>
        <w:t>с намеком, улыбается</w:t>
      </w:r>
      <w:r>
        <w:rPr>
          <w:sz w:val="24"/>
          <w:szCs w:val="24"/>
        </w:rPr>
        <w:t xml:space="preserve">), а ситуацию можно возжечь 4-х лепестковым пламенем Монады? Можно? Вот этой схемой ситуация может отстроиться и выровняться? А вы попробуйте... Возьмите вашу сложную ситуацию, или опасную, с вашей точки зрения. Возожгитесь 4-х лепестковым пламенем Монады, и в эту ситуацию введите 16-цу. То, что я объяснял. А потом посмотрите, что останется от ситуации. Всё! Вот чисто - опыт. Очень интересный вариант. То есть так жить даже интересней, когда ты это попытался сделать и посмотрел, что получилось. Обычно, даже самые крайние ситуации преодолеваются постепенно. Вы находите выход, причём такой, который сосед найти не может. Он говорит: </w:t>
      </w:r>
    </w:p>
    <w:p>
      <w:pPr>
        <w:pStyle w:val="Normal"/>
        <w:ind w:right="-285" w:firstLine="426"/>
        <w:jc w:val="both"/>
        <w:rPr/>
      </w:pPr>
      <w:r>
        <w:rPr>
          <w:sz w:val="24"/>
          <w:szCs w:val="24"/>
        </w:rPr>
        <w:t xml:space="preserve">- Как там.… Как это сделать? - ты говоришь: </w:t>
      </w:r>
    </w:p>
    <w:p>
      <w:pPr>
        <w:pStyle w:val="Normal"/>
        <w:ind w:right="-285" w:firstLine="426"/>
        <w:jc w:val="both"/>
        <w:rPr/>
      </w:pPr>
      <w:r>
        <w:rPr>
          <w:sz w:val="24"/>
          <w:szCs w:val="24"/>
        </w:rPr>
        <w:t>- Не знаю, но у меня получилось...</w:t>
      </w:r>
    </w:p>
    <w:p>
      <w:pPr>
        <w:pStyle w:val="Normal"/>
        <w:ind w:right="-285" w:firstLine="426"/>
        <w:jc w:val="both"/>
        <w:rPr>
          <w:sz w:val="24"/>
          <w:szCs w:val="24"/>
        </w:rPr>
      </w:pPr>
      <w:r>
        <w:rPr>
          <w:sz w:val="24"/>
          <w:szCs w:val="24"/>
        </w:rPr>
        <w:t xml:space="preserve">Он делает, у него не получается. Вот такой вариант. </w:t>
      </w:r>
    </w:p>
    <w:p>
      <w:pPr>
        <w:pStyle w:val="Normal"/>
        <w:ind w:right="-285" w:firstLine="426"/>
        <w:jc w:val="both"/>
        <w:rPr/>
      </w:pPr>
      <w:r>
        <w:rPr>
          <w:sz w:val="24"/>
          <w:szCs w:val="24"/>
        </w:rPr>
        <w:t>Вот это.… Это называется 16-ца. Попробуйте! Вы научитесь, как бы, методам применения Монады по жизни. Это возжигание ситуации 4-х лепестковым пламенем. Но не просто пламенем, а в 16-це проявлений этого пламени. То есть само по себе пламя сделает лишь внешний эффект. Знаете, внешний блеск, а внутри - всё вымерло. А вот эта 16-ца требует, чтобы и внутри пламя было насыщенное. Чтобы внешний блеск соответствовал внутренней красоте, грубо говоря. Вот тогда ситуация будет преодолеваться. (</w:t>
      </w:r>
      <w:r>
        <w:rPr>
          <w:i/>
          <w:sz w:val="24"/>
          <w:szCs w:val="24"/>
        </w:rPr>
        <w:t>Неразборчивая реплика из зала и ответ на неё</w:t>
      </w:r>
      <w:r>
        <w:rPr>
          <w:sz w:val="24"/>
          <w:szCs w:val="24"/>
        </w:rPr>
        <w:t>). Как хотите. Тут уже не моя компетенция, я вам подсказываю метод. А частности применения зависят от ситуации. Где-то надо, а где-то не надо. Если в вас это автоматически впечаталось, то повторять это и не надо. А если не впечаталось, то и повторить. И так до тех пор, пока это не впечается. Пока у вас на автоматике не будет соображаться, что у вас любое пламя четверично. Всё. Поэтому вот у нас начинается рост чело. Причём метагалактический рост. Это первое.</w:t>
      </w:r>
    </w:p>
    <w:p>
      <w:pPr>
        <w:pStyle w:val="Normal"/>
        <w:ind w:right="-285" w:firstLine="426"/>
        <w:jc w:val="both"/>
        <w:rPr>
          <w:sz w:val="24"/>
          <w:szCs w:val="24"/>
        </w:rPr>
      </w:pPr>
      <w:r>
        <w:rPr>
          <w:sz w:val="24"/>
          <w:szCs w:val="24"/>
        </w:rPr>
        <w:t>И второй момент, который тоже по итогам практики вы должны осознать. Обратите внимание, что - что 4-х лепестковое пламя, что Монада - строятся 4-рично. Поэтому:</w:t>
      </w:r>
    </w:p>
    <w:p>
      <w:pPr>
        <w:pStyle w:val="Normal"/>
        <w:ind w:right="-285" w:firstLine="426"/>
        <w:jc w:val="both"/>
        <w:rPr>
          <w:sz w:val="24"/>
          <w:szCs w:val="24"/>
        </w:rPr>
      </w:pPr>
      <w:r>
        <w:rPr>
          <w:sz w:val="24"/>
          <w:szCs w:val="24"/>
        </w:rPr>
        <w:t xml:space="preserve">Любовь, любые её проявления, прежде всего, активируют Энергию. Это понятно, но я должен вам это сказать. </w:t>
      </w:r>
    </w:p>
    <w:p>
      <w:pPr>
        <w:pStyle w:val="Normal"/>
        <w:ind w:right="-285" w:firstLine="426"/>
        <w:jc w:val="both"/>
        <w:rPr>
          <w:sz w:val="24"/>
          <w:szCs w:val="24"/>
        </w:rPr>
      </w:pPr>
      <w:r>
        <w:rPr>
          <w:sz w:val="24"/>
          <w:szCs w:val="24"/>
        </w:rPr>
        <w:t xml:space="preserve">Мудрость и любые её проявления, прежде всего, фиксируют Свет. </w:t>
      </w:r>
    </w:p>
    <w:p>
      <w:pPr>
        <w:pStyle w:val="Normal"/>
        <w:ind w:right="-285" w:firstLine="426"/>
        <w:jc w:val="both"/>
        <w:rPr>
          <w:sz w:val="24"/>
          <w:szCs w:val="24"/>
        </w:rPr>
      </w:pPr>
      <w:r>
        <w:rPr>
          <w:sz w:val="24"/>
          <w:szCs w:val="24"/>
        </w:rPr>
        <w:t xml:space="preserve">Воля и любые проявления, прежде всего, фиксируют Дух и </w:t>
      </w:r>
    </w:p>
    <w:p>
      <w:pPr>
        <w:pStyle w:val="Normal"/>
        <w:ind w:right="-285" w:firstLine="426"/>
        <w:jc w:val="both"/>
        <w:rPr>
          <w:sz w:val="24"/>
          <w:szCs w:val="24"/>
        </w:rPr>
      </w:pPr>
      <w:r>
        <w:rPr>
          <w:sz w:val="24"/>
          <w:szCs w:val="24"/>
        </w:rPr>
        <w:t xml:space="preserve">Синтез, и любые проявления фиксируют Огонь в Монаде. </w:t>
      </w:r>
    </w:p>
    <w:p>
      <w:pPr>
        <w:pStyle w:val="Normal"/>
        <w:ind w:right="-285" w:firstLine="426"/>
        <w:jc w:val="both"/>
        <w:rPr/>
      </w:pPr>
      <w:r>
        <w:rPr>
          <w:sz w:val="24"/>
          <w:szCs w:val="24"/>
        </w:rPr>
        <w:t xml:space="preserve">Поэтому, если вам не хватает усилий или чего-то по жизни, помните: что, активируя лепесток Воли, вы не только лепесток Воли активируете. Вы получите от Отца, я так скажу, «допинг» Духа. То есть на активацию Воли вам в Монаду добавляют Дух. Вот сейчас мы активировали Синтез. Знаете, почему наша Монада будет преображаться? </w:t>
      </w:r>
    </w:p>
    <w:p>
      <w:pPr>
        <w:pStyle w:val="Normal"/>
        <w:ind w:right="-285" w:firstLine="426"/>
        <w:jc w:val="both"/>
        <w:rPr>
          <w:sz w:val="24"/>
          <w:szCs w:val="24"/>
        </w:rPr>
      </w:pPr>
      <w:r>
        <w:rPr>
          <w:sz w:val="24"/>
          <w:szCs w:val="24"/>
        </w:rPr>
        <w:t>Кроме 3-х состояний Монады предыдущеё эпохи – Дух, Свет и Огонь (Энергия-ред.) в вашу Монаду сейчас введён и Огонь. То есть в предыдущей эпохе в Монаде были Дух, Свет и Энергия. То есть Монада была вот такая (</w:t>
      </w:r>
      <w:r>
        <w:rPr>
          <w:i/>
          <w:sz w:val="24"/>
          <w:szCs w:val="24"/>
        </w:rPr>
        <w:t>рисует</w:t>
      </w:r>
      <w:r>
        <w:rPr>
          <w:sz w:val="24"/>
          <w:szCs w:val="24"/>
        </w:rPr>
        <w:t xml:space="preserve">), да? А теперь введён 4-й принцип Синтезом – Огонь. И Монада получает право применять Огонь. У кого был вопрос: 8-мь Синтезов проживания огня? Понятно, почему? Вы иногда не могли проживать огонь, потому что в Монаде собственно огня-то не было. В предыдущей эпохе Монады с огнём не действовали. Монады Новой Эпохи отличаются тем, что они горят огнём. Только горят не в виде там, пламени.… Там видно.… Ну, мне сложно это объяснить.… Огонь виден, в общем, по эманациям Монады. Из Монады, максимум, что эманирует – Дух. Это предыдущая Монада. Из Монады эманирует Огонь – это новые Монады. Монады Новой Эпохи. И если возожжёте лепесток Синтеза, вам добавят Огонь. Поэтому очень советую равностно возжигать лепестки. Любой избыток этих 4-х начал поведёт Монаду: избыток Духа поведёт в «волевое» проявление жизни, причём не только ваше к другим.… А Монада действует (на людей-ред.) других по отношению к вам. Услышали? Монада всегда строит ситуацию вокруг вас. То есть если на вас кто-то наезжает «волево» и постоянно, значит в вашей Монаде избыток Духа. Если вокруг вас нет Любви (ну, к вам) то в вашей Монаде нехватка Энергии. Увидели принцип? Если вы по жизни вокруг не можете синтезировать ничего, в вашей Монаде не хватает Огня. Если вы говорите: «Какая жизнь гадкая вокруг, как мы не мудро живём, и я, в том числе...» - значит, в Монаде не хватает Света. </w:t>
      </w:r>
    </w:p>
    <w:p>
      <w:pPr>
        <w:pStyle w:val="Normal"/>
        <w:ind w:right="-285" w:firstLine="426"/>
        <w:jc w:val="both"/>
        <w:rPr/>
      </w:pPr>
      <w:r>
        <w:rPr>
          <w:sz w:val="24"/>
          <w:szCs w:val="24"/>
        </w:rPr>
        <w:t xml:space="preserve">Как это преодолевается? Вы возжигаете.… Возжигаете вначале 4-х лепестковое пламя. Причём не одно пламя, а все 4-ре, чтобы всё сработало. Увидели? И просите Отца выровнять вот эту 4-рицу проявления Монады. Увидели? Выровнять…! (Допустим…) Но выровнять - это ни в коем случае не понизить. Вот здесь есть закон. Если у вас, допустим.… Давайте так запишем: </w:t>
      </w:r>
    </w:p>
    <w:p>
      <w:pPr>
        <w:pStyle w:val="Normal"/>
        <w:ind w:right="-285" w:firstLine="426"/>
        <w:jc w:val="both"/>
        <w:rPr/>
      </w:pPr>
      <w:r>
        <w:rPr>
          <w:sz w:val="24"/>
          <w:szCs w:val="24"/>
        </w:rPr>
        <w:t xml:space="preserve">Духа - 70%. Ну, так. Примерно. </w:t>
      </w:r>
    </w:p>
    <w:p>
      <w:pPr>
        <w:pStyle w:val="Normal"/>
        <w:ind w:right="-285" w:firstLine="426"/>
        <w:jc w:val="both"/>
        <w:rPr/>
      </w:pPr>
      <w:r>
        <w:rPr>
          <w:sz w:val="24"/>
          <w:szCs w:val="24"/>
        </w:rPr>
        <w:t xml:space="preserve">Огня, ну, пускай - 10%. А что у нас остаётся? А всё по 10-ть. Ну, </w:t>
      </w:r>
    </w:p>
    <w:p>
      <w:pPr>
        <w:pStyle w:val="Normal"/>
        <w:ind w:right="-285" w:firstLine="426"/>
        <w:jc w:val="both"/>
        <w:rPr/>
      </w:pPr>
      <w:r>
        <w:rPr>
          <w:sz w:val="24"/>
          <w:szCs w:val="24"/>
        </w:rPr>
        <w:t xml:space="preserve">Света - 10% и </w:t>
      </w:r>
    </w:p>
    <w:p>
      <w:pPr>
        <w:pStyle w:val="Normal"/>
        <w:ind w:right="-285" w:firstLine="426"/>
        <w:jc w:val="both"/>
        <w:rPr/>
      </w:pPr>
      <w:r>
        <w:rPr>
          <w:sz w:val="24"/>
          <w:szCs w:val="24"/>
        </w:rPr>
        <w:t xml:space="preserve">Энергии - 10%. </w:t>
      </w:r>
    </w:p>
    <w:p>
      <w:pPr>
        <w:pStyle w:val="Normal"/>
        <w:ind w:right="-285" w:firstLine="426"/>
        <w:jc w:val="both"/>
        <w:rPr/>
      </w:pPr>
      <w:r>
        <w:rPr>
          <w:sz w:val="24"/>
          <w:szCs w:val="24"/>
        </w:rPr>
        <w:t>Вот обычный принцип жизни говорит: «Надо перераспределить…!» Взять Дух – сюда, сюда, сюда… (</w:t>
      </w:r>
      <w:r>
        <w:rPr>
          <w:i/>
          <w:sz w:val="24"/>
          <w:szCs w:val="24"/>
        </w:rPr>
        <w:t>показывает</w:t>
      </w:r>
      <w:r>
        <w:rPr>
          <w:sz w:val="24"/>
          <w:szCs w:val="24"/>
        </w:rPr>
        <w:t>). А Монада так не действует. Она берёт Дух идеальным эталоном. И вы должны просить у Отца, чтобы стало: здесь стало (Огня) – 70%, здесь стало (Света) – 70% и здесь стало (Энергии) – 70%. Вы скажете: «Это больше 100%...». Нет, это не больше 100%. Просто Монада за счёт этого вырастёт. Потом идёт такой процесс, как компактификация. Называется – усвоение. Ну, ужимание, так легче вам будет. И вот все семидесятки станут:</w:t>
      </w:r>
    </w:p>
    <w:p>
      <w:pPr>
        <w:pStyle w:val="Normal"/>
        <w:ind w:right="-285" w:firstLine="426"/>
        <w:jc w:val="both"/>
        <w:rPr/>
      </w:pPr>
      <w:r>
        <w:rPr>
          <w:sz w:val="24"/>
          <w:szCs w:val="24"/>
        </w:rPr>
        <w:t>Дух – 25%; Огонь – 25%; Свет - 25%; Энергия -25%.</w:t>
      </w:r>
    </w:p>
    <w:p>
      <w:pPr>
        <w:pStyle w:val="Normal"/>
        <w:ind w:right="-285" w:firstLine="426"/>
        <w:jc w:val="both"/>
        <w:rPr/>
      </w:pPr>
      <w:r>
        <w:rPr>
          <w:sz w:val="24"/>
          <w:szCs w:val="24"/>
        </w:rPr>
        <w:t xml:space="preserve">Для предыдущего состояния Монады, вот вчерашнего.… Вот эти 25% (Духа) – это в принципе 70%. А для сегодняшнего состояния, вот эти 25 - это уже 25%. У нас Монада выросла, и наши возможности по жизни выросли. </w:t>
      </w:r>
    </w:p>
    <w:p>
      <w:pPr>
        <w:pStyle w:val="Normal"/>
        <w:ind w:right="-285" w:firstLine="426"/>
        <w:jc w:val="both"/>
        <w:rPr/>
      </w:pPr>
      <w:r>
        <w:rPr>
          <w:sz w:val="24"/>
          <w:szCs w:val="24"/>
        </w:rPr>
        <w:t xml:space="preserve">Такой закон в Монаде мы получаем, только имея Огонь и имея пламя Синтеза. Если бы Огонь и пламя Синтеза мы не имели, вот этот закон компактификации не работал бы. Услышали? То есть вы получаете в Монаду сейчас закон компактификации. Возможность её роста. </w:t>
      </w:r>
    </w:p>
    <w:p>
      <w:pPr>
        <w:pStyle w:val="Normal"/>
        <w:ind w:right="-285" w:firstLine="426"/>
        <w:jc w:val="both"/>
        <w:rPr>
          <w:sz w:val="24"/>
          <w:szCs w:val="24"/>
        </w:rPr>
      </w:pPr>
      <w:r>
        <w:rPr>
          <w:sz w:val="24"/>
          <w:szCs w:val="24"/>
        </w:rPr>
        <w:t xml:space="preserve">В итоге в предыдущей эпохе, если бы у вас было - 70%, и всё остальное по - 10%.... Дух бы вас там мутил, мутил, мутил…, пока бы не реализовался и не выровнялся там. Или то не подросло до него, или он сам не опустился до них. То есть - он бы опускался, а те бы росли. Вот это равновесие шло. А в Новой Эпохе - можно возжечься у Отца, всё до 70-ти довести и взять компактификацию новой сотни. Всё по 25%. Только не надо делать так, что всё по 25% постоянно. Потом забыли об этом, что-то из этого опять выросло больше. Допустим, Свет стал на 40% - и тот же самый процесс. Всё выровняли по 40%, да? И Монада выросла с 25-ти на 40-к, и опять вернулось всё по 25%. Увидели? То есть не надо держать - что Монада была равностна - по 25% всё имеет. Какие-то периоды Монада сама должна накопить что-то новое. И по вот этому новому.… Помните: «Дайте мне точку опоры, и я переверну мир!». Вы должны перевернуть свою Монаду: </w:t>
      </w:r>
    </w:p>
    <w:p>
      <w:pPr>
        <w:pStyle w:val="Normal"/>
        <w:ind w:right="-285" w:firstLine="426"/>
        <w:jc w:val="both"/>
        <w:rPr>
          <w:sz w:val="24"/>
          <w:szCs w:val="24"/>
        </w:rPr>
      </w:pPr>
      <w:r>
        <w:rPr>
          <w:sz w:val="24"/>
          <w:szCs w:val="24"/>
        </w:rPr>
        <w:t xml:space="preserve">накопив нового Света - это ваша мудрость, </w:t>
      </w:r>
    </w:p>
    <w:p>
      <w:pPr>
        <w:pStyle w:val="Normal"/>
        <w:ind w:right="-285" w:firstLine="426"/>
        <w:jc w:val="both"/>
        <w:rPr>
          <w:sz w:val="24"/>
          <w:szCs w:val="24"/>
        </w:rPr>
      </w:pPr>
      <w:r>
        <w:rPr>
          <w:sz w:val="24"/>
          <w:szCs w:val="24"/>
        </w:rPr>
        <w:t xml:space="preserve">накопив новую Энергию, </w:t>
      </w:r>
    </w:p>
    <w:p>
      <w:pPr>
        <w:pStyle w:val="Normal"/>
        <w:ind w:right="-285" w:firstLine="426"/>
        <w:jc w:val="both"/>
        <w:rPr>
          <w:sz w:val="24"/>
          <w:szCs w:val="24"/>
        </w:rPr>
      </w:pPr>
      <w:r>
        <w:rPr>
          <w:sz w:val="24"/>
          <w:szCs w:val="24"/>
        </w:rPr>
        <w:t xml:space="preserve">накопив новый Дух или </w:t>
      </w:r>
    </w:p>
    <w:p>
      <w:pPr>
        <w:pStyle w:val="Normal"/>
        <w:ind w:right="-285" w:firstLine="426"/>
        <w:jc w:val="both"/>
        <w:rPr>
          <w:sz w:val="24"/>
          <w:szCs w:val="24"/>
        </w:rPr>
      </w:pPr>
      <w:r>
        <w:rPr>
          <w:sz w:val="24"/>
          <w:szCs w:val="24"/>
        </w:rPr>
        <w:t xml:space="preserve">накопив новый Огонь. </w:t>
      </w:r>
    </w:p>
    <w:p>
      <w:pPr>
        <w:pStyle w:val="Normal"/>
        <w:ind w:right="-285" w:firstLine="426"/>
        <w:jc w:val="both"/>
        <w:rPr>
          <w:sz w:val="24"/>
          <w:szCs w:val="24"/>
        </w:rPr>
      </w:pPr>
      <w:r>
        <w:rPr>
          <w:sz w:val="24"/>
          <w:szCs w:val="24"/>
        </w:rPr>
        <w:t xml:space="preserve">В принципе у вас это будет происходить за счёт каждого Синтеза. Вот в перспективе, как только вы после этого Синтеза пройдёте 10-й.… На 9-й - это ещё не скажется. Потому что Монада перестраивается. На 10-ый Синтез придёте, прошли 10-й Синтез… Вы взяли новый огнесинтез по итогам, да? Вы получили огня сразу на 100% больше, чем вся Монада. То есть, допустим, Синтез был - 25%, у вас сразу будет стоять - 125%. И все остальные три (лепестка) вы должны довести до этого показателя, а потом вернуть в состояние 25%. Вот это называется «каждому своё». Хотя этот принцип очень неприятен был, его неправильно использовали. Или же каждому «по сознанию», или каждому «по подготовке». Помните все эти фразы. Все эти фразы однозначно работают в Монаде вот этим принципом. </w:t>
      </w:r>
    </w:p>
    <w:p>
      <w:pPr>
        <w:pStyle w:val="Normal"/>
        <w:ind w:right="-285" w:firstLine="426"/>
        <w:jc w:val="both"/>
        <w:rPr>
          <w:sz w:val="24"/>
          <w:szCs w:val="24"/>
        </w:rPr>
      </w:pPr>
      <w:r>
        <w:rPr>
          <w:sz w:val="24"/>
          <w:szCs w:val="24"/>
        </w:rPr>
        <w:t xml:space="preserve">Только «по подобию» - это в Любви. </w:t>
      </w:r>
    </w:p>
    <w:p>
      <w:pPr>
        <w:pStyle w:val="Normal"/>
        <w:ind w:right="-285" w:firstLine="426"/>
        <w:jc w:val="both"/>
        <w:rPr>
          <w:sz w:val="24"/>
          <w:szCs w:val="24"/>
        </w:rPr>
      </w:pPr>
      <w:r>
        <w:rPr>
          <w:sz w:val="24"/>
          <w:szCs w:val="24"/>
        </w:rPr>
        <w:t xml:space="preserve">«Каждому своё» - это в Мудрости. </w:t>
      </w:r>
    </w:p>
    <w:p>
      <w:pPr>
        <w:pStyle w:val="Normal"/>
        <w:ind w:right="-285" w:firstLine="426"/>
        <w:jc w:val="both"/>
        <w:rPr>
          <w:sz w:val="24"/>
          <w:szCs w:val="24"/>
        </w:rPr>
      </w:pPr>
      <w:r>
        <w:rPr>
          <w:sz w:val="24"/>
          <w:szCs w:val="24"/>
        </w:rPr>
        <w:t xml:space="preserve">«По накоплениям» - это в Воле. </w:t>
      </w:r>
    </w:p>
    <w:p>
      <w:pPr>
        <w:pStyle w:val="Normal"/>
        <w:ind w:right="-285" w:firstLine="426"/>
        <w:jc w:val="both"/>
        <w:rPr/>
      </w:pPr>
      <w:r>
        <w:rPr>
          <w:sz w:val="24"/>
          <w:szCs w:val="24"/>
        </w:rPr>
        <w:t xml:space="preserve">А по Синтезу… - «по вашим возможностям», называется. </w:t>
      </w:r>
    </w:p>
    <w:p>
      <w:pPr>
        <w:pStyle w:val="Normal"/>
        <w:ind w:right="-285" w:firstLine="426"/>
        <w:jc w:val="both"/>
        <w:rPr/>
      </w:pPr>
      <w:r>
        <w:rPr>
          <w:sz w:val="24"/>
          <w:szCs w:val="24"/>
        </w:rPr>
        <w:t>Всё! Вот это я должен был вам показать после практики. Увидели? Попробуйте этот аппарат осмыслить, чтобы он вам помогал расти и работать дальше. И помните о равновесии начал! Вот сейчас, после семинара вы в принципе можете выровнять эти начала по самому высокому, что у вас будет. У вас будет в конце семинара, завтра… Сегодня не надо это делать. Завтра у вас будет самый высокий потенциал Огня – сто с чем-то процентов. То есть если огонь вы сейчас взяли на 10%, то завтра у вас будет 110%. Если сейчас вы взяли огонь на 100%, завтра у вас будет 200%. Насколько взяли огонь Отца. Это зависит от вашей подготовки, в предыдущие 8-мь семинаров. Монада, в этом отношении, свободна. Она может взять огонь на все 100%, тогда завтра у вас будет 200% огня. И всё остальное надо поднимать до этих 200%. Взяв 50% огня сейчас, завтра будет 150 по итогам семинара. И дух надо поднять - на 150, и свет - на 150, и энергию - на 150, а потом это компактифицировать до 25%. Ну, каждый. В итоге будет 100% Монады. Монада вырастет. Принцип увидели?</w:t>
      </w:r>
    </w:p>
    <w:p>
      <w:pPr>
        <w:pStyle w:val="Normal"/>
        <w:ind w:right="-285" w:firstLine="426"/>
        <w:jc w:val="both"/>
        <w:rPr/>
      </w:pPr>
      <w:r>
        <w:rPr>
          <w:sz w:val="24"/>
          <w:szCs w:val="24"/>
        </w:rPr>
        <w:t>Это закон монадического роста. Кто считает это теорией? Считайте теорией. Когда вы столкнётесь с этим, как необходимость монадического роста, вам придётся это делать. Кстати, в Новую Эпоху есть понятие «Иерархии». Кто занимался посвящениями, на Монаде сейчас 4-ое посвящение. Они, по-моему, называются. Посмотрите какое? Без вот этого механизма, ту подготовку 4-го Солнечного посвящения, вы не получите. Это не реально. В предыдущую эпоху это была работа Архата. Он работал с Монадой. Всё.</w:t>
      </w:r>
    </w:p>
    <w:p>
      <w:pPr>
        <w:pStyle w:val="Normal"/>
        <w:ind w:right="-285" w:firstLine="426"/>
        <w:jc w:val="both"/>
        <w:rPr>
          <w:sz w:val="28"/>
          <w:szCs w:val="28"/>
        </w:rPr>
      </w:pPr>
      <w:r>
        <w:rPr>
          <w:sz w:val="28"/>
          <w:szCs w:val="28"/>
        </w:rPr>
      </w:r>
    </w:p>
    <w:p>
      <w:pPr>
        <w:pStyle w:val="Normal"/>
        <w:ind w:right="-285" w:firstLine="426"/>
        <w:jc w:val="both"/>
        <w:rPr>
          <w:sz w:val="28"/>
          <w:szCs w:val="28"/>
        </w:rPr>
      </w:pPr>
      <w:r>
        <w:rPr>
          <w:sz w:val="28"/>
          <w:szCs w:val="28"/>
        </w:rPr>
      </w:r>
    </w:p>
    <w:p>
      <w:pPr>
        <w:pStyle w:val="Normal"/>
        <w:ind w:right="-285" w:firstLine="426"/>
        <w:jc w:val="both"/>
        <w:rPr>
          <w:sz w:val="28"/>
          <w:szCs w:val="28"/>
        </w:rPr>
      </w:pPr>
      <w:r>
        <w:rPr>
          <w:sz w:val="28"/>
          <w:szCs w:val="28"/>
        </w:rPr>
      </w:r>
    </w:p>
    <w:p>
      <w:pPr>
        <w:pStyle w:val="Normal"/>
        <w:numPr>
          <w:ilvl w:val="0"/>
          <w:numId w:val="0"/>
        </w:numPr>
        <w:ind w:right="-285" w:firstLine="426"/>
        <w:jc w:val="both"/>
        <w:outlineLvl w:val="0"/>
        <w:rPr>
          <w:sz w:val="28"/>
          <w:szCs w:val="28"/>
        </w:rPr>
      </w:pPr>
      <w:r>
        <w:rPr>
          <w:b/>
          <w:sz w:val="28"/>
          <w:szCs w:val="28"/>
        </w:rPr>
        <w:t>Перерыв</w:t>
      </w:r>
      <w:r>
        <w:rPr>
          <w:i/>
          <w:sz w:val="28"/>
          <w:szCs w:val="28"/>
        </w:rPr>
        <w:t>.</w:t>
      </w:r>
    </w:p>
    <w:p>
      <w:pPr>
        <w:pStyle w:val="Normal"/>
        <w:ind w:right="-285" w:firstLine="426"/>
        <w:jc w:val="both"/>
        <w:rPr>
          <w:sz w:val="28"/>
          <w:szCs w:val="28"/>
        </w:rPr>
      </w:pPr>
      <w:r>
        <w:rPr>
          <w:sz w:val="28"/>
          <w:szCs w:val="28"/>
        </w:rPr>
      </w:r>
    </w:p>
    <w:p>
      <w:pPr>
        <w:pStyle w:val="Normal"/>
        <w:ind w:right="-285" w:firstLine="426"/>
        <w:jc w:val="both"/>
        <w:rPr/>
      </w:pPr>
      <w:r>
        <w:rPr>
          <w:sz w:val="24"/>
          <w:szCs w:val="24"/>
        </w:rPr>
        <w:t>Всё, начинаем. Работаем. Значит, два таких ответа. Тоже на перерывчике задали. Первое. Ещё раз повторяю, что практика.… Тут вот новенькие появились, да и старенькие подходят, спрашивают… Мы говорили только о практиках Абсолютного Огня. То есть, есть после 8-го Синтеза специальная технология набора Абсолютного огня. И только с 8-мью Синтезами её можно делать. Это касается только практик Абсолютного Огня! Других практик на любых Синтезах это не касается. Все это услышали? Ещё раз, а то некоторые начали понимать, что и другие практики делать нельзя. Неправильно.</w:t>
      </w:r>
    </w:p>
    <w:p>
      <w:pPr>
        <w:pStyle w:val="Normal"/>
        <w:ind w:right="-285" w:firstLine="426"/>
        <w:jc w:val="both"/>
        <w:rPr/>
      </w:pPr>
      <w:r>
        <w:rPr>
          <w:sz w:val="24"/>
          <w:szCs w:val="24"/>
        </w:rPr>
        <w:t xml:space="preserve">Второй момент. У нас есть правило, что любой новенький, если заинтересовался Синтезом, может прийти на любой Синтез – что на 9-ый, что на 10-ый, что на 14-ый. Запрещений нет. Вот новенькие к нам пришли, и сейчас девушка подошла.… То есть, если они пришли работать, а не так – с любопытством.… Хотя, в принципе, можно и любопытство удовлетворить…, последствия будут. В том плане, что всё равно отработают вас Владыки, да? То, пожалуйста. Что на 9-ый, что на 12-ый. Единственное у нас запрещение сейчас на экзамены. Это 15-ый, 16-ый Синтез. Нельзя приходить, не имея хотя бы один Синтез. И всё! То есть, если у кого-то есть один Синтез, то даже он может приходить на экзамен. Но мы рекомендуем иметь три Синтеза, допустим, минимум. Тогда можно приходить на экзамен. Это единственный запрет, который есть в Синтезе. А, вообще, мы стараемся, и Владыки нас так обучают, что всё свободно. Если человек устремлён, то он может войти в любой Синтез и познать всё. А если он не устремлён, то он будет ждать и 10-ть лет, и так ничего и не возьмёт. Или всё пройдёт и ничего не возьмёт. То есть всё зависит от индивидуальности, поэтому запрещений нет. </w:t>
      </w:r>
    </w:p>
    <w:p>
      <w:pPr>
        <w:pStyle w:val="Normal"/>
        <w:ind w:right="-285" w:firstLine="426"/>
        <w:jc w:val="both"/>
        <w:rPr/>
      </w:pPr>
      <w:r>
        <w:rPr>
          <w:sz w:val="24"/>
          <w:szCs w:val="24"/>
        </w:rPr>
        <w:t>Поэтому ещё раз повторяю, запрет идёт, ну, или рекомендация, так скажем: только на практики Абсолютного Огня. Все остальные практики, все остальные материалы Синтезов, если вы прошли хоть один Синтез, вы можете их читать, изучать. Но, я подчеркиваю, что огонь у вас будет работать, только когда вы «вживую» вот так преобразитесь. Вот как сейчас с Монадой пошло. Я специально вам чётко показывал, как идёт процесс преображения. Я понимаю, что вы смотрите на это так - удивленно. Но почему нельзя преображение простроить технологически? В предыдущую эпоху - было нельзя, в Новую – можно. Это и есть закон Дома Отца: технологически видеть даже преображение. Как бы это странно не звучало. Для предыдущей эпохи - полное сумасшествие.</w:t>
      </w:r>
    </w:p>
    <w:p>
      <w:pPr>
        <w:pStyle w:val="Normal"/>
        <w:ind w:right="-285" w:firstLine="426"/>
        <w:jc w:val="both"/>
        <w:rPr/>
      </w:pPr>
      <w:r>
        <w:rPr>
          <w:sz w:val="24"/>
          <w:szCs w:val="24"/>
        </w:rPr>
        <w:t>Второй ответ. Те, кто был на семинаре (больше двадцати человек), я сказал: «Три человека…», извините. (</w:t>
      </w:r>
      <w:r>
        <w:rPr>
          <w:i/>
          <w:sz w:val="24"/>
          <w:szCs w:val="24"/>
        </w:rPr>
        <w:t>Смех</w:t>
      </w:r>
      <w:r>
        <w:rPr>
          <w:sz w:val="24"/>
          <w:szCs w:val="24"/>
        </w:rPr>
        <w:t>). Там была большая группа, в виде двадцати одного человека…. Мне чётко показали фотографии - было много! (</w:t>
      </w:r>
      <w:r>
        <w:rPr>
          <w:i/>
          <w:sz w:val="24"/>
          <w:szCs w:val="24"/>
        </w:rPr>
        <w:t>Смех</w:t>
      </w:r>
      <w:r>
        <w:rPr>
          <w:sz w:val="24"/>
          <w:szCs w:val="24"/>
        </w:rPr>
        <w:t>).</w:t>
      </w:r>
    </w:p>
    <w:p>
      <w:pPr>
        <w:pStyle w:val="Normal"/>
        <w:ind w:right="-285" w:firstLine="426"/>
        <w:jc w:val="both"/>
        <w:rPr/>
      </w:pPr>
      <w:r>
        <w:rPr>
          <w:sz w:val="24"/>
          <w:szCs w:val="24"/>
        </w:rPr>
        <w:t xml:space="preserve">Значит, вопрос в чём? Осознайте, пожалуйста, такой принцип. То же самое, называется: физическое восхождение. Так же как и в Синтезе есть закон физического прохождения, когда вы прошли и получили. Когда вы там были на семинаре, у вас было 8-мь Синтезов. Вы вместе со всей группой потенциально стяжали Монаду 16-ти лепестковую. Значит, чтобы вам было понятно - она относится, минимум, к 24-му присутствию. К 25-му, извините. Мы сейчас проходим 9-й Синтез. Но, когда вы там находились, там были чело подготовок разных. И с 32-мя Синтезами, и теофиты, которые уже занимались год 64-м присутствием. Понимаете, да? И у нас были там аспекты, которые читают Синтез и стяжали всю ФА-8-рицу. Это выход за пределы метагалактики, за 64-ое присутствие (мы сейчас с вами на 9-ом), ну, таких было четыре-пять человек, но они были. И когда мы с вами работали даже на семинаре чела, действовал закон золотой середины. Вообразите уравновешивание - 65-го и вашего 8-го? Где-то посередине уже получится - 32-40-е, да? Плюс-минус, да? И чем интересен вот августовский семинар? Почему мы его не отменяем, а наоборот - поддерживаем. Человек с любой подготовкой, даже нулёвой, может приехать на этот семинар. Там были люди, которые были в первый раз, у вас было хоть 8-мь Синтезов. А они - в первый раз! И сразу - Монаду 16-ти лепестковую. Они стяжали это вместе с нами. Услышали это? </w:t>
      </w:r>
    </w:p>
    <w:p>
      <w:pPr>
        <w:pStyle w:val="Normal"/>
        <w:ind w:right="-285" w:firstLine="426"/>
        <w:jc w:val="both"/>
        <w:rPr/>
      </w:pPr>
      <w:r>
        <w:rPr>
          <w:sz w:val="24"/>
          <w:szCs w:val="24"/>
        </w:rPr>
        <w:t>Но, пока человек не пройдёт реальную подготовку, чтобы владеть этим - этот процесс называется потенциальным. То есть такая Монада родилась.… Вслушайтесь! Но действовать она будет, только когда у вас появится Универсумная эволюция и подготовка, чтобы она начала действовать. А сейчас она может у вас действовать только через ваши подготовки. А ваша подготовка позволяет пока действовать тремя или четырьмя пламенами. В итоге, сила вот этих 4-х пламён у вас вырастет за счёт прообразной…. То есть вы уже будете иметь более сильную подготовку, но никто не отменял, что планетарную Монаду предыдущей эпохи (3-х лепестковую) вы должны преобразить в 4-ре лепестка Физическим присутствием. Усилием! Помните закон: «Только усилиями мы входим в царствие небесное». Так вот, та Монада, 16-ти лепестковая, была стяжена вами сверху вниз. Понятно, да. Ну, грубо говоря, Отец подарил - у вас есть. Но у вас нет Монады Метагалактической… Я даже наврал. Монада Метагалактическая имеет 8-мь лепестков. Монада Универсумная – 16-ть.… А мы 16-ть стяжали, всё правильно. У вас нет Монады Метагалактической - 8-мь лепестков. Она ещё будет только рождаться в перспективе. И Монада Планетарная при этом была 3-х лепестковая, потому что у вас не было 9-го Синтеза. И Закон Отца в Доме Отца жёстко гласит: пока ты не нашёл и не взял огонь соответствующий Синтезу 9го присутствия, у тебя три лепестка. Увидели?</w:t>
      </w:r>
    </w:p>
    <w:p>
      <w:pPr>
        <w:pStyle w:val="Normal"/>
        <w:ind w:right="-285" w:firstLine="426"/>
        <w:jc w:val="both"/>
        <w:rPr/>
      </w:pPr>
      <w:r>
        <w:rPr>
          <w:sz w:val="24"/>
          <w:szCs w:val="24"/>
        </w:rPr>
        <w:t xml:space="preserve">Помните? Мы на лекциях там говорили такую вещь «прообразно-потенциальная 8-рица». И мы говорили, чтобы выходить к Отцу и в вышестоящую метагалактику.… Помните, у нас, чем там закончилось? Итоговое стяжание, самая последняя практика.… Там выход был вообще.… Для вас, вообще, нереальный - к вышестоящим Отцам вышестоящих проявлений. Но я не хочу это опубликовать. Потому что, сейчас назвав Отца, мы привлечём сюда огонь. А на уровне Монады это огонь вообще нас поплавит сейчас. Поэтому я не называю, куда мы выходили, да? Кому надо, тот практику вспомнил. </w:t>
      </w:r>
    </w:p>
    <w:p>
      <w:pPr>
        <w:pStyle w:val="Normal"/>
        <w:ind w:right="-285" w:firstLine="426"/>
        <w:jc w:val="both"/>
        <w:rPr>
          <w:sz w:val="24"/>
          <w:szCs w:val="24"/>
        </w:rPr>
      </w:pPr>
      <w:r>
        <w:rPr>
          <w:sz w:val="24"/>
          <w:szCs w:val="24"/>
        </w:rPr>
        <w:t xml:space="preserve">Так вот мы даже делали специально прообразно-потенциальные 8-рицы, чтобы помочь начинающим и, в том числе вам, выходить на вышестоящие присутствия. Потому что рядом с вами сидела масса людей, человек под шестьсот, пятьсот из которых спокойно делают это уже года два-три. Понимаете, и ориентироваться на новую сотню.… Когда мы приехали на семинар, чтобы стяжать новое на весь год, а у нас уже некоторые Дома работают по нескольку лет и для них это естественно. А для вас – это новое. Мы не имели права. В итоге, мы нашли такое компромиссное решение: мы делали это прообразно-потенциально. Это реальный факт - у вас есть. Но заработает, когда вы туда дорастёте. </w:t>
      </w:r>
    </w:p>
    <w:p>
      <w:pPr>
        <w:pStyle w:val="Normal"/>
        <w:ind w:right="-285" w:firstLine="426"/>
        <w:jc w:val="both"/>
        <w:rPr/>
      </w:pPr>
      <w:r>
        <w:rPr>
          <w:sz w:val="24"/>
          <w:szCs w:val="24"/>
        </w:rPr>
        <w:t>Помните, как с ФА-8-рицей. Прообразно-потенциальная 8-рица у вас есть, но она станет ФА-8-рицей, и будет действовать, когда вы пройдёте всю программу 8-рицы. Но сегодня я, наверное, не успею её, я завтра вам…. Эта программа 8-рицы как раз на 9-ом Синтезе публикуется. Увидели? Кстати, с одной стороны: эта прообразно-потенциальная 8-рица есть.… Но, знаете, это как вот Синтезобраз… Она вроде реальна, но она не имеет законов, как на физике, жёсткого проявления. То есть на физике я могу управлять ситуацией, а она ещё, как младенец – управлять не может.</w:t>
      </w:r>
    </w:p>
    <w:p>
      <w:pPr>
        <w:pStyle w:val="Normal"/>
        <w:ind w:right="-285" w:firstLine="426"/>
        <w:jc w:val="both"/>
        <w:rPr/>
      </w:pPr>
      <w:r>
        <w:rPr>
          <w:sz w:val="24"/>
          <w:szCs w:val="24"/>
        </w:rPr>
        <w:t xml:space="preserve">Вот ваша Монада 16-ти лепестковая - это Монада, как младенец. Может быть, даже зародыш. То есть она есть, она у вас растёт. Но она у вас окончательно родится и развернётся…. Когда вы сейчас сформировали 4-х лепестковую Монаду, потом сформируем 8-ми лепестковую, а потом с соответствующей подготовкой войдём в 16-ти лепестковую.… И вот она уже, получив даже опыт этот вашего вхождения, она более реально развернётся. Увидели? Есть стяжания снизу, когда мы восходим поэтапно. А есть стяжания сверху. То, что вы там прошли – это вам сверху подарили. Оно у вас начинает работать на уровне Универсумной эволюции. Где это? 25-ое присутствие. Кто из вас может туда выходить? В принципе, каждый. Потому что на каждом присутствии есть 25-ый подплан. Но, допустим, вы можете выходить на 25-ое присутствие, на эту Монаду, сейчас только в 9-ти присутствиях. </w:t>
      </w:r>
    </w:p>
    <w:p>
      <w:pPr>
        <w:pStyle w:val="Normal"/>
        <w:ind w:right="-285" w:firstLine="426"/>
        <w:jc w:val="both"/>
        <w:rPr/>
      </w:pPr>
      <w:r>
        <w:rPr>
          <w:sz w:val="24"/>
          <w:szCs w:val="24"/>
        </w:rPr>
        <w:t xml:space="preserve">Вот сейчас берём монадический семинар. На 25-ое проявление вы выйдете. Пример очень простой. Была практика, я сказал: «Спускаемся в Монаду на 9-ое присутствие, 17-ое проявление». Я это вам объяснял, половина группы не сообразила, где мы. Мне пришлось добавлять фразу: «Ну, это как подплан…». И тогда группа встала на 17-ом проявлении. Это чтобы было понятно, что даже на 17-ое проявление нам в голове не всегда складывается, как попасть. А это была всего лишь 17-я ступенька 9-го присутствия. Так, чтобы легче было понять. Увидели? А ещё есть восемь, и 25-я будет. Увидели, о чём я? Вот я об этом. Поэтому потенциально она у вас есть, а реально вы в это войдёте, когда дойдёте туда. </w:t>
      </w:r>
    </w:p>
    <w:p>
      <w:pPr>
        <w:pStyle w:val="Normal"/>
        <w:ind w:right="-285" w:firstLine="426"/>
        <w:jc w:val="both"/>
        <w:rPr/>
      </w:pPr>
      <w:r>
        <w:rPr>
          <w:sz w:val="24"/>
          <w:szCs w:val="24"/>
        </w:rPr>
        <w:t>Зачем заранее Владыки разрешают потенциально стяжать? Потому что когда вам даётся потенциальная Монада.… Давайте так. Она реальная Монада, но без опыта действия. Знаете разницу? Опыт действия - это когда можно применять. А реальная (потенциальная-ред.) Монада - это когда она даёт вам энергию, но её применить вы не можете. Увидели разницу, почему не можете применить? Нечем. Для того чтобы она работала, ей надо три 8-рицы ваши, эволюционные - 24 присутствия. У вас пока, у тех, кто прошёл 8-мь Синтезов - одна эволюционная 8-рица. Ей не хватает ещё, минимум, 16-ть частей. Понятно, о чём я? Увидели? То есть там закон жёсткий. Но тем, что мы её с вами стяжали, она уже имеет энергию и начинает вас тянуть.</w:t>
      </w:r>
    </w:p>
    <w:p>
      <w:pPr>
        <w:pStyle w:val="Normal"/>
        <w:ind w:right="-285" w:firstLine="426"/>
        <w:jc w:val="both"/>
        <w:rPr/>
      </w:pPr>
      <w:r>
        <w:rPr>
          <w:sz w:val="24"/>
          <w:szCs w:val="24"/>
        </w:rPr>
        <w:t xml:space="preserve">Одна из подсказок. Тем, что у вас такая большая группа для Минска.… Для вашей группы (здесь тридцать там с чем-то человек сидит) 21 - это больше 50% было там… Может быть, поэтому Владыка в сентябре и сказал, что экзамены уже точно будут. Я же вам не зря сказал, что в мае-июне был вопрос. Понимаете? То есть накопления, и восхождение чело нелинейно идут. Тем, что вы смогли преодолеть себя, побывали там.… Тем, что вы накопили опыт, который вам ещё в перспективе.… Но этот опыт уже тянет вас к себе.… Увидели? Вот это и есть… </w:t>
      </w:r>
    </w:p>
    <w:p>
      <w:pPr>
        <w:pStyle w:val="Normal"/>
        <w:ind w:right="-285" w:firstLine="426"/>
        <w:jc w:val="both"/>
        <w:rPr>
          <w:sz w:val="24"/>
          <w:szCs w:val="24"/>
        </w:rPr>
      </w:pPr>
      <w:r>
        <w:rPr>
          <w:sz w:val="24"/>
          <w:szCs w:val="24"/>
        </w:rPr>
        <w:t>Вот почему мы проводим независимые семинары? Чтобы приехали группы, отстяжали что-то новенькое. Если они смогли это стяжать, и Владыки увидели: что есть возможности роста… Понятно, да? Я приезжаю на 1-ое сентября и говорю: «У вас будут экзамены…». Чтобы вы поверили этим словам, вы просто по другим городам созвонитесь и спросите, где я хоть раз сказал на 9-ом семинаре, что будут экзамены. Это было в первый раз за пять лет. Чтоб было понятно. Обычно я говорю так: «Дойдём до 14-го, а там как Владыка скажет». А тут мы с Олей вчера, позавчера делали расписание на год, мне надо было на сайт повесить. Владыка сказал: «Минск будет с экзаменом, сразу рассчитывайте…». Для меня это тоже было удивительно. Я сам так сидел (</w:t>
      </w:r>
      <w:r>
        <w:rPr>
          <w:i/>
          <w:sz w:val="24"/>
          <w:szCs w:val="24"/>
        </w:rPr>
        <w:t>показывает</w:t>
      </w:r>
      <w:r>
        <w:rPr>
          <w:sz w:val="24"/>
          <w:szCs w:val="24"/>
        </w:rPr>
        <w:t xml:space="preserve">), думаю: </w:t>
      </w:r>
    </w:p>
    <w:p>
      <w:pPr>
        <w:pStyle w:val="Normal"/>
        <w:ind w:right="-285" w:firstLine="426"/>
        <w:jc w:val="both"/>
        <w:rPr/>
      </w:pPr>
      <w:r>
        <w:rPr>
          <w:sz w:val="24"/>
          <w:szCs w:val="24"/>
        </w:rPr>
        <w:t>- Ух, ты! После 8-ми Синтезов Владыка так заявляет… Интересно, - думаю: - Ура! Минск, так сказать, хорошо начинает отрабатывать…</w:t>
      </w:r>
    </w:p>
    <w:p>
      <w:pPr>
        <w:pStyle w:val="Normal"/>
        <w:ind w:right="-285" w:firstLine="426"/>
        <w:jc w:val="both"/>
        <w:rPr/>
      </w:pPr>
      <w:r>
        <w:rPr>
          <w:sz w:val="24"/>
          <w:szCs w:val="24"/>
        </w:rPr>
        <w:t xml:space="preserve">То есть взрастает хорошо. Увидели? То есть это было за счёт вот каких-то потенциальных стяжаний и накоплений, которые вас начинают тянуть к себе. Почему я сказал насчёт экзаменов сейчас? </w:t>
      </w:r>
    </w:p>
    <w:p>
      <w:pPr>
        <w:pStyle w:val="Normal"/>
        <w:ind w:right="-285" w:firstLine="426"/>
        <w:jc w:val="both"/>
        <w:rPr/>
      </w:pPr>
      <w:r>
        <w:rPr>
          <w:sz w:val="24"/>
          <w:szCs w:val="24"/>
        </w:rPr>
        <w:t>У вас сейчас Монада - 16-ть лепестков. Ну, стяжали. (</w:t>
      </w:r>
      <w:r>
        <w:rPr>
          <w:i/>
          <w:sz w:val="24"/>
          <w:szCs w:val="24"/>
        </w:rPr>
        <w:t>Смех</w:t>
      </w:r>
      <w:r>
        <w:rPr>
          <w:sz w:val="24"/>
          <w:szCs w:val="24"/>
        </w:rPr>
        <w:t>). Вот теперь поняли. Без 16-ти Синтезов эти лепестки даже потенциально не горят. Вы поняли, что вы сделали? Но для этого надо не два-три человека, а по отношению ко всей группе, называется 50% плюс один. Это закон Дома Отца. То есть, если 30-ть человек сидящих здесь, ну, на сорок там… 35-ть.… Приехало 21 - 50% плюс один сработало. Правильно? И вы получили право 16-ти Синтезов. Это вам ответ просто. Вот кто-то сейчас задавал вопрос: «Что это такое?». И вы получили право большего и быстрого роста, чем другие города. Сразу говорю, ни в май, ни в июне вопрос об экзаменах у вас даже не поднимался. Я бы его не поднял и в сентябре, исходя из состояния группы. Но раз Владыка сказал, значит.… Вот видите, отстяжали – возможности есть. Только групповую работу отладьте и всё. Вот так видите… (</w:t>
      </w:r>
      <w:r>
        <w:rPr>
          <w:i/>
          <w:sz w:val="24"/>
          <w:szCs w:val="24"/>
        </w:rPr>
        <w:t>Реплика из зала: «Вы говорите – мы сырые, а как высохнем…». Смех</w:t>
      </w:r>
      <w:r>
        <w:rPr>
          <w:sz w:val="24"/>
          <w:szCs w:val="24"/>
        </w:rPr>
        <w:t>). Вот, когда высохнете… (</w:t>
      </w:r>
      <w:r>
        <w:rPr>
          <w:i/>
          <w:sz w:val="24"/>
          <w:szCs w:val="24"/>
        </w:rPr>
        <w:t>смеётся</w:t>
      </w:r>
      <w:r>
        <w:rPr>
          <w:sz w:val="24"/>
          <w:szCs w:val="24"/>
        </w:rPr>
        <w:t>), тогда и поговорим.</w:t>
      </w:r>
    </w:p>
    <w:p>
      <w:pPr>
        <w:pStyle w:val="Normal"/>
        <w:ind w:right="-285" w:firstLine="426"/>
        <w:jc w:val="both"/>
        <w:rPr>
          <w:sz w:val="24"/>
          <w:szCs w:val="24"/>
        </w:rPr>
      </w:pPr>
      <w:r>
        <w:rPr>
          <w:sz w:val="24"/>
          <w:szCs w:val="24"/>
        </w:rPr>
        <w:t>Давайте так. Есть два процесса в Доме Отца. Есть новые стяжания, которые больше фиксируют на индивидуальности и на группы – это новые стяжания. А есть реализация возможностей этих стяжаний. Вот для реализации возможностей этих стяжаний - вы сырые, а в новых стяжаниях – вы молодцы. Я так и сказал: «Владыка сделал «промоушен». Уже объявил, что экзамены будут. Увидели? То есть тем, что вы устремлёно растёте, и как-то преображаетесь - Владыки это видят. Они ценят, они вас поддерживают в этом. Но при этом есть процесс реализации Дома Отца. И вот сейчас, вы как группа растёте, потенциально восходите – молодцы! Но когда мы дойдём до 14-го Синтеза… Я же сказал, что я должен обозначить точки негативные, которые могут вам помешать дальше работать. Это сейчас – вы молодцы. Но через 6-ть месяцев это всё усвоится, 16-ть Синтезов пройдёт, потенциал 16-ти лепестков получен…, а дальше что? И я уже должен как, мягко говоря, координатор Дома ФАОМг и управленец, думать: «А что здесь останется после того, как я проведу Синтез…». Я же не хочу, чтобы всё то, что мы сюда вложили.… А вложено сюда очень много. Вы просто не видите, как и что мы преодолевали вместе с вами. И вы вложили вот в те огни, в которые мы входим…, чтобы это всё осталось, а потом рассосалось?</w:t>
      </w:r>
    </w:p>
    <w:p>
      <w:pPr>
        <w:pStyle w:val="Normal"/>
        <w:ind w:right="-285" w:firstLine="426"/>
        <w:jc w:val="both"/>
        <w:rPr>
          <w:sz w:val="24"/>
          <w:szCs w:val="24"/>
        </w:rPr>
      </w:pPr>
      <w:r>
        <w:rPr>
          <w:sz w:val="24"/>
          <w:szCs w:val="24"/>
        </w:rPr>
        <w:t xml:space="preserve">У нас был один вариант, когда один крупный город мы возжигали второй раз. Я больше это повторять не хочу. Я возжигал, мне было очень трудно там работать по итогам. Там группа не распалась. Там координаторы не туда пошли и вышли из работы. Пришлось заново возжигать город. Второй раз читать там Синтезы, все 16-ть месяцев. Уже с трудом, чуть ли не кармически, преодолевая это состояние. Сейчас город работает идеально, лучше всех. На этом опыте прёт сейчас «впереди планеты всей», называется. Но это было - было. Меня Владыка один раз научил. Поэтому я, заранее видя что, может быть через четыре-шесть, восемь месяцев, заранее начинаю вас готовить. Ребята, у вас есть 6-ть – 8-мь месяцев перестроиться. Чтобы не прошли эти 8-мь месяцев очень быстро, как я говорю, предыдущего года.… И вы потом, как киевляне, сказали бы: </w:t>
      </w:r>
    </w:p>
    <w:p>
      <w:pPr>
        <w:pStyle w:val="Normal"/>
        <w:ind w:right="-285" w:firstLine="426"/>
        <w:jc w:val="both"/>
        <w:rPr>
          <w:sz w:val="24"/>
          <w:szCs w:val="24"/>
        </w:rPr>
      </w:pPr>
      <w:r>
        <w:rPr>
          <w:sz w:val="24"/>
          <w:szCs w:val="24"/>
        </w:rPr>
        <w:t>- Ах, всё на наших плечах?! – я говорю:</w:t>
      </w:r>
    </w:p>
    <w:p>
      <w:pPr>
        <w:pStyle w:val="Normal"/>
        <w:ind w:right="-285" w:firstLine="426"/>
        <w:jc w:val="both"/>
        <w:rPr>
          <w:sz w:val="24"/>
          <w:szCs w:val="24"/>
        </w:rPr>
      </w:pPr>
      <w:r>
        <w:rPr>
          <w:sz w:val="24"/>
          <w:szCs w:val="24"/>
        </w:rPr>
        <w:t xml:space="preserve">- Да! - Неметь от шока: - А что же нам делать? </w:t>
      </w:r>
    </w:p>
    <w:p>
      <w:pPr>
        <w:pStyle w:val="Normal"/>
        <w:ind w:right="-285" w:firstLine="426"/>
        <w:jc w:val="both"/>
        <w:rPr>
          <w:sz w:val="24"/>
          <w:szCs w:val="24"/>
        </w:rPr>
      </w:pPr>
      <w:r>
        <w:rPr>
          <w:sz w:val="24"/>
          <w:szCs w:val="24"/>
        </w:rPr>
        <w:t xml:space="preserve">- Не знаю? </w:t>
      </w:r>
    </w:p>
    <w:p>
      <w:pPr>
        <w:pStyle w:val="Normal"/>
        <w:ind w:right="-285" w:firstLine="426"/>
        <w:jc w:val="both"/>
        <w:rPr>
          <w:sz w:val="24"/>
          <w:szCs w:val="24"/>
        </w:rPr>
      </w:pPr>
      <w:r>
        <w:rPr>
          <w:sz w:val="24"/>
          <w:szCs w:val="24"/>
        </w:rPr>
        <w:t>Поэтому по возможностям потенциального роста – вы молодцы, согласен. Все отлично! И семинары и возможности.… Да, вы стяжали. А по подготовленности к Дому Отца вы должны себя преодолевать в групповом эффекте, перестраиваться. Знаете так, горбачёвская перестройка начинается и в ваших рядах. Хотя она принесла полезные результаты тоже. Ладно.</w:t>
      </w:r>
    </w:p>
    <w:p>
      <w:pPr>
        <w:pStyle w:val="Normal"/>
        <w:ind w:right="-285" w:firstLine="426"/>
        <w:jc w:val="both"/>
        <w:rPr/>
      </w:pPr>
      <w:r>
        <w:rPr>
          <w:sz w:val="24"/>
          <w:szCs w:val="24"/>
        </w:rPr>
        <w:t>И второй вопрос. (</w:t>
      </w:r>
      <w:r>
        <w:rPr>
          <w:i/>
          <w:sz w:val="24"/>
          <w:szCs w:val="24"/>
        </w:rPr>
        <w:t>Пауза</w:t>
      </w:r>
      <w:r>
        <w:rPr>
          <w:sz w:val="24"/>
          <w:szCs w:val="24"/>
        </w:rPr>
        <w:t>). Ну, интересный вопрос. Если вы видите во сне, что ваше тело разделяется на четыре. Ну, не во сне, на присутствии. Что это может значить? Я просто прокомментирую, чтобы вы видели интересные процессы, которые с вами могут происходить. Вот с одним из ваших чело это произошло. Это значит, что вы начали работать или четырьмя телами на 4-х присутствиях. Допустим: эфирное, астральное, ментальное, причинное. Вы их увидели. И они собираются группой, чтобы какую-то ситуацию сложить или, наоборот, закрыть, закончить. Для этого иногда надо 4-ре тела четырех присутствий. Они там, в отличие от нашей физики, между собой свободно общаются. Мы там даже совещания тел проводим. Собираем все тела и выступаем перед ними, или нас вызывают. Физика в этом отношении тяжелее, поэтому, в основном, физика может вызывать, кстати. Поэтому мы там имеем главенствующее положение за счёт массы огня и тела. Имейте в виду, физика там главная. Чтобы вас не подставляли. Наоборот, физика главнее там всех.</w:t>
      </w:r>
    </w:p>
    <w:p>
      <w:pPr>
        <w:pStyle w:val="Normal"/>
        <w:ind w:right="-285" w:firstLine="426"/>
        <w:jc w:val="both"/>
        <w:rPr>
          <w:sz w:val="24"/>
          <w:szCs w:val="24"/>
        </w:rPr>
      </w:pPr>
      <w:r>
        <w:rPr>
          <w:sz w:val="24"/>
          <w:szCs w:val="24"/>
        </w:rPr>
        <w:t xml:space="preserve">Но есть ещё другой процесс, который мы отследили. Раз он пошёл… Мне это задали на Синтезе, я думаю это знак. То есть  для вас тоже важен. </w:t>
      </w:r>
    </w:p>
    <w:p>
      <w:pPr>
        <w:pStyle w:val="Normal"/>
        <w:ind w:right="-285" w:firstLine="426"/>
        <w:jc w:val="both"/>
        <w:rPr/>
      </w:pPr>
      <w:r>
        <w:rPr>
          <w:sz w:val="24"/>
          <w:szCs w:val="24"/>
        </w:rPr>
        <w:t xml:space="preserve">Одно присутствие – 8-рица, допустим 6-ое, могло разделиться на четыре части. Могло? Могло. Ваше тело, допустим, буддическое, видится телом? Видится. Ваш Синтезобраз буддический - видится телом? Видится. Ваш Образ Отца буддический - может видеться телом? Только так. Ваше Слово Отца буддическое - может видеться телом? Да, потому что Слово Отца записано на коже. Кожа отошла и вы на Буддическом присутствии (на 6-ом Буддическом) не разберётесь: это оболочка кожи или это тело? Даже ваша Униматрица может выйти из вас и иметь чёткий образ тела. Потому что Униматрица возжигает тело, и синтез всех огней образует прообраз тела. Мы это ещё не проходили – это 11-ый Синтез. Другими словами, вы можете видеть пять разных, как минимум, пять частей 8-рицы, которые чётко похожи на тело. В итоге у этого человека.… Ну, там он задал вопрос Владыке по ситуации какой-то. А Владыки ему показывают, как вдруг четыре тела встали как по четырём сторонам света. Это не обязательно тела были разных присутствий. Это может быть: Тело, Синтезобраз, Униматрица и Образ Отца. Так как этот человек видел всё со стороны это, одна восьмая часть была у него. Он, допустим, стоял Телом, а в 4-рице стоял Синтезобраз, Униматрица, Образ Отца, Слово Отца. Что это значит? Это значит, что вот эта 4-рица идёт в разные стороны. Синтезобраз хочет одного, Униматрица – другого, Слово Отца – третьего, Образ Отца – четвёртого. Что с этим делать? </w:t>
      </w:r>
    </w:p>
    <w:p>
      <w:pPr>
        <w:pStyle w:val="Normal"/>
        <w:ind w:right="-285" w:firstLine="426"/>
        <w:jc w:val="both"/>
        <w:rPr/>
      </w:pPr>
      <w:r>
        <w:rPr>
          <w:sz w:val="24"/>
          <w:szCs w:val="24"/>
        </w:rPr>
        <w:t xml:space="preserve">Как только вы такое увидели, надо выходить к ФА-Владыке, возжигаться огнём Синтеза. Теперь у вас в Монаде он есть. Я это комментирую только.… Пока у вас не было в Монаде огня Синтеза, вот это могло происходить. Теперь у вас появился в Монаде огонь Синтеза, и он будет вот это не допускать. Но в случае кармических и сложных проявлений 8-рица может вот так разделяться. Тогда нужно выходить к ФА-Владыке, возжигаться в практике, становиться Телом и в Тело собирать: Разум, Сердце возжигать, Синтезобраз возжигать, Униматрицу возжигать, Слово Отца возжигать и Образ Отца возжигать. Это называется собирание, сборка 8-рицы. Только не думайте, что я говорю сейчас сумасшедшие веши. Это вполне реально и вы будете с этим сталкиваться. Это уже процесс ученичества Новой Эпохи. В ученичестве Новой Эпохи человек обязан отлеживать свои части 8-рицы на разных присутствиях. </w:t>
      </w:r>
    </w:p>
    <w:p>
      <w:pPr>
        <w:pStyle w:val="Normal"/>
        <w:ind w:right="-285" w:firstLine="426"/>
        <w:jc w:val="both"/>
        <w:rPr/>
      </w:pPr>
      <w:r>
        <w:rPr>
          <w:sz w:val="24"/>
          <w:szCs w:val="24"/>
        </w:rPr>
        <w:t>Чтобы было понятно, насколько это серьёзно… Мы однажды участвовали в боевом режиме, когда нас поднимают по боевой тревоге. Мы выскакиваем и там с одним Владыкой и ещё с несколькими чело вступаем в бой, там крушим всё. Выясняем почему? Когда доходим до Главного, он, оказывается, украл Сердце Владычицы. ФА-Владычицы! Я не буду объяснять, как он украл, и почему это происходило.… У всех есть свои обстоятельства. Да, и у ФА-Владычиц тоже есть своя 8-рица. Так понятно.… Одно негативное существо с командой особо.… В общем, накрутили ситуацию и через кого-то повлияли.… Я не имею права это рассказывать, чтобы это не повторилось, называется. Потом мы отследили всю эту ситуацию, там уже Владыки работали.… И наша задача была, и физику вызвали для чего... Там большая команда «товарищей» нападающих, а физике «пилевать» на эту команду. Мы сразу на начальника пошли буром. Ну, сто килограмм массы против их там граммов… «Пилевали мы на них!». И всё! Мы буром прошли сразу. То есть надо было, чтобы они с этим Сердцем ничего не сделали. Нужен был «бур», а физика – это хороший «бур». Она ничего не видит, ей плевать. Сказали: «Вон то взять!». (</w:t>
      </w:r>
      <w:r>
        <w:rPr>
          <w:i/>
          <w:sz w:val="24"/>
          <w:szCs w:val="24"/>
        </w:rPr>
        <w:t>Смех в зале</w:t>
      </w:r>
      <w:r>
        <w:rPr>
          <w:sz w:val="24"/>
          <w:szCs w:val="24"/>
        </w:rPr>
        <w:t xml:space="preserve">). «Пилевал я на всех!»... Взяли, отдали Владыке. Всё! Потом мы спросили: «Что это было?». Потому что мы видели, что это очень странный интересный вариант. То есть для нас это было впервые. Это было Сердце Владычицы. Из её 8-рицы изъяли. Ну, и была такая драка. То есть там … у нас, в общем, бывает, что и погибают вышестоящие присутствия. Причём, даже очень высокие. Не надо этого пугаться, это такая же смерть как здесь на физике. Там тоже умирают, называются. Восходят так, потом новые тела и всё это преображается. Это, чтобы вы поняли, что эта ситуация очень серьёзная и бывает на всех присутствиях. </w:t>
      </w:r>
    </w:p>
    <w:p>
      <w:pPr>
        <w:pStyle w:val="Normal"/>
        <w:ind w:right="-285" w:firstLine="426"/>
        <w:jc w:val="both"/>
        <w:rPr>
          <w:sz w:val="24"/>
          <w:szCs w:val="24"/>
        </w:rPr>
      </w:pPr>
      <w:r>
        <w:rPr>
          <w:sz w:val="24"/>
          <w:szCs w:val="24"/>
        </w:rPr>
        <w:t xml:space="preserve">Это преодолевается только огнём Синтеза. Мы потом выясняли, почему? Оказывается Владычица, если корректно так выразиться, была молодой. В Синтезе не до конца опытной…, чтобы вас это не удивляло. У неё была своя компетенция, и ей Отец указал, что нужна более глубокая подготовка в Синтезе. У нас Сердце было насыщено законами предыдущей эпохи - смогли забрать. </w:t>
      </w:r>
    </w:p>
    <w:p>
      <w:pPr>
        <w:pStyle w:val="Normal"/>
        <w:ind w:right="-285" w:firstLine="426"/>
        <w:jc w:val="both"/>
        <w:rPr/>
      </w:pPr>
      <w:r>
        <w:rPr>
          <w:sz w:val="24"/>
          <w:szCs w:val="24"/>
        </w:rPr>
        <w:t xml:space="preserve">Чтобы не было вообще вопросов. Просто напомню, что в предыдущей эпохе, в основном, восходили Владыки. Владычица начала восходить в Новой Эпохе и опыта действия, как Владычицы, ещё не у всех хватает. Так понятно? То есть у них опыта и действия на нас… «дай боже…». Но я имею в виду: вот на тех присутствиях для существ вышестоящих… (мы выходили в Солнечное Управление с вами, а они вышестоящие), то они могут там всякие свои дела делать.… В итоге: тут только боевой режим. Всё понятно? На вас это никак не скажется, потому что они действуют только по сознанию. Их уровень такой, что нас это не касается. Увидели? </w:t>
      </w:r>
    </w:p>
    <w:p>
      <w:pPr>
        <w:pStyle w:val="Normal"/>
        <w:ind w:right="-285" w:firstLine="426"/>
        <w:jc w:val="both"/>
        <w:rPr/>
      </w:pPr>
      <w:r>
        <w:rPr>
          <w:sz w:val="24"/>
          <w:szCs w:val="24"/>
        </w:rPr>
        <w:t>Надо хоть как-то понять что происходит?</w:t>
      </w:r>
    </w:p>
    <w:p>
      <w:pPr>
        <w:pStyle w:val="Normal"/>
        <w:ind w:right="-285" w:firstLine="426"/>
        <w:jc w:val="both"/>
        <w:rPr/>
      </w:pPr>
      <w:r>
        <w:rPr>
          <w:sz w:val="24"/>
          <w:szCs w:val="24"/>
        </w:rPr>
        <w:t>Поэтому такие вещи важны. Если вы такое увидели (а раз нам вопрос задали, это важный вопрос), вы должны чётко и твёрдо возжигать синтез всей 8-рицы. Если вам не хватает силы, вспоминайте о 4-м пламени синтетическом Монады. То есть у вас раньше его не было, поэтому так разделялось. И вот это синтетическое пламя будет поддерживать синтез ваших 8-риц, в первую очередь. Это чтобы вы знали, чем занимается пламя Синтеза в Монаде. В первую очередь синтезирует 8-мь частей вашей 8-рицы. Это очень важный эффект, знаете почему? Чтобы не было - «лебедь, рак и щука». Душа, то есть Униматрица хочет одного. (Мышление) То есть. Синтезобраз – хочет другого. Слово Отца - всё в книге, ещё перерабатывает. А Образ Отца - всё послал. Куда пойдёт Тело, вопрос? А Тело … так стоит (</w:t>
      </w:r>
      <w:r>
        <w:rPr>
          <w:i/>
          <w:sz w:val="24"/>
          <w:szCs w:val="24"/>
        </w:rPr>
        <w:t>показывает</w:t>
      </w:r>
      <w:r>
        <w:rPr>
          <w:sz w:val="24"/>
          <w:szCs w:val="24"/>
        </w:rPr>
        <w:t xml:space="preserve">). Почему? Образ Отца всё послал - правильных действий нет. Слово Отца всё в книге, в Синтезе. Оно только в Синтезе - жизни нет.… У нас, кстати, есть такая ошибка. Все начинают настолько уходить в Синтез, что говорят: «Жизнь не нужна». Я чётко заявлял, что в Новой Эпохе ни монастырей, ни всяких других гор, лесов, полей, пещер, подземелий не будет. Что Синтезом и в Новой Эпохе ученичеством люди занимаются через жизнь. А через жизнь – это не когда ты кушаешь, спишь и ешь за счёт других, говоря, что вы меня должны обеспечить - я в Синтезе. Правда, это похоже на наших священников, монахов? «Вы нам, пожалуйста, денежки - спонсоры, а я буду тут…» Монахи тоже трудятся в монастыре, я не говорю, что они там бездельничают. Там принцип.… А вот когда ты живёшь обычной жизнью. Имеешь семью, не имеешь семью, но реально живёшь в обычном социуме... Профессию - сам себе зарабатываешь на жизнь. Вот тогда ты занимаешься синтезом. А вот если ты ничем этим не занимаешься: ты изучаешь Синтез, но не занимаешься им. Знаете, почему? Потому что Синтез - это условия Дома Отца. А условия Дома Отца - это жизнь вокруг вас, причём во всех её вариантах. Любых - плохих или хороших. И если вы не живёте хоть каким-то из вариантов, которые Отец даёт вам, вы в принципе полнотой синтеза не овладеваете. Вы его изучаете разумом. Но это всё равно, что изучить информацию, как в школе. </w:t>
      </w:r>
    </w:p>
    <w:p>
      <w:pPr>
        <w:pStyle w:val="Normal"/>
        <w:ind w:right="-285" w:firstLine="426"/>
        <w:jc w:val="both"/>
        <w:rPr/>
      </w:pPr>
      <w:r>
        <w:rPr>
          <w:sz w:val="24"/>
          <w:szCs w:val="24"/>
        </w:rPr>
        <w:t>Пройти, выучить, а потом благополучно забыть. Вспомните материалы школы. Если вы химией не занимаетесь, вспоминаем химию. Процесс коксования угля на заводе? Или не угля, а кокса. А вы это изучали, даже задачки решали. А 3-й закон Ньютона в применимости к нашей аудитории? Самый простой эффект: «Ты о чём?» Ну, сумасшествие. Я понимаю. Ладно. Ситуация в «Горе от ума» - в доме там любого персонажа, которого вы вспомните? Только не Чацкого. (</w:t>
      </w:r>
      <w:r>
        <w:rPr>
          <w:i/>
          <w:sz w:val="24"/>
          <w:szCs w:val="24"/>
        </w:rPr>
        <w:t>Смешок в зале</w:t>
      </w:r>
      <w:r>
        <w:rPr>
          <w:sz w:val="24"/>
          <w:szCs w:val="24"/>
        </w:rPr>
        <w:t>). Вот я об этом. Он там по домам ходил и всякое заявлял. А они ему заявляли.… Отсюда там о длинных дорогах, какая-то фраза была интересная.</w:t>
      </w:r>
    </w:p>
    <w:p>
      <w:pPr>
        <w:pStyle w:val="Normal"/>
        <w:ind w:right="-285" w:firstLine="426"/>
        <w:jc w:val="both"/>
        <w:rPr>
          <w:sz w:val="24"/>
          <w:szCs w:val="24"/>
        </w:rPr>
      </w:pPr>
      <w:r>
        <w:rPr>
          <w:sz w:val="24"/>
          <w:szCs w:val="24"/>
        </w:rPr>
        <w:t xml:space="preserve">Вот то же самое будет с вашим Синтезом. Вы его начитаетесь, намудритесь, и если по жизни в применении этого не будет, да? Вас это просто никуда не приведёт. Все это услышали? Поэтому, если вы отделяетесь от жизни, вы идёте принципом предыдущей эпохи… </w:t>
      </w:r>
    </w:p>
    <w:p>
      <w:pPr>
        <w:pStyle w:val="Normal"/>
        <w:ind w:right="-285" w:firstLine="426"/>
        <w:jc w:val="both"/>
        <w:rPr>
          <w:sz w:val="24"/>
          <w:szCs w:val="24"/>
        </w:rPr>
      </w:pPr>
      <w:r>
        <w:rPr>
          <w:sz w:val="24"/>
          <w:szCs w:val="24"/>
        </w:rPr>
        <w:t>«Фу!». (</w:t>
      </w:r>
      <w:r>
        <w:rPr>
          <w:i/>
          <w:sz w:val="24"/>
          <w:szCs w:val="24"/>
        </w:rPr>
        <w:t>Кто-то выходит из зала. Облегчённо вздыхает</w:t>
      </w:r>
      <w:r>
        <w:rPr>
          <w:sz w:val="24"/>
          <w:szCs w:val="24"/>
        </w:rPr>
        <w:t>). Понятно? Так как вы 8-мь Синтезов прошли, называется «проверку не прошла…». (</w:t>
      </w:r>
      <w:r>
        <w:rPr>
          <w:i/>
          <w:sz w:val="24"/>
          <w:szCs w:val="24"/>
        </w:rPr>
        <w:t>Отряхивает ладони</w:t>
      </w:r>
      <w:r>
        <w:rPr>
          <w:sz w:val="24"/>
          <w:szCs w:val="24"/>
        </w:rPr>
        <w:t>) Теперь мы можем идти дальше. (</w:t>
      </w:r>
      <w:r>
        <w:rPr>
          <w:i/>
          <w:sz w:val="24"/>
          <w:szCs w:val="24"/>
        </w:rPr>
        <w:t>Смешок в зале</w:t>
      </w:r>
      <w:r>
        <w:rPr>
          <w:sz w:val="24"/>
          <w:szCs w:val="24"/>
        </w:rPr>
        <w:t xml:space="preserve">). Почему? Вопрос в чем? Человек пришёл после практики и должен был влиться в наш огонь, а мне пришлось рассказывать вообще - как это Синтез … и что применяется. Человек это понял, что это где-то там…, но не здесь. И ушёл. В итоге: легче стало. Не потому что я плохо к человеку отношусь, она пришла после практики. А я должен сейчас вас вести с учётом предыдущей практики. И у меня возникла сложность, тем более человек с «нуля» пришёл. Если бы она пришла с самого начала семинара, без вопросов. Вот тут сейчас новенький сидит. Там уже человек сразу вошёл в систему и пошли дальше. Понимает, не понимает – его вопрос. А когда люди приходят после практики, после перерыва, на 9-ом Синтезе - это уже сложно. То есть его надо адаптировать к группе, а если он «нулевой»…, то адаптировать вообще сложно. И вот здесь: «Уф!». </w:t>
      </w:r>
    </w:p>
    <w:p>
      <w:pPr>
        <w:pStyle w:val="Normal"/>
        <w:ind w:right="-285" w:firstLine="426"/>
        <w:jc w:val="both"/>
        <w:rPr/>
      </w:pPr>
      <w:r>
        <w:rPr>
          <w:sz w:val="24"/>
          <w:szCs w:val="24"/>
        </w:rPr>
        <w:t>Поэтому, если новенькие будут приходить на 10-11-ый, рекомендуйте им приходить с самого начала Синтеза. Вот 16-00. Если опоздал, то лучше уже вообще не приходить. Иди или на следующий Синтез, или жди нового круга. Это так, на всякий случай, вслух. Потому что мне уже с вами работать легче будет. Потенциал каждого откладывается на каждого, вам тоже будет легче. Помните? То есть в любой практике её нулевой потенциал распределился бы на вас, а вы бы свой потенциал на её «ноль» отдали бы. Представляете, какая бы уравниловка была? Поэтому я сказал «Уф!». Чтобы вы не обижались, это у нас называется - двери у нас всегда открыты и пошёл вон, если не готов. Или все свободны. Некоторых оскорбляет, что я сказал.… А что, нормальное правило: «Ну, иди…». Я так всегда говорю, знаете, почему? Чтобы обострить (ситуацию-ред.), чтобы обострить…, чтобы обязательно задело... (неразборчиво).</w:t>
      </w:r>
    </w:p>
    <w:p>
      <w:pPr>
        <w:pStyle w:val="Normal"/>
        <w:ind w:right="-285" w:firstLine="426"/>
        <w:jc w:val="both"/>
        <w:rPr/>
      </w:pPr>
      <w:r>
        <w:rPr>
          <w:sz w:val="24"/>
          <w:szCs w:val="24"/>
        </w:rPr>
        <w:t>Поэтому я ещё раз подчёркиваю! Если кто-то начал отделяться от жизни, заниматься только Синтезом.… Такие вопросы ко мне пошли. Я не знаю, кого это касается, но вопросы пошли. Вы идёте в тупик! Вы не Синтезом занимаетесь. Потому что, что-то пройдя в Синтезе, изучив любую информацию, вам по жизни: в профессии, в семье - должны сложить ситуацию, чтобы вы это применили. Автоматически. И никакая закрытость там, … в горах, лесах, в ваших квартирах - это не поможет сделать. Ну, не возжигать же вашу квартиру огнём, потому что вы перезанимались Синтезом. Такое конечно невозможно. Это как возжигание энергопотенциала. А что? Навозжигал энергопотенциал – получи! Так сказать - сгоревший энергопотенциал в виде квартиры, да? Но это же … тоже вот туда… (</w:t>
      </w:r>
      <w:r>
        <w:rPr>
          <w:i/>
          <w:sz w:val="24"/>
          <w:szCs w:val="24"/>
        </w:rPr>
        <w:t>Смех. Оживление в зале</w:t>
      </w:r>
      <w:r>
        <w:rPr>
          <w:sz w:val="24"/>
          <w:szCs w:val="24"/>
        </w:rPr>
        <w:t>).</w:t>
      </w:r>
    </w:p>
    <w:p>
      <w:pPr>
        <w:pStyle w:val="Normal"/>
        <w:ind w:right="-285" w:firstLine="426"/>
        <w:jc w:val="both"/>
        <w:rPr/>
      </w:pPr>
      <w:r>
        <w:rPr>
          <w:sz w:val="24"/>
          <w:szCs w:val="24"/>
        </w:rPr>
        <w:t>Поэтому те ситуации, которые у вас происходят по жизни, иногда очень тяжёлые, иногда происходит с родственниками - вы в них участвуете.…Это ваш рост. Иногда есть карма родственников, но вы им помогаете, участвуете - это ваш рост. Через ваше участие вы тоже растёте и применяете синтез. Поэтому синтез может быть только в гуще жизни.</w:t>
      </w:r>
    </w:p>
    <w:p>
      <w:pPr>
        <w:pStyle w:val="Normal"/>
        <w:ind w:right="-285" w:firstLine="426"/>
        <w:jc w:val="both"/>
        <w:rPr/>
      </w:pPr>
      <w:r>
        <w:rPr>
          <w:sz w:val="24"/>
          <w:szCs w:val="24"/>
        </w:rPr>
        <w:t xml:space="preserve">Ещё такой совет по себе. Как только у меня стопор по синтезу какой-то… Я чувствую, что не выработал весь объем, а надо идти дальше. Так как на мне ещё (неразборчиво) вести Дом Отца – стопоры бывают. Я ищу самую, самую, самую ситуацию… Мне говорят: «Зачем туда влез?» В общем «по уши в грязи» называется. Люди на меня смотрят после этого, думают: «Ну, вляпался! Что же ему там надо?». Но, чем ниже ты спустишься, тем выше ты взойдешь. </w:t>
      </w:r>
    </w:p>
    <w:p>
      <w:pPr>
        <w:pStyle w:val="Normal"/>
        <w:ind w:right="-285" w:firstLine="426"/>
        <w:jc w:val="both"/>
        <w:rPr/>
      </w:pPr>
      <w:r>
        <w:rPr>
          <w:sz w:val="24"/>
          <w:szCs w:val="24"/>
        </w:rPr>
        <w:t>И в Синтезе есть закон: «Если ты хочешь быстро усвоить большой объём огня, найди самое трудное, почти невозможное, и сделай это!». И когда ты с трудностями будешь выходить из этого, ты усвоишь любые объёмы огня. Любые! А когда ты усвоишь, у тебя будет ещё большая фора впереди, потому что эта ситуация съела всё. И ты можешь, опустошившись на эту ситуацию тяжёлую, восходить заново и говорить: «Ой, как хорошо! Отец, заполни меня по-новому на более высокой ступени и высоком уровне…». Поэтому я с детства люблю тяжёлые ситуации. (</w:t>
      </w:r>
      <w:r>
        <w:rPr>
          <w:i/>
          <w:sz w:val="24"/>
          <w:szCs w:val="24"/>
        </w:rPr>
        <w:t>Смешок</w:t>
      </w:r>
      <w:r>
        <w:rPr>
          <w:sz w:val="24"/>
          <w:szCs w:val="24"/>
        </w:rPr>
        <w:t>). И меня обязательно Владыка вляпывает в них. Вначале я это не понимал, а потом понял, что у меня вся жизнь такая.</w:t>
      </w:r>
    </w:p>
    <w:p>
      <w:pPr>
        <w:pStyle w:val="Normal"/>
        <w:ind w:right="-285" w:firstLine="426"/>
        <w:jc w:val="both"/>
        <w:rPr/>
      </w:pPr>
      <w:r>
        <w:rPr>
          <w:sz w:val="24"/>
          <w:szCs w:val="24"/>
        </w:rPr>
        <w:t>У меня, допустим, отец стал инвалидом 1-ой группы, когда мне было пять лет. Мать ближайшие три года за ним ухаживала, мы появлялись в поликлинике.… Это не значит, что для меня, но меня в такую семью воплотили. Не буду рассказывать всех страшностей жизни.… Ну, 35-ть лет живёт инвалидом. Ему сказали, что проживёт год-два, лежа в больнице... 35-ть! Не говоря уже о том, что лечит других. Поэтому тут вопрос не обязательно плохой, у него своя карма, у меня своя. Вопрос в чём? Постоянно подсовываются обстоятельства, которые сложны для обычной жизни. И ты сам должен преодолеть, что в детстве, что в юности, что во взрослой жизни то же самое. То есть ничего легко никогда не давалось. Вначале я думал: «Вот такая жизнь…». А потом я понял, что если б давалось легко…, все какие-то накопления, которые имел в предыдущей жизни или сейчас… Они бы у меня не реализовались в этой лёгкости. Ну, подумаешь…, я прошёл и не вырос. И пошёл дальше. И не интересно. Но когда ты это делаешь … тяжело … (</w:t>
      </w:r>
      <w:r>
        <w:rPr>
          <w:i/>
          <w:sz w:val="24"/>
          <w:szCs w:val="24"/>
        </w:rPr>
        <w:t>голосом подчеркивает напряжённое усилие</w:t>
      </w:r>
      <w:r>
        <w:rPr>
          <w:sz w:val="24"/>
          <w:szCs w:val="24"/>
        </w:rPr>
        <w:t>), применяя все свои накопления, еле проходя.… Вот это уже интересно. Ты это на всю жизнь берёшь, ты это прошёл «с потом и кровью» называется. Вот это синтез. (</w:t>
      </w:r>
      <w:r>
        <w:rPr>
          <w:i/>
          <w:sz w:val="24"/>
          <w:szCs w:val="24"/>
        </w:rPr>
        <w:t>Смеётся</w:t>
      </w:r>
      <w:r>
        <w:rPr>
          <w:sz w:val="24"/>
          <w:szCs w:val="24"/>
        </w:rPr>
        <w:t>).</w:t>
      </w:r>
    </w:p>
    <w:p>
      <w:pPr>
        <w:pStyle w:val="Normal"/>
        <w:ind w:right="-285" w:firstLine="426"/>
        <w:jc w:val="both"/>
        <w:rPr/>
      </w:pPr>
      <w:r>
        <w:rPr>
          <w:sz w:val="24"/>
          <w:szCs w:val="24"/>
        </w:rPr>
        <w:t>Я не говорю, что у вас жизнь должна быть тяжёлая. Но, когда у вас возникают тяжёлые ситуации, а они в любом случае... Вы поймите, что подготовка у каждого своя, и свои тяжести ситуации. Что для вас, что для меня – это всё равно называется «тяжесть». Вы вот вспомните эти слова и осознайте, что тяжесть эта очень часто возникает не потому, что она вам нужна, а потому что вы огонь не отдали по жизни, не реализовали его, и я в том числе. Или надо реализовать в большем режиме, чем ты реализуешь. И вот вы сидите дома, книжки читаете. Читаете…, читаете…, а огонь не реализуете. Читаете…, а огонь не реализуете. Читаете! По жизни вышли во двор, и вам со всех сторон: «На! На! На-на!!!», а потом ты это отрабатываешь год, два, три, шесть. Тот огонь, который начитал, ты должен отдать. Вначале: «На, на, на, на!», чтоб открылся (</w:t>
      </w:r>
      <w:r>
        <w:rPr>
          <w:i/>
          <w:sz w:val="24"/>
          <w:szCs w:val="24"/>
        </w:rPr>
        <w:t>саркастический смех</w:t>
      </w:r>
      <w:r>
        <w:rPr>
          <w:sz w:val="24"/>
          <w:szCs w:val="24"/>
        </w:rPr>
        <w:t xml:space="preserve">). Пошла отдача, а потом пошёл отдавать. Потом приходишь и спрашиваешь: «А чего у меня жизнь такая тяжёлая?» </w:t>
      </w:r>
    </w:p>
    <w:p>
      <w:pPr>
        <w:pStyle w:val="Normal"/>
        <w:ind w:right="-285" w:firstLine="426"/>
        <w:jc w:val="both"/>
        <w:rPr/>
      </w:pPr>
      <w:r>
        <w:rPr>
          <w:sz w:val="24"/>
          <w:szCs w:val="24"/>
        </w:rPr>
        <w:t>А ты же накопил много огня - это как плиты на твоей голове. Вот и жизнь тяжелая. Подобное притягивает подобное. Легко отдаёшь огонь - легко живёшь. Тяжело отдаёшь огонь (</w:t>
      </w:r>
      <w:r>
        <w:rPr>
          <w:i/>
          <w:sz w:val="24"/>
          <w:szCs w:val="24"/>
        </w:rPr>
        <w:t>со вздохом</w:t>
      </w:r>
      <w:r>
        <w:rPr>
          <w:sz w:val="24"/>
          <w:szCs w:val="24"/>
        </w:rPr>
        <w:t>) - тяжело живёшь. Не можешь отдать огонь, создают условия, чтоб ты его отдал. Это равновесие Дома Отца. Только не думайте, что это только ваша карма. Проблема в том, что вы это осознаёте, а другие люди не осознают, но будут жить так же. Новая Эпоха - это закон для всех. Огонь входит на Планету, и все должны его отдавать, регулируя свою жизнь по ситуациям жизни. Ну, запомните это!</w:t>
      </w:r>
    </w:p>
    <w:p>
      <w:pPr>
        <w:pStyle w:val="Normal"/>
        <w:ind w:right="-285" w:firstLine="426"/>
        <w:jc w:val="both"/>
        <w:rPr/>
      </w:pPr>
      <w:r>
        <w:rPr>
          <w:sz w:val="24"/>
          <w:szCs w:val="24"/>
        </w:rPr>
        <w:t>Поэтому, когда ко мне подходят и говорят: вот человек занимается только Синтезом, что-то читает и всё остальное начинает бросать… Человек идёт не просто в тупик - это «палата №6» уже по Чехову. (</w:t>
      </w:r>
      <w:r>
        <w:rPr>
          <w:i/>
          <w:sz w:val="24"/>
          <w:szCs w:val="24"/>
        </w:rPr>
        <w:t>Смешок</w:t>
      </w:r>
      <w:r>
        <w:rPr>
          <w:sz w:val="24"/>
          <w:szCs w:val="24"/>
        </w:rPr>
        <w:t>). Синтетическая палата №6. Если учесть, что «6» - это Разум и Иерархия, то это – аспект палаты Иерархии. Ты явно… Тебя куда-то затянули, кто это делает. Тебя затянули в тупик. Наоборот, даже чуть-чуть взяв Синтеза – сразу в гущу жизни. Не обязательно влезать во всё, но пройдись по улице, с тебя всё … это усвоится. (</w:t>
      </w:r>
      <w:r>
        <w:rPr>
          <w:i/>
          <w:sz w:val="24"/>
          <w:szCs w:val="24"/>
        </w:rPr>
        <w:t>Легкий смешок в зале</w:t>
      </w:r>
      <w:r>
        <w:rPr>
          <w:sz w:val="24"/>
          <w:szCs w:val="24"/>
        </w:rPr>
        <w:t>). Потому что масса вампиров захотят подпитаться. Ты говоришь: «На! На огонь!». Вампиры преображаются, ты говоришь: «О! Я помог окружающей жизни…». Знаешь, идёшь…, а вокруг тебя вампиры лопаются…, лопаются…, лопаются. Огонь раз – и отдал. Дальше они не лопаются, но к тебе уже не подходят. Почему не подходят? А ты весь огонь отдал. Некоторые говорят: «Ваау! Мы заходим в метро, а там на нас тяжести вешают…». На вас вешают, потому что вы ничего не отдаёте. Если бы вы огонь отдавали, вот оно начинается вешаться, а вы это сжигаете. Не вы сжигаете, оно сжигается.… А ещё тот, кто вешает, получает огонь: «Ай…!», и пошёл. Вы огонь отдали. Жизнь развивается. Отец говорит: «Ой, как хорошо!». Ладно.</w:t>
      </w:r>
    </w:p>
    <w:p>
      <w:pPr>
        <w:pStyle w:val="Normal"/>
        <w:ind w:right="-285" w:firstLine="426"/>
        <w:jc w:val="both"/>
        <w:rPr/>
      </w:pPr>
      <w:r>
        <w:rPr>
          <w:sz w:val="24"/>
          <w:szCs w:val="24"/>
        </w:rPr>
        <w:t xml:space="preserve">Почему я заговорил об этом? Мы работаем вдвоём с Олей. Я держу группу, а Оля регистрирует. Вот Владычица Фаинь вызвала Олю, там была ситуация.… Только нормально отнеситесь, не надо сейчас напрягаться на это… </w:t>
      </w:r>
    </w:p>
    <w:p>
      <w:pPr>
        <w:pStyle w:val="Normal"/>
        <w:ind w:right="-285" w:firstLine="426"/>
        <w:jc w:val="both"/>
        <w:rPr/>
      </w:pPr>
      <w:r>
        <w:rPr>
          <w:sz w:val="24"/>
          <w:szCs w:val="24"/>
        </w:rPr>
        <w:t>У одного человека было одно пламя в Монаде. Не важно, у кого? У кого-то, нам всё равно не показывают лица. Вот Оля с Владычицей держала и выравнивала, чтобы у человека вышло 4-ре пламени там. Потому что Тело там уже начало падать, у нас бывают такие ситуации.… Увидели? Естественно, при перестройке с одного пламени на 4-ре…, потом это скажется по жизни как сложной тяжёлой ситуацией. Скорее всего, было у женщины…, судя по телу. Не у мужчины. Но я не хочу.… Не надо этого пугаться, у всех теперь 4-ре. И не обязательно – у новенькой. Новенькая: «Наверное, у меня…?». Не обязательно. Это от тебя не зависит, мы же не знаем твоих накоплений в предыдущую эпоху. Это не зависит от (количества-ред.) Синтезов.</w:t>
      </w:r>
    </w:p>
    <w:p>
      <w:pPr>
        <w:pStyle w:val="Normal"/>
        <w:ind w:right="-285" w:firstLine="426"/>
        <w:jc w:val="both"/>
        <w:rPr/>
      </w:pPr>
      <w:r>
        <w:rPr>
          <w:sz w:val="24"/>
          <w:szCs w:val="24"/>
        </w:rPr>
        <w:t>Это была Монада, которая.… Этот может быть человек, который в последний раз воплощался в Лемурийскую эпоху, и теперь воплотился только сейчас. Такие вещи бывают. У лемурийциев было одно пламя в Монаде. Я не хочу это комментировать. Я просто говорю, что такой факт мы сейчас зарегистрировали. И когда я говорил о сложностях, тяжестях жизни - это может быть и для того человека. Когда вместо одного четыре пламени будут входить в жизнь - это сложности. Сразу говорю – сложности. И то тело очень тяжёло это выдерживало. Поэтому и Владычица встала, и вызвала физику, чтобы физика уравновешивала физикой ваша физику - и поддержала и там и здесь это состояние. Там есть специальные практики – Оля владеет, Владычица её обучает этому. Оля владеет, потому что я – Ян, она – Инь. Это вопрос Иня, не Яня. Понятно, да? Вопрос Яня другой. Меня бы не вызвали, меня бы послали оттуда… Я серьёзно. Когда доходит до Тел:</w:t>
      </w:r>
    </w:p>
    <w:p>
      <w:pPr>
        <w:pStyle w:val="Normal"/>
        <w:ind w:right="-285" w:firstLine="426"/>
        <w:jc w:val="both"/>
        <w:rPr/>
      </w:pPr>
      <w:r>
        <w:rPr>
          <w:sz w:val="24"/>
          <w:szCs w:val="24"/>
        </w:rPr>
        <w:t>- Виталик, а ты вот там…, в кабинет…, - ну, или: - Погуляй! Твои вопросы … ты свободен…</w:t>
      </w:r>
    </w:p>
    <w:p>
      <w:pPr>
        <w:pStyle w:val="Normal"/>
        <w:ind w:right="-285" w:firstLine="426"/>
        <w:jc w:val="both"/>
        <w:rPr/>
      </w:pPr>
      <w:r>
        <w:rPr>
          <w:sz w:val="24"/>
          <w:szCs w:val="24"/>
        </w:rPr>
        <w:t xml:space="preserve">То есть, есть иньские вопросы, есть янские вопросы. </w:t>
      </w:r>
    </w:p>
    <w:p>
      <w:pPr>
        <w:pStyle w:val="Normal"/>
        <w:ind w:right="-285" w:firstLine="426"/>
        <w:jc w:val="both"/>
        <w:rPr>
          <w:sz w:val="24"/>
          <w:szCs w:val="24"/>
        </w:rPr>
      </w:pPr>
      <w:r>
        <w:rPr>
          <w:sz w:val="24"/>
          <w:szCs w:val="24"/>
        </w:rPr>
        <w:t>Вот такой вопрос мы зарегистрировали. Поэтому ничего плохого в этом нет. Но осознаете, пожалуйста, что могут после этого быть тяжести по жизни. Если у кого-то из женщин начнётся…, скрипя зубами - терпите. Я не шучу, в данном случае. Я только так могу сказать, тяжести жизни – это не обязательно какой-то крах. Просто у вас будет какое-то тяжёлое состояние первое время. Первые две-три недели после семинара… Две-три недели такое состояние, что просто пластом хочется лежать. Это не болезнь. Это (четыре) три огня входят к вам после одного. Одно дело - один огонь входит на три. А другое – три на один входит. От обратного. Всё!</w:t>
      </w:r>
    </w:p>
    <w:p>
      <w:pPr>
        <w:pStyle w:val="Normal"/>
        <w:ind w:right="-285" w:firstLine="426"/>
        <w:jc w:val="both"/>
        <w:rPr/>
      </w:pPr>
      <w:r>
        <w:rPr>
          <w:sz w:val="24"/>
          <w:szCs w:val="24"/>
        </w:rPr>
        <w:t>И вот у кого.… Если у женщин появится такое состояние «пластом», извините… Может быть, это вас и коснулось. Может быть…, я не могу сказать, что … и один огонь Синтеза может быть тоже «пластом»… Вот в данном случае обращаюсь к женщинам. Просто предупреждение, может быть тяжело, тогда адаптируётесь. Сразу скажу, ни отпуск, ни закрытость, ни «пряталка», ни лёжка на кровати - не поможет. Если «пластом», выползли на улицу … (</w:t>
      </w:r>
      <w:r>
        <w:rPr>
          <w:i/>
          <w:sz w:val="24"/>
          <w:szCs w:val="24"/>
        </w:rPr>
        <w:t>смех</w:t>
      </w:r>
      <w:r>
        <w:rPr>
          <w:sz w:val="24"/>
          <w:szCs w:val="24"/>
        </w:rPr>
        <w:t>), заползли в толпу, чтоб она по вам походила, и вы сказали: «Какой кайф! На меня наступили…!». (</w:t>
      </w:r>
      <w:r>
        <w:rPr>
          <w:i/>
          <w:sz w:val="24"/>
          <w:szCs w:val="24"/>
        </w:rPr>
        <w:t>Смех</w:t>
      </w:r>
      <w:r>
        <w:rPr>
          <w:sz w:val="24"/>
          <w:szCs w:val="24"/>
        </w:rPr>
        <w:t>). Потому что, наступая на вас - они забирают с вас огонь. Трогая вас - забирают огонь. То есть - куда-нибудь! (</w:t>
      </w:r>
      <w:r>
        <w:rPr>
          <w:i/>
          <w:sz w:val="24"/>
          <w:szCs w:val="24"/>
        </w:rPr>
        <w:t>Реплики в зале</w:t>
      </w:r>
      <w:r>
        <w:rPr>
          <w:sz w:val="24"/>
          <w:szCs w:val="24"/>
        </w:rPr>
        <w:t>). Да, на остановку, у метро, в общественное место… Желательно самое грязное энергетически, не физически. Энергетически.… Ну, там Макдоналдс (</w:t>
      </w:r>
      <w:r>
        <w:rPr>
          <w:i/>
          <w:sz w:val="24"/>
          <w:szCs w:val="24"/>
        </w:rPr>
        <w:t>хохот</w:t>
      </w:r>
      <w:r>
        <w:rPr>
          <w:sz w:val="24"/>
          <w:szCs w:val="24"/>
        </w:rPr>
        <w:t xml:space="preserve">). Ну, что? Сесть у входа, взять бутерброд и сидеть нагло. Через час устанешь – не кушать, от энергетики. С тебя просто все проходящие будут часть съедать, съедать, съедать.… Ну, в общем, я не знаю куда…? На какое-нибудь шоу там.… Какая-то рок-оперная певица выступает, там 30-ть тысяч сидят и танцуют.… Вот зайди в центр, но не танцуй, а они танцуют. Они все на тебя будут ужасно смотреть, а ты упорно стой. Тогда после концерта придёшь домой и на вторые сутки встанешь, ты поймёшь, что очень много усвоила.… Вот так легче всего преодолеть эту тяжесть. Я серьёзно. Я понимаю, что это экстремальный вариант, но мы иногда такое делаем. У нас после сильных практик Владыка говорит: «А теперь к центру города - в центр Москвы - с пробками…». </w:t>
      </w:r>
    </w:p>
    <w:p>
      <w:pPr>
        <w:pStyle w:val="Normal"/>
        <w:ind w:right="-285" w:firstLine="426"/>
        <w:jc w:val="both"/>
        <w:rPr>
          <w:sz w:val="24"/>
          <w:szCs w:val="24"/>
        </w:rPr>
      </w:pPr>
      <w:r>
        <w:rPr>
          <w:sz w:val="24"/>
          <w:szCs w:val="24"/>
        </w:rPr>
        <w:t>У нас тут перед выездом.… В общем надо было заехать на выставку. Нас отправили в Москву в другую сторону. Три с половиной часа по пробкам, пока доехали до выставки. А потом обратно с выставки за 20-ть минут другой дорогой до дому… Чтобы было понятно, как надо было усвоить недоусвоенный огонь после августовского семинара, и подготовиться…. (мы Владыку попросили) к 9-му Синтезу в Минске. Ну, не успели мы доусваивать.… Нас отправили в пробки – как водители говорят в пробках, и что они по этому поводу думают ... и как мы ехали сквозь всё это … в тупик полный. Когда доехали, нам сказали: «Тупик. Вы не туда приехали. Надо в другую сторону…». И опять через полгорода, и опять по Москве через всё это…. Мы живём под Москвой, мы в Москву редко заезжаем. Знаем, что это полный крах… (</w:t>
      </w:r>
      <w:r>
        <w:rPr>
          <w:i/>
          <w:sz w:val="24"/>
          <w:szCs w:val="24"/>
        </w:rPr>
        <w:t>Тяжко вздыхает</w:t>
      </w:r>
      <w:r>
        <w:rPr>
          <w:sz w:val="24"/>
          <w:szCs w:val="24"/>
        </w:rPr>
        <w:t xml:space="preserve">). Усвоили огонь, пришли, на выставке побыли в самой, самой гуще. Как нам один сказал, там один ученик выходил к нам, он говорит: «Да…, демонское шоу прошёл…». (Неразборчиво). Мы поняли, отдали огонь. Пришли, восстановились, и уже ночью была подготовка к вашему семинару. Это мы так в пятницу готовились. Попросили у Владыки с утра подготовку 9-го семинара, и нам сразу пришла идея: «На ту выставку надо…». Ну, надо…! И в другую сторону по Москве.… Это мы … три раза вокруг Минска проехали. Чтобы было понятно, по тому расстоянию, по МКАДу три раза навернули.… Только с остановками, с водителями, с пробками и со светофорами.… Это примерно такое расстояние. Всё. Увидели! Вот это называется «в гущу жизни», где Монадой ты всё усваиваешь. </w:t>
      </w:r>
    </w:p>
    <w:p>
      <w:pPr>
        <w:pStyle w:val="Normal"/>
        <w:ind w:right="-285" w:firstLine="426"/>
        <w:jc w:val="both"/>
        <w:rPr>
          <w:sz w:val="24"/>
          <w:szCs w:val="24"/>
        </w:rPr>
      </w:pPr>
      <w:r>
        <w:rPr>
          <w:sz w:val="24"/>
          <w:szCs w:val="24"/>
        </w:rPr>
        <w:t xml:space="preserve">Я сейчас говорю не отвлечённые вещи. Осознайте, Монада - это управление жизнью. Я специально вас сейчас вот отвожу от семинара и даю примеры монадические. Монада – это управление жизнью. И когда вот это происходит.… Я рассказал специально нашу ситуацию, чтобы вы поняли, что это не только у вас происходит. Это у нас то же самое.… Это всех так обучают, независимо от уровня подготовки. Что ты не усвоил, пожалуйста, в гущу жизни, усваивай. Всё. Причём в самую гущу жизни. </w:t>
      </w:r>
    </w:p>
    <w:p>
      <w:pPr>
        <w:pStyle w:val="Normal"/>
        <w:ind w:right="-285" w:firstLine="426"/>
        <w:jc w:val="both"/>
        <w:rPr/>
      </w:pPr>
      <w:r>
        <w:rPr>
          <w:sz w:val="24"/>
          <w:szCs w:val="24"/>
        </w:rPr>
        <w:t>Мы никогда на таких выставках не были, мы никогда такое не проходили. То есть мы вышли оттуда оба зелёные. То есть мы можем ходить очень долго, много километров.… Пройдя по выставке полтора часа, мы оттуда вышли зелёные просто. Высосали всё у нас, мы из-за этого были пустые. Поэтому я Оле сказал: «Нет, мы ещё по улице пройдёмся…». Оля на меня «так!» посмотрела.… Что женщина уже всё! Но на свежем воздухе.… Надо было дойти, чтобы восстановиться вначале (неразборчиво). Если бы я в таком состоянии поехал … ещё какая-нибудь аварийная ситуация была бы. (</w:t>
      </w:r>
      <w:r>
        <w:rPr>
          <w:i/>
          <w:sz w:val="24"/>
          <w:szCs w:val="24"/>
        </w:rPr>
        <w:t>Реплика из зала: - Выставка цветов?</w:t>
      </w:r>
      <w:r>
        <w:rPr>
          <w:sz w:val="24"/>
          <w:szCs w:val="24"/>
        </w:rPr>
        <w:t>). Нет, если бы цветов.… Наоборот, в другую сторону. Цивилизационная, всяких материалов. Ладно.</w:t>
      </w:r>
    </w:p>
    <w:p>
      <w:pPr>
        <w:pStyle w:val="Normal"/>
        <w:ind w:right="-285" w:firstLine="426"/>
        <w:jc w:val="both"/>
        <w:rPr/>
      </w:pPr>
      <w:r>
        <w:rPr>
          <w:sz w:val="24"/>
          <w:szCs w:val="24"/>
        </w:rPr>
        <w:t>Значит, теперь вопрос Монады. Он у вас всё равно возникнет, я вам сейчас этот принцип покажу, потому что голова тут снимает…. Называется «принцип Близнецового пламени». Чтобы он у вас в головах больше не рос. И не рос, и не возжигался.</w:t>
      </w:r>
    </w:p>
    <w:p>
      <w:pPr>
        <w:pStyle w:val="Normal"/>
        <w:ind w:right="-285" w:firstLine="426"/>
        <w:jc w:val="both"/>
        <w:rPr/>
      </w:pPr>
      <w:r>
        <w:rPr>
          <w:sz w:val="24"/>
          <w:szCs w:val="24"/>
        </w:rPr>
        <w:t>Значит, что такое Близнецовое пламя? Близнецовое пламя - это две Монады в одном огне Отца. (</w:t>
      </w:r>
      <w:r>
        <w:rPr>
          <w:i/>
          <w:sz w:val="24"/>
          <w:szCs w:val="24"/>
        </w:rPr>
        <w:t>Рисует</w:t>
      </w:r>
      <w:r>
        <w:rPr>
          <w:sz w:val="24"/>
          <w:szCs w:val="24"/>
        </w:rPr>
        <w:t>). Увидеть вот так. Огонь Отца. Я подчеркиваю - это огонь Отца! Одна Монада. Монада, ну, мужская. И вторая Монада… Одинаковые. Подчеркиваю, одинаковые, как бы я не рисовал. Женская Монада. У обеих Монад горит теперь 4-х лепестковое пламя.… У вас будет проблема теперь (</w:t>
      </w:r>
      <w:r>
        <w:rPr>
          <w:i/>
          <w:sz w:val="24"/>
          <w:szCs w:val="24"/>
        </w:rPr>
        <w:t>смеётся</w:t>
      </w:r>
      <w:r>
        <w:rPr>
          <w:sz w:val="24"/>
          <w:szCs w:val="24"/>
        </w:rPr>
        <w:t>). Кто меня понял: у вас будет 4-х лепестковое пламя. А, допустим, у вашей половинки … искра. (</w:t>
      </w:r>
      <w:r>
        <w:rPr>
          <w:i/>
          <w:sz w:val="24"/>
          <w:szCs w:val="24"/>
        </w:rPr>
        <w:t>Саркастический смех</w:t>
      </w:r>
      <w:r>
        <w:rPr>
          <w:sz w:val="24"/>
          <w:szCs w:val="24"/>
        </w:rPr>
        <w:t xml:space="preserve">). Да, да, да! Это не значит, что вы не встретитесь. Это значит, что вам придётся, у кого 4-х лепестковое, дотягивать свою близнецовую половинку до вашего состояния. </w:t>
      </w:r>
    </w:p>
    <w:p>
      <w:pPr>
        <w:pStyle w:val="Normal"/>
        <w:ind w:right="-285" w:firstLine="426"/>
        <w:jc w:val="both"/>
        <w:rPr/>
      </w:pPr>
      <w:r>
        <w:rPr>
          <w:sz w:val="24"/>
          <w:szCs w:val="24"/>
        </w:rPr>
        <w:t>А это – закон жизни. Более того, закон гласит, что Монады и монадические пламена в основном встречаются прямо противоположные. Ну, так покажу: и чем противоположнее, тем ближе... (</w:t>
      </w:r>
      <w:r>
        <w:rPr>
          <w:i/>
          <w:sz w:val="24"/>
          <w:szCs w:val="24"/>
        </w:rPr>
        <w:t>Смех</w:t>
      </w:r>
      <w:r>
        <w:rPr>
          <w:sz w:val="24"/>
          <w:szCs w:val="24"/>
        </w:rPr>
        <w:t>). Я серьёзно. Причём закон Монад – это обычно прямая противоположность. То, что есть у одного - нет у другого, и наоборот. Если у одного акцент, допустим, больше о душевности, у другого – меньше… Равностности не бывает. У одного больше там подготовка в том-то, у другого - меньше эта же подготовка. Один - более спортивен, другой - менее спортивен и так далее. И во всём так... И вот задача Монад - это уравновесить между собой, обменяться опытом. Причём, я подчеркиваю (</w:t>
      </w:r>
      <w:r>
        <w:rPr>
          <w:i/>
          <w:sz w:val="24"/>
          <w:szCs w:val="24"/>
        </w:rPr>
        <w:t>показывает на рисунке</w:t>
      </w:r>
      <w:r>
        <w:rPr>
          <w:sz w:val="24"/>
          <w:szCs w:val="24"/>
        </w:rPr>
        <w:t>) вот это – Огонь Отца! Вот он Огонь, а Монады внутри этого Огня. И когда Монады воплощаются в жизнь: и мужская, и женская… Мужская свои имеет (</w:t>
      </w:r>
      <w:r>
        <w:rPr>
          <w:i/>
          <w:sz w:val="24"/>
          <w:szCs w:val="24"/>
        </w:rPr>
        <w:t>рисует лепестки в Монаде</w:t>
      </w:r>
      <w:r>
        <w:rPr>
          <w:sz w:val="24"/>
          <w:szCs w:val="24"/>
        </w:rPr>
        <w:t xml:space="preserve">), допустим. Я не зря нарисовал 4-х лепестковую, да? Хотя у нас с Олей, в принципе, четыре. Женская идёт своей жизнью. Но при этом я живу там, или вы живёте – любыми…, другой живёт любыми воплощениями. А вот этот Огонь Отца – он остаётся один и для одной Монады, и для другой. Любые Монады рождаются в Огне Отца. Только ошибка предыдущих.… Эту тайну вам никто никогда не расскажет. Все считали, что Огонь Отца внутри. А настоящий Огонь Отца - снаружи. Помните закон Дома Отца: «То, что для Отца внутри, для нас снаружи…». А Монады наши…. Значит Огонь Отца - для нас снаружи! А то, что для Отца внутри – для нас снаружи! И наоборот. </w:t>
      </w:r>
    </w:p>
    <w:p>
      <w:pPr>
        <w:pStyle w:val="Normal"/>
        <w:ind w:right="-285" w:firstLine="426"/>
        <w:jc w:val="both"/>
        <w:rPr/>
      </w:pPr>
      <w:r>
        <w:rPr>
          <w:sz w:val="24"/>
          <w:szCs w:val="24"/>
        </w:rPr>
        <w:t>Поэтому в монадическом пламени Огонь Отца снаружи. Снаружи! И когда вы уравновесились.… Уравновесились! Вот, допустим, с Олей мы уравновесились, да? Но при этом мы прямо противоположны в чём-то – в душевности, пускай. Я холодный - она горячая, условно. Она более душевна, чем я. Я всегда по жизни был более холодный, а она, наверное, более горячая… (</w:t>
      </w:r>
      <w:r>
        <w:rPr>
          <w:i/>
          <w:sz w:val="24"/>
          <w:szCs w:val="24"/>
        </w:rPr>
        <w:t>с улыбкой</w:t>
      </w:r>
      <w:r>
        <w:rPr>
          <w:sz w:val="24"/>
          <w:szCs w:val="24"/>
        </w:rPr>
        <w:t>). Я душевность имею в виду. (</w:t>
      </w:r>
      <w:r>
        <w:rPr>
          <w:i/>
          <w:sz w:val="24"/>
          <w:szCs w:val="24"/>
        </w:rPr>
        <w:t>Смех</w:t>
      </w:r>
      <w:r>
        <w:rPr>
          <w:sz w:val="24"/>
          <w:szCs w:val="24"/>
        </w:rPr>
        <w:t xml:space="preserve">). Во, увидели! Сразу работа пошла монадическая. Так вот задача, задача близнецовой пары, если она появляется, брать два пламени и совместить вот здесь. В Огне Отца. Показываю: этот огонь идёт сюда, и этот огонь сюда идёт. Вот здесь возжигается, и моментально у вас возжигается 4-х лепестковое пламя. Оно охватывает две Монады.… Да? </w:t>
      </w:r>
    </w:p>
    <w:p>
      <w:pPr>
        <w:pStyle w:val="Normal"/>
        <w:ind w:right="-285" w:firstLine="426"/>
        <w:jc w:val="both"/>
        <w:rPr/>
      </w:pPr>
      <w:r>
        <w:rPr>
          <w:sz w:val="24"/>
          <w:szCs w:val="24"/>
        </w:rPr>
        <w:t>Вот знаете, в какой-то ситуации: «раз!» У нас идеальное сложение получилось. Я перестал быть холодным, Оля – горячей. Мы выровнялись. Ну, условно там выровнялись. В этот момент выравнивания, если я остался холодным, выравнивания не будет. Именно: она должна понизить тонус горячего, я повысить тонус холодного. То есть выровняться. В момент выравнивания – точка наступила: раз! Равностные мы. Два огня вот здесь возожглись. Что при этом происходит? А при этом … вот теперь внимательно слушайте. Некоторые после этого, не захотят близнецового пламени. (</w:t>
      </w:r>
      <w:r>
        <w:rPr>
          <w:i/>
          <w:sz w:val="24"/>
          <w:szCs w:val="24"/>
        </w:rPr>
        <w:t>Смешок</w:t>
      </w:r>
      <w:r>
        <w:rPr>
          <w:sz w:val="24"/>
          <w:szCs w:val="24"/>
        </w:rPr>
        <w:t>). Я серьёзно. Я сейчас расскажу ситуации, у вас эти иллюзии сразу уйдут.</w:t>
      </w:r>
    </w:p>
    <w:p>
      <w:pPr>
        <w:pStyle w:val="Normal"/>
        <w:ind w:right="-285" w:firstLine="426"/>
        <w:jc w:val="both"/>
        <w:rPr/>
      </w:pPr>
      <w:r>
        <w:rPr>
          <w:sz w:val="24"/>
          <w:szCs w:val="24"/>
        </w:rPr>
        <w:t>В этот момент возжигается единое пламя между вами двоими. Вы обмениваетесь своим опытом. Я отдаю весь свой, она отдаёт весь свой, полностью.… Но усваивает каждый, сколько может, стопроцентно. Но, полностью ты отдаёшь весь опыт пламени. А здесь записаны все накопления 9-ти присутствий. У нас даже 17-ти в принципе, минимум.</w:t>
      </w:r>
    </w:p>
    <w:p>
      <w:pPr>
        <w:pStyle w:val="Normal"/>
        <w:ind w:right="-285" w:firstLine="426"/>
        <w:jc w:val="both"/>
        <w:rPr>
          <w:sz w:val="24"/>
          <w:szCs w:val="24"/>
        </w:rPr>
      </w:pPr>
      <w:r>
        <w:rPr>
          <w:sz w:val="24"/>
          <w:szCs w:val="24"/>
        </w:rPr>
        <w:t>У нас другая задача – мы координаторы. Увидели? Нашу Монаду на 9-ке уже нельзя ставить. Это нижайшая Монада для нас – 17-ая. Для вас тоже будет, но в перспективе. Увидели? Вот здесь (</w:t>
      </w:r>
      <w:r>
        <w:rPr>
          <w:i/>
          <w:sz w:val="24"/>
          <w:szCs w:val="24"/>
        </w:rPr>
        <w:t>показывает</w:t>
      </w:r>
      <w:r>
        <w:rPr>
          <w:sz w:val="24"/>
          <w:szCs w:val="24"/>
        </w:rPr>
        <w:t>).</w:t>
      </w:r>
    </w:p>
    <w:p>
      <w:pPr>
        <w:pStyle w:val="Normal"/>
        <w:ind w:right="-285" w:firstLine="426"/>
        <w:jc w:val="both"/>
        <w:rPr/>
      </w:pPr>
      <w:r>
        <w:rPr>
          <w:sz w:val="24"/>
          <w:szCs w:val="24"/>
        </w:rPr>
        <w:t>В этот момент мы не только обмениваемся опытом, а Огонь Отца вот здесь возжигается сильнее: на объём опыта. И потом, когда огни возвращаются … что этому - даётся двойной Огонь Отца. Не одинарный - для него. А вот на двоих возжёгся, и он делится не пополам…, а, называется, один к одному. (</w:t>
      </w:r>
      <w:r>
        <w:rPr>
          <w:i/>
          <w:sz w:val="24"/>
          <w:szCs w:val="24"/>
        </w:rPr>
        <w:t>Показывает на рисунке</w:t>
      </w:r>
      <w:r>
        <w:rPr>
          <w:sz w:val="24"/>
          <w:szCs w:val="24"/>
        </w:rPr>
        <w:t xml:space="preserve">). Вот этот один - сюда, и точно такой же объём – сюда. В итоге пара не за двоих работает, а за четверых. То есть что сюда – двойной, что сюда – двойной огонь. И что я должен усвоить в своей Монаде огонь за двоих, вот этой пары. Что Оля - должна усвоить в своей Монаде огонь за двоих. Не выдержит – получит по шее по жизни. Я серьёзно. </w:t>
      </w:r>
    </w:p>
    <w:p>
      <w:pPr>
        <w:pStyle w:val="Normal"/>
        <w:ind w:right="-285" w:firstLine="426"/>
        <w:jc w:val="both"/>
        <w:rPr/>
      </w:pPr>
      <w:r>
        <w:rPr>
          <w:sz w:val="24"/>
          <w:szCs w:val="24"/>
        </w:rPr>
        <w:t xml:space="preserve">И сложность монадических пар заключается в том, что, находясь в близнецовом огне.… Люди говорят: «Ой, как это высоко…». Да, это высоко, но это труднейшие… Труд просто! Это даже вот.… Кстати, без любви обычной человеческой никакого… Обычной человеческой - никакого близнецового огня не бывает. </w:t>
      </w:r>
    </w:p>
    <w:p>
      <w:pPr>
        <w:pStyle w:val="Normal"/>
        <w:ind w:right="-285" w:firstLine="426"/>
        <w:jc w:val="both"/>
        <w:rPr/>
      </w:pPr>
      <w:r>
        <w:rPr>
          <w:sz w:val="24"/>
          <w:szCs w:val="24"/>
        </w:rPr>
        <w:t xml:space="preserve">За два дня до семинара, за три…. У нас монадический семинар, подготовка. Владыка.… Зовёт меня координатор Дома Отца. То есть человек, который уже три-четыре года в Синтезе, ну, такой хорошо работающий. Синтезы читает, чтобы понятно было. Звонит и говорит: «А я встретил своё близнецовую половину…». Ну, там рассказывает, и у него вопрос возник. Я ему объясняю схему, что при этом происходит на Монаде. Человек просто соображает, я сейчас это вам объясню. А потом говорит: «Вот, у нас там не сложилось…». А я чувствую, что там любви «ноль». Не горит любовью. Знаете, при встрече в близнецовой Монаде, даже когда человек звонит по телефону, от него идёт огонь Любви. Это нельзя не услышать, называется. Тем более от своего, который Синтезы читает. Одна команда. Я говорю: </w:t>
      </w:r>
    </w:p>
    <w:p>
      <w:pPr>
        <w:pStyle w:val="Normal"/>
        <w:ind w:right="-285" w:firstLine="426"/>
        <w:jc w:val="both"/>
        <w:rPr/>
      </w:pPr>
      <w:r>
        <w:rPr>
          <w:sz w:val="24"/>
          <w:szCs w:val="24"/>
        </w:rPr>
        <w:t>- Ты знаешь, для того чтобы у близнецовой Монады что-то получилось.… И вообще, чтобы вы встретились, у вас у обоих должна быть обычная человеческая любовь, никакой монадической. А у тебя я в трубке это не замечаю. Ты меня извини…</w:t>
      </w:r>
    </w:p>
    <w:p>
      <w:pPr>
        <w:pStyle w:val="Normal"/>
        <w:ind w:right="-285" w:firstLine="426"/>
        <w:jc w:val="both"/>
        <w:rPr>
          <w:sz w:val="24"/>
          <w:szCs w:val="24"/>
        </w:rPr>
      </w:pPr>
      <w:r>
        <w:rPr>
          <w:sz w:val="24"/>
          <w:szCs w:val="24"/>
        </w:rPr>
        <w:t>Он то знает все эти законы, что мы автоматически связаны. Я говорю:</w:t>
      </w:r>
    </w:p>
    <w:p>
      <w:pPr>
        <w:pStyle w:val="Normal"/>
        <w:ind w:right="-285" w:firstLine="426"/>
        <w:jc w:val="both"/>
        <w:rPr/>
      </w:pPr>
      <w:r>
        <w:rPr>
          <w:sz w:val="24"/>
          <w:szCs w:val="24"/>
        </w:rPr>
        <w:t>- Я тебя не чувствую в Любви, - он говорит:</w:t>
      </w:r>
    </w:p>
    <w:p>
      <w:pPr>
        <w:pStyle w:val="Normal"/>
        <w:ind w:right="-285" w:firstLine="426"/>
        <w:jc w:val="both"/>
        <w:rPr>
          <w:sz w:val="24"/>
          <w:szCs w:val="24"/>
        </w:rPr>
      </w:pPr>
      <w:r>
        <w:rPr>
          <w:sz w:val="24"/>
          <w:szCs w:val="24"/>
        </w:rPr>
        <w:t xml:space="preserve">- Вот и я ж смотрю. </w:t>
      </w:r>
    </w:p>
    <w:p>
      <w:pPr>
        <w:pStyle w:val="Normal"/>
        <w:ind w:right="-285" w:firstLine="426"/>
        <w:jc w:val="both"/>
        <w:rPr>
          <w:sz w:val="24"/>
          <w:szCs w:val="24"/>
        </w:rPr>
      </w:pPr>
      <w:r>
        <w:rPr>
          <w:sz w:val="24"/>
          <w:szCs w:val="24"/>
        </w:rPr>
        <w:t>- Так вот вы могли вычислить свою Монаду, что вы близнецы где-то там, но… по Мудрости, или по Воле, а Любви нет.</w:t>
      </w:r>
    </w:p>
    <w:p>
      <w:pPr>
        <w:pStyle w:val="Normal"/>
        <w:ind w:right="-285" w:firstLine="426"/>
        <w:jc w:val="both"/>
        <w:rPr/>
      </w:pPr>
      <w:r>
        <w:rPr>
          <w:sz w:val="24"/>
          <w:szCs w:val="24"/>
        </w:rPr>
        <w:t>А Монада – это Мать, и если нет Любви, то соединения этих двух Монад вот на этот закон не происходит. Причём любовь проявляется не как лепесток Любви вот здесь. Он должен возжечься через человеческую любовь. То есть когда я увидел другого человека и влюбился в него как в человека, а не как в свою Монаду… (</w:t>
      </w:r>
      <w:r>
        <w:rPr>
          <w:i/>
          <w:sz w:val="24"/>
          <w:szCs w:val="24"/>
        </w:rPr>
        <w:t>хохот</w:t>
      </w:r>
      <w:r>
        <w:rPr>
          <w:sz w:val="24"/>
          <w:szCs w:val="24"/>
        </w:rPr>
        <w:t>) близнецовую… Понимаете, в чём проблема? (</w:t>
      </w:r>
      <w:r>
        <w:rPr>
          <w:i/>
          <w:sz w:val="24"/>
          <w:szCs w:val="24"/>
        </w:rPr>
        <w:t>Реплика из зала: - В шифоньере встретил</w:t>
      </w:r>
      <w:r>
        <w:rPr>
          <w:sz w:val="24"/>
          <w:szCs w:val="24"/>
        </w:rPr>
        <w:t>). Да, в шифоньере встретил... Тут подсказка. Поэтому если я встретил человека, и полюбил, как человека.… Потом Владыки, если наша подготовка позволяет.… А подготовка позволяет, если в Новую Эпоху у вас есть 9-ть Монадических присутствий… Могут сообщить, что вы близнецовая пара. Более того</w:t>
      </w:r>
      <w:r>
        <w:rPr>
          <w:sz w:val="24"/>
          <w:szCs w:val="24"/>
          <w:highlight w:val="yellow"/>
        </w:rPr>
        <w:t>,</w:t>
      </w:r>
      <w:r>
        <w:rPr>
          <w:sz w:val="24"/>
          <w:szCs w:val="24"/>
        </w:rPr>
        <w:t xml:space="preserve"> нам с Олей запретили, и мы всем запрещаем сообщать что-либо... </w:t>
      </w:r>
    </w:p>
    <w:p>
      <w:pPr>
        <w:pStyle w:val="Normal"/>
        <w:ind w:right="-285" w:firstLine="426"/>
        <w:jc w:val="both"/>
        <w:rPr>
          <w:sz w:val="24"/>
          <w:szCs w:val="24"/>
        </w:rPr>
      </w:pPr>
      <w:r>
        <w:rPr>
          <w:sz w:val="24"/>
          <w:szCs w:val="24"/>
        </w:rPr>
        <w:t>Если один наш чело прошёл все 16-ть, а встретил другую или другого, который вообще ничего не прошёл, и ответа о близнецовости Владыки не дают. Если вам дают такой ответ – это враки. Это не Владыки – это подстава. Ответ близнецовости дают только тем, кто имеет право стоять в Монаде. А стоять в Монаде - это значит обладать Монадическим присутствием в Новой Эпохе. А Монадическое присутствие – это значит иметь 8-мь присутствий нижестоящих, то есть 9-ть реально действующих. Увидели? И вот только вам, кто прошёл 9-ть Синтезов…</w:t>
      </w:r>
    </w:p>
    <w:p>
      <w:pPr>
        <w:pStyle w:val="Normal"/>
        <w:ind w:right="-285" w:firstLine="426"/>
        <w:jc w:val="both"/>
        <w:rPr>
          <w:sz w:val="24"/>
          <w:szCs w:val="24"/>
        </w:rPr>
      </w:pPr>
      <w:r>
        <w:rPr>
          <w:sz w:val="24"/>
          <w:szCs w:val="24"/>
        </w:rPr>
        <w:t xml:space="preserve">Кстати, кто не сообщит мне, что он прошёл 9-ть, и подойдёт с вопросом, а сам не прошёл один… Я сразу сообщаю, что даже любой мой ответ – наполовину «врака». Потому что вы не сообщили, что вы прошли меньше Синтезов, а я вас выводил по полной программе. Значит вы сами себе на процент того Синтеза, что вы не прошли – подставили. Я не должен это отслеживать, знаете почему? Закон свободы воли. А вдруг вам хочется проверить меня и себя? Проверьте. </w:t>
      </w:r>
    </w:p>
    <w:p>
      <w:pPr>
        <w:pStyle w:val="Normal"/>
        <w:ind w:right="-285" w:firstLine="426"/>
        <w:jc w:val="both"/>
        <w:rPr>
          <w:sz w:val="24"/>
          <w:szCs w:val="24"/>
        </w:rPr>
      </w:pPr>
      <w:r>
        <w:rPr>
          <w:sz w:val="24"/>
          <w:szCs w:val="24"/>
        </w:rPr>
        <w:t xml:space="preserve">У меня были такие варианты, когда говорили: «А, вот, ты не услышал…». Я говорю: «А я не обязан…». Я не имею права смотреть на вашу личную жизнь, как и вы за моей. Мы имеем право помогать, и консультировать друг друга, но не отслеживать: кто, чем обладает. Это запрещено. Это нарушение закона свободы воли. Вы о чём? Если вы мне ничего не сказали, я вас вывел к Владыке…, вы получили ответ. Но помните, что этот ответ понижает процентовку на момент вашей подготовки. И если подготовки нет вообще, это ответ какой? Нулевой. Людям на улице мы вообще такие ответы не даём. Ну, вот новенький сейчас пришёл…, женщина ушла… Мы не даём ответы. Почему? Вот сейчас я буду это рассказывать. Сейчас я расскажу вам дальше, уши чтобы поверили. Пошли дальше. Что мы из этого имеем? Ничего. </w:t>
      </w:r>
    </w:p>
    <w:p>
      <w:pPr>
        <w:pStyle w:val="Normal"/>
        <w:ind w:right="-285" w:firstLine="426"/>
        <w:jc w:val="both"/>
        <w:rPr/>
      </w:pPr>
      <w:r>
        <w:rPr>
          <w:sz w:val="24"/>
          <w:szCs w:val="24"/>
        </w:rPr>
        <w:t>У меня была ситуация в Самаре. Вот чтобы вы поняли, ситуация в Самаре. Только не Синтез, вот после Синтеза остались люди задавать вопросы.</w:t>
      </w:r>
    </w:p>
    <w:p>
      <w:pPr>
        <w:pStyle w:val="Normal"/>
        <w:ind w:right="-285" w:firstLine="426"/>
        <w:jc w:val="both"/>
        <w:rPr/>
      </w:pPr>
      <w:r>
        <w:rPr>
          <w:sz w:val="24"/>
          <w:szCs w:val="24"/>
        </w:rPr>
        <w:t>- Ну, задавайте…, - задают. Одна женщина говорит: «А вот я нашла близнецовое пламя. А вот как его отследить, что это моё близнецовое пламя?».</w:t>
      </w:r>
    </w:p>
    <w:p>
      <w:pPr>
        <w:pStyle w:val="Normal"/>
        <w:ind w:right="-285" w:firstLine="426"/>
        <w:jc w:val="both"/>
        <w:rPr>
          <w:sz w:val="24"/>
          <w:szCs w:val="24"/>
        </w:rPr>
      </w:pPr>
      <w:r>
        <w:rPr>
          <w:sz w:val="24"/>
          <w:szCs w:val="24"/>
        </w:rPr>
        <w:t xml:space="preserve"> </w:t>
      </w:r>
      <w:r>
        <w:rPr>
          <w:sz w:val="24"/>
          <w:szCs w:val="24"/>
        </w:rPr>
        <w:t xml:space="preserve">- Я нашла близнецовое пламя. И как отследить, что это моё близнецовое пламя, - ну, всё! Я ответил просто: </w:t>
      </w:r>
    </w:p>
    <w:p>
      <w:pPr>
        <w:pStyle w:val="Normal"/>
        <w:ind w:right="-285" w:firstLine="426"/>
        <w:jc w:val="both"/>
        <w:rPr>
          <w:sz w:val="24"/>
          <w:szCs w:val="24"/>
        </w:rPr>
      </w:pPr>
      <w:r>
        <w:rPr>
          <w:sz w:val="24"/>
          <w:szCs w:val="24"/>
        </w:rPr>
        <w:t xml:space="preserve">- А зачем тебе оно нужно? - Она смотрит на меня «в шоке», и я смотрю… Пауза. Вся группа уже напрягаться начала. Она так задумалась.… И знаете, был ответ? Он записан на камеру. </w:t>
      </w:r>
    </w:p>
    <w:p>
      <w:pPr>
        <w:pStyle w:val="Normal"/>
        <w:ind w:right="-285" w:firstLine="426"/>
        <w:jc w:val="both"/>
        <w:rPr>
          <w:sz w:val="24"/>
          <w:szCs w:val="24"/>
        </w:rPr>
      </w:pPr>
      <w:r>
        <w:rPr>
          <w:sz w:val="24"/>
          <w:szCs w:val="24"/>
        </w:rPr>
        <w:t>- А, чёрт его знает? - (</w:t>
      </w:r>
      <w:r>
        <w:rPr>
          <w:i/>
          <w:sz w:val="24"/>
          <w:szCs w:val="24"/>
        </w:rPr>
        <w:t>смех</w:t>
      </w:r>
      <w:r>
        <w:rPr>
          <w:sz w:val="24"/>
          <w:szCs w:val="24"/>
        </w:rPr>
        <w:t xml:space="preserve">). Вот я сам не ожидал такого ответа. Знаете, человек ходит на Синтез.… Мы все так дружно посмеялись. Я говорю: </w:t>
      </w:r>
    </w:p>
    <w:p>
      <w:pPr>
        <w:pStyle w:val="Normal"/>
        <w:ind w:right="-285" w:firstLine="426"/>
        <w:jc w:val="both"/>
        <w:rPr>
          <w:sz w:val="24"/>
          <w:szCs w:val="24"/>
        </w:rPr>
      </w:pPr>
      <w:r>
        <w:rPr>
          <w:sz w:val="24"/>
          <w:szCs w:val="24"/>
        </w:rPr>
        <w:t xml:space="preserve">- Вот это правильное честное отношение к монадическому пламени. </w:t>
      </w:r>
    </w:p>
    <w:p>
      <w:pPr>
        <w:pStyle w:val="Normal"/>
        <w:ind w:right="-285" w:firstLine="426"/>
        <w:jc w:val="both"/>
        <w:rPr>
          <w:sz w:val="24"/>
          <w:szCs w:val="24"/>
        </w:rPr>
      </w:pPr>
      <w:r>
        <w:rPr>
          <w:sz w:val="24"/>
          <w:szCs w:val="24"/>
        </w:rPr>
        <w:t>То есть люди очень часто берут идею.… И не знают зачем? Начинают в неё вляпываться. Я уже начинаю говорить: «Монада – это всего 9-ое присутствие, а вы проходите 16-ть. Монада - это всего лишь Образ Отца и организация Соорганизации». А вы работаете в Доме Отца. Никто не отменял, что вам надо встретиться, чтобы выразить всю полноту Огня Отца. Но когда это будет? Это зависит от работы: этого и этого (</w:t>
      </w:r>
      <w:r>
        <w:rPr>
          <w:i/>
          <w:sz w:val="24"/>
          <w:szCs w:val="24"/>
        </w:rPr>
        <w:t>показывает на рисунке</w:t>
      </w:r>
      <w:r>
        <w:rPr>
          <w:sz w:val="24"/>
          <w:szCs w:val="24"/>
        </w:rPr>
        <w:t xml:space="preserve">) и от Огня Отца. Я вам гарантирую, что если вы будете входить в сильный Огонь Отца, вы можете встретить свою половинку. Но у меня вопрос. Узнаете ли вы её? Ведь она будет прямо противоположна вам. </w:t>
      </w:r>
    </w:p>
    <w:p>
      <w:pPr>
        <w:pStyle w:val="Normal"/>
        <w:ind w:right="-285" w:firstLine="426"/>
        <w:jc w:val="both"/>
        <w:rPr/>
      </w:pPr>
      <w:r>
        <w:rPr>
          <w:sz w:val="24"/>
          <w:szCs w:val="24"/>
        </w:rPr>
        <w:t>Помните, как это для женщин.… По-моему, Клара Новикова или кто-то читал: «Что вам там мужик.… Найди на улице пьяненького, валяющегося. Приведи домой, умой, обогрей, одень.… Накорми и напои.… И нужна мне эта жизнь будет!». В принципе она правильно подсказала о близнецовом пламени (</w:t>
      </w:r>
      <w:r>
        <w:rPr>
          <w:i/>
          <w:sz w:val="24"/>
          <w:szCs w:val="24"/>
        </w:rPr>
        <w:t>хохот</w:t>
      </w:r>
      <w:r>
        <w:rPr>
          <w:sz w:val="24"/>
          <w:szCs w:val="24"/>
        </w:rPr>
        <w:t>), как прямо противоположного стояния. Я не говорю, что близнецовое пламя прямо противоположное валяться на улице должен. Они могут быть равны по подготовке, там по потенциалу, по социальному статусу. Вопрос в том, что у одного избыток, у другого недостаток будет.… Вот вопрос ещё такой может быть … равностный. Понимайте? Один – избыток, другой – недостаток… (</w:t>
      </w:r>
      <w:r>
        <w:rPr>
          <w:i/>
          <w:sz w:val="24"/>
          <w:szCs w:val="24"/>
        </w:rPr>
        <w:t>Гул в зале, успокаивает аудиторию</w:t>
      </w:r>
      <w:r>
        <w:rPr>
          <w:sz w:val="24"/>
          <w:szCs w:val="24"/>
        </w:rPr>
        <w:t xml:space="preserve">). И нормально на это смотрите. То есть не обязательно так. Они могут одинакового социального статуса быть там. Оба работают там, зарабатывают. Но у одного больше… интеллектуальности, у другого - меньше. У одного больше спортивности, у другого - меньше. Вот равновесие какое-то обязательно. Противоположное равновесие обязательно у них должно быть. Ладно. </w:t>
      </w:r>
    </w:p>
    <w:p>
      <w:pPr>
        <w:pStyle w:val="Normal"/>
        <w:ind w:right="-285" w:firstLine="426"/>
        <w:jc w:val="both"/>
        <w:rPr/>
      </w:pPr>
      <w:r>
        <w:rPr>
          <w:sz w:val="24"/>
          <w:szCs w:val="24"/>
        </w:rPr>
        <w:t>Как только двойной огонь вошёл в Монаду у вас начинается совместная отработка по жизни. Причём, вы не можете друг от друга отойти далеко, и когда по жизни это приходит: это будет уже не два огня, а четыре. И вы должны вдвоём выкрутиться в ситуации на 4-ре человека фактически. Называется: «за себя и за того парня…». Ну, или «за ту девку…». Ну, для девушки. Увидели? И закон близнецового роста предполагает двойные нагрузки на каждого. Эффект здесь тоже хороший. Вы при этом быстрее растёте - раз. И второе. Когда вы вдвоём близнецы, вот этот Огонь Отца – это такая сильная штука, что фактически неуничтожима. Только вы нарушили принцип связи … вас тут же могут разделить, и по шее настучать. Но если вы выходите в одном огне и вдвоём…</w:t>
      </w:r>
    </w:p>
    <w:p>
      <w:pPr>
        <w:pStyle w:val="Normal"/>
        <w:ind w:right="-285" w:firstLine="426"/>
        <w:jc w:val="both"/>
        <w:rPr/>
      </w:pPr>
      <w:r>
        <w:rPr>
          <w:sz w:val="24"/>
          <w:szCs w:val="24"/>
        </w:rPr>
        <w:t xml:space="preserve">Вот нас, почему используют в боевых ситуациях? Выскакиваем мы в физике – масса. Выскакиваем мы в Монадах – близнецовых, в одном Огне Отца. Этот огонь Отца накручен на 32-а Синтеза ФА – 32-е оболочки вокруг. Выскакиваем мы в ФА-8-рицах и говорим: </w:t>
      </w:r>
    </w:p>
    <w:p>
      <w:pPr>
        <w:pStyle w:val="Normal"/>
        <w:ind w:right="-285" w:firstLine="426"/>
        <w:jc w:val="both"/>
        <w:rPr>
          <w:sz w:val="24"/>
          <w:szCs w:val="24"/>
        </w:rPr>
      </w:pPr>
      <w:r>
        <w:rPr>
          <w:sz w:val="24"/>
          <w:szCs w:val="24"/>
        </w:rPr>
        <w:t xml:space="preserve">- Чего изволите? </w:t>
      </w:r>
    </w:p>
    <w:p>
      <w:pPr>
        <w:pStyle w:val="Normal"/>
        <w:ind w:right="-285" w:firstLine="426"/>
        <w:jc w:val="both"/>
        <w:rPr>
          <w:sz w:val="24"/>
          <w:szCs w:val="24"/>
        </w:rPr>
      </w:pPr>
      <w:r>
        <w:rPr>
          <w:sz w:val="24"/>
          <w:szCs w:val="24"/>
        </w:rPr>
        <w:t xml:space="preserve">- Вот своим тараном – вот туда, пожалуйста... </w:t>
      </w:r>
    </w:p>
    <w:p>
      <w:pPr>
        <w:pStyle w:val="Normal"/>
        <w:ind w:right="-285" w:firstLine="426"/>
        <w:jc w:val="both"/>
        <w:rPr/>
      </w:pPr>
      <w:r>
        <w:rPr>
          <w:sz w:val="24"/>
          <w:szCs w:val="24"/>
        </w:rPr>
        <w:t>Всё! Понятно, да? Мы возжигаемся Отцом. Усиляем это всё – и в бой! Называется. Или в ситуацию, которую надо преодолеть. Не обязательно боевая там, практика бывает, по-разному бывает, вместе с Владыками. Рост выше? Выше. Жить интересней? Интересней. Потом возвращаемся - нам дают по двойному огню по итогам ситуации. И мы должны это применить и пройти по жизни. То есть в обычной жизни (вот как я с машиной рассказывал - три с половиной часа) где-то примениться и пройти. Мы, допустим, я уже говорил … после каждого Синтеза иногда, если чувствуем, что много огня.… После вашего точно уже будет много у нас. Монады наши вместе с вашими, кстати, преобразились тоже. Сейчас тоже объясню почему.</w:t>
      </w:r>
    </w:p>
    <w:p>
      <w:pPr>
        <w:pStyle w:val="Normal"/>
        <w:ind w:right="-285" w:firstLine="426"/>
        <w:jc w:val="both"/>
        <w:rPr/>
      </w:pPr>
      <w:r>
        <w:rPr>
          <w:sz w:val="24"/>
          <w:szCs w:val="24"/>
        </w:rPr>
        <w:t>Приезжаем: «Ну что? - Пошли в кино…». У нас в Москве есть кинотеатры за МКАДом. Под Москвой: кинотеатр, торговый центр, большой магазин – вместе всё это. Комплекс. И там тысяч 20-40 гуляет. Едят, покупают, смотрят, едят в кинотеатре – это всё очень классно смотрится…, чавкают. И сходишь туда…, выбираешь фильм … так - поужаснее. Энергетика тут же перерабатывает семинар, и ты восстанавливаешься. Это условие – чтобы огонь вошёл. И так всю жизнь. (</w:t>
      </w:r>
      <w:r>
        <w:rPr>
          <w:i/>
          <w:sz w:val="24"/>
          <w:szCs w:val="24"/>
        </w:rPr>
        <w:t>Смеётся</w:t>
      </w:r>
      <w:r>
        <w:rPr>
          <w:sz w:val="24"/>
          <w:szCs w:val="24"/>
        </w:rPr>
        <w:t>). Всё понятно.</w:t>
      </w:r>
    </w:p>
    <w:p>
      <w:pPr>
        <w:pStyle w:val="Normal"/>
        <w:ind w:right="-285" w:firstLine="426"/>
        <w:jc w:val="both"/>
        <w:rPr>
          <w:sz w:val="24"/>
          <w:szCs w:val="24"/>
        </w:rPr>
      </w:pPr>
      <w:r>
        <w:rPr>
          <w:sz w:val="24"/>
          <w:szCs w:val="24"/>
        </w:rPr>
        <w:t>(</w:t>
      </w:r>
      <w:r>
        <w:rPr>
          <w:i/>
          <w:sz w:val="24"/>
          <w:szCs w:val="24"/>
        </w:rPr>
        <w:t>Реплика из зала: А где следующий?</w:t>
      </w:r>
      <w:r>
        <w:rPr>
          <w:sz w:val="24"/>
          <w:szCs w:val="24"/>
        </w:rPr>
        <w:t xml:space="preserve">). </w:t>
      </w:r>
    </w:p>
    <w:p>
      <w:pPr>
        <w:pStyle w:val="Normal"/>
        <w:ind w:right="-285" w:firstLine="426"/>
        <w:jc w:val="both"/>
        <w:rPr>
          <w:sz w:val="24"/>
          <w:szCs w:val="24"/>
        </w:rPr>
      </w:pPr>
      <w:r>
        <w:rPr>
          <w:sz w:val="24"/>
          <w:szCs w:val="24"/>
        </w:rPr>
        <w:t>Следующий раз у меня Кишинёв, новый город. У меня закон: каждый год возжигать новый город. Причём я должен по статусу стараться возжечь ещё новое государство. То есть это, конкретно, наша с Олей обязанность. Как только новое государство – нас туда… (</w:t>
      </w:r>
      <w:r>
        <w:rPr>
          <w:i/>
          <w:sz w:val="24"/>
          <w:szCs w:val="24"/>
        </w:rPr>
        <w:t>свистит</w:t>
      </w:r>
      <w:r>
        <w:rPr>
          <w:sz w:val="24"/>
          <w:szCs w:val="24"/>
        </w:rPr>
        <w:t xml:space="preserve">, </w:t>
      </w:r>
      <w:r>
        <w:rPr>
          <w:i/>
          <w:sz w:val="24"/>
          <w:szCs w:val="24"/>
        </w:rPr>
        <w:t>показывая, как посылают</w:t>
      </w:r>
      <w:r>
        <w:rPr>
          <w:sz w:val="24"/>
          <w:szCs w:val="24"/>
        </w:rPr>
        <w:t xml:space="preserve">). Вот у нас были кишинёвцы летом. У вас, кстати, она приехала в первый раз на 8-ой Синтез. Здесь была - худенькая девушка из Кишинёва. Она два раза тут была. Потом пристроилась, первый раз присматривалась с опаской. Вот она сейчас группу там собирает, уже пригласили. И мы поедем возжигать Молдавию. У нас будет 4-ре государства возожжённых по столицам. Молдавия, когда начнём, Украина, Белоруссия и Россия. В Казахстане идут Синтезы, но там столица не возожжена. Поэтому он с одной стороны возжигается. С другой стороны – без столицы государство не считается возожжённым, в отличие от вас. У вас, наоборот, все со столицы началось. Вам повезло. </w:t>
      </w:r>
    </w:p>
    <w:p>
      <w:pPr>
        <w:pStyle w:val="Normal"/>
        <w:ind w:right="-285" w:firstLine="426"/>
        <w:jc w:val="both"/>
        <w:rPr/>
      </w:pPr>
      <w:r>
        <w:rPr>
          <w:sz w:val="24"/>
          <w:szCs w:val="24"/>
        </w:rPr>
        <w:t>(</w:t>
      </w:r>
      <w:r>
        <w:rPr>
          <w:i/>
          <w:sz w:val="24"/>
          <w:szCs w:val="24"/>
        </w:rPr>
        <w:t>Реплика из зала неразборчиво</w:t>
      </w:r>
      <w:r>
        <w:rPr>
          <w:sz w:val="24"/>
          <w:szCs w:val="24"/>
        </w:rPr>
        <w:t>). Я уже видел. А Владыка так смеялся, когда я сказал: «Если соберёшь группу – поедем…». Я вначале не понял. Потом, в общем, мне группа звонила, сказали, что она собирается. Мне, в общем, Владыка показал состояние и сказал: «Ну, в общем, готовься…». (Неразборчиво). Сами по себе молдаване - нормальные люди. Я в Измаиле читал Синтезы. Это рядом с Молдавией, на границе с Румынией, конец Украины. Там другой вариант. Это древняя территория магов. (</w:t>
      </w:r>
      <w:r>
        <w:rPr>
          <w:i/>
          <w:sz w:val="24"/>
          <w:szCs w:val="24"/>
        </w:rPr>
        <w:t>Непонятный звук в аудитории, возможно свист. Громкий смех</w:t>
      </w:r>
      <w:r>
        <w:rPr>
          <w:sz w:val="24"/>
          <w:szCs w:val="24"/>
        </w:rPr>
        <w:t>). А раньше эта территория принадлежала Румынии, где был господин Дракула. И потенциальчик на оба государства работал. Так, надо знать историю и думать, что там предстоит. Поэтому там очень сильные магические эффекты. Может быть, придут нормальные ученики.… Ну, в общем, не буду комментировать. В общем, работа предстоит и радостная, потому что если мы всё это преодолеем у нас почиститься очень много. То есть вот граница с Европейским союзом будет очищена. А это очень важно. Европа – это Воля. В Евразии, в евразийском континенте – Европа это Воля Отца. И выровнять Молдавию, которую вот… Украина, Белоруссия и остался молдавский перешеек, называется. Вот если ещё и Молдавия возожжётся то, будет открытый фронт на Европу. То есть все границы европейские, старые советские - будут спокойно группы действовать. Там есть отдельные группки: в Германии, в Испании, в Италии. Но они группки – мелко так. Прибалтика есть – там уже Синтезы велись даже – в Латвии. Но там так велись, что... (</w:t>
      </w:r>
      <w:r>
        <w:rPr>
          <w:i/>
          <w:sz w:val="24"/>
          <w:szCs w:val="24"/>
        </w:rPr>
        <w:t>Реплика из зала: - А Польша?</w:t>
      </w:r>
      <w:r>
        <w:rPr>
          <w:sz w:val="24"/>
          <w:szCs w:val="24"/>
        </w:rPr>
        <w:t>). Польша – особый случай даже в европейском союзе. Я специально выяснял, отслеживал новости.… При всем уважении к полякам…, европейцы тоже их называют особым случаем. Пример: единственное государство, вступившее в Евросоюз, которое не дало сроков введения евровалюты. (</w:t>
      </w:r>
      <w:r>
        <w:rPr>
          <w:i/>
          <w:sz w:val="24"/>
          <w:szCs w:val="24"/>
        </w:rPr>
        <w:t>Шепотом</w:t>
      </w:r>
      <w:r>
        <w:rPr>
          <w:sz w:val="24"/>
          <w:szCs w:val="24"/>
        </w:rPr>
        <w:t>). Так, потихоньку скажу (я так узнаю поляков) по этому поводу… Я так смеялся. А потом, когда начал выяснять вопрос (неразборчиво), они оказывается, на много вопросов не ответили. Они вошли в Евросоюз, и говорят: «Нашим крестьянам нужны деньги…». Европейцы, раз: «А, нате вам…». (</w:t>
      </w:r>
      <w:r>
        <w:rPr>
          <w:i/>
          <w:sz w:val="24"/>
          <w:szCs w:val="24"/>
        </w:rPr>
        <w:t>Шепотом, имитируя поляков</w:t>
      </w:r>
      <w:r>
        <w:rPr>
          <w:sz w:val="24"/>
          <w:szCs w:val="24"/>
        </w:rPr>
        <w:t>) «А обратно?». В общем, польская солидарность.… В общем, ничего не вернуло. (</w:t>
      </w:r>
      <w:r>
        <w:rPr>
          <w:i/>
          <w:sz w:val="24"/>
          <w:szCs w:val="24"/>
        </w:rPr>
        <w:t>Реплика из зала: - Поляки – это не национальность, поляки - это профессия!</w:t>
      </w:r>
      <w:r>
        <w:rPr>
          <w:sz w:val="24"/>
          <w:szCs w:val="24"/>
        </w:rPr>
        <w:t>). Я знаю. Если Израиль уничтожат - следующей будет Польша, да? (</w:t>
      </w:r>
      <w:r>
        <w:rPr>
          <w:i/>
          <w:sz w:val="24"/>
          <w:szCs w:val="24"/>
        </w:rPr>
        <w:t>Из зала: - Не надо, они у нас под боком</w:t>
      </w:r>
      <w:r>
        <w:rPr>
          <w:sz w:val="24"/>
          <w:szCs w:val="24"/>
        </w:rPr>
        <w:t>). Это … не в этом вопрос. Это поляки свой анекдот говорят: «Не давайте бить евреев, потом за нас возьмутся…». Это древний польский анекдот, я думал украинский. Украинцы говорят: «Нет. Это украинцам привезли западенцию…», которое в принципе было частью Польшей когда-то. (</w:t>
      </w:r>
      <w:r>
        <w:rPr>
          <w:i/>
          <w:sz w:val="24"/>
          <w:szCs w:val="24"/>
        </w:rPr>
        <w:t>Из зала: - Есть другой анекдот про алфавит: «Когда бьют за хохол, евреи заплакали…». Смех в зале</w:t>
      </w:r>
      <w:r>
        <w:rPr>
          <w:sz w:val="24"/>
          <w:szCs w:val="24"/>
        </w:rPr>
        <w:t>). Нет, это будущее. Это будущее, это значит, в принципе ситуация правильная. Это может быть близнецовые пламена межгосударственные. (</w:t>
      </w:r>
      <w:r>
        <w:rPr>
          <w:i/>
          <w:sz w:val="24"/>
          <w:szCs w:val="24"/>
        </w:rPr>
        <w:t>Смеётся</w:t>
      </w:r>
      <w:r>
        <w:rPr>
          <w:sz w:val="24"/>
          <w:szCs w:val="24"/>
        </w:rPr>
        <w:t>). Такое тоже может быть.</w:t>
      </w:r>
    </w:p>
    <w:p>
      <w:pPr>
        <w:pStyle w:val="Normal"/>
        <w:ind w:right="-285" w:firstLine="426"/>
        <w:jc w:val="both"/>
        <w:rPr/>
      </w:pPr>
      <w:r>
        <w:rPr>
          <w:sz w:val="24"/>
          <w:szCs w:val="24"/>
        </w:rPr>
        <w:t xml:space="preserve">Теперь внимание. Мы сейчас смеёмся, мы усваиваем огонь, не удивляйтесь. У нас такой семинар лёгкий. Во-первых: начало года, а во-вторых: монадический огонь – это опасная штука, мы его усваиваем. И как бы то ни было, это самое опасное что есть. К которому надо очень осторожно относиться. Это Монада! То есть десять раз подумать, сто раз, прежде чем сделать практику с Монадой. Это на всякий случай вам.… То есть по всем 16-ти присутствиям что хочешь – делай. Но как только вопрос с Монадой - отконсультироваться, продумать и реально серьёзно действовать. Любое нарушение Монады, которое неправильно сделано, сказывается на всю жизнь по всем присутствиям. Причём, не 8-ми нижестоящих, а по всем 16-ти.… Потому что Монада – это центровка 16-ти присутствий. Увидели? </w:t>
      </w:r>
    </w:p>
    <w:p>
      <w:pPr>
        <w:pStyle w:val="Normal"/>
        <w:ind w:right="-285" w:firstLine="426"/>
        <w:jc w:val="both"/>
        <w:rPr/>
      </w:pPr>
      <w:r>
        <w:rPr>
          <w:sz w:val="24"/>
          <w:szCs w:val="24"/>
        </w:rPr>
        <w:t>Поэтому то преображение, что мы прошли… Я вот сейчас смеюсь, чтобы этот огонь усвоился. Даже чтоб вас выпустить с семинара сегодня на ночь.… Чтоб вы уже были адаптивны… (Поэтому) Я серьёзно. Выпустить. Вот именно таким даже языком. Потому что, не дай бог, вы этим огнём что-то себе насканируете…(неразборчиво). (</w:t>
      </w:r>
      <w:r>
        <w:rPr>
          <w:i/>
          <w:sz w:val="24"/>
          <w:szCs w:val="24"/>
        </w:rPr>
        <w:t>Смех</w:t>
      </w:r>
      <w:r>
        <w:rPr>
          <w:sz w:val="24"/>
          <w:szCs w:val="24"/>
        </w:rPr>
        <w:t>). Я бы с удовольствием, но проблема в том, что вы Монадой должны научиться (действовать) в жизни. Это как раз из той оперы: кто изучает Синтез дома, а по жизни не работает. Вы должны адаптироваться в жизни как раз в процессе семинара, чтобы Владыки увидели, что адаптация происходит нормально. Ладно.</w:t>
      </w:r>
    </w:p>
    <w:p>
      <w:pPr>
        <w:pStyle w:val="Normal"/>
        <w:ind w:right="-285" w:firstLine="426"/>
        <w:jc w:val="both"/>
        <w:rPr/>
      </w:pPr>
      <w:r>
        <w:rPr>
          <w:sz w:val="24"/>
          <w:szCs w:val="24"/>
        </w:rPr>
        <w:t xml:space="preserve">Идём дальше. Теперь внимательно послушайте. Вот это вы поняли, принцип. Поэтому единого 4-х лепесткового пламени нет. «Враки» это всё. Есть один Огонь Отца, где варятся две Монады. Причём они варятся там независимо от вашей жизни. Вот вы воплотились здесь, он воплотился в Аргентине. Может быть - встретитесь, может быть – нет. Условно. Но вот этот Огонь Отца у вас на двоих – один. Огонь Отца, не пламя. Огонь Отца на двоих один. Понятно о чём я говорю? И если вы сложили правильно ситуации, вы где-нибудь с этим аргентинцем, на какой-нибудь творческой встрече межнациональной пересечётесь. Понятно, о чём я говорю? Потому что вот этот Огонь Отца будет всё равно вас притягивать, но если Монады ваши готовы. Есть вариант: эта готова - эта не готова. Что происходит? </w:t>
      </w:r>
    </w:p>
    <w:p>
      <w:pPr>
        <w:pStyle w:val="Normal"/>
        <w:ind w:right="-285" w:firstLine="426"/>
        <w:jc w:val="both"/>
        <w:rPr>
          <w:sz w:val="24"/>
          <w:szCs w:val="24"/>
        </w:rPr>
      </w:pPr>
      <w:r>
        <w:rPr>
          <w:sz w:val="24"/>
          <w:szCs w:val="24"/>
        </w:rPr>
        <w:t>Вы развиваетесь, развиваетесь, развиваетесь, накручиваете. Монада становится сильной, идёт перетяжка на неё. Отец допустить такое не может. Что он делает? Встречу. Всё понятно? Поэтому чем сильнее вы развиваетесь в Синтезе и огне Отца, тем реальнее встреча. Вопрос в том, чтоб вы узнали и осознали. Ладно, идём дальше.</w:t>
      </w:r>
    </w:p>
    <w:p>
      <w:pPr>
        <w:pStyle w:val="Normal"/>
        <w:ind w:right="-285" w:firstLine="426"/>
        <w:jc w:val="both"/>
        <w:rPr>
          <w:sz w:val="24"/>
          <w:szCs w:val="24"/>
        </w:rPr>
      </w:pPr>
      <w:r>
        <w:rPr>
          <w:sz w:val="24"/>
          <w:szCs w:val="24"/>
        </w:rPr>
        <w:t>(</w:t>
      </w:r>
      <w:r>
        <w:rPr>
          <w:i/>
          <w:sz w:val="24"/>
          <w:szCs w:val="24"/>
        </w:rPr>
        <w:t>Неразборчивая реплика из зала. Смех</w:t>
      </w:r>
      <w:r>
        <w:rPr>
          <w:sz w:val="24"/>
          <w:szCs w:val="24"/>
        </w:rPr>
        <w:t>). Я тебе так скажу. В Израиле это бомба (неразборчиво). Это лучше. У нас в Израиле русскоязычное.… Из Польши, из Украины, из Белоруссии.… Вот там будет полный кайф, когда вы … в Ливан. Там в Израиль выезжал вместе с русскоязычными…. Вот это была бы встреча! А то, понимаешь, в Аргентине, где всё приятно… Ладно, идём дальше.</w:t>
      </w:r>
    </w:p>
    <w:p>
      <w:pPr>
        <w:pStyle w:val="Normal"/>
        <w:ind w:right="-285" w:firstLine="426"/>
        <w:jc w:val="both"/>
        <w:rPr>
          <w:sz w:val="24"/>
          <w:szCs w:val="24"/>
        </w:rPr>
      </w:pPr>
      <w:r>
        <w:rPr>
          <w:sz w:val="24"/>
          <w:szCs w:val="24"/>
        </w:rPr>
        <w:t>Теперь внимание! Монада - это 9-го присутствие, значит, внизу 9-мь присутствий. 8-мь, извините, присутствий. У каждого из 8-ми присутствий своё близнецовое пламя по законам Монады. Да! На физике одна Монада может создавать до 8-9 тел мужских и 8-9 женских тел. Это называется – матрицы. Монадические матрицы. Это не значит, что они похожи лицом и телом. Называется, Огонь Отца вот этот (</w:t>
      </w:r>
      <w:r>
        <w:rPr>
          <w:i/>
          <w:sz w:val="24"/>
          <w:szCs w:val="24"/>
        </w:rPr>
        <w:t>показывает</w:t>
      </w:r>
      <w:r>
        <w:rPr>
          <w:sz w:val="24"/>
          <w:szCs w:val="24"/>
        </w:rPr>
        <w:t xml:space="preserve">) и Дух Монады, то есть жизнь, принцип жизни один, а тела разные. Девять - это ещё мало, мы знаем и 64-ре, поэтому не так сложно. Чтобы вы не пугались, что 8-мь - это много. </w:t>
      </w:r>
    </w:p>
    <w:p>
      <w:pPr>
        <w:pStyle w:val="Normal"/>
        <w:ind w:right="-285" w:firstLine="426"/>
        <w:jc w:val="both"/>
        <w:rPr/>
      </w:pPr>
      <w:r>
        <w:rPr>
          <w:sz w:val="24"/>
          <w:szCs w:val="24"/>
        </w:rPr>
        <w:t xml:space="preserve">Вот тут есть один закон, который очень важен: «Ваша близнецовая половинка должна соответствовать вашему присутствию». Допустим, я в Монаде: 7-мое тело, но воплощённое на физике, условно. Значит, мое близнецовое пламя должно быть тоже 7-ым телом, воплощённым на физике. Я могу встретить близнецовую половинку астрального тела воплощённую на физике, но мы не совместимся до конца. Увидели схему? Увидели. </w:t>
      </w:r>
    </w:p>
    <w:p>
      <w:pPr>
        <w:pStyle w:val="Normal"/>
        <w:ind w:right="-285" w:firstLine="426"/>
        <w:jc w:val="both"/>
        <w:rPr>
          <w:sz w:val="24"/>
          <w:szCs w:val="24"/>
        </w:rPr>
      </w:pPr>
      <w:r>
        <w:rPr>
          <w:sz w:val="24"/>
          <w:szCs w:val="24"/>
        </w:rPr>
        <w:t>Значит, эта схема может преодолеваться Синтезом. Она тоже преодолевается. Если с позиций материи: для людей, которые не владеют Синтезом, это закон непреодолеваемый. То есть ты будешь искать половинку, пока не найдёшь свою атмическую. Ну, условно, вот если взять. С астральной половинкой, вроде и половинка, проживёшь какое-то время, потом всё равно сбежишь, потому что всё равно – не твоё. Твоё – только атмическая. Увидели? Это все не так просто оказалось, да?</w:t>
      </w:r>
    </w:p>
    <w:p>
      <w:pPr>
        <w:pStyle w:val="Normal"/>
        <w:ind w:right="-285" w:firstLine="426"/>
        <w:jc w:val="both"/>
        <w:rPr>
          <w:sz w:val="24"/>
          <w:szCs w:val="24"/>
        </w:rPr>
      </w:pPr>
      <w:r>
        <w:rPr>
          <w:sz w:val="24"/>
          <w:szCs w:val="24"/>
        </w:rPr>
        <w:t>Но если вы начинаете заниматься Синтезом.… Что делает Синтез? Он накручивает Огонь Отца. Усиляет Огонь Отца. И вот мы сейчас преображали ваши Монады, если вы прошли 9-ть присутствий.… Вот сейчас, кто занимается – вы прошли 9-ть присутствий. Знаете что, хорошее у вас состояние, какое? У вас нет теперь 9-ти присутствий, у каждого из вас Синтез-8-рицы. Кто понял, о чём я? А значит, у каждого, кто прошёл 9-ть Синтезов, есть вариант выбора в 8-ми телах. Маленький гарем. (</w:t>
      </w:r>
      <w:r>
        <w:rPr>
          <w:i/>
          <w:sz w:val="24"/>
          <w:szCs w:val="24"/>
        </w:rPr>
        <w:t>Смешок</w:t>
      </w:r>
      <w:r>
        <w:rPr>
          <w:sz w:val="24"/>
          <w:szCs w:val="24"/>
        </w:rPr>
        <w:t>). Только: и мужской, и женский. И гарем не только женский, а гарем ещё мужской. У мужчины – 8-мь, и у женщины – 8-мь. О, уже не смешно! И вот тут вопрос: кого вам направит Отец? Но сразу скажу: равновесие будет прямо противоположное. Более того, если вы действительно встретитесь и возожжётесь, вы должны выровняться. То есть взаимообогатиться друг другом. Вот это помните? Отдаёшь весь свой опыт, она отдаёт весь свой опыт. Вот этот закон должен сработать. Поэтому, если вы прошли 9-ть Синтезов и у вас появляется Синтез-8-рица. Завтра, к концу семинара, она появится - 9-тиричная, кто прошёл 9-ть Синтезов… Вас этот закон уже не касается! (</w:t>
      </w:r>
      <w:r>
        <w:rPr>
          <w:i/>
          <w:sz w:val="24"/>
          <w:szCs w:val="24"/>
        </w:rPr>
        <w:t>Переговоры в зале</w:t>
      </w:r>
      <w:r>
        <w:rPr>
          <w:sz w:val="24"/>
          <w:szCs w:val="24"/>
        </w:rPr>
        <w:t>) А куда деваться? А куда деваться, ну, жизнь есть жизнь.… Увидели? Это надо запомнить: вас это не касается, а вашей близнецовой половинки – касается. (</w:t>
      </w:r>
      <w:r>
        <w:rPr>
          <w:i/>
          <w:sz w:val="24"/>
          <w:szCs w:val="24"/>
        </w:rPr>
        <w:t>На реплику из зала</w:t>
      </w:r>
      <w:r>
        <w:rPr>
          <w:sz w:val="24"/>
          <w:szCs w:val="24"/>
        </w:rPr>
        <w:t>). А её касается. Увидели? Увидели вот этот момент.</w:t>
      </w:r>
    </w:p>
    <w:p>
      <w:pPr>
        <w:pStyle w:val="Normal"/>
        <w:ind w:right="-285" w:firstLine="426"/>
        <w:jc w:val="both"/>
        <w:rPr>
          <w:sz w:val="24"/>
          <w:szCs w:val="24"/>
        </w:rPr>
      </w:pPr>
      <w:r>
        <w:rPr>
          <w:sz w:val="24"/>
          <w:szCs w:val="24"/>
        </w:rPr>
        <w:t>Третий закон. Мы сейчас с вами преодолели Монаду планетарную. В предыдущую эпоху за счёт вот такого близнецового огня.… Тоже внимательно слушаете: почему люди этим болеют? Выход в метагалактику для учеников предыдущей эпохи был только один – найти близнецовое пламя. Но в предыдущую эпоху, найдя близнецовое пламя, в метагалактике оставался только один. То есть две Монады совмещались. Рождалась одна Монада – или мужская, или женская. И при выходе в метагалактику, в ученичество вышестоящее, из 2-х Монад и из 2-х тел (мужского и женского) рождалось одно - или мужское, или женское. Те тела в метагалактике имели тоже свою близнецовость метагалактическую. Где: (</w:t>
      </w:r>
      <w:r>
        <w:rPr>
          <w:i/>
          <w:sz w:val="24"/>
          <w:szCs w:val="24"/>
        </w:rPr>
        <w:t>рисует на доске</w:t>
      </w:r>
      <w:r>
        <w:rPr>
          <w:sz w:val="24"/>
          <w:szCs w:val="24"/>
        </w:rPr>
        <w:t xml:space="preserve">) вот одна Монада, и второй Огонь Отца с двумя Монадами тоже. Только здесь, допустим, мужская, а здесь - женское тело. И вот по этим Огням Отца они между собой получали метагалактическую монадичность. </w:t>
      </w:r>
    </w:p>
    <w:p>
      <w:pPr>
        <w:pStyle w:val="Normal"/>
        <w:ind w:right="-285" w:firstLine="426"/>
        <w:jc w:val="both"/>
        <w:rPr/>
      </w:pPr>
      <w:r>
        <w:rPr>
          <w:sz w:val="24"/>
          <w:szCs w:val="24"/>
        </w:rPr>
        <w:t>Вот поэтому вся предыдущая эпоха была зациклена на Монадах. Мы в Доме ФА-Отца сделали одну очень сложную ситуацию. Я не буду сейчас её рассказывать, чтобы в неё не упираться, она долгая, да? Когда мы разорвали вот этот прочный круг монадических пламён через метагалактические практики … (ну, это заняло 4-ре года, чтобы была понятна ситуация, сложная ситуация) и получили право - выход в метагалактику не только через синтез близнецовых пламён.… Представляете, мы могли бы выводить вас в метагалактику, только если вы нашли свою половинку.… А это невозможно было. (</w:t>
      </w:r>
      <w:r>
        <w:rPr>
          <w:i/>
          <w:sz w:val="24"/>
          <w:szCs w:val="24"/>
        </w:rPr>
        <w:t>Со вздохом</w:t>
      </w:r>
      <w:r>
        <w:rPr>
          <w:sz w:val="24"/>
          <w:szCs w:val="24"/>
        </w:rPr>
        <w:t>). А разорвали… Понятно, да? То есть мы дорастили в Огне Отца две Монады (</w:t>
      </w:r>
      <w:r>
        <w:rPr>
          <w:i/>
          <w:sz w:val="24"/>
          <w:szCs w:val="24"/>
        </w:rPr>
        <w:t>показывает)</w:t>
      </w:r>
      <w:r>
        <w:rPr>
          <w:sz w:val="24"/>
          <w:szCs w:val="24"/>
        </w:rPr>
        <w:t xml:space="preserve"> здесь и здесь, и разорвали принцип связи между ними. В итоге: если вы получаете Синтез-8-рицы, ваша близнецовая половинка может получить весь ваш опыт, и вы вдвоём можете с Планеты подняться в метагалактику огнём Синтеза. То есть вот этот порочный круг разорвали. И именно поэтому в предыдущую эпоху все искали близнецовую половинку. В метагалактику выход был запрещен без близнеца. И они, причём, совмещались в одно тело. В Новую Эпоху, я подчеркиваю, можно двумя телами войти в метагалактику. Знаете почему? </w:t>
      </w:r>
    </w:p>
    <w:p>
      <w:pPr>
        <w:pStyle w:val="Normal"/>
        <w:ind w:right="-285" w:firstLine="426"/>
        <w:jc w:val="both"/>
        <w:rPr/>
      </w:pPr>
      <w:r>
        <w:rPr>
          <w:sz w:val="24"/>
          <w:szCs w:val="24"/>
        </w:rPr>
        <w:t>Мы с вами проходим 16-ть Синтезов, Метагалактическая эволюция… Метагалактическая - это с 9-го по 16-ой Синтез. Правильно? Если ты это прошёл, ты вошёл уже куда? В метагалактическую Монаду. Вот сейчас у вас начинается процесс, когда ваша Монада с 9-го присутствия начинает расти на 17-ое. В итоге вы входите в процесс метагалактической монадичности. В так называемую, 4-рицу. Закон 4-рицы ФАОМг. Две Монады (9) и две Монады (17). Но он преодолевается тем, что оба растут в Синтезе, или хотя бы один растёт в Синтезе. И, восходя в метагалактику своими планетарными Монадами, получает вот этот двойной огонь. Он становится 4-ричным. И мы включили в Доме ФАОМг вот такой (принцип-ред.). Теперь можно выйти в метагалактику без близнецового пламени. Понятно, да? Это очень важный процесс. Почему?</w:t>
      </w:r>
    </w:p>
    <w:p>
      <w:pPr>
        <w:pStyle w:val="Normal"/>
        <w:ind w:right="-285" w:firstLine="426"/>
        <w:jc w:val="both"/>
        <w:rPr>
          <w:sz w:val="24"/>
          <w:szCs w:val="24"/>
        </w:rPr>
      </w:pPr>
      <w:r>
        <w:rPr>
          <w:sz w:val="24"/>
          <w:szCs w:val="24"/>
        </w:rPr>
        <w:t>Если ты вышел, то ты можешь своего близнеца тоже подтянуть оттуда, или найти своего близнеца в метагалактике. Тоже вариант. Причём не обязательно сдвоенного. Тоже выросшего в Синтезе. (</w:t>
      </w:r>
      <w:r>
        <w:rPr>
          <w:i/>
          <w:sz w:val="24"/>
          <w:szCs w:val="24"/>
        </w:rPr>
        <w:t>Показывает</w:t>
      </w:r>
      <w:r>
        <w:rPr>
          <w:sz w:val="24"/>
          <w:szCs w:val="24"/>
        </w:rPr>
        <w:t>). То есть вот здесь – один вырос, здесь - вырос. Между собой – и нашли метагалактическую Монаду. А эти – могут остаться на Планете, или вырасти вместе. Увидели? Другими словам: в метагалактике появилась свобода (вслушайтесь в это страшное слово) выбора близнецовых пламён. И актуальность (</w:t>
      </w:r>
      <w:r>
        <w:rPr>
          <w:i/>
          <w:sz w:val="24"/>
          <w:szCs w:val="24"/>
        </w:rPr>
        <w:t>неразборчиво</w:t>
      </w:r>
      <w:r>
        <w:rPr>
          <w:sz w:val="24"/>
          <w:szCs w:val="24"/>
        </w:rPr>
        <w:t>), необходимость близнецового огня потеряна. Но это важный процесс. Увидели?</w:t>
      </w:r>
    </w:p>
    <w:p>
      <w:pPr>
        <w:pStyle w:val="Normal"/>
        <w:ind w:right="-285" w:firstLine="426"/>
        <w:jc w:val="both"/>
        <w:rPr/>
      </w:pPr>
      <w:r>
        <w:rPr>
          <w:sz w:val="24"/>
          <w:szCs w:val="24"/>
        </w:rPr>
        <w:t xml:space="preserve">Есть ещё вариант. Чтобы не разделяться, мы, когда с Олей это обсуждали.… Зачем проходить массу.… У нас ведь Метагалактическая эволюция вторая. А, вообще, у нас 8-мь эволюций в метагалактике. То есть 8-мь Монад. Как вам 8-мь эволюционных близнецов? У каждого из которых по 8-мь тел. То есть 64-ре тела. И всё это в Огне Отца. Я показываю схему, я даже не хочу подробно рассказывать. Так вот, чтобы это не повторять, мы просто вдвоём взяли и прошли синтез-подготовку ФА-8-рицами. Что это значит? </w:t>
      </w:r>
    </w:p>
    <w:p>
      <w:pPr>
        <w:pStyle w:val="Normal"/>
        <w:ind w:right="-285" w:firstLine="426"/>
        <w:jc w:val="both"/>
        <w:rPr/>
      </w:pPr>
      <w:r>
        <w:rPr>
          <w:sz w:val="24"/>
          <w:szCs w:val="24"/>
        </w:rPr>
        <w:t xml:space="preserve">Стяжали по 64-ре тела каждый в близнецовом огне. Нашли друг друга, и нашли. Зачем менять и разные Монады строить? И вдвоём пошли до конца. И отстроили свои ФА-8-рицы в вышестоящем присутствии. Каждый из которых, синтезировал по 64-ре тела, преодолели все 8-мь Монад эволюционных. Увидели? В итоге: вместо одной эволюции, которая положена на Планете, мы в телах получили 8-мь. Увидели, о чём я говорю? И Монада получает не один Огонь Отца, а 8-мь Огней Отца в 8-ми эволюциях. И вот Монада каждого остаётся, но Огонь Отца не одной эволюции уже здесь (ну, допустим, Планетарной), а 8-ми эволюций. Таким образом, вслушайтесь, мы завершаем программу монадичности. И, выходя в ФА-8-рице с той парой, с которой мы подготовились в Синтезе по 64-рём присутствиям, эта программа там с одной стороны действует, потому что ФА-Владыки тоже имеют близнецовые пары. А с другой стороны - не актуальна для нас. Мы её преодолели окончательно. Все это услышали? И она актуальна только в 8-ми эволюциях на 64-рёх присутствиях. Но это ещё не значит.… Не актуальна - это не значит, что мы там не живём вместе и не работаем вместе. То есть мы преодолели принцип монадичности, как таковой. Зацикленности Монад друг на друга. Увидели? Увидели, вот это работа… </w:t>
      </w:r>
    </w:p>
    <w:p>
      <w:pPr>
        <w:pStyle w:val="Normal"/>
        <w:ind w:right="-285" w:firstLine="426"/>
        <w:jc w:val="both"/>
        <w:rPr/>
      </w:pPr>
      <w:r>
        <w:rPr>
          <w:sz w:val="24"/>
          <w:szCs w:val="24"/>
        </w:rPr>
        <w:t>Я рассказываю на нас прямо конкретно, потому что мы этим занимались сознательно. Эта работа…, чем и вы будете когда-то заниматься. Когда в Доме Отца пойдёт рост, вам будут давать разные задания Владыки. Не обязательно такое, у вас будут другие задания. Мы отрабатывали с Олей, допустим, это задание. И ещё другие задания мы отрабатывали с другими координаторами. Другие задания, чтобы преодолеть ограниченность людей.</w:t>
      </w:r>
    </w:p>
    <w:p>
      <w:pPr>
        <w:pStyle w:val="Normal"/>
        <w:ind w:right="-285" w:firstLine="426"/>
        <w:jc w:val="both"/>
        <w:rPr/>
      </w:pPr>
      <w:r>
        <w:rPr>
          <w:sz w:val="24"/>
          <w:szCs w:val="24"/>
        </w:rPr>
        <w:t>В итоге складывается ситуация. Если вы подготовлены в Синтезе, то вы можете найти любую Монаду. Женскую или женскую - в зависимости от вашего пола! Подчеркиваю. (</w:t>
      </w:r>
      <w:r>
        <w:rPr>
          <w:i/>
          <w:sz w:val="24"/>
          <w:szCs w:val="24"/>
        </w:rPr>
        <w:t>Смех</w:t>
      </w:r>
      <w:r>
        <w:rPr>
          <w:sz w:val="24"/>
          <w:szCs w:val="24"/>
        </w:rPr>
        <w:t>). Пола, я уловил это слово! Я уловил это слово. Пола! Воля Отца – это пол. Вот Тело – это воля Отца. Когда меняют пол в теле, говорят: «Моя душа зовёт к мужчине или женщине…», - извините, это нарушение Воли Отца. Вот тут уже … я закон чётко знаю. Это нарушение Воли Отца. Если вас воплотили в это тело, женское или мужское, значит это вам надо! И не пройти.… Некоторые говорят: «Вот я в предыдущей жизни был мужчиной…». Ну и что? Вдруг ты опыт мужчины получал своей Монадой, а в позапрошлой жизни и до этого был женщиной. Или женщиной… Понятно, да? Или наоборот. И что ж циклиться только на предыдущем воплощении. Понятно, что если душа приходит с предыдущего воплощения, она помнит себя мужчиной или женщиной, и мучается этим: «Хочу вернуться в то состояние…». То есть вернуться в предыдущее воплощение?</w:t>
      </w:r>
    </w:p>
    <w:p>
      <w:pPr>
        <w:pStyle w:val="Normal"/>
        <w:ind w:right="-285" w:firstLine="426"/>
        <w:jc w:val="both"/>
        <w:rPr>
          <w:sz w:val="24"/>
          <w:szCs w:val="24"/>
        </w:rPr>
      </w:pPr>
      <w:r>
        <w:rPr>
          <w:sz w:val="24"/>
          <w:szCs w:val="24"/>
        </w:rPr>
        <w:t>Так вот Воля Отца – это Тело по факту. Если у вас женское тело, я не советую вам его менять на мужское. Вы нарушите волю Отца, причём за это пойдёт наказание на несколько жизней. У тех, кто это делает, уже пошло. Я серьёзно. Я отслеживаю. Мне Владыка показал передачу, думаю: «Зачем?». Мы начали отслеживать вопрос по присутствиям, и вышли на такую фразу Отца: «Воля Отца незыблема!». И тело дано с той волей, с которой дано. Меняя пол, ты не просто нарушаешь Волю Отца, ты выходишь из Воли Отца.</w:t>
      </w:r>
    </w:p>
    <w:p>
      <w:pPr>
        <w:pStyle w:val="Normal"/>
        <w:ind w:right="-285" w:firstLine="426"/>
        <w:jc w:val="both"/>
        <w:rPr>
          <w:sz w:val="24"/>
          <w:szCs w:val="24"/>
        </w:rPr>
      </w:pPr>
      <w:r>
        <w:rPr>
          <w:sz w:val="24"/>
          <w:szCs w:val="24"/>
        </w:rPr>
        <w:t>В предыдущей эпохе без Воли Отца бегали только одни существа - демоны. Это человеческий вид только уже не демонов, а без Воли Отца, с нарушением в теле. Они выкрутили: как остаться без Воли Отца.… Поменять инструментарий тела, называется. К сожалению. Вот нашли. Так демоны воплощаются сейчас в людей. Они таким образом поддерживают в телах, и вампирят те души, которые не могут слиться с Отцом. (</w:t>
      </w:r>
      <w:r>
        <w:rPr>
          <w:i/>
          <w:sz w:val="24"/>
          <w:szCs w:val="24"/>
        </w:rPr>
        <w:t>В зале чихнули</w:t>
      </w:r>
      <w:r>
        <w:rPr>
          <w:sz w:val="24"/>
          <w:szCs w:val="24"/>
        </w:rPr>
        <w:t xml:space="preserve">). Точно. И чтобы эта душа в этом теле не вернулась к Отцу, делают операцию на органах, меняют пол. А пол – это символ жизни. В итоге душа в Волю Отца в этой жизни не может вернуться, и этого человека можно вампирить и одерживать. </w:t>
      </w:r>
    </w:p>
    <w:p>
      <w:pPr>
        <w:pStyle w:val="Normal"/>
        <w:ind w:right="-285" w:firstLine="426"/>
        <w:jc w:val="both"/>
        <w:rPr/>
      </w:pPr>
      <w:r>
        <w:rPr>
          <w:sz w:val="24"/>
          <w:szCs w:val="24"/>
        </w:rPr>
        <w:t>Это чтобы вы осознали всю серьёзность ситуации. То есть демоны потеряли возможность одерживать людей, потому что мы уничтожили их глобус. Но некоторые из них хотят выжить в своем состоянии – без воли Отца. И они придумали вот этот механизм. И это сейчас очень активно распространяется по жизни. Очень сильно приветствуются «голубые» и «розовые». Гноят всякие виды якобы недемократического устройства, если ты не поддерживаешь «голубых» и «розовых». Я не против их там физических отношений. Пускай делают, что хотят. Но эти отношения очень часто приводят к смене тела. А это уже прямое одержание души. А вот тут я против, и как ученик, и в Доме Отца там очень жёсткая ситуация с этим развивается.</w:t>
      </w:r>
    </w:p>
    <w:p>
      <w:pPr>
        <w:pStyle w:val="Normal"/>
        <w:ind w:right="-285" w:firstLine="426"/>
        <w:jc w:val="both"/>
        <w:rPr>
          <w:sz w:val="24"/>
          <w:szCs w:val="24"/>
        </w:rPr>
      </w:pPr>
      <w:r>
        <w:rPr>
          <w:sz w:val="24"/>
          <w:szCs w:val="24"/>
        </w:rPr>
        <w:t>Это новое нарушение Воли Отца в Новой Эпохе. Запомните. И своим друзьям не советуйте это делать. Смерть закончится одержанием. Если в этой жизни они скажут: «Ля-ля! Фа-фа!», то когда душа выйдет из этого тела, там «ли-ли, фу-фы» уже не будет. Ты будешь рабом на несколько воплощений. Причём у демона, который столько грязи в тебя впустит, что потом, когда ты из этого рабства выйдешь, ты ещё будешь отрабатывать его грязь. Ты же её получил за наказание! Вот такая страшная вещь. То есть пару десятков жизней ты, извините за это слово, «дерьмо». По накоплениям. Не по качествам, а потому что в тебя впихнут от этого «товарища». Такая серьёзная вещь.</w:t>
      </w:r>
    </w:p>
    <w:p>
      <w:pPr>
        <w:pStyle w:val="Normal"/>
        <w:ind w:right="-285" w:firstLine="426"/>
        <w:jc w:val="both"/>
        <w:rPr>
          <w:sz w:val="24"/>
          <w:szCs w:val="24"/>
        </w:rPr>
      </w:pPr>
      <w:r>
        <w:rPr>
          <w:sz w:val="24"/>
          <w:szCs w:val="24"/>
        </w:rPr>
        <w:t xml:space="preserve">Все эти законы записаны в Монаду. Поэтому, если вы влюбились, вслушайтесь, по-человечески, только по-человечески.… Знаете почему? Помните, я вам говорил, что Монада – 9-ка управляет 2-кой (8-рицей), а физика свободна. То есть Монада по своему потенциалу управляет 8-мью присутствиями (с 9-го по 2-ое). А физика – первое, свободно! Почему? Отцу надо было оставить одно присутствие совершенно свободным от всех влияний. Знаете, какое? Физика. Здесь ты выбираешь всё свободно. </w:t>
      </w:r>
    </w:p>
    <w:p>
      <w:pPr>
        <w:pStyle w:val="Normal"/>
        <w:ind w:right="-285" w:firstLine="426"/>
        <w:jc w:val="both"/>
        <w:rPr/>
      </w:pPr>
      <w:r>
        <w:rPr>
          <w:sz w:val="24"/>
          <w:szCs w:val="24"/>
        </w:rPr>
        <w:t>И вот если ты по-человечески вот здесь влюбился (</w:t>
      </w:r>
      <w:r>
        <w:rPr>
          <w:i/>
          <w:sz w:val="24"/>
          <w:szCs w:val="24"/>
        </w:rPr>
        <w:t>показывает на доске</w:t>
      </w:r>
      <w:r>
        <w:rPr>
          <w:sz w:val="24"/>
          <w:szCs w:val="24"/>
        </w:rPr>
        <w:t xml:space="preserve">) и глубоко занимаешься в огне Синтеза.… То знаете, Синтезом совместить эти два пламени (ну, в 16-ти вряд ли), а в 32х Синтезах вот эти два пламени синтезировать… Вы меня поняли, да? Можно. </w:t>
      </w:r>
    </w:p>
    <w:p>
      <w:pPr>
        <w:pStyle w:val="Normal"/>
        <w:ind w:right="-285" w:firstLine="426"/>
        <w:jc w:val="both"/>
        <w:rPr>
          <w:sz w:val="24"/>
          <w:szCs w:val="24"/>
        </w:rPr>
      </w:pPr>
      <w:r>
        <w:rPr>
          <w:sz w:val="24"/>
          <w:szCs w:val="24"/>
        </w:rPr>
        <w:t xml:space="preserve">И у нас есть случаи, когда неблизнецовые пары становились близнецами. Это не нас касается. Это мы одну пару такую зарегистрировали. Владыка им 4-ре года не подтверждал, и вдруг подтвердил! Недавно. Они, добиваясь этого, совместили и синтезировали свои пламена. Добиваясь этого, восходили в Синтезе, накопили один Огонь Отца. Причём вместе Абсолютный огонь накапливали, 8-рицы накапливали. Когда они преодолели принцип материи.… А материя в метагалактике – 32-а присутствия. И прошли почти все виды подготовок. Они накрутили столько огня вокруг себя, что их две Монады спокойно вышли из огня одного – эволюции. Понятно, да? Ну, там … нижестоящего какого-то. И так как они сильно-сильно любят себя на физике, их Монады накрутили свой огонь Отца вокруг двух Монад. Увидели? И стали близнецами. </w:t>
      </w:r>
    </w:p>
    <w:p>
      <w:pPr>
        <w:pStyle w:val="Normal"/>
        <w:ind w:right="-285" w:firstLine="426"/>
        <w:jc w:val="both"/>
        <w:rPr/>
      </w:pPr>
      <w:r>
        <w:rPr>
          <w:sz w:val="24"/>
          <w:szCs w:val="24"/>
        </w:rPr>
        <w:t>Я серьёзно. А какая вам разница, вокруг каких Монад вертится один Огонь Отца. Страшные слова говорю! Вот так в Новую Эпоху мы будем искать не только Монады, близнецовые, но мы ещё сможем их делать синтетической подготовкой нашей. Месяца три назад я бы вам это не сказал. Но после этого лета я официально могу сказать, что есть возможность из любой Монады сделать близнеца. Владыки нам такое показали. Причём не теоретически, а практически на одной паре. Понятно, что я не могу сказать какой именно. Это как психолог. Увидели? Увидели. Актуальность потеряна.</w:t>
      </w:r>
    </w:p>
    <w:p>
      <w:pPr>
        <w:pStyle w:val="Normal"/>
        <w:ind w:right="-285" w:firstLine="426"/>
        <w:jc w:val="both"/>
        <w:rPr>
          <w:sz w:val="24"/>
          <w:szCs w:val="24"/>
        </w:rPr>
      </w:pPr>
      <w:r>
        <w:rPr>
          <w:sz w:val="24"/>
          <w:szCs w:val="24"/>
        </w:rPr>
        <w:t xml:space="preserve">Поэтому, если вы найдёте того человека, в которого вы влюбитесь, и действительно на физике будете любить.… Пройдите 32-а Синтеза (16-ть маловато), накрутите Огня Отца, выполните программу Абсолютного Огня и ФА-8-риц (64-ре присутствия) - и вы близнецы. Выйдя в вышестоящую метагалактику, по итогам семинара Чело мы там синтезируемся с Отцом…. Вспомните, да? Мы там выходили – высоко. Вы уже будете не просто точно близнецами, а парой, которая в этом Огне Отца нераздельна. И не обязательно искать половинку, которая у вас складывалась, вслушайтесь, в предыдущие эпохи. </w:t>
      </w:r>
    </w:p>
    <w:p>
      <w:pPr>
        <w:pStyle w:val="Normal"/>
        <w:ind w:right="-285" w:firstLine="426"/>
        <w:jc w:val="both"/>
        <w:rPr>
          <w:sz w:val="24"/>
          <w:szCs w:val="24"/>
        </w:rPr>
      </w:pPr>
      <w:r>
        <w:rPr>
          <w:sz w:val="24"/>
          <w:szCs w:val="24"/>
        </w:rPr>
        <w:t>Вот что такое Синтез и Огонь Отца. Поэтому я и сказал: в Доме ФАОМг – и от этого мы стали свободны. Мы это преодолели. Но это была большая работа координаторов в Доме ФАОМг, чтобы вывести человечество из монадической зацикленности.</w:t>
      </w:r>
    </w:p>
    <w:p>
      <w:pPr>
        <w:pStyle w:val="Normal"/>
        <w:ind w:right="-285" w:firstLine="426"/>
        <w:jc w:val="both"/>
        <w:rPr>
          <w:sz w:val="24"/>
          <w:szCs w:val="24"/>
        </w:rPr>
      </w:pPr>
      <w:r>
        <w:rPr>
          <w:sz w:val="24"/>
          <w:szCs w:val="24"/>
        </w:rPr>
        <w:t>Но, я подчеркиваю. Тут есть одно «но». В любом случае по любым подготовкам в перспективе у вас всё равно должна быть семейная пара на присутствиях и на вышестоящих присутствиях. Потому что истинный Огонь Отца выражается только на двоих. Если вы думаете, что я веду к тому, что все останутся одиноки - это «враки». Закон Отца: «Огонь Отца всех эволюций выражается только на двоих…» - никто не отменял</w:t>
      </w:r>
      <w:r>
        <w:rPr>
          <w:b/>
          <w:sz w:val="24"/>
          <w:szCs w:val="24"/>
        </w:rPr>
        <w:t>.</w:t>
      </w:r>
      <w:r>
        <w:rPr>
          <w:sz w:val="24"/>
          <w:szCs w:val="24"/>
        </w:rPr>
        <w:t xml:space="preserve"> Поэтому рано или поздно, в этой или в следующей жизни.… Тут уже вопрос риторический. Я не знаю, сколько вы будете иметь это – по подготовке, да? Вам всё равно придётся найти противоположную Монаду. Ненавидите вы мужчин или женщин – есть здесь такие. И тех ненавидят, и тех ненавидят, но это их вопрос. Любите вы их сильно-сильно, но при этом имейте в виду, как только любовь закончилась.… Не важно. Вопрос двух Монадах остаётся главным, потому что Огонь Отца выражается в полноте только двумя Монадами. Причём: одна в мужском теле, другая в женском. Вот на физике это - мужчина и женщина, и на Монаде – вмещаются тела: один - в мужском, другая – в женском. Увидели? И это никто не отменит. Вот это точно не отменят. А то, что вы можете найти Монаду слабенькую, сильненькую, любого тела.… Если сильно влюбитесь на физике…. И она в вас любится, или он в вас любится… Я как мужчина говорю. И пройдёте подготовку Синтезом сознательно в любви... Только в любви человеческой. Не в монадической только – человеческой. Вы можете сами сделать себе Монаду. Вот это вам новый факт вам в жизни. </w:t>
      </w:r>
    </w:p>
    <w:p>
      <w:pPr>
        <w:pStyle w:val="Normal"/>
        <w:ind w:right="-285" w:firstLine="426"/>
        <w:jc w:val="both"/>
        <w:rPr>
          <w:sz w:val="24"/>
          <w:szCs w:val="24"/>
        </w:rPr>
      </w:pPr>
      <w:r>
        <w:rPr>
          <w:sz w:val="24"/>
          <w:szCs w:val="24"/>
        </w:rPr>
        <w:t xml:space="preserve">Правда, я «растерял» вас. Потерялись многие. Вот и ищите, теперь всё свободно. Мы преодолели и этот принцип. Ладно. С монадическими парами всё. </w:t>
      </w:r>
    </w:p>
    <w:p>
      <w:pPr>
        <w:pStyle w:val="Normal"/>
        <w:ind w:right="-285" w:firstLine="426"/>
        <w:jc w:val="both"/>
        <w:rPr/>
      </w:pPr>
      <w:r>
        <w:rPr>
          <w:sz w:val="24"/>
          <w:szCs w:val="24"/>
        </w:rPr>
        <w:t>Сейчас я ещё один вопрос забыл. А зачем нужны две Монады в одном огне? Вот тут маленький моментик, тоже послушайте. Дело в том, что Монады внутри имеют пламя, и сама Монада - это Мать, то есть она выражение в материи. Почему я говорю «32-а Синтеза»? 32-а присутствия - это материя метагалактики. Если вы возожглись Синтезом в 32-х присутствиях, вы преодолели материю метагалактики. А значит, привязку Монад к (понятно, да) материи метагалактики. Всё. И в итоге вошли в Огонь Отца, и ушли на вышестоящие присутствия. Но здесь есть один факт: зачем нужны близнецовые Монады? Без 2-х Монад полнота Огня Отца нигде (ни в вышестоящих, ни в нижестоящих присутствиях) - не выражается. И сколько бы вы не шли один, вы можете брать от Отца только половину огня. Вторая половина будет потенциально отдаваться вашей половинке. Чем выше вы вырастете, тем больше она будет получать... Если она сможет это выдержать, называется. Или если он сможет выдержать, но рано или поздно, взяв очень много огня…</w:t>
      </w:r>
    </w:p>
    <w:p>
      <w:pPr>
        <w:pStyle w:val="Normal"/>
        <w:ind w:right="-285" w:firstLine="426"/>
        <w:jc w:val="both"/>
        <w:rPr>
          <w:sz w:val="24"/>
          <w:szCs w:val="24"/>
        </w:rPr>
      </w:pPr>
      <w:r>
        <w:rPr>
          <w:sz w:val="24"/>
          <w:szCs w:val="24"/>
        </w:rPr>
        <w:t xml:space="preserve">У меня была такая ситуация. Подходит один координатор, женщина, и говорит: </w:t>
      </w:r>
    </w:p>
    <w:p>
      <w:pPr>
        <w:pStyle w:val="Normal"/>
        <w:ind w:right="-285" w:firstLine="426"/>
        <w:jc w:val="both"/>
        <w:rPr>
          <w:sz w:val="24"/>
          <w:szCs w:val="24"/>
        </w:rPr>
      </w:pPr>
      <w:r>
        <w:rPr>
          <w:sz w:val="24"/>
          <w:szCs w:val="24"/>
        </w:rPr>
        <w:t>- Слушай, мы вот столько прошли программ по Синтезу…, - продолжает работать. Активный человек, работает: - Где же мы найдём теперь себе такие близнецовые половины?</w:t>
      </w:r>
    </w:p>
    <w:p>
      <w:pPr>
        <w:pStyle w:val="Normal"/>
        <w:ind w:right="-285" w:firstLine="426"/>
        <w:jc w:val="both"/>
        <w:rPr/>
      </w:pPr>
      <w:r>
        <w:rPr>
          <w:sz w:val="24"/>
          <w:szCs w:val="24"/>
        </w:rPr>
        <w:t xml:space="preserve">Я спросил у Отца и у Владыки. Я говорю: </w:t>
      </w:r>
    </w:p>
    <w:p>
      <w:pPr>
        <w:pStyle w:val="Normal"/>
        <w:ind w:right="-285" w:firstLine="426"/>
        <w:jc w:val="both"/>
        <w:rPr>
          <w:sz w:val="24"/>
          <w:szCs w:val="24"/>
        </w:rPr>
      </w:pPr>
      <w:r>
        <w:rPr>
          <w:sz w:val="24"/>
          <w:szCs w:val="24"/>
        </w:rPr>
        <w:t xml:space="preserve">- А действительно, вопрос серьёзный, - Владыки посмеялись и сказали: </w:t>
      </w:r>
    </w:p>
    <w:p>
      <w:pPr>
        <w:pStyle w:val="Normal"/>
        <w:ind w:right="-285" w:firstLine="426"/>
        <w:jc w:val="both"/>
        <w:rPr>
          <w:sz w:val="24"/>
          <w:szCs w:val="24"/>
        </w:rPr>
      </w:pPr>
      <w:r>
        <w:rPr>
          <w:sz w:val="24"/>
          <w:szCs w:val="24"/>
        </w:rPr>
        <w:t>- Вот, пускай и вырастит себе…, - я тогда не понял всю серьёзность ответа. Я этой женщине… Она одинока, то есть была замужем, развелась. Человек опытный, жизнь прожил. И вот спросила: «Где?».… И ответили: «А, пускай вырастит себе близнецовую половинку, равную ей по возможностям…». Я не буду говорить о возможностях того человека. Они очень крутые в разных направленностях, и в Синтезе тоже. И по жизни тоже. То есть там в любых направлениях…. Я посмеялся, сказал:</w:t>
      </w:r>
    </w:p>
    <w:p>
      <w:pPr>
        <w:pStyle w:val="Normal"/>
        <w:ind w:right="-285" w:firstLine="426"/>
        <w:jc w:val="both"/>
        <w:rPr/>
      </w:pPr>
      <w:r>
        <w:rPr>
          <w:sz w:val="24"/>
          <w:szCs w:val="24"/>
        </w:rPr>
        <w:t xml:space="preserve"> </w:t>
      </w:r>
      <w:r>
        <w:rPr>
          <w:sz w:val="24"/>
          <w:szCs w:val="24"/>
        </w:rPr>
        <w:t xml:space="preserve">- Представляешь, какой тебе нужен заряженный монадический «половинок», который и в Синтезе - как ты, и в материи – как ты, и по жизни – как ты. Боевой! - посмеялись вместе. И вопрос остался риторическим. Меня не касается, как и что там произойдёт по жизни, но Владыки рекомендовали такой вариант. </w:t>
      </w:r>
    </w:p>
    <w:p>
      <w:pPr>
        <w:pStyle w:val="Normal"/>
        <w:ind w:right="-285" w:firstLine="426"/>
        <w:jc w:val="both"/>
        <w:rPr/>
      </w:pPr>
      <w:r>
        <w:rPr>
          <w:sz w:val="24"/>
          <w:szCs w:val="24"/>
        </w:rPr>
        <w:t>Поэтому, восходя здесь через человеческую любовь, вы сами будете, мягко говоря, взращивать своих половинок, равные вам по потенциалу в Синтезе. И без этого полноту Огня Отца вы не получите. Вот тут нужна пара. Это можно делать через ученическую пару семейную, это можно делать самостоятельно, но закон здесь один: «Отец включает огонь свой на двоих». Даже не на монадические пары. На простую семейную пару, если любите друг друга, Отец может включить свой огонь на двоих. Если у вас сильная физическая любовь друг к другу. Физическая, не имеется в виду - телесная. Просто любовь, как к человеку. Увидели? Человеческая любовь на физике друг к другу. Вот эти люди, даже не являясь близнецами, могут получать один Огонь Отца в Новую Эпоху. И могут даже после этого стать близнецами … в следующем воплощении, или если вместе вырастут.</w:t>
      </w:r>
    </w:p>
    <w:p>
      <w:pPr>
        <w:pStyle w:val="Normal"/>
        <w:ind w:right="-285" w:firstLine="426"/>
        <w:jc w:val="both"/>
        <w:rPr>
          <w:sz w:val="24"/>
          <w:szCs w:val="24"/>
        </w:rPr>
      </w:pPr>
      <w:r>
        <w:rPr>
          <w:sz w:val="24"/>
          <w:szCs w:val="24"/>
        </w:rPr>
        <w:t>Я говорю, что теория «близнецовых пламён» вместе с эпохой что делает? Преображается. Что сейчас вы и услышали. У нас всегда новая информация шокирует. Поэтому уберите зацикленность на близнецовости, и очень советую найти сильную человеческую физическую любовь. Шутка: «близнецовость - прилагается». (</w:t>
      </w:r>
      <w:r>
        <w:rPr>
          <w:i/>
          <w:sz w:val="24"/>
          <w:szCs w:val="24"/>
        </w:rPr>
        <w:t>Хохот</w:t>
      </w:r>
      <w:r>
        <w:rPr>
          <w:sz w:val="24"/>
          <w:szCs w:val="24"/>
        </w:rPr>
        <w:t xml:space="preserve">). Вот вам и будет ответ по близнецовости. Это новый факт Новой Эпохи, и вот это и есть свобода восхождения нас в Новой Эпохе. Я знаю: то, что вы сейчас услышали - это нарушение очень многих канонов предыдущей эпохи. Очень многих. Если вы скажете это людям неподготовленным, они будут крутить у виска. Но факт остаётся фактом. Это правда! </w:t>
      </w:r>
    </w:p>
    <w:p>
      <w:pPr>
        <w:pStyle w:val="Normal"/>
        <w:ind w:right="-285" w:firstLine="426"/>
        <w:jc w:val="both"/>
        <w:rPr>
          <w:sz w:val="24"/>
          <w:szCs w:val="24"/>
        </w:rPr>
      </w:pPr>
      <w:r>
        <w:rPr>
          <w:sz w:val="24"/>
          <w:szCs w:val="24"/>
        </w:rPr>
        <w:t>Последнее из этого. Ну, не из этого, это уже как бы и другая схема. Значит, за Монаду ФА-Управления отвечает Мать Метагалактики. Мать Метагалактики – это 9-ый принцип управления. ФА-Владыки Кут Хуми– 8-мой, с ФА-Владычицей Фаинь. А Мать Метагалактики – девятый. Значит, обращаться к ней – в самых редких случаях. Потому что, выйдя туда, получите… Понятно, да? Допинг такой, что долго будете по жизни осваивать. То есть 4-рица ФАОМг, независимо от вашего выхода и вопроса, даёт такую силу сразу же, заряд…. То есть вначале она даёт заряд, потом отвечает на вопрос. Все понятно, как такое появилось? Этот заряд очень сложно по жизни усваивать. Поэтому вначале советуйтесь с ФА-Владыками: стоит ли выходить? Если они разрешили – выходите. Потому что заряд придётся вам усваивать. Естественно, будете проходить с помощью Владык. Но любые решения по Монадам итоговые, в случае чего.… Если ФА-Владыки вам разрешили, вы можете выйти к Матери Метагалактической, проконсультироваться: «Идёт ли этот процесс?». И только потом выходить к ФАОМг (понятно, да) с вопросом: а могут ли ваши Монады стать близнецами, или насколько вы вошли в этот огонь, или действительно ли вы близнецы. Но на это могут и ФА-Владыки вам ответить. Но подчеркиваю, если у вас есть монадическая подготовка, то есть минимум 9-ое присутствие. Если вы спрашиваете - Метагалактические близнецы минимум 17-ое. Универсумные – минимум 25-ое. Других близнецов нет. Кстати, Универсумных тоже нет. Но они появятся в следующую эпоху. Сейчас есть только Планетарные и Метагалактические. Универсумные появятся.… У нас скоро вырастут Универсумные глобусы на Планете. И тогда появятся Универсумные близнецы. Я уже забегаю вперед просто. На сегодня есть Планетарные близнецы и Метагалактические. И свободные Монады, но в Огне Отца гуляющие… (</w:t>
      </w:r>
      <w:r>
        <w:rPr>
          <w:i/>
          <w:sz w:val="24"/>
          <w:szCs w:val="24"/>
        </w:rPr>
        <w:t>смешок</w:t>
      </w:r>
      <w:r>
        <w:rPr>
          <w:sz w:val="24"/>
          <w:szCs w:val="24"/>
        </w:rPr>
        <w:t xml:space="preserve">). А я радуюсь, знаете почему? Есть очень много Монад, которые погибли за все предыдущие эпохи, не выросли. Есть Монада человека, а другая осталась растением или животным, а то и минералом… </w:t>
      </w:r>
    </w:p>
    <w:p>
      <w:pPr>
        <w:pStyle w:val="Normal"/>
        <w:ind w:right="-285" w:firstLine="426"/>
        <w:jc w:val="both"/>
        <w:rPr>
          <w:sz w:val="24"/>
          <w:szCs w:val="24"/>
        </w:rPr>
      </w:pPr>
      <w:r>
        <w:rPr>
          <w:sz w:val="24"/>
          <w:szCs w:val="24"/>
        </w:rPr>
        <w:t>Наказанная жена Лота – помните, соляной столб. Это же минерал. Хозяйка Медной горы осталась минералом.… И совместить их в одну Монаду.… Или вот в эту… (</w:t>
      </w:r>
      <w:r>
        <w:rPr>
          <w:i/>
          <w:sz w:val="24"/>
          <w:szCs w:val="24"/>
        </w:rPr>
        <w:t>показывает</w:t>
      </w:r>
      <w:r>
        <w:rPr>
          <w:sz w:val="24"/>
          <w:szCs w:val="24"/>
        </w:rPr>
        <w:t xml:space="preserve">). Это очень много эпох ещё поднимать ту гору, которая болтается там, в виде камня наказанного. Это иногда не реально. И если бы не то, что я вам рассказал, очень много, большая часть человечества (это при 6-ти миллиардов), большая часть человечества осталась бы без близнецовых половинок. Потому что половина в рыбках, в птичках, в деревьях и в минералах. Потому что все они имеют тоже свои Монады. Никогда об этом не задумывались? А вот проблема ещё такая. </w:t>
      </w:r>
    </w:p>
    <w:p>
      <w:pPr>
        <w:pStyle w:val="Normal"/>
        <w:ind w:right="-285" w:firstLine="426"/>
        <w:jc w:val="both"/>
        <w:rPr/>
      </w:pPr>
      <w:r>
        <w:rPr>
          <w:sz w:val="24"/>
          <w:szCs w:val="24"/>
        </w:rPr>
        <w:t>Это чтобы вы не думали, что эта работа «А ля-ля-фа-фа! Мы как бы освободили человечество…». Мы не человечество освободили. Мы освободили людей, у которых вторые Монады взойти не смогут. А значит, эти люди не смогут перейти в метагалактику. Каждое живое существо: и рыба, и растение, и минерал имеют свою Монаду. И если вначале эпох, в начале нашей Планеты были две равные Монады, которые воплотились. Один прошёл через минеральное, растительное, животное, вошёл в человеческое царство … и сейчас человек. А другой – вошёл в минеральное, и там остался.… А изначальный Огонь Отца был один.… Что они могут сделать? Ничего.</w:t>
      </w:r>
    </w:p>
    <w:p>
      <w:pPr>
        <w:pStyle w:val="Normal"/>
        <w:ind w:right="-285" w:firstLine="426"/>
        <w:jc w:val="both"/>
        <w:rPr/>
      </w:pPr>
      <w:r>
        <w:rPr>
          <w:sz w:val="24"/>
          <w:szCs w:val="24"/>
        </w:rPr>
        <w:t xml:space="preserve">Поэтому один человек – ходит Монадой человека, но очень любит минералы: «Там моя любовь, в этих минералах…». Ага, в этих минералах его любовь. Где-то там Монада прячется … его половинки или её половинки. Увидел процесс? Причём эта Монада могла не остаться в минеральном царстве. А, допустим, атланты были наказаны – часть перешло в тела демонов, стали чертями. А часть были наказаны как «соляной столб». Как жена Лота, и стали минералами. Окаменели! И вытащить их из минерального царства, (за это наказание) из наказанных… Их надо вначале воплотить в растения (цветы сада Мории, горящий куст у Моисея), потом в животное, а потом в человека. С этим связана теория Востока о том, что души когда-то были животными, и могут быть дальше животными. Человеческие - дальше животными не будут. </w:t>
      </w:r>
    </w:p>
    <w:p>
      <w:pPr>
        <w:pStyle w:val="Normal"/>
        <w:ind w:right="-285" w:firstLine="426"/>
        <w:jc w:val="both"/>
        <w:rPr>
          <w:sz w:val="24"/>
          <w:szCs w:val="24"/>
        </w:rPr>
      </w:pPr>
      <w:r>
        <w:rPr>
          <w:sz w:val="24"/>
          <w:szCs w:val="24"/>
        </w:rPr>
        <w:t>Но если ты наказан - не душа, а Монада (в ту эпоху просто этого слова не было) воплощается, наказанная, теперь больше всего в минералы, не в животные. В редчайших случаях – в животных. Это – с возможностью воплощения в человеческое состояние, когда в животное. Но таких очень мало. В основном их наказывают сразу минерализуя. Все это услышали?</w:t>
      </w:r>
    </w:p>
    <w:p>
      <w:pPr>
        <w:pStyle w:val="Normal"/>
        <w:ind w:right="-285" w:firstLine="426"/>
        <w:jc w:val="both"/>
        <w:rPr>
          <w:sz w:val="24"/>
          <w:szCs w:val="24"/>
        </w:rPr>
      </w:pPr>
      <w:r>
        <w:rPr>
          <w:sz w:val="24"/>
          <w:szCs w:val="24"/>
        </w:rPr>
        <w:t xml:space="preserve">Поэтому, кроме известных вам фактов в человеческих вариантах, есть ещё схема царственная. То, что я вам рассказал. Этот процесс для современного человечества очень сложный. (И не у всех вас … вы не имеетесь в виду) Вас не имеют в виду. Есть определенные территории, где (я не имею права их называть) живут люди… Их специально туда воплощают в те территории, у которых Монад нет близнецовых. У которых Монады остались в минеральном, в животном, в растительном царстве. Есть разные территории Планеты, где таких людей воплощают. Слава богу, наши территории к этому не относятся. Я не буду объяснять почему? Потом, когда-нибудь в будущем мы будем разрабатывать историю нашей Планеты в Доме ФАОМг – тогда узнаете. Хроники Акаши начнёте читать – поймёте. Пока у нас слишком много исторических иллюзий, чтобы правдиво говорить на эту тему. А врать я не хочу. А история, которую вы изучаете, предполагает вранье. Не интересно. Понятно? Всё. Вот теперь я вам всё рассказал о близнецовых Монадах. </w:t>
      </w:r>
    </w:p>
    <w:p>
      <w:pPr>
        <w:pStyle w:val="Normal"/>
        <w:ind w:right="-285" w:firstLine="426"/>
        <w:jc w:val="both"/>
        <w:rPr>
          <w:sz w:val="24"/>
          <w:szCs w:val="24"/>
        </w:rPr>
      </w:pPr>
      <w:r>
        <w:rPr>
          <w:sz w:val="24"/>
          <w:szCs w:val="24"/>
        </w:rPr>
        <w:t xml:space="preserve">Эту схему вы должны были осознать, вы должны это обязательно усвоить. Без вот этого знания, вот этой лекции, вы полноту Монады никогда не получите. Запомнили? Без осознания, что ваша Монада, любая.… Вот, даже ту, что мы сейчас возожгли, 4-х лепестковая. Получает Огонь Отца из одного источника, что и другая Монада. Вашего близнеца сейчас. Сейчас у вас есть это. Вы никогда не осознаете свою полноту Монады… </w:t>
      </w:r>
    </w:p>
    <w:p>
      <w:pPr>
        <w:pStyle w:val="Normal"/>
        <w:ind w:right="-285" w:firstLine="426"/>
        <w:jc w:val="both"/>
        <w:rPr>
          <w:sz w:val="24"/>
          <w:szCs w:val="24"/>
        </w:rPr>
      </w:pPr>
      <w:r>
        <w:rPr>
          <w:sz w:val="24"/>
          <w:szCs w:val="24"/>
        </w:rPr>
        <w:t>Осознайте, вот мы сейчас возожгли 4- лепестковое пламя. Ваша Монада: мужская, женская – не важно. Вот ваша, вот есть Монада близнеца (если у вас рядом здесь нет близнеца вашего, вдруг есть, откуда я знаю), то вы получаете огонь из одного же источника. Что вы и он. Ваша Монада преобразилась. У другого близнеца, допустим, не преобразилась. И ваш огонь преображенный начнёт влиять, чтобы его подтянуть к этой работе. Если он сможет подтянуться, Монады выровняются. Если не сможет – пойдет то, что я сказал. Все понятно? И вы Синтезом будете переходить из Планетарной монадичности в Метагалактическую. Свобода воли. Вот такой вариант. Но огонь Отца всё равно будет идти в синтезе на две Монады. На вашу и того близнеца, который вам заповедан на Монадическом присутствии</w:t>
      </w:r>
    </w:p>
    <w:p>
      <w:pPr>
        <w:pStyle w:val="Normal"/>
        <w:ind w:right="-285" w:firstLine="426"/>
        <w:jc w:val="both"/>
        <w:rPr>
          <w:sz w:val="24"/>
          <w:szCs w:val="24"/>
        </w:rPr>
      </w:pPr>
      <w:r>
        <w:rPr>
          <w:sz w:val="24"/>
          <w:szCs w:val="24"/>
        </w:rPr>
        <w:t>Поэтому, выходя в Монаду.… У нас завтра будет эта практика. Становясь здесь, вы можете посмотреть сквозь Монаду. Ну, вы будете видеть огонь там. Но если наработать определенную практику Образа Отца (тоже завтра расскажем, сегодня уже не успеем) вы можете увидеть соседнюю Монаду. Но насколько вы увидите реального человека, который там стоит, я не знаю. (</w:t>
      </w:r>
      <w:r>
        <w:rPr>
          <w:i/>
          <w:sz w:val="24"/>
          <w:szCs w:val="24"/>
        </w:rPr>
        <w:t>Чихает кто-то</w:t>
      </w:r>
      <w:r>
        <w:rPr>
          <w:sz w:val="24"/>
          <w:szCs w:val="24"/>
        </w:rPr>
        <w:t xml:space="preserve">). Точно. </w:t>
      </w:r>
    </w:p>
    <w:p>
      <w:pPr>
        <w:pStyle w:val="Normal"/>
        <w:ind w:right="-285" w:firstLine="426"/>
        <w:jc w:val="both"/>
        <w:rPr>
          <w:sz w:val="24"/>
          <w:szCs w:val="24"/>
        </w:rPr>
      </w:pPr>
      <w:r>
        <w:rPr>
          <w:sz w:val="24"/>
          <w:szCs w:val="24"/>
        </w:rPr>
        <w:t>У нас просто были люди, которые подходили и видели человека в этой Монаде. Видели. Ну, я говорю:</w:t>
      </w:r>
    </w:p>
    <w:p>
      <w:pPr>
        <w:pStyle w:val="Normal"/>
        <w:ind w:right="-285" w:firstLine="426"/>
        <w:jc w:val="both"/>
        <w:rPr>
          <w:sz w:val="24"/>
          <w:szCs w:val="24"/>
        </w:rPr>
      </w:pPr>
      <w:r>
        <w:rPr>
          <w:sz w:val="24"/>
          <w:szCs w:val="24"/>
        </w:rPr>
        <w:t>- Как ты узнаешь его по жизни? – он говорит:</w:t>
      </w:r>
    </w:p>
    <w:p>
      <w:pPr>
        <w:pStyle w:val="Normal"/>
        <w:ind w:right="-285" w:firstLine="426"/>
        <w:jc w:val="both"/>
        <w:rPr>
          <w:sz w:val="24"/>
          <w:szCs w:val="24"/>
        </w:rPr>
      </w:pPr>
      <w:r>
        <w:rPr>
          <w:sz w:val="24"/>
          <w:szCs w:val="24"/>
        </w:rPr>
        <w:t>- Не знаю.</w:t>
      </w:r>
    </w:p>
    <w:p>
      <w:pPr>
        <w:pStyle w:val="Normal"/>
        <w:ind w:right="-285" w:firstLine="426"/>
        <w:jc w:val="both"/>
        <w:rPr/>
      </w:pPr>
      <w:r>
        <w:rPr>
          <w:sz w:val="24"/>
          <w:szCs w:val="24"/>
        </w:rPr>
        <w:t>Потому что в принципе там больше идёт вопрос - идеальная женщина или идеальный мужчина. Так примерно. Не для тебя идеальный, вот для этой Монады. Но есть ещё один эффект. Если вы вдруг увидите, попробуйте уловить вибрации, эманации: Духа, Энергии, Света. И тогда вы можете узнать этого человека по эманациям. Но ошибиться здесь тоже можно. (</w:t>
      </w:r>
      <w:r>
        <w:rPr>
          <w:i/>
          <w:sz w:val="24"/>
          <w:szCs w:val="24"/>
        </w:rPr>
        <w:t>Звучит мелодия мобильника. Смех</w:t>
      </w:r>
      <w:r>
        <w:rPr>
          <w:sz w:val="24"/>
          <w:szCs w:val="24"/>
        </w:rPr>
        <w:t>). Всё. Практика.</w:t>
      </w:r>
    </w:p>
    <w:p>
      <w:pPr>
        <w:pStyle w:val="Normal"/>
        <w:ind w:right="-285" w:firstLine="426"/>
        <w:jc w:val="both"/>
        <w:rPr>
          <w:sz w:val="24"/>
          <w:szCs w:val="24"/>
        </w:rPr>
      </w:pPr>
      <w:r>
        <w:rPr>
          <w:sz w:val="24"/>
          <w:szCs w:val="24"/>
        </w:rPr>
        <w:t>(</w:t>
      </w:r>
      <w:r>
        <w:rPr>
          <w:i/>
          <w:sz w:val="24"/>
          <w:szCs w:val="24"/>
        </w:rPr>
        <w:t>Из зала: - Идём в Монаду</w:t>
      </w:r>
      <w:r>
        <w:rPr>
          <w:sz w:val="24"/>
          <w:szCs w:val="24"/>
        </w:rPr>
        <w:t>?) В Монаду, да? Размечтались. В Монаду рано. Потому что вы сегодня должны усвоить преображение Монады, чтобы завтра туда вставать. Сейчас мы туда не пойдем. Я вас сейчас не имею права вводить в новый огонь. Мы его нарушим. (</w:t>
      </w:r>
      <w:r>
        <w:rPr>
          <w:i/>
          <w:sz w:val="24"/>
          <w:szCs w:val="24"/>
        </w:rPr>
        <w:t>Разговоры в зале</w:t>
      </w:r>
      <w:r>
        <w:rPr>
          <w:sz w:val="24"/>
          <w:szCs w:val="24"/>
        </w:rPr>
        <w:t>). Ну, (неразборчиво) это не так страшно.</w:t>
      </w:r>
    </w:p>
    <w:p>
      <w:pPr>
        <w:pStyle w:val="Normal"/>
        <w:ind w:right="-285" w:firstLine="426"/>
        <w:jc w:val="both"/>
        <w:rPr/>
      </w:pPr>
      <w:r>
        <w:rPr>
          <w:sz w:val="24"/>
          <w:szCs w:val="24"/>
        </w:rPr>
        <w:t>Значит, что мы сейчас сделаем? Тоже внимательно…. У нас вот в этих схемах (чтобы не повторяться, хотя я сейчас расскажу после практики) есть сфера Монады - 17-ый столп. Увидели? 32-е сферы Монады. Сейчас внимательно послушайте. В предыдущей эпохе у человека было в среднем три сферы. 17-ый столп – он так и называется: «Сферы Монады». Программа ФА-Логоса.</w:t>
      </w:r>
    </w:p>
    <w:p>
      <w:pPr>
        <w:pStyle w:val="Normal"/>
        <w:ind w:right="-285" w:firstLine="426"/>
        <w:jc w:val="both"/>
        <w:rPr/>
      </w:pPr>
      <w:r>
        <w:rPr>
          <w:sz w:val="24"/>
          <w:szCs w:val="24"/>
        </w:rPr>
        <w:t>17-ый столп – Сферы Монады. Вот теперь тоже послушайте. Чтобы ваша Монада завершённо преобразилась, ей надо 32-е сферы. В предыдущей эпохе у человека было три сферы. Могла быть даже одна, биосоматическая. Но в среднем – три сферы. У развитого человека было 6-ть сфер, потому что было 6-ть планов в предыдущей эпохе. Всё! 6-ть сфер.</w:t>
      </w:r>
    </w:p>
    <w:p>
      <w:pPr>
        <w:pStyle w:val="Normal"/>
        <w:ind w:right="-285" w:firstLine="426"/>
        <w:jc w:val="both"/>
        <w:rPr>
          <w:sz w:val="24"/>
          <w:szCs w:val="24"/>
        </w:rPr>
      </w:pPr>
      <w:r>
        <w:rPr>
          <w:sz w:val="24"/>
          <w:szCs w:val="24"/>
        </w:rPr>
        <w:t>В Синтезе потом, когда мы начали читать Синтез, мы наработали 12-ть сфер. И когда вы начали стяжать 8-рицы, за счёт первых Синтезов, любых. Первых двух-трех Синтезов, да? Вот два-три Синтеза, если вы прошли, ваша Монада перестроилась на 12-ть сфер. Я не буду объяснять, потому что такой закон Синтеза: минимум 12-ть. То есть, изучая Синтез, вы тут же выходите на Дхамму Созидания, это 12-ое присутствие. Поэтому получали 12-ть сфер. Но, дойдя до 9-го присутствия, вы должны Монаду преобразить в 32-е сферы. Значит, 32-е сферы - это такая защита Монады. Я уже говорил вам, что оболочка видится одной, но состоит как бы из 32-х слоёв. Вот, сейчас она у вас имеет максимум – 6-ть слоев, а должна получить 32-а. Каждая сфера имеет свою работу внутри Монады, поддерживает свой огонь, свои аппараты, свой Образ Отца, свои возможности.</w:t>
      </w:r>
    </w:p>
    <w:p>
      <w:pPr>
        <w:pStyle w:val="Normal"/>
        <w:ind w:right="-285" w:firstLine="426"/>
        <w:jc w:val="both"/>
        <w:rPr>
          <w:sz w:val="24"/>
          <w:szCs w:val="24"/>
        </w:rPr>
      </w:pPr>
      <w:r>
        <w:rPr>
          <w:sz w:val="24"/>
          <w:szCs w:val="24"/>
        </w:rPr>
        <w:t>Давайте так, легче всего будет. Каждая сфера поддерживает соответствующее присутствие. Первая сфера – физика; вторая сфера по номеру – эфир; третья сфера – астрал.… Так легче всего. 32-ая сфера – 32-ое ФА присутствие. Увидели?</w:t>
      </w:r>
    </w:p>
    <w:p>
      <w:pPr>
        <w:pStyle w:val="Normal"/>
        <w:ind w:right="-285" w:firstLine="426"/>
        <w:jc w:val="both"/>
        <w:rPr/>
      </w:pPr>
      <w:r>
        <w:rPr>
          <w:sz w:val="24"/>
          <w:szCs w:val="24"/>
        </w:rPr>
        <w:t>Поэтому, пока у вас 6-ть, максимум 12ть сфер.… Увидели, почему у вас поменялось на 12-ть сфер? Потому что вы прошли 9-ть Синтезов, а 6-ть сфер уже не поместятся. 9-ть Синтезов – это, извините, 9-ть сфер минимум. Но нужно 12-ть, чтобы 12-ая управляла первым. Есть ключик: 4 – 1; 12-ть управляет девяткой. Поэтому, чтобы вы дошли до Монады, необходимо 12-ть сфер. Чтобы Дхамма Созидания управляла Монадой. Но мы сейчас дошли до Монады. И мы должны преобразиться в 32-е сферы Монады, чтобы в дальнейшем спокойно ходить по 32-м присутствиям. Так ясно? Ясно.</w:t>
      </w:r>
    </w:p>
    <w:p>
      <w:pPr>
        <w:pStyle w:val="Normal"/>
        <w:ind w:right="-285" w:firstLine="426"/>
        <w:jc w:val="both"/>
        <w:rPr>
          <w:sz w:val="24"/>
          <w:szCs w:val="24"/>
        </w:rPr>
      </w:pPr>
      <w:r>
        <w:rPr>
          <w:sz w:val="24"/>
          <w:szCs w:val="24"/>
        </w:rPr>
        <w:t xml:space="preserve">В итоге: первая практика у нас была - внутреннее преображение, 4-рица огня Монады. А вторая практика, что сейчас идёт – это будет внешнее преображение. </w:t>
      </w:r>
    </w:p>
    <w:p>
      <w:pPr>
        <w:pStyle w:val="Normal"/>
        <w:ind w:right="-285" w:firstLine="426"/>
        <w:jc w:val="both"/>
        <w:rPr/>
      </w:pPr>
      <w:r>
        <w:rPr>
          <w:sz w:val="24"/>
          <w:szCs w:val="24"/>
        </w:rPr>
        <w:t>Что вы должны осознать? Зачем я рассказывал всю эту лекцию? Огонь Отца идёт на две Монады. Ну, это ладно, уже не важно. Но чем больше сфер Монады, тем больше Огня Отца усваивает эта Монада. Только возьмите это не как отрицательный, а как положительный процесс. Чем больше огня усваивает Монада, тем легче и быстрее она проходит любые испытания по жизни, и любой рост по жизни. Это то же самое: что один человек не пройдёт, другой – не заметит. Заметьте, если 6-ть сфер Монады - идёшь по жизни, и какой-нибудь 7й принцип не проходишь. Ну, у нас же там 7-рица восприятия. Если 32-е сферы - и 7-й проходишь, и 8-й проходишь, и девятый проходишь.…  И тебя уже пинают иногда, а ты всё проходишь. Все уже устали пинать, говорят: «Когда ты остановишься? – А мне ещё в кайф идти…», - и они сами от тебя отстают. Будет именно такой процесс. Я серьёзно. Я … как бы из опыта наблюдения за учениками. То есть, что с ними ни делают, они.… В общем, колобок от всех ушёл и пошёл сам по себе гулять. И «пиливал» он на всех. Даже когда его попытались съесть, он прошёл насквозь, и взорвал внутри. (</w:t>
      </w:r>
      <w:r>
        <w:rPr>
          <w:i/>
          <w:sz w:val="24"/>
          <w:szCs w:val="24"/>
        </w:rPr>
        <w:t>Смешок</w:t>
      </w:r>
      <w:r>
        <w:rPr>
          <w:sz w:val="24"/>
          <w:szCs w:val="24"/>
        </w:rPr>
        <w:t xml:space="preserve">). Это о Монаде с 32-мя сферами. То есть его глотнули и не подумали, что у него оболочка в виде гранаты. Он ногой «прью» и тело, которое его глотнуло…, сожглось. Он вышёл и сказал: «Фу! А я думал, (неразборчиво) ещё…». И пошёл дальше. </w:t>
      </w:r>
    </w:p>
    <w:p>
      <w:pPr>
        <w:pStyle w:val="Normal"/>
        <w:ind w:right="-285" w:firstLine="426"/>
        <w:jc w:val="both"/>
        <w:rPr>
          <w:sz w:val="24"/>
          <w:szCs w:val="24"/>
        </w:rPr>
      </w:pPr>
      <w:r>
        <w:rPr>
          <w:sz w:val="24"/>
          <w:szCs w:val="24"/>
        </w:rPr>
        <w:t>Вот это Монады с 32-мя сферами. То есть в метагалактике она неуничтожима вообще. В ФА-Метагалактике. В вышестоящей – её могут преобразить. Или вы сами можете её сжечь, а потом будете преображаться. Дхамма Созидания будет восстанавливать Монаду. Увидели?</w:t>
      </w:r>
    </w:p>
    <w:p>
      <w:pPr>
        <w:pStyle w:val="Normal"/>
        <w:ind w:right="-285" w:firstLine="426"/>
        <w:jc w:val="both"/>
        <w:rPr/>
      </w:pPr>
      <w:r>
        <w:rPr>
          <w:sz w:val="24"/>
          <w:szCs w:val="24"/>
        </w:rPr>
        <w:t>Поэтому, войдя сейчас в 32-е сферы, вы получите в каждую сферу Огонь Отца. И усилите свою Монаду и свой потенциал огня Жизни «аж!» на 32-а огня. Ну, из 12-ти, которые сейчас имеете, а новенькие, вообще, из 6-ти или из 3-х, если вы первый раз пришли. Всё. Вот такая скромная теория. Естественно, у вашего монадического близнеца - 32-е сферы не будет. Здесь закон: только усилиями (как и в 4-рица Огня) вы войдёте. Поэтому это в принципе шаг к тому, что… Понятно, да? И вы получаете Огонь Отца: с одной стороны – вместе с ним, но с другой стороны – свободны (неразборчиво). И будете искать что-нибудь метагалактическое, более свободное, чем планетарное. Стра-а-ашно!</w:t>
      </w:r>
    </w:p>
    <w:p>
      <w:pPr>
        <w:pStyle w:val="Normal"/>
        <w:ind w:right="-285" w:firstLine="426"/>
        <w:jc w:val="both"/>
        <w:rPr>
          <w:sz w:val="24"/>
          <w:szCs w:val="24"/>
        </w:rPr>
      </w:pPr>
      <w:r>
        <w:rPr>
          <w:sz w:val="24"/>
          <w:szCs w:val="24"/>
        </w:rPr>
        <w:t xml:space="preserve">Основы жизни всегда страшны. Потому что это жизнь, и мы опасаемся и дрожим за неё. Не надо дрожать. Отец никогда её не забирает, если сам не залетишь. А другие не имеют права её забрать. Пускай попробуют! С 32-мя сферами Монады.… </w:t>
      </w:r>
    </w:p>
    <w:p>
      <w:pPr>
        <w:pStyle w:val="Normal"/>
        <w:ind w:right="-285" w:firstLine="426"/>
        <w:jc w:val="both"/>
        <w:rPr>
          <w:sz w:val="24"/>
          <w:szCs w:val="24"/>
        </w:rPr>
      </w:pPr>
      <w:r>
        <w:rPr>
          <w:sz w:val="24"/>
          <w:szCs w:val="24"/>
        </w:rPr>
        <w:t xml:space="preserve">Вот то, что я рассказывал, что мы с Олей в боевой режим выходим…. Понятно, да? Вас потом будут готовить к тому же. Вот вышли туда – только на вас.… А вы Волю Отца исполняете, а у вас 32-е сферы. Это, как 32-а танка вокруг вас. Только не танка, а огня, ну, термоядерного. 32-е термоядерные оболочки, чтобы было легче понятно, что это такое. И вы говорите: «Сейчас поплавим всё!». И пыхаете огнём термоядерным, да ещё с физической массой своей… Понятно, о чём я говорю? Это такой очень серьёзный аппарат. </w:t>
      </w:r>
    </w:p>
    <w:p>
      <w:pPr>
        <w:pStyle w:val="Normal"/>
        <w:ind w:right="-285" w:firstLine="426"/>
        <w:jc w:val="both"/>
        <w:rPr>
          <w:sz w:val="24"/>
          <w:szCs w:val="24"/>
        </w:rPr>
      </w:pPr>
      <w:r>
        <w:rPr>
          <w:sz w:val="24"/>
          <w:szCs w:val="24"/>
        </w:rPr>
        <w:t xml:space="preserve">Я специально это сказал, чтобы вы увидели, что это очень серьёзный аппарат. Огонь в сферах Монады можно сравнить, минимум, с термоядерным огнём. Не с ядерным, а термоядерным. Это на шаг выше ядерного. Дальше. А вообще, он ещё выше, ещё дальше. Но у нас таких терминов нет. Потому что термояд – это огонь эфира, связанного с физикой. А мы всё-таки у вас на Монаде, с двойки на 9-ке. </w:t>
      </w:r>
    </w:p>
    <w:p>
      <w:pPr>
        <w:pStyle w:val="Normal"/>
        <w:ind w:right="-285" w:firstLine="426"/>
        <w:jc w:val="both"/>
        <w:rPr>
          <w:sz w:val="24"/>
          <w:szCs w:val="24"/>
        </w:rPr>
      </w:pPr>
      <w:r>
        <w:rPr>
          <w:sz w:val="24"/>
          <w:szCs w:val="24"/>
        </w:rPr>
        <w:t>Ядерный огонь – это астрал на физике. Не поняли почему? Потому что атомный огнеобраз - на астрале. А термоядерный огонь – это синтез эфира и физики. Он страшнее, потому что это синтез двух присутствий. Это синтез частиц и спинов. Это пострашнее, чем ядро атома. Почему? Потому что атом внутренний огонь даёт, а этот – внешний. Он больше внешнего сжигает. (</w:t>
      </w:r>
      <w:r>
        <w:rPr>
          <w:i/>
          <w:sz w:val="24"/>
          <w:szCs w:val="24"/>
        </w:rPr>
        <w:t>Вздыхает</w:t>
      </w:r>
      <w:r>
        <w:rPr>
          <w:sz w:val="24"/>
          <w:szCs w:val="24"/>
        </w:rPr>
        <w:t>). Извините, я вам закладываю информацию на будущее. Интересней будет. Практика. Ладно, вам консультировать. Лучше на практику настройтесь.</w:t>
      </w:r>
    </w:p>
    <w:p>
      <w:pPr>
        <w:pStyle w:val="Normal"/>
        <w:ind w:right="-285" w:firstLine="426"/>
        <w:jc w:val="both"/>
        <w:rPr>
          <w:sz w:val="28"/>
          <w:szCs w:val="28"/>
        </w:rPr>
      </w:pPr>
      <w:r>
        <w:rPr>
          <w:sz w:val="28"/>
          <w:szCs w:val="28"/>
        </w:rPr>
      </w:r>
    </w:p>
    <w:p>
      <w:pPr>
        <w:pStyle w:val="Normal"/>
        <w:ind w:right="-285" w:firstLine="426"/>
        <w:jc w:val="both"/>
        <w:rPr>
          <w:sz w:val="28"/>
          <w:szCs w:val="28"/>
        </w:rPr>
      </w:pPr>
      <w:r>
        <w:rPr>
          <w:sz w:val="28"/>
          <w:szCs w:val="28"/>
        </w:rPr>
      </w:r>
    </w:p>
    <w:p>
      <w:pPr>
        <w:pStyle w:val="Normal"/>
        <w:ind w:right="-285" w:firstLine="426"/>
        <w:jc w:val="both"/>
        <w:rPr>
          <w:sz w:val="28"/>
          <w:szCs w:val="28"/>
        </w:rPr>
      </w:pPr>
      <w:r>
        <w:rPr>
          <w:sz w:val="28"/>
          <w:szCs w:val="28"/>
        </w:rPr>
      </w:r>
    </w:p>
    <w:p>
      <w:pPr>
        <w:pStyle w:val="Normal"/>
        <w:ind w:right="-285" w:firstLine="426"/>
        <w:jc w:val="center"/>
        <w:rPr>
          <w:sz w:val="28"/>
          <w:szCs w:val="28"/>
        </w:rPr>
      </w:pPr>
      <w:r>
        <w:rPr>
          <w:b/>
          <w:sz w:val="28"/>
          <w:szCs w:val="28"/>
        </w:rPr>
        <w:t>1.57.46. ПРАКТИКА №2.</w:t>
      </w:r>
    </w:p>
    <w:p>
      <w:pPr>
        <w:pStyle w:val="Normal"/>
        <w:ind w:right="-285" w:firstLine="426"/>
        <w:jc w:val="center"/>
        <w:rPr>
          <w:sz w:val="28"/>
          <w:szCs w:val="28"/>
        </w:rPr>
      </w:pPr>
      <w:r>
        <w:rPr>
          <w:b/>
          <w:i/>
          <w:sz w:val="28"/>
          <w:szCs w:val="28"/>
        </w:rPr>
        <w:t>Преображение монады Новой эры ФАОМг в 32-х сферную Монаду и перевод новой Монады с 9-го на 17-е присутствие.</w:t>
      </w:r>
    </w:p>
    <w:p>
      <w:pPr>
        <w:pStyle w:val="Normal"/>
        <w:ind w:right="-285" w:firstLine="426"/>
        <w:jc w:val="both"/>
        <w:rPr>
          <w:i/>
          <w:i/>
          <w:sz w:val="28"/>
          <w:szCs w:val="28"/>
        </w:rPr>
      </w:pPr>
      <w:r>
        <w:rPr>
          <w:i/>
          <w:sz w:val="28"/>
          <w:szCs w:val="28"/>
        </w:rPr>
      </w:r>
    </w:p>
    <w:p>
      <w:pPr>
        <w:pStyle w:val="Normal"/>
        <w:ind w:right="-285" w:firstLine="426"/>
        <w:jc w:val="both"/>
        <w:rPr/>
      </w:pPr>
      <w:r>
        <w:rPr>
          <w:i/>
          <w:color w:val="000000"/>
          <w:sz w:val="24"/>
          <w:szCs w:val="24"/>
        </w:rPr>
        <w:t>Мы возжигаемся всем накопленным огн</w:t>
      </w:r>
      <w:r>
        <w:rPr>
          <w:i/>
          <w:sz w:val="24"/>
          <w:szCs w:val="24"/>
        </w:rPr>
        <w:t>ё</w:t>
      </w:r>
      <w:r>
        <w:rPr>
          <w:i/>
          <w:color w:val="000000"/>
          <w:sz w:val="24"/>
          <w:szCs w:val="24"/>
        </w:rPr>
        <w:t xml:space="preserve">м, возжигаемся ФА- или Синтез-8-рицей и 8-ричным Синтезом ФАОМг в нас. </w:t>
      </w:r>
    </w:p>
    <w:p>
      <w:pPr>
        <w:pStyle w:val="Normal"/>
        <w:ind w:right="-285" w:firstLine="426"/>
        <w:jc w:val="both"/>
        <w:rPr/>
      </w:pPr>
      <w:r>
        <w:rPr>
          <w:i/>
          <w:color w:val="000000"/>
          <w:sz w:val="24"/>
          <w:szCs w:val="24"/>
        </w:rPr>
        <w:t>Синтезируемся с ФА-Владыками Кут Хуми и Фаинь, возжигаясь их огн</w:t>
      </w:r>
      <w:r>
        <w:rPr>
          <w:i/>
          <w:sz w:val="24"/>
          <w:szCs w:val="24"/>
        </w:rPr>
        <w:t>ё</w:t>
      </w:r>
      <w:r>
        <w:rPr>
          <w:i/>
          <w:color w:val="000000"/>
          <w:sz w:val="24"/>
          <w:szCs w:val="24"/>
        </w:rPr>
        <w:t>м и развивая.… И разв</w:t>
      </w:r>
      <w:r>
        <w:rPr>
          <w:i/>
          <w:sz w:val="24"/>
          <w:szCs w:val="24"/>
        </w:rPr>
        <w:t>ё</w:t>
      </w:r>
      <w:r>
        <w:rPr>
          <w:i/>
          <w:color w:val="000000"/>
          <w:sz w:val="24"/>
          <w:szCs w:val="24"/>
        </w:rPr>
        <w:t>ртывая, и развивая групповой огонь Дома ФАОМг в нас.</w:t>
      </w:r>
    </w:p>
    <w:p>
      <w:pPr>
        <w:pStyle w:val="Normal"/>
        <w:ind w:right="-285" w:firstLine="426"/>
        <w:jc w:val="both"/>
        <w:rPr>
          <w:i/>
          <w:i/>
          <w:color w:val="000000"/>
          <w:sz w:val="24"/>
          <w:szCs w:val="24"/>
        </w:rPr>
      </w:pPr>
      <w:r>
        <w:rPr>
          <w:i/>
          <w:color w:val="000000"/>
          <w:sz w:val="24"/>
          <w:szCs w:val="24"/>
        </w:rPr>
        <w:t>В этом огне мы синтезируемся с ФАОМг и возжигаемся его огн</w:t>
      </w:r>
      <w:r>
        <w:rPr>
          <w:i/>
          <w:sz w:val="24"/>
          <w:szCs w:val="24"/>
        </w:rPr>
        <w:t>ё</w:t>
      </w:r>
      <w:r>
        <w:rPr>
          <w:i/>
          <w:color w:val="000000"/>
          <w:sz w:val="24"/>
          <w:szCs w:val="24"/>
        </w:rPr>
        <w:t>м. Синтезируемся с Хум ФАОМг и возжигаемся ФА-изначальным огн</w:t>
      </w:r>
      <w:r>
        <w:rPr>
          <w:i/>
          <w:sz w:val="24"/>
          <w:szCs w:val="24"/>
        </w:rPr>
        <w:t>ё</w:t>
      </w:r>
      <w:r>
        <w:rPr>
          <w:i/>
          <w:color w:val="000000"/>
          <w:sz w:val="24"/>
          <w:szCs w:val="24"/>
        </w:rPr>
        <w:t>м. В этом огне разв</w:t>
      </w:r>
      <w:r>
        <w:rPr>
          <w:i/>
          <w:sz w:val="24"/>
          <w:szCs w:val="24"/>
        </w:rPr>
        <w:t>ё</w:t>
      </w:r>
      <w:r>
        <w:rPr>
          <w:i/>
          <w:color w:val="000000"/>
          <w:sz w:val="24"/>
          <w:szCs w:val="24"/>
        </w:rPr>
        <w:t>ртываемся в зале ФАОМг на 32-м вышестоящем присутствии, возжигаемся 4-х пламенностью Монады нашей, возжигаемся каплями огня Разума в нас.</w:t>
      </w:r>
    </w:p>
    <w:p>
      <w:pPr>
        <w:pStyle w:val="Normal"/>
        <w:ind w:right="-285" w:firstLine="426"/>
        <w:jc w:val="both"/>
        <w:rPr/>
      </w:pPr>
      <w:r>
        <w:rPr>
          <w:i/>
          <w:sz w:val="24"/>
          <w:szCs w:val="24"/>
        </w:rPr>
        <w:t xml:space="preserve">И просим у ФАОМг развернуть оболочки Монады нашей из нашего состояния (неизвестно, сколько у кого оболочек, ну, сколько-то) в 32-е новых сферы Монады. </w:t>
      </w:r>
      <w:r>
        <w:rPr>
          <w:i/>
          <w:color w:val="000000"/>
          <w:sz w:val="24"/>
          <w:szCs w:val="24"/>
        </w:rPr>
        <w:t>И в этом огне мы синтезируемся с ФАОМг и стяжаем:</w:t>
      </w:r>
    </w:p>
    <w:p>
      <w:pPr>
        <w:pStyle w:val="Normal"/>
        <w:ind w:right="-285" w:firstLine="426"/>
        <w:jc w:val="both"/>
        <w:rPr>
          <w:i/>
          <w:i/>
          <w:color w:val="000000"/>
          <w:sz w:val="24"/>
          <w:szCs w:val="24"/>
        </w:rPr>
      </w:pPr>
      <w:r>
        <w:rPr>
          <w:i/>
          <w:color w:val="000000"/>
          <w:sz w:val="24"/>
          <w:szCs w:val="24"/>
        </w:rPr>
        <w:t xml:space="preserve">ДомФАсферу и возжигаемся ею, </w:t>
      </w:r>
    </w:p>
    <w:p>
      <w:pPr>
        <w:pStyle w:val="Normal"/>
        <w:ind w:right="-285" w:firstLine="426"/>
        <w:jc w:val="both"/>
        <w:rPr/>
      </w:pPr>
      <w:r>
        <w:rPr>
          <w:i/>
          <w:color w:val="000000"/>
          <w:sz w:val="24"/>
          <w:szCs w:val="24"/>
        </w:rPr>
        <w:t>Теосферу и возжигаемся ею,</w:t>
      </w:r>
    </w:p>
    <w:p>
      <w:pPr>
        <w:pStyle w:val="Normal"/>
        <w:ind w:right="-285" w:firstLine="426"/>
        <w:jc w:val="both"/>
        <w:rPr>
          <w:i/>
          <w:i/>
          <w:color w:val="000000"/>
          <w:sz w:val="24"/>
          <w:szCs w:val="24"/>
        </w:rPr>
      </w:pPr>
      <w:r>
        <w:rPr>
          <w:i/>
          <w:color w:val="000000"/>
          <w:sz w:val="24"/>
          <w:szCs w:val="24"/>
        </w:rPr>
        <w:t>Иеросферу и возжигаемся ею,</w:t>
      </w:r>
    </w:p>
    <w:p>
      <w:pPr>
        <w:pStyle w:val="Normal"/>
        <w:ind w:right="-285" w:firstLine="426"/>
        <w:jc w:val="both"/>
        <w:rPr>
          <w:i/>
          <w:i/>
          <w:color w:val="000000"/>
          <w:sz w:val="24"/>
          <w:szCs w:val="24"/>
        </w:rPr>
      </w:pPr>
      <w:r>
        <w:rPr>
          <w:i/>
          <w:color w:val="000000"/>
          <w:sz w:val="24"/>
          <w:szCs w:val="24"/>
        </w:rPr>
        <w:t>Лопрасферу и возжигаемся ею,</w:t>
      </w:r>
    </w:p>
    <w:p>
      <w:pPr>
        <w:pStyle w:val="Normal"/>
        <w:ind w:right="-285" w:firstLine="426"/>
        <w:jc w:val="both"/>
        <w:rPr>
          <w:i/>
          <w:i/>
          <w:color w:val="000000"/>
          <w:sz w:val="24"/>
          <w:szCs w:val="24"/>
        </w:rPr>
      </w:pPr>
      <w:r>
        <w:rPr>
          <w:i/>
          <w:color w:val="000000"/>
          <w:sz w:val="24"/>
          <w:szCs w:val="24"/>
        </w:rPr>
        <w:t>Ассферу и возжигаемся ею,</w:t>
      </w:r>
    </w:p>
    <w:p>
      <w:pPr>
        <w:pStyle w:val="Normal"/>
        <w:ind w:right="-285" w:firstLine="426"/>
        <w:jc w:val="both"/>
        <w:rPr>
          <w:i/>
          <w:i/>
          <w:color w:val="000000"/>
          <w:sz w:val="24"/>
          <w:szCs w:val="24"/>
        </w:rPr>
      </w:pPr>
      <w:r>
        <w:rPr>
          <w:i/>
          <w:color w:val="000000"/>
          <w:sz w:val="24"/>
          <w:szCs w:val="24"/>
        </w:rPr>
        <w:t>Синсферу и возжигаемся ею,</w:t>
      </w:r>
    </w:p>
    <w:p>
      <w:pPr>
        <w:pStyle w:val="Normal"/>
        <w:ind w:right="-285" w:firstLine="426"/>
        <w:jc w:val="both"/>
        <w:rPr>
          <w:i/>
          <w:i/>
          <w:color w:val="000000"/>
          <w:sz w:val="24"/>
          <w:szCs w:val="24"/>
        </w:rPr>
      </w:pPr>
      <w:r>
        <w:rPr>
          <w:i/>
          <w:color w:val="000000"/>
          <w:sz w:val="24"/>
          <w:szCs w:val="24"/>
        </w:rPr>
        <w:t>Алсферу и возжигаемся ею,</w:t>
      </w:r>
    </w:p>
    <w:p>
      <w:pPr>
        <w:pStyle w:val="Normal"/>
        <w:ind w:right="-285" w:firstLine="426"/>
        <w:jc w:val="both"/>
        <w:rPr/>
      </w:pPr>
      <w:r>
        <w:rPr>
          <w:i/>
          <w:color w:val="000000"/>
          <w:sz w:val="24"/>
          <w:szCs w:val="24"/>
        </w:rPr>
        <w:t>Соосферу и возжигаемся ею.</w:t>
      </w:r>
    </w:p>
    <w:p>
      <w:pPr>
        <w:pStyle w:val="Normal"/>
        <w:ind w:right="-285" w:firstLine="426"/>
        <w:jc w:val="both"/>
        <w:rPr/>
      </w:pPr>
      <w:r>
        <w:rPr>
          <w:i/>
          <w:color w:val="000000"/>
          <w:sz w:val="24"/>
          <w:szCs w:val="24"/>
        </w:rPr>
        <w:t>Возжигаясь 8-рицей сфер</w:t>
      </w:r>
      <w:r>
        <w:rPr>
          <w:b/>
          <w:i/>
          <w:color w:val="000000"/>
          <w:sz w:val="24"/>
          <w:szCs w:val="24"/>
        </w:rPr>
        <w:t xml:space="preserve"> </w:t>
      </w:r>
      <w:r>
        <w:rPr>
          <w:i/>
          <w:color w:val="000000"/>
          <w:sz w:val="24"/>
          <w:szCs w:val="24"/>
        </w:rPr>
        <w:t>– первой 8-рицей проявления ФАОМг</w:t>
      </w:r>
      <w:r>
        <w:rPr>
          <w:b/>
          <w:i/>
          <w:color w:val="000000"/>
          <w:sz w:val="24"/>
          <w:szCs w:val="24"/>
        </w:rPr>
        <w:t xml:space="preserve"> </w:t>
      </w:r>
      <w:r>
        <w:rPr>
          <w:i/>
          <w:color w:val="000000"/>
          <w:sz w:val="24"/>
          <w:szCs w:val="24"/>
        </w:rPr>
        <w:t>в нас. В этом огне возжигаемся 8-рицей сфер Единой эволюции в нас</w:t>
      </w:r>
      <w:r>
        <w:rPr>
          <w:b/>
          <w:i/>
          <w:color w:val="000000"/>
          <w:sz w:val="24"/>
          <w:szCs w:val="24"/>
        </w:rPr>
        <w:t>,</w:t>
      </w:r>
      <w:r>
        <w:rPr>
          <w:i/>
          <w:color w:val="000000"/>
          <w:sz w:val="24"/>
          <w:szCs w:val="24"/>
        </w:rPr>
        <w:t xml:space="preserve"> синтезируемся с ФАОМг и, возжигаясь огн</w:t>
      </w:r>
      <w:r>
        <w:rPr>
          <w:i/>
          <w:sz w:val="24"/>
          <w:szCs w:val="24"/>
        </w:rPr>
        <w:t>ё</w:t>
      </w:r>
      <w:r>
        <w:rPr>
          <w:i/>
          <w:color w:val="000000"/>
          <w:sz w:val="24"/>
          <w:szCs w:val="24"/>
        </w:rPr>
        <w:t>м ФАОМг, стяжаем у ФАОМг:</w:t>
      </w:r>
    </w:p>
    <w:p>
      <w:pPr>
        <w:pStyle w:val="Normal"/>
        <w:ind w:right="-285" w:firstLine="426"/>
        <w:jc w:val="both"/>
        <w:rPr>
          <w:i/>
          <w:i/>
          <w:color w:val="000000"/>
          <w:sz w:val="24"/>
          <w:szCs w:val="24"/>
        </w:rPr>
      </w:pPr>
      <w:r>
        <w:rPr>
          <w:i/>
          <w:color w:val="000000"/>
          <w:sz w:val="24"/>
          <w:szCs w:val="24"/>
        </w:rPr>
        <w:t xml:space="preserve">Метасферу и возжигаемся ею, </w:t>
      </w:r>
    </w:p>
    <w:p>
      <w:pPr>
        <w:pStyle w:val="Normal"/>
        <w:ind w:right="-285" w:firstLine="426"/>
        <w:jc w:val="both"/>
        <w:rPr>
          <w:i/>
          <w:i/>
          <w:color w:val="000000"/>
          <w:sz w:val="24"/>
          <w:szCs w:val="24"/>
        </w:rPr>
      </w:pPr>
      <w:r>
        <w:rPr>
          <w:i/>
          <w:color w:val="000000"/>
          <w:sz w:val="24"/>
          <w:szCs w:val="24"/>
        </w:rPr>
        <w:t>Галасферу и возжигаемся ею,</w:t>
      </w:r>
    </w:p>
    <w:p>
      <w:pPr>
        <w:pStyle w:val="Normal"/>
        <w:ind w:right="-285" w:firstLine="426"/>
        <w:jc w:val="both"/>
        <w:rPr>
          <w:i/>
          <w:i/>
          <w:color w:val="000000"/>
          <w:sz w:val="24"/>
          <w:szCs w:val="24"/>
        </w:rPr>
      </w:pPr>
      <w:r>
        <w:rPr>
          <w:i/>
          <w:color w:val="000000"/>
          <w:sz w:val="24"/>
          <w:szCs w:val="24"/>
        </w:rPr>
        <w:t>Пласферу и возжигаемся ею,</w:t>
      </w:r>
    </w:p>
    <w:p>
      <w:pPr>
        <w:pStyle w:val="Normal"/>
        <w:ind w:right="-285" w:firstLine="426"/>
        <w:jc w:val="both"/>
        <w:rPr/>
      </w:pPr>
      <w:r>
        <w:rPr>
          <w:i/>
          <w:color w:val="000000"/>
          <w:sz w:val="24"/>
          <w:szCs w:val="24"/>
        </w:rPr>
        <w:t>Глосферу и возжигаемся ею,</w:t>
      </w:r>
    </w:p>
    <w:p>
      <w:pPr>
        <w:pStyle w:val="Normal"/>
        <w:ind w:right="-285" w:firstLine="426"/>
        <w:jc w:val="both"/>
        <w:rPr/>
      </w:pPr>
      <w:r>
        <w:rPr>
          <w:i/>
          <w:color w:val="000000"/>
          <w:sz w:val="24"/>
          <w:szCs w:val="24"/>
        </w:rPr>
        <w:t>Солсферу и возжигаемся ею,</w:t>
      </w:r>
    </w:p>
    <w:p>
      <w:pPr>
        <w:pStyle w:val="Normal"/>
        <w:ind w:right="-285" w:firstLine="426"/>
        <w:jc w:val="both"/>
        <w:rPr>
          <w:i/>
          <w:i/>
          <w:color w:val="000000"/>
          <w:sz w:val="24"/>
          <w:szCs w:val="24"/>
        </w:rPr>
      </w:pPr>
      <w:r>
        <w:rPr>
          <w:i/>
          <w:color w:val="000000"/>
          <w:sz w:val="24"/>
          <w:szCs w:val="24"/>
        </w:rPr>
        <w:t>Звезсферу и возжигаемся ею,</w:t>
      </w:r>
    </w:p>
    <w:p>
      <w:pPr>
        <w:pStyle w:val="Normal"/>
        <w:ind w:right="-285" w:firstLine="426"/>
        <w:jc w:val="both"/>
        <w:rPr/>
      </w:pPr>
      <w:r>
        <w:rPr>
          <w:i/>
          <w:color w:val="000000"/>
          <w:sz w:val="24"/>
          <w:szCs w:val="24"/>
        </w:rPr>
        <w:t>Абсферу и возжигаемся ею,</w:t>
      </w:r>
    </w:p>
    <w:p>
      <w:pPr>
        <w:pStyle w:val="Normal"/>
        <w:ind w:right="-285" w:firstLine="426"/>
        <w:jc w:val="both"/>
        <w:rPr>
          <w:i/>
          <w:i/>
          <w:color w:val="000000"/>
          <w:sz w:val="24"/>
          <w:szCs w:val="24"/>
        </w:rPr>
      </w:pPr>
      <w:r>
        <w:rPr>
          <w:i/>
          <w:color w:val="000000"/>
          <w:sz w:val="24"/>
          <w:szCs w:val="24"/>
        </w:rPr>
        <w:t>Челосферу и возжигаемся ею.</w:t>
      </w:r>
    </w:p>
    <w:p>
      <w:pPr>
        <w:pStyle w:val="Normal"/>
        <w:ind w:right="-285" w:firstLine="426"/>
        <w:jc w:val="both"/>
        <w:rPr>
          <w:i/>
          <w:i/>
          <w:color w:val="000000"/>
          <w:sz w:val="24"/>
          <w:szCs w:val="24"/>
        </w:rPr>
      </w:pPr>
      <w:r>
        <w:rPr>
          <w:i/>
          <w:color w:val="000000"/>
          <w:sz w:val="24"/>
          <w:szCs w:val="24"/>
        </w:rPr>
        <w:t>И возжигаясь второй 8-рицей</w:t>
      </w:r>
      <w:r>
        <w:rPr>
          <w:b/>
          <w:i/>
          <w:color w:val="000000"/>
          <w:sz w:val="24"/>
          <w:szCs w:val="24"/>
        </w:rPr>
        <w:t xml:space="preserve"> </w:t>
      </w:r>
      <w:r>
        <w:rPr>
          <w:i/>
          <w:color w:val="000000"/>
          <w:sz w:val="24"/>
          <w:szCs w:val="24"/>
        </w:rPr>
        <w:t>сфер, возжигаемся огн</w:t>
      </w:r>
      <w:r>
        <w:rPr>
          <w:i/>
          <w:sz w:val="24"/>
          <w:szCs w:val="24"/>
        </w:rPr>
        <w:t>ё</w:t>
      </w:r>
      <w:r>
        <w:rPr>
          <w:i/>
          <w:color w:val="000000"/>
          <w:sz w:val="24"/>
          <w:szCs w:val="24"/>
        </w:rPr>
        <w:t>м Универсумной эволюции в нас. Синтезируясь с ФАОМг, и возжигаем 16-ть сфер ФАОМг в каждом из нас и в синтезе нас. И возжигаясь этим огн</w:t>
      </w:r>
      <w:r>
        <w:rPr>
          <w:i/>
          <w:sz w:val="24"/>
          <w:szCs w:val="24"/>
        </w:rPr>
        <w:t>ё</w:t>
      </w:r>
      <w:r>
        <w:rPr>
          <w:i/>
          <w:color w:val="000000"/>
          <w:sz w:val="24"/>
          <w:szCs w:val="24"/>
        </w:rPr>
        <w:t>м, синтезируясь с ФАОМг, возжигаем и стяжаем у ФАОМг:</w:t>
      </w:r>
    </w:p>
    <w:p>
      <w:pPr>
        <w:pStyle w:val="Normal"/>
        <w:ind w:right="-285" w:firstLine="426"/>
        <w:jc w:val="both"/>
        <w:rPr>
          <w:i/>
          <w:i/>
          <w:color w:val="000000"/>
          <w:sz w:val="24"/>
          <w:szCs w:val="24"/>
        </w:rPr>
      </w:pPr>
      <w:r>
        <w:rPr>
          <w:i/>
          <w:color w:val="000000"/>
          <w:sz w:val="24"/>
          <w:szCs w:val="24"/>
        </w:rPr>
        <w:t>Досферу и возжигаемся ею,</w:t>
      </w:r>
    </w:p>
    <w:p>
      <w:pPr>
        <w:pStyle w:val="Normal"/>
        <w:ind w:right="-285" w:firstLine="426"/>
        <w:jc w:val="both"/>
        <w:rPr>
          <w:i/>
          <w:i/>
          <w:color w:val="000000"/>
          <w:sz w:val="24"/>
          <w:szCs w:val="24"/>
        </w:rPr>
      </w:pPr>
      <w:r>
        <w:rPr>
          <w:i/>
          <w:color w:val="000000"/>
          <w:sz w:val="24"/>
          <w:szCs w:val="24"/>
        </w:rPr>
        <w:t>Цосферу и возжигаемся ею,</w:t>
      </w:r>
    </w:p>
    <w:p>
      <w:pPr>
        <w:pStyle w:val="Normal"/>
        <w:ind w:right="-285" w:firstLine="426"/>
        <w:jc w:val="both"/>
        <w:rPr>
          <w:i/>
          <w:i/>
          <w:color w:val="000000"/>
          <w:sz w:val="24"/>
          <w:szCs w:val="24"/>
        </w:rPr>
      </w:pPr>
      <w:r>
        <w:rPr>
          <w:i/>
          <w:color w:val="000000"/>
          <w:sz w:val="24"/>
          <w:szCs w:val="24"/>
        </w:rPr>
        <w:t>Стосферу и возжигаемся ею,</w:t>
      </w:r>
    </w:p>
    <w:p>
      <w:pPr>
        <w:pStyle w:val="Normal"/>
        <w:ind w:right="-285" w:firstLine="426"/>
        <w:jc w:val="both"/>
        <w:rPr>
          <w:i/>
          <w:i/>
          <w:color w:val="000000"/>
          <w:sz w:val="24"/>
          <w:szCs w:val="24"/>
        </w:rPr>
      </w:pPr>
      <w:r>
        <w:rPr>
          <w:i/>
          <w:color w:val="000000"/>
          <w:sz w:val="24"/>
          <w:szCs w:val="24"/>
        </w:rPr>
        <w:t>Логосферу и возжигаемся ею,</w:t>
      </w:r>
    </w:p>
    <w:p>
      <w:pPr>
        <w:pStyle w:val="Normal"/>
        <w:ind w:right="-285" w:firstLine="426"/>
        <w:jc w:val="both"/>
        <w:rPr>
          <w:i/>
          <w:i/>
          <w:color w:val="000000"/>
          <w:sz w:val="24"/>
          <w:szCs w:val="24"/>
        </w:rPr>
      </w:pPr>
      <w:r>
        <w:rPr>
          <w:i/>
          <w:color w:val="000000"/>
          <w:sz w:val="24"/>
          <w:szCs w:val="24"/>
        </w:rPr>
        <w:t>Омсферу и возжигаемся ею,</w:t>
      </w:r>
    </w:p>
    <w:p>
      <w:pPr>
        <w:pStyle w:val="Normal"/>
        <w:ind w:right="-285" w:firstLine="426"/>
        <w:jc w:val="both"/>
        <w:rPr>
          <w:i/>
          <w:i/>
          <w:color w:val="000000"/>
          <w:sz w:val="24"/>
          <w:szCs w:val="24"/>
        </w:rPr>
      </w:pPr>
      <w:r>
        <w:rPr>
          <w:i/>
          <w:color w:val="000000"/>
          <w:sz w:val="24"/>
          <w:szCs w:val="24"/>
        </w:rPr>
        <w:t>Угсферу и возжигаемся ею,</w:t>
      </w:r>
    </w:p>
    <w:p>
      <w:pPr>
        <w:pStyle w:val="Normal"/>
        <w:ind w:right="-285" w:firstLine="426"/>
        <w:jc w:val="both"/>
        <w:rPr>
          <w:i/>
          <w:i/>
          <w:color w:val="000000"/>
          <w:sz w:val="24"/>
          <w:szCs w:val="24"/>
        </w:rPr>
      </w:pPr>
      <w:r>
        <w:rPr>
          <w:i/>
          <w:color w:val="000000"/>
          <w:sz w:val="24"/>
          <w:szCs w:val="24"/>
        </w:rPr>
        <w:t>Лучсферу и возжигаемся ею,</w:t>
      </w:r>
    </w:p>
    <w:p>
      <w:pPr>
        <w:pStyle w:val="Normal"/>
        <w:ind w:right="-285" w:firstLine="426"/>
        <w:jc w:val="both"/>
        <w:rPr>
          <w:i/>
          <w:i/>
          <w:color w:val="000000"/>
          <w:sz w:val="24"/>
          <w:szCs w:val="24"/>
        </w:rPr>
      </w:pPr>
      <w:r>
        <w:rPr>
          <w:i/>
          <w:color w:val="000000"/>
          <w:sz w:val="24"/>
          <w:szCs w:val="24"/>
        </w:rPr>
        <w:t>Экосферу и возжигаемся ею.</w:t>
      </w:r>
    </w:p>
    <w:p>
      <w:pPr>
        <w:pStyle w:val="Normal"/>
        <w:ind w:right="-285" w:firstLine="426"/>
        <w:jc w:val="both"/>
        <w:rPr>
          <w:i/>
          <w:i/>
          <w:color w:val="000000"/>
          <w:sz w:val="24"/>
          <w:szCs w:val="24"/>
        </w:rPr>
      </w:pPr>
      <w:r>
        <w:rPr>
          <w:i/>
          <w:color w:val="000000"/>
          <w:sz w:val="24"/>
          <w:szCs w:val="24"/>
        </w:rPr>
        <w:t>И мы возжигаемся третьей 8-рицей сфер</w:t>
      </w:r>
      <w:r>
        <w:rPr>
          <w:b/>
          <w:i/>
          <w:color w:val="000000"/>
          <w:sz w:val="24"/>
          <w:szCs w:val="24"/>
        </w:rPr>
        <w:t>,</w:t>
      </w:r>
      <w:r>
        <w:rPr>
          <w:i/>
          <w:color w:val="000000"/>
          <w:sz w:val="24"/>
          <w:szCs w:val="24"/>
        </w:rPr>
        <w:t xml:space="preserve"> возжигаясь огн</w:t>
      </w:r>
      <w:r>
        <w:rPr>
          <w:i/>
          <w:sz w:val="24"/>
          <w:szCs w:val="24"/>
        </w:rPr>
        <w:t>ё</w:t>
      </w:r>
      <w:r>
        <w:rPr>
          <w:i/>
          <w:color w:val="000000"/>
          <w:sz w:val="24"/>
          <w:szCs w:val="24"/>
        </w:rPr>
        <w:t>м Метагалактической</w:t>
      </w:r>
      <w:r>
        <w:rPr>
          <w:b/>
          <w:i/>
          <w:color w:val="000000"/>
          <w:sz w:val="24"/>
          <w:szCs w:val="24"/>
        </w:rPr>
        <w:t xml:space="preserve"> </w:t>
      </w:r>
      <w:r>
        <w:rPr>
          <w:i/>
          <w:color w:val="000000"/>
          <w:sz w:val="24"/>
          <w:szCs w:val="24"/>
        </w:rPr>
        <w:t>эволюции ФАОМг в нас. Мы, синтезируясь с ФАОМг, возжигаем 24-ре сферы ФАОМг в нас. И в этом огне, уравновешивая вс</w:t>
      </w:r>
      <w:r>
        <w:rPr>
          <w:i/>
          <w:sz w:val="24"/>
          <w:szCs w:val="24"/>
        </w:rPr>
        <w:t>ё</w:t>
      </w:r>
      <w:r>
        <w:rPr>
          <w:i/>
          <w:color w:val="000000"/>
          <w:sz w:val="24"/>
          <w:szCs w:val="24"/>
        </w:rPr>
        <w:t xml:space="preserve"> во вс</w:t>
      </w:r>
      <w:r>
        <w:rPr>
          <w:i/>
          <w:sz w:val="24"/>
          <w:szCs w:val="24"/>
        </w:rPr>
        <w:t>ё</w:t>
      </w:r>
      <w:r>
        <w:rPr>
          <w:i/>
          <w:color w:val="000000"/>
          <w:sz w:val="24"/>
          <w:szCs w:val="24"/>
        </w:rPr>
        <w:t>м, синтезируемся с ФАОМг и стяжаем:</w:t>
      </w:r>
    </w:p>
    <w:p>
      <w:pPr>
        <w:pStyle w:val="Normal"/>
        <w:ind w:right="-285" w:firstLine="426"/>
        <w:jc w:val="both"/>
        <w:rPr>
          <w:i/>
          <w:i/>
          <w:color w:val="000000"/>
          <w:sz w:val="24"/>
          <w:szCs w:val="24"/>
        </w:rPr>
      </w:pPr>
      <w:r>
        <w:rPr>
          <w:i/>
          <w:color w:val="000000"/>
          <w:sz w:val="24"/>
          <w:szCs w:val="24"/>
        </w:rPr>
        <w:t>Аматосферу и возжигаемся ею,</w:t>
      </w:r>
    </w:p>
    <w:p>
      <w:pPr>
        <w:pStyle w:val="Normal"/>
        <w:ind w:right="-285" w:firstLine="426"/>
        <w:jc w:val="both"/>
        <w:rPr>
          <w:i/>
          <w:i/>
          <w:color w:val="000000"/>
          <w:sz w:val="24"/>
          <w:szCs w:val="24"/>
        </w:rPr>
      </w:pPr>
      <w:r>
        <w:rPr>
          <w:i/>
          <w:color w:val="000000"/>
          <w:sz w:val="24"/>
          <w:szCs w:val="24"/>
        </w:rPr>
        <w:t>Витасферу и возжигаемся ею,</w:t>
      </w:r>
    </w:p>
    <w:p>
      <w:pPr>
        <w:pStyle w:val="Normal"/>
        <w:ind w:right="-285" w:firstLine="426"/>
        <w:jc w:val="both"/>
        <w:rPr>
          <w:i/>
          <w:i/>
          <w:color w:val="000000"/>
          <w:sz w:val="24"/>
          <w:szCs w:val="24"/>
        </w:rPr>
      </w:pPr>
      <w:r>
        <w:rPr>
          <w:i/>
          <w:color w:val="000000"/>
          <w:sz w:val="24"/>
          <w:szCs w:val="24"/>
        </w:rPr>
        <w:t>Холосферу и возжигаемся ею,</w:t>
      </w:r>
    </w:p>
    <w:p>
      <w:pPr>
        <w:pStyle w:val="Normal"/>
        <w:ind w:right="-285" w:firstLine="426"/>
        <w:jc w:val="both"/>
        <w:rPr>
          <w:i/>
          <w:i/>
          <w:color w:val="000000"/>
          <w:sz w:val="24"/>
          <w:szCs w:val="24"/>
        </w:rPr>
      </w:pPr>
      <w:r>
        <w:rPr>
          <w:i/>
          <w:color w:val="000000"/>
          <w:sz w:val="24"/>
          <w:szCs w:val="24"/>
        </w:rPr>
        <w:t>Ноосферу и возжигаемся ею,</w:t>
      </w:r>
    </w:p>
    <w:p>
      <w:pPr>
        <w:pStyle w:val="Normal"/>
        <w:ind w:right="-285" w:firstLine="426"/>
        <w:jc w:val="both"/>
        <w:rPr>
          <w:i/>
          <w:i/>
          <w:color w:val="000000"/>
          <w:sz w:val="24"/>
          <w:szCs w:val="24"/>
        </w:rPr>
      </w:pPr>
      <w:r>
        <w:rPr>
          <w:i/>
          <w:color w:val="000000"/>
          <w:sz w:val="24"/>
          <w:szCs w:val="24"/>
        </w:rPr>
        <w:t>Инфосферу и возжигаемся ею,</w:t>
      </w:r>
    </w:p>
    <w:p>
      <w:pPr>
        <w:pStyle w:val="Normal"/>
        <w:ind w:right="-285" w:firstLine="426"/>
        <w:jc w:val="both"/>
        <w:rPr>
          <w:i/>
          <w:i/>
          <w:color w:val="000000"/>
          <w:sz w:val="24"/>
          <w:szCs w:val="24"/>
        </w:rPr>
      </w:pPr>
      <w:r>
        <w:rPr>
          <w:i/>
          <w:color w:val="000000"/>
          <w:sz w:val="24"/>
          <w:szCs w:val="24"/>
        </w:rPr>
        <w:t>Псисферу и возжигаемся ею,</w:t>
      </w:r>
    </w:p>
    <w:p>
      <w:pPr>
        <w:pStyle w:val="Normal"/>
        <w:ind w:right="-285" w:firstLine="426"/>
        <w:jc w:val="both"/>
        <w:rPr>
          <w:i/>
          <w:i/>
          <w:color w:val="000000"/>
          <w:sz w:val="24"/>
          <w:szCs w:val="24"/>
        </w:rPr>
      </w:pPr>
      <w:r>
        <w:rPr>
          <w:i/>
          <w:color w:val="000000"/>
          <w:sz w:val="24"/>
          <w:szCs w:val="24"/>
        </w:rPr>
        <w:t>Социосферу и возжигаемся ею,</w:t>
      </w:r>
    </w:p>
    <w:p>
      <w:pPr>
        <w:pStyle w:val="Normal"/>
        <w:ind w:right="-285" w:firstLine="426"/>
        <w:jc w:val="both"/>
        <w:rPr>
          <w:i/>
          <w:i/>
          <w:color w:val="000000"/>
          <w:sz w:val="24"/>
          <w:szCs w:val="24"/>
        </w:rPr>
      </w:pPr>
      <w:r>
        <w:rPr>
          <w:i/>
          <w:color w:val="000000"/>
          <w:sz w:val="24"/>
          <w:szCs w:val="24"/>
        </w:rPr>
        <w:t>Биосферу и возжигаемся ею.</w:t>
      </w:r>
    </w:p>
    <w:p>
      <w:pPr>
        <w:pStyle w:val="Normal"/>
        <w:ind w:right="-285" w:firstLine="426"/>
        <w:jc w:val="both"/>
        <w:rPr/>
      </w:pPr>
      <w:r>
        <w:rPr>
          <w:i/>
          <w:color w:val="000000"/>
          <w:sz w:val="24"/>
          <w:szCs w:val="24"/>
        </w:rPr>
        <w:t xml:space="preserve">И в синтезе с ФАОМг </w:t>
      </w:r>
      <w:r>
        <w:rPr>
          <w:i/>
          <w:sz w:val="24"/>
          <w:szCs w:val="24"/>
        </w:rPr>
        <w:t>возжигаемся 32-мя сферами Монады</w:t>
      </w:r>
      <w:r>
        <w:rPr>
          <w:i/>
          <w:color w:val="990033"/>
          <w:sz w:val="24"/>
          <w:szCs w:val="24"/>
        </w:rPr>
        <w:t xml:space="preserve"> </w:t>
      </w:r>
      <w:r>
        <w:rPr>
          <w:i/>
          <w:color w:val="000000"/>
          <w:sz w:val="24"/>
          <w:szCs w:val="24"/>
        </w:rPr>
        <w:t>каждого из нас. Синтезируемся с ФАОМг и стяжаем 32-х сферный монадический огонь ФАОМг в каждом из нас и в синтезе нас. И возжигаемся</w:t>
      </w:r>
      <w:r>
        <w:rPr>
          <w:b/>
          <w:i/>
          <w:color w:val="000000"/>
          <w:sz w:val="24"/>
          <w:szCs w:val="24"/>
        </w:rPr>
        <w:t xml:space="preserve"> </w:t>
      </w:r>
      <w:r>
        <w:rPr>
          <w:i/>
          <w:color w:val="000000"/>
          <w:sz w:val="24"/>
          <w:szCs w:val="24"/>
        </w:rPr>
        <w:t>32-х сферным монадическим огн</w:t>
      </w:r>
      <w:r>
        <w:rPr>
          <w:i/>
          <w:sz w:val="24"/>
          <w:szCs w:val="24"/>
        </w:rPr>
        <w:t>ё</w:t>
      </w:r>
      <w:r>
        <w:rPr>
          <w:i/>
          <w:color w:val="000000"/>
          <w:sz w:val="24"/>
          <w:szCs w:val="24"/>
        </w:rPr>
        <w:t xml:space="preserve">м ФАОМг в нас. </w:t>
      </w:r>
      <w:r>
        <w:rPr>
          <w:i/>
          <w:sz w:val="24"/>
          <w:szCs w:val="24"/>
        </w:rPr>
        <w:t>И</w:t>
      </w:r>
      <w:r>
        <w:rPr>
          <w:i/>
          <w:color w:val="990033"/>
          <w:sz w:val="24"/>
          <w:szCs w:val="24"/>
        </w:rPr>
        <w:t xml:space="preserve"> </w:t>
      </w:r>
      <w:r>
        <w:rPr>
          <w:i/>
          <w:color w:val="000000"/>
          <w:sz w:val="24"/>
          <w:szCs w:val="24"/>
        </w:rPr>
        <w:t>мы</w:t>
      </w:r>
      <w:r>
        <w:rPr>
          <w:b/>
          <w:i/>
          <w:color w:val="000000"/>
          <w:sz w:val="24"/>
          <w:szCs w:val="24"/>
        </w:rPr>
        <w:t xml:space="preserve"> </w:t>
      </w:r>
      <w:r>
        <w:rPr>
          <w:i/>
          <w:color w:val="000000"/>
          <w:sz w:val="24"/>
          <w:szCs w:val="24"/>
        </w:rPr>
        <w:t>разв</w:t>
      </w:r>
      <w:r>
        <w:rPr>
          <w:i/>
          <w:sz w:val="24"/>
          <w:szCs w:val="24"/>
        </w:rPr>
        <w:t>ё</w:t>
      </w:r>
      <w:r>
        <w:rPr>
          <w:i/>
          <w:color w:val="000000"/>
          <w:sz w:val="24"/>
          <w:szCs w:val="24"/>
        </w:rPr>
        <w:t xml:space="preserve">ртываем в зале ФАОМг 32-х сферную монадическую оболочку каждого из нас и синтеза нас, </w:t>
      </w:r>
      <w:r>
        <w:rPr>
          <w:i/>
          <w:sz w:val="24"/>
          <w:szCs w:val="24"/>
        </w:rPr>
        <w:t>и переводим эту Монаду</w:t>
      </w:r>
      <w:r>
        <w:rPr>
          <w:i/>
          <w:color w:val="990033"/>
          <w:sz w:val="24"/>
          <w:szCs w:val="24"/>
        </w:rPr>
        <w:t xml:space="preserve"> </w:t>
      </w:r>
      <w:r>
        <w:rPr>
          <w:i/>
          <w:color w:val="000000"/>
          <w:sz w:val="24"/>
          <w:szCs w:val="24"/>
        </w:rPr>
        <w:t xml:space="preserve">с 9-го </w:t>
      </w:r>
      <w:r>
        <w:rPr>
          <w:i/>
          <w:sz w:val="24"/>
          <w:szCs w:val="24"/>
        </w:rPr>
        <w:t>в 17-е присутствие</w:t>
      </w:r>
      <w:r>
        <w:rPr>
          <w:b/>
          <w:i/>
          <w:sz w:val="24"/>
          <w:szCs w:val="24"/>
        </w:rPr>
        <w:t>.</w:t>
      </w:r>
    </w:p>
    <w:p>
      <w:pPr>
        <w:pStyle w:val="Normal"/>
        <w:ind w:right="-285" w:firstLine="426"/>
        <w:jc w:val="both"/>
        <w:rPr/>
      </w:pPr>
      <w:r>
        <w:rPr>
          <w:i/>
          <w:color w:val="000000"/>
          <w:sz w:val="24"/>
          <w:szCs w:val="24"/>
        </w:rPr>
        <w:t>Синтезируемся с ФАОМг и стяжаем огонь 17-го Монадического присутствия</w:t>
      </w:r>
      <w:r>
        <w:rPr>
          <w:b/>
          <w:i/>
          <w:color w:val="000000"/>
          <w:sz w:val="24"/>
          <w:szCs w:val="24"/>
        </w:rPr>
        <w:t xml:space="preserve"> </w:t>
      </w:r>
      <w:r>
        <w:rPr>
          <w:i/>
          <w:color w:val="000000"/>
          <w:sz w:val="24"/>
          <w:szCs w:val="24"/>
        </w:rPr>
        <w:t>для разв</w:t>
      </w:r>
      <w:r>
        <w:rPr>
          <w:i/>
          <w:sz w:val="24"/>
          <w:szCs w:val="24"/>
        </w:rPr>
        <w:t>ё</w:t>
      </w:r>
      <w:r>
        <w:rPr>
          <w:i/>
          <w:color w:val="000000"/>
          <w:sz w:val="24"/>
          <w:szCs w:val="24"/>
        </w:rPr>
        <w:t xml:space="preserve">ртки новой 32-х сферной Монады в каждом из нас и в синтезе нас. </w:t>
      </w:r>
      <w:r>
        <w:rPr>
          <w:i/>
          <w:sz w:val="24"/>
          <w:szCs w:val="24"/>
        </w:rPr>
        <w:t>И утверждаем преображение Монад Новой эры ФА-Метагалактики в каждом из нас и в синтезе нас.</w:t>
      </w:r>
    </w:p>
    <w:p>
      <w:pPr>
        <w:pStyle w:val="Normal"/>
        <w:ind w:right="-285" w:firstLine="426"/>
        <w:jc w:val="both"/>
        <w:rPr/>
      </w:pPr>
      <w:r>
        <w:rPr>
          <w:i/>
          <w:color w:val="000000"/>
          <w:sz w:val="24"/>
          <w:szCs w:val="24"/>
        </w:rPr>
        <w:t>И в этом огне, в синтезе 32-х сферной Монады, мы разв</w:t>
      </w:r>
      <w:r>
        <w:rPr>
          <w:i/>
          <w:sz w:val="24"/>
          <w:szCs w:val="24"/>
        </w:rPr>
        <w:t>ё</w:t>
      </w:r>
      <w:r>
        <w:rPr>
          <w:i/>
          <w:color w:val="000000"/>
          <w:sz w:val="24"/>
          <w:szCs w:val="24"/>
        </w:rPr>
        <w:t>ртываемся на 9-м</w:t>
      </w:r>
      <w:r>
        <w:rPr>
          <w:b/>
          <w:i/>
          <w:color w:val="000000"/>
          <w:sz w:val="24"/>
          <w:szCs w:val="24"/>
        </w:rPr>
        <w:t xml:space="preserve"> </w:t>
      </w:r>
      <w:r>
        <w:rPr>
          <w:i/>
          <w:color w:val="000000"/>
          <w:sz w:val="24"/>
          <w:szCs w:val="24"/>
        </w:rPr>
        <w:t>присутствии. Собираем все наши накопления монадические в синтезе огня ФАОМг, и с 9-го присутствия переходим на 17-е присутствие, разв</w:t>
      </w:r>
      <w:r>
        <w:rPr>
          <w:i/>
          <w:sz w:val="24"/>
          <w:szCs w:val="24"/>
        </w:rPr>
        <w:t>ё</w:t>
      </w:r>
      <w:r>
        <w:rPr>
          <w:i/>
          <w:color w:val="000000"/>
          <w:sz w:val="24"/>
          <w:szCs w:val="24"/>
        </w:rPr>
        <w:t>ртываясь на 17-м присутствии. И возжигаясь 32-х сферным огн</w:t>
      </w:r>
      <w:r>
        <w:rPr>
          <w:i/>
          <w:sz w:val="24"/>
          <w:szCs w:val="24"/>
        </w:rPr>
        <w:t>ё</w:t>
      </w:r>
      <w:r>
        <w:rPr>
          <w:i/>
          <w:color w:val="000000"/>
          <w:sz w:val="24"/>
          <w:szCs w:val="24"/>
        </w:rPr>
        <w:t xml:space="preserve">м ФАОМг в каждом из нас и в синтезе нас на 17-м присутствии ФА-Метагалактики. </w:t>
      </w:r>
    </w:p>
    <w:p>
      <w:pPr>
        <w:pStyle w:val="Normal"/>
        <w:ind w:right="-285" w:firstLine="426"/>
        <w:jc w:val="both"/>
        <w:rPr>
          <w:i/>
          <w:i/>
          <w:color w:val="000000"/>
          <w:sz w:val="24"/>
          <w:szCs w:val="24"/>
        </w:rPr>
      </w:pPr>
      <w:r>
        <w:rPr>
          <w:i/>
          <w:color w:val="000000"/>
          <w:sz w:val="24"/>
          <w:szCs w:val="24"/>
        </w:rPr>
        <w:t>Возжигаемся 4-х лепестковым огн</w:t>
      </w:r>
      <w:r>
        <w:rPr>
          <w:i/>
          <w:sz w:val="24"/>
          <w:szCs w:val="24"/>
        </w:rPr>
        <w:t>ё</w:t>
      </w:r>
      <w:r>
        <w:rPr>
          <w:i/>
          <w:color w:val="000000"/>
          <w:sz w:val="24"/>
          <w:szCs w:val="24"/>
        </w:rPr>
        <w:t>м Монады в 32-х сферном проявлении е</w:t>
      </w:r>
      <w:r>
        <w:rPr>
          <w:i/>
          <w:sz w:val="24"/>
          <w:szCs w:val="24"/>
        </w:rPr>
        <w:t>го. И</w:t>
      </w:r>
      <w:r>
        <w:rPr>
          <w:i/>
          <w:color w:val="000000"/>
          <w:sz w:val="24"/>
          <w:szCs w:val="24"/>
        </w:rPr>
        <w:t xml:space="preserve"> возжигаемся каплей Разума Монады в каждом из нас и в синтезе нас. Возвращаемся в зал ФАОМг, оставив Монаду на 17-ом присутствии. </w:t>
      </w:r>
    </w:p>
    <w:p>
      <w:pPr>
        <w:pStyle w:val="Normal"/>
        <w:ind w:right="-285" w:firstLine="426"/>
        <w:jc w:val="both"/>
        <w:rPr/>
      </w:pPr>
      <w:r>
        <w:rPr>
          <w:i/>
          <w:color w:val="000000"/>
          <w:sz w:val="24"/>
          <w:szCs w:val="24"/>
        </w:rPr>
        <w:t>Синтезируемся с ФАОМг на 32-м вышестоящем присутствии</w:t>
      </w:r>
      <w:r>
        <w:rPr>
          <w:b/>
          <w:i/>
          <w:color w:val="000000"/>
          <w:sz w:val="24"/>
          <w:szCs w:val="24"/>
        </w:rPr>
        <w:t xml:space="preserve"> </w:t>
      </w:r>
      <w:r>
        <w:rPr>
          <w:i/>
          <w:color w:val="000000"/>
          <w:sz w:val="24"/>
          <w:szCs w:val="24"/>
        </w:rPr>
        <w:t xml:space="preserve">в зале ФАОМг и стяжаем: у ФАОМг </w:t>
      </w:r>
      <w:r>
        <w:rPr>
          <w:i/>
          <w:sz w:val="24"/>
          <w:szCs w:val="24"/>
        </w:rPr>
        <w:t>фиксацию и закрепление Монад на 17-м</w:t>
      </w:r>
      <w:r>
        <w:rPr>
          <w:b/>
          <w:i/>
          <w:sz w:val="24"/>
          <w:szCs w:val="24"/>
        </w:rPr>
        <w:t xml:space="preserve"> </w:t>
      </w:r>
      <w:r>
        <w:rPr>
          <w:i/>
          <w:sz w:val="24"/>
          <w:szCs w:val="24"/>
        </w:rPr>
        <w:t>присутствии. И</w:t>
      </w:r>
      <w:r>
        <w:rPr>
          <w:b/>
          <w:i/>
          <w:color w:val="000000"/>
          <w:sz w:val="24"/>
          <w:szCs w:val="24"/>
        </w:rPr>
        <w:t xml:space="preserve"> </w:t>
      </w:r>
      <w:r>
        <w:rPr>
          <w:i/>
          <w:color w:val="000000"/>
          <w:sz w:val="24"/>
          <w:szCs w:val="24"/>
        </w:rPr>
        <w:t>возжигаемся этим огн</w:t>
      </w:r>
      <w:r>
        <w:rPr>
          <w:i/>
          <w:sz w:val="24"/>
          <w:szCs w:val="24"/>
        </w:rPr>
        <w:t>ё</w:t>
      </w:r>
      <w:r>
        <w:rPr>
          <w:i/>
          <w:color w:val="000000"/>
          <w:sz w:val="24"/>
          <w:szCs w:val="24"/>
        </w:rPr>
        <w:t>м, направляя этот огонь по всем присутствиям</w:t>
      </w:r>
      <w:r>
        <w:rPr>
          <w:b/>
          <w:i/>
          <w:color w:val="000000"/>
          <w:sz w:val="24"/>
          <w:szCs w:val="24"/>
        </w:rPr>
        <w:t>,</w:t>
      </w:r>
      <w:r>
        <w:rPr>
          <w:i/>
          <w:sz w:val="24"/>
          <w:szCs w:val="24"/>
        </w:rPr>
        <w:t xml:space="preserve"> и фиксируем огонь ФАОМг в 17-м присутствии </w:t>
      </w:r>
      <w:r>
        <w:rPr>
          <w:i/>
          <w:color w:val="000000"/>
          <w:sz w:val="24"/>
          <w:szCs w:val="24"/>
        </w:rPr>
        <w:t xml:space="preserve">в реализации огня ФАОМг в нас. </w:t>
      </w:r>
    </w:p>
    <w:p>
      <w:pPr>
        <w:pStyle w:val="Normal"/>
        <w:ind w:right="-285" w:firstLine="426"/>
        <w:jc w:val="both"/>
        <w:rPr/>
      </w:pPr>
      <w:r>
        <w:rPr>
          <w:i/>
          <w:color w:val="000000"/>
          <w:sz w:val="24"/>
          <w:szCs w:val="24"/>
        </w:rPr>
        <w:t>Благодарим ФАОМг, благодарим ФА-Владык Кут Хуми, Фаинь.</w:t>
      </w:r>
    </w:p>
    <w:p>
      <w:pPr>
        <w:pStyle w:val="Normal"/>
        <w:ind w:right="-285" w:firstLine="426"/>
        <w:jc w:val="both"/>
        <w:rPr>
          <w:i/>
          <w:i/>
          <w:color w:val="000000"/>
          <w:sz w:val="24"/>
          <w:szCs w:val="24"/>
        </w:rPr>
      </w:pPr>
      <w:r>
        <w:rPr>
          <w:i/>
          <w:color w:val="000000"/>
          <w:sz w:val="24"/>
          <w:szCs w:val="24"/>
        </w:rPr>
        <w:t>Возвращаемся в Физическое присутствие. И весь возожж</w:t>
      </w:r>
      <w:r>
        <w:rPr>
          <w:i/>
          <w:sz w:val="24"/>
          <w:szCs w:val="24"/>
        </w:rPr>
        <w:t>ё</w:t>
      </w:r>
      <w:r>
        <w:rPr>
          <w:i/>
          <w:color w:val="000000"/>
          <w:sz w:val="24"/>
          <w:szCs w:val="24"/>
        </w:rPr>
        <w:t>нный огонь ФАОМг и 32-е сферы монадического проявления в нас эманируем из нас:</w:t>
      </w:r>
      <w:r>
        <w:rPr>
          <w:b/>
          <w:i/>
          <w:color w:val="000000"/>
          <w:sz w:val="24"/>
          <w:szCs w:val="24"/>
        </w:rPr>
        <w:t xml:space="preserve"> </w:t>
      </w:r>
      <w:r>
        <w:rPr>
          <w:i/>
          <w:color w:val="000000"/>
          <w:sz w:val="24"/>
          <w:szCs w:val="24"/>
        </w:rPr>
        <w:t>в Дом ФАОМг,</w:t>
      </w:r>
      <w:r>
        <w:rPr>
          <w:b/>
          <w:i/>
          <w:color w:val="000000"/>
          <w:sz w:val="24"/>
          <w:szCs w:val="24"/>
        </w:rPr>
        <w:t xml:space="preserve"> </w:t>
      </w:r>
      <w:r>
        <w:rPr>
          <w:i/>
          <w:color w:val="000000"/>
          <w:sz w:val="24"/>
          <w:szCs w:val="24"/>
        </w:rPr>
        <w:t>в Дом ФА-Отца каждого из нас, в формирующийся Дом Отца Минска в Белоруссии и во все Дома и группы всех территорий участников данной практики. И выходим из не</w:t>
      </w:r>
      <w:r>
        <w:rPr>
          <w:i/>
          <w:sz w:val="24"/>
          <w:szCs w:val="24"/>
        </w:rPr>
        <w:t>ё</w:t>
      </w:r>
      <w:r>
        <w:rPr>
          <w:i/>
          <w:color w:val="000000"/>
          <w:sz w:val="24"/>
          <w:szCs w:val="24"/>
        </w:rPr>
        <w:t>. Аминь.</w:t>
      </w:r>
    </w:p>
    <w:p>
      <w:pPr>
        <w:pStyle w:val="Normal"/>
        <w:ind w:right="-285" w:firstLine="426"/>
        <w:jc w:val="both"/>
        <w:rPr>
          <w:i/>
          <w:i/>
          <w:color w:val="000000"/>
          <w:sz w:val="24"/>
          <w:szCs w:val="24"/>
        </w:rPr>
      </w:pPr>
      <w:r>
        <w:rPr>
          <w:i/>
          <w:color w:val="000000"/>
          <w:sz w:val="24"/>
          <w:szCs w:val="24"/>
        </w:rPr>
      </w:r>
    </w:p>
    <w:p>
      <w:pPr>
        <w:pStyle w:val="Normal"/>
        <w:ind w:right="-285" w:firstLine="426"/>
        <w:jc w:val="both"/>
        <w:rPr>
          <w:color w:val="000000"/>
          <w:sz w:val="24"/>
          <w:szCs w:val="24"/>
        </w:rPr>
      </w:pPr>
      <w:r>
        <w:rPr>
          <w:color w:val="000000"/>
          <w:sz w:val="24"/>
          <w:szCs w:val="24"/>
        </w:rPr>
        <w:t xml:space="preserve">Вот такой интересный эффект. В принципе, огня было достаточно, и проживание было достаточно сильное. </w:t>
      </w:r>
    </w:p>
    <w:p>
      <w:pPr>
        <w:pStyle w:val="Normal"/>
        <w:ind w:right="-285" w:firstLine="426"/>
        <w:jc w:val="both"/>
        <w:rPr/>
      </w:pPr>
      <w:r>
        <w:rPr>
          <w:color w:val="000000"/>
          <w:sz w:val="24"/>
          <w:szCs w:val="24"/>
        </w:rPr>
        <w:t>Значит, осознание. Первое. Я напоминаю, что Монада… Мы уже заканчиваем, это была последняя практика, но есть ещ</w:t>
      </w:r>
      <w:r>
        <w:rPr>
          <w:sz w:val="24"/>
          <w:szCs w:val="24"/>
        </w:rPr>
        <w:t>ё</w:t>
      </w:r>
      <w:r>
        <w:rPr>
          <w:color w:val="000000"/>
          <w:sz w:val="24"/>
          <w:szCs w:val="24"/>
        </w:rPr>
        <w:t xml:space="preserve"> несколько осознаний и мы расходимся.</w:t>
      </w:r>
    </w:p>
    <w:p>
      <w:pPr>
        <w:pStyle w:val="Normal"/>
        <w:ind w:right="-285" w:firstLine="426"/>
        <w:jc w:val="both"/>
        <w:rPr>
          <w:color w:val="000000"/>
          <w:sz w:val="24"/>
          <w:szCs w:val="24"/>
        </w:rPr>
      </w:pPr>
      <w:r>
        <w:rPr>
          <w:color w:val="000000"/>
          <w:sz w:val="24"/>
          <w:szCs w:val="24"/>
        </w:rPr>
        <w:t>Первое. Монады фиксируются в нас - в голове. Поэтому 32-е сферы Монады огн</w:t>
      </w:r>
      <w:r>
        <w:rPr>
          <w:sz w:val="24"/>
          <w:szCs w:val="24"/>
        </w:rPr>
        <w:t>ё</w:t>
      </w:r>
      <w:r>
        <w:rPr>
          <w:color w:val="000000"/>
          <w:sz w:val="24"/>
          <w:szCs w:val="24"/>
        </w:rPr>
        <w:t>м действуют на точку Хум. Вот здесь, в груди - сила такая. Но эманирует огонь вот здесь (</w:t>
      </w:r>
      <w:r>
        <w:rPr>
          <w:i/>
          <w:color w:val="000000"/>
          <w:sz w:val="24"/>
          <w:szCs w:val="24"/>
        </w:rPr>
        <w:t>показывает на голову</w:t>
      </w:r>
      <w:r>
        <w:rPr>
          <w:color w:val="000000"/>
          <w:sz w:val="24"/>
          <w:szCs w:val="24"/>
        </w:rPr>
        <w:t>). То есть у вас сейчас состояние… (это не обязательно вы проживаете) вот такой примерно сферы, против той, что была. Вот такая разница по объ</w:t>
      </w:r>
      <w:r>
        <w:rPr>
          <w:sz w:val="24"/>
          <w:szCs w:val="24"/>
        </w:rPr>
        <w:t>ё</w:t>
      </w:r>
      <w:r>
        <w:rPr>
          <w:color w:val="000000"/>
          <w:sz w:val="24"/>
          <w:szCs w:val="24"/>
        </w:rPr>
        <w:t xml:space="preserve">му. Это не значит, что голова большая. Это значит, к вам адаптируются 32-е сферы Монады. То есть пока она адаптируется, она будет уплотняться и сокращаться, компактифицироваться, она будет где-то вот таким состоянием. И постепенно она адаптируется вот в такое состояние. Увидели, да? Это будет одна сплошная оболочка. Но пока этот огонь усвоится, у вас будет состояние вот такое. </w:t>
      </w:r>
    </w:p>
    <w:p>
      <w:pPr>
        <w:pStyle w:val="Normal"/>
        <w:ind w:right="-285" w:firstLine="426"/>
        <w:jc w:val="both"/>
        <w:rPr>
          <w:color w:val="000000"/>
          <w:sz w:val="24"/>
          <w:szCs w:val="24"/>
        </w:rPr>
      </w:pPr>
      <w:r>
        <w:rPr>
          <w:color w:val="000000"/>
          <w:sz w:val="24"/>
          <w:szCs w:val="24"/>
        </w:rPr>
        <w:t>В этот процесс влезать не надо. Никаких практик делать не надо, ничего не надо. Но если вы почувствуете себя тяж</w:t>
      </w:r>
      <w:r>
        <w:rPr>
          <w:sz w:val="24"/>
          <w:szCs w:val="24"/>
        </w:rPr>
        <w:t>ё</w:t>
      </w:r>
      <w:r>
        <w:rPr>
          <w:color w:val="000000"/>
          <w:sz w:val="24"/>
          <w:szCs w:val="24"/>
        </w:rPr>
        <w:t>лым, это значит просто Монада... Она не да</w:t>
      </w:r>
      <w:r>
        <w:rPr>
          <w:sz w:val="24"/>
          <w:szCs w:val="24"/>
        </w:rPr>
        <w:t>ё</w:t>
      </w:r>
      <w:r>
        <w:rPr>
          <w:color w:val="000000"/>
          <w:sz w:val="24"/>
          <w:szCs w:val="24"/>
        </w:rPr>
        <w:t>т тяжесть в голове, она не да</w:t>
      </w:r>
      <w:r>
        <w:rPr>
          <w:sz w:val="24"/>
          <w:szCs w:val="24"/>
        </w:rPr>
        <w:t>ё</w:t>
      </w:r>
      <w:r>
        <w:rPr>
          <w:color w:val="000000"/>
          <w:sz w:val="24"/>
          <w:szCs w:val="24"/>
        </w:rPr>
        <w:t>т боли в голове. Все это физиология, и к Монаде не относится. Просто, знаете, такое состояние бывает.… Вот такое ощущение, что такой шар. Не пугайтесь этого, это у вас вокруг головы висит Монада. Только не такая (</w:t>
      </w:r>
      <w:r>
        <w:rPr>
          <w:i/>
          <w:color w:val="000000"/>
          <w:sz w:val="24"/>
          <w:szCs w:val="24"/>
        </w:rPr>
        <w:t>показывает</w:t>
      </w:r>
      <w:r>
        <w:rPr>
          <w:color w:val="000000"/>
          <w:sz w:val="24"/>
          <w:szCs w:val="24"/>
        </w:rPr>
        <w:t>), а такая. Вот она затрагивает вот такую сферу. Громадная, вот такая большая, да? Она постепенно адаптируется. Сколько это у вас займет, одному Отцу известно. У кого-то несколько дней, у кого-то, как говорили - год. Если  вдруг где-то что-то такое ощутите – это Монада постепенно у вас адаптируется, складывается. 32-е сферы, это очень много для любой подготовки, и для нашей – тоже. Это очень большая сила и возможности. И есть свои там сложности и технологии (неразборчиво).</w:t>
      </w:r>
    </w:p>
    <w:p>
      <w:pPr>
        <w:pStyle w:val="Normal"/>
        <w:ind w:right="-285" w:firstLine="426"/>
        <w:jc w:val="both"/>
        <w:rPr>
          <w:color w:val="000000"/>
          <w:sz w:val="24"/>
          <w:szCs w:val="24"/>
        </w:rPr>
      </w:pPr>
      <w:r>
        <w:rPr>
          <w:color w:val="000000"/>
          <w:sz w:val="24"/>
          <w:szCs w:val="24"/>
        </w:rPr>
        <w:t>Второе осознание. Это повлияет на силу и активность головного мозга. В хорошем смысле. То есть если у вас мозг по предыдущей эпохе работал от 3-х до 4-х процентов, то 32-е сферы будут подтягивать в сторону 32%. Это не значит, что вы через год или на следующий день будете быстро-быстро соображать на 5-6 процентов. Любой 1% - это такая быстрая «соображалка» и оперативная память, такая скорость действия, что вы себе это не представляете.</w:t>
      </w:r>
    </w:p>
    <w:p>
      <w:pPr>
        <w:pStyle w:val="Normal"/>
        <w:ind w:right="-285" w:firstLine="426"/>
        <w:jc w:val="both"/>
        <w:rPr/>
      </w:pPr>
      <w:r>
        <w:rPr>
          <w:color w:val="000000"/>
          <w:sz w:val="24"/>
          <w:szCs w:val="24"/>
        </w:rPr>
        <w:t>Здесь нужно помнить две вещи. Процентовка зависит не только от соображалки, скорости соображения, а и от количества присутствий, которое охватывает ваш мозг. Мозг человека работает на 3-4 процента только потому, что человек по своей жизни охватывает 3-4 присутствия.</w:t>
      </w:r>
    </w:p>
    <w:p>
      <w:pPr>
        <w:pStyle w:val="Normal"/>
        <w:ind w:right="-285" w:firstLine="426"/>
        <w:jc w:val="both"/>
        <w:rPr>
          <w:color w:val="000000"/>
          <w:sz w:val="24"/>
          <w:szCs w:val="24"/>
        </w:rPr>
      </w:pPr>
      <w:r>
        <w:rPr>
          <w:color w:val="000000"/>
          <w:sz w:val="24"/>
          <w:szCs w:val="24"/>
        </w:rPr>
        <w:t>Душа по предыдущей эпохе -2-ое присутствие. 3-тье присутствие по предыдущей эпохе – Владыки кармы. А 4-ое, максимальное – это Монада. Она была 6-тым, но 6-ой, 7-ой… Вернее по предыдущей эпохе: 4-ое, 5-ое присутствие обычные люди не знали. Нужно было просветление иметь. Увидели, вот чисто эту схему? Поэтому мозг работал на 3-4%, максимум на 6%, у просветленных, типа Будды.</w:t>
      </w:r>
    </w:p>
    <w:p>
      <w:pPr>
        <w:pStyle w:val="Normal"/>
        <w:ind w:right="-285" w:firstLine="426"/>
        <w:jc w:val="both"/>
        <w:rPr/>
      </w:pPr>
      <w:r>
        <w:rPr>
          <w:color w:val="000000"/>
          <w:sz w:val="24"/>
          <w:szCs w:val="24"/>
        </w:rPr>
        <w:t>Значит, поход за 32-мя процентами – это одновременно не только оперативная «соображалка» головного мозга. На физике – она срабатывает! (Вы действительно так начинаете по-другому…) Вы будете чувствовать, как вы по-другому мыслите, не бойтесь этого. Это полезно. Но ещ</w:t>
      </w:r>
      <w:r>
        <w:rPr>
          <w:sz w:val="24"/>
          <w:szCs w:val="24"/>
        </w:rPr>
        <w:t>ё</w:t>
      </w:r>
      <w:r>
        <w:rPr>
          <w:color w:val="000000"/>
          <w:sz w:val="24"/>
          <w:szCs w:val="24"/>
        </w:rPr>
        <w:t xml:space="preserve"> и ваша активация по 32-м присутствиям.</w:t>
      </w:r>
    </w:p>
    <w:p>
      <w:pPr>
        <w:pStyle w:val="Normal"/>
        <w:ind w:right="-285" w:firstLine="426"/>
        <w:jc w:val="both"/>
        <w:rPr>
          <w:color w:val="000000"/>
          <w:sz w:val="24"/>
          <w:szCs w:val="24"/>
        </w:rPr>
      </w:pPr>
      <w:r>
        <w:rPr>
          <w:color w:val="000000"/>
          <w:sz w:val="24"/>
          <w:szCs w:val="24"/>
        </w:rPr>
        <w:t>По 32-м – вам пока нереально, но вот по тем присутствиям, что вы прошли на Синтезах. 9-ть прошли.… Извините, 9% - это в два раза выше, а то в три, чем у обычного человека. Это очень много. И когда вы будете возжигаться огн</w:t>
      </w:r>
      <w:r>
        <w:rPr>
          <w:sz w:val="24"/>
          <w:szCs w:val="24"/>
        </w:rPr>
        <w:t>ё</w:t>
      </w:r>
      <w:r>
        <w:rPr>
          <w:color w:val="000000"/>
          <w:sz w:val="24"/>
          <w:szCs w:val="24"/>
        </w:rPr>
        <w:t>м присутствий, помните, что этот огонь влияет на 9-ть сфер и повышает активность вашего мозга в сторону 9-ти процентов. 10-ть Синтезов – в сторону 10-ти процентов, 11-ть – в сторону 11-ти процентов, 16-ть – в сторону 16-ти и так далее. Увидели о ч</w:t>
      </w:r>
      <w:r>
        <w:rPr>
          <w:sz w:val="24"/>
          <w:szCs w:val="24"/>
        </w:rPr>
        <w:t>ё</w:t>
      </w:r>
      <w:r>
        <w:rPr>
          <w:color w:val="000000"/>
          <w:sz w:val="24"/>
          <w:szCs w:val="24"/>
        </w:rPr>
        <w:t>м я?</w:t>
      </w:r>
    </w:p>
    <w:p>
      <w:pPr>
        <w:pStyle w:val="Normal"/>
        <w:ind w:right="-285" w:firstLine="426"/>
        <w:jc w:val="both"/>
        <w:rPr/>
      </w:pPr>
      <w:r>
        <w:rPr>
          <w:color w:val="000000"/>
          <w:sz w:val="24"/>
          <w:szCs w:val="24"/>
        </w:rPr>
        <w:t>Здесь задача: запомнить это, включить эту программу. Она включается, вслушайтесь, только сознательно. То есть никто не имеет права вас сказать, что у вас включено. Само по себе оно будет идти. Но если вы себе это утвердите, мозг это включит. Если вы это не утвердите, она не будет включена. Открытым текстом. Это проверено на опыте 4-х лет.</w:t>
      </w:r>
    </w:p>
    <w:p>
      <w:pPr>
        <w:pStyle w:val="Normal"/>
        <w:ind w:right="-285" w:firstLine="426"/>
        <w:jc w:val="both"/>
        <w:rPr>
          <w:color w:val="000000"/>
          <w:sz w:val="24"/>
          <w:szCs w:val="24"/>
        </w:rPr>
      </w:pPr>
      <w:r>
        <w:rPr>
          <w:color w:val="000000"/>
          <w:sz w:val="24"/>
          <w:szCs w:val="24"/>
        </w:rPr>
        <w:t>То есть - есть программы, которые включаются генокодом автоматически, а есть программы, которые включаются только, когда сознание человека доросло до них. Вот я вам сейчас рассказываю первую.… Одну из первых программ, до которого доросло ваше сознание. То есть если вы хотите, чтобы работа вашего мозга повышалась в процентовке максимум пока до 32-х процентов. «Пока…», - говорю, потому что такая возможность есть, в будущем будет и больше. Вы должны сознательно утвердить это. Выйти к ФА-Владыке и к ФАОМг и попросить об этом. Услышали?</w:t>
      </w:r>
    </w:p>
    <w:p>
      <w:pPr>
        <w:pStyle w:val="Normal"/>
        <w:ind w:right="-285" w:firstLine="426"/>
        <w:jc w:val="both"/>
        <w:rPr>
          <w:color w:val="000000"/>
          <w:sz w:val="24"/>
          <w:szCs w:val="24"/>
        </w:rPr>
      </w:pPr>
      <w:r>
        <w:rPr>
          <w:color w:val="000000"/>
          <w:sz w:val="24"/>
          <w:szCs w:val="24"/>
        </w:rPr>
        <w:t>Это называется – сознательное подтверждение роста. Особых быстрых эффектов по жизни вы не увидите, но эффекты постепенно увидите. Слово «быстро», знаете, для кого-то месяц, для кого-то один день, а для кого-то два года.… Опять же! В Монаде вс</w:t>
      </w:r>
      <w:r>
        <w:rPr>
          <w:sz w:val="24"/>
          <w:szCs w:val="24"/>
        </w:rPr>
        <w:t>ё</w:t>
      </w:r>
      <w:r>
        <w:rPr>
          <w:color w:val="000000"/>
          <w:sz w:val="24"/>
          <w:szCs w:val="24"/>
        </w:rPr>
        <w:t xml:space="preserve"> свободно. Поэтому, если вы хотите поактивировать мозг, а он привед</w:t>
      </w:r>
      <w:r>
        <w:rPr>
          <w:sz w:val="24"/>
          <w:szCs w:val="24"/>
        </w:rPr>
        <w:t>ё</w:t>
      </w:r>
      <w:r>
        <w:rPr>
          <w:color w:val="000000"/>
          <w:sz w:val="24"/>
          <w:szCs w:val="24"/>
        </w:rPr>
        <w:t>т вас к более высокой активности головного мозга, вообще, вашей деятельности по жизни – ваша просьба к Отцу и к ФА-Владыке, ведущему вас обязательна!</w:t>
      </w:r>
    </w:p>
    <w:p>
      <w:pPr>
        <w:pStyle w:val="Normal"/>
        <w:ind w:right="-285" w:firstLine="426"/>
        <w:jc w:val="both"/>
        <w:rPr/>
      </w:pPr>
      <w:r>
        <w:rPr>
          <w:color w:val="000000"/>
          <w:sz w:val="24"/>
          <w:szCs w:val="24"/>
        </w:rPr>
        <w:t xml:space="preserve">Называется, если вы не знаете ФА-Владык – узнаете его. Это ответ на вопрос новеньких. Постепенно узнаете. </w:t>
      </w:r>
    </w:p>
    <w:p>
      <w:pPr>
        <w:pStyle w:val="Normal"/>
        <w:ind w:right="-285" w:firstLine="426"/>
        <w:jc w:val="both"/>
        <w:rPr/>
      </w:pPr>
      <w:r>
        <w:rPr>
          <w:color w:val="000000"/>
          <w:sz w:val="24"/>
          <w:szCs w:val="24"/>
        </w:rPr>
        <w:t xml:space="preserve">Обязательно. Почему? ФА-Владыка будет помогать контролировать этот процесс. И обучать вас, не исходя из 3-4%, понятно, да? А исходя из повышающегося процента работы головного мозга. Естественно, чем выше процент, тем больше будет открываться разных способностей. </w:t>
      </w:r>
    </w:p>
    <w:p>
      <w:pPr>
        <w:pStyle w:val="Normal"/>
        <w:ind w:right="-285" w:firstLine="426"/>
        <w:jc w:val="both"/>
        <w:rPr>
          <w:color w:val="000000"/>
          <w:sz w:val="24"/>
          <w:szCs w:val="24"/>
        </w:rPr>
      </w:pPr>
      <w:r>
        <w:rPr>
          <w:color w:val="000000"/>
          <w:sz w:val="24"/>
          <w:szCs w:val="24"/>
        </w:rPr>
        <w:t>Совет, маленький, но очень серь</w:t>
      </w:r>
      <w:r>
        <w:rPr>
          <w:sz w:val="24"/>
          <w:szCs w:val="24"/>
        </w:rPr>
        <w:t>ё</w:t>
      </w:r>
      <w:r>
        <w:rPr>
          <w:color w:val="000000"/>
          <w:sz w:val="24"/>
          <w:szCs w:val="24"/>
        </w:rPr>
        <w:t>зный. При открывании новых способностей, советую ими не заниматься. Это называется проверкой. Если вы занялись этими способностями, вышестоящие могут не включиться. Потому что эти способности будут исходить из тех процентов, которые вы сейчас достигли. Если вы завяжетесь на этих способностях, большее количество процентов вы уже не получите, пока не отработаете эту способность.</w:t>
      </w:r>
    </w:p>
    <w:p>
      <w:pPr>
        <w:pStyle w:val="Normal"/>
        <w:ind w:right="-285" w:firstLine="426"/>
        <w:jc w:val="both"/>
        <w:rPr/>
      </w:pPr>
      <w:r>
        <w:rPr>
          <w:color w:val="000000"/>
          <w:sz w:val="24"/>
          <w:szCs w:val="24"/>
        </w:rPr>
        <w:t>Я понимаю, что говорю сейчас достаточно страшную вещь для многих. Но это факт, проверенный и на мне не один раз. Запомните: вышестоящая способность включают нижестоящую, как часть, какая бы сильная нижестоящая способность ни была.  Но пока вам включают первую способность, вам кажется, что это максимум.</w:t>
      </w:r>
    </w:p>
    <w:p>
      <w:pPr>
        <w:pStyle w:val="Normal"/>
        <w:ind w:right="-285" w:firstLine="426"/>
        <w:jc w:val="both"/>
        <w:rPr>
          <w:color w:val="000000"/>
          <w:sz w:val="24"/>
          <w:szCs w:val="24"/>
        </w:rPr>
      </w:pPr>
      <w:r>
        <w:rPr>
          <w:color w:val="000000"/>
          <w:sz w:val="24"/>
          <w:szCs w:val="24"/>
        </w:rPr>
        <w:t>Способности появляются так. У вас вдруг появляется или видение, или ощущение, или право что-то сделать. Вы подходите и делаете. Ну, там снимаете кому-то боль энергетикой. У вас получилось! Вы в кайфе. Если после этого вы захотите лечить людей и развивать это, вы остановились на том, что вы получили. Если вы сказали: «Ой, хорошо, у меня получилось. Я в этом вырос! Значит, могу идти дальше…». И вы ид</w:t>
      </w:r>
      <w:r>
        <w:rPr>
          <w:sz w:val="24"/>
          <w:szCs w:val="24"/>
        </w:rPr>
        <w:t>ё</w:t>
      </w:r>
      <w:r>
        <w:rPr>
          <w:color w:val="000000"/>
          <w:sz w:val="24"/>
          <w:szCs w:val="24"/>
        </w:rPr>
        <w:t>те дальше…</w:t>
      </w:r>
    </w:p>
    <w:p>
      <w:pPr>
        <w:pStyle w:val="Normal"/>
        <w:ind w:right="-285" w:firstLine="426"/>
        <w:jc w:val="both"/>
        <w:rPr>
          <w:color w:val="000000"/>
          <w:sz w:val="24"/>
          <w:szCs w:val="24"/>
        </w:rPr>
      </w:pPr>
      <w:r>
        <w:rPr>
          <w:color w:val="000000"/>
          <w:sz w:val="24"/>
          <w:szCs w:val="24"/>
        </w:rPr>
        <w:t>Следующая способность «не снимать энергетику», а силой мысли посмотреть и снять вс</w:t>
      </w:r>
      <w:r>
        <w:rPr>
          <w:sz w:val="24"/>
          <w:szCs w:val="24"/>
        </w:rPr>
        <w:t>ё</w:t>
      </w:r>
      <w:r>
        <w:rPr>
          <w:color w:val="000000"/>
          <w:sz w:val="24"/>
          <w:szCs w:val="24"/>
        </w:rPr>
        <w:t>, что болит. Понятная разница? Ну, по ходу мимо проходил, у человека голова болит – снял мыслью и пош</w:t>
      </w:r>
      <w:r>
        <w:rPr>
          <w:sz w:val="24"/>
          <w:szCs w:val="24"/>
        </w:rPr>
        <w:t>ё</w:t>
      </w:r>
      <w:r>
        <w:rPr>
          <w:color w:val="000000"/>
          <w:sz w:val="24"/>
          <w:szCs w:val="24"/>
        </w:rPr>
        <w:t xml:space="preserve">л дальше. У человека голова не болит. Поправил ему Монаду. Услышали? Это следующая способность. Смогли сделать? Смогли, и пошли дальше. </w:t>
      </w:r>
    </w:p>
    <w:p>
      <w:pPr>
        <w:pStyle w:val="Normal"/>
        <w:ind w:right="-285" w:firstLine="426"/>
        <w:jc w:val="both"/>
        <w:rPr>
          <w:color w:val="000000"/>
          <w:sz w:val="24"/>
          <w:szCs w:val="24"/>
        </w:rPr>
      </w:pPr>
      <w:r>
        <w:rPr>
          <w:color w:val="000000"/>
          <w:sz w:val="24"/>
          <w:szCs w:val="24"/>
        </w:rPr>
        <w:t>Ид</w:t>
      </w:r>
      <w:r>
        <w:rPr>
          <w:sz w:val="24"/>
          <w:szCs w:val="24"/>
        </w:rPr>
        <w:t>ё</w:t>
      </w:r>
      <w:r>
        <w:rPr>
          <w:color w:val="000000"/>
          <w:sz w:val="24"/>
          <w:szCs w:val="24"/>
        </w:rPr>
        <w:t xml:space="preserve">те дальше, смотрите: у человека боль. Убираете точку причины, вызывающую эту боль, и открываете отработку следствия в легком режиме. Пошли дальше. Это преодолели.… </w:t>
      </w:r>
    </w:p>
    <w:p>
      <w:pPr>
        <w:pStyle w:val="Normal"/>
        <w:ind w:right="-285" w:firstLine="426"/>
        <w:jc w:val="both"/>
        <w:rPr/>
      </w:pPr>
      <w:r>
        <w:rPr>
          <w:color w:val="000000"/>
          <w:sz w:val="24"/>
          <w:szCs w:val="24"/>
        </w:rPr>
        <w:t>Подходите, возбуждаете у человека вышестоящую силу, чем та, в которой та причина активирована и вызывает боль у человека. Вышестоящая сила, не снимая боли.… Первый человек - вы боль не снимаете, вы активируете вышестоящую силу. Вышестоящая сила перестраивает все нижестоящие вместе с собой по закону: «Вс</w:t>
      </w:r>
      <w:r>
        <w:rPr>
          <w:sz w:val="24"/>
          <w:szCs w:val="24"/>
        </w:rPr>
        <w:t>ё</w:t>
      </w:r>
      <w:r>
        <w:rPr>
          <w:color w:val="000000"/>
          <w:sz w:val="24"/>
          <w:szCs w:val="24"/>
        </w:rPr>
        <w:t xml:space="preserve"> во вс</w:t>
      </w:r>
      <w:r>
        <w:rPr>
          <w:sz w:val="24"/>
          <w:szCs w:val="24"/>
        </w:rPr>
        <w:t>ё</w:t>
      </w:r>
      <w:r>
        <w:rPr>
          <w:color w:val="000000"/>
          <w:sz w:val="24"/>
          <w:szCs w:val="24"/>
        </w:rPr>
        <w:t>м». И вы уже не боль снимаете с человека, а помогаете ему вырасти в активации большего количества сил, чем он имел до этого. Если и на этом не зациклитесь, вас поведут ещ</w:t>
      </w:r>
      <w:r>
        <w:rPr>
          <w:sz w:val="24"/>
          <w:szCs w:val="24"/>
        </w:rPr>
        <w:t>ё</w:t>
      </w:r>
      <w:r>
        <w:rPr>
          <w:color w:val="000000"/>
          <w:sz w:val="24"/>
          <w:szCs w:val="24"/>
        </w:rPr>
        <w:t xml:space="preserve"> дальше.</w:t>
      </w:r>
    </w:p>
    <w:p>
      <w:pPr>
        <w:pStyle w:val="Normal"/>
        <w:ind w:right="-285" w:firstLine="426"/>
        <w:jc w:val="both"/>
        <w:rPr>
          <w:color w:val="000000"/>
          <w:sz w:val="24"/>
          <w:szCs w:val="24"/>
        </w:rPr>
      </w:pPr>
      <w:r>
        <w:rPr>
          <w:color w:val="000000"/>
          <w:sz w:val="24"/>
          <w:szCs w:val="24"/>
        </w:rPr>
        <w:t>Я примерно показал степени способностей с повышающимся ростом. Поэтому совет такой. Получаете способность: один раз, два, максимум – три. Если четыре – вы можете на этом зациклиться. Поприменяли, убедились, что есть и идите дальше. Если вас заинтересовало, можете оставаться – закон свободы воли. Но я говорю, что вышестоящие способности включают нижестоящую как часть.</w:t>
      </w:r>
    </w:p>
    <w:p>
      <w:pPr>
        <w:pStyle w:val="Normal"/>
        <w:ind w:right="-285" w:firstLine="426"/>
        <w:jc w:val="both"/>
        <w:rPr>
          <w:color w:val="000000"/>
          <w:sz w:val="24"/>
          <w:szCs w:val="24"/>
        </w:rPr>
      </w:pPr>
      <w:r>
        <w:rPr>
          <w:color w:val="000000"/>
          <w:sz w:val="24"/>
          <w:szCs w:val="24"/>
        </w:rPr>
        <w:t>Меня когда-то отец очень убеждал заняться эксосенсорикой. А я реально понимал, что я останусь на эфире. Зачем мне это надо было? И сейчас я хожу по 96-ти присутствиям свободно и по 128-ми с усилием. Или остался бы на втором. Правда, большая разница?</w:t>
      </w:r>
    </w:p>
    <w:p>
      <w:pPr>
        <w:pStyle w:val="Normal"/>
        <w:ind w:right="-285" w:firstLine="426"/>
        <w:jc w:val="both"/>
        <w:rPr>
          <w:color w:val="000000"/>
          <w:sz w:val="24"/>
          <w:szCs w:val="24"/>
        </w:rPr>
      </w:pPr>
      <w:r>
        <w:rPr>
          <w:color w:val="000000"/>
          <w:sz w:val="24"/>
          <w:szCs w:val="24"/>
        </w:rPr>
        <w:t>Я специально вам это показываю. Все вот эти программы записаны в Монаде и в тех сферах, которые вы стяжали. То есть все программы всех способностей автоматически Отец сейчас матрично записал в ваших сферах Монады. Запомнили? Советую вам обладать способностями, но не зацикливаться на них. Почему? Если Монада будет достаточно свободна: в любой ситуации – способность родилась, вы помогли, в Монаде она есть – и пошли дальше. (</w:t>
      </w:r>
      <w:r>
        <w:rPr>
          <w:i/>
          <w:color w:val="000000"/>
          <w:sz w:val="24"/>
          <w:szCs w:val="24"/>
        </w:rPr>
        <w:t>Реплика из зала неразборчиво</w:t>
      </w:r>
      <w:r>
        <w:rPr>
          <w:color w:val="000000"/>
          <w:sz w:val="24"/>
          <w:szCs w:val="24"/>
        </w:rPr>
        <w:t>). Не периодически. Когда необходимо, они сами из вас выйдут, вы используете и пойд</w:t>
      </w:r>
      <w:r>
        <w:rPr>
          <w:sz w:val="24"/>
          <w:szCs w:val="24"/>
        </w:rPr>
        <w:t>ё</w:t>
      </w:r>
      <w:r>
        <w:rPr>
          <w:color w:val="000000"/>
          <w:sz w:val="24"/>
          <w:szCs w:val="24"/>
        </w:rPr>
        <w:t>те дальше. (</w:t>
      </w:r>
      <w:r>
        <w:rPr>
          <w:i/>
          <w:color w:val="000000"/>
          <w:sz w:val="24"/>
          <w:szCs w:val="24"/>
        </w:rPr>
        <w:t>Реплика из зала: - Можно один раз помочь человеку и все?</w:t>
      </w:r>
      <w:r>
        <w:rPr>
          <w:color w:val="000000"/>
          <w:sz w:val="24"/>
          <w:szCs w:val="24"/>
        </w:rPr>
        <w:t>). Я вам вс</w:t>
      </w:r>
      <w:r>
        <w:rPr>
          <w:sz w:val="24"/>
          <w:szCs w:val="24"/>
        </w:rPr>
        <w:t xml:space="preserve">ё </w:t>
      </w:r>
      <w:r>
        <w:rPr>
          <w:color w:val="000000"/>
          <w:sz w:val="24"/>
          <w:szCs w:val="24"/>
        </w:rPr>
        <w:t>сказал. Выбор за вами. Это вопрос индивидуальный, я вам вс</w:t>
      </w:r>
      <w:r>
        <w:rPr>
          <w:sz w:val="24"/>
          <w:szCs w:val="24"/>
        </w:rPr>
        <w:t xml:space="preserve">ё сказал. </w:t>
      </w:r>
      <w:r>
        <w:rPr>
          <w:color w:val="000000"/>
          <w:sz w:val="24"/>
          <w:szCs w:val="24"/>
        </w:rPr>
        <w:t>У меня на сегодня вс</w:t>
      </w:r>
      <w:r>
        <w:rPr>
          <w:sz w:val="24"/>
          <w:szCs w:val="24"/>
        </w:rPr>
        <w:t>ё</w:t>
      </w:r>
      <w:r>
        <w:rPr>
          <w:color w:val="000000"/>
          <w:sz w:val="24"/>
          <w:szCs w:val="24"/>
        </w:rPr>
        <w:t>. До завтра. Спасибо, до свидания.</w:t>
      </w:r>
      <w:r>
        <w:br w:type="page"/>
      </w:r>
    </w:p>
    <w:p>
      <w:pPr>
        <w:pStyle w:val="Normal"/>
        <w:ind w:right="-285" w:firstLine="426"/>
        <w:jc w:val="both"/>
        <w:rPr>
          <w:color w:val="000000"/>
          <w:sz w:val="28"/>
          <w:szCs w:val="28"/>
        </w:rPr>
      </w:pPr>
      <w:r>
        <w:rPr>
          <w:color w:val="000000"/>
          <w:sz w:val="28"/>
          <w:szCs w:val="28"/>
        </w:rPr>
      </w:r>
    </w:p>
    <w:p>
      <w:pPr>
        <w:pStyle w:val="Normal"/>
        <w:ind w:right="-285" w:firstLine="426"/>
        <w:jc w:val="both"/>
        <w:rPr>
          <w:b/>
          <w:b/>
          <w:color w:val="000000"/>
          <w:sz w:val="28"/>
          <w:szCs w:val="28"/>
        </w:rPr>
      </w:pPr>
      <w:r>
        <w:rPr>
          <w:b/>
          <w:color w:val="000000"/>
          <w:sz w:val="28"/>
          <w:szCs w:val="28"/>
        </w:rPr>
        <w:t>Второй день.</w:t>
      </w:r>
    </w:p>
    <w:p>
      <w:pPr>
        <w:pStyle w:val="Normal"/>
        <w:ind w:right="-285" w:firstLine="426"/>
        <w:jc w:val="both"/>
        <w:rPr>
          <w:b/>
          <w:b/>
          <w:color w:val="000000"/>
          <w:sz w:val="28"/>
          <w:szCs w:val="28"/>
        </w:rPr>
      </w:pPr>
      <w:r>
        <w:rPr>
          <w:b/>
          <w:color w:val="000000"/>
          <w:sz w:val="28"/>
          <w:szCs w:val="28"/>
        </w:rPr>
      </w:r>
    </w:p>
    <w:p>
      <w:pPr>
        <w:pStyle w:val="Normal"/>
        <w:ind w:right="-285" w:firstLine="426"/>
        <w:jc w:val="both"/>
        <w:rPr>
          <w:color w:val="000000"/>
          <w:sz w:val="24"/>
          <w:szCs w:val="24"/>
        </w:rPr>
      </w:pPr>
      <w:r>
        <w:rPr>
          <w:color w:val="000000"/>
          <w:sz w:val="24"/>
          <w:szCs w:val="24"/>
        </w:rPr>
        <w:t>Доброе утро. Мы продолжаем нашу работу. У нас сегодня продолжение развития Монады и, можно так сказать, усвоение в новом режиме. То есть доработка е</w:t>
      </w:r>
      <w:r>
        <w:rPr>
          <w:sz w:val="24"/>
          <w:szCs w:val="24"/>
        </w:rPr>
        <w:t>ё</w:t>
      </w:r>
      <w:r>
        <w:rPr>
          <w:color w:val="000000"/>
          <w:sz w:val="24"/>
          <w:szCs w:val="24"/>
        </w:rPr>
        <w:t>, как сказал Владыка. То есть сегодня мы должны доработать то, что мы вчера не могли доработать. Потому что мы возжигались в этом огне, чуть плавились, там ночью дорабатывали.</w:t>
      </w:r>
    </w:p>
    <w:p>
      <w:pPr>
        <w:pStyle w:val="Normal"/>
        <w:ind w:right="-285" w:firstLine="426"/>
        <w:jc w:val="both"/>
        <w:rPr>
          <w:color w:val="000000"/>
          <w:sz w:val="24"/>
          <w:szCs w:val="24"/>
        </w:rPr>
      </w:pPr>
      <w:r>
        <w:rPr>
          <w:color w:val="000000"/>
          <w:sz w:val="24"/>
          <w:szCs w:val="24"/>
        </w:rPr>
        <w:t xml:space="preserve">Первое, что тут Оля сканировала. У нас просто мысли идут ментальные, такой вопрос был вчера метальный: «Стоит ли делать эти практики, если человек не был на 9-ом Синтезе?» Видно, у кого-то мысль такая вертелась. Не стоит, открытым текстом. Не стоит! </w:t>
      </w:r>
    </w:p>
    <w:p>
      <w:pPr>
        <w:pStyle w:val="Normal"/>
        <w:ind w:right="-285" w:firstLine="426"/>
        <w:jc w:val="both"/>
        <w:rPr>
          <w:color w:val="000000"/>
          <w:sz w:val="24"/>
          <w:szCs w:val="24"/>
        </w:rPr>
      </w:pPr>
      <w:r>
        <w:rPr>
          <w:color w:val="000000"/>
          <w:sz w:val="24"/>
          <w:szCs w:val="24"/>
        </w:rPr>
        <w:t>Давайте договоримся не только для 9-го Синтеза, а вообще на перспективу. Значит, есть практики преображающие, а есть практики, которые … так называемые, восходящие. Вчера, почему у нас было мало практик? Только две. Мы копили силы на преображение. То есть это преображающая практика, е</w:t>
      </w:r>
      <w:r>
        <w:rPr>
          <w:sz w:val="24"/>
          <w:szCs w:val="24"/>
        </w:rPr>
        <w:t>ё</w:t>
      </w:r>
      <w:r>
        <w:rPr>
          <w:color w:val="000000"/>
          <w:sz w:val="24"/>
          <w:szCs w:val="24"/>
        </w:rPr>
        <w:t xml:space="preserve"> нужно вести только, я так корректно выражусь, с компетентными ведущими. Компетентный ведущий – это тот, кто имеет ч</w:t>
      </w:r>
      <w:r>
        <w:rPr>
          <w:sz w:val="24"/>
          <w:szCs w:val="24"/>
        </w:rPr>
        <w:t>ё</w:t>
      </w:r>
      <w:r>
        <w:rPr>
          <w:color w:val="000000"/>
          <w:sz w:val="24"/>
          <w:szCs w:val="24"/>
        </w:rPr>
        <w:t>ткую фиксацию огня у ФАОМг и у ФА-Владыки Кут Хуми. То есть, когда вы после 14-ти Синтезов будете зафиксированы координаторами (кто-то из вас) у ФА-Владыки Кут Хуми…. А это нужно, чтобы в городе было, здесь на территории. Я знаю, допустим, что Мария Федоровна поможет. У не</w:t>
      </w:r>
      <w:r>
        <w:rPr>
          <w:sz w:val="24"/>
          <w:szCs w:val="24"/>
        </w:rPr>
        <w:t>ё</w:t>
      </w:r>
      <w:r>
        <w:rPr>
          <w:color w:val="000000"/>
          <w:sz w:val="24"/>
          <w:szCs w:val="24"/>
        </w:rPr>
        <w:t xml:space="preserve"> почти 14-ть, или уже есть…. А, 12-ть. Тогда вообще точно. Значит, Владыка точно ответил. То есть вот когда в городе будет ч</w:t>
      </w:r>
      <w:r>
        <w:rPr>
          <w:sz w:val="24"/>
          <w:szCs w:val="24"/>
        </w:rPr>
        <w:t xml:space="preserve">ётко </w:t>
      </w:r>
      <w:r>
        <w:rPr>
          <w:color w:val="000000"/>
          <w:sz w:val="24"/>
          <w:szCs w:val="24"/>
        </w:rPr>
        <w:t>14-ть Синтезов, здесь будет разв</w:t>
      </w:r>
      <w:r>
        <w:rPr>
          <w:sz w:val="24"/>
          <w:szCs w:val="24"/>
        </w:rPr>
        <w:t>ё</w:t>
      </w:r>
      <w:r>
        <w:rPr>
          <w:color w:val="000000"/>
          <w:sz w:val="24"/>
          <w:szCs w:val="24"/>
        </w:rPr>
        <w:t>рнут Дом Отца. И те ведущие, которые стяжают право теофита или координатора, они будут постоянно фиксироваться в огне Владыки. Вот они имеют право, в принципе, в огне Владыки делать такие практики. И то не всегда. Они ещ</w:t>
      </w:r>
      <w:r>
        <w:rPr>
          <w:sz w:val="24"/>
          <w:szCs w:val="24"/>
        </w:rPr>
        <w:t xml:space="preserve">ё </w:t>
      </w:r>
      <w:r>
        <w:rPr>
          <w:color w:val="000000"/>
          <w:sz w:val="24"/>
          <w:szCs w:val="24"/>
        </w:rPr>
        <w:t>должны сообразить, насколько они компетентны?</w:t>
      </w:r>
    </w:p>
    <w:p>
      <w:pPr>
        <w:pStyle w:val="Normal"/>
        <w:ind w:right="-285" w:firstLine="426"/>
        <w:jc w:val="both"/>
        <w:rPr>
          <w:color w:val="000000"/>
          <w:sz w:val="24"/>
          <w:szCs w:val="24"/>
        </w:rPr>
      </w:pPr>
      <w:r>
        <w:rPr>
          <w:color w:val="000000"/>
          <w:sz w:val="24"/>
          <w:szCs w:val="24"/>
        </w:rPr>
        <w:t>Например, если в 9-ом присутствии у этого человека нет 4-го Солнечного посвящения, ему лучше эту практику не делать с другими людьми. Почему? Он е</w:t>
      </w:r>
      <w:r>
        <w:rPr>
          <w:sz w:val="24"/>
          <w:szCs w:val="24"/>
        </w:rPr>
        <w:t>ё</w:t>
      </w:r>
      <w:r>
        <w:rPr>
          <w:color w:val="000000"/>
          <w:sz w:val="24"/>
          <w:szCs w:val="24"/>
        </w:rPr>
        <w:t xml:space="preserve"> может сам не выдержать. Ну, как бы когда ты делаешь с другими, ид</w:t>
      </w:r>
      <w:r>
        <w:rPr>
          <w:sz w:val="24"/>
          <w:szCs w:val="24"/>
        </w:rPr>
        <w:t>ё</w:t>
      </w:r>
      <w:r>
        <w:rPr>
          <w:color w:val="000000"/>
          <w:sz w:val="24"/>
          <w:szCs w:val="24"/>
        </w:rPr>
        <w:t>т перенапряжение на твою Монаду. Допустим, у вас (неразборчиво), вы вчера держали огонь всей группой на себе в единицах, а я должен был держать огонь всей группы на Монаде. Примерно такая разница. Чтобы меня после этого не разнесло, мне надо было держать огонь 30-ти человек в Монаде. То есть фактически 30-ть сфер напрягаются. Ну, чтобы было понятно, никаких обид. Это просто вопрос роста и профессиональной компетенции.</w:t>
      </w:r>
    </w:p>
    <w:p>
      <w:pPr>
        <w:pStyle w:val="Normal"/>
        <w:ind w:right="-285" w:firstLine="426"/>
        <w:jc w:val="both"/>
        <w:rPr>
          <w:color w:val="000000"/>
          <w:sz w:val="24"/>
          <w:szCs w:val="24"/>
        </w:rPr>
      </w:pPr>
      <w:r>
        <w:rPr>
          <w:color w:val="000000"/>
          <w:sz w:val="24"/>
          <w:szCs w:val="24"/>
        </w:rPr>
        <w:t xml:space="preserve">Поэтому на сегодняшний день у нас в данной территории такая ситуация: что здесь такие практики вести не рекомендуется. То есть повторять эти практики, или какие-то из тех, кто их прошли – могут. А те, кто их не прошли, к сожалению, мы не можем подтвердить это вам, и отсылаем на то, чтобы эти люди прошли когда-нибудь 9-ый Синтез. Допустим, если бы вы приехали в Москву, то там уже есть «аж!» четверка... Те, которые ведут Синтезы (4-ре человека). Там есть несколько теофитов, достаточно подготовленных по видам деятельности.… Там – да! Там человек 10-ть я бы назвал, которые могут проводить такую практику, и спокойно. То есть у них достаточная подготовка, компетенция и ученичество. </w:t>
      </w:r>
    </w:p>
    <w:p>
      <w:pPr>
        <w:pStyle w:val="Normal"/>
        <w:ind w:right="-285" w:firstLine="426"/>
        <w:jc w:val="both"/>
        <w:rPr/>
      </w:pPr>
      <w:r>
        <w:rPr>
          <w:color w:val="000000"/>
          <w:sz w:val="24"/>
          <w:szCs w:val="24"/>
        </w:rPr>
        <w:t>Почему в Москве? Потому что там возожж</w:t>
      </w:r>
      <w:r>
        <w:rPr>
          <w:sz w:val="24"/>
          <w:szCs w:val="24"/>
        </w:rPr>
        <w:t>ё</w:t>
      </w:r>
      <w:r>
        <w:rPr>
          <w:color w:val="000000"/>
          <w:sz w:val="24"/>
          <w:szCs w:val="24"/>
        </w:rPr>
        <w:t>нный Дом Отца. Та территория, где нет еще возожж</w:t>
      </w:r>
      <w:r>
        <w:rPr>
          <w:sz w:val="24"/>
          <w:szCs w:val="24"/>
        </w:rPr>
        <w:t>ё</w:t>
      </w:r>
      <w:r>
        <w:rPr>
          <w:color w:val="000000"/>
          <w:sz w:val="24"/>
          <w:szCs w:val="24"/>
        </w:rPr>
        <w:t>нного Дома Отца.… А у вас ещ</w:t>
      </w:r>
      <w:r>
        <w:rPr>
          <w:sz w:val="24"/>
          <w:szCs w:val="24"/>
        </w:rPr>
        <w:t>ё</w:t>
      </w:r>
      <w:r>
        <w:rPr>
          <w:color w:val="000000"/>
          <w:sz w:val="24"/>
          <w:szCs w:val="24"/>
        </w:rPr>
        <w:t xml:space="preserve"> возжигается, для этого надо 14-ть Синтезов. Вы не всегда сможете устойчиво передавать огонь Владыки в необходимом объеме, чтобы помочь преобразить структуры…, те которые вы преображаете. Поэтому пока здесь не будет зафиксированного Дома Отца, который будет держать огонь независимо от вас, те, кто с вами будет делать эту практику, будут частично от вас зависимы. </w:t>
      </w:r>
    </w:p>
    <w:p>
      <w:pPr>
        <w:pStyle w:val="Normal"/>
        <w:ind w:right="-285" w:firstLine="426"/>
        <w:jc w:val="both"/>
        <w:rPr>
          <w:color w:val="000000"/>
          <w:sz w:val="24"/>
          <w:szCs w:val="24"/>
        </w:rPr>
      </w:pPr>
      <w:r>
        <w:rPr>
          <w:color w:val="000000"/>
          <w:sz w:val="24"/>
          <w:szCs w:val="24"/>
        </w:rPr>
        <w:t>Что такое частичная зависимость? Чуть-чуть малейшая ваша грязь, и … Понятно, да? Она взаимно распределяется. Я вчера одной даме рассказывал. Поэтому, если на этом Синтезе кого-то не было…, я понимаю, что здесь ж</w:t>
      </w:r>
      <w:r>
        <w:rPr>
          <w:sz w:val="24"/>
          <w:szCs w:val="24"/>
        </w:rPr>
        <w:t>ё</w:t>
      </w:r>
      <w:r>
        <w:rPr>
          <w:color w:val="000000"/>
          <w:sz w:val="24"/>
          <w:szCs w:val="24"/>
        </w:rPr>
        <w:t>сткое условие. Вчерашние две практики очень серь</w:t>
      </w:r>
      <w:r>
        <w:rPr>
          <w:sz w:val="24"/>
          <w:szCs w:val="24"/>
        </w:rPr>
        <w:t>ё</w:t>
      </w:r>
      <w:r>
        <w:rPr>
          <w:color w:val="000000"/>
          <w:sz w:val="24"/>
          <w:szCs w:val="24"/>
        </w:rPr>
        <w:t>зно влияют на разные проявления 9-ти присутствий, и я не рекомендую делать, как бы восстанавливая то, что вы не прошли.</w:t>
      </w:r>
    </w:p>
    <w:p>
      <w:pPr>
        <w:pStyle w:val="Normal"/>
        <w:ind w:right="-285" w:firstLine="426"/>
        <w:jc w:val="both"/>
        <w:rPr/>
      </w:pPr>
      <w:r>
        <w:rPr>
          <w:color w:val="000000"/>
          <w:sz w:val="24"/>
          <w:szCs w:val="24"/>
        </w:rPr>
        <w:t>Знания, пожалуйста! Лекции пускай читают, изучают вс</w:t>
      </w:r>
      <w:r>
        <w:rPr>
          <w:sz w:val="24"/>
          <w:szCs w:val="24"/>
        </w:rPr>
        <w:t>ё</w:t>
      </w:r>
      <w:r>
        <w:rPr>
          <w:color w:val="000000"/>
          <w:sz w:val="24"/>
          <w:szCs w:val="24"/>
        </w:rPr>
        <w:t>…. Но практики я бы даже запретил делать. То есть вы повторять можете. А с теми, кто не прошел (9-ый Синтез) – они сами не должны это делать. Это отда</w:t>
      </w:r>
      <w:r>
        <w:rPr>
          <w:sz w:val="24"/>
          <w:szCs w:val="24"/>
        </w:rPr>
        <w:t>ё</w:t>
      </w:r>
      <w:r>
        <w:rPr>
          <w:color w:val="000000"/>
          <w:sz w:val="24"/>
          <w:szCs w:val="24"/>
        </w:rPr>
        <w:t>тся на испытание. Они, конечно, могут это сделать, вопрос в том – что получится? Я всегда против «куси меся». Знаете такое хорошее детское выражение. Вот и получится «куси меся». И не потому, что мы так плохо к этому относимся. Мы сейчас взяли курс.… В прошлом году забыли, а вот с этого августа у нас конкретное указание Владык, чтобы профессионализировать деятельность. Поэтому мы сейчас ч</w:t>
      </w:r>
      <w:r>
        <w:rPr>
          <w:sz w:val="24"/>
          <w:szCs w:val="24"/>
        </w:rPr>
        <w:t>ё</w:t>
      </w:r>
      <w:r>
        <w:rPr>
          <w:color w:val="000000"/>
          <w:sz w:val="24"/>
          <w:szCs w:val="24"/>
        </w:rPr>
        <w:t>тко будем распределять по частям: что профессионально можно делать, а что нет.</w:t>
      </w:r>
    </w:p>
    <w:p>
      <w:pPr>
        <w:pStyle w:val="Normal"/>
        <w:ind w:right="-285" w:firstLine="426"/>
        <w:jc w:val="both"/>
        <w:rPr>
          <w:color w:val="000000"/>
          <w:sz w:val="24"/>
          <w:szCs w:val="24"/>
        </w:rPr>
      </w:pPr>
      <w:r>
        <w:rPr>
          <w:color w:val="000000"/>
          <w:sz w:val="24"/>
          <w:szCs w:val="24"/>
        </w:rPr>
        <w:t>Вот сегодня будут практики с Образом Отца.… Ну, увидите, да? Вот их можно будет делать свободно. То есть это… Они с одной стороны очень сильно влияют на Образ Отца, но при этом они, как бы восходящие. Они в развитии, развивающие практики. То есть они развивают вас как чело, и вы этим восходите. А вчерашние две практики - они преображают основы вашей жизни. И если вам не хватит потенциальчика потом, допустим, с 9-го перескочить на 17-ый…. А я думаю, не хватит. Потому что для этого надо, как минимум 17-ть Синтезов, хотя бы в стандарте.… Не говоря уже о 32-х, как «золотой середины». Я вот об этом говорю, да? Ну, как бы чем будем заниматься. Увидели?</w:t>
      </w:r>
    </w:p>
    <w:p>
      <w:pPr>
        <w:pStyle w:val="Normal"/>
        <w:ind w:right="-285" w:firstLine="426"/>
        <w:jc w:val="both"/>
        <w:rPr>
          <w:color w:val="000000"/>
          <w:sz w:val="24"/>
          <w:szCs w:val="24"/>
        </w:rPr>
      </w:pPr>
      <w:r>
        <w:rPr>
          <w:color w:val="000000"/>
          <w:sz w:val="24"/>
          <w:szCs w:val="24"/>
        </w:rPr>
        <w:t>То есть я бы хотел, чтобы начали ещ</w:t>
      </w:r>
      <w:r>
        <w:rPr>
          <w:sz w:val="24"/>
          <w:szCs w:val="24"/>
        </w:rPr>
        <w:t xml:space="preserve">ё </w:t>
      </w:r>
      <w:r>
        <w:rPr>
          <w:color w:val="000000"/>
          <w:sz w:val="24"/>
          <w:szCs w:val="24"/>
        </w:rPr>
        <w:t>смотреть не просто вот, как.… Ну, сделали и пошли дальше куда-то… «От фонаря…». Нет, здесь есть очень ч</w:t>
      </w:r>
      <w:r>
        <w:rPr>
          <w:sz w:val="24"/>
          <w:szCs w:val="24"/>
        </w:rPr>
        <w:t>ё</w:t>
      </w:r>
      <w:r>
        <w:rPr>
          <w:color w:val="000000"/>
          <w:sz w:val="24"/>
          <w:szCs w:val="24"/>
        </w:rPr>
        <w:t>ткая система профессиональная. Когда, допустим, чтобы держать центровку на 17-ом присутствии, у вас должно быть 32-а Синтеза. Ну, пополам: это 50% плюс один (50%+1), 16-ть плюс один (16+1) - 17-ть. И вот если вы имеете 32-а Синтеза, устойчиво стоите, вы на 17-ое поднимаете любую группу. Ну, опять же если вы их проработали, а не так – прошли и забыли об этом. Если вы работаете в этом. А если такой устойчивости нет, вы не поднимите даже одного человека туда. Его Монада не сдвинется. Грубо говоря, вам такое право ни Отец, ни Мать, ни Владыки не дадут. И только с помощью Владыки это можно сделать. То есть вы можете пропустить огонь в синтезе с Владыкой, чтобы это сделать. Без этого огонь не пропускается.</w:t>
      </w:r>
    </w:p>
    <w:p>
      <w:pPr>
        <w:pStyle w:val="Normal"/>
        <w:ind w:right="-285" w:firstLine="426"/>
        <w:jc w:val="both"/>
        <w:rPr/>
      </w:pPr>
      <w:r>
        <w:rPr>
          <w:color w:val="000000"/>
          <w:sz w:val="24"/>
          <w:szCs w:val="24"/>
        </w:rPr>
        <w:t>Вот я бы хотел, чтобы, начиная с 9-го Синтеза, вы начали ещ</w:t>
      </w:r>
      <w:r>
        <w:rPr>
          <w:sz w:val="24"/>
          <w:szCs w:val="24"/>
        </w:rPr>
        <w:t xml:space="preserve">ё </w:t>
      </w:r>
      <w:r>
        <w:rPr>
          <w:color w:val="000000"/>
          <w:sz w:val="24"/>
          <w:szCs w:val="24"/>
        </w:rPr>
        <w:t>смотреть на то, что мы с вами изучаем и с чем работаем - не просто как на какие-то системы восхождения. Человек взош</w:t>
      </w:r>
      <w:r>
        <w:rPr>
          <w:sz w:val="24"/>
          <w:szCs w:val="24"/>
        </w:rPr>
        <w:t>ё</w:t>
      </w:r>
      <w:r>
        <w:rPr>
          <w:color w:val="000000"/>
          <w:sz w:val="24"/>
          <w:szCs w:val="24"/>
        </w:rPr>
        <w:t>л, там преобразился, там что-то у него произошло.… А начали смотреть уже и более профессиональным взглядом на эти вещи. Что есть ж</w:t>
      </w:r>
      <w:r>
        <w:rPr>
          <w:sz w:val="24"/>
          <w:szCs w:val="24"/>
        </w:rPr>
        <w:t>ё</w:t>
      </w:r>
      <w:r>
        <w:rPr>
          <w:color w:val="000000"/>
          <w:sz w:val="24"/>
          <w:szCs w:val="24"/>
        </w:rPr>
        <w:t>сткие профессиональные установки, когда – «это можно делать», «это не стоит делать» - потому что ты ещ</w:t>
      </w:r>
      <w:r>
        <w:rPr>
          <w:sz w:val="24"/>
          <w:szCs w:val="24"/>
        </w:rPr>
        <w:t>ё</w:t>
      </w:r>
      <w:r>
        <w:rPr>
          <w:color w:val="000000"/>
          <w:sz w:val="24"/>
          <w:szCs w:val="24"/>
        </w:rPr>
        <w:t xml:space="preserve"> не профессионал в этом. Ты можешь брать какие-то части и применять, или повторять, чтобы закрепиться в этом. </w:t>
      </w:r>
    </w:p>
    <w:p>
      <w:pPr>
        <w:pStyle w:val="Normal"/>
        <w:ind w:right="-285" w:firstLine="426"/>
        <w:jc w:val="both"/>
        <w:rPr/>
      </w:pPr>
      <w:r>
        <w:rPr>
          <w:color w:val="000000"/>
          <w:sz w:val="24"/>
          <w:szCs w:val="24"/>
        </w:rPr>
        <w:t>Вот такой ответик. А то мы вчера вечером обсуждали с Олей там. Знаете так… Группа, в себе прокручивая вопрос, фактически зада</w:t>
      </w:r>
      <w:r>
        <w:rPr>
          <w:sz w:val="24"/>
          <w:szCs w:val="24"/>
        </w:rPr>
        <w:t>ё</w:t>
      </w:r>
      <w:r>
        <w:rPr>
          <w:color w:val="000000"/>
          <w:sz w:val="24"/>
          <w:szCs w:val="24"/>
        </w:rPr>
        <w:t>т его нам. Наши ментальные тела ловят этот вопрос. Ну, то есть когда вопрос касается не лично человека. А вот вопрос, который действительно на группу... Он тут же вылетает из человека и ид</w:t>
      </w:r>
      <w:r>
        <w:rPr>
          <w:sz w:val="24"/>
          <w:szCs w:val="24"/>
        </w:rPr>
        <w:t>ё</w:t>
      </w:r>
      <w:r>
        <w:rPr>
          <w:color w:val="000000"/>
          <w:sz w:val="24"/>
          <w:szCs w:val="24"/>
        </w:rPr>
        <w:t>т к ведущему. То есть вопросы важные для группы. Ну, вот на такие вопросы мы, фактически заданные на ментале, но не на физике - мы отвечаем. Вот такая ситуация. Это по поводу вчерашних практик.</w:t>
      </w:r>
    </w:p>
    <w:p>
      <w:pPr>
        <w:pStyle w:val="Normal"/>
        <w:ind w:right="-285" w:firstLine="426"/>
        <w:jc w:val="both"/>
        <w:rPr>
          <w:color w:val="000000"/>
          <w:sz w:val="24"/>
          <w:szCs w:val="24"/>
        </w:rPr>
      </w:pPr>
      <w:r>
        <w:rPr>
          <w:color w:val="000000"/>
          <w:sz w:val="24"/>
          <w:szCs w:val="24"/>
        </w:rPr>
        <w:t>Второй момент, тоже такой интересный для вас. Вот сейчас на сегодняшний, на второй день, прошли 50% плюс один (50%+1). Вы должны четко зафиксировать у себя в сознании, что вы перешли в реализацию физики метагалактики. То есть вы жив</w:t>
      </w:r>
      <w:r>
        <w:rPr>
          <w:sz w:val="24"/>
          <w:szCs w:val="24"/>
        </w:rPr>
        <w:t>ё</w:t>
      </w:r>
      <w:r>
        <w:rPr>
          <w:color w:val="000000"/>
          <w:sz w:val="24"/>
          <w:szCs w:val="24"/>
        </w:rPr>
        <w:t xml:space="preserve">те на физике. Это новый процесс для вас будет: физика планетарная. Мы на Планете, но очень часто.… Ну, как бы нас приучили в предыдущей эпохе, что условия создаются вокруг нас объективно и от нас этот процесс не зависит. </w:t>
      </w:r>
    </w:p>
    <w:p>
      <w:pPr>
        <w:pStyle w:val="Normal"/>
        <w:ind w:right="-285" w:firstLine="426"/>
        <w:jc w:val="both"/>
        <w:rPr>
          <w:color w:val="000000"/>
          <w:sz w:val="24"/>
          <w:szCs w:val="24"/>
        </w:rPr>
      </w:pPr>
      <w:r>
        <w:rPr>
          <w:color w:val="000000"/>
          <w:sz w:val="24"/>
          <w:szCs w:val="24"/>
        </w:rPr>
        <w:t>В Доме Отца есть другой процесс. Когда субъект (то есть каждый из нас) своей подготовкой и накопленным огн</w:t>
      </w:r>
      <w:r>
        <w:rPr>
          <w:sz w:val="24"/>
          <w:szCs w:val="24"/>
        </w:rPr>
        <w:t>ё</w:t>
      </w:r>
      <w:r>
        <w:rPr>
          <w:color w:val="000000"/>
          <w:sz w:val="24"/>
          <w:szCs w:val="24"/>
        </w:rPr>
        <w:t>м, эманируя этот огонь из себя (то есть, отдавая этот огонь), созда</w:t>
      </w:r>
      <w:r>
        <w:rPr>
          <w:sz w:val="24"/>
          <w:szCs w:val="24"/>
        </w:rPr>
        <w:t>ё</w:t>
      </w:r>
      <w:r>
        <w:rPr>
          <w:color w:val="000000"/>
          <w:sz w:val="24"/>
          <w:szCs w:val="24"/>
        </w:rPr>
        <w:t>т условия необходимые для жизни этого субъекта (то есть каждого из вас). Увидели разницу? То есть если в Планетарной эволюции первые 8-мь Синтезов мы детерминированы, или ж</w:t>
      </w:r>
      <w:r>
        <w:rPr>
          <w:sz w:val="24"/>
          <w:szCs w:val="24"/>
        </w:rPr>
        <w:t>ё</w:t>
      </w:r>
      <w:r>
        <w:rPr>
          <w:color w:val="000000"/>
          <w:sz w:val="24"/>
          <w:szCs w:val="24"/>
        </w:rPr>
        <w:t>стко подчинены окружающим каким-то условиям, и мы в них выкручиваемся, мы можем огн</w:t>
      </w:r>
      <w:r>
        <w:rPr>
          <w:sz w:val="24"/>
          <w:szCs w:val="24"/>
        </w:rPr>
        <w:t>ё</w:t>
      </w:r>
      <w:r>
        <w:rPr>
          <w:color w:val="000000"/>
          <w:sz w:val="24"/>
          <w:szCs w:val="24"/>
        </w:rPr>
        <w:t>м их преображать, менять, но мы вс</w:t>
      </w:r>
      <w:r>
        <w:rPr>
          <w:sz w:val="24"/>
          <w:szCs w:val="24"/>
        </w:rPr>
        <w:t>ё</w:t>
      </w:r>
      <w:r>
        <w:rPr>
          <w:color w:val="000000"/>
          <w:sz w:val="24"/>
          <w:szCs w:val="24"/>
        </w:rPr>
        <w:t xml:space="preserve"> равно им подчинены. То, начиная с 9-го Синтеза, и требования Метагалактической эволюции (второй эволюции, куда мы входим) в том, что мы можем создавать свои условия в окружающем. Сейчас те условия, которые мы можем создавать, они не всегда могут как бы влиять на социально-личностные какие-то ваши проявления, потому что объ</w:t>
      </w:r>
      <w:r>
        <w:rPr>
          <w:sz w:val="24"/>
          <w:szCs w:val="24"/>
        </w:rPr>
        <w:t>ё</w:t>
      </w:r>
      <w:r>
        <w:rPr>
          <w:color w:val="000000"/>
          <w:sz w:val="24"/>
          <w:szCs w:val="24"/>
        </w:rPr>
        <w:t>ма огня пока маловато.</w:t>
      </w:r>
    </w:p>
    <w:p>
      <w:pPr>
        <w:pStyle w:val="Normal"/>
        <w:ind w:right="-285" w:firstLine="426"/>
        <w:jc w:val="both"/>
        <w:rPr>
          <w:color w:val="000000"/>
          <w:sz w:val="24"/>
          <w:szCs w:val="24"/>
        </w:rPr>
      </w:pPr>
      <w:r>
        <w:rPr>
          <w:color w:val="000000"/>
          <w:sz w:val="24"/>
          <w:szCs w:val="24"/>
        </w:rPr>
        <w:t>То есть социально-личностные проявления – это 12-ть там Синтезов, 14-ть…. Тогда, да. Вы можете сознательно даже влиять на какие-то условия жизни. Будем учиться этому. А сейчас вы просто зафиксируйте, что на вас (на каждого из вас) после преображения Монады, после выхода на 17-ое присутствие, начинает идти огонь не Планеты, а Метагалактики. То, что у вас Монада теперь существует не на 9-ом присутствии, а на 17-ом. В итоге на вас начинает фиксироваться огонь 17-ти присутствий. Понятно, что вы, допустим, имеете подготовку 9-ти Синтезов, или кто-то вообще, первого Синтеза. Вс</w:t>
      </w:r>
      <w:r>
        <w:rPr>
          <w:sz w:val="24"/>
          <w:szCs w:val="24"/>
        </w:rPr>
        <w:t>ё</w:t>
      </w:r>
      <w:r>
        <w:rPr>
          <w:color w:val="000000"/>
          <w:sz w:val="24"/>
          <w:szCs w:val="24"/>
        </w:rPr>
        <w:t xml:space="preserve"> равно вы прошли 9-ый Синтез, и такой огонь начинает на вас фиксироваться. То, что вы не прошли - потенциально. Допустим, с 10-го по 16-ый – это ид</w:t>
      </w:r>
      <w:r>
        <w:rPr>
          <w:sz w:val="24"/>
          <w:szCs w:val="24"/>
        </w:rPr>
        <w:t>ё</w:t>
      </w:r>
      <w:r>
        <w:rPr>
          <w:color w:val="000000"/>
          <w:sz w:val="24"/>
          <w:szCs w:val="24"/>
        </w:rPr>
        <w:t>т потенциально.… Те, кто прошел 9-ть Синтезов. Увидели, да?</w:t>
      </w:r>
    </w:p>
    <w:p>
      <w:pPr>
        <w:pStyle w:val="Normal"/>
        <w:ind w:right="-285" w:firstLine="426"/>
        <w:jc w:val="both"/>
        <w:rPr>
          <w:color w:val="000000"/>
          <w:sz w:val="24"/>
          <w:szCs w:val="24"/>
        </w:rPr>
      </w:pPr>
      <w:r>
        <w:rPr>
          <w:color w:val="000000"/>
          <w:sz w:val="24"/>
          <w:szCs w:val="24"/>
        </w:rPr>
        <w:t>Потенциально – это значит, что вы легче и свободней можете в это войти. И вот, этот огонь, фиксируясь на вас и эманируя из вас, создает вокруг вас, вот в вашем Доме Отца (вообразите шар вокруг вас) – новую среду. Эта среда предполагает синтез планетарных условий, прич</w:t>
      </w:r>
      <w:r>
        <w:rPr>
          <w:sz w:val="24"/>
          <w:szCs w:val="24"/>
        </w:rPr>
        <w:t>ё</w:t>
      </w:r>
      <w:r>
        <w:rPr>
          <w:color w:val="000000"/>
          <w:sz w:val="24"/>
          <w:szCs w:val="24"/>
        </w:rPr>
        <w:t>м не старых планетарных условий, а уже даже новых. Потому что старые планетарные живут в 6-рице, новые – в 8-рице. Разницу увидели, да? То есть уже новые условия. И тем более новых – метагалактических. Прич</w:t>
      </w:r>
      <w:r>
        <w:rPr>
          <w:sz w:val="24"/>
          <w:szCs w:val="24"/>
        </w:rPr>
        <w:t>ё</w:t>
      </w:r>
      <w:r>
        <w:rPr>
          <w:color w:val="000000"/>
          <w:sz w:val="24"/>
          <w:szCs w:val="24"/>
        </w:rPr>
        <w:t>м для Планеты – новых! И вот в ваших Домах Отца, во всех, по всем присутствиям … (синтез в Доме Отца, который мы по итогам сегодня ещ</w:t>
      </w:r>
      <w:r>
        <w:rPr>
          <w:sz w:val="24"/>
          <w:szCs w:val="24"/>
        </w:rPr>
        <w:t>ё</w:t>
      </w:r>
      <w:r>
        <w:rPr>
          <w:color w:val="000000"/>
          <w:sz w:val="24"/>
          <w:szCs w:val="24"/>
        </w:rPr>
        <w:t xml:space="preserve"> взрастим до 9-го Синтеза) начинает расти синтез 2-х эволюций – Планетарной и Метагалактической. Но это вызывает синтез 2-х огней – Планетарного и Метагалактического эволюционного огня (двойной огонь) и синтез двух условий субъективной жизни. Планетарных – когда вы подчиняетесь каким-то законам Планеты. Ну, дышите, обмениваясь воздухом, а воздух только на Планете, да? И метагалактических условий, то есть тех условий, которых на Планете нет. Допустим, условия Метагалактики в отличие от Планеты – это прямое проявление огня. На Планете, в Планетарной эволюции это невозможно. </w:t>
      </w:r>
    </w:p>
    <w:p>
      <w:pPr>
        <w:pStyle w:val="Normal"/>
        <w:ind w:right="-285" w:firstLine="426"/>
        <w:jc w:val="both"/>
        <w:rPr>
          <w:color w:val="000000"/>
          <w:sz w:val="24"/>
          <w:szCs w:val="24"/>
        </w:rPr>
      </w:pPr>
      <w:r>
        <w:rPr>
          <w:color w:val="000000"/>
          <w:sz w:val="24"/>
          <w:szCs w:val="24"/>
        </w:rPr>
        <w:t xml:space="preserve">Что значит прямое проявление огня? </w:t>
      </w:r>
    </w:p>
    <w:p>
      <w:pPr>
        <w:pStyle w:val="Normal"/>
        <w:ind w:right="-285" w:firstLine="426"/>
        <w:jc w:val="both"/>
        <w:rPr>
          <w:color w:val="000000"/>
          <w:sz w:val="24"/>
          <w:szCs w:val="24"/>
        </w:rPr>
      </w:pPr>
      <w:r>
        <w:rPr>
          <w:color w:val="000000"/>
          <w:sz w:val="24"/>
          <w:szCs w:val="24"/>
        </w:rPr>
        <w:t>Физики сейчас только к этому подходят. Это, так называемые, нелинейные переходы. Их называют по-разному: червячные переходы, тоннель-переходы там, переходы сквозь полюса магнитных полей там, фронтальные переходы там…. Ну, в общем, пока ещ</w:t>
      </w:r>
      <w:r>
        <w:rPr>
          <w:sz w:val="24"/>
          <w:szCs w:val="24"/>
        </w:rPr>
        <w:t>ё</w:t>
      </w:r>
      <w:r>
        <w:rPr>
          <w:color w:val="000000"/>
          <w:sz w:val="24"/>
          <w:szCs w:val="24"/>
        </w:rPr>
        <w:t xml:space="preserve"> физика сама соображает, что с этим делать. Ну, вообразите.… Ну, ещ</w:t>
      </w:r>
      <w:r>
        <w:rPr>
          <w:sz w:val="24"/>
          <w:szCs w:val="24"/>
        </w:rPr>
        <w:t>ё</w:t>
      </w:r>
      <w:r>
        <w:rPr>
          <w:color w:val="000000"/>
          <w:sz w:val="24"/>
          <w:szCs w:val="24"/>
        </w:rPr>
        <w:t xml:space="preserve"> такой термин есть «нуль-переходы». Если вы фантастику там читали…, и в физике это тоже есть. Это когда ид</w:t>
      </w:r>
      <w:r>
        <w:rPr>
          <w:sz w:val="24"/>
          <w:szCs w:val="24"/>
        </w:rPr>
        <w:t xml:space="preserve">ёт </w:t>
      </w:r>
      <w:r>
        <w:rPr>
          <w:color w:val="000000"/>
          <w:sz w:val="24"/>
          <w:szCs w:val="24"/>
        </w:rPr>
        <w:t>мгновенный перенос объ</w:t>
      </w:r>
      <w:r>
        <w:rPr>
          <w:sz w:val="24"/>
          <w:szCs w:val="24"/>
        </w:rPr>
        <w:t>ё</w:t>
      </w:r>
      <w:r>
        <w:rPr>
          <w:color w:val="000000"/>
          <w:sz w:val="24"/>
          <w:szCs w:val="24"/>
        </w:rPr>
        <w:t>ма огня из одной точки, любой самой дал</w:t>
      </w:r>
      <w:r>
        <w:rPr>
          <w:sz w:val="24"/>
          <w:szCs w:val="24"/>
        </w:rPr>
        <w:t>ё</w:t>
      </w:r>
      <w:r>
        <w:rPr>
          <w:color w:val="000000"/>
          <w:sz w:val="24"/>
          <w:szCs w:val="24"/>
        </w:rPr>
        <w:t>кой метагалактики, в другую точку…. Допустим, на нашу Планету. Мгновенный переход огня! То есть это не путешествие в миллионы световых лет. Световых лет! Свет – это материя, в свете материи, да? То есть путешествие, которое занимает световые годы, ид</w:t>
      </w:r>
      <w:r>
        <w:rPr>
          <w:sz w:val="24"/>
          <w:szCs w:val="24"/>
        </w:rPr>
        <w:t>ё</w:t>
      </w:r>
      <w:r>
        <w:rPr>
          <w:color w:val="000000"/>
          <w:sz w:val="24"/>
          <w:szCs w:val="24"/>
        </w:rPr>
        <w:t>т сквозь материю метагалактики.… Ну, так легче вообразить, да? Поэтому миллионы световых лет там от какой-то дал</w:t>
      </w:r>
      <w:r>
        <w:rPr>
          <w:sz w:val="24"/>
          <w:szCs w:val="24"/>
        </w:rPr>
        <w:t>ё</w:t>
      </w:r>
      <w:r>
        <w:rPr>
          <w:color w:val="000000"/>
          <w:sz w:val="24"/>
          <w:szCs w:val="24"/>
        </w:rPr>
        <w:t>кой звезды огонь ид</w:t>
      </w:r>
      <w:r>
        <w:rPr>
          <w:sz w:val="24"/>
          <w:szCs w:val="24"/>
        </w:rPr>
        <w:t>ё</w:t>
      </w:r>
      <w:r>
        <w:rPr>
          <w:color w:val="000000"/>
          <w:sz w:val="24"/>
          <w:szCs w:val="24"/>
        </w:rPr>
        <w:t xml:space="preserve">т к нам. </w:t>
      </w:r>
    </w:p>
    <w:p>
      <w:pPr>
        <w:pStyle w:val="Normal"/>
        <w:ind w:right="-285" w:firstLine="426"/>
        <w:jc w:val="both"/>
        <w:rPr>
          <w:color w:val="000000"/>
          <w:sz w:val="24"/>
          <w:szCs w:val="24"/>
        </w:rPr>
      </w:pPr>
      <w:r>
        <w:rPr>
          <w:color w:val="000000"/>
          <w:sz w:val="24"/>
          <w:szCs w:val="24"/>
        </w:rPr>
        <w:t>Теперь вообразите, что мы выходим из материи – входим в огонь. Свет оста</w:t>
      </w:r>
      <w:r>
        <w:rPr>
          <w:sz w:val="24"/>
          <w:szCs w:val="24"/>
        </w:rPr>
        <w:t>ё</w:t>
      </w:r>
      <w:r>
        <w:rPr>
          <w:color w:val="000000"/>
          <w:sz w:val="24"/>
          <w:szCs w:val="24"/>
        </w:rPr>
        <w:t>тся внизу – в материи. Понятно, да? Свет – в материи, мы вчера это проходили. Мы в огне. Значит, в огне есть другой закон. Мгновенный перенос любого объ</w:t>
      </w:r>
      <w:r>
        <w:rPr>
          <w:sz w:val="24"/>
          <w:szCs w:val="24"/>
        </w:rPr>
        <w:t>ё</w:t>
      </w:r>
      <w:r>
        <w:rPr>
          <w:color w:val="000000"/>
          <w:sz w:val="24"/>
          <w:szCs w:val="24"/>
        </w:rPr>
        <w:t>ма огня из любой точки метагалактики - и из Отца, от Отца к нам, на физику с любого присутствия. Естественно, этот огонь, приходя сюда и эманируя из нас, создает вокруг нас условия метагалактики. Если взять этот мгновенный перенос огня, вы более свободно, чем окружающие люди, сможете пройти какое-то условие и перенести что-то новое. То есть то, что новое внедрить человеку в Планетарной эволюции сложно и займ</w:t>
      </w:r>
      <w:r>
        <w:rPr>
          <w:sz w:val="24"/>
          <w:szCs w:val="24"/>
        </w:rPr>
        <w:t>ё</w:t>
      </w:r>
      <w:r>
        <w:rPr>
          <w:color w:val="000000"/>
          <w:sz w:val="24"/>
          <w:szCs w:val="24"/>
        </w:rPr>
        <w:t>т годы, у вас займ</w:t>
      </w:r>
      <w:r>
        <w:rPr>
          <w:sz w:val="24"/>
          <w:szCs w:val="24"/>
        </w:rPr>
        <w:t>ё</w:t>
      </w:r>
      <w:r>
        <w:rPr>
          <w:color w:val="000000"/>
          <w:sz w:val="24"/>
          <w:szCs w:val="24"/>
        </w:rPr>
        <w:t xml:space="preserve">т недели…. Но если вы сконцентрируете огонь и будете конкретно этим заниматься. Сейчас я понимаю, что для многих сейчас это теоретически. Я просто говорю, что при концентрации Метагалактического огня вам легче внедрять будет любые условия в жизни. </w:t>
      </w:r>
    </w:p>
    <w:p>
      <w:pPr>
        <w:pStyle w:val="Normal"/>
        <w:ind w:right="-285" w:firstLine="426"/>
        <w:jc w:val="both"/>
        <w:rPr>
          <w:color w:val="000000"/>
          <w:sz w:val="24"/>
          <w:szCs w:val="24"/>
        </w:rPr>
      </w:pPr>
      <w:r>
        <w:rPr>
          <w:color w:val="000000"/>
          <w:sz w:val="24"/>
          <w:szCs w:val="24"/>
        </w:rPr>
        <w:t>На работе вам поручили что-то сделать новое. Вы сконцентрировали огонь и начали это не просто, как обычный профессионал, а ещ</w:t>
      </w:r>
      <w:r>
        <w:rPr>
          <w:sz w:val="24"/>
          <w:szCs w:val="24"/>
        </w:rPr>
        <w:t>ё</w:t>
      </w:r>
      <w:r>
        <w:rPr>
          <w:color w:val="000000"/>
          <w:sz w:val="24"/>
          <w:szCs w:val="24"/>
        </w:rPr>
        <w:t xml:space="preserve"> с концентрацией огня, как чело. Качества, скорость, объ</w:t>
      </w:r>
      <w:r>
        <w:rPr>
          <w:sz w:val="24"/>
          <w:szCs w:val="24"/>
        </w:rPr>
        <w:t>ё</w:t>
      </w:r>
      <w:r>
        <w:rPr>
          <w:color w:val="000000"/>
          <w:sz w:val="24"/>
          <w:szCs w:val="24"/>
        </w:rPr>
        <w:t>мы возможностей у вас, естественно, будут выше. Не сразу. То есть вы вначале ещ</w:t>
      </w:r>
      <w:r>
        <w:rPr>
          <w:sz w:val="24"/>
          <w:szCs w:val="24"/>
        </w:rPr>
        <w:t>ё</w:t>
      </w:r>
      <w:r>
        <w:rPr>
          <w:color w:val="000000"/>
          <w:sz w:val="24"/>
          <w:szCs w:val="24"/>
        </w:rPr>
        <w:t xml:space="preserve"> будете учиться этому. Пристраивать: как этот огонь из себя отдавать. Но этот огонь будет, знаете, что делать? Он будет разгребать вокруг вас пространство. Вот знаете? Когда созда</w:t>
      </w:r>
      <w:r>
        <w:rPr>
          <w:sz w:val="24"/>
          <w:szCs w:val="24"/>
        </w:rPr>
        <w:t xml:space="preserve">ётся новое, </w:t>
      </w:r>
      <w:r>
        <w:rPr>
          <w:color w:val="000000"/>
          <w:sz w:val="24"/>
          <w:szCs w:val="24"/>
        </w:rPr>
        <w:t>вокруг вас такая стенка.… И попробуй е</w:t>
      </w:r>
      <w:r>
        <w:rPr>
          <w:sz w:val="24"/>
          <w:szCs w:val="24"/>
        </w:rPr>
        <w:t>ё</w:t>
      </w:r>
      <w:r>
        <w:rPr>
          <w:color w:val="000000"/>
          <w:sz w:val="24"/>
          <w:szCs w:val="24"/>
        </w:rPr>
        <w:t xml:space="preserve"> пробить лбом. Вы вошли в Метагалактический огонь, у вас стенок просто нет, они разгребаются. Ну, если это не кармические обстоятельства.… И то, их можно плавить постепенно. То есть стенка и сложные ситуации – только если карма там … и не обязательно за это вас бьют, а за какие-то предыдущие бьют. Тогда стенка – это будет сложно. Если такого нет, то огонь начинает раздвигать эти стенки. И то, что является стенкой для других, для вас – это такой проход в стене. Вс</w:t>
      </w:r>
      <w:r>
        <w:rPr>
          <w:sz w:val="24"/>
          <w:szCs w:val="24"/>
        </w:rPr>
        <w:t xml:space="preserve">ё поплавило, называется. </w:t>
      </w:r>
      <w:r>
        <w:rPr>
          <w:color w:val="000000"/>
          <w:sz w:val="24"/>
          <w:szCs w:val="24"/>
        </w:rPr>
        <w:t xml:space="preserve">Вот примерно такое. </w:t>
      </w:r>
    </w:p>
    <w:p>
      <w:pPr>
        <w:pStyle w:val="Normal"/>
        <w:ind w:right="-285" w:firstLine="426"/>
        <w:jc w:val="both"/>
        <w:rPr>
          <w:color w:val="000000"/>
          <w:sz w:val="24"/>
          <w:szCs w:val="24"/>
        </w:rPr>
      </w:pPr>
      <w:r>
        <w:rPr>
          <w:color w:val="000000"/>
          <w:sz w:val="24"/>
          <w:szCs w:val="24"/>
        </w:rPr>
        <w:t>Я, почему это говорю? То есть с одной стороны слушать это приятно, говорите: «Вот такой огонь пойд</w:t>
      </w:r>
      <w:r>
        <w:rPr>
          <w:sz w:val="24"/>
          <w:szCs w:val="24"/>
        </w:rPr>
        <w:t>ё</w:t>
      </w:r>
      <w:r>
        <w:rPr>
          <w:color w:val="000000"/>
          <w:sz w:val="24"/>
          <w:szCs w:val="24"/>
        </w:rPr>
        <w:t>т…». С другой стороны – это такие чуть-чуть опасные вещи в том плане, что вы должны думать: где, чем возжигаться? И там, где вы не хотите - не изменений, изменения вс</w:t>
      </w:r>
      <w:r>
        <w:rPr>
          <w:sz w:val="24"/>
          <w:szCs w:val="24"/>
        </w:rPr>
        <w:t>ё</w:t>
      </w:r>
      <w:r>
        <w:rPr>
          <w:color w:val="000000"/>
          <w:sz w:val="24"/>
          <w:szCs w:val="24"/>
        </w:rPr>
        <w:t xml:space="preserve"> равно будут, как бы заниматься новым… Открытым текстом. Там, где вы не хотите заниматься новым, не изменять что-то, оно вс</w:t>
      </w:r>
      <w:r>
        <w:rPr>
          <w:sz w:val="24"/>
          <w:szCs w:val="24"/>
        </w:rPr>
        <w:t>ё</w:t>
      </w:r>
      <w:r>
        <w:rPr>
          <w:color w:val="000000"/>
          <w:sz w:val="24"/>
          <w:szCs w:val="24"/>
        </w:rPr>
        <w:t xml:space="preserve"> равно поменяется. Я имею в виду другое. Вообразите, что вокруг вас есть люди, которые могут поплавиться от вашего огня. Это не значит, что вы там выше. Просто другое качество огня. И там, где не надо встраивать что-то новое, то и возжигать этот огонь тоже не надо. А зачем?</w:t>
      </w:r>
    </w:p>
    <w:p>
      <w:pPr>
        <w:pStyle w:val="Normal"/>
        <w:ind w:right="-285" w:firstLine="426"/>
        <w:jc w:val="both"/>
        <w:rPr/>
      </w:pPr>
      <w:r>
        <w:rPr>
          <w:color w:val="000000"/>
          <w:sz w:val="24"/>
          <w:szCs w:val="24"/>
        </w:rPr>
        <w:t>В Доме Отца есть закон экономии. Мы не тратим огонь на лишние шаги и действия. Это в предыдущие эпохи называлось это так: «Без поручения Владыки ученик ничего не выполняет». Это то же самое. Только в Доме Отца еще выше. Поэтому, обладая Метагалактическим огн</w:t>
      </w:r>
      <w:r>
        <w:rPr>
          <w:sz w:val="24"/>
          <w:szCs w:val="24"/>
        </w:rPr>
        <w:t>ё</w:t>
      </w:r>
      <w:r>
        <w:rPr>
          <w:color w:val="000000"/>
          <w:sz w:val="24"/>
          <w:szCs w:val="24"/>
        </w:rPr>
        <w:t>м, вы должны думать: где возжигаться, а где – не стоит. Потому что там и так вс</w:t>
      </w:r>
      <w:r>
        <w:rPr>
          <w:sz w:val="24"/>
          <w:szCs w:val="24"/>
        </w:rPr>
        <w:t>ё</w:t>
      </w:r>
      <w:r>
        <w:rPr>
          <w:color w:val="000000"/>
          <w:sz w:val="24"/>
          <w:szCs w:val="24"/>
        </w:rPr>
        <w:t xml:space="preserve"> есть, зачем тратить лишний огонь. Оно и так там.… Называется, зачем возжигаться огн</w:t>
      </w:r>
      <w:r>
        <w:rPr>
          <w:sz w:val="24"/>
          <w:szCs w:val="24"/>
        </w:rPr>
        <w:t>ё</w:t>
      </w:r>
      <w:r>
        <w:rPr>
          <w:color w:val="000000"/>
          <w:sz w:val="24"/>
          <w:szCs w:val="24"/>
        </w:rPr>
        <w:t>м, идя в магазин? Когда ты вс</w:t>
      </w:r>
      <w:r>
        <w:rPr>
          <w:sz w:val="24"/>
          <w:szCs w:val="24"/>
        </w:rPr>
        <w:t>ё</w:t>
      </w:r>
      <w:r>
        <w:rPr>
          <w:color w:val="000000"/>
          <w:sz w:val="24"/>
          <w:szCs w:val="24"/>
        </w:rPr>
        <w:t xml:space="preserve"> равно прид</w:t>
      </w:r>
      <w:r>
        <w:rPr>
          <w:sz w:val="24"/>
          <w:szCs w:val="24"/>
        </w:rPr>
        <w:t>ё</w:t>
      </w:r>
      <w:r>
        <w:rPr>
          <w:color w:val="000000"/>
          <w:sz w:val="24"/>
          <w:szCs w:val="24"/>
        </w:rPr>
        <w:t>шь и купишь. Вот если там очередь, ты можешь возжечься огн</w:t>
      </w:r>
      <w:r>
        <w:rPr>
          <w:sz w:val="24"/>
          <w:szCs w:val="24"/>
        </w:rPr>
        <w:t>ё</w:t>
      </w:r>
      <w:r>
        <w:rPr>
          <w:color w:val="000000"/>
          <w:sz w:val="24"/>
          <w:szCs w:val="24"/>
        </w:rPr>
        <w:t>м и пройти сквозь очередь. Прич</w:t>
      </w:r>
      <w:r>
        <w:rPr>
          <w:sz w:val="24"/>
          <w:szCs w:val="24"/>
        </w:rPr>
        <w:t>ё</w:t>
      </w:r>
      <w:r>
        <w:rPr>
          <w:color w:val="000000"/>
          <w:sz w:val="24"/>
          <w:szCs w:val="24"/>
        </w:rPr>
        <w:t>м никто не заметит, и кричать вслед тебе не будут. Такие варианты были, и спокойно если надо…. Ну, если тебе надо срочно и действительно надо…. А если тебе не срочно и действительно не надо, и ты это сделал, то кричать будут все! Понятно, да?</w:t>
      </w:r>
    </w:p>
    <w:p>
      <w:pPr>
        <w:pStyle w:val="Normal"/>
        <w:ind w:right="-285" w:firstLine="426"/>
        <w:jc w:val="both"/>
        <w:rPr/>
      </w:pPr>
      <w:r>
        <w:rPr>
          <w:color w:val="000000"/>
          <w:sz w:val="24"/>
          <w:szCs w:val="24"/>
        </w:rPr>
        <w:t xml:space="preserve">Это вот такая грань, мелкая. Вы это должны осознать и помнить, что такой огонь из вас будет теперь идти автоматически. Вы просто должны к нему пристраиваться, и учиться им владеть. </w:t>
      </w:r>
    </w:p>
    <w:p>
      <w:pPr>
        <w:pStyle w:val="Normal"/>
        <w:ind w:right="-285" w:firstLine="426"/>
        <w:jc w:val="both"/>
        <w:rPr>
          <w:color w:val="000000"/>
          <w:sz w:val="24"/>
          <w:szCs w:val="24"/>
        </w:rPr>
      </w:pPr>
      <w:r>
        <w:rPr>
          <w:color w:val="000000"/>
          <w:sz w:val="24"/>
          <w:szCs w:val="24"/>
        </w:rPr>
        <w:t>Второе, что делает этот огонь. Он вокруг вас, в вашем Доме Отца … в перспективе в Доме Отца Минска, на всей территории.… Но тут уже зависит, сколько огня мы с вами накопим и возожж</w:t>
      </w:r>
      <w:r>
        <w:rPr>
          <w:sz w:val="24"/>
          <w:szCs w:val="24"/>
        </w:rPr>
        <w:t>ё</w:t>
      </w:r>
      <w:r>
        <w:rPr>
          <w:color w:val="000000"/>
          <w:sz w:val="24"/>
          <w:szCs w:val="24"/>
        </w:rPr>
        <w:t xml:space="preserve">м, будет вводить законы Метагалактики. То есть не законы Планеты, а законы Метагалактики. И направлять вашу жизнь по законам Метагалактики. </w:t>
      </w:r>
    </w:p>
    <w:p>
      <w:pPr>
        <w:pStyle w:val="Normal"/>
        <w:ind w:right="-285" w:firstLine="426"/>
        <w:jc w:val="both"/>
        <w:rPr>
          <w:color w:val="000000"/>
          <w:sz w:val="24"/>
          <w:szCs w:val="24"/>
        </w:rPr>
      </w:pPr>
      <w:r>
        <w:rPr>
          <w:color w:val="000000"/>
          <w:sz w:val="24"/>
          <w:szCs w:val="24"/>
        </w:rPr>
        <w:t>Ну, пример закона Метагалактики, который в принципе скажется и на обычной жизни. По Планетарным законам видеть вышестоящие присутствия и выходить на астрал вы не имеете права. Кто не верит, обратитесь к церковным источникам, где запрещено общаться со всеми Душами. (</w:t>
      </w:r>
      <w:r>
        <w:rPr>
          <w:i/>
          <w:color w:val="000000"/>
          <w:sz w:val="24"/>
          <w:szCs w:val="24"/>
        </w:rPr>
        <w:t>Хохотнул</w:t>
      </w:r>
      <w:r>
        <w:rPr>
          <w:color w:val="000000"/>
          <w:sz w:val="24"/>
          <w:szCs w:val="24"/>
        </w:rPr>
        <w:t>). Заметьте, не с сущностями, а с Душами. Ну, там опасно. Хотя они сами иногда (церковники-ред.) общаются. Но вообще, общение и контакт с вышестоящими - вс</w:t>
      </w:r>
      <w:r>
        <w:rPr>
          <w:sz w:val="24"/>
          <w:szCs w:val="24"/>
        </w:rPr>
        <w:t>ё только через священника. И</w:t>
      </w:r>
      <w:r>
        <w:rPr>
          <w:color w:val="000000"/>
          <w:sz w:val="24"/>
          <w:szCs w:val="24"/>
        </w:rPr>
        <w:t xml:space="preserve"> Бог где-то там, на облаках - не достижим для нас…. Хотя мы и летали на самол</w:t>
      </w:r>
      <w:r>
        <w:rPr>
          <w:sz w:val="24"/>
          <w:szCs w:val="24"/>
        </w:rPr>
        <w:t>ё</w:t>
      </w:r>
      <w:r>
        <w:rPr>
          <w:color w:val="000000"/>
          <w:sz w:val="24"/>
          <w:szCs w:val="24"/>
        </w:rPr>
        <w:t>тах, и облака там очень часто ниже нас. Вот летишь, а облака снизу, думаешь: «Интересный вариант… Может быть, одно облако есть выше нас…?».</w:t>
      </w:r>
    </w:p>
    <w:p>
      <w:pPr>
        <w:pStyle w:val="Normal"/>
        <w:ind w:right="-285" w:firstLine="426"/>
        <w:jc w:val="both"/>
        <w:rPr>
          <w:color w:val="000000"/>
          <w:sz w:val="24"/>
          <w:szCs w:val="24"/>
        </w:rPr>
      </w:pPr>
      <w:r>
        <w:rPr>
          <w:color w:val="000000"/>
          <w:sz w:val="24"/>
          <w:szCs w:val="24"/>
        </w:rPr>
        <w:t xml:space="preserve">А Метагалактические законы предполагают автоматическое свободное действие по планам и по присутствиям. То есть, в метагалактике нет закона, запрещающего вам выходить на любое вышестоящее присутствие. </w:t>
      </w:r>
    </w:p>
    <w:p>
      <w:pPr>
        <w:pStyle w:val="Normal"/>
        <w:ind w:right="-285" w:firstLine="426"/>
        <w:jc w:val="both"/>
        <w:rPr/>
      </w:pPr>
      <w:r>
        <w:rPr>
          <w:color w:val="000000"/>
          <w:sz w:val="24"/>
          <w:szCs w:val="24"/>
        </w:rPr>
        <w:t>Вы скажете: «Ну, это хорошо, это просто…». С одной стороны хорошо, мы так будем считать, что легче взойд</w:t>
      </w:r>
      <w:r>
        <w:rPr>
          <w:sz w:val="24"/>
          <w:szCs w:val="24"/>
        </w:rPr>
        <w:t>ё</w:t>
      </w:r>
      <w:r>
        <w:rPr>
          <w:color w:val="000000"/>
          <w:sz w:val="24"/>
          <w:szCs w:val="24"/>
        </w:rPr>
        <w:t>м, и легче будем видеть. Легче видеть мы не начн</w:t>
      </w:r>
      <w:r>
        <w:rPr>
          <w:sz w:val="24"/>
          <w:szCs w:val="24"/>
        </w:rPr>
        <w:t>ё</w:t>
      </w:r>
      <w:r>
        <w:rPr>
          <w:color w:val="000000"/>
          <w:sz w:val="24"/>
          <w:szCs w:val="24"/>
        </w:rPr>
        <w:t>м, если глаза не разовьются. То есть видеть легче мы начн</w:t>
      </w:r>
      <w:r>
        <w:rPr>
          <w:sz w:val="24"/>
          <w:szCs w:val="24"/>
        </w:rPr>
        <w:t>ё</w:t>
      </w:r>
      <w:r>
        <w:rPr>
          <w:color w:val="000000"/>
          <w:sz w:val="24"/>
          <w:szCs w:val="24"/>
        </w:rPr>
        <w:t>м, когда глаза на том присутствии, так сказать, легче будут видеть.</w:t>
      </w:r>
    </w:p>
    <w:p>
      <w:pPr>
        <w:pStyle w:val="Normal"/>
        <w:ind w:right="-285" w:firstLine="426"/>
        <w:jc w:val="both"/>
        <w:rPr>
          <w:color w:val="000000"/>
          <w:sz w:val="24"/>
          <w:szCs w:val="24"/>
        </w:rPr>
      </w:pPr>
      <w:r>
        <w:rPr>
          <w:color w:val="000000"/>
          <w:sz w:val="24"/>
          <w:szCs w:val="24"/>
        </w:rPr>
        <w:t>Но есть другой ответ. С одной стороны – это хорошо! С другой стороны – это не плохо, но может вызвать рецидивы. Какие? То есть, если вы раньше были закрыты чисто физикой, не видели вышестоящее и оно до вас (можно, грубо скажу?) «хрен» доходило... (</w:t>
      </w:r>
      <w:r>
        <w:rPr>
          <w:i/>
          <w:color w:val="000000"/>
          <w:sz w:val="24"/>
          <w:szCs w:val="24"/>
        </w:rPr>
        <w:t>Смешок</w:t>
      </w:r>
      <w:r>
        <w:rPr>
          <w:color w:val="000000"/>
          <w:sz w:val="24"/>
          <w:szCs w:val="24"/>
        </w:rPr>
        <w:t>). Так понятней будет, очень ч</w:t>
      </w:r>
      <w:r>
        <w:rPr>
          <w:sz w:val="24"/>
          <w:szCs w:val="24"/>
        </w:rPr>
        <w:t>ё</w:t>
      </w:r>
      <w:r>
        <w:rPr>
          <w:color w:val="000000"/>
          <w:sz w:val="24"/>
          <w:szCs w:val="24"/>
        </w:rPr>
        <w:t>тко говорю. Теперь у вас такой уровень, что вы можете легче видеть, если сможете? Что оно легче может… (</w:t>
      </w:r>
      <w:r>
        <w:rPr>
          <w:i/>
          <w:color w:val="000000"/>
          <w:sz w:val="24"/>
          <w:szCs w:val="24"/>
        </w:rPr>
        <w:t>смех</w:t>
      </w:r>
      <w:r>
        <w:rPr>
          <w:color w:val="000000"/>
          <w:sz w:val="24"/>
          <w:szCs w:val="24"/>
        </w:rPr>
        <w:t>). Понятно? Возвращать вам вс</w:t>
      </w:r>
      <w:r>
        <w:rPr>
          <w:sz w:val="24"/>
          <w:szCs w:val="24"/>
        </w:rPr>
        <w:t>ё</w:t>
      </w:r>
      <w:r>
        <w:rPr>
          <w:color w:val="000000"/>
          <w:sz w:val="24"/>
          <w:szCs w:val="24"/>
        </w:rPr>
        <w:t>, что вы отдали туда.</w:t>
      </w:r>
    </w:p>
    <w:p>
      <w:pPr>
        <w:pStyle w:val="Normal"/>
        <w:ind w:right="-285" w:firstLine="426"/>
        <w:jc w:val="both"/>
        <w:rPr>
          <w:color w:val="000000"/>
          <w:sz w:val="24"/>
          <w:szCs w:val="24"/>
        </w:rPr>
      </w:pPr>
      <w:r>
        <w:rPr>
          <w:color w:val="000000"/>
          <w:sz w:val="24"/>
          <w:szCs w:val="24"/>
        </w:rPr>
        <w:t>То есть, если раньше физика наработала тут закрыто от всех… Раз! Туда отправила.… Там причинное тело мучается от кармы, астральное тело от ваших эмоций, ментальное думает: «Господи, и где он такие мысли взял?». (</w:t>
      </w:r>
      <w:r>
        <w:rPr>
          <w:i/>
          <w:color w:val="000000"/>
          <w:sz w:val="24"/>
          <w:szCs w:val="24"/>
        </w:rPr>
        <w:t>Хохот</w:t>
      </w:r>
      <w:r>
        <w:rPr>
          <w:color w:val="000000"/>
          <w:sz w:val="24"/>
          <w:szCs w:val="24"/>
        </w:rPr>
        <w:t>). Буддическое вот уже осознает и думает: «Нуу-у, нуу-у…!» - (и тужится-ред.). А мы пока сообразить не можем уже пятый день. Оно: «Ну-у, ну-у…!». Представляете, за пять дней…! «Ну-у, ну-у, ну-у…!». Я серь</w:t>
      </w:r>
      <w:r>
        <w:rPr>
          <w:sz w:val="24"/>
          <w:szCs w:val="24"/>
        </w:rPr>
        <w:t>ё</w:t>
      </w:r>
      <w:r>
        <w:rPr>
          <w:color w:val="000000"/>
          <w:sz w:val="24"/>
          <w:szCs w:val="24"/>
        </w:rPr>
        <w:t>зно. А у нас не складывается. Нескладуха. Мы пять дней соображаем, как что-то делать. Не обязательно в ученичестве. По жизни: «Ну-у…!». Семейная ситуация … ну, не понимаем, что происходит… Буддическое: «Ну-у…!». Оно уже вс</w:t>
      </w:r>
      <w:r>
        <w:rPr>
          <w:sz w:val="24"/>
          <w:szCs w:val="24"/>
        </w:rPr>
        <w:t>ё</w:t>
      </w:r>
      <w:r>
        <w:rPr>
          <w:color w:val="000000"/>
          <w:sz w:val="24"/>
          <w:szCs w:val="24"/>
        </w:rPr>
        <w:t xml:space="preserve"> поняло, но оно жд</w:t>
      </w:r>
      <w:r>
        <w:rPr>
          <w:sz w:val="24"/>
          <w:szCs w:val="24"/>
        </w:rPr>
        <w:t>ё</w:t>
      </w:r>
      <w:r>
        <w:rPr>
          <w:color w:val="000000"/>
          <w:sz w:val="24"/>
          <w:szCs w:val="24"/>
        </w:rPr>
        <w:t>т пока вы.… Знаете, такой винтик у вас поверн</w:t>
      </w:r>
      <w:r>
        <w:rPr>
          <w:sz w:val="24"/>
          <w:szCs w:val="24"/>
        </w:rPr>
        <w:t>ё</w:t>
      </w:r>
      <w:r>
        <w:rPr>
          <w:color w:val="000000"/>
          <w:sz w:val="24"/>
          <w:szCs w:val="24"/>
        </w:rPr>
        <w:t>тся, и тогда ему станет легче. Не повернется – ему легче не станет. А теперь вот это: «Ну-у…», чтобы у вас плечо легче повернулось, буддическое тело будет не само там: «Нуу-у, - говорить: - Когда…?». Оно там один раз: «Нуу-у!». А потом скажет: «Ага, Метагалактический огонь есть. Ну-ка, мы тебе чуть-чуть поможем…». (</w:t>
      </w:r>
      <w:r>
        <w:rPr>
          <w:i/>
          <w:color w:val="000000"/>
          <w:sz w:val="24"/>
          <w:szCs w:val="24"/>
        </w:rPr>
        <w:t>Ерничает. Хохот</w:t>
      </w:r>
      <w:r>
        <w:rPr>
          <w:color w:val="000000"/>
          <w:sz w:val="24"/>
          <w:szCs w:val="24"/>
        </w:rPr>
        <w:t>). И с одной стороны легко, говорит: «О! Ух, ты…! Легче соображать стал…». С одной стороны легко. С другой стороны.… Помните, что у вас начинается контакт всех 9-ти тел между собой. И если в Планетарной эволюции они вас не трогали, вы их не трогали, то в Метагалактической – и они вас имеют право тронуть, и по полной программе, но и вы их имеете право тронуть и по полной программе.</w:t>
      </w:r>
    </w:p>
    <w:p>
      <w:pPr>
        <w:pStyle w:val="Normal"/>
        <w:ind w:right="-285" w:firstLine="426"/>
        <w:jc w:val="both"/>
        <w:rPr>
          <w:color w:val="000000"/>
          <w:sz w:val="24"/>
          <w:szCs w:val="24"/>
        </w:rPr>
      </w:pPr>
      <w:r>
        <w:rPr>
          <w:color w:val="000000"/>
          <w:sz w:val="24"/>
          <w:szCs w:val="24"/>
        </w:rPr>
        <w:t>Я не зря вчера намекал, что физика – главная! Чтобы вы знали. Да, по массе своей она главнее. Но физика при этом должна соображать, как трогать. Знаете так.… Чтоб правильно тронуть... Не туда руку засунешь – откусят! (</w:t>
      </w:r>
      <w:r>
        <w:rPr>
          <w:i/>
          <w:color w:val="000000"/>
          <w:sz w:val="24"/>
          <w:szCs w:val="24"/>
        </w:rPr>
        <w:t>Хохот</w:t>
      </w:r>
      <w:r>
        <w:rPr>
          <w:color w:val="000000"/>
          <w:sz w:val="24"/>
          <w:szCs w:val="24"/>
        </w:rPr>
        <w:t>). Выйдешь, а руки нет. Думаешь: «Ну, куда делась? - Съели». Помните, пальчик дашь, откусят по локоть. Вот это из этой логики. Мало ли что там, рядом с тем телом находится. Это не обязательно ваше. Просто там среда такая. Допустим, на астрале. Там хватает сущностей, которые с удовольствием такими «маленькими» челюстями с такими зубами (</w:t>
      </w:r>
      <w:r>
        <w:rPr>
          <w:i/>
          <w:color w:val="000000"/>
          <w:sz w:val="24"/>
          <w:szCs w:val="24"/>
        </w:rPr>
        <w:t>показывает</w:t>
      </w:r>
      <w:r>
        <w:rPr>
          <w:color w:val="000000"/>
          <w:sz w:val="24"/>
          <w:szCs w:val="24"/>
        </w:rPr>
        <w:t>) спокойно помогут нам … откусить части тела. И надо уметь владеть мечом, чтобы этих «товарищей» успокоить. Вот эту вещь надо осознавать.</w:t>
      </w:r>
    </w:p>
    <w:p>
      <w:pPr>
        <w:pStyle w:val="Normal"/>
        <w:ind w:right="-285" w:firstLine="426"/>
        <w:jc w:val="both"/>
        <w:rPr>
          <w:color w:val="000000"/>
          <w:sz w:val="24"/>
          <w:szCs w:val="24"/>
        </w:rPr>
      </w:pPr>
      <w:r>
        <w:rPr>
          <w:color w:val="000000"/>
          <w:sz w:val="24"/>
          <w:szCs w:val="24"/>
        </w:rPr>
        <w:t>Другими словами, эти законы в первую очередь у вас создают прецеденты взаимодействия по присутствиям. И если вы не видите, не слышите Владыку, не научились за эти 8-мь Синтезов, вам надо срочно этому тоже учиться. Знаете, научится верить, что это возможно. Поверить, что это возможно. Видеть, слышать – сложно, потому что в принципе у каждого из нас то - это работает, то нет. Тут ещ</w:t>
      </w:r>
      <w:r>
        <w:rPr>
          <w:sz w:val="24"/>
          <w:szCs w:val="24"/>
        </w:rPr>
        <w:t>ё</w:t>
      </w:r>
      <w:r>
        <w:rPr>
          <w:color w:val="000000"/>
          <w:sz w:val="24"/>
          <w:szCs w:val="24"/>
        </w:rPr>
        <w:t xml:space="preserve"> зависит от вопросов индивидуальных: один должен слышать, другой – не должен слышать.… Там масса тонкостей. Постепенно вы осознаете.</w:t>
      </w:r>
    </w:p>
    <w:p>
      <w:pPr>
        <w:pStyle w:val="Normal"/>
        <w:ind w:right="-285" w:firstLine="426"/>
        <w:jc w:val="both"/>
        <w:rPr>
          <w:color w:val="000000"/>
          <w:sz w:val="24"/>
          <w:szCs w:val="24"/>
        </w:rPr>
      </w:pPr>
      <w:r>
        <w:rPr>
          <w:color w:val="000000"/>
          <w:sz w:val="24"/>
          <w:szCs w:val="24"/>
        </w:rPr>
        <w:t>Но, даже если вы видите и слышите, или не видите, не слышите – процесс один. У вас пошло взаимовлияние 9-ти присутствий между собой. С одной стороны это созда</w:t>
      </w:r>
      <w:r>
        <w:rPr>
          <w:sz w:val="24"/>
          <w:szCs w:val="24"/>
        </w:rPr>
        <w:t>ё</w:t>
      </w:r>
      <w:r>
        <w:rPr>
          <w:color w:val="000000"/>
          <w:sz w:val="24"/>
          <w:szCs w:val="24"/>
        </w:rPr>
        <w:t xml:space="preserve">т эффект свободы на физике, даже эйфории иногда. А с другой стороны – сложности, что вы отвечаете теперь не за одно свое тело, а за 9-ть. Вот такой закон равновесия начал. </w:t>
      </w:r>
    </w:p>
    <w:p>
      <w:pPr>
        <w:pStyle w:val="Normal"/>
        <w:ind w:right="-285" w:firstLine="426"/>
        <w:jc w:val="both"/>
        <w:rPr>
          <w:color w:val="000000"/>
          <w:sz w:val="24"/>
          <w:szCs w:val="24"/>
        </w:rPr>
      </w:pPr>
      <w:r>
        <w:rPr>
          <w:color w:val="000000"/>
          <w:sz w:val="24"/>
          <w:szCs w:val="24"/>
        </w:rPr>
        <w:t>Естественно, в вашем Доме Отца постепенно будут вертеться законы не одной физики, а уже 9-ти присутствий. Вот в этом – физическом. То есть огонь теперь свободно будет идти по законам 9-ти присутствий. Для физики – это облегчение. Прич</w:t>
      </w:r>
      <w:r>
        <w:rPr>
          <w:sz w:val="24"/>
          <w:szCs w:val="24"/>
        </w:rPr>
        <w:t>ём в</w:t>
      </w:r>
      <w:r>
        <w:rPr>
          <w:color w:val="000000"/>
          <w:sz w:val="24"/>
          <w:szCs w:val="24"/>
        </w:rPr>
        <w:t>ы не обязательно увидите это облегчение по жизни. В том плане, что жизнь перестроится сама по себе, и вам будет казаться, что вы так и жили. Вы только ощутите большую л</w:t>
      </w:r>
      <w:r>
        <w:rPr>
          <w:sz w:val="24"/>
          <w:szCs w:val="24"/>
        </w:rPr>
        <w:t>ё</w:t>
      </w:r>
      <w:r>
        <w:rPr>
          <w:color w:val="000000"/>
          <w:sz w:val="24"/>
          <w:szCs w:val="24"/>
        </w:rPr>
        <w:t xml:space="preserve">гкость и свободу в реализации каких-то возможностей, если будете отслеживать. Не будете отслеживать… </w:t>
      </w:r>
    </w:p>
    <w:p>
      <w:pPr>
        <w:pStyle w:val="Normal"/>
        <w:ind w:right="-285" w:firstLine="426"/>
        <w:jc w:val="both"/>
        <w:rPr/>
      </w:pPr>
      <w:r>
        <w:rPr>
          <w:color w:val="000000"/>
          <w:sz w:val="24"/>
          <w:szCs w:val="24"/>
        </w:rPr>
        <w:t xml:space="preserve">У меня люди 5-ть лет прозанимались. Однажды подходит бабушка: </w:t>
      </w:r>
    </w:p>
    <w:p>
      <w:pPr>
        <w:pStyle w:val="Normal"/>
        <w:ind w:right="-285" w:firstLine="426"/>
        <w:jc w:val="both"/>
        <w:rPr>
          <w:color w:val="000000"/>
          <w:sz w:val="24"/>
          <w:szCs w:val="24"/>
        </w:rPr>
      </w:pPr>
      <w:r>
        <w:rPr>
          <w:color w:val="000000"/>
          <w:sz w:val="24"/>
          <w:szCs w:val="24"/>
        </w:rPr>
        <w:t>- Ну, вот я занимаюсь…, ничего не происходит, - я говорю:</w:t>
      </w:r>
    </w:p>
    <w:p>
      <w:pPr>
        <w:pStyle w:val="Normal"/>
        <w:ind w:right="-285" w:firstLine="426"/>
        <w:jc w:val="both"/>
        <w:rPr>
          <w:color w:val="000000"/>
          <w:sz w:val="24"/>
          <w:szCs w:val="24"/>
        </w:rPr>
      </w:pPr>
      <w:r>
        <w:rPr>
          <w:color w:val="000000"/>
          <w:sz w:val="24"/>
          <w:szCs w:val="24"/>
        </w:rPr>
        <w:t>- А, вообще, как?</w:t>
      </w:r>
    </w:p>
    <w:p>
      <w:pPr>
        <w:pStyle w:val="Normal"/>
        <w:ind w:right="-285" w:firstLine="426"/>
        <w:jc w:val="both"/>
        <w:rPr>
          <w:color w:val="000000"/>
          <w:sz w:val="24"/>
          <w:szCs w:val="24"/>
        </w:rPr>
      </w:pPr>
      <w:r>
        <w:rPr>
          <w:color w:val="000000"/>
          <w:sz w:val="24"/>
          <w:szCs w:val="24"/>
        </w:rPr>
        <w:t>- Вообще ничего не происходит. Как жила, так и живу.</w:t>
      </w:r>
    </w:p>
    <w:p>
      <w:pPr>
        <w:pStyle w:val="Normal"/>
        <w:ind w:right="-285" w:firstLine="426"/>
        <w:jc w:val="both"/>
        <w:rPr/>
      </w:pPr>
      <w:r>
        <w:rPr>
          <w:color w:val="000000"/>
          <w:sz w:val="24"/>
          <w:szCs w:val="24"/>
        </w:rPr>
        <w:t>- Прекрасно, - дальше разговариваем. Она рассказывает:</w:t>
      </w:r>
    </w:p>
    <w:p>
      <w:pPr>
        <w:pStyle w:val="Normal"/>
        <w:ind w:right="-285" w:firstLine="426"/>
        <w:jc w:val="both"/>
        <w:rPr>
          <w:color w:val="000000"/>
          <w:sz w:val="24"/>
          <w:szCs w:val="24"/>
        </w:rPr>
      </w:pPr>
      <w:r>
        <w:rPr>
          <w:color w:val="000000"/>
          <w:sz w:val="24"/>
          <w:szCs w:val="24"/>
        </w:rPr>
        <w:t xml:space="preserve">- А вот у меня там соседки… (межподъездное общение, извините, приподъездное общение) говорят там… </w:t>
      </w:r>
    </w:p>
    <w:p>
      <w:pPr>
        <w:pStyle w:val="Normal"/>
        <w:ind w:right="-285" w:firstLine="426"/>
        <w:jc w:val="both"/>
        <w:rPr>
          <w:color w:val="000000"/>
          <w:sz w:val="24"/>
          <w:szCs w:val="24"/>
        </w:rPr>
      </w:pPr>
      <w:r>
        <w:rPr>
          <w:color w:val="000000"/>
          <w:sz w:val="24"/>
          <w:szCs w:val="24"/>
        </w:rPr>
        <w:t>Ну, там е</w:t>
      </w:r>
      <w:r>
        <w:rPr>
          <w:sz w:val="24"/>
          <w:szCs w:val="24"/>
        </w:rPr>
        <w:t>ё имя, говорят:</w:t>
      </w:r>
    </w:p>
    <w:p>
      <w:pPr>
        <w:pStyle w:val="Normal"/>
        <w:ind w:right="-285" w:firstLine="426"/>
        <w:jc w:val="both"/>
        <w:rPr>
          <w:color w:val="000000"/>
          <w:sz w:val="24"/>
          <w:szCs w:val="24"/>
        </w:rPr>
      </w:pPr>
      <w:r>
        <w:rPr>
          <w:color w:val="000000"/>
          <w:sz w:val="24"/>
          <w:szCs w:val="24"/>
        </w:rPr>
        <w:t xml:space="preserve">- Ты так поменялась за этот год, мы тебя не узнаем.… И, в общем, сидеть с тобой неудобно…, - я говорю: </w:t>
      </w:r>
    </w:p>
    <w:p>
      <w:pPr>
        <w:pStyle w:val="Normal"/>
        <w:ind w:right="-285" w:firstLine="426"/>
        <w:jc w:val="both"/>
        <w:rPr>
          <w:color w:val="000000"/>
          <w:sz w:val="24"/>
          <w:szCs w:val="24"/>
        </w:rPr>
      </w:pPr>
      <w:r>
        <w:rPr>
          <w:color w:val="000000"/>
          <w:sz w:val="24"/>
          <w:szCs w:val="24"/>
        </w:rPr>
        <w:t>- Стоп. Что вы сейчас сказали? - она на меня так смотрит удивленно, а «что я сейчас сказала…?». То есть она не отслеживает даже то, что она сказала. А это один из основных законов ученика. Я говорю, что вы сейчас сказали, что ваши соседки сказали, что вы полностью изменились за этот год:</w:t>
      </w:r>
    </w:p>
    <w:p>
      <w:pPr>
        <w:pStyle w:val="Normal"/>
        <w:ind w:right="-285" w:firstLine="426"/>
        <w:jc w:val="both"/>
        <w:rPr>
          <w:color w:val="000000"/>
          <w:sz w:val="24"/>
          <w:szCs w:val="24"/>
        </w:rPr>
      </w:pPr>
      <w:r>
        <w:rPr>
          <w:color w:val="000000"/>
          <w:sz w:val="24"/>
          <w:szCs w:val="24"/>
        </w:rPr>
        <w:t>- Да, сказала…, - знаете, вот это есть «не включение». Я говорю:</w:t>
      </w:r>
    </w:p>
    <w:p>
      <w:pPr>
        <w:pStyle w:val="Normal"/>
        <w:ind w:right="-285" w:firstLine="426"/>
        <w:jc w:val="both"/>
        <w:rPr>
          <w:color w:val="000000"/>
          <w:sz w:val="24"/>
          <w:szCs w:val="24"/>
        </w:rPr>
      </w:pPr>
      <w:r>
        <w:rPr>
          <w:color w:val="000000"/>
          <w:sz w:val="24"/>
          <w:szCs w:val="24"/>
        </w:rPr>
        <w:t>- Если ваши соседки увидели, что вы полностью изменились за год, значит, за 5-ть лет вы изменились в пять раз больше. Значит, все-таки изменились, - она говорит:</w:t>
      </w:r>
    </w:p>
    <w:p>
      <w:pPr>
        <w:pStyle w:val="Normal"/>
        <w:ind w:right="-285" w:firstLine="426"/>
        <w:jc w:val="both"/>
        <w:rPr>
          <w:color w:val="000000"/>
          <w:sz w:val="24"/>
          <w:szCs w:val="24"/>
        </w:rPr>
      </w:pPr>
      <w:r>
        <w:rPr>
          <w:color w:val="000000"/>
          <w:sz w:val="24"/>
          <w:szCs w:val="24"/>
        </w:rPr>
        <w:t>- Но я же это не чувствую…, - я говорю:</w:t>
      </w:r>
    </w:p>
    <w:p>
      <w:pPr>
        <w:pStyle w:val="Normal"/>
        <w:ind w:right="-285" w:firstLine="426"/>
        <w:jc w:val="both"/>
        <w:rPr>
          <w:color w:val="000000"/>
          <w:sz w:val="24"/>
          <w:szCs w:val="24"/>
        </w:rPr>
      </w:pPr>
      <w:r>
        <w:rPr>
          <w:color w:val="000000"/>
          <w:sz w:val="24"/>
          <w:szCs w:val="24"/>
        </w:rPr>
        <w:t>- Но ведь это ваше изменение. Для вас это естественно. Вы считаете, что вы жив</w:t>
      </w:r>
      <w:r>
        <w:rPr>
          <w:sz w:val="24"/>
          <w:szCs w:val="24"/>
        </w:rPr>
        <w:t>ё</w:t>
      </w:r>
      <w:r>
        <w:rPr>
          <w:color w:val="000000"/>
          <w:sz w:val="24"/>
          <w:szCs w:val="24"/>
        </w:rPr>
        <w:t>те, как жив</w:t>
      </w:r>
      <w:r>
        <w:rPr>
          <w:sz w:val="24"/>
          <w:szCs w:val="24"/>
        </w:rPr>
        <w:t>ё</w:t>
      </w:r>
      <w:r>
        <w:rPr>
          <w:color w:val="000000"/>
          <w:sz w:val="24"/>
          <w:szCs w:val="24"/>
        </w:rPr>
        <w:t>те. Сравнивать вы можете только с соседками, которые за пять лет не изменились. Те же семечки (неразборчиво), называется.</w:t>
      </w:r>
    </w:p>
    <w:p>
      <w:pPr>
        <w:pStyle w:val="Normal"/>
        <w:ind w:right="-285" w:firstLine="426"/>
        <w:jc w:val="both"/>
        <w:rPr/>
      </w:pPr>
      <w:r>
        <w:rPr>
          <w:color w:val="000000"/>
          <w:sz w:val="24"/>
          <w:szCs w:val="24"/>
        </w:rPr>
        <w:t>Понимаете, вот сравнивать-то не с чем. Вот осознайте. У вас будут сложности. Вы, с одной стороны – будете верить в это, а с другой стороны – вам сравнивать будет не с чем. И даже между собой вы сравнивать что-то можете, а что-то не получится. Почему? У каждого из вас своя индивидуальная программа и очень часто несопоставимая. Хотя в принципе, вы можете отследить: каким вы были 8-мь месяцев назад, и каким стали сейчас. Даже и по сознанию, даже по отношению к каким-то людям, событиям, ситуациям…</w:t>
      </w:r>
    </w:p>
    <w:p>
      <w:pPr>
        <w:pStyle w:val="Normal"/>
        <w:ind w:right="-285" w:firstLine="426"/>
        <w:jc w:val="both"/>
        <w:rPr>
          <w:color w:val="000000"/>
          <w:sz w:val="24"/>
          <w:szCs w:val="24"/>
        </w:rPr>
      </w:pPr>
      <w:r>
        <w:rPr>
          <w:color w:val="000000"/>
          <w:sz w:val="24"/>
          <w:szCs w:val="24"/>
        </w:rPr>
        <w:t>Ну, допустим, что такое ещ</w:t>
      </w:r>
      <w:r>
        <w:rPr>
          <w:sz w:val="24"/>
          <w:szCs w:val="24"/>
        </w:rPr>
        <w:t>ё</w:t>
      </w:r>
      <w:r>
        <w:rPr>
          <w:color w:val="000000"/>
          <w:sz w:val="24"/>
          <w:szCs w:val="24"/>
        </w:rPr>
        <w:t xml:space="preserve"> «Метагалактические законы»? Они у нас, у учеников, начинают срабатывать, а мы сме</w:t>
      </w:r>
      <w:r>
        <w:rPr>
          <w:sz w:val="24"/>
          <w:szCs w:val="24"/>
        </w:rPr>
        <w:t>ё</w:t>
      </w:r>
      <w:r>
        <w:rPr>
          <w:color w:val="000000"/>
          <w:sz w:val="24"/>
          <w:szCs w:val="24"/>
        </w:rPr>
        <w:t xml:space="preserve">мся  иногда… </w:t>
      </w:r>
    </w:p>
    <w:p>
      <w:pPr>
        <w:pStyle w:val="Normal"/>
        <w:ind w:right="-285" w:firstLine="426"/>
        <w:jc w:val="both"/>
        <w:rPr>
          <w:color w:val="000000"/>
          <w:sz w:val="24"/>
          <w:szCs w:val="24"/>
        </w:rPr>
      </w:pPr>
      <w:r>
        <w:rPr>
          <w:color w:val="000000"/>
          <w:sz w:val="24"/>
          <w:szCs w:val="24"/>
        </w:rPr>
        <w:t xml:space="preserve">Допустим, у вас умер родственник. Тот, который занимался Синтезом. Вот мы проходили такую ситуацию. У нас некоторые ученики проходили. Ну, есть люди в возрасте, уже уходят, да? Все плачут, рыдают, а мы удивляемся. У нас (смерть-ред.) не вызывает рыданий. Мы автоматически взяли, вышли к Отцу Планеты там, достали его Душу из трупохранилища, вывели к Отцу. Говорим: «Ты перед Отцом! Попроси чего-нибудь, покайся…. Освободись от своего…». </w:t>
      </w:r>
    </w:p>
    <w:p>
      <w:pPr>
        <w:pStyle w:val="Normal"/>
        <w:ind w:right="-285" w:firstLine="426"/>
        <w:jc w:val="both"/>
        <w:rPr>
          <w:color w:val="000000"/>
          <w:sz w:val="24"/>
          <w:szCs w:val="24"/>
        </w:rPr>
      </w:pPr>
      <w:r>
        <w:rPr>
          <w:color w:val="000000"/>
          <w:sz w:val="24"/>
          <w:szCs w:val="24"/>
        </w:rPr>
        <w:t>Трупохранилище – это дней сорок эфирное тело в виде полутрупа лежит там, чтобы осознать себя. Если смог осознать – вышел. Не смог осознать, в общем, лежишь - пока не осознаешь. «И по вере твоей дано будет тебе…». Это такой механизм у Отца Планеты. Попозже изучим, да?</w:t>
      </w:r>
    </w:p>
    <w:p>
      <w:pPr>
        <w:pStyle w:val="Normal"/>
        <w:ind w:right="-285" w:firstLine="426"/>
        <w:jc w:val="both"/>
        <w:rPr/>
      </w:pPr>
      <w:r>
        <w:rPr>
          <w:color w:val="000000"/>
          <w:sz w:val="24"/>
          <w:szCs w:val="24"/>
        </w:rPr>
        <w:t xml:space="preserve">А тут мы просто достали его оттуда. Попросили Отца Планеты, он нас туда вывел. Или работника даст какого-нибудь…. Мы нашли, выдернули из этой массы тел. Сказали: «О! Ты перед Отцом. Проси, чтобы ты хотя бы отсюда вышел, чтобы ты сознательно встал на том пути…». Он попросил. Отец ему дал огонь. Его душа засияла, вернулась на астрал, прошла сквозь эфир. Мы видим, человек сияет, он жив. </w:t>
      </w:r>
    </w:p>
    <w:p>
      <w:pPr>
        <w:pStyle w:val="Normal"/>
        <w:ind w:right="-285" w:firstLine="426"/>
        <w:jc w:val="both"/>
        <w:rPr/>
      </w:pPr>
      <w:r>
        <w:rPr>
          <w:color w:val="000000"/>
          <w:sz w:val="24"/>
          <w:szCs w:val="24"/>
        </w:rPr>
        <w:t>Для нас астрал такая же жизнь, как физика. Там рыдает ползавода, где он работал. Там крупный завод, где человек работал. Нам звонят, а мы не можем выехать: нас Владыка засунул в такую дыру, что только ехать двое суток оттуда. На Синтез доехали, а выехать…. То есть при любых обстоятельствах, даже если выедем, мы на похороны успеваем... А у нас нет состояния трагедии... Да, печаль, что человек уш</w:t>
      </w:r>
      <w:r>
        <w:rPr>
          <w:sz w:val="24"/>
          <w:szCs w:val="24"/>
        </w:rPr>
        <w:t>ё</w:t>
      </w:r>
      <w:r>
        <w:rPr>
          <w:color w:val="000000"/>
          <w:sz w:val="24"/>
          <w:szCs w:val="24"/>
        </w:rPr>
        <w:t>л с физики.… Но он должен был уйти, потому что там - и раб и неверие, в общем. Помогать было нельзя, потому что он вс</w:t>
      </w:r>
      <w:r>
        <w:rPr>
          <w:sz w:val="24"/>
          <w:szCs w:val="24"/>
        </w:rPr>
        <w:t>ё</w:t>
      </w:r>
      <w:r>
        <w:rPr>
          <w:color w:val="000000"/>
          <w:sz w:val="24"/>
          <w:szCs w:val="24"/>
        </w:rPr>
        <w:t xml:space="preserve"> конкретно это «отправлял подальше». Каждому по сознанию, тут мы не имели права влезать в это. Но уже другое отношение... И ты - и печалишься вроде, и может быть, и хотел бы посострадать.… А нечем, называется. Страдания не возникает. Почему? Для них – он умер, потому что выше физики они не видят. А для нас он жив. Мы не можем сказать даже, что «он умер», мы говорим, что «он уш</w:t>
      </w:r>
      <w:r>
        <w:rPr>
          <w:sz w:val="24"/>
          <w:szCs w:val="24"/>
        </w:rPr>
        <w:t>ё</w:t>
      </w:r>
      <w:r>
        <w:rPr>
          <w:color w:val="000000"/>
          <w:sz w:val="24"/>
          <w:szCs w:val="24"/>
        </w:rPr>
        <w:t>л».</w:t>
      </w:r>
    </w:p>
    <w:p>
      <w:pPr>
        <w:pStyle w:val="Normal"/>
        <w:ind w:right="-285" w:firstLine="426"/>
        <w:jc w:val="both"/>
        <w:rPr>
          <w:color w:val="000000"/>
          <w:sz w:val="24"/>
          <w:szCs w:val="24"/>
        </w:rPr>
      </w:pPr>
      <w:r>
        <w:rPr>
          <w:color w:val="000000"/>
          <w:sz w:val="24"/>
          <w:szCs w:val="24"/>
        </w:rPr>
        <w:t>Я там одному человеку сказал: «Он уш</w:t>
      </w:r>
      <w:r>
        <w:rPr>
          <w:sz w:val="24"/>
          <w:szCs w:val="24"/>
        </w:rPr>
        <w:t>ё</w:t>
      </w:r>
      <w:r>
        <w:rPr>
          <w:color w:val="000000"/>
          <w:sz w:val="24"/>
          <w:szCs w:val="24"/>
        </w:rPr>
        <w:t>л. Мы там с ним по…», - и остановился. От слова «уш</w:t>
      </w:r>
      <w:r>
        <w:rPr>
          <w:sz w:val="24"/>
          <w:szCs w:val="24"/>
        </w:rPr>
        <w:t>ё</w:t>
      </w:r>
      <w:r>
        <w:rPr>
          <w:color w:val="000000"/>
          <w:sz w:val="24"/>
          <w:szCs w:val="24"/>
        </w:rPr>
        <w:t>л» у того глаза уже были… (</w:t>
      </w:r>
      <w:r>
        <w:rPr>
          <w:i/>
          <w:color w:val="000000"/>
          <w:sz w:val="24"/>
          <w:szCs w:val="24"/>
        </w:rPr>
        <w:t>показывает, смешок</w:t>
      </w:r>
      <w:r>
        <w:rPr>
          <w:color w:val="000000"/>
          <w:sz w:val="24"/>
          <w:szCs w:val="24"/>
        </w:rPr>
        <w:t>). Я ос</w:t>
      </w:r>
      <w:r>
        <w:rPr>
          <w:sz w:val="24"/>
          <w:szCs w:val="24"/>
        </w:rPr>
        <w:t>ё</w:t>
      </w:r>
      <w:r>
        <w:rPr>
          <w:color w:val="000000"/>
          <w:sz w:val="24"/>
          <w:szCs w:val="24"/>
        </w:rPr>
        <w:t>кся, потому что я хотел сказать, что «Ну, мы там с ним пообщались… Он нормально жив</w:t>
      </w:r>
      <w:r>
        <w:rPr>
          <w:sz w:val="24"/>
          <w:szCs w:val="24"/>
        </w:rPr>
        <w:t>ё</w:t>
      </w:r>
      <w:r>
        <w:rPr>
          <w:color w:val="000000"/>
          <w:sz w:val="24"/>
          <w:szCs w:val="24"/>
        </w:rPr>
        <w:t xml:space="preserve">т…». Понял, что передо мной не ученик, и остановился. Думаю: </w:t>
      </w:r>
    </w:p>
    <w:p>
      <w:pPr>
        <w:pStyle w:val="Normal"/>
        <w:ind w:right="-285" w:firstLine="426"/>
        <w:jc w:val="both"/>
        <w:rPr>
          <w:color w:val="000000"/>
          <w:sz w:val="24"/>
          <w:szCs w:val="24"/>
        </w:rPr>
      </w:pPr>
      <w:r>
        <w:rPr>
          <w:color w:val="000000"/>
          <w:sz w:val="24"/>
          <w:szCs w:val="24"/>
        </w:rPr>
        <w:t>- Что же сказать дальше? – я говорю: - Ну, понимаешь, для кого-то есть (загробный-ред.) мир, для кого-то – нет. По-христиански, ты же знаешь, что Душа выходит и жив</w:t>
      </w:r>
      <w:r>
        <w:rPr>
          <w:sz w:val="24"/>
          <w:szCs w:val="24"/>
        </w:rPr>
        <w:t>ё</w:t>
      </w:r>
      <w:r>
        <w:rPr>
          <w:color w:val="000000"/>
          <w:sz w:val="24"/>
          <w:szCs w:val="24"/>
        </w:rPr>
        <w:t>т, да? Вот мы это видим, что она жив</w:t>
      </w:r>
      <w:r>
        <w:rPr>
          <w:sz w:val="24"/>
          <w:szCs w:val="24"/>
        </w:rPr>
        <w:t>ё</w:t>
      </w:r>
      <w:r>
        <w:rPr>
          <w:color w:val="000000"/>
          <w:sz w:val="24"/>
          <w:szCs w:val="24"/>
        </w:rPr>
        <w:t>т там. Не паникуй….</w:t>
      </w:r>
    </w:p>
    <w:p>
      <w:pPr>
        <w:pStyle w:val="Normal"/>
        <w:ind w:right="-285" w:firstLine="426"/>
        <w:jc w:val="both"/>
        <w:rPr>
          <w:color w:val="000000"/>
          <w:sz w:val="24"/>
          <w:szCs w:val="24"/>
        </w:rPr>
      </w:pPr>
      <w:r>
        <w:rPr>
          <w:color w:val="000000"/>
          <w:sz w:val="24"/>
          <w:szCs w:val="24"/>
        </w:rPr>
        <w:t>Ага, не паникуй. По-христиански, понятно.… Увидели, да? То есть срабатывает автоматика законов. И когда ты не успеваешь отфильтровать речь «к каждому по сознанию», ты иногда ляпаешь такие вещи, что соседи в автобусе начинают слегка отодвигаться. (</w:t>
      </w:r>
      <w:r>
        <w:rPr>
          <w:i/>
          <w:color w:val="000000"/>
          <w:sz w:val="24"/>
          <w:szCs w:val="24"/>
        </w:rPr>
        <w:t>Смех</w:t>
      </w:r>
      <w:r>
        <w:rPr>
          <w:color w:val="000000"/>
          <w:sz w:val="24"/>
          <w:szCs w:val="24"/>
        </w:rPr>
        <w:t>). Думают: «Ну, поговорили…!».</w:t>
      </w:r>
    </w:p>
    <w:p>
      <w:pPr>
        <w:pStyle w:val="Normal"/>
        <w:ind w:right="-285" w:firstLine="426"/>
        <w:jc w:val="both"/>
        <w:rPr/>
      </w:pPr>
      <w:r>
        <w:rPr>
          <w:color w:val="000000"/>
          <w:sz w:val="24"/>
          <w:szCs w:val="24"/>
        </w:rPr>
        <w:t>Мы там иногда … или в самол</w:t>
      </w:r>
      <w:r>
        <w:rPr>
          <w:sz w:val="24"/>
          <w:szCs w:val="24"/>
        </w:rPr>
        <w:t>ё</w:t>
      </w:r>
      <w:r>
        <w:rPr>
          <w:color w:val="000000"/>
          <w:sz w:val="24"/>
          <w:szCs w:val="24"/>
        </w:rPr>
        <w:t>те или в поезде едем там. Надо срочно что-то сделать, нас вызывают туда…. Мы уже от всех отходим, тихонько говорим, но проходящие слышат слова страшные странные … (</w:t>
      </w:r>
      <w:r>
        <w:rPr>
          <w:i/>
          <w:color w:val="000000"/>
          <w:sz w:val="24"/>
          <w:szCs w:val="24"/>
        </w:rPr>
        <w:t>Смех</w:t>
      </w:r>
      <w:r>
        <w:rPr>
          <w:color w:val="000000"/>
          <w:sz w:val="24"/>
          <w:szCs w:val="24"/>
        </w:rPr>
        <w:t>). У нас пространство всегда больше. Мы уже стараемся не общаться, но иногда невозможно, потому что обсуждение проблемы ид</w:t>
      </w:r>
      <w:r>
        <w:rPr>
          <w:sz w:val="24"/>
          <w:szCs w:val="24"/>
        </w:rPr>
        <w:t>ё</w:t>
      </w:r>
      <w:r>
        <w:rPr>
          <w:color w:val="000000"/>
          <w:sz w:val="24"/>
          <w:szCs w:val="24"/>
        </w:rPr>
        <w:t>т автоматически. И люди начинают чувствовать этот огонь. То есть они чувствуют, что ты не такой…</w:t>
      </w:r>
    </w:p>
    <w:p>
      <w:pPr>
        <w:pStyle w:val="Normal"/>
        <w:ind w:right="-285" w:firstLine="426"/>
        <w:jc w:val="both"/>
        <w:rPr>
          <w:color w:val="000000"/>
          <w:sz w:val="24"/>
          <w:szCs w:val="24"/>
        </w:rPr>
      </w:pPr>
      <w:r>
        <w:rPr>
          <w:color w:val="000000"/>
          <w:sz w:val="24"/>
          <w:szCs w:val="24"/>
        </w:rPr>
        <w:t>Другой вариант Метагалактических законов. Подходит собака. Сра-а-шная. Только что на всех гавкала. Подходит: «Гав…!», - и смотрит на нас внимательно-внимательно. «Гав» - то страшно сделать, но смотрит.… Прич</w:t>
      </w:r>
      <w:r>
        <w:rPr>
          <w:sz w:val="24"/>
          <w:szCs w:val="24"/>
        </w:rPr>
        <w:t>ём о</w:t>
      </w:r>
      <w:r>
        <w:rPr>
          <w:color w:val="000000"/>
          <w:sz w:val="24"/>
          <w:szCs w:val="24"/>
        </w:rPr>
        <w:t>на чувствует, что мы другие, и смотрит: «Это другое - е</w:t>
      </w:r>
      <w:r>
        <w:rPr>
          <w:sz w:val="24"/>
          <w:szCs w:val="24"/>
        </w:rPr>
        <w:t>ё</w:t>
      </w:r>
      <w:r>
        <w:rPr>
          <w:color w:val="000000"/>
          <w:sz w:val="24"/>
          <w:szCs w:val="24"/>
        </w:rPr>
        <w:t xml:space="preserve"> испугается…?». Мы так внимательно смотрим в глаза и говорим: «Здрасте – О! Хе-хе-хе…». (</w:t>
      </w:r>
      <w:r>
        <w:rPr>
          <w:i/>
          <w:color w:val="000000"/>
          <w:sz w:val="24"/>
          <w:szCs w:val="24"/>
        </w:rPr>
        <w:t>Смех</w:t>
      </w:r>
      <w:r>
        <w:rPr>
          <w:color w:val="000000"/>
          <w:sz w:val="24"/>
          <w:szCs w:val="24"/>
        </w:rPr>
        <w:t>). И мы ид</w:t>
      </w:r>
      <w:r>
        <w:rPr>
          <w:sz w:val="24"/>
          <w:szCs w:val="24"/>
        </w:rPr>
        <w:t>ё</w:t>
      </w:r>
      <w:r>
        <w:rPr>
          <w:color w:val="000000"/>
          <w:sz w:val="24"/>
          <w:szCs w:val="24"/>
        </w:rPr>
        <w:t>м дальше. Следующие за нами …: «Ав-ав-ав…!». Вс</w:t>
      </w:r>
      <w:r>
        <w:rPr>
          <w:sz w:val="24"/>
          <w:szCs w:val="24"/>
        </w:rPr>
        <w:t>ё</w:t>
      </w:r>
      <w:r>
        <w:rPr>
          <w:color w:val="000000"/>
          <w:sz w:val="24"/>
          <w:szCs w:val="24"/>
        </w:rPr>
        <w:t>. То есть она … вот собаки, ну, животные чувствительны вот к разным законам. Они начинают чувствовать, что от вас ид</w:t>
      </w:r>
      <w:r>
        <w:rPr>
          <w:sz w:val="24"/>
          <w:szCs w:val="24"/>
        </w:rPr>
        <w:t>ё</w:t>
      </w:r>
      <w:r>
        <w:rPr>
          <w:color w:val="000000"/>
          <w:sz w:val="24"/>
          <w:szCs w:val="24"/>
        </w:rPr>
        <w:t>т эманация не такая, как от всех. Что-то такое – другое полз</w:t>
      </w:r>
      <w:r>
        <w:rPr>
          <w:sz w:val="24"/>
          <w:szCs w:val="24"/>
        </w:rPr>
        <w:t>ёт здесь..</w:t>
      </w:r>
      <w:r>
        <w:rPr>
          <w:color w:val="000000"/>
          <w:sz w:val="24"/>
          <w:szCs w:val="24"/>
        </w:rPr>
        <w:t>. И вот – и самой опасно гавкнуть, мало ли что там ид</w:t>
      </w:r>
      <w:r>
        <w:rPr>
          <w:sz w:val="24"/>
          <w:szCs w:val="24"/>
        </w:rPr>
        <w:t>ё</w:t>
      </w:r>
      <w:r>
        <w:rPr>
          <w:color w:val="000000"/>
          <w:sz w:val="24"/>
          <w:szCs w:val="24"/>
        </w:rPr>
        <w:t>т. А гавкнуть хочется, потому что все идут. И надо всех…, в общем, отправить туда, куда я гавкаю…</w:t>
      </w:r>
    </w:p>
    <w:p>
      <w:pPr>
        <w:pStyle w:val="Normal"/>
        <w:ind w:right="-285" w:firstLine="426"/>
        <w:jc w:val="both"/>
        <w:rPr>
          <w:color w:val="000000"/>
          <w:sz w:val="24"/>
          <w:szCs w:val="24"/>
        </w:rPr>
      </w:pPr>
      <w:r>
        <w:rPr>
          <w:color w:val="000000"/>
          <w:sz w:val="24"/>
          <w:szCs w:val="24"/>
        </w:rPr>
        <w:t>Вот это тоже Метагалактический закон. Потому что из вас идут другие эманации. Животные начинают чувствовать, и по-другому относиться. Можете попробовать отследить, если у вас есть домашние животные. То есть войти в практику, начать эманировать и смотреть на разницу реакции до практики и в ней. Кстати, животные тоже усваивают этот огонь. Кстати, обращаю ваше внимание, что животные тоже усваивают этот огонь, тоже растут этим огн</w:t>
      </w:r>
      <w:r>
        <w:rPr>
          <w:sz w:val="24"/>
          <w:szCs w:val="24"/>
        </w:rPr>
        <w:t>ё</w:t>
      </w:r>
      <w:r>
        <w:rPr>
          <w:color w:val="000000"/>
          <w:sz w:val="24"/>
          <w:szCs w:val="24"/>
        </w:rPr>
        <w:t>м. Но тут есть такая маленькая опасность. Если коты, или кошки могут быстрее убегать от вас. У нас была семья, где три кошки жило. Одна ушла, а две убежали. Не выдержали. Прич</w:t>
      </w:r>
      <w:r>
        <w:rPr>
          <w:sz w:val="24"/>
          <w:szCs w:val="24"/>
        </w:rPr>
        <w:t>ё</w:t>
      </w:r>
      <w:r>
        <w:rPr>
          <w:color w:val="000000"/>
          <w:sz w:val="24"/>
          <w:szCs w:val="24"/>
        </w:rPr>
        <w:t>м жили 13-ть или 12-ть лет. Они были любимы … и хозяева не хотели их отдавать. Они просто сбежали, они не выдержали огня. Один прыгнул, по-моему, с 8-го этажа, не разбился. (Неразборчиво). Внизу ничего не нашли. Просто в окно выпрыгнул. Нет, нет, я серь</w:t>
      </w:r>
      <w:r>
        <w:rPr>
          <w:sz w:val="24"/>
          <w:szCs w:val="24"/>
        </w:rPr>
        <w:t>ё</w:t>
      </w:r>
      <w:r>
        <w:rPr>
          <w:color w:val="000000"/>
          <w:sz w:val="24"/>
          <w:szCs w:val="24"/>
        </w:rPr>
        <w:t>зно, я не шучу. Это у москвичей - выпрыгнул в окно.… Вс</w:t>
      </w:r>
      <w:r>
        <w:rPr>
          <w:sz w:val="24"/>
          <w:szCs w:val="24"/>
        </w:rPr>
        <w:t>ё</w:t>
      </w:r>
      <w:r>
        <w:rPr>
          <w:color w:val="000000"/>
          <w:sz w:val="24"/>
          <w:szCs w:val="24"/>
        </w:rPr>
        <w:t>. Увидел глоток свободы от этого огня и выскочил. Вс</w:t>
      </w:r>
      <w:r>
        <w:rPr>
          <w:sz w:val="24"/>
          <w:szCs w:val="24"/>
        </w:rPr>
        <w:t>ё. Они потом … они</w:t>
      </w:r>
      <w:r>
        <w:rPr>
          <w:color w:val="000000"/>
          <w:sz w:val="24"/>
          <w:szCs w:val="24"/>
        </w:rPr>
        <w:t xml:space="preserve"> сбежали вниз, думали труп найти или лечить, а куда там. Они только хвост, удирающий хвост увидели. То есть они видели, что он жив, приземлился, не разбился и … слинял. Они говорят: «А куда он делся? – А я откуда знаю?». Возвращать не надо. Почему? </w:t>
      </w:r>
    </w:p>
    <w:p>
      <w:pPr>
        <w:pStyle w:val="Normal"/>
        <w:ind w:right="-285" w:firstLine="426"/>
        <w:jc w:val="both"/>
        <w:rPr/>
      </w:pPr>
      <w:r>
        <w:rPr>
          <w:color w:val="000000"/>
          <w:sz w:val="24"/>
          <w:szCs w:val="24"/>
        </w:rPr>
        <w:t>При избыточном огне.… А собаки, допустим, не убегают, они уходят – они могут умирать. Поэтому тут.… Это не предупреждение. Это не зависит от вас. При этом их Душа восходит выше, чем собака. То есть если Душа готова…, не Душа – Монада, теперь можем так говорить, она может взойти даже в человека.</w:t>
      </w:r>
    </w:p>
    <w:p>
      <w:pPr>
        <w:pStyle w:val="Normal"/>
        <w:ind w:right="-285" w:firstLine="426"/>
        <w:jc w:val="both"/>
        <w:rPr/>
      </w:pPr>
      <w:r>
        <w:rPr>
          <w:color w:val="000000"/>
          <w:sz w:val="24"/>
          <w:szCs w:val="24"/>
        </w:rPr>
        <w:t>Вот у одного нашего координатора … я сказал: «Ты собаку отдай…» (ну, там есть родственники, которые тоже любили собаку и давно за ней ухаживали), она там иногда приезжала... Так она ушла от них, собака. Я предупредил, что: «С твоим огн</w:t>
      </w:r>
      <w:r>
        <w:rPr>
          <w:sz w:val="24"/>
          <w:szCs w:val="24"/>
        </w:rPr>
        <w:t>ё</w:t>
      </w:r>
      <w:r>
        <w:rPr>
          <w:color w:val="000000"/>
          <w:sz w:val="24"/>
          <w:szCs w:val="24"/>
        </w:rPr>
        <w:t>м собака долго не выдержит … это…». Она и в возрасте была, собака.… Хотя могла ещ</w:t>
      </w:r>
      <w:r>
        <w:rPr>
          <w:sz w:val="24"/>
          <w:szCs w:val="24"/>
        </w:rPr>
        <w:t>ё</w:t>
      </w:r>
      <w:r>
        <w:rPr>
          <w:color w:val="000000"/>
          <w:sz w:val="24"/>
          <w:szCs w:val="24"/>
        </w:rPr>
        <w:t xml:space="preserve"> жить, не старая. Ну, там, в общем, своя ситуация... Она говорит: </w:t>
      </w:r>
    </w:p>
    <w:p>
      <w:pPr>
        <w:pStyle w:val="Normal"/>
        <w:ind w:right="-285" w:firstLine="426"/>
        <w:jc w:val="both"/>
        <w:rPr>
          <w:color w:val="000000"/>
          <w:sz w:val="24"/>
          <w:szCs w:val="24"/>
        </w:rPr>
      </w:pPr>
      <w:r>
        <w:rPr>
          <w:color w:val="000000"/>
          <w:sz w:val="24"/>
          <w:szCs w:val="24"/>
        </w:rPr>
        <w:t>- А, ну, не могу отдать. Любимая…, - она там, через годик уехала на пару дней, пришли родственники. Огонь другой…, в общем, она ушла. Приезжает – собаки нет. Начали проверять, а е</w:t>
      </w:r>
      <w:r>
        <w:rPr>
          <w:sz w:val="24"/>
          <w:szCs w:val="24"/>
        </w:rPr>
        <w:t xml:space="preserve">ё </w:t>
      </w:r>
      <w:r>
        <w:rPr>
          <w:color w:val="000000"/>
          <w:sz w:val="24"/>
          <w:szCs w:val="24"/>
        </w:rPr>
        <w:t xml:space="preserve">Душа (собаки) настолько заполнилась этими эманациями, что она уже перестала быть собакой и полусознательно ответила: «Не трогай меня. Я расту…». У хозяйки был полный шок: </w:t>
      </w:r>
    </w:p>
    <w:p>
      <w:pPr>
        <w:pStyle w:val="Normal"/>
        <w:ind w:right="-285" w:firstLine="426"/>
        <w:jc w:val="both"/>
        <w:rPr>
          <w:color w:val="000000"/>
          <w:sz w:val="24"/>
          <w:szCs w:val="24"/>
        </w:rPr>
      </w:pPr>
      <w:r>
        <w:rPr>
          <w:color w:val="000000"/>
          <w:sz w:val="24"/>
          <w:szCs w:val="24"/>
        </w:rPr>
        <w:t>- Она могла это сказать? – я говорю:</w:t>
      </w:r>
    </w:p>
    <w:p>
      <w:pPr>
        <w:pStyle w:val="Normal"/>
        <w:ind w:right="-285" w:firstLine="426"/>
        <w:jc w:val="both"/>
        <w:rPr>
          <w:color w:val="000000"/>
          <w:sz w:val="24"/>
          <w:szCs w:val="24"/>
        </w:rPr>
      </w:pPr>
      <w:r>
        <w:rPr>
          <w:color w:val="000000"/>
          <w:sz w:val="24"/>
          <w:szCs w:val="24"/>
        </w:rPr>
        <w:t>- Могла. У не</w:t>
      </w:r>
      <w:r>
        <w:rPr>
          <w:sz w:val="24"/>
          <w:szCs w:val="24"/>
        </w:rPr>
        <w:t>ё</w:t>
      </w:r>
      <w:r>
        <w:rPr>
          <w:color w:val="000000"/>
          <w:sz w:val="24"/>
          <w:szCs w:val="24"/>
        </w:rPr>
        <w:t xml:space="preserve"> полусознательность включилась от твоего огня. Ещ</w:t>
      </w:r>
      <w:r>
        <w:rPr>
          <w:sz w:val="24"/>
          <w:szCs w:val="24"/>
        </w:rPr>
        <w:t>ё</w:t>
      </w:r>
      <w:r>
        <w:rPr>
          <w:color w:val="000000"/>
          <w:sz w:val="24"/>
          <w:szCs w:val="24"/>
        </w:rPr>
        <w:t xml:space="preserve"> неизвестно, куда она воплотится дальше, но собакой точно уже не будет...</w:t>
      </w:r>
    </w:p>
    <w:p>
      <w:pPr>
        <w:pStyle w:val="Normal"/>
        <w:ind w:right="-285" w:firstLine="426"/>
        <w:jc w:val="both"/>
        <w:rPr>
          <w:color w:val="000000"/>
          <w:sz w:val="24"/>
          <w:szCs w:val="24"/>
        </w:rPr>
      </w:pPr>
      <w:r>
        <w:rPr>
          <w:color w:val="000000"/>
          <w:sz w:val="24"/>
          <w:szCs w:val="24"/>
        </w:rPr>
        <w:t xml:space="preserve">- А как это? - я говорю: </w:t>
      </w:r>
    </w:p>
    <w:p>
      <w:pPr>
        <w:pStyle w:val="Normal"/>
        <w:ind w:right="-285" w:firstLine="426"/>
        <w:jc w:val="both"/>
        <w:rPr>
          <w:color w:val="000000"/>
          <w:sz w:val="24"/>
          <w:szCs w:val="24"/>
        </w:rPr>
      </w:pPr>
      <w:r>
        <w:rPr>
          <w:color w:val="000000"/>
          <w:sz w:val="24"/>
          <w:szCs w:val="24"/>
        </w:rPr>
        <w:t>- А так. Человек растит животных.</w:t>
      </w:r>
    </w:p>
    <w:p>
      <w:pPr>
        <w:pStyle w:val="Normal"/>
        <w:ind w:right="-285" w:firstLine="426"/>
        <w:jc w:val="both"/>
        <w:rPr>
          <w:color w:val="000000"/>
          <w:sz w:val="24"/>
          <w:szCs w:val="24"/>
        </w:rPr>
      </w:pPr>
      <w:r>
        <w:rPr>
          <w:color w:val="000000"/>
          <w:sz w:val="24"/>
          <w:szCs w:val="24"/>
        </w:rPr>
        <w:t>Если в предыдущую эпоху за сч</w:t>
      </w:r>
      <w:r>
        <w:rPr>
          <w:sz w:val="24"/>
          <w:szCs w:val="24"/>
        </w:rPr>
        <w:t>ё</w:t>
      </w:r>
      <w:r>
        <w:rPr>
          <w:color w:val="000000"/>
          <w:sz w:val="24"/>
          <w:szCs w:val="24"/>
        </w:rPr>
        <w:t>т одомашнивания эти Души восходили, становились более высоким состоянием. То в Новую Эпоху, когда ты огн</w:t>
      </w:r>
      <w:r>
        <w:rPr>
          <w:sz w:val="24"/>
          <w:szCs w:val="24"/>
        </w:rPr>
        <w:t>ё</w:t>
      </w:r>
      <w:r>
        <w:rPr>
          <w:color w:val="000000"/>
          <w:sz w:val="24"/>
          <w:szCs w:val="24"/>
        </w:rPr>
        <w:t>м насыщаешь эту Монаду, то она вообще может преобразиться и выйти из животного царства. Такие факты есть. То есть Монады переходят из царства в царство. Это один из законов Дома Отца.</w:t>
      </w:r>
    </w:p>
    <w:p>
      <w:pPr>
        <w:pStyle w:val="Normal"/>
        <w:ind w:right="-285" w:firstLine="426"/>
        <w:jc w:val="both"/>
        <w:rPr>
          <w:color w:val="000000"/>
          <w:sz w:val="24"/>
          <w:szCs w:val="24"/>
        </w:rPr>
      </w:pPr>
      <w:r>
        <w:rPr>
          <w:color w:val="000000"/>
          <w:sz w:val="24"/>
          <w:szCs w:val="24"/>
        </w:rPr>
        <w:t>Такие условия в огне Метагалактическом у вас начнут включаться. Необязательно ваше животное уйд</w:t>
      </w:r>
      <w:r>
        <w:rPr>
          <w:sz w:val="24"/>
          <w:szCs w:val="24"/>
        </w:rPr>
        <w:t>ё</w:t>
      </w:r>
      <w:r>
        <w:rPr>
          <w:color w:val="000000"/>
          <w:sz w:val="24"/>
          <w:szCs w:val="24"/>
        </w:rPr>
        <w:t>т, кто-то там опечалился. Я просто говорю. Я не предрекаю смерти, ребята. Я просто лишь говорю, что этот огонь настолько специфический, что он может вызывать разные последствия. Одному надо там месяц, наполнился и уш</w:t>
      </w:r>
      <w:r>
        <w:rPr>
          <w:sz w:val="24"/>
          <w:szCs w:val="24"/>
        </w:rPr>
        <w:t>ё</w:t>
      </w:r>
      <w:r>
        <w:rPr>
          <w:color w:val="000000"/>
          <w:sz w:val="24"/>
          <w:szCs w:val="24"/>
        </w:rPr>
        <w:t>л. А другому - и за 20 лет не наполниться. Тем более не забывайте, что там просто человек, который жил в квартире один фактически. И его огонь – и только огонь на его собаку, называется. Да? А у вас масса родственников и собака, допустим, будет … она не только вашим огн</w:t>
      </w:r>
      <w:r>
        <w:rPr>
          <w:sz w:val="24"/>
          <w:szCs w:val="24"/>
        </w:rPr>
        <w:t>ё</w:t>
      </w:r>
      <w:r>
        <w:rPr>
          <w:color w:val="000000"/>
          <w:sz w:val="24"/>
          <w:szCs w:val="24"/>
        </w:rPr>
        <w:t>м, но и... А на улице – тем более. Я говорил о домашней собаке. А на улице – она там к забору подбежит, и все проходящие спокойно поделится с ней своей энергетикой. Она сделает «глоток чистого воздуха» от вашего плотного удушающего огня, жаркого огня…. (</w:t>
      </w:r>
      <w:r>
        <w:rPr>
          <w:i/>
          <w:color w:val="000000"/>
          <w:sz w:val="24"/>
          <w:szCs w:val="24"/>
        </w:rPr>
        <w:t>Смех</w:t>
      </w:r>
      <w:r>
        <w:rPr>
          <w:color w:val="000000"/>
          <w:sz w:val="24"/>
          <w:szCs w:val="24"/>
        </w:rPr>
        <w:t>). Поэтому подойд</w:t>
      </w:r>
      <w:r>
        <w:rPr>
          <w:sz w:val="24"/>
          <w:szCs w:val="24"/>
        </w:rPr>
        <w:t>ё</w:t>
      </w:r>
      <w:r>
        <w:rPr>
          <w:color w:val="000000"/>
          <w:sz w:val="24"/>
          <w:szCs w:val="24"/>
        </w:rPr>
        <w:t>т, погавкает на соседей, те  испугаются… Она скажет: «Фу, хоть нормальная энергетика страха пришла, а то в этом огне бояться уже никто не хочет…». (</w:t>
      </w:r>
      <w:r>
        <w:rPr>
          <w:i/>
          <w:color w:val="000000"/>
          <w:sz w:val="24"/>
          <w:szCs w:val="24"/>
        </w:rPr>
        <w:t>Смех</w:t>
      </w:r>
      <w:r>
        <w:rPr>
          <w:color w:val="000000"/>
          <w:sz w:val="24"/>
          <w:szCs w:val="24"/>
        </w:rPr>
        <w:t>). Увидели? Увидели.</w:t>
      </w:r>
    </w:p>
    <w:p>
      <w:pPr>
        <w:pStyle w:val="Normal"/>
        <w:ind w:right="-285" w:firstLine="426"/>
        <w:jc w:val="both"/>
        <w:rPr>
          <w:color w:val="000000"/>
          <w:sz w:val="24"/>
          <w:szCs w:val="24"/>
        </w:rPr>
      </w:pPr>
      <w:r>
        <w:rPr>
          <w:color w:val="000000"/>
          <w:sz w:val="24"/>
          <w:szCs w:val="24"/>
        </w:rPr>
        <w:t>То есть это вроде бы мелкий закон. Ну, скажете: «Это такое… Незаметная вещь…». Но осознайте, что это будет постепенно заметно. Вы будете видеть, как огонь влияет, как ид</w:t>
      </w:r>
      <w:r>
        <w:rPr>
          <w:sz w:val="24"/>
          <w:szCs w:val="24"/>
        </w:rPr>
        <w:t>ё</w:t>
      </w:r>
      <w:r>
        <w:rPr>
          <w:color w:val="000000"/>
          <w:sz w:val="24"/>
          <w:szCs w:val="24"/>
        </w:rPr>
        <w:t>т взаимодействие. И я бы рекомендовал вам учиться замечать такие состояния. Не с собаками, с любыми объектами – родственниками. Кстати, если отойти от животных. Родственники тоже будут наполняться вашим огн</w:t>
      </w:r>
      <w:r>
        <w:rPr>
          <w:sz w:val="24"/>
          <w:szCs w:val="24"/>
        </w:rPr>
        <w:t>ё</w:t>
      </w:r>
      <w:r>
        <w:rPr>
          <w:color w:val="000000"/>
          <w:sz w:val="24"/>
          <w:szCs w:val="24"/>
        </w:rPr>
        <w:t xml:space="preserve">м. </w:t>
      </w:r>
    </w:p>
    <w:p>
      <w:pPr>
        <w:pStyle w:val="Normal"/>
        <w:ind w:right="-285" w:firstLine="426"/>
        <w:jc w:val="both"/>
        <w:rPr>
          <w:color w:val="000000"/>
          <w:sz w:val="24"/>
          <w:szCs w:val="24"/>
        </w:rPr>
      </w:pPr>
      <w:r>
        <w:rPr>
          <w:color w:val="000000"/>
          <w:sz w:val="24"/>
          <w:szCs w:val="24"/>
        </w:rPr>
        <w:t>У нас есть масса ситуаций, когда… Допустим, в Москве женщина – она сейчас координатор, активно ид</w:t>
      </w:r>
      <w:r>
        <w:rPr>
          <w:sz w:val="24"/>
          <w:szCs w:val="24"/>
        </w:rPr>
        <w:t>ё</w:t>
      </w:r>
      <w:r>
        <w:rPr>
          <w:color w:val="000000"/>
          <w:sz w:val="24"/>
          <w:szCs w:val="24"/>
        </w:rPr>
        <w:t>т. У не</w:t>
      </w:r>
      <w:r>
        <w:rPr>
          <w:sz w:val="24"/>
          <w:szCs w:val="24"/>
        </w:rPr>
        <w:t>ё</w:t>
      </w:r>
      <w:r>
        <w:rPr>
          <w:color w:val="000000"/>
          <w:sz w:val="24"/>
          <w:szCs w:val="24"/>
        </w:rPr>
        <w:t xml:space="preserve"> муж два или три года категорически был против. Единственное, в ч</w:t>
      </w:r>
      <w:r>
        <w:rPr>
          <w:sz w:val="24"/>
          <w:szCs w:val="24"/>
        </w:rPr>
        <w:t xml:space="preserve">ём она </w:t>
      </w:r>
      <w:r>
        <w:rPr>
          <w:color w:val="000000"/>
          <w:sz w:val="24"/>
          <w:szCs w:val="24"/>
        </w:rPr>
        <w:t xml:space="preserve">выстаивала…, она говорила: </w:t>
      </w:r>
    </w:p>
    <w:p>
      <w:pPr>
        <w:pStyle w:val="Normal"/>
        <w:ind w:right="-285" w:firstLine="426"/>
        <w:jc w:val="both"/>
        <w:rPr>
          <w:color w:val="000000"/>
          <w:sz w:val="24"/>
          <w:szCs w:val="24"/>
        </w:rPr>
      </w:pPr>
      <w:r>
        <w:rPr>
          <w:color w:val="000000"/>
          <w:sz w:val="24"/>
          <w:szCs w:val="24"/>
        </w:rPr>
        <w:t xml:space="preserve">- Слушай, ты занимаешься там своим бизнесом, своими друзьями… Я же тебе разрешаю встречаться вне работы, попивать пиво (или что-то они там делали, и смотреть что-то там в их «клубе общения»). </w:t>
      </w:r>
    </w:p>
    <w:p>
      <w:pPr>
        <w:pStyle w:val="Normal"/>
        <w:ind w:right="-285" w:firstLine="426"/>
        <w:jc w:val="both"/>
        <w:rPr>
          <w:color w:val="000000"/>
          <w:sz w:val="24"/>
          <w:szCs w:val="24"/>
        </w:rPr>
      </w:pPr>
      <w:r>
        <w:rPr>
          <w:color w:val="000000"/>
          <w:sz w:val="24"/>
          <w:szCs w:val="24"/>
        </w:rPr>
        <w:t>- Разрешаешь…, - она говорит:</w:t>
      </w:r>
    </w:p>
    <w:p>
      <w:pPr>
        <w:pStyle w:val="Normal"/>
        <w:ind w:right="-285" w:firstLine="426"/>
        <w:jc w:val="both"/>
        <w:rPr>
          <w:color w:val="000000"/>
          <w:sz w:val="24"/>
          <w:szCs w:val="24"/>
        </w:rPr>
      </w:pPr>
      <w:r>
        <w:rPr>
          <w:color w:val="000000"/>
          <w:sz w:val="24"/>
          <w:szCs w:val="24"/>
        </w:rPr>
        <w:t>- А вот я имею свой «клуб общения». Вот этот. Ты меня не трожь, - ну, она домашняя хозяйка – была. Он до этого никуда е</w:t>
      </w:r>
      <w:r>
        <w:rPr>
          <w:sz w:val="24"/>
          <w:szCs w:val="24"/>
        </w:rPr>
        <w:t>ё</w:t>
      </w:r>
      <w:r>
        <w:rPr>
          <w:color w:val="000000"/>
          <w:sz w:val="24"/>
          <w:szCs w:val="24"/>
        </w:rPr>
        <w:t xml:space="preserve"> пускал. Ну, год, два прошло. Вдруг он нам снимает помещение в центре Москвы. В Министерстве…, куда вход вообще по пропускам. На 1-ом этаже, где он имеет свой кабинетик там, тоже снимает. Нам выделяют зал в этом (здании-ред.). На нас смотрят как на сумасшедших: туда не заходят просто так. Толпа в сто человек валит без пропусков. Делает семинар в Министерстве, накручивая (</w:t>
      </w:r>
      <w:r>
        <w:rPr>
          <w:i/>
          <w:color w:val="000000"/>
          <w:sz w:val="24"/>
          <w:szCs w:val="24"/>
        </w:rPr>
        <w:t>многозначительно хмыкает</w:t>
      </w:r>
      <w:r>
        <w:rPr>
          <w:color w:val="000000"/>
          <w:sz w:val="24"/>
          <w:szCs w:val="24"/>
        </w:rPr>
        <w:t>) огн</w:t>
      </w:r>
      <w:r>
        <w:rPr>
          <w:sz w:val="24"/>
          <w:szCs w:val="24"/>
        </w:rPr>
        <w:t>ё</w:t>
      </w:r>
      <w:r>
        <w:rPr>
          <w:color w:val="000000"/>
          <w:sz w:val="24"/>
          <w:szCs w:val="24"/>
        </w:rPr>
        <w:t>м это Министерство и всю территорию. Мы тут же использовали эту точку, и огонь сквозь вс</w:t>
      </w:r>
      <w:r>
        <w:rPr>
          <w:sz w:val="24"/>
          <w:szCs w:val="24"/>
        </w:rPr>
        <w:t>ё</w:t>
      </w:r>
      <w:r>
        <w:rPr>
          <w:color w:val="000000"/>
          <w:sz w:val="24"/>
          <w:szCs w:val="24"/>
        </w:rPr>
        <w:t xml:space="preserve"> Министерство отправили по всей России на развитие этих отношений. А чего просто так там находиться? Раз Отец простроил, значит надо заполнить огн</w:t>
      </w:r>
      <w:r>
        <w:rPr>
          <w:sz w:val="24"/>
          <w:szCs w:val="24"/>
        </w:rPr>
        <w:t>ё</w:t>
      </w:r>
      <w:r>
        <w:rPr>
          <w:color w:val="000000"/>
          <w:sz w:val="24"/>
          <w:szCs w:val="24"/>
        </w:rPr>
        <w:t xml:space="preserve">м. </w:t>
      </w:r>
    </w:p>
    <w:p>
      <w:pPr>
        <w:pStyle w:val="Normal"/>
        <w:ind w:right="-285" w:firstLine="426"/>
        <w:jc w:val="both"/>
        <w:rPr>
          <w:color w:val="000000"/>
          <w:sz w:val="24"/>
          <w:szCs w:val="24"/>
        </w:rPr>
      </w:pPr>
      <w:r>
        <w:rPr>
          <w:color w:val="000000"/>
          <w:sz w:val="24"/>
          <w:szCs w:val="24"/>
        </w:rPr>
        <w:t>Стоял за дверью, слушал. Тень мелькала. Мне же видно, что тень мелькала. Думаю:</w:t>
      </w:r>
    </w:p>
    <w:p>
      <w:pPr>
        <w:pStyle w:val="Normal"/>
        <w:ind w:right="-285" w:firstLine="426"/>
        <w:jc w:val="both"/>
        <w:rPr>
          <w:color w:val="000000"/>
          <w:sz w:val="24"/>
          <w:szCs w:val="24"/>
        </w:rPr>
      </w:pPr>
      <w:r>
        <w:rPr>
          <w:color w:val="000000"/>
          <w:sz w:val="24"/>
          <w:szCs w:val="24"/>
        </w:rPr>
        <w:t xml:space="preserve">- Что за мужчина мелькает? – потом она подходит, говорит: </w:t>
      </w:r>
    </w:p>
    <w:p>
      <w:pPr>
        <w:pStyle w:val="Normal"/>
        <w:ind w:right="-285" w:firstLine="426"/>
        <w:jc w:val="both"/>
        <w:rPr>
          <w:color w:val="000000"/>
          <w:sz w:val="24"/>
          <w:szCs w:val="24"/>
        </w:rPr>
      </w:pPr>
      <w:r>
        <w:rPr>
          <w:color w:val="000000"/>
          <w:sz w:val="24"/>
          <w:szCs w:val="24"/>
        </w:rPr>
        <w:t>- Это у меня муж снял тут помещение, - повела, показала кабинет. Мы там кофейку попили.</w:t>
      </w:r>
    </w:p>
    <w:p>
      <w:pPr>
        <w:pStyle w:val="Normal"/>
        <w:ind w:right="-285" w:firstLine="426"/>
        <w:jc w:val="both"/>
        <w:rPr>
          <w:color w:val="000000"/>
          <w:sz w:val="24"/>
          <w:szCs w:val="24"/>
        </w:rPr>
      </w:pPr>
      <w:r>
        <w:rPr>
          <w:color w:val="000000"/>
          <w:sz w:val="24"/>
          <w:szCs w:val="24"/>
        </w:rPr>
        <w:t xml:space="preserve">- Вот он такой…, - я так говорю: </w:t>
      </w:r>
    </w:p>
    <w:p>
      <w:pPr>
        <w:pStyle w:val="Normal"/>
        <w:ind w:right="-285" w:firstLine="426"/>
        <w:jc w:val="both"/>
        <w:rPr/>
      </w:pPr>
      <w:r>
        <w:rPr>
          <w:color w:val="000000"/>
          <w:sz w:val="24"/>
          <w:szCs w:val="24"/>
        </w:rPr>
        <w:t>- Так он в дверях стоял...</w:t>
      </w:r>
    </w:p>
    <w:p>
      <w:pPr>
        <w:pStyle w:val="Normal"/>
        <w:ind w:right="-285" w:firstLine="426"/>
        <w:jc w:val="both"/>
        <w:rPr>
          <w:color w:val="000000"/>
          <w:sz w:val="24"/>
          <w:szCs w:val="24"/>
        </w:rPr>
      </w:pPr>
      <w:r>
        <w:rPr>
          <w:color w:val="000000"/>
          <w:sz w:val="24"/>
          <w:szCs w:val="24"/>
        </w:rPr>
        <w:t>- Да! Он же вас терпеть не может, - я говорю:</w:t>
      </w:r>
    </w:p>
    <w:p>
      <w:pPr>
        <w:pStyle w:val="Normal"/>
        <w:ind w:right="-285" w:firstLine="426"/>
        <w:jc w:val="both"/>
        <w:rPr>
          <w:color w:val="000000"/>
          <w:sz w:val="24"/>
          <w:szCs w:val="24"/>
        </w:rPr>
      </w:pPr>
      <w:r>
        <w:rPr>
          <w:color w:val="000000"/>
          <w:sz w:val="24"/>
          <w:szCs w:val="24"/>
        </w:rPr>
        <w:t>- Не знаю? Может быть, он контролирует, чтобы мы не возожгли тут ничего…, - (</w:t>
      </w:r>
      <w:r>
        <w:rPr>
          <w:i/>
          <w:color w:val="000000"/>
          <w:sz w:val="24"/>
          <w:szCs w:val="24"/>
        </w:rPr>
        <w:t>Смех</w:t>
      </w:r>
      <w:r>
        <w:rPr>
          <w:color w:val="000000"/>
          <w:sz w:val="24"/>
          <w:szCs w:val="24"/>
        </w:rPr>
        <w:t>). Она засмеялась. Но после того как он это вс</w:t>
      </w:r>
      <w:r>
        <w:rPr>
          <w:sz w:val="24"/>
          <w:szCs w:val="24"/>
        </w:rPr>
        <w:t>ё</w:t>
      </w:r>
      <w:r>
        <w:rPr>
          <w:color w:val="000000"/>
          <w:sz w:val="24"/>
          <w:szCs w:val="24"/>
        </w:rPr>
        <w:t xml:space="preserve"> послушал, он вдруг сам стал е</w:t>
      </w:r>
      <w:r>
        <w:rPr>
          <w:sz w:val="24"/>
          <w:szCs w:val="24"/>
        </w:rPr>
        <w:t>ё</w:t>
      </w:r>
      <w:r>
        <w:rPr>
          <w:color w:val="000000"/>
          <w:sz w:val="24"/>
          <w:szCs w:val="24"/>
        </w:rPr>
        <w:t xml:space="preserve"> отпускать. Сам стал помогать, говорит: «Иди…». Она стала координатором. Она много времени тратит на это. Стала работать, перестала быть домохозяйкой. Сказала: </w:t>
      </w:r>
    </w:p>
    <w:p>
      <w:pPr>
        <w:pStyle w:val="Normal"/>
        <w:ind w:right="-285" w:firstLine="426"/>
        <w:jc w:val="both"/>
        <w:rPr>
          <w:color w:val="000000"/>
          <w:sz w:val="24"/>
          <w:szCs w:val="24"/>
        </w:rPr>
      </w:pPr>
      <w:r>
        <w:rPr>
          <w:color w:val="000000"/>
          <w:sz w:val="24"/>
          <w:szCs w:val="24"/>
        </w:rPr>
        <w:t>- Я тоже Личность…, - стала развиваться. То есть пошли события, преображающие е</w:t>
      </w:r>
      <w:r>
        <w:rPr>
          <w:sz w:val="24"/>
          <w:szCs w:val="24"/>
        </w:rPr>
        <w:t>ё. И</w:t>
      </w:r>
      <w:r>
        <w:rPr>
          <w:color w:val="000000"/>
          <w:sz w:val="24"/>
          <w:szCs w:val="24"/>
        </w:rPr>
        <w:t xml:space="preserve"> муж с этим согласился. Он не начал ходить на Синтез, но не возражал. И иногда спрашивает: </w:t>
      </w:r>
    </w:p>
    <w:p>
      <w:pPr>
        <w:pStyle w:val="Normal"/>
        <w:ind w:right="-285" w:firstLine="426"/>
        <w:jc w:val="both"/>
        <w:rPr>
          <w:color w:val="000000"/>
          <w:sz w:val="24"/>
          <w:szCs w:val="24"/>
        </w:rPr>
      </w:pPr>
      <w:r>
        <w:rPr>
          <w:color w:val="000000"/>
          <w:sz w:val="24"/>
          <w:szCs w:val="24"/>
        </w:rPr>
        <w:t xml:space="preserve">- Ты же в Синтезе, подскажи, что дальше делать? - у него тупик в бизнез-проекте, - Ну, давай... Как ты из этого тупика выйдешь…, - она ему говорит: </w:t>
      </w:r>
    </w:p>
    <w:p>
      <w:pPr>
        <w:pStyle w:val="Normal"/>
        <w:ind w:right="-285" w:firstLine="426"/>
        <w:jc w:val="both"/>
        <w:rPr>
          <w:color w:val="000000"/>
          <w:sz w:val="24"/>
          <w:szCs w:val="24"/>
        </w:rPr>
      </w:pPr>
      <w:r>
        <w:rPr>
          <w:color w:val="000000"/>
          <w:sz w:val="24"/>
          <w:szCs w:val="24"/>
        </w:rPr>
        <w:t>- Я бы сделала так-то…, - хотя в бизнесе, как она сама сме</w:t>
      </w:r>
      <w:r>
        <w:rPr>
          <w:sz w:val="24"/>
          <w:szCs w:val="24"/>
        </w:rPr>
        <w:t>ё</w:t>
      </w:r>
      <w:r>
        <w:rPr>
          <w:color w:val="000000"/>
          <w:sz w:val="24"/>
          <w:szCs w:val="24"/>
        </w:rPr>
        <w:t xml:space="preserve">тся «полный ноль». Но она что-то такое говорит.… У него два раза получилось. Он приходит, говорит: </w:t>
      </w:r>
    </w:p>
    <w:p>
      <w:pPr>
        <w:pStyle w:val="Normal"/>
        <w:ind w:right="-285" w:firstLine="426"/>
        <w:jc w:val="both"/>
        <w:rPr>
          <w:color w:val="000000"/>
          <w:sz w:val="24"/>
          <w:szCs w:val="24"/>
        </w:rPr>
      </w:pPr>
      <w:r>
        <w:rPr>
          <w:color w:val="000000"/>
          <w:sz w:val="24"/>
          <w:szCs w:val="24"/>
        </w:rPr>
        <w:t xml:space="preserve">- Знаешь, у меня получилось. Я сам себе не верю, он говорит: - Как ты это можешь делать? </w:t>
      </w:r>
    </w:p>
    <w:p>
      <w:pPr>
        <w:pStyle w:val="Normal"/>
        <w:ind w:right="-285" w:firstLine="426"/>
        <w:jc w:val="both"/>
        <w:rPr>
          <w:color w:val="000000"/>
          <w:sz w:val="24"/>
          <w:szCs w:val="24"/>
        </w:rPr>
      </w:pPr>
      <w:r>
        <w:rPr>
          <w:color w:val="000000"/>
          <w:sz w:val="24"/>
          <w:szCs w:val="24"/>
        </w:rPr>
        <w:t>Она говорит:</w:t>
      </w:r>
    </w:p>
    <w:p>
      <w:pPr>
        <w:pStyle w:val="Normal"/>
        <w:ind w:right="-285" w:firstLine="426"/>
        <w:jc w:val="both"/>
        <w:rPr>
          <w:color w:val="000000"/>
          <w:sz w:val="24"/>
          <w:szCs w:val="24"/>
        </w:rPr>
      </w:pPr>
      <w:r>
        <w:rPr>
          <w:color w:val="000000"/>
          <w:sz w:val="24"/>
          <w:szCs w:val="24"/>
        </w:rPr>
        <w:t>- Не знаю? Мне приходит…, и я тебе отвечаю…, - она не может ему объяснить, что спросила у Владык кармы: «А стоит ли ему сюда влезать?». (</w:t>
      </w:r>
      <w:r>
        <w:rPr>
          <w:i/>
          <w:color w:val="000000"/>
          <w:sz w:val="24"/>
          <w:szCs w:val="24"/>
        </w:rPr>
        <w:t>Смех</w:t>
      </w:r>
      <w:r>
        <w:rPr>
          <w:color w:val="000000"/>
          <w:sz w:val="24"/>
          <w:szCs w:val="24"/>
        </w:rPr>
        <w:t xml:space="preserve">). Они говорят: «Не стоит…». Она говорит: </w:t>
      </w:r>
    </w:p>
    <w:p>
      <w:pPr>
        <w:pStyle w:val="Normal"/>
        <w:ind w:right="-285" w:firstLine="426"/>
        <w:jc w:val="both"/>
        <w:rPr>
          <w:color w:val="000000"/>
          <w:sz w:val="24"/>
          <w:szCs w:val="24"/>
        </w:rPr>
      </w:pPr>
      <w:r>
        <w:rPr>
          <w:color w:val="000000"/>
          <w:sz w:val="24"/>
          <w:szCs w:val="24"/>
        </w:rPr>
        <w:t>- Туда не ходи, плохо будет… Снег на голову упад</w:t>
      </w:r>
      <w:r>
        <w:rPr>
          <w:sz w:val="24"/>
          <w:szCs w:val="24"/>
        </w:rPr>
        <w:t>ё</w:t>
      </w:r>
      <w:r>
        <w:rPr>
          <w:color w:val="000000"/>
          <w:sz w:val="24"/>
          <w:szCs w:val="24"/>
        </w:rPr>
        <w:t xml:space="preserve">т, в виде кармы – больно будет потом, - она же не может ему это объяснить. Он в это не верит! И она включает свои контакты с вышестоящими Владыками и смотрит: «стоит – не стоит», «надо – не надо». Если стенка кармы, то зачем действовать. Он говорит: </w:t>
      </w:r>
    </w:p>
    <w:p>
      <w:pPr>
        <w:pStyle w:val="Normal"/>
        <w:ind w:right="-285" w:firstLine="426"/>
        <w:jc w:val="both"/>
        <w:rPr>
          <w:color w:val="000000"/>
          <w:sz w:val="24"/>
          <w:szCs w:val="24"/>
        </w:rPr>
      </w:pPr>
      <w:r>
        <w:rPr>
          <w:color w:val="000000"/>
          <w:sz w:val="24"/>
          <w:szCs w:val="24"/>
        </w:rPr>
        <w:t>- Как? Сделка завтра! – она говорит:</w:t>
      </w:r>
    </w:p>
    <w:p>
      <w:pPr>
        <w:pStyle w:val="Normal"/>
        <w:ind w:right="-285" w:firstLine="426"/>
        <w:jc w:val="both"/>
        <w:rPr>
          <w:color w:val="000000"/>
          <w:sz w:val="24"/>
          <w:szCs w:val="24"/>
        </w:rPr>
      </w:pPr>
      <w:r>
        <w:rPr>
          <w:color w:val="000000"/>
          <w:sz w:val="24"/>
          <w:szCs w:val="24"/>
        </w:rPr>
        <w:t>- Вс</w:t>
      </w:r>
      <w:r>
        <w:rPr>
          <w:sz w:val="24"/>
          <w:szCs w:val="24"/>
        </w:rPr>
        <w:t>ё</w:t>
      </w:r>
      <w:r>
        <w:rPr>
          <w:color w:val="000000"/>
          <w:sz w:val="24"/>
          <w:szCs w:val="24"/>
        </w:rPr>
        <w:t xml:space="preserve"> равно месяц будет стоять…, - месяц стоит. Владыки сказали: «Будет стоять месяц, условия не сложились…». Он вначале ушам не верил. А теперь начинает хоть по чуть-чуть иногда советоваться. Естественно, она помогает. Потому что от его бизнеса там положение семьи зависит, там оплата и вс</w:t>
      </w:r>
      <w:r>
        <w:rPr>
          <w:sz w:val="24"/>
          <w:szCs w:val="24"/>
        </w:rPr>
        <w:t>ё</w:t>
      </w:r>
      <w:r>
        <w:rPr>
          <w:color w:val="000000"/>
          <w:sz w:val="24"/>
          <w:szCs w:val="24"/>
        </w:rPr>
        <w:t xml:space="preserve"> остальное… </w:t>
      </w:r>
    </w:p>
    <w:p>
      <w:pPr>
        <w:pStyle w:val="Normal"/>
        <w:ind w:right="-285" w:firstLine="426"/>
        <w:jc w:val="both"/>
        <w:rPr/>
      </w:pPr>
      <w:r>
        <w:rPr>
          <w:color w:val="000000"/>
          <w:sz w:val="24"/>
          <w:szCs w:val="24"/>
        </w:rPr>
        <w:t>Вот такие ситуации происходят. И вот действие этих законов Метагалактики у жены, позволяет по-другому помогать перестроится другим людям. Надо это делать? Надо!</w:t>
      </w:r>
    </w:p>
    <w:p>
      <w:pPr>
        <w:pStyle w:val="Normal"/>
        <w:ind w:right="-285" w:firstLine="426"/>
        <w:jc w:val="both"/>
        <w:rPr>
          <w:color w:val="000000"/>
          <w:sz w:val="24"/>
          <w:szCs w:val="24"/>
        </w:rPr>
      </w:pPr>
      <w:r>
        <w:rPr>
          <w:color w:val="000000"/>
          <w:sz w:val="24"/>
          <w:szCs w:val="24"/>
        </w:rPr>
        <w:t xml:space="preserve">Значит, вот тут маленькая … (я к чему веду?) маленькая рекомендация. Чем шире и глубже вы любой этот огонь направите в любые проявления – профессиональные, семейные, дружеские – тем лучше будет перестраиваться и ваша жизнь. Потому что «опустошись, и Отец тебя заполнит…». Помните, Отец заполнит.… То есть вы будете отдавать не в один источник: пока на Синтезе и только на группе, а везде по жизни. И, во-вторых: у друзей или у ваших там … профессионалов, у родственников начнут по чуть-чуть меняться какие-то состояния, и будет идти преодоление. </w:t>
      </w:r>
    </w:p>
    <w:p>
      <w:pPr>
        <w:pStyle w:val="Normal"/>
        <w:ind w:right="-285" w:firstLine="426"/>
        <w:jc w:val="both"/>
        <w:rPr/>
      </w:pPr>
      <w:r>
        <w:rPr>
          <w:color w:val="000000"/>
          <w:sz w:val="24"/>
          <w:szCs w:val="24"/>
        </w:rPr>
        <w:t>И если на первых 8-ми Синтезах мы говорили, что это будет. Но при этом ч</w:t>
      </w:r>
      <w:r>
        <w:rPr>
          <w:sz w:val="24"/>
          <w:szCs w:val="24"/>
        </w:rPr>
        <w:t>ё</w:t>
      </w:r>
      <w:r>
        <w:rPr>
          <w:color w:val="000000"/>
          <w:sz w:val="24"/>
          <w:szCs w:val="24"/>
        </w:rPr>
        <w:t xml:space="preserve">тко говорили, что это будет в каких-то рамках законов, хотя тоже намного свободней, чем у окружающих. То теперь это будет вообще в другой тенденцией. И вы, и они будете чувствовать это. Они вряд ли будут чувствовать разницу, но вы должны научиться это чувствовать. Вы должны научиться чувствовать разницу Планетарного и Метагалактического огня. И спокойно (Точно! – </w:t>
      </w:r>
      <w:r>
        <w:rPr>
          <w:i/>
          <w:color w:val="000000"/>
          <w:sz w:val="24"/>
          <w:szCs w:val="24"/>
        </w:rPr>
        <w:t>чихает кто-то</w:t>
      </w:r>
      <w:r>
        <w:rPr>
          <w:color w:val="000000"/>
          <w:sz w:val="24"/>
          <w:szCs w:val="24"/>
        </w:rPr>
        <w:t>) это возжигать и этим заниматься. Можете считать, что это домашнее задание на 8-мь Синтезов. До 16-го - научиться различать Планетарный огонь Планетарной эволюции, Метагалактический огонь Метагалактической эволюции и разницу их влияния. Или совместный огонь – Планетарный и Метагалактический. Это будет и повышать вашу проживаемость, и развивать какие-то ваши возможности.</w:t>
      </w:r>
    </w:p>
    <w:p>
      <w:pPr>
        <w:pStyle w:val="Normal"/>
        <w:ind w:right="-285" w:firstLine="426"/>
        <w:jc w:val="both"/>
        <w:rPr>
          <w:color w:val="000000"/>
          <w:sz w:val="24"/>
          <w:szCs w:val="24"/>
        </w:rPr>
      </w:pPr>
      <w:r>
        <w:rPr>
          <w:color w:val="000000"/>
          <w:sz w:val="24"/>
          <w:szCs w:val="24"/>
        </w:rPr>
        <w:t>И последнее. Зачем это надо! К чему я веду? На 9-ом присутствии у нас глобус Синтезобраза. Кто изучал глобусы.… У нас есть (</w:t>
      </w:r>
      <w:r>
        <w:rPr>
          <w:i/>
          <w:color w:val="000000"/>
          <w:sz w:val="24"/>
          <w:szCs w:val="24"/>
        </w:rPr>
        <w:t>смотрит в книжке пособий</w:t>
      </w:r>
      <w:r>
        <w:rPr>
          <w:color w:val="000000"/>
          <w:sz w:val="24"/>
          <w:szCs w:val="24"/>
        </w:rPr>
        <w:t>) в ФА-Логосе … столп ФА-Логосов, 29-ый, в сокращении «ФЛ» написано. Тут написаны глобусы. Вот 9-ый глобус – «СиО» (Синтезобраза). Так вот чем важен этот глобус? Это наш с вами 9-ый глобус, как раз 9-го Синтеза. Глобус Синтезобраза – он фиксирует физику метагалактики. Это по-своему уникальный глобус. Он собирает там любых существ. То есть там могут жить и ангелы, и люди, и животные. Ну, в общем, как наша физика - синтетическая, так и этот 9-ый глобус синтетический по отношению к другим глобусам. Он поэтому и назван не глобусом Человека, Ангела, как предыдущие, а глобусом Синтезобраза. И именно этот глобус начинает поддерживать у вас физичность метагалактики. Физичность метагалактики – это Синтез 9-го и 1-го Физического присутствия. И тут нужно внимательно.… Услышьте это! Какой Синтезобраз вы на физике… (ну, я скажу другое: «синтез-синтезобраз», то есть синтез всех Синтезобразов 8-ми у вас, сегодня будет 9-ти) вы будете применять….</w:t>
      </w:r>
    </w:p>
    <w:p>
      <w:pPr>
        <w:pStyle w:val="Normal"/>
        <w:ind w:right="-285" w:firstLine="426"/>
        <w:jc w:val="both"/>
        <w:rPr>
          <w:color w:val="000000"/>
          <w:sz w:val="24"/>
          <w:szCs w:val="24"/>
        </w:rPr>
      </w:pPr>
      <w:r>
        <w:rPr>
          <w:color w:val="000000"/>
          <w:sz w:val="24"/>
          <w:szCs w:val="24"/>
        </w:rPr>
        <w:t>Что такое Синтезобраз? Вспоминаем, что Синтезобраз собирает накопления всей 8-рицы. То есть он собирает: (Сердце, Разум) насыщенность Сердца, качества Разума, свойства Тела, условия Дома Отца. Собирает правильности из Образа Отца, проявления Слова Отца и огни Униматрицы. Складывает это вс</w:t>
      </w:r>
      <w:r>
        <w:rPr>
          <w:sz w:val="24"/>
          <w:szCs w:val="24"/>
        </w:rPr>
        <w:t>ё</w:t>
      </w:r>
      <w:r>
        <w:rPr>
          <w:color w:val="000000"/>
          <w:sz w:val="24"/>
          <w:szCs w:val="24"/>
        </w:rPr>
        <w:t xml:space="preserve"> в единство, и выражает из вас что? Какое-то единое начало. Синтезобразное начало. </w:t>
      </w:r>
    </w:p>
    <w:p>
      <w:pPr>
        <w:pStyle w:val="Normal"/>
        <w:ind w:right="-285" w:firstLine="426"/>
        <w:jc w:val="both"/>
        <w:rPr>
          <w:color w:val="000000"/>
          <w:sz w:val="24"/>
          <w:szCs w:val="24"/>
        </w:rPr>
      </w:pPr>
      <w:r>
        <w:rPr>
          <w:color w:val="000000"/>
          <w:sz w:val="24"/>
          <w:szCs w:val="24"/>
        </w:rPr>
        <w:t>И вот, какое начало из вас будет эманировать, в такие условия и законы вы будете попадать на физике метагалактики. Вот это называется – принцип Синтезобраза. Это очень важный принцип. Синтезобраз помогает вам переходить по эволюциям, по присутствиям. Помните, что Синтезобраз 4-ый относится к такой организации, которая называется «Аспект». А Аспект – это правильность выражения огня ФАОМг, Дома Отца.… То есть – чему ты аспектен, называется. Что ты можешь выражать через что? Через Синтезобраз. И вот когда вы направляете огонь на любые жизненные обстоятельства вокруг вас, вы становитесь аспектны Отцу или Дому Отца в каких-то проявлениях: профессиональных, семейных… Чем ч</w:t>
      </w:r>
      <w:r>
        <w:rPr>
          <w:sz w:val="24"/>
          <w:szCs w:val="24"/>
        </w:rPr>
        <w:t>ё</w:t>
      </w:r>
      <w:r>
        <w:rPr>
          <w:color w:val="000000"/>
          <w:sz w:val="24"/>
          <w:szCs w:val="24"/>
        </w:rPr>
        <w:t>тче и глубже ваш синтез-синтезобраз научится выражать этот огонь, тем более свободные л</w:t>
      </w:r>
      <w:r>
        <w:rPr>
          <w:sz w:val="24"/>
          <w:szCs w:val="24"/>
        </w:rPr>
        <w:t>ё</w:t>
      </w:r>
      <w:r>
        <w:rPr>
          <w:color w:val="000000"/>
          <w:sz w:val="24"/>
          <w:szCs w:val="24"/>
        </w:rPr>
        <w:t>гкие и корректные законы метагалактические вокруг вас будут формироваться. В метагалактики есть так называемая планка законов. То есть, если на физике – вот есть закон, вс</w:t>
      </w:r>
      <w:r>
        <w:rPr>
          <w:sz w:val="24"/>
          <w:szCs w:val="24"/>
        </w:rPr>
        <w:t xml:space="preserve">ё! </w:t>
      </w:r>
      <w:r>
        <w:rPr>
          <w:color w:val="000000"/>
          <w:sz w:val="24"/>
          <w:szCs w:val="24"/>
        </w:rPr>
        <w:t xml:space="preserve">Они для всех. То в метагалактике есть так называемые присутственные законы. 1-ый уровень законов – такие-то. Твой Синтезобраз может выражать более высокий огонь – 2-ой уровень законов такой-то. Твой Синтезобраз может выражать более высокий огонь – 3-ий уровень законов такой-то. </w:t>
      </w:r>
    </w:p>
    <w:p>
      <w:pPr>
        <w:pStyle w:val="Normal"/>
        <w:ind w:right="-285" w:firstLine="426"/>
        <w:jc w:val="both"/>
        <w:rPr>
          <w:sz w:val="24"/>
          <w:szCs w:val="24"/>
        </w:rPr>
      </w:pPr>
      <w:r>
        <w:rPr>
          <w:color w:val="000000"/>
          <w:sz w:val="24"/>
          <w:szCs w:val="24"/>
        </w:rPr>
        <w:t>То есть, чем выше качество огня, объ</w:t>
      </w:r>
      <w:r>
        <w:rPr>
          <w:sz w:val="24"/>
          <w:szCs w:val="24"/>
        </w:rPr>
        <w:t>ё</w:t>
      </w:r>
      <w:r>
        <w:rPr>
          <w:color w:val="000000"/>
          <w:sz w:val="24"/>
          <w:szCs w:val="24"/>
        </w:rPr>
        <w:t>мы огня, применение огня в метагалактике, тем в более высокий пакет.… Ну, кодекс законов, так будет легче для вас. По-нашему законодательству есть закон, а есть кодекс законов. В метагалактике называется – пакет законов, не кодекс. Тем в более высокий пакет законов вы войд</w:t>
      </w:r>
      <w:r>
        <w:rPr>
          <w:sz w:val="24"/>
          <w:szCs w:val="24"/>
        </w:rPr>
        <w:t xml:space="preserve">ёте. </w:t>
      </w:r>
    </w:p>
    <w:p>
      <w:pPr>
        <w:pStyle w:val="Normal"/>
        <w:ind w:right="-285" w:firstLine="426"/>
        <w:jc w:val="both"/>
        <w:rPr>
          <w:color w:val="000000"/>
          <w:sz w:val="24"/>
          <w:szCs w:val="24"/>
        </w:rPr>
      </w:pPr>
      <w:r>
        <w:rPr>
          <w:color w:val="000000"/>
          <w:sz w:val="24"/>
          <w:szCs w:val="24"/>
        </w:rPr>
        <w:t>Значит, у вас будут более.… Ну, я бы сказал: другие условия в метагалактике. Прич</w:t>
      </w:r>
      <w:r>
        <w:rPr>
          <w:sz w:val="24"/>
          <w:szCs w:val="24"/>
        </w:rPr>
        <w:t>ё</w:t>
      </w:r>
      <w:r>
        <w:rPr>
          <w:color w:val="000000"/>
          <w:sz w:val="24"/>
          <w:szCs w:val="24"/>
        </w:rPr>
        <w:t>м это работа у вас не на один день, не только для этого семинара, а и на все последующие. Пока вы реально не научитесь жить свободно «аж!» на 14-ом глобусе Человека Метагалактики. Сейчас мы к этому ид</w:t>
      </w:r>
      <w:r>
        <w:rPr>
          <w:sz w:val="24"/>
          <w:szCs w:val="24"/>
        </w:rPr>
        <w:t>ё</w:t>
      </w:r>
      <w:r>
        <w:rPr>
          <w:color w:val="000000"/>
          <w:sz w:val="24"/>
          <w:szCs w:val="24"/>
        </w:rPr>
        <w:t>м. Ну, такой подскажу этап. Чтобы выйти туда - ну, хотя бы накопить Абсолютный огонь 14-ти глобусов. (</w:t>
      </w:r>
      <w:r>
        <w:rPr>
          <w:i/>
          <w:color w:val="000000"/>
          <w:sz w:val="24"/>
          <w:szCs w:val="24"/>
        </w:rPr>
        <w:t>Усмехается</w:t>
      </w:r>
      <w:r>
        <w:rPr>
          <w:color w:val="000000"/>
          <w:sz w:val="24"/>
          <w:szCs w:val="24"/>
        </w:rPr>
        <w:t>). То есть 14-ть 8-риц тоже этому не поможет. Это будет потенциально. То есть они будут действовать, но, в общем, потенциально. А вот объ</w:t>
      </w:r>
      <w:r>
        <w:rPr>
          <w:sz w:val="24"/>
          <w:szCs w:val="24"/>
        </w:rPr>
        <w:t>ё</w:t>
      </w:r>
      <w:r>
        <w:rPr>
          <w:color w:val="000000"/>
          <w:sz w:val="24"/>
          <w:szCs w:val="24"/>
        </w:rPr>
        <w:t>м огня, а потом ещ</w:t>
      </w:r>
      <w:r>
        <w:rPr>
          <w:sz w:val="24"/>
          <w:szCs w:val="24"/>
        </w:rPr>
        <w:t>ё</w:t>
      </w:r>
      <w:r>
        <w:rPr>
          <w:color w:val="000000"/>
          <w:sz w:val="24"/>
          <w:szCs w:val="24"/>
        </w:rPr>
        <w:t xml:space="preserve"> применить этот огонь и научиться жить по законам метагалактики – вот тогда.… Вот чтобы перейти туда с нашей Планеты, оставаясь на Планете.… Не так, как ускакать в Космос, и где-то в межзвездном пространстве болтаться. Это вс</w:t>
      </w:r>
      <w:r>
        <w:rPr>
          <w:sz w:val="24"/>
          <w:szCs w:val="24"/>
        </w:rPr>
        <w:t>ё</w:t>
      </w:r>
      <w:r>
        <w:rPr>
          <w:color w:val="000000"/>
          <w:sz w:val="24"/>
          <w:szCs w:val="24"/>
        </w:rPr>
        <w:t xml:space="preserve"> чепуха. Нет.</w:t>
      </w:r>
    </w:p>
    <w:p>
      <w:pPr>
        <w:pStyle w:val="Normal"/>
        <w:ind w:right="-285" w:firstLine="426"/>
        <w:jc w:val="both"/>
        <w:rPr>
          <w:color w:val="000000"/>
          <w:sz w:val="24"/>
          <w:szCs w:val="24"/>
        </w:rPr>
      </w:pPr>
      <w:r>
        <w:rPr>
          <w:color w:val="000000"/>
          <w:sz w:val="24"/>
          <w:szCs w:val="24"/>
        </w:rPr>
        <w:t xml:space="preserve">Именно задача: через физику эманировать здесь огонь Метагалактики, где Планета преображается. Но ты при этом начинаешь свободно ходить по разным проявлениям метагалактики. В том числе: и физическим. Закон такой. </w:t>
      </w:r>
    </w:p>
    <w:p>
      <w:pPr>
        <w:pStyle w:val="Normal"/>
        <w:ind w:right="-285" w:firstLine="426"/>
        <w:jc w:val="both"/>
        <w:rPr>
          <w:color w:val="000000"/>
          <w:sz w:val="24"/>
          <w:szCs w:val="24"/>
        </w:rPr>
      </w:pPr>
      <w:r>
        <w:rPr>
          <w:color w:val="000000"/>
          <w:sz w:val="24"/>
          <w:szCs w:val="24"/>
        </w:rPr>
        <w:t xml:space="preserve">В метагалактике любое живое существо, ходя по метагалактике, обязательно имеет центровку на Планете. Это один из главных законов метагалактики. </w:t>
      </w:r>
    </w:p>
    <w:p>
      <w:pPr>
        <w:pStyle w:val="Normal"/>
        <w:ind w:right="-285" w:firstLine="426"/>
        <w:jc w:val="both"/>
        <w:rPr>
          <w:color w:val="000000"/>
          <w:sz w:val="24"/>
          <w:szCs w:val="24"/>
        </w:rPr>
      </w:pPr>
      <w:r>
        <w:rPr>
          <w:color w:val="000000"/>
          <w:sz w:val="24"/>
          <w:szCs w:val="24"/>
        </w:rPr>
        <w:t>То есть оно не жив</w:t>
      </w:r>
      <w:r>
        <w:rPr>
          <w:sz w:val="24"/>
          <w:szCs w:val="24"/>
        </w:rPr>
        <w:t>ё</w:t>
      </w:r>
      <w:r>
        <w:rPr>
          <w:color w:val="000000"/>
          <w:sz w:val="24"/>
          <w:szCs w:val="24"/>
        </w:rPr>
        <w:t>т в межзв</w:t>
      </w:r>
      <w:r>
        <w:rPr>
          <w:sz w:val="24"/>
          <w:szCs w:val="24"/>
        </w:rPr>
        <w:t>ё</w:t>
      </w:r>
      <w:r>
        <w:rPr>
          <w:color w:val="000000"/>
          <w:sz w:val="24"/>
          <w:szCs w:val="24"/>
        </w:rPr>
        <w:t>здном пространстве. (</w:t>
      </w:r>
      <w:r>
        <w:rPr>
          <w:i/>
          <w:color w:val="000000"/>
          <w:sz w:val="24"/>
          <w:szCs w:val="24"/>
        </w:rPr>
        <w:t>Реплика из зала: - Прописка</w:t>
      </w:r>
      <w:r>
        <w:rPr>
          <w:color w:val="000000"/>
          <w:sz w:val="24"/>
          <w:szCs w:val="24"/>
        </w:rPr>
        <w:t>). Да, ну как прописка. Ты жив</w:t>
      </w:r>
      <w:r>
        <w:rPr>
          <w:sz w:val="24"/>
          <w:szCs w:val="24"/>
        </w:rPr>
        <w:t>ё</w:t>
      </w:r>
      <w:r>
        <w:rPr>
          <w:color w:val="000000"/>
          <w:sz w:val="24"/>
          <w:szCs w:val="24"/>
        </w:rPr>
        <w:t>шь в этом государстве или в том зафиксирован. Поэтому мы говорим, что наша Планета стала центровкой метагалактики. В том плане, что мы центрированы на этой Планете. Мы должны ч</w:t>
      </w:r>
      <w:r>
        <w:rPr>
          <w:sz w:val="24"/>
          <w:szCs w:val="24"/>
        </w:rPr>
        <w:t>ё</w:t>
      </w:r>
      <w:r>
        <w:rPr>
          <w:color w:val="000000"/>
          <w:sz w:val="24"/>
          <w:szCs w:val="24"/>
        </w:rPr>
        <w:t>тко знать точку опоры: где мы жив</w:t>
      </w:r>
      <w:r>
        <w:rPr>
          <w:sz w:val="24"/>
          <w:szCs w:val="24"/>
        </w:rPr>
        <w:t>ё</w:t>
      </w:r>
      <w:r>
        <w:rPr>
          <w:color w:val="000000"/>
          <w:sz w:val="24"/>
          <w:szCs w:val="24"/>
        </w:rPr>
        <w:t>м и зафиксированы – на этой Планете. И только после этого ходить по всей метагалактике. Но при этом тогда на этой Планете должна быть эманация любого огня метагалактики. Так, это я отвл</w:t>
      </w:r>
      <w:r>
        <w:rPr>
          <w:sz w:val="24"/>
          <w:szCs w:val="24"/>
        </w:rPr>
        <w:t>ё</w:t>
      </w:r>
      <w:r>
        <w:rPr>
          <w:color w:val="000000"/>
          <w:sz w:val="24"/>
          <w:szCs w:val="24"/>
        </w:rPr>
        <w:t>кся на будущее.</w:t>
      </w:r>
    </w:p>
    <w:p>
      <w:pPr>
        <w:pStyle w:val="Normal"/>
        <w:ind w:right="-285" w:firstLine="426"/>
        <w:jc w:val="both"/>
        <w:rPr/>
      </w:pPr>
      <w:r>
        <w:rPr>
          <w:color w:val="000000"/>
          <w:sz w:val="24"/>
          <w:szCs w:val="24"/>
        </w:rPr>
        <w:t>Итак, Синтезобраз, ещ</w:t>
      </w:r>
      <w:r>
        <w:rPr>
          <w:sz w:val="24"/>
          <w:szCs w:val="24"/>
        </w:rPr>
        <w:t>ё раз</w:t>
      </w:r>
      <w:r>
        <w:rPr>
          <w:color w:val="000000"/>
          <w:sz w:val="24"/>
          <w:szCs w:val="24"/>
        </w:rPr>
        <w:t>. Чем шире вы применяете огонь, тем глубже раст</w:t>
      </w:r>
      <w:r>
        <w:rPr>
          <w:sz w:val="24"/>
          <w:szCs w:val="24"/>
        </w:rPr>
        <w:t>ё</w:t>
      </w:r>
      <w:r>
        <w:rPr>
          <w:color w:val="000000"/>
          <w:sz w:val="24"/>
          <w:szCs w:val="24"/>
        </w:rPr>
        <w:t>т ваш Синтезобраз. И тем более высокий пакет законов условий Дома Отца, законов огня Метагалактики у каждого из вас включается. Это вот такой закон. А как вы это будете делать – соображайте сами. То есть, здесь рекомендаций нет! В метагалактике рекомендаций «как это делать…» – нет! Каждый ид</w:t>
      </w:r>
      <w:r>
        <w:rPr>
          <w:sz w:val="24"/>
          <w:szCs w:val="24"/>
        </w:rPr>
        <w:t>ё</w:t>
      </w:r>
      <w:r>
        <w:rPr>
          <w:color w:val="000000"/>
          <w:sz w:val="24"/>
          <w:szCs w:val="24"/>
        </w:rPr>
        <w:t>т методом проб и ошибок. Подсказать вам что-то может только ваш Владыка. То есть Владыка, ведущий вас. Ну, мы говорим – ваш ФА-Владыка. Они имеют право подсказать. И то, если вы зададите правильно вопрос.</w:t>
      </w:r>
    </w:p>
    <w:p>
      <w:pPr>
        <w:pStyle w:val="Normal"/>
        <w:ind w:right="-285" w:firstLine="426"/>
        <w:jc w:val="both"/>
        <w:rPr>
          <w:color w:val="000000"/>
          <w:sz w:val="24"/>
          <w:szCs w:val="24"/>
        </w:rPr>
      </w:pPr>
      <w:r>
        <w:rPr>
          <w:color w:val="000000"/>
          <w:sz w:val="24"/>
          <w:szCs w:val="24"/>
        </w:rPr>
        <w:t>У меня вчера… Я там один вопрос задал Владыке. Владыка внимательно на меня посмотрел.… Ответил, знаете что? «Осознания ещ</w:t>
      </w:r>
      <w:r>
        <w:rPr>
          <w:sz w:val="24"/>
          <w:szCs w:val="24"/>
        </w:rPr>
        <w:t>ё</w:t>
      </w:r>
      <w:r>
        <w:rPr>
          <w:color w:val="000000"/>
          <w:sz w:val="24"/>
          <w:szCs w:val="24"/>
        </w:rPr>
        <w:t xml:space="preserve"> нет…». В том плане, что ответ не получишь. То есть я не созрел для того, чтобы правильно задать вопрос и получить ответ Владыки. Мо</w:t>
      </w:r>
      <w:r>
        <w:rPr>
          <w:sz w:val="24"/>
          <w:szCs w:val="24"/>
        </w:rPr>
        <w:t>ё</w:t>
      </w:r>
      <w:r>
        <w:rPr>
          <w:color w:val="000000"/>
          <w:sz w:val="24"/>
          <w:szCs w:val="24"/>
        </w:rPr>
        <w:t xml:space="preserve"> сознание ещ</w:t>
      </w:r>
      <w:r>
        <w:rPr>
          <w:sz w:val="24"/>
          <w:szCs w:val="24"/>
        </w:rPr>
        <w:t>ё</w:t>
      </w:r>
      <w:r>
        <w:rPr>
          <w:color w:val="000000"/>
          <w:sz w:val="24"/>
          <w:szCs w:val="24"/>
        </w:rPr>
        <w:t xml:space="preserve"> на этот ответ не доросло. Там был сложный вопрос. Я знал, что он для меня сложный, может быть, Владыка ответит или подскажет куда…. Он так на меня посмотрел и сказал: «Осознания нет…». То есть расти, нечего задавать такие вопросы, рано. Увидели? Вот в такой реальности. Вс</w:t>
      </w:r>
      <w:r>
        <w:rPr>
          <w:sz w:val="24"/>
          <w:szCs w:val="24"/>
        </w:rPr>
        <w:t>ё</w:t>
      </w:r>
      <w:r>
        <w:rPr>
          <w:color w:val="000000"/>
          <w:sz w:val="24"/>
          <w:szCs w:val="24"/>
        </w:rPr>
        <w:t>.</w:t>
      </w:r>
    </w:p>
    <w:p>
      <w:pPr>
        <w:pStyle w:val="Normal"/>
        <w:ind w:right="-285" w:firstLine="426"/>
        <w:jc w:val="both"/>
        <w:rPr/>
      </w:pPr>
      <w:r>
        <w:rPr>
          <w:color w:val="000000"/>
          <w:sz w:val="24"/>
          <w:szCs w:val="24"/>
        </w:rPr>
        <w:t>Значит, первый ваш опыт перехода в Метагалактику будет связан с глобусом Синтезобраза (вот это запомните!) как с физикой Метагалактики. И когда вы будете проявлять законы Метагалактики здесь, вы фактически будете синтезироваться на 9-ом глобусе – глобусе Синтезобраза. И фиксироваться будете именно накопленными вашими Синтезобразами. Вс</w:t>
      </w:r>
      <w:r>
        <w:rPr>
          <w:sz w:val="24"/>
          <w:szCs w:val="24"/>
        </w:rPr>
        <w:t>ё</w:t>
      </w:r>
      <w:r>
        <w:rPr>
          <w:color w:val="000000"/>
          <w:sz w:val="24"/>
          <w:szCs w:val="24"/>
        </w:rPr>
        <w:t>.</w:t>
      </w:r>
    </w:p>
    <w:p>
      <w:pPr>
        <w:pStyle w:val="Normal"/>
        <w:ind w:right="-285" w:firstLine="426"/>
        <w:jc w:val="both"/>
        <w:rPr>
          <w:color w:val="000000"/>
          <w:sz w:val="24"/>
          <w:szCs w:val="24"/>
        </w:rPr>
      </w:pPr>
      <w:r>
        <w:rPr>
          <w:color w:val="000000"/>
          <w:sz w:val="24"/>
          <w:szCs w:val="24"/>
        </w:rPr>
        <w:t>Первая практика. Мы выходим на глобус Синтезобраза, и фиксируемся там. Мне добавить к этому нечего, потому что Владыки вам начнут это простраивать. А каждый из вас сам должен наработать этот опыт. Значит, настраивайтесь сейчас. Осознайте, пожалуйста, что глобус Синтезобраза – это такая же физика, как и наша, но живущая по законам Метагалактики. То есть там главное – пакет законов не Планеты, а Метагалактики. Увидели? Я бы сказал – это другая реальность, или другая мерность. Так легче для некоторых, чтобы осознать, что это такое. В другой мерности та же физика Метагалактики.</w:t>
      </w:r>
    </w:p>
    <w:p>
      <w:pPr>
        <w:pStyle w:val="Normal"/>
        <w:ind w:right="-285" w:firstLine="426"/>
        <w:jc w:val="both"/>
        <w:rPr>
          <w:color w:val="000000"/>
          <w:sz w:val="28"/>
          <w:szCs w:val="28"/>
        </w:rPr>
      </w:pPr>
      <w:r>
        <w:rPr>
          <w:color w:val="000000"/>
          <w:sz w:val="28"/>
          <w:szCs w:val="28"/>
        </w:rPr>
      </w:r>
    </w:p>
    <w:p>
      <w:pPr>
        <w:pStyle w:val="Normal"/>
        <w:ind w:right="-285" w:firstLine="426"/>
        <w:jc w:val="both"/>
        <w:rPr>
          <w:color w:val="000000"/>
          <w:sz w:val="28"/>
          <w:szCs w:val="28"/>
        </w:rPr>
      </w:pPr>
      <w:r>
        <w:rPr>
          <w:color w:val="000000"/>
          <w:sz w:val="28"/>
          <w:szCs w:val="28"/>
        </w:rPr>
      </w:r>
    </w:p>
    <w:p>
      <w:pPr>
        <w:pStyle w:val="Normal"/>
        <w:ind w:right="-285" w:firstLine="426"/>
        <w:jc w:val="center"/>
        <w:rPr>
          <w:b/>
          <w:b/>
          <w:color w:val="000000"/>
          <w:sz w:val="28"/>
          <w:szCs w:val="28"/>
        </w:rPr>
      </w:pPr>
      <w:r>
        <w:rPr>
          <w:b/>
          <w:color w:val="000000"/>
          <w:sz w:val="28"/>
          <w:szCs w:val="28"/>
        </w:rPr>
        <w:t>0.50.00. ПРАКТИКА №3.</w:t>
      </w:r>
    </w:p>
    <w:p>
      <w:pPr>
        <w:pStyle w:val="Normal"/>
        <w:ind w:right="-285" w:firstLine="426"/>
        <w:jc w:val="center"/>
        <w:rPr>
          <w:b/>
          <w:b/>
          <w:i/>
          <w:i/>
          <w:sz w:val="28"/>
          <w:szCs w:val="28"/>
        </w:rPr>
      </w:pPr>
      <w:r>
        <w:rPr>
          <w:b/>
          <w:i/>
          <w:sz w:val="28"/>
          <w:szCs w:val="28"/>
        </w:rPr>
        <w:t>Переход из Планеты и Планетарной эволюции в Метагалактику и Метагалактическую эволюцию.</w:t>
      </w:r>
    </w:p>
    <w:p>
      <w:pPr>
        <w:pStyle w:val="Normal"/>
        <w:ind w:right="-285" w:firstLine="426"/>
        <w:jc w:val="both"/>
        <w:rPr>
          <w:b/>
          <w:b/>
          <w:i/>
          <w:i/>
          <w:sz w:val="28"/>
          <w:szCs w:val="28"/>
        </w:rPr>
      </w:pPr>
      <w:r>
        <w:rPr>
          <w:b/>
          <w:i/>
          <w:sz w:val="28"/>
          <w:szCs w:val="28"/>
        </w:rPr>
      </w:r>
    </w:p>
    <w:p>
      <w:pPr>
        <w:pStyle w:val="Normal"/>
        <w:ind w:right="-285" w:firstLine="426"/>
        <w:jc w:val="both"/>
        <w:rPr>
          <w:i/>
          <w:i/>
          <w:color w:val="000000"/>
          <w:sz w:val="24"/>
          <w:szCs w:val="24"/>
        </w:rPr>
      </w:pPr>
      <w:r>
        <w:rPr>
          <w:i/>
          <w:color w:val="000000"/>
          <w:sz w:val="24"/>
          <w:szCs w:val="24"/>
        </w:rPr>
        <w:t>Мы возжигаемся всем накопленным огн</w:t>
      </w:r>
      <w:r>
        <w:rPr>
          <w:i/>
          <w:sz w:val="24"/>
          <w:szCs w:val="24"/>
        </w:rPr>
        <w:t>ё</w:t>
      </w:r>
      <w:r>
        <w:rPr>
          <w:i/>
          <w:color w:val="000000"/>
          <w:sz w:val="24"/>
          <w:szCs w:val="24"/>
        </w:rPr>
        <w:t>м. Возжигаемся ФА- или Синтез-8-рицами и 8-ричным синтезом ФАОМг в нас.</w:t>
      </w:r>
    </w:p>
    <w:p>
      <w:pPr>
        <w:pStyle w:val="Normal"/>
        <w:ind w:right="-285" w:firstLine="426"/>
        <w:jc w:val="both"/>
        <w:rPr>
          <w:i/>
          <w:i/>
          <w:color w:val="000000"/>
          <w:sz w:val="24"/>
          <w:szCs w:val="24"/>
        </w:rPr>
      </w:pPr>
      <w:r>
        <w:rPr>
          <w:i/>
          <w:color w:val="000000"/>
          <w:sz w:val="24"/>
          <w:szCs w:val="24"/>
        </w:rPr>
        <w:t>Синтезируемся с ФА-Владыками Кут Хуми и Фаинь, возжигаясь их огн</w:t>
      </w:r>
      <w:r>
        <w:rPr>
          <w:i/>
          <w:sz w:val="24"/>
          <w:szCs w:val="24"/>
        </w:rPr>
        <w:t>ё</w:t>
      </w:r>
      <w:r>
        <w:rPr>
          <w:i/>
          <w:color w:val="000000"/>
          <w:sz w:val="24"/>
          <w:szCs w:val="24"/>
        </w:rPr>
        <w:t>м, возжигая и развивая групповой огонь Дома ФАОМг в нас.</w:t>
      </w:r>
    </w:p>
    <w:p>
      <w:pPr>
        <w:pStyle w:val="Normal"/>
        <w:ind w:right="-285" w:firstLine="426"/>
        <w:jc w:val="both"/>
        <w:rPr>
          <w:i/>
          <w:i/>
          <w:color w:val="000000"/>
          <w:sz w:val="24"/>
          <w:szCs w:val="24"/>
        </w:rPr>
      </w:pPr>
      <w:r>
        <w:rPr>
          <w:i/>
          <w:color w:val="000000"/>
          <w:sz w:val="24"/>
          <w:szCs w:val="24"/>
        </w:rPr>
        <w:t>В этом огне синтезируемся с ФАОМг, возжигаемся его огн</w:t>
      </w:r>
      <w:r>
        <w:rPr>
          <w:i/>
          <w:sz w:val="24"/>
          <w:szCs w:val="24"/>
        </w:rPr>
        <w:t>ё</w:t>
      </w:r>
      <w:r>
        <w:rPr>
          <w:i/>
          <w:color w:val="000000"/>
          <w:sz w:val="24"/>
          <w:szCs w:val="24"/>
        </w:rPr>
        <w:t>м. Разв</w:t>
      </w:r>
      <w:r>
        <w:rPr>
          <w:i/>
          <w:sz w:val="24"/>
          <w:szCs w:val="24"/>
        </w:rPr>
        <w:t>ё</w:t>
      </w:r>
      <w:r>
        <w:rPr>
          <w:i/>
          <w:color w:val="000000"/>
          <w:sz w:val="24"/>
          <w:szCs w:val="24"/>
        </w:rPr>
        <w:t>ртываемся в зале ФАОМг на 32-ом вышестоящем присутствии. Синтезируемся с Хум ФАОМг и возжигаемся ФА-изначальным огн</w:t>
      </w:r>
      <w:r>
        <w:rPr>
          <w:i/>
          <w:sz w:val="24"/>
          <w:szCs w:val="24"/>
        </w:rPr>
        <w:t>ё</w:t>
      </w:r>
      <w:r>
        <w:rPr>
          <w:i/>
          <w:color w:val="000000"/>
          <w:sz w:val="24"/>
          <w:szCs w:val="24"/>
        </w:rPr>
        <w:t>м ФАОМг. И, возжигаясь ФА-изначальным огн</w:t>
      </w:r>
      <w:r>
        <w:rPr>
          <w:i/>
          <w:sz w:val="24"/>
          <w:szCs w:val="24"/>
        </w:rPr>
        <w:t>ё</w:t>
      </w:r>
      <w:r>
        <w:rPr>
          <w:i/>
          <w:color w:val="000000"/>
          <w:sz w:val="24"/>
          <w:szCs w:val="24"/>
        </w:rPr>
        <w:t xml:space="preserve">м, мы синтезируемся с Матерью Метагалактики, возжигаясь её огнем. </w:t>
      </w:r>
    </w:p>
    <w:p>
      <w:pPr>
        <w:pStyle w:val="Normal"/>
        <w:ind w:right="-285" w:firstLine="426"/>
        <w:jc w:val="both"/>
        <w:rPr>
          <w:i/>
          <w:i/>
          <w:color w:val="000000"/>
          <w:sz w:val="24"/>
          <w:szCs w:val="24"/>
        </w:rPr>
      </w:pPr>
      <w:r>
        <w:rPr>
          <w:i/>
          <w:color w:val="000000"/>
          <w:sz w:val="24"/>
          <w:szCs w:val="24"/>
        </w:rPr>
        <w:t>И разв</w:t>
      </w:r>
      <w:r>
        <w:rPr>
          <w:i/>
          <w:sz w:val="24"/>
          <w:szCs w:val="24"/>
        </w:rPr>
        <w:t>ё</w:t>
      </w:r>
      <w:r>
        <w:rPr>
          <w:i/>
          <w:color w:val="000000"/>
          <w:sz w:val="24"/>
          <w:szCs w:val="24"/>
        </w:rPr>
        <w:t>ртываемся в Доме ФАОМг на 9-ом присутствии, разв</w:t>
      </w:r>
      <w:r>
        <w:rPr>
          <w:i/>
          <w:sz w:val="24"/>
          <w:szCs w:val="24"/>
        </w:rPr>
        <w:t>ё</w:t>
      </w:r>
      <w:r>
        <w:rPr>
          <w:i/>
          <w:color w:val="000000"/>
          <w:sz w:val="24"/>
          <w:szCs w:val="24"/>
        </w:rPr>
        <w:t>ртываясь в зале Дома ФАОМг, фиксируясь всем своим Физическим своим присутствием в 9-ый глобус и в физику Метагалактики.</w:t>
      </w:r>
    </w:p>
    <w:p>
      <w:pPr>
        <w:pStyle w:val="Normal"/>
        <w:ind w:right="-285" w:firstLine="426"/>
        <w:jc w:val="both"/>
        <w:rPr/>
      </w:pPr>
      <w:r>
        <w:rPr>
          <w:i/>
          <w:color w:val="000000"/>
          <w:sz w:val="24"/>
          <w:szCs w:val="24"/>
        </w:rPr>
        <w:t>Возжигаемся Синтез-8-рицами нашими (9-ричными) в зале Дома ФАОМг на 9-ом присутствии. В этом огне из зала Дома ФАОМг п</w:t>
      </w:r>
      <w:r>
        <w:rPr>
          <w:i/>
          <w:sz w:val="24"/>
          <w:szCs w:val="24"/>
        </w:rPr>
        <w:t>ереходим в Физическое метагалактическое присутствие, начиная трансляцию и переход наших возможностей из Планеты и Планетарной эволюции - в Метагалактику и Метагалактическую эволюцию.</w:t>
      </w:r>
    </w:p>
    <w:p>
      <w:pPr>
        <w:pStyle w:val="Normal"/>
        <w:ind w:right="-285" w:firstLine="426"/>
        <w:jc w:val="both"/>
        <w:rPr>
          <w:i/>
          <w:i/>
          <w:sz w:val="24"/>
          <w:szCs w:val="24"/>
        </w:rPr>
      </w:pPr>
      <w:r>
        <w:rPr>
          <w:i/>
          <w:color w:val="000000"/>
          <w:sz w:val="24"/>
          <w:szCs w:val="24"/>
        </w:rPr>
        <w:t>Зафиксируйтесь там всем накопл</w:t>
      </w:r>
      <w:r>
        <w:rPr>
          <w:i/>
          <w:sz w:val="24"/>
          <w:szCs w:val="24"/>
        </w:rPr>
        <w:t>ё</w:t>
      </w:r>
      <w:r>
        <w:rPr>
          <w:i/>
          <w:color w:val="000000"/>
          <w:sz w:val="24"/>
          <w:szCs w:val="24"/>
        </w:rPr>
        <w:t>нным огн</w:t>
      </w:r>
      <w:r>
        <w:rPr>
          <w:i/>
          <w:sz w:val="24"/>
          <w:szCs w:val="24"/>
        </w:rPr>
        <w:t>ё</w:t>
      </w:r>
      <w:r>
        <w:rPr>
          <w:i/>
          <w:color w:val="000000"/>
          <w:sz w:val="24"/>
          <w:szCs w:val="24"/>
        </w:rPr>
        <w:t>м. И теперь ч</w:t>
      </w:r>
      <w:r>
        <w:rPr>
          <w:i/>
          <w:sz w:val="24"/>
          <w:szCs w:val="24"/>
        </w:rPr>
        <w:t>ё</w:t>
      </w:r>
      <w:r>
        <w:rPr>
          <w:i/>
          <w:color w:val="000000"/>
          <w:sz w:val="24"/>
          <w:szCs w:val="24"/>
        </w:rPr>
        <w:t>тко раскройте глаза. Называется «освободите уши». Посмотрите и послушайте (именно послушайте), что</w:t>
      </w:r>
      <w:r>
        <w:rPr>
          <w:b/>
          <w:i/>
          <w:sz w:val="24"/>
          <w:szCs w:val="24"/>
        </w:rPr>
        <w:t xml:space="preserve"> </w:t>
      </w:r>
      <w:r>
        <w:rPr>
          <w:i/>
          <w:sz w:val="24"/>
          <w:szCs w:val="24"/>
        </w:rPr>
        <w:t xml:space="preserve">вокруг вас происходит на физике Метагалактики. Попробуйте всем физическим телом ощутить это. </w:t>
      </w:r>
    </w:p>
    <w:p>
      <w:pPr>
        <w:pStyle w:val="Normal"/>
        <w:ind w:right="-285" w:firstLine="426"/>
        <w:jc w:val="both"/>
        <w:rPr/>
      </w:pPr>
      <w:r>
        <w:rPr>
          <w:i/>
          <w:sz w:val="24"/>
          <w:szCs w:val="24"/>
        </w:rPr>
        <w:t>Теперь впитываем в себя огонь физики Метагалактики, и из физики Метагалактики эманируем огонь через наше Физическое присутствие. То есть</w:t>
      </w:r>
      <w:r>
        <w:rPr>
          <w:b/>
          <w:i/>
          <w:sz w:val="24"/>
          <w:szCs w:val="24"/>
        </w:rPr>
        <w:t xml:space="preserve"> </w:t>
      </w:r>
      <w:r>
        <w:rPr>
          <w:i/>
          <w:sz w:val="24"/>
          <w:szCs w:val="24"/>
        </w:rPr>
        <w:t xml:space="preserve">стоим там. Не важно, видите вы это и слышите вы это.… Или ничего не видите и ничего не слышите... Знаете такое: «И по вере вашей и дано будет вам тогда…». Чётко стоим там, а здесь на физике начинаем эманировать огонь (в Физическом присутствии) физики Метагалактики, и насыщать наш Дом Отца огнём физики Метагалактики. </w:t>
      </w:r>
    </w:p>
    <w:p>
      <w:pPr>
        <w:pStyle w:val="Normal"/>
        <w:ind w:right="-285" w:firstLine="426"/>
        <w:jc w:val="both"/>
        <w:rPr/>
      </w:pPr>
      <w:r>
        <w:rPr>
          <w:i/>
          <w:sz w:val="24"/>
          <w:szCs w:val="24"/>
        </w:rPr>
        <w:t xml:space="preserve">Возвращаемся с физики Метагалактики в Дом ФАОМг 9-го присутствия, в зал Дома ФАОМг. Из зала Дома ФАОМг выходим в зал к ФАОМг на 32-ое вышестоящее присутствие. И вот, стоя пред ФАОМг, попробуйте ощутить или прожить разницу. Как вы вчера стояли перед Отцом, и как вы сегодня стоите? Просто поощущайте - есть разница или нет её. Хорошо. </w:t>
      </w:r>
    </w:p>
    <w:p>
      <w:pPr>
        <w:pStyle w:val="Normal"/>
        <w:ind w:right="-285" w:firstLine="426"/>
        <w:jc w:val="both"/>
        <w:rPr>
          <w:i/>
          <w:i/>
          <w:sz w:val="24"/>
          <w:szCs w:val="24"/>
        </w:rPr>
      </w:pPr>
      <w:r>
        <w:rPr>
          <w:i/>
          <w:sz w:val="24"/>
          <w:szCs w:val="24"/>
        </w:rPr>
        <w:t xml:space="preserve">Синтезируемся с ФАОМг, возжигаемся его огнём. В огне ФАОМг переходим в Физическое Планетарное присутствие. </w:t>
      </w:r>
    </w:p>
    <w:p>
      <w:pPr>
        <w:pStyle w:val="Normal"/>
        <w:ind w:right="-285" w:firstLine="426"/>
        <w:jc w:val="both"/>
        <w:rPr>
          <w:i/>
          <w:i/>
          <w:sz w:val="24"/>
          <w:szCs w:val="24"/>
        </w:rPr>
      </w:pPr>
      <w:r>
        <w:rPr>
          <w:i/>
          <w:sz w:val="24"/>
          <w:szCs w:val="24"/>
        </w:rPr>
        <w:t xml:space="preserve">Эманируем весь возожжённый огонь из нас. Возносим благодарность ФАОМг, ФА-Владыкам Кут Хуми и Фаинь. Эманируем весь возожжённый огонь в Дом ФАОМг, в Дом ФА-Отца каждого из нас, в формируемый Дом Отца Минска Белоруссии и во все Дома и группы всех  участников данной практики. И выходим из неё. Аминь. </w:t>
      </w:r>
    </w:p>
    <w:p>
      <w:pPr>
        <w:pStyle w:val="Normal"/>
        <w:ind w:right="-285" w:firstLine="426"/>
        <w:jc w:val="both"/>
        <w:rPr>
          <w:i/>
          <w:i/>
          <w:sz w:val="24"/>
          <w:szCs w:val="24"/>
        </w:rPr>
      </w:pPr>
      <w:r>
        <w:rPr>
          <w:i/>
          <w:sz w:val="24"/>
          <w:szCs w:val="24"/>
        </w:rPr>
      </w:r>
    </w:p>
    <w:p>
      <w:pPr>
        <w:pStyle w:val="Normal"/>
        <w:ind w:right="-285" w:firstLine="426"/>
        <w:jc w:val="both"/>
        <w:rPr>
          <w:sz w:val="24"/>
          <w:szCs w:val="24"/>
        </w:rPr>
      </w:pPr>
      <w:r>
        <w:rPr>
          <w:sz w:val="24"/>
          <w:szCs w:val="24"/>
        </w:rPr>
        <w:t>На физике: вышли из практики, зафиксировали ваше состояние: изменилось или нет. Есть ли другой огонь, другая энергетика, другое состояние - до практики и после этого. Не такое, как у вас обычно по практикам.… Ну, я бы сказал: а иной огонь, иная энергетика – непривычная вам. … Попробуйте поискать её в теле. Не отвлекайтесь пока. Попробуйте отыскать иной огонь, иную энергетику в теле. Это важно, чтобы у вас проживаемость росла. Ну, естественно, фиксация нового огня идёт в центре груди, но он по-другому эманируется из Хум. Попробуйте это зафиксировать. Интересно, что этот огонь у группы, у всей, стоит вот в этой точке (</w:t>
      </w:r>
      <w:r>
        <w:rPr>
          <w:i/>
          <w:sz w:val="24"/>
          <w:szCs w:val="24"/>
        </w:rPr>
        <w:t>показывает</w:t>
      </w:r>
      <w:r>
        <w:rPr>
          <w:sz w:val="24"/>
          <w:szCs w:val="24"/>
        </w:rPr>
        <w:t>). Очень чётко на нос переходит. Это точка проживания других типов огней. Вот здесь. Попробуйте попроживать. Но это больше на переносице сказывается, но эманация идёт вот из этой точки. Это не чакра. Это называют чакрой, но это одна из эфирных точек, сильных эфирных центров проявления огня. И фиксация идёт на верхнюю долю головного мозга. (</w:t>
      </w:r>
      <w:r>
        <w:rPr>
          <w:i/>
          <w:sz w:val="24"/>
          <w:szCs w:val="24"/>
        </w:rPr>
        <w:t>Показывает)</w:t>
      </w:r>
      <w:r>
        <w:rPr>
          <w:sz w:val="24"/>
          <w:szCs w:val="24"/>
        </w:rPr>
        <w:t xml:space="preserve">. Вот здесь вот. Именно не в Сахасраре, а именно в подкорковой зоне. Если вот так точно взять, кто знает биологию и анатомию. Вот это фиксация этого огня сейчас у группы у вас. Попробуйте обратить внимание на эти точки, чтобы попроживать иной тип огня, иной тип энергетики. Я сейчас объясню зачем? Чтоб потом вы это могли делать. Владыка говорит: «Достаточно…». Всё. Выходим. Запомните эти точки, чтобы в перспективе вы сами на это выходили. </w:t>
      </w:r>
    </w:p>
    <w:p>
      <w:pPr>
        <w:pStyle w:val="Normal"/>
        <w:ind w:right="-285" w:firstLine="426"/>
        <w:jc w:val="both"/>
        <w:rPr>
          <w:sz w:val="24"/>
          <w:szCs w:val="24"/>
        </w:rPr>
      </w:pPr>
      <w:r>
        <w:rPr>
          <w:sz w:val="24"/>
          <w:szCs w:val="24"/>
        </w:rPr>
        <w:t xml:space="preserve">Ну, и теперь такая новость для вас. У нас на Планете и в предыдущую эпоху, и сейчас очень распространены такие теории или схемы перехода. Ну, переходят разными способами. Вот вы сейчас участвовали в практике перехода в вышестоящие проявления в Доме ФАОМг. То есть, грубо говоря, вы сейчас совершили переход, и обратно в физическую реальность, Планетарную уже… (ну, так как вы жили раньше) вернуться не сможете. У вас начнёт действовать синтез 2-х реальностей: физики Метагалактики и физики Планеты. </w:t>
      </w:r>
    </w:p>
    <w:p>
      <w:pPr>
        <w:pStyle w:val="Normal"/>
        <w:ind w:right="-285" w:firstLine="426"/>
        <w:jc w:val="both"/>
        <w:rPr>
          <w:sz w:val="24"/>
          <w:szCs w:val="24"/>
        </w:rPr>
      </w:pPr>
      <w:r>
        <w:rPr>
          <w:sz w:val="24"/>
          <w:szCs w:val="24"/>
        </w:rPr>
        <w:t xml:space="preserve">Задача для всей Планеты.… Вслушайтесь внимательно! Задача для всей Планеты, всего человечества (это все 6-ть млрд.) состоит в том, чтобы, минимум, перейти на ту физику, где мы с вами были. Вот сейчас изменение всех природных условий на Планете и рост Планеты заключается в том, что вот эта физика должна принять константу законов Метагалактики (константа – это базовый объём законов Метагалактики), и перейти из нынешнего состояния в Метагалактическое. На вот эту физику Метагалактики, которая уже сформирована. На которую мы выходим, там живём.… И на которую, в принципе, постепенно в Новую Эпоху выйдёт всё человечество. Оно будет видеть.… Ну, для человека – это всё равно, что остаться на этой же Планете, но условия законов вокруг изменяться. Будем так говорить: мы сейчас были в 4-х мерности Метагалактики, в которую переходит наша Планета. </w:t>
      </w:r>
    </w:p>
    <w:p>
      <w:pPr>
        <w:pStyle w:val="Normal"/>
        <w:ind w:right="-285" w:firstLine="426"/>
        <w:jc w:val="both"/>
        <w:rPr>
          <w:sz w:val="24"/>
          <w:szCs w:val="24"/>
        </w:rPr>
      </w:pPr>
      <w:r>
        <w:rPr>
          <w:sz w:val="24"/>
          <w:szCs w:val="24"/>
        </w:rPr>
        <w:t xml:space="preserve">В Доме ФАОМг именно на Монаде.… Запомните! Переход в новую реальность осуществляется только через Монаду. И Монада … бывшая Монада планетарная работает для того.… Вот никогда не задумывались, зачем работает Монада? Никогда, да? Вот Монада работает для того, чтобы внутри Монады вырос Синтезобраз. Вырос причём, вырос! Взрастить, а потом Синтезобраз вышёл из Монады и стал жить на физике вышестоящей реальности. </w:t>
      </w:r>
    </w:p>
    <w:p>
      <w:pPr>
        <w:pStyle w:val="Normal"/>
        <w:ind w:right="-285" w:firstLine="426"/>
        <w:jc w:val="both"/>
        <w:rPr>
          <w:sz w:val="24"/>
          <w:szCs w:val="24"/>
        </w:rPr>
      </w:pPr>
      <w:r>
        <w:rPr>
          <w:sz w:val="24"/>
          <w:szCs w:val="24"/>
        </w:rPr>
        <w:t>И когда мы вчера с вами подняли Монады с 9-го присутствия на 17-ое, таким образом, мы Отцу подтвердили закон, что наши Монады созрели за 8-мь предыдущих Синтезов.… Или просто созрели (</w:t>
      </w:r>
      <w:r>
        <w:rPr>
          <w:i/>
          <w:sz w:val="24"/>
          <w:szCs w:val="24"/>
        </w:rPr>
        <w:t>говорит со смешком</w:t>
      </w:r>
      <w:r>
        <w:rPr>
          <w:sz w:val="24"/>
          <w:szCs w:val="24"/>
        </w:rPr>
        <w:t xml:space="preserve">) и Синтезобраз Монады готов выйти на физику Метагалактики. Причём я не знаю, почему у одного – так, у другого – так.… То есть новеньких Владыки тоже просто так не прислали. Значит, какие-то работы в предыдущей эпохе были. Хотя мы сейчас это не осознаём. Ни я, ни вы. Вот так сложилось. Таким образом, мы с вами совершили первый из 4-х переходов Дома ФАОМг. </w:t>
      </w:r>
    </w:p>
    <w:p>
      <w:pPr>
        <w:pStyle w:val="Normal"/>
        <w:ind w:right="-285" w:firstLine="426"/>
        <w:jc w:val="both"/>
        <w:rPr>
          <w:sz w:val="24"/>
          <w:szCs w:val="24"/>
        </w:rPr>
      </w:pPr>
      <w:r>
        <w:rPr>
          <w:sz w:val="24"/>
          <w:szCs w:val="24"/>
        </w:rPr>
        <w:t>Сразу скажу. Буквально года два назад это был единственный переход, которым мы владели. За последние два года мы наработали ещё три. Туда человечество всё вообще не перейдёт. То есть в целом человечество будет переходить вот на эту 9-ку или единицу Метагалактики. И когда вы будете читать материалы - что вот Планета совершает переход…, что у неё новые мерности рождаются.… Всё.… Сейчас я вам покажу схему, что Планета по Законам ФАОМг совершает переход в эту физическую реальность и в 4-х мерность. Только в 4-х мерность не планетарную, а метагалактическую. Это уже совсем другая мерность, чем планетарная. Она намного сложнее.</w:t>
      </w:r>
    </w:p>
    <w:p>
      <w:pPr>
        <w:pStyle w:val="Normal"/>
        <w:ind w:right="-285" w:firstLine="426"/>
        <w:jc w:val="both"/>
        <w:rPr/>
      </w:pPr>
      <w:r>
        <w:rPr>
          <w:sz w:val="24"/>
          <w:szCs w:val="24"/>
        </w:rPr>
        <w:t>Отсюда, когда в принципе, когда-то начиналось учение Синтеза, пришёл Аватар Синтеза. И с 1995 года мы начали расти. Первая наша была задача: довести человечество, или тех, кто у нас восходит и служит в Доме Отца, до вот этого перехода, который мы сейчас сделали всего лишь на 9-ом Синтезе. Раньше мы все 16-ть делали и только потом к этому подходили.</w:t>
      </w:r>
    </w:p>
    <w:p>
      <w:pPr>
        <w:pStyle w:val="Normal"/>
        <w:ind w:right="-285" w:firstLine="426"/>
        <w:jc w:val="both"/>
        <w:rPr>
          <w:sz w:val="24"/>
          <w:szCs w:val="24"/>
        </w:rPr>
      </w:pPr>
      <w:r>
        <w:rPr>
          <w:sz w:val="24"/>
          <w:szCs w:val="24"/>
        </w:rPr>
        <w:t>И это считается - главный переход, вслушайтесь, для массового человечества. Причём проблема очень серьёзная. Почему? При гибели Атлантиды часть атлантов-учеников перешла в новое состояние. Ну, человечество уже 5-ой расы там, рядом с ними уже жило. То есть люди были просто маленькими, а атланты высокими. Ну, люди были полтора где-то метра, а атланты – три метра. Атланты великанами смотрелись. Все легенды о великанах – это легенды об атлантах. Но часть атлантов отказались менять свои условия. Владыка сказал: «Закон свободы воли, оставайтесь в своих условиях…». Но двумерные условия, в которых жили атланты, в 3-х мерности нашей Планеты привели к тому, что из оставшихся атлантов создали глобус Демонов. Рано или поздно высокие тела атлантов умирали. Но они на физике утвердили, что переходить не хотят в новые условия Планеты, и они возвращались в двумерное состояние. Так сказать заново воплощались. Но не могли воплотиться в атлантические тела. Условия на Планете поменялись, и начали воплощаться в те тела, которые нам известны как тела чертей и демонов. Которые частично сохраняли двумерность свойств и возможностей.</w:t>
      </w:r>
    </w:p>
    <w:p>
      <w:pPr>
        <w:pStyle w:val="Normal"/>
        <w:ind w:right="-285" w:firstLine="426"/>
        <w:jc w:val="both"/>
        <w:rPr>
          <w:sz w:val="24"/>
          <w:szCs w:val="24"/>
        </w:rPr>
      </w:pPr>
      <w:r>
        <w:rPr>
          <w:sz w:val="24"/>
          <w:szCs w:val="24"/>
        </w:rPr>
        <w:t>Всё, что мы читаем: полёты на ступах и всё остальное.… Это двумерные возможности соответствующих существ, не 3-х мерных. Вы скажете: «Ну, 3-х мерные - тогда хуже, на ступах не летаем…». С одной стороны, да. Но с другой стороны – летать на ступах мы не можем, но 3-х мерное тело более высокоразвитое и позволило выходить по планам. Позволило Будде просветлиться и выйти на 4-ое присутствие. В двухмерности это было вообще невозможно. То есть двухмерность зациклена только в том объёме законов, в котором есть. Вот кроме полета на ступе ничем не владеешь. И самое главное, развитие чего-то нового – только в этом! Пока не умрёшь, и тебя не воплотят в новые условия, ты будешь только летать на ступе и чего-то «магичить». Другого - тебе не дано! То есть ты не мог восходить в 2-мерных условиях индивидуально. Ты мог только применять те коллективные законы, которые установил Отец. То есть не было свободы воли. Открытым текстом. Там у атлантов свободы воли чётко не было. Поэтому у демонов и чертей тоже нет свободы воли. Там подчинение начальнику, как начальник сказал, так и есть. Шаг вправо, шаг влево – умер, потому что отсос от начальника. То есть ты отвалился от начальника, а сам набирать энергетику не можешь. Нет свободы воли, нет индивидуальности.</w:t>
      </w:r>
    </w:p>
    <w:p>
      <w:pPr>
        <w:pStyle w:val="Normal"/>
        <w:ind w:right="-285" w:firstLine="426"/>
        <w:jc w:val="both"/>
        <w:rPr>
          <w:sz w:val="24"/>
          <w:szCs w:val="24"/>
        </w:rPr>
      </w:pPr>
      <w:r>
        <w:rPr>
          <w:sz w:val="24"/>
          <w:szCs w:val="24"/>
        </w:rPr>
        <w:t xml:space="preserve">Вот 3-х мерные законы ввели понятие индивидуальности и свободы выбора. Осознайте, у атлантов закона свободы выбора не было! Вам нравиться жить в тюрьме? Вот тюрьмы – это то, что осталось от атлантов. Понятно, о чём я? Частично – армия в её негативных проявлениях. Я не говорю, что вообще армия плохая. Я говорю - негативные проявления. Ну, когда «начальник всегда прав», даже если он – дебил. Знаменитые анекдоты про прапорщиков – это атлантические анекдоты. Я думаю и в Белоруссии, и в России система анекдотов одна – мы все вышли из Советского Союза. Я не против прапорщиков, как таковых. Вопрос сленга анекдотов. Я не хочу сейчас просто повторять и вспоминать, сами все понимаете. </w:t>
      </w:r>
    </w:p>
    <w:p>
      <w:pPr>
        <w:pStyle w:val="Normal"/>
        <w:ind w:right="-285" w:firstLine="426"/>
        <w:jc w:val="both"/>
        <w:rPr>
          <w:sz w:val="24"/>
          <w:szCs w:val="24"/>
        </w:rPr>
      </w:pPr>
      <w:r>
        <w:rPr>
          <w:sz w:val="24"/>
          <w:szCs w:val="24"/>
        </w:rPr>
        <w:t>Теперь зафиксируйте и для себя и для людей, которые будут в будущем к вам обращаться. И если надо, будете объяснять.</w:t>
      </w:r>
    </w:p>
    <w:p>
      <w:pPr>
        <w:pStyle w:val="Normal"/>
        <w:ind w:right="-285" w:firstLine="426"/>
        <w:jc w:val="both"/>
        <w:rPr>
          <w:sz w:val="24"/>
          <w:szCs w:val="24"/>
        </w:rPr>
      </w:pPr>
      <w:r>
        <w:rPr>
          <w:sz w:val="24"/>
          <w:szCs w:val="24"/>
        </w:rPr>
        <w:t xml:space="preserve">Есть физика первая, физика Планетарная. Она сейчас 3-х мерная и живёт в Планетарной эволюции. Всё. Значит, детерминанта, база этих законов – это чистая физика. Ты не можешь выходить вверх. То есть, выходя вверх – у тебя потолок. Знаете, как в религии: ты можешь только верить, что Душа есть. Я однажды спросил священника: </w:t>
      </w:r>
    </w:p>
    <w:p>
      <w:pPr>
        <w:pStyle w:val="Normal"/>
        <w:ind w:right="-285" w:firstLine="426"/>
        <w:jc w:val="both"/>
        <w:rPr>
          <w:sz w:val="24"/>
          <w:szCs w:val="24"/>
        </w:rPr>
      </w:pPr>
      <w:r>
        <w:rPr>
          <w:sz w:val="24"/>
          <w:szCs w:val="24"/>
        </w:rPr>
        <w:t xml:space="preserve">- А вы не можете пообщаться со своей Душой? </w:t>
      </w:r>
    </w:p>
    <w:p>
      <w:pPr>
        <w:pStyle w:val="Normal"/>
        <w:ind w:right="-285" w:firstLine="426"/>
        <w:jc w:val="both"/>
        <w:rPr>
          <w:sz w:val="24"/>
          <w:szCs w:val="24"/>
        </w:rPr>
      </w:pPr>
      <w:r>
        <w:rPr>
          <w:sz w:val="24"/>
          <w:szCs w:val="24"/>
        </w:rPr>
        <w:t>- Ну, мы же верим в неё. Как я там с ней буду общаться?</w:t>
      </w:r>
    </w:p>
    <w:p>
      <w:pPr>
        <w:pStyle w:val="Normal"/>
        <w:ind w:right="-285" w:firstLine="426"/>
        <w:jc w:val="both"/>
        <w:rPr>
          <w:sz w:val="24"/>
          <w:szCs w:val="24"/>
        </w:rPr>
      </w:pPr>
      <w:r>
        <w:rPr>
          <w:sz w:val="24"/>
          <w:szCs w:val="24"/>
        </w:rPr>
        <w:t>То есть они не могут общаться. Они лишь определенными практиками вызывают Огонь Отца Небесного. А Отец Небесный живет на 4-ом присутствии. В их понятиях – рай на небесах. Небо – это воздух, стихия воздуха – это ментал. Мы с вами изучали. Вызывая энергетику вот таким способом, чтобы пройти вот этот потолок (</w:t>
      </w:r>
      <w:r>
        <w:rPr>
          <w:i/>
          <w:sz w:val="24"/>
          <w:szCs w:val="24"/>
        </w:rPr>
        <w:t>показывает на схеме</w:t>
      </w:r>
      <w:r>
        <w:rPr>
          <w:sz w:val="24"/>
          <w:szCs w:val="24"/>
        </w:rPr>
        <w:t>). Я серьёзно. Это именно так смотрится.</w:t>
      </w:r>
    </w:p>
    <w:p>
      <w:pPr>
        <w:pStyle w:val="Normal"/>
        <w:ind w:right="-285" w:firstLine="426"/>
        <w:jc w:val="both"/>
        <w:rPr>
          <w:sz w:val="24"/>
          <w:szCs w:val="24"/>
        </w:rPr>
      </w:pPr>
      <w:r>
        <w:rPr>
          <w:sz w:val="24"/>
          <w:szCs w:val="24"/>
        </w:rPr>
        <w:t>Если учесть, что на физике 3-х мерность, то в каждое следующее присутствие добавляется по одной мерности. В итоге 9-ое присутствие, если 9-ть плюс два (9+2)… 9-ое у нас называется «Монадическое» - равняется первому метагалактическому Физическому и существует в 11-ти мерности. То есть вот физика – три (мерности-ред.), эфир – 4-ре, астрал – 5-ть, ментал – 6-ть, причина – 7-мь буди – 8-мь, атма -9-ть, аматика – 10-ть (8-ое присутствие), и Монада – 11-ть. И вот эта 11-ти мерность Планетарная равняется 4-х мерности Метагалактической. То есть Планета не просто переходит из своего 3-х мерного - в 4-х мерное Планетарное.… Нет, это всё неправильно, это обман. Знаете, почему? Потому что на 4-х мерности Планетарной сейчас существует 2-ое присутствие и живёт глобус, кого? Эльфийского Человека. А глобус Эльфийского Человека даже не входит в 8-рицу человеческих проявлений метагалактики. Потому что 8-рица Человека Метагалактики начинается с глобуса Интегрального Человека. То есть фактически с 4-го присутствия. (</w:t>
      </w:r>
      <w:r>
        <w:rPr>
          <w:i/>
          <w:sz w:val="24"/>
          <w:szCs w:val="24"/>
        </w:rPr>
        <w:t>Вздыхает</w:t>
      </w:r>
      <w:r>
        <w:rPr>
          <w:sz w:val="24"/>
          <w:szCs w:val="24"/>
        </w:rPr>
        <w:t>) Ой, здесь есть эта схема? Нет, здесь уже этой схемы нет. (</w:t>
      </w:r>
      <w:r>
        <w:rPr>
          <w:i/>
          <w:sz w:val="24"/>
          <w:szCs w:val="24"/>
        </w:rPr>
        <w:t>Листает пособие</w:t>
      </w:r>
      <w:r>
        <w:rPr>
          <w:sz w:val="24"/>
          <w:szCs w:val="24"/>
        </w:rPr>
        <w:t>).</w:t>
      </w:r>
    </w:p>
    <w:p>
      <w:pPr>
        <w:pStyle w:val="Normal"/>
        <w:ind w:right="-285" w:firstLine="426"/>
        <w:jc w:val="both"/>
        <w:rPr>
          <w:sz w:val="24"/>
          <w:szCs w:val="24"/>
        </w:rPr>
      </w:pPr>
      <w:r>
        <w:rPr>
          <w:sz w:val="24"/>
          <w:szCs w:val="24"/>
        </w:rPr>
        <w:t>А мы с вами проходили 8-мь человеческих глобусов (по-моему, да) в синтезе человека ФА. (</w:t>
      </w:r>
      <w:r>
        <w:rPr>
          <w:i/>
          <w:sz w:val="24"/>
          <w:szCs w:val="24"/>
        </w:rPr>
        <w:t>Показывает в таблице условий</w:t>
      </w:r>
      <w:r>
        <w:rPr>
          <w:sz w:val="24"/>
          <w:szCs w:val="24"/>
        </w:rPr>
        <w:t xml:space="preserve">). Проходили. А, вот есть: «Человек ФА» и вот 8-мь глобусов, горизонтально напечатано – от 1-го «Человека Интегрального»… (вот это условия Дома ФАОМг, правда, у меня новая схеме…) Самый первый горизонт – Человек ФА. От «Человека Интегрального» до «Человека Универсума Метагалактики». </w:t>
      </w:r>
    </w:p>
    <w:p>
      <w:pPr>
        <w:pStyle w:val="Normal"/>
        <w:ind w:right="-285" w:firstLine="426"/>
        <w:jc w:val="both"/>
        <w:rPr>
          <w:sz w:val="24"/>
          <w:szCs w:val="24"/>
        </w:rPr>
      </w:pPr>
      <w:r>
        <w:rPr>
          <w:sz w:val="24"/>
          <w:szCs w:val="24"/>
        </w:rPr>
        <w:t>Человек Интегральный живёт здесь (</w:t>
      </w:r>
      <w:r>
        <w:rPr>
          <w:i/>
          <w:sz w:val="24"/>
          <w:szCs w:val="24"/>
        </w:rPr>
        <w:t>показывает – 2-й Метагалактический глобус</w:t>
      </w:r>
      <w:r>
        <w:rPr>
          <w:sz w:val="24"/>
          <w:szCs w:val="24"/>
        </w:rPr>
        <w:t xml:space="preserve">). Другими словами. То, что в предыдущую эпоху было раем на небесах – на ментале, для нас становится чем? Базой. Мы, отталкиваясь от рая, идём дальше. Понятно, о чём я говорю? Ну, Человек Интегральный то - на ментале. Это наше первое проявление, чтобы вырасти в Человека ФА вышестоящих присутствий. Поэтому мы переходим не в Эльфийского Человека, и не эфир Планеты у нас будет развёртываться. А мы переходим в 4-х мерность метагалактическую физики Метагалактики, которая является 9-ым глобусом Синтезобраза. И живёт 11-ти мерно планетарно, или 4-х мерно метагалактически. </w:t>
      </w:r>
    </w:p>
    <w:p>
      <w:pPr>
        <w:pStyle w:val="Normal"/>
        <w:ind w:right="-285" w:firstLine="426"/>
        <w:jc w:val="both"/>
        <w:rPr>
          <w:sz w:val="24"/>
          <w:szCs w:val="24"/>
        </w:rPr>
      </w:pPr>
      <w:r>
        <w:rPr>
          <w:sz w:val="24"/>
          <w:szCs w:val="24"/>
        </w:rPr>
        <w:t>Вот сюда (</w:t>
      </w:r>
      <w:r>
        <w:rPr>
          <w:i/>
          <w:sz w:val="24"/>
          <w:szCs w:val="24"/>
        </w:rPr>
        <w:t>показывает – 9-ый глобус Планетарный - 1-ый глобус Метагалактический</w:t>
      </w:r>
      <w:r>
        <w:rPr>
          <w:sz w:val="24"/>
          <w:szCs w:val="24"/>
        </w:rPr>
        <w:t>) должно перейти всё человечество и перестраиваться наша Планета.</w:t>
      </w:r>
    </w:p>
    <w:p>
      <w:pPr>
        <w:pStyle w:val="Normal"/>
        <w:ind w:right="-285" w:firstLine="426"/>
        <w:jc w:val="both"/>
        <w:rPr/>
      </w:pPr>
      <w:r>
        <w:rPr>
          <w:sz w:val="24"/>
          <w:szCs w:val="24"/>
        </w:rPr>
        <w:t>Ну, пример, чтобы было легче осознавать. Вот сейчас на Солнце пошла деполярность. Магнитное поле Солнца вообще закрылось. Я уже рассказывал, что деполярность … не у вас. А, по-моему, на летнем семинаре. Деполярность означает, что Солнце перестало контачить с окружающими Планетами. Дело в том, что магнитный обмен идёт только через полюса. Если нет полюсов – нет магнитного обмена. То есть Солнце своё магнитное поле нам не посылает, а наше магнитное поле в Солнце войти не может. Деполярность – это полностью закрытое магнитное поле без полюсов, без магнитного контакта. А наше сознание с вами и разум поддерживается магнитным полем. И если нет магнитного контакта, значит, на это Солнце мы уже с вами не зациклены, не зафиксированы. Оно не поддерживает наш разум и сознание. А значит, переходим с нашего Солнца, которое где-то вот здесь примерно (</w:t>
      </w:r>
      <w:r>
        <w:rPr>
          <w:i/>
          <w:sz w:val="24"/>
          <w:szCs w:val="24"/>
        </w:rPr>
        <w:t>показывает</w:t>
      </w:r>
      <w:r>
        <w:rPr>
          <w:sz w:val="24"/>
          <w:szCs w:val="24"/>
        </w:rPr>
        <w:t>) выше 4-го присутствия чуть-чуть, на Метагалактику. И деполярность возникает только потому, что это Солнце уже не может нам обеспечить 4-х мерности Метагалактики.</w:t>
      </w:r>
    </w:p>
    <w:p>
      <w:pPr>
        <w:pStyle w:val="Normal"/>
        <w:ind w:right="-285" w:firstLine="426"/>
        <w:jc w:val="both"/>
        <w:rPr/>
      </w:pPr>
      <w:r>
        <w:rPr>
          <w:sz w:val="24"/>
          <w:szCs w:val="24"/>
        </w:rPr>
        <w:t>Хотим мы того или нет – вся наша Солнечная система перестраивается. Даже астрономы сейчас сообразили, что перестройка идёт. Начинают: то Плутон вводить, то выводить там.… То есть тоже начинают перестраивать схему Солнечной системы. Вдруг говорят, что у нас 50 планет в Солнечной системе, только маленьких. Ну, понятно, что по отношению к Земле – маленькие, но это не значит, что они такие плохие. Допустим, на маленьких планетах вокруг Юпитера, спутниках - атмосфера более высокая, чем у самого Юпитера, по качеству. Ну, и так далее.… То есть сейчас такая же перестройка начинается у астрономов. Почему?</w:t>
      </w:r>
    </w:p>
    <w:p>
      <w:pPr>
        <w:pStyle w:val="Normal"/>
        <w:ind w:right="-285" w:firstLine="426"/>
        <w:jc w:val="both"/>
        <w:rPr>
          <w:sz w:val="24"/>
          <w:szCs w:val="24"/>
        </w:rPr>
      </w:pPr>
      <w:r>
        <w:rPr>
          <w:sz w:val="24"/>
          <w:szCs w:val="24"/>
        </w:rPr>
        <w:t>Все видят, что наша Планета входит в иные условия. Все перестройки планетарные, все … вот эти природные изменения, которые сейчас идут там.… В Африке снег выпал, у нас здесь в Европе – пятидесятиградусная жара была.… То есть, в принципе, африканская жара. Вот сейчас самолёт упал в Донецке, российский, да? Выводы, кто не читал…, оказывается, был фронт тропической грозы. В Донецке! Вдумайтесь! Была тропическая гроза, и возник тропический фронт. Ну, как тропический воздух, который поднялся до 15-ти км, что для нашей зоны природных возможностей вообще невозможно! Поэтому самолёт поднялся на 11-ть тысяч, а выше не мог подняться. Ребята, видно решили, что пройдут, что здесь невозможно такое.… А попали в самый центр тропического.… Ну, не знаю там, чего? С грозой и молниями, ну, естественно самолёт попал.… То есть они могли только в бок отойти… Понятно, да? (</w:t>
      </w:r>
      <w:r>
        <w:rPr>
          <w:i/>
          <w:sz w:val="24"/>
          <w:szCs w:val="24"/>
        </w:rPr>
        <w:t>Из зала кто-то приводит ещё какие-то примеры</w:t>
      </w:r>
      <w:r>
        <w:rPr>
          <w:sz w:val="24"/>
          <w:szCs w:val="24"/>
        </w:rPr>
        <w:t>). Сейчас начинаются перестройки планетарные природы. Мы говорим об этом. Они идут медленно, постепенно.… Но вопрос в чём? Они идут! То есть тут мы будем просто очень много фактов иметь … эти … идут…</w:t>
      </w:r>
    </w:p>
    <w:p>
      <w:pPr>
        <w:pStyle w:val="Normal"/>
        <w:ind w:right="-285" w:firstLine="426"/>
        <w:jc w:val="both"/>
        <w:rPr>
          <w:sz w:val="24"/>
          <w:szCs w:val="24"/>
        </w:rPr>
      </w:pPr>
      <w:r>
        <w:rPr>
          <w:sz w:val="24"/>
          <w:szCs w:val="24"/>
        </w:rPr>
        <w:t>Допустим, в Балтийском море был тропический ураган. Знаете, как это? Наши синоптики… Латвия, Литва – это вот рядом с вами буквально. К вам фуры ездят оттуда, с этого порта.… Они говорят (синоптики-ред.): «По всем признакам – это тропический ураган, но в Балтийском море такого быть не может…!». Меня поразило лицо ведущего, который так сказал: «Мы не знаем, что это такое…?». Ну, вот он Калининград частично захватил несколько месяцев тому назад, Латвию.… И вот там бушевал.</w:t>
      </w:r>
    </w:p>
    <w:p>
      <w:pPr>
        <w:pStyle w:val="Normal"/>
        <w:ind w:right="-285" w:firstLine="426"/>
        <w:jc w:val="both"/>
        <w:rPr/>
      </w:pPr>
      <w:r>
        <w:rPr>
          <w:sz w:val="24"/>
          <w:szCs w:val="24"/>
        </w:rPr>
        <w:t xml:space="preserve">В принципе, это не только смена полюсов, смена там.… Это переход в вышестоящую 4-х мерность. И вот те природные эффекты, которые мы наблюдаем (они по чуть-чуть переходят) – это перестройка 3-х мерности нашей Планеты в ту 4-х мерность. </w:t>
      </w:r>
    </w:p>
    <w:p>
      <w:pPr>
        <w:pStyle w:val="Normal"/>
        <w:ind w:right="-285" w:firstLine="426"/>
        <w:jc w:val="both"/>
        <w:rPr>
          <w:sz w:val="24"/>
          <w:szCs w:val="24"/>
        </w:rPr>
      </w:pPr>
      <w:r>
        <w:rPr>
          <w:sz w:val="24"/>
          <w:szCs w:val="24"/>
        </w:rPr>
        <w:t>Задача не просто поменять полюса и установить здесь тропики, допустим. Ну, тропики бывают на экваторе, значит, экватор к нам приближается, да? Мы как-то говорили, что Северный полюс будет новый в Канаде, а Южный – где-то возле Австралии. (</w:t>
      </w:r>
      <w:r>
        <w:rPr>
          <w:i/>
          <w:sz w:val="24"/>
          <w:szCs w:val="24"/>
        </w:rPr>
        <w:t>Вздыхает</w:t>
      </w:r>
      <w:r>
        <w:rPr>
          <w:sz w:val="24"/>
          <w:szCs w:val="24"/>
        </w:rPr>
        <w:t>). Вернее, Южный полюс, извините, будет в Канаде, а Северный – недалеко от Австралии. Ну, ближе – в сторону Новой Зеландии. Вот примерно сейчас такой идёт (процесс-ред)... Естественно, у нас проявляется тропическая зона. Не сам экватор, но мы будем близко к нему, как сейчас Африка. Экватор, наверное, будет, где сейчас 45-я параллель. 45-я параллель – это Крым, Ставрополь (российский город – кто знает), Кавказ. Это кавказская линия. Вот куда-то туда экватор начинает сдвигаться, в ту сторону. Да, да. Поэтому в Донецке, который там … (находится-ред.) в 200-х км от 45-ой параллели - тропические ураганы. Чтобы было понятно, что в принципе мы говорили год назад, сейчас вполне видимо. У нас тропические ураганы… В России то же самое. Резкие перепады то холода, то повышенной температуры.… Это, в общем-то…, характеристика тропиков. Это не характеристика умеренного климата. Как и те шторма, когда водой всё заливает.…Это тоже в принципе характеристика Индии, но не как не нашей с вами территории. А в Европе посмотрите - просто всё заливает… Ладно.</w:t>
      </w:r>
    </w:p>
    <w:p>
      <w:pPr>
        <w:pStyle w:val="Normal"/>
        <w:ind w:right="-285" w:firstLine="426"/>
        <w:jc w:val="both"/>
        <w:rPr>
          <w:sz w:val="24"/>
          <w:szCs w:val="24"/>
        </w:rPr>
      </w:pPr>
      <w:r>
        <w:rPr>
          <w:sz w:val="24"/>
          <w:szCs w:val="24"/>
        </w:rPr>
        <w:t>Вот это всё идёт вот сюда (</w:t>
      </w:r>
      <w:r>
        <w:rPr>
          <w:i/>
          <w:sz w:val="24"/>
          <w:szCs w:val="24"/>
        </w:rPr>
        <w:t>показывает</w:t>
      </w:r>
      <w:r>
        <w:rPr>
          <w:sz w:val="24"/>
          <w:szCs w:val="24"/>
        </w:rPr>
        <w:t xml:space="preserve">). Рано или поздно вот эти законы … они уже начали воплощаться вот так вниз... Заметьте – через ментал. Я специально показываю эту линию. Прежде всего - это будет сказываться на чём? На атмосферу. Оно так и сказывается. Воздух – это ментал, 4-ое присутствие, и вот оно здесь сказывается. А потом доходит до физики через астрал – водой все заливает, через эфир, да? Идёт пресыщенность какой-то энергетикой, которую мы усвоить не можем. И на физику! Поэтому законы спускаются как бы сверху вниз. Прежде всего, изменения мы будем отмечать по воздушным стихиям, что сейчас и происходит. Потом по астральным – заливает всё водой. Вот сейчас в Америке там, и в Мексике два урагана было. Был один, теперь два. Боялись ветра, а оказалось, что бояться  надо было воды. Там все просто залило просто. А это и есть характеристика тропиков. В Индии такие же состояния. Но в Индии вода быстро уходит куда-то, а в наших климатических зонах она быстро уйти не может. В итоге, все затапливает. То есть это разные состояния природные. Вот оно постепенно выходит на астрал, потом через эфир доходит до физики. И мы уже на физике видим конкретные результаты этих действий. И эти процессы будут на Планете по чуть-чуть нарастать. То есть человечество. … Если в Атлантиде человечество погибло.… Здесь и мы сделали всё, и в принципе так установилось, что человечество будет переходить в новое состояние, но при этом будет видеть изменения в природе и в самом себе, пока не войдёт в это. </w:t>
      </w:r>
    </w:p>
    <w:p>
      <w:pPr>
        <w:pStyle w:val="Normal"/>
        <w:ind w:right="-285" w:firstLine="426"/>
        <w:jc w:val="both"/>
        <w:rPr/>
      </w:pPr>
      <w:r>
        <w:rPr>
          <w:sz w:val="24"/>
          <w:szCs w:val="24"/>
        </w:rPr>
        <w:t>Почему я об этом напоминаю? Вот этими процессами у человека занимается Монада. У нас даже в Краснодаре возник анекдот: «Иди в Монаду…» - посыл такой. Раньше посылали к такой-то матери, теперь просто говорят, раз Монада эта за Мать отвечает: «Иди в Монаду…». И так корректно ученически отправляют.… То есть переходи на физику вышестоящую. То же по-матерински, по-доброму. (</w:t>
      </w:r>
      <w:r>
        <w:rPr>
          <w:i/>
          <w:sz w:val="24"/>
          <w:szCs w:val="24"/>
        </w:rPr>
        <w:t>Хохот</w:t>
      </w:r>
      <w:r>
        <w:rPr>
          <w:sz w:val="24"/>
          <w:szCs w:val="24"/>
        </w:rPr>
        <w:t>). И всё, и никакого мата не надо. Соседа, который рядом, так и не понимает, что его послали… Он считает, что в Монаде… (</w:t>
      </w:r>
      <w:r>
        <w:rPr>
          <w:i/>
          <w:sz w:val="24"/>
          <w:szCs w:val="24"/>
        </w:rPr>
        <w:t>Хохот</w:t>
      </w:r>
      <w:r>
        <w:rPr>
          <w:sz w:val="24"/>
          <w:szCs w:val="24"/>
        </w:rPr>
        <w:t xml:space="preserve">). Не смотрите на меня так страшно. Ученики тоже должны шутить. Нормально. Это ещё слабая шутка. Там есть шутки покруче. Это у нас Логоический Дом Отца, там… Ладно, увидели. Вот это состояние зафиксировали. </w:t>
      </w:r>
    </w:p>
    <w:p>
      <w:pPr>
        <w:pStyle w:val="Normal"/>
        <w:ind w:right="-285" w:firstLine="426"/>
        <w:jc w:val="both"/>
        <w:rPr>
          <w:sz w:val="24"/>
          <w:szCs w:val="24"/>
        </w:rPr>
      </w:pPr>
      <w:r>
        <w:rPr>
          <w:sz w:val="24"/>
          <w:szCs w:val="24"/>
        </w:rPr>
        <w:t>Теперь – четыре перехода.</w:t>
      </w:r>
    </w:p>
    <w:p>
      <w:pPr>
        <w:pStyle w:val="Normal"/>
        <w:ind w:right="-285" w:firstLine="426"/>
        <w:jc w:val="both"/>
        <w:rPr>
          <w:sz w:val="24"/>
          <w:szCs w:val="24"/>
        </w:rPr>
      </w:pPr>
      <w:r>
        <w:rPr>
          <w:sz w:val="24"/>
          <w:szCs w:val="24"/>
        </w:rPr>
        <w:t>Первый переход у нас вот сюда идёт (</w:t>
      </w:r>
      <w:r>
        <w:rPr>
          <w:i/>
          <w:sz w:val="24"/>
          <w:szCs w:val="24"/>
        </w:rPr>
        <w:t>показывает на 9-ое присутствие- 1-ое метагалактическое</w:t>
      </w:r>
      <w:r>
        <w:rPr>
          <w:sz w:val="24"/>
          <w:szCs w:val="24"/>
        </w:rPr>
        <w:t>). И это массовый переход. Кто куда … в любом случае идёт: хочет или не хочет… Я, правда, не знаю сроков. Но вот сейчас пик идёт перестройки. Потом в это будут поэтапно входить. Там нам Владыки объявляли: год и 10-ть месяцев, так называемая, фиксация перестройки. А потом поэтапно мы в это будем встраиваться. В любом случае наша Планета (неразборчиво) перестраивается вот сюда (</w:t>
      </w:r>
      <w:r>
        <w:rPr>
          <w:i/>
          <w:sz w:val="24"/>
          <w:szCs w:val="24"/>
        </w:rPr>
        <w:t>показывает</w:t>
      </w:r>
      <w:r>
        <w:rPr>
          <w:sz w:val="24"/>
          <w:szCs w:val="24"/>
        </w:rPr>
        <w:t>). То есть, здесь уже обратного пути даже нет! Перестройка идёт. Увидели?</w:t>
      </w:r>
    </w:p>
    <w:p>
      <w:pPr>
        <w:pStyle w:val="Normal"/>
        <w:ind w:right="-285" w:firstLine="426"/>
        <w:jc w:val="both"/>
        <w:rPr>
          <w:sz w:val="24"/>
          <w:szCs w:val="24"/>
        </w:rPr>
      </w:pPr>
      <w:r>
        <w:rPr>
          <w:sz w:val="24"/>
          <w:szCs w:val="24"/>
        </w:rPr>
        <w:t xml:space="preserve">Потом есть второй переход, на 17-ой присутствие. 17-ое присутствие – это Монада Метагалактики. Мы сейчас её туда подняли. Но при этом: это 9-ое Метагалактическое, и 1-ое Универсумное. Сейчас такой режим возможен только для чело Дома ФАОМг. Почему? Потому что мы можем сюда подниматься и здесь находиться. Не потому что мы так «выпендриваемся»: «Вот мы можем…». А просто потому, что мы реально видим то, что другие не имеют права. Есть такой факт. Это следующий этап – второй. </w:t>
      </w:r>
    </w:p>
    <w:p>
      <w:pPr>
        <w:pStyle w:val="Normal"/>
        <w:ind w:right="-285" w:firstLine="426"/>
        <w:jc w:val="both"/>
        <w:rPr>
          <w:sz w:val="24"/>
          <w:szCs w:val="24"/>
        </w:rPr>
      </w:pPr>
      <w:r>
        <w:rPr>
          <w:sz w:val="24"/>
          <w:szCs w:val="24"/>
        </w:rPr>
        <w:t>Я так напишу: что – это первый, это – второй этап.</w:t>
      </w:r>
    </w:p>
    <w:p>
      <w:pPr>
        <w:pStyle w:val="Normal"/>
        <w:ind w:right="-285" w:firstLine="426"/>
        <w:jc w:val="both"/>
        <w:rPr/>
      </w:pPr>
      <w:r>
        <w:rPr>
          <w:sz w:val="24"/>
          <w:szCs w:val="24"/>
        </w:rPr>
        <w:t>Первый этап – переход на Метагалактический глобус Синтезобраза.</w:t>
      </w:r>
    </w:p>
    <w:p>
      <w:pPr>
        <w:pStyle w:val="Normal"/>
        <w:ind w:right="-285" w:firstLine="426"/>
        <w:jc w:val="both"/>
        <w:rPr/>
      </w:pPr>
      <w:r>
        <w:rPr>
          <w:sz w:val="24"/>
          <w:szCs w:val="24"/>
        </w:rPr>
        <w:t>Второй этап – переход на Универсумный глобус Синтезобраза.</w:t>
      </w:r>
    </w:p>
    <w:p>
      <w:pPr>
        <w:pStyle w:val="Normal"/>
        <w:ind w:right="-285" w:firstLine="426"/>
        <w:jc w:val="both"/>
        <w:rPr>
          <w:sz w:val="24"/>
          <w:szCs w:val="24"/>
        </w:rPr>
      </w:pPr>
      <w:r>
        <w:rPr>
          <w:sz w:val="24"/>
          <w:szCs w:val="24"/>
        </w:rPr>
        <w:t>Когда отдельные подготовленные чело перейдут на глобус. Этот глобус тоже называется Синтезобраза. То есть, если вы посмотрите столп 29-ый – на 17-ой позиции. Только он называется: Синтезобраза Универсума, или Универсумного Синтезобраза. То есть он говорит об Универсумной эволюции. И та новость, которую мы когда-то вам говорили: что в этом году (ну, буквально несколько месяцев назад, если не ошибаюсь – март-апрель) Планета получила право сформировать Универсумные глобусы.</w:t>
      </w:r>
    </w:p>
    <w:p>
      <w:pPr>
        <w:pStyle w:val="Normal"/>
        <w:ind w:right="-285" w:firstLine="426"/>
        <w:jc w:val="both"/>
        <w:rPr/>
      </w:pPr>
      <w:r>
        <w:rPr>
          <w:sz w:val="24"/>
          <w:szCs w:val="24"/>
        </w:rPr>
        <w:t>То есть сейчас у нас есть только Планетарные и Метагалактические глобусы. Я говорю о глобусах, потому что глобусы – это управление Монадой. Сейчас мы до этого дойдём. Вникайте, потому что без глобусов вы теорию Монады окончательно не возьмёте. И на Планете будут развиваться Универсумные глобусы. Как только мы их сформируем.… Сейчас процесс идёт очень активно – «вот-вот» называется, в ближайшие месяц-два-три. То есть, там есть незаконченные процессы, но как только на Планете они закончатся, и эти глобусы будут сформированы, часть подготовленного человечества сможет выходить сюда. И жить не вот этими Условиями, а вот этими. (</w:t>
      </w:r>
      <w:r>
        <w:rPr>
          <w:i/>
          <w:sz w:val="24"/>
          <w:szCs w:val="24"/>
        </w:rPr>
        <w:t>Показывает – Метагалактические и Универсумные</w:t>
      </w:r>
      <w:r>
        <w:rPr>
          <w:sz w:val="24"/>
          <w:szCs w:val="24"/>
        </w:rPr>
        <w:t>).</w:t>
      </w:r>
    </w:p>
    <w:p>
      <w:pPr>
        <w:pStyle w:val="Normal"/>
        <w:ind w:right="-285" w:firstLine="426"/>
        <w:jc w:val="both"/>
        <w:rPr/>
      </w:pPr>
      <w:r>
        <w:rPr>
          <w:sz w:val="24"/>
          <w:szCs w:val="24"/>
        </w:rPr>
        <w:t>О 4-х мерности здесь речи не идёт. Понятно, да? Посчитайте, если для Планеты здесь 11-ти мерность (Метагалактика), (Универсум) 17-ть плюс два (17+2) - здесь 19-ти мерность. И 19-ти мерность планетарная, а вот какая Универсумная – ещё вопрос. Это будет ясно после того, когда сформируется глобусы. Это на перспективу. Есть.</w:t>
      </w:r>
    </w:p>
    <w:p>
      <w:pPr>
        <w:pStyle w:val="Normal"/>
        <w:ind w:right="-285" w:firstLine="426"/>
        <w:jc w:val="both"/>
        <w:rPr/>
      </w:pPr>
      <w:r>
        <w:rPr>
          <w:sz w:val="24"/>
          <w:szCs w:val="24"/>
        </w:rPr>
        <w:t xml:space="preserve">Этим летом, буквально окончательно в августе (кто был на семинаре, мы объявляли), что мы получили право входить в Единую эволюцию. Единая эволюция метагалактики, ФА Метагалактики существует с 25-го по 32-ое присутствие. У нас год работали координаторы и несколько Домов, чтобы стяжать это право. То есть сразу скажу, что это мы не просто там вошли... А целый год, начиная с августа 2005 по август 2006, мы серьёзно и сознательно работали над тем, чтобы это было. И вот в этом августе мы это получили. </w:t>
      </w:r>
    </w:p>
    <w:p>
      <w:pPr>
        <w:pStyle w:val="Normal"/>
        <w:ind w:right="-285" w:firstLine="426"/>
        <w:jc w:val="both"/>
        <w:rPr>
          <w:sz w:val="24"/>
          <w:szCs w:val="24"/>
        </w:rPr>
      </w:pPr>
      <w:r>
        <w:rPr>
          <w:sz w:val="24"/>
          <w:szCs w:val="24"/>
        </w:rPr>
        <w:t>Но тогда у нас появляется третий этап перехода. Я вот его здесь нарисую, потому что он новый. Он только начинается. Где с 25-го присутствия.… Заметьте: 17-ое, теперь – 25-ое, да? 25-ое – это Монада Универсума.</w:t>
      </w:r>
    </w:p>
    <w:p>
      <w:pPr>
        <w:pStyle w:val="Normal"/>
        <w:ind w:right="-285" w:firstLine="426"/>
        <w:jc w:val="both"/>
        <w:rPr>
          <w:sz w:val="24"/>
          <w:szCs w:val="24"/>
        </w:rPr>
      </w:pPr>
      <w:r>
        <w:rPr>
          <w:sz w:val="24"/>
          <w:szCs w:val="24"/>
        </w:rPr>
        <w:t>Давайте, сейчас вообразим такую схему, она важна. Ваша Монада с 9-го присутствия перешла на 17-ое, да? И фактически становится Монадой метагалактики. У вас появляется 4-х лепестковый огонь, и вы начинаете выражать 4-х мерность метагалактики. Ну, на физике Метагалактики. Но Монада должна быть четырёхмерна. Увидели, почему на 17-ое присутствие поднялась? 4-х лепестковая Монада? Потому что вот здесь у нас 4-х мерность Метагалактики. То есть ваша Монада в 4-х лепестковом огне, вчерашняя, не просто получила новый огонь к этим трём. А фактически преобразила эти три и получила 4-ре новых огня, которые теперь развивают у вас 4-х мерность Метагалактики вот этой. (</w:t>
      </w:r>
      <w:r>
        <w:rPr>
          <w:i/>
          <w:sz w:val="24"/>
          <w:szCs w:val="24"/>
        </w:rPr>
        <w:t>Показывает</w:t>
      </w:r>
      <w:r>
        <w:rPr>
          <w:sz w:val="24"/>
          <w:szCs w:val="24"/>
        </w:rPr>
        <w:t>) Не вот эту 4-х мерность, а вот эту! То есть 11-ти мерность для Планеты. Почему я сказал, что сами вы преображающей практики сделать не сможете. Тут нужна совсем другая подготовка для этой работы. Теперь осознали?</w:t>
      </w:r>
    </w:p>
    <w:p>
      <w:pPr>
        <w:pStyle w:val="Normal"/>
        <w:ind w:right="-285" w:firstLine="426"/>
        <w:jc w:val="both"/>
        <w:rPr>
          <w:sz w:val="24"/>
          <w:szCs w:val="24"/>
        </w:rPr>
      </w:pPr>
      <w:r>
        <w:rPr>
          <w:sz w:val="24"/>
          <w:szCs w:val="24"/>
        </w:rPr>
        <w:t xml:space="preserve">И вот Монада, которая у вас сейчас здесь метагалактическая, начинает работать у вас над этой 4-х мерностью. Почему я и начал лекцию о другом огне, который эманирует из вас. Вот она – физика Метагалактики. Это будет заметно, реально, физически (отвечаю просто на вопрос), когда вокруг вас будет большее количество людей с этим огнём. То есть на физике вокруг вас это будет проявляться при большом количестве, потому что Монада и Мать – это количественные характеристики. Нас пока слишком мало, чтобы вокруг нас это было заметно. Хотя, когда мы собираемся вместе, как в августе… Кто-то внимательно отслеживал, что вокруг происходит... Вот у вас фотографии есть там.… Вот это говорит о том, что.… Вот, допустим, эфир у нас спокойно фиксировался и проявился. Те чело, которые смотрели другим взглядом, не просто жили в палатках и ходили на лекции, а смотрели вообще по присутствиям, что происходит. Они видели, что вокруг нас формируется в этом месте другая реальность вообще. По кругу. Но это подготовленные теофиты, координаторы, которые вот могли это видеть. Вот это называется реальностью другой 4-х мерности. </w:t>
      </w:r>
    </w:p>
    <w:p>
      <w:pPr>
        <w:pStyle w:val="Normal"/>
        <w:ind w:right="-285" w:firstLine="426"/>
        <w:jc w:val="both"/>
        <w:rPr>
          <w:sz w:val="24"/>
          <w:szCs w:val="24"/>
        </w:rPr>
      </w:pPr>
      <w:r>
        <w:rPr>
          <w:sz w:val="24"/>
          <w:szCs w:val="24"/>
        </w:rPr>
        <w:t xml:space="preserve">Почему это важно? Зачем нам это вообще надо? Ну, перестроилась бы Планета, и ладно. </w:t>
      </w:r>
    </w:p>
    <w:p>
      <w:pPr>
        <w:pStyle w:val="Normal"/>
        <w:ind w:right="-285" w:firstLine="426"/>
        <w:jc w:val="both"/>
        <w:rPr/>
      </w:pPr>
      <w:r>
        <w:rPr>
          <w:sz w:val="24"/>
          <w:szCs w:val="24"/>
        </w:rPr>
        <w:t>Здесь другой вопрос. Если появились те люди, которые смогли через себя это пропустить, они, пропуская через себя, адаптировали эти условия для всего человечества. Помните – один получил, все остальные имеют право. Так вот мы добивались этого, чтобы на нас это прошло. И своим опытом мы получили эти возможности, распределили человечеству, и оно уже не бездумно в это входило, иногда теряя силы и возможности, а входило реально, сознательно и со всеми возможностями.</w:t>
      </w:r>
    </w:p>
    <w:p>
      <w:pPr>
        <w:pStyle w:val="Normal"/>
        <w:ind w:right="-285" w:firstLine="426"/>
        <w:jc w:val="both"/>
        <w:rPr>
          <w:sz w:val="24"/>
          <w:szCs w:val="24"/>
        </w:rPr>
      </w:pPr>
      <w:r>
        <w:rPr>
          <w:sz w:val="24"/>
          <w:szCs w:val="24"/>
        </w:rPr>
        <w:t>У вас прямо прекрасная тенденция покупать что-то шуршащее. Здесь идёт запись. (</w:t>
      </w:r>
      <w:r>
        <w:rPr>
          <w:i/>
          <w:sz w:val="24"/>
          <w:szCs w:val="24"/>
        </w:rPr>
        <w:t>Смех</w:t>
      </w:r>
      <w:r>
        <w:rPr>
          <w:sz w:val="24"/>
          <w:szCs w:val="24"/>
        </w:rPr>
        <w:t>). Там потом люди будут слушать, а здесь шуршит что-то.… Подумают, что шуршит? Небось, другое присутствие проявляется…. Ну, что я ещё тебе скажу…?</w:t>
      </w:r>
    </w:p>
    <w:p>
      <w:pPr>
        <w:pStyle w:val="Normal"/>
        <w:ind w:right="-285" w:firstLine="426"/>
        <w:jc w:val="both"/>
        <w:rPr/>
      </w:pPr>
      <w:r>
        <w:rPr>
          <w:sz w:val="24"/>
          <w:szCs w:val="24"/>
        </w:rPr>
        <w:t>Итак, мы получили в августе следующий шаг: называется «Единая эволюция». И получаем право, так называемого, третьего перехода. Вспомните, на Планете в массовом режиме был только один.</w:t>
      </w:r>
    </w:p>
    <w:p>
      <w:pPr>
        <w:pStyle w:val="Normal"/>
        <w:ind w:right="-285" w:firstLine="426"/>
        <w:jc w:val="both"/>
        <w:rPr/>
      </w:pPr>
      <w:r>
        <w:rPr>
          <w:sz w:val="24"/>
          <w:szCs w:val="24"/>
        </w:rPr>
        <w:t>Это переход по 25-ое присутствие. В Единую эволюцию, где Монада метагалактическая отсюда поднимается вверх и переходит в Монаду универсумную. Так же, как мы сделали это с 9-ки на 17-ое. Переходит сюда (</w:t>
      </w:r>
      <w:r>
        <w:rPr>
          <w:i/>
          <w:sz w:val="24"/>
          <w:szCs w:val="24"/>
        </w:rPr>
        <w:t>показывает</w:t>
      </w:r>
      <w:r>
        <w:rPr>
          <w:sz w:val="24"/>
          <w:szCs w:val="24"/>
        </w:rPr>
        <w:t xml:space="preserve">). Есть. Переходит сюда. </w:t>
      </w:r>
    </w:p>
    <w:p>
      <w:pPr>
        <w:pStyle w:val="Normal"/>
        <w:ind w:right="-285" w:firstLine="426"/>
        <w:jc w:val="both"/>
        <w:rPr>
          <w:sz w:val="24"/>
          <w:szCs w:val="24"/>
        </w:rPr>
      </w:pPr>
      <w:r>
        <w:rPr>
          <w:sz w:val="24"/>
          <w:szCs w:val="24"/>
        </w:rPr>
        <w:t>Фактически это: 17-ое Метагалактическое, 9-ое Универсумное и 1-ое Единое.</w:t>
      </w:r>
    </w:p>
    <w:p>
      <w:pPr>
        <w:pStyle w:val="Normal"/>
        <w:ind w:right="-285" w:firstLine="426"/>
        <w:jc w:val="both"/>
        <w:rPr>
          <w:sz w:val="24"/>
          <w:szCs w:val="24"/>
        </w:rPr>
      </w:pPr>
      <w:r>
        <w:rPr>
          <w:sz w:val="24"/>
          <w:szCs w:val="24"/>
        </w:rPr>
        <w:t>И другая команда человечества, которая пройдёт Универсум, выйдёт в режим 25-го присутствия, на физику Единую. То есть, если здесь 19-ти мерность Планетарная, то здесь – 25-ть плюс два (25+2) будет 27-ми мерность. Кто внимательно слушал материалы летнего семинара, тот знает, что у нас вообще всего 34-ре мерности установлено в Доме ФАОМг. Ну, 35-ть в перспективе. То есть фактически всю полноту материи метагалактики, ФА Метагалактики мы охватываем. Это третий этап перехода.</w:t>
      </w:r>
    </w:p>
    <w:p>
      <w:pPr>
        <w:pStyle w:val="Normal"/>
        <w:ind w:right="-285" w:firstLine="426"/>
        <w:jc w:val="both"/>
        <w:rPr/>
      </w:pPr>
      <w:r>
        <w:rPr>
          <w:sz w:val="24"/>
          <w:szCs w:val="24"/>
        </w:rPr>
        <w:t>Но так как у нас 4-рица, есть и 4-ый этап перехода. Войдя сюда, мы это закончили полностью. И у нас остаётся только одно следующее присутствие вышестоящее – Физика вышестоящей метагалактики. Это четвёртый переход. Для нас это нулевое (или 65-ое) присутствие. То есть по отношению к нашей физике – это «65-ть». Или, если взять правильно – это 1-ое Физическое вышестоящее присутствие. 1-ое Физическое вышестоящее присутствие. Весь летний семинар был посвящен тому, чтобы туда выходить и закрепляться. То есть вы там были! Прообразно-потенциальная 8-рица, которую вы получили на летнем семинаре, находится здесь. Понятно, о чём я говорю? И сюда же выходят ФА-8-рицы. То есть ФА-8-рицы – это программа, которая позволяет вам выйти вот сюда (1-ое вышестоящее присутствие) и жить в этом присутствии. Сложили? Это 4-ый переход. Сразу скажу, что это находится за пределами метагалактики. Наша метагалактика имеет 64-ре присутствия. Когда мы проходим сквозь метагалактику, за её пределы, мы выходим в вышестоящую реальность.</w:t>
      </w:r>
    </w:p>
    <w:p>
      <w:pPr>
        <w:pStyle w:val="Normal"/>
        <w:ind w:right="-285" w:firstLine="426"/>
        <w:jc w:val="both"/>
        <w:rPr>
          <w:sz w:val="24"/>
          <w:szCs w:val="24"/>
        </w:rPr>
      </w:pPr>
      <w:r>
        <w:rPr>
          <w:sz w:val="24"/>
          <w:szCs w:val="24"/>
        </w:rPr>
        <w:t>Кстати, вот мы это уже рассказываем года два. Думаем: «Мы идём, идём.… Как это отражается в науке?». Недавно мне показали статью, там москвичи ездили к Илье Казачкову. Они были как-то у вас на семинаре, на 1-ом. Он нашёл статью научную. Ну, такую популяризированную, где учёные.… Причём серьёзные, маститые физики там японские, американские всерьёз обсуждают, что они сделали форму Вселенной по реликтовому излучению. То есть, кто не знает.… Это реликтовое излучение - это изначальное излучение, которое продолжает эманировать, начиная от Большого взрыва. То есть от начала рождения Вселенной. Там установилось такое изначальное излучение, которое постоянно продолжает существовать в метагалактике. Так вот когда они нарисовали сеточку реликтового излучения, оказалось, что наша Вселенная представляет из себя идеальный мяч, в реликтовом излучении. Примерно похожий на футбольный - с пятиугольниками. Помните…? А, вы не помните - додекаэдр у нас был на Причинном присутствии. То есть фактически, в сторону додекаэдра существует. И говорят, что наша Вселенная.… Ну, не вселенная, как у нас Метагалактика такая – это идеальный шар, внутри которого мы существуем, а по стенкам этого мяча (или шара) существуют точки реликтового излучения. И когда они на компьютере сложили точки реликтового излучения, они сказали, что на границах Вселенных закодирована информация (или код) всех физических констант, или констант строения этой Вселенной. Они это так обосновали. Что, тот, кто создал эту Вселенную … (они открытым текстом сейчас это говорят, причём всерьёз обсуждают) на реликтовом излучении закодировал все законы Вселенной, чтобы разумные существа выросли и смогли расшифровать это.</w:t>
      </w:r>
    </w:p>
    <w:p>
      <w:pPr>
        <w:pStyle w:val="Normal"/>
        <w:ind w:right="-285" w:firstLine="426"/>
        <w:jc w:val="both"/>
        <w:rPr>
          <w:sz w:val="24"/>
          <w:szCs w:val="24"/>
        </w:rPr>
      </w:pPr>
      <w:r>
        <w:rPr>
          <w:sz w:val="24"/>
          <w:szCs w:val="24"/>
        </w:rPr>
        <w:t xml:space="preserve">Они создали специальную программу. Причём эти исследования подтвердили учёные других стран, что действительно там наблюдаются чёткие закономерности кодирования какого-то. И вот они сейчас всерьёз … Астрономы, физики-материалисты, которые не верили ни во что, обсуждают: что на стенках Вселенной в реликтовом излучении чётко фиксируется информация, кодовая информация. </w:t>
      </w:r>
    </w:p>
    <w:p>
      <w:pPr>
        <w:pStyle w:val="Normal"/>
        <w:ind w:right="-285" w:firstLine="426"/>
        <w:jc w:val="both"/>
        <w:rPr>
          <w:sz w:val="24"/>
          <w:szCs w:val="24"/>
        </w:rPr>
      </w:pPr>
      <w:r>
        <w:rPr>
          <w:sz w:val="24"/>
          <w:szCs w:val="24"/>
        </w:rPr>
        <w:t xml:space="preserve">Теперь мы вспоминаем, что мы говорим. Что наша Метагалактика шарообразна, и мы выходим в физику вышестоящую - за шаром. Мы это вам рассказывали чуть-чуть. В принципе, тот же самый мяч. И вот с физики вышестоящей раскодировать строение нашей метагалактики, или то, что называются Вселенной у тех ученых.… В принципе, это соответствует, тот же самый эффект. То есть учёные идут к тому же самому. И огонь влияет и на их осознание и на их возможности. Если они начинают раскодироваться… Они так и заявили, что у нас возникает вопрос: </w:t>
      </w:r>
    </w:p>
    <w:p>
      <w:pPr>
        <w:pStyle w:val="Normal"/>
        <w:ind w:right="-285" w:firstLine="426"/>
        <w:jc w:val="both"/>
        <w:rPr/>
      </w:pPr>
      <w:r>
        <w:rPr>
          <w:sz w:val="24"/>
          <w:szCs w:val="24"/>
        </w:rPr>
        <w:t>- А что находится за пределами этого шара? - они сказали: - Но мы туда заглянуть не можем…</w:t>
      </w:r>
    </w:p>
    <w:p>
      <w:pPr>
        <w:pStyle w:val="Normal"/>
        <w:ind w:right="-285" w:firstLine="426"/>
        <w:jc w:val="both"/>
        <w:rPr/>
      </w:pPr>
      <w:r>
        <w:rPr>
          <w:sz w:val="24"/>
          <w:szCs w:val="24"/>
        </w:rPr>
        <w:t>Я бы добавил: «Пока…». Да? Пока не выйдем на вышестоящие присутствия. И, фактически, через передовых учёных начинает идти подготовка сознания, разума и каких-то мыслей человечества, чтобы выйти в физику вышестоящую, или сквозь эти Вселенные выйти хотя бы вот в это или сюда (</w:t>
      </w:r>
      <w:r>
        <w:rPr>
          <w:i/>
          <w:sz w:val="24"/>
          <w:szCs w:val="24"/>
        </w:rPr>
        <w:t>показывает на схеме</w:t>
      </w:r>
      <w:r>
        <w:rPr>
          <w:sz w:val="24"/>
          <w:szCs w:val="24"/>
        </w:rPr>
        <w:t>), на какие-то эти этапы перехода. То есть фактически строение там и здесь совпадает… Я не смогу передать всю статью. Там надо её внимательно читать и подробно, большая статья. Но примерно астрофизики пришли к такому же самому выводу. И говорят, что за пределами этой оболочки кто-то существует. Тот, кто управляет метагалактикой.</w:t>
      </w:r>
    </w:p>
    <w:p>
      <w:pPr>
        <w:pStyle w:val="Normal"/>
        <w:ind w:right="-285" w:firstLine="426"/>
        <w:jc w:val="both"/>
        <w:rPr/>
      </w:pPr>
      <w:r>
        <w:rPr>
          <w:sz w:val="24"/>
          <w:szCs w:val="24"/>
        </w:rPr>
        <w:t>У нас на вышестоящем присутствии, раньше на физике вышестоящей находился Отец, который управлял всей метагалактикой внутри. Наверное, своим реликтовым излучением (</w:t>
      </w:r>
      <w:r>
        <w:rPr>
          <w:i/>
          <w:sz w:val="24"/>
          <w:szCs w:val="24"/>
        </w:rPr>
        <w:t>со смешком</w:t>
      </w:r>
      <w:r>
        <w:rPr>
          <w:sz w:val="24"/>
          <w:szCs w:val="24"/>
        </w:rPr>
        <w:t>), которое мы воспринимаем просто как Огонь Отца. Да? Ну, там интересные научные парадоксы существуют...</w:t>
      </w:r>
    </w:p>
    <w:p>
      <w:pPr>
        <w:pStyle w:val="Normal"/>
        <w:ind w:right="-285" w:firstLine="426"/>
        <w:jc w:val="both"/>
        <w:rPr>
          <w:sz w:val="24"/>
          <w:szCs w:val="24"/>
        </w:rPr>
      </w:pPr>
      <w:r>
        <w:rPr>
          <w:sz w:val="24"/>
          <w:szCs w:val="24"/>
        </w:rPr>
        <w:t>Вот 4-ре системы перехода. Зачем они вам важны? В следующую эпоху все чело любых Владык, любых подготовок будут работать над процессами: как выйти сюда (</w:t>
      </w:r>
      <w:r>
        <w:rPr>
          <w:i/>
          <w:sz w:val="24"/>
          <w:szCs w:val="24"/>
        </w:rPr>
        <w:t>9-ое</w:t>
      </w:r>
      <w:r>
        <w:rPr>
          <w:sz w:val="24"/>
          <w:szCs w:val="24"/>
        </w:rPr>
        <w:t>) – это сейчас все выходят. А потом – как выйти сюда (</w:t>
      </w:r>
      <w:r>
        <w:rPr>
          <w:i/>
          <w:sz w:val="24"/>
          <w:szCs w:val="24"/>
        </w:rPr>
        <w:t>17-ое</w:t>
      </w:r>
      <w:r>
        <w:rPr>
          <w:sz w:val="24"/>
          <w:szCs w:val="24"/>
        </w:rPr>
        <w:t>), мы уже над этим работаем. Теперь начинаем работать – как выйти сюда (</w:t>
      </w:r>
      <w:r>
        <w:rPr>
          <w:i/>
          <w:sz w:val="24"/>
          <w:szCs w:val="24"/>
        </w:rPr>
        <w:t>25-ое</w:t>
      </w:r>
      <w:r>
        <w:rPr>
          <w:sz w:val="24"/>
          <w:szCs w:val="24"/>
        </w:rPr>
        <w:t>), и как выйти сюда (</w:t>
      </w:r>
      <w:r>
        <w:rPr>
          <w:i/>
          <w:sz w:val="24"/>
          <w:szCs w:val="24"/>
        </w:rPr>
        <w:t>65-ое или 1-ое вышестоящее – показывает на схеме</w:t>
      </w:r>
      <w:r>
        <w:rPr>
          <w:sz w:val="24"/>
          <w:szCs w:val="24"/>
        </w:rPr>
        <w:t>).</w:t>
      </w:r>
    </w:p>
    <w:p>
      <w:pPr>
        <w:pStyle w:val="Normal"/>
        <w:ind w:right="-285" w:firstLine="426"/>
        <w:jc w:val="both"/>
        <w:rPr>
          <w:sz w:val="24"/>
          <w:szCs w:val="24"/>
        </w:rPr>
      </w:pPr>
      <w:r>
        <w:rPr>
          <w:sz w:val="24"/>
          <w:szCs w:val="24"/>
        </w:rPr>
        <w:t>Задача Дома ФАОМг – вас вывести сюда (</w:t>
      </w:r>
      <w:r>
        <w:rPr>
          <w:i/>
          <w:sz w:val="24"/>
          <w:szCs w:val="24"/>
        </w:rPr>
        <w:t>1-ое вышестоящее</w:t>
      </w:r>
      <w:r>
        <w:rPr>
          <w:sz w:val="24"/>
          <w:szCs w:val="24"/>
        </w:rPr>
        <w:t>). Потому что есть программа ФА-8-рицы. Сейчас будем её осмыслять, чтобы вы вышли сюда. Но, даже получив ФА-8-рицы, чтобы выйти сюда, вы всё равно должны поэтапно пройти вот эти все переходы. И научиться жить на физике здесь (9), здесь (17), а потом и здесь(25). Это закон. Это то же самое, когда вы получили потенциально Монаду 16-ти лепестковую. Но я вчера сказал, что никто не отменял преображения вашей Монады в 4-х лепестковую, и подъём сюда (</w:t>
      </w:r>
      <w:r>
        <w:rPr>
          <w:i/>
          <w:sz w:val="24"/>
          <w:szCs w:val="24"/>
        </w:rPr>
        <w:t>показывает</w:t>
      </w:r>
      <w:r>
        <w:rPr>
          <w:sz w:val="24"/>
          <w:szCs w:val="24"/>
        </w:rPr>
        <w:t>). Та потенциальная уже работает, но ей ещё рано. Мы должны научиться жить на физике здесь (9), применять этот огонь здесь(9). Это не значит – видеть 4-х мерность. Этот огонь должен из нас идти постоянно, изменить стиль своей жизни. Потом научиться жить здесь(17), применить. А потом научиться жить здесь (25). Применить. А потом научиться жить здесь (</w:t>
      </w:r>
      <w:r>
        <w:rPr>
          <w:i/>
          <w:sz w:val="24"/>
          <w:szCs w:val="24"/>
        </w:rPr>
        <w:t>показывает</w:t>
      </w:r>
      <w:r>
        <w:rPr>
          <w:sz w:val="24"/>
          <w:szCs w:val="24"/>
        </w:rPr>
        <w:t xml:space="preserve">) и применить. Вы скажете: </w:t>
      </w:r>
    </w:p>
    <w:p>
      <w:pPr>
        <w:pStyle w:val="Normal"/>
        <w:ind w:right="-285" w:firstLine="426"/>
        <w:jc w:val="both"/>
        <w:rPr>
          <w:sz w:val="24"/>
          <w:szCs w:val="24"/>
        </w:rPr>
      </w:pPr>
      <w:r>
        <w:rPr>
          <w:sz w:val="24"/>
          <w:szCs w:val="24"/>
        </w:rPr>
        <w:t xml:space="preserve">- А когда окончательный переход будет? </w:t>
      </w:r>
    </w:p>
    <w:p>
      <w:pPr>
        <w:pStyle w:val="Normal"/>
        <w:ind w:right="-285" w:firstLine="426"/>
        <w:jc w:val="both"/>
        <w:rPr>
          <w:sz w:val="24"/>
          <w:szCs w:val="24"/>
        </w:rPr>
      </w:pPr>
      <w:r>
        <w:rPr>
          <w:sz w:val="24"/>
          <w:szCs w:val="24"/>
        </w:rPr>
        <w:t>Два варианта. Или смерть. А что, я уже знаю: что если вдруг моё тело умрёт.… Там случайно где-то погибнет, я сюда выйду точно. Уже не смешно, правда? То есть у меня сработает автоматика. Я даже не успею сообразить, уже здесь буду. Потому что я наработал контакт с Владыками и постоянно там.… Ну, грубо говоря, ежедневно мы туда ходим и работаем – привычка. Автоматика, называется. Вот то же самое, мы приучаем всех координаторов.</w:t>
      </w:r>
    </w:p>
    <w:p>
      <w:pPr>
        <w:pStyle w:val="Normal"/>
        <w:ind w:right="-285" w:firstLine="426"/>
        <w:jc w:val="both"/>
        <w:rPr>
          <w:sz w:val="24"/>
          <w:szCs w:val="24"/>
        </w:rPr>
      </w:pPr>
      <w:r>
        <w:rPr>
          <w:sz w:val="24"/>
          <w:szCs w:val="24"/>
        </w:rPr>
        <w:t>Но, есть и другой вариант. Когда ты не умираешь на физике, а воспламеняешь тело и начинается переход твоего тела. Раньше я бы сказал – на астрал, там, где Душа жила. А теперь – вот сюда. Если ты смог воспламенить тело глубже - перейдёшь сюда. Всем телом! Помните, такая легенда…, что на физике тела воспламеняются.… Ну, о вознесённых Учителях - и уходят отсюда.</w:t>
      </w:r>
    </w:p>
    <w:p>
      <w:pPr>
        <w:pStyle w:val="Normal"/>
        <w:ind w:right="-285" w:firstLine="426"/>
        <w:jc w:val="both"/>
        <w:rPr>
          <w:sz w:val="24"/>
          <w:szCs w:val="24"/>
        </w:rPr>
      </w:pPr>
      <w:r>
        <w:rPr>
          <w:sz w:val="24"/>
          <w:szCs w:val="24"/>
        </w:rPr>
        <w:t xml:space="preserve">Вот мы сейчас добиваемся у нас, у координаторов и чело, чтобы тела воспламенялись.… Не умирали, а просто переходили на вот эти присутствия. Сознательно! Я не знаю, за сколько лет мы этого добьёмся, но я открыто говорю, что процесс идёт, мы над этим работаем сознательно! </w:t>
      </w:r>
    </w:p>
    <w:p>
      <w:pPr>
        <w:pStyle w:val="Normal"/>
        <w:ind w:right="-285" w:firstLine="426"/>
        <w:jc w:val="both"/>
        <w:rPr>
          <w:sz w:val="24"/>
          <w:szCs w:val="24"/>
        </w:rPr>
      </w:pPr>
      <w:r>
        <w:rPr>
          <w:sz w:val="24"/>
          <w:szCs w:val="24"/>
        </w:rPr>
        <w:t xml:space="preserve">В принципе, основы этих процессов мы знаем, только не всегда ещё можем применить физически это. Мы вот сейчас ищем методы применения физического. Тут вопрос применения не для одного человека, чтобы я или кто-то из наших координаторов это сделал. А чтобы это была методика массовая. То есть все, кто, мягко говоря, желает…. Знаете, как в лифт вошёл – и перешёл. Так и здесь. Вошёл в эту методику и оказался здесь. Чувствуешь, что тебе пора отсюда уходить – тело исчезло с физики, называется. Понятно, звучит страшноватенько! Но это лучше, чем выходить из этого физического тела. И мучиться в новых условиях, адаптируясь к ним пару месяцев, и теряя время, возможности. А то и возможности тела. Почему? Когда ты воспламенился, ты ушёл всеми ста килограммами туда. Вот у меня сотня, всей сотней ушёл. А если я выхожу из тела, я хожу.… Ну, Душой, которая весит там, пускай не четыре грамма, чуть больше. Зачем мне такая масса там? Лучше я всей сотней поднимусь, правда? Воспламенённой. Ну, и возможности у меня там будут «са-а-всем» другие… Возможности на 4гр или на 100кг… Я думаю, с нашим количественным осознанием… Понятно, да? Вполне реально это осознать. </w:t>
      </w:r>
    </w:p>
    <w:p>
      <w:pPr>
        <w:pStyle w:val="Normal"/>
        <w:ind w:right="-285" w:firstLine="426"/>
        <w:jc w:val="both"/>
        <w:rPr/>
      </w:pPr>
      <w:r>
        <w:rPr>
          <w:sz w:val="24"/>
          <w:szCs w:val="24"/>
        </w:rPr>
        <w:t xml:space="preserve">Вот закон перехода говорит не о том, чтобы мы умерли и сюда перешли. А чтобы мы воспламенились и всем телом перешли сюда. Но чтобы перейти сюда, мы должны эти огни и эманации проявлять здесь. Первый этап у вас пошёл. Вы сейчас в последней практике начали вот эту эманацию применять вот здесь. Всё. Эта лекция вся. </w:t>
      </w:r>
    </w:p>
    <w:p>
      <w:pPr>
        <w:pStyle w:val="Normal"/>
        <w:ind w:right="-285" w:firstLine="426"/>
        <w:jc w:val="both"/>
        <w:rPr/>
      </w:pPr>
      <w:r>
        <w:rPr>
          <w:sz w:val="24"/>
          <w:szCs w:val="24"/>
        </w:rPr>
        <w:t>Я всё написал. Значит, вот это запомните. И мой совет. Возьмите это как самую жёсткую установку. Знаете, детерминанту. Вот раньше у учеников отрабатывался в предыдущую эпоху… Я на себе это тоже когда-то отрабатывал в 80-тые годы.… Если даже ночью ты просыпаешься, у тебя спрашивают: «Куда ты хочешь взойти?», - ты говоришь: «Слияние с Абсолютом». То есть, не раздумывая, ты должен был это ответить. Только тогда устанавливается контакт с Владыкой. И ты имел право общаться (что называется) с вышестоящими мирами, и получать оттуда данные, как тебе восходить. Не по книжкам, а в прямом руководстве Владык. Это закон Раджи йоги.… Ну, и будем так говорить, браминов йоги.</w:t>
      </w:r>
    </w:p>
    <w:p>
      <w:pPr>
        <w:pStyle w:val="Normal"/>
        <w:ind w:right="-285" w:firstLine="426"/>
        <w:jc w:val="both"/>
        <w:rPr/>
      </w:pPr>
      <w:r>
        <w:rPr>
          <w:sz w:val="24"/>
          <w:szCs w:val="24"/>
        </w:rPr>
        <w:t>Так вот сейчас, если вас ночью поднимут, вы автоматически должны сказать: «Выйти в вышестоящее физическое присутствие всей ФА-8-рицей вашей…». Почему сюда? Чем выше задел возьмёшь, мелкие – прилагаются... Знаете такое? Сюда не сможешь, но хотя бы сюда или сюда попадёшь, правильно? Ну, уже за дело! А так скажешь – сюда, а это потолок получается, да? Сюда не смог…, и заболтался в этом (неразборчиво). Поэтому мы сейчас формируем жёсткую установку учеников – вот сюда! Но только это не значит, что ради этого надо бросать жизнь и всё остальное. Это сознательное ученическое восхождение: суметь подготовить себя на физике – сознательно жить на вышестоящей Планете и сознательно действовать с Отцом и Владыками. Это не самое главное, что мы делаем. Самое главное – это проявление Дома Отца вот сюда – на физику. Вот здесь жить в Доме Отца физически, по законам Новой Эпохи. Но одна из наших задач… Главная, одна из главных.… У нас их…, я не скажу сколько. Потом перечислим, на сайте будет вывешено. Вот одна из главных задач – это направить человечество и подготовить к этому (переходу-ред.). Это новый закон Новой Эпохи. Поэтому вот это вы выучить должны.</w:t>
      </w:r>
    </w:p>
    <w:p>
      <w:pPr>
        <w:pStyle w:val="Normal"/>
        <w:ind w:right="-285" w:firstLine="426"/>
        <w:jc w:val="both"/>
        <w:rPr/>
      </w:pPr>
      <w:r>
        <w:rPr>
          <w:sz w:val="24"/>
          <w:szCs w:val="24"/>
        </w:rPr>
        <w:t xml:space="preserve">Дальше идём. Почему мы сейчас начали говорить о глобусах? Дело в том, что у нас Монада состоит из 32-х сфер. Сейчас внимательно послушайте, потому что потом об эту схему спотыкаются все ученики. Она простенькая, но очень важненькая. Некоторые её забывают и попадают во всякие переделки разных глобусов. </w:t>
      </w:r>
    </w:p>
    <w:p>
      <w:pPr>
        <w:pStyle w:val="Normal"/>
        <w:ind w:right="-285" w:firstLine="426"/>
        <w:jc w:val="both"/>
        <w:rPr>
          <w:sz w:val="24"/>
          <w:szCs w:val="24"/>
        </w:rPr>
      </w:pPr>
      <w:r>
        <w:rPr>
          <w:sz w:val="24"/>
          <w:szCs w:val="24"/>
        </w:rPr>
        <w:t>Значит, почему наша Монада имеет 32-е сферы? Потому что у нас сейчас на Планете формируются 32-а главных глобуса. На сегодня их 28-мь, сразу скажу. Но, так как у нас Монада стала 32-ричной, их будет 32-а. То есть сейчас мы знаем 20-ть планетарных глобусов, и 20-ть метагалактических.</w:t>
      </w:r>
    </w:p>
    <w:p>
      <w:pPr>
        <w:pStyle w:val="Normal"/>
        <w:ind w:right="-285" w:firstLine="426"/>
        <w:jc w:val="both"/>
        <w:rPr>
          <w:sz w:val="24"/>
          <w:szCs w:val="24"/>
        </w:rPr>
      </w:pPr>
      <w:r>
        <w:rPr>
          <w:sz w:val="24"/>
          <w:szCs w:val="24"/>
        </w:rPr>
        <w:t>Так, вы эту схему не изучали... Я понимаю, что она у вас есть. То, что у вас там есть - вы читаете иногда. Редко. (</w:t>
      </w:r>
      <w:r>
        <w:rPr>
          <w:i/>
          <w:sz w:val="24"/>
          <w:szCs w:val="24"/>
        </w:rPr>
        <w:t>Смотрит в схему</w:t>
      </w:r>
      <w:r>
        <w:rPr>
          <w:sz w:val="24"/>
          <w:szCs w:val="24"/>
        </w:rPr>
        <w:t>). Тут всё понятно, да? Это лучше нарисовать. Вы может, это знаете, но у нас есть ученики, которые делают ошибку. Я на экзаменах у одного спросил: «Как называется 8-ой глобус, планетарный?». У вас в схемах этого нет даже. И люди растерялись. А это ещё не значит, что он на нас не действует. Планетарный: «О-о!». (</w:t>
      </w:r>
      <w:r>
        <w:rPr>
          <w:i/>
          <w:sz w:val="24"/>
          <w:szCs w:val="24"/>
        </w:rPr>
        <w:t>С ехидцей</w:t>
      </w:r>
      <w:r>
        <w:rPr>
          <w:sz w:val="24"/>
          <w:szCs w:val="24"/>
        </w:rPr>
        <w:t xml:space="preserve">). Планетарный – это то, что ниже нашей физики. Глобус Разумных грибов-роз, или Разумных грибов. Знаете, почему они на нас действуют? Да, потому что вокруг нас ходит масса людей, которые распределены по так называемым планетарным глобусам. 8-мь планетарных глобусов чётко фиксируются на нашей физике. Вот одна физика выдерживает 9-ть первых планетарных глобусов: от самого первого до девятого - глобуса Разумных омаров. </w:t>
      </w:r>
    </w:p>
    <w:p>
      <w:pPr>
        <w:pStyle w:val="Normal"/>
        <w:ind w:right="-285" w:firstLine="426"/>
        <w:jc w:val="both"/>
        <w:rPr/>
      </w:pPr>
      <w:r>
        <w:rPr>
          <w:sz w:val="24"/>
          <w:szCs w:val="24"/>
        </w:rPr>
        <w:t>(</w:t>
      </w:r>
      <w:r>
        <w:rPr>
          <w:i/>
          <w:sz w:val="24"/>
          <w:szCs w:val="24"/>
        </w:rPr>
        <w:t>Обращается к аудитории</w:t>
      </w:r>
      <w:r>
        <w:rPr>
          <w:sz w:val="24"/>
          <w:szCs w:val="24"/>
        </w:rPr>
        <w:t>). У вас есть эта схема, да? Можно на минутку, я просто покажу, чтобы было видно.</w:t>
      </w:r>
    </w:p>
    <w:p>
      <w:pPr>
        <w:pStyle w:val="Normal"/>
        <w:ind w:right="-285" w:firstLine="426"/>
        <w:jc w:val="both"/>
        <w:rPr>
          <w:sz w:val="24"/>
          <w:szCs w:val="24"/>
        </w:rPr>
      </w:pPr>
      <w:r>
        <w:rPr>
          <w:sz w:val="24"/>
          <w:szCs w:val="24"/>
        </w:rPr>
        <w:t xml:space="preserve">Вот схема «Глобусов». Вот эта книжечка, если есть…? Вот от глобуса Нейтрино, там элементарные частицы, до Грибов-роз. Видите, черная полоса – это 8-мь планетарных. Потом пошли такие же - и метагалактические, и планетарные до 20-го, а потом чисто метагалактические, до глобуса Отцов-Матерей Универсума Метагалактики. Если посчитать – 20-ть плюс 8-мь нижестоящих, получается 28-мь. Потому что 12-ть глобусов совмещены – планетарные и метагалактические. Кстати, у вас схема есть, я тогда глобусы диктовать не буду, сами выучите. Названия есть. Чтобы время не терять. </w:t>
      </w:r>
    </w:p>
    <w:p>
      <w:pPr>
        <w:pStyle w:val="Normal"/>
        <w:ind w:right="-285" w:firstLine="426"/>
        <w:jc w:val="both"/>
        <w:rPr/>
      </w:pPr>
      <w:r>
        <w:rPr>
          <w:sz w:val="24"/>
          <w:szCs w:val="24"/>
        </w:rPr>
        <w:t>Теперь внимание! Осознайте, пожалуйста, что это две параллельные ветви. Вот это первая физика (</w:t>
      </w:r>
      <w:r>
        <w:rPr>
          <w:i/>
          <w:sz w:val="24"/>
          <w:szCs w:val="24"/>
        </w:rPr>
        <w:t>показывает</w:t>
      </w:r>
      <w:r>
        <w:rPr>
          <w:sz w:val="24"/>
          <w:szCs w:val="24"/>
        </w:rPr>
        <w:t>). Вот здесь 8-мь глобусов… Вы послушайте внимательно, потому что сейчас.… Будете потом спотыкаться. Схема есть, а вот этого в схеме нет.</w:t>
      </w:r>
    </w:p>
    <w:p>
      <w:pPr>
        <w:pStyle w:val="Normal"/>
        <w:ind w:right="-285" w:firstLine="426"/>
        <w:jc w:val="both"/>
        <w:rPr>
          <w:sz w:val="24"/>
          <w:szCs w:val="24"/>
        </w:rPr>
      </w:pPr>
      <w:r>
        <w:rPr>
          <w:sz w:val="24"/>
          <w:szCs w:val="24"/>
        </w:rPr>
        <w:t xml:space="preserve">Физика. Вот это 9-ый планетарный или 1-ый метагалактический глобус. Он называется «Омары». Другими словами: те, кто живут чисто физикой и ничего не хотят – они омары. Как это видится? Пока они в теле физическом, они не имеют омарного состояния. Ну, что такое омар? Ну, типа кальмара в море, да? Но есть другой омар, это типа осьминога со щупальцами. </w:t>
      </w:r>
    </w:p>
    <w:p>
      <w:pPr>
        <w:pStyle w:val="Normal"/>
        <w:ind w:right="-285" w:firstLine="426"/>
        <w:jc w:val="both"/>
        <w:rPr/>
      </w:pPr>
      <w:r>
        <w:rPr>
          <w:sz w:val="24"/>
          <w:szCs w:val="24"/>
        </w:rPr>
        <w:t>Я однажды видел человека, который живёт чисто физикой омарного состояния. Мне Владыка показал, больше я не хочу такое видеть. Идёт человек с другом (я его знаю просто), а из … на уровне 1-ой чакры щупальца торчат во все стороны. И вот он идёт, воздух колышется. Ну, тело, естественно, колышется, когда идёт – дышит, и (</w:t>
      </w:r>
      <w:r>
        <w:rPr>
          <w:i/>
          <w:sz w:val="24"/>
          <w:szCs w:val="24"/>
        </w:rPr>
        <w:t>шепотом</w:t>
      </w:r>
      <w:r>
        <w:rPr>
          <w:sz w:val="24"/>
          <w:szCs w:val="24"/>
        </w:rPr>
        <w:t>) и щупальца так … ползают (</w:t>
      </w:r>
      <w:r>
        <w:rPr>
          <w:i/>
          <w:sz w:val="24"/>
          <w:szCs w:val="24"/>
        </w:rPr>
        <w:t>и показывает</w:t>
      </w:r>
      <w:r>
        <w:rPr>
          <w:sz w:val="24"/>
          <w:szCs w:val="24"/>
        </w:rPr>
        <w:t xml:space="preserve">). Они шли вдвоём с другом. Ну, со знакомым человеком. Два щупальца омара обхватили за руку на своем уровне, и по-дружески идут, беседуют. При этом за руки люди не держаться, а присосочки – «чмок-чмок-чмок». И вот идут, качаются, эти плывут, щупальца ощущают вокруг.… Где бы ещё… Мгновенно так «чмок» - сбор информационной энергетики и энергетики.… И плывет такой человек-омар. Я никогда бы этому не поверил, если бы сам физически это не увидел. Вот так живут люди Омарного глобуса. Таких людей очень много. Те, кто живут чисто физикой, живут или омарно, или вот этим 8-ми глобусным состоянием. </w:t>
      </w:r>
    </w:p>
    <w:p>
      <w:pPr>
        <w:pStyle w:val="Normal"/>
        <w:ind w:right="-285" w:firstLine="426"/>
        <w:jc w:val="both"/>
        <w:rPr>
          <w:sz w:val="24"/>
          <w:szCs w:val="24"/>
        </w:rPr>
      </w:pPr>
      <w:r>
        <w:rPr>
          <w:sz w:val="24"/>
          <w:szCs w:val="24"/>
        </w:rPr>
        <w:t xml:space="preserve">Помните: «Оборона крепка дубами…» - знаменитый анекдот. Глобус Разумных дубов - пожалуйста. Только вот тут даже обижаться не надо. Те люди, которые так считают и дубоваты по жизни… Понятно, да? Они фактически получают энергетику из глобуса Разумных дубов. </w:t>
      </w:r>
    </w:p>
    <w:p>
      <w:pPr>
        <w:pStyle w:val="Normal"/>
        <w:ind w:right="-285" w:firstLine="426"/>
        <w:jc w:val="both"/>
        <w:rPr>
          <w:sz w:val="24"/>
          <w:szCs w:val="24"/>
        </w:rPr>
      </w:pPr>
      <w:r>
        <w:rPr>
          <w:sz w:val="24"/>
          <w:szCs w:val="24"/>
        </w:rPr>
        <w:t>Жена Лота ушла в минеральное состояние. Посмотрите – у вас есть глобус Разумных минералов: и 5-ый, и 6-ой. Два варианта. То есть на каждом могут минерализоваться по жизни, и фактически получить минеральное состояние. Но это ниже физики! И в такой энергетике 8-ми глобусной живёт очень много, вслушайтесь, окружающих людей, к сожалению. Пока…</w:t>
      </w:r>
    </w:p>
    <w:p>
      <w:pPr>
        <w:pStyle w:val="Normal"/>
        <w:ind w:right="-285" w:firstLine="426"/>
        <w:jc w:val="both"/>
        <w:rPr>
          <w:sz w:val="24"/>
          <w:szCs w:val="24"/>
        </w:rPr>
      </w:pPr>
      <w:r>
        <w:rPr>
          <w:sz w:val="24"/>
          <w:szCs w:val="24"/>
        </w:rPr>
        <w:t>И наша задача – преодолеть эту тенденцию человечества.</w:t>
      </w:r>
    </w:p>
    <w:p>
      <w:pPr>
        <w:pStyle w:val="Normal"/>
        <w:ind w:right="-285" w:firstLine="426"/>
        <w:jc w:val="both"/>
        <w:rPr/>
      </w:pPr>
      <w:r>
        <w:rPr>
          <w:sz w:val="24"/>
          <w:szCs w:val="24"/>
        </w:rPr>
        <w:t>Дальше идём. Вот здесь у нас 12-ть метагалактических, ну, получается 20-ть планетарных глобусов. Мы сейчас с вами фактически на 9-ом метагалактическом, или планетарном, каком? 17-ом (неразборчиво) планетарном. То есть у нас осталось всего три глобуса, и мы планетарные тенденции преодолеем. Поэтому мы вас ведём к 14-му глобусу, который выше этой планки, и выводит вас из метагалактических глобусов. Увидели? Увидели. (</w:t>
      </w:r>
      <w:r>
        <w:rPr>
          <w:i/>
          <w:sz w:val="24"/>
          <w:szCs w:val="24"/>
        </w:rPr>
        <w:t>На вопрос из зала</w:t>
      </w:r>
      <w:r>
        <w:rPr>
          <w:sz w:val="24"/>
          <w:szCs w:val="24"/>
        </w:rPr>
        <w:t>). Это 14-ый метагалактический, планетарных тут нет уже.</w:t>
      </w:r>
    </w:p>
    <w:p>
      <w:pPr>
        <w:pStyle w:val="Normal"/>
        <w:ind w:right="-285" w:firstLine="426"/>
        <w:jc w:val="both"/>
        <w:rPr>
          <w:sz w:val="24"/>
          <w:szCs w:val="24"/>
        </w:rPr>
      </w:pPr>
      <w:r>
        <w:rPr>
          <w:sz w:val="24"/>
          <w:szCs w:val="24"/>
        </w:rPr>
        <w:t>Значит, что сейчас происходит? Сейчас начинается рост: 20-ти планетарных - в 24-ре. Это будет до 16-го присутствия Метагалактического, чтобы Планета чётко выровнялась в метагалактику. Метагалактических глобусов - тоже дорастаем до 24-х. Это 16-ый универсумный получается. И у нас сейчас растёт с физики Метагалактики (вот это – физика Метагалактики) (</w:t>
      </w:r>
      <w:r>
        <w:rPr>
          <w:i/>
          <w:sz w:val="24"/>
          <w:szCs w:val="24"/>
        </w:rPr>
        <w:t>показывает</w:t>
      </w:r>
      <w:r>
        <w:rPr>
          <w:sz w:val="24"/>
          <w:szCs w:val="24"/>
        </w:rPr>
        <w:t>) пока 16-ть универсумных глобусов. Фактически, когда мы добились Единой эволюции, их тоже будет 24-ре. Увидели?</w:t>
      </w:r>
    </w:p>
    <w:p>
      <w:pPr>
        <w:pStyle w:val="Normal"/>
        <w:ind w:right="-285" w:firstLine="426"/>
        <w:jc w:val="both"/>
        <w:rPr/>
      </w:pPr>
      <w:r>
        <w:rPr>
          <w:sz w:val="24"/>
          <w:szCs w:val="24"/>
        </w:rPr>
        <w:t>Теперь считаем. Это очень важный подсчёт. У нас есть два режима существования Монады. Первый, который есть на сейчас, факт для всех! 32-е сферы Монады синтезируются с 20-тью планетарными и 20-тью метагалактическими глобусами. Но, так как 12-ть глобусов - переходные (12-ть планетарных и 12-ть метагалактических), то получается 28-мь сфер или 28-мь глобусов. Когда будет (24-ре) … 28-мь плюс четыре (28+4), появятся 32-а глобуса.</w:t>
      </w:r>
    </w:p>
    <w:p>
      <w:pPr>
        <w:pStyle w:val="Normal"/>
        <w:ind w:right="-285" w:firstLine="426"/>
        <w:jc w:val="both"/>
        <w:rPr/>
      </w:pPr>
      <w:r>
        <w:rPr>
          <w:sz w:val="24"/>
          <w:szCs w:val="24"/>
        </w:rPr>
        <w:t>24-ре планетарных, 24-ре метагалактических, 16-ть будут переходных в синтезе. Над ними ещё будет 8-мь метагалактических, и в итоге получится – 8-мь чисто планетарных, 16-ть в синтезе Планеты и Метагалактики и 8-мь метагалактических. Итого – 32-а.</w:t>
      </w:r>
    </w:p>
    <w:p>
      <w:pPr>
        <w:pStyle w:val="Normal"/>
        <w:ind w:right="-285" w:firstLine="426"/>
        <w:jc w:val="both"/>
        <w:rPr>
          <w:sz w:val="24"/>
          <w:szCs w:val="24"/>
        </w:rPr>
      </w:pPr>
      <w:r>
        <w:rPr>
          <w:sz w:val="24"/>
          <w:szCs w:val="24"/>
        </w:rPr>
        <w:t>Что при этом происходит? Внимание! Каждая сфера Монады зафиксирована на соответствующий глобус. 1-ая сфера Монады (биосфера, так называемая) зафиксирована сейчас на первом планетарном – Разумные нейтрино. 2-ая сфера Монады (социосфера). Сферы… (</w:t>
      </w:r>
      <w:r>
        <w:rPr>
          <w:i/>
          <w:sz w:val="24"/>
          <w:szCs w:val="24"/>
        </w:rPr>
        <w:t>Делает ссылку на пособие</w:t>
      </w:r>
      <w:r>
        <w:rPr>
          <w:sz w:val="24"/>
          <w:szCs w:val="24"/>
        </w:rPr>
        <w:t xml:space="preserve">). Я не буду сейчас их диктовать. Я подчеркиваю, они вот здесь – в сферах Монады расписаны. </w:t>
      </w:r>
    </w:p>
    <w:p>
      <w:pPr>
        <w:pStyle w:val="Normal"/>
        <w:ind w:right="-285" w:firstLine="426"/>
        <w:jc w:val="both"/>
        <w:rPr/>
      </w:pPr>
      <w:r>
        <w:rPr>
          <w:sz w:val="24"/>
          <w:szCs w:val="24"/>
        </w:rPr>
        <w:t>Вам очень легко будет это осознавать. Смотрите: 17-ый столп – сферы Монады, 29-ый столп – глобусы. Но здесь глобусы написаны метагалактические. Это ваше перспективное состояние, новое. Увидели? Здесь планетарных 8-ми нет. И вот каждая сфера Монады синтезируется с соответствующим метагалактическим глобусом.</w:t>
      </w:r>
    </w:p>
    <w:p>
      <w:pPr>
        <w:pStyle w:val="Normal"/>
        <w:ind w:right="-285" w:firstLine="426"/>
        <w:jc w:val="both"/>
        <w:rPr>
          <w:sz w:val="24"/>
          <w:szCs w:val="24"/>
        </w:rPr>
      </w:pPr>
      <w:r>
        <w:rPr>
          <w:sz w:val="24"/>
          <w:szCs w:val="24"/>
        </w:rPr>
        <w:t>Вот сейчас у вас та схема, что я диктую:</w:t>
      </w:r>
    </w:p>
    <w:p>
      <w:pPr>
        <w:pStyle w:val="Normal"/>
        <w:ind w:right="-285" w:firstLine="426"/>
        <w:jc w:val="both"/>
        <w:rPr/>
      </w:pPr>
      <w:r>
        <w:rPr>
          <w:sz w:val="24"/>
          <w:szCs w:val="24"/>
        </w:rPr>
        <w:t>1-ая сфера – Разумные нейтрино,</w:t>
      </w:r>
    </w:p>
    <w:p>
      <w:pPr>
        <w:pStyle w:val="Normal"/>
        <w:ind w:right="-285" w:firstLine="426"/>
        <w:jc w:val="both"/>
        <w:rPr/>
      </w:pPr>
      <w:r>
        <w:rPr>
          <w:sz w:val="24"/>
          <w:szCs w:val="24"/>
        </w:rPr>
        <w:t xml:space="preserve">2-ая сфера – Разумная элементарная частица, </w:t>
      </w:r>
    </w:p>
    <w:p>
      <w:pPr>
        <w:pStyle w:val="Normal"/>
        <w:ind w:right="-285" w:firstLine="426"/>
        <w:jc w:val="both"/>
        <w:rPr>
          <w:sz w:val="24"/>
          <w:szCs w:val="24"/>
        </w:rPr>
      </w:pPr>
      <w:r>
        <w:rPr>
          <w:sz w:val="24"/>
          <w:szCs w:val="24"/>
        </w:rPr>
        <w:t>3-я сфера – Разумный атом … и так далее</w:t>
      </w:r>
    </w:p>
    <w:p>
      <w:pPr>
        <w:pStyle w:val="Normal"/>
        <w:ind w:right="-285" w:firstLine="426"/>
        <w:jc w:val="both"/>
        <w:rPr>
          <w:sz w:val="24"/>
          <w:szCs w:val="24"/>
        </w:rPr>
      </w:pPr>
      <w:r>
        <w:rPr>
          <w:sz w:val="24"/>
          <w:szCs w:val="24"/>
        </w:rPr>
        <w:t>Знаете, почему у вас 3-я сфера – Разумный атом? Да, потому что в предыдущей эпохе.… Помните у Блаватской – постоянный разумный атом. Кто схему Блаватской и Алисы Бейли читал? То есть фактически ученики подводились под состояние постоянных атомов. Внимательно почитайте источники предыдущие, там, на планах написано: постоянный атмический атом, постоянный буддхический атом.… А у нас глобус Разумных атомов – видите где? Ниже физики Новой Эпохи. Поэтому сейчас Монада на это зафиксирована. Но тем, что мы с вами подняли Монаду с 9-го на 17-ое присутствие (внимательно слушайте), у вас сейчас начинается перестройка сфер Монады. Где 1-ая сфера Биосферная фиксируется не на глобус Разумных нейтрино, а на физику - как и положено. Но это становится глобусом Омаров. И вот совпадает эта схема. Но из этой схемы у нас всего 20-ть метагалактических глобусов, а 32-е сферы Монады. И 12-ть сфер Монады у нас сейчас свободны (с 21-ой по 12-ю) до тех пор, пока не родятся универсумные глобусы. Фактически Монада в 32-х сферах зафиксирована на 20-ть метагалактических и, рождающихся, 20-ть Универсумных. Точнее уже - на 24-е метагалактических и 24-е универсумных глобуса. Вот вместе, с учётом что переходник - 16-ть, это будет 32-е сферы Монады нашей, или 32-а глобуса на Планете.</w:t>
      </w:r>
    </w:p>
    <w:p>
      <w:pPr>
        <w:pStyle w:val="Normal"/>
        <w:ind w:right="-285" w:firstLine="426"/>
        <w:jc w:val="both"/>
        <w:rPr/>
      </w:pPr>
      <w:r>
        <w:rPr>
          <w:sz w:val="24"/>
          <w:szCs w:val="24"/>
        </w:rPr>
        <w:t>В итоге у нас появляются две разные Монады на Планете. Одна Монада, которая зациклена на планетарных и метагалактических глобусах. И вторая Монада, которая зациклена на метагалактическо-универсумных глобусах. Метагалактичеки-универсумная Монада – это 32-е сферы, которые сейчас мы … вчера у вас сформировали и стяжали.</w:t>
      </w:r>
    </w:p>
    <w:p>
      <w:pPr>
        <w:pStyle w:val="Normal"/>
        <w:ind w:right="-285" w:firstLine="426"/>
        <w:jc w:val="both"/>
        <w:rPr>
          <w:sz w:val="24"/>
          <w:szCs w:val="24"/>
        </w:rPr>
      </w:pPr>
      <w:r>
        <w:rPr>
          <w:sz w:val="24"/>
          <w:szCs w:val="24"/>
        </w:rPr>
        <w:t>Метагалактические сферы включаются только потому, что Монада перешла с 9-го присутствия на 17-ое. Как только она перешла, ваши 32-е сферы начали фиксироваться только…! Только на метагалактических глобусах. То есть в глобусы Разумных дубов вы уже спуститься не можете. И даже если вы дуб-дубом по жизни, Разумным дубом вы не станете. Вы максимум сможете быть Омаром. Но те Монады, которые остаются на 9-ом присутствии и не поднимаются на 17-ое, получив 32-е сферы Монады, фиксируются на планетарно-метагалактических глобусах и Разумным дубом стать могут. Понимаете, в чём проблема?</w:t>
      </w:r>
    </w:p>
    <w:p>
      <w:pPr>
        <w:pStyle w:val="Normal"/>
        <w:ind w:right="-285" w:firstLine="426"/>
        <w:jc w:val="both"/>
        <w:rPr>
          <w:sz w:val="24"/>
          <w:szCs w:val="24"/>
        </w:rPr>
      </w:pPr>
      <w:r>
        <w:rPr>
          <w:sz w:val="24"/>
          <w:szCs w:val="24"/>
        </w:rPr>
        <w:t xml:space="preserve">Вот это называется: два этапа перехода в огне. Почему я и говорю, что в самостоятельной практике, иногда без подготовки … «бес» подготовки – вас приведут только к первой приставочке. Вот в этом сложность. Поэтому, если ваша Монада останется на 9-ке, вы будете зациклены на планетарно-метагалактических законах. Если перешла на 17-ть, а она вчера перешла – на метагалактически-универсумных. Что выше – пояснять не надо? Если учесть, что универсумные глобусы даже на Планете только формируются. В итоге тем, что мы вчера с вами сделали вклад в развитие Планеты, подняв свои Монады на 17-ое присутствие.… </w:t>
      </w:r>
    </w:p>
    <w:p>
      <w:pPr>
        <w:pStyle w:val="Normal"/>
        <w:ind w:right="-285" w:firstLine="426"/>
        <w:jc w:val="both"/>
        <w:rPr>
          <w:sz w:val="24"/>
          <w:szCs w:val="24"/>
        </w:rPr>
      </w:pPr>
      <w:r>
        <w:rPr>
          <w:sz w:val="24"/>
          <w:szCs w:val="24"/>
        </w:rPr>
        <w:t>Знаете, как Отец радовался и хлопал в ладоши там, когда мы стояли перед ним в Монадах на 17-ом присутствии. Мы не стали вам это говорить, потому что визуальное восприятие Отца у начинающих – это шок. Лучше не видеть этого. Отец всегда сидит ровно, выпучив глаза… (</w:t>
      </w:r>
      <w:r>
        <w:rPr>
          <w:i/>
          <w:sz w:val="24"/>
          <w:szCs w:val="24"/>
        </w:rPr>
        <w:t>показывает, группа смеётся</w:t>
      </w:r>
      <w:r>
        <w:rPr>
          <w:sz w:val="24"/>
          <w:szCs w:val="24"/>
        </w:rPr>
        <w:t>), и смотрит на группу. Знаете почему, выпучив глаза? Он вас зеркалит. (</w:t>
      </w:r>
      <w:r>
        <w:rPr>
          <w:i/>
          <w:sz w:val="24"/>
          <w:szCs w:val="24"/>
        </w:rPr>
        <w:t>Смех)</w:t>
      </w:r>
      <w:r>
        <w:rPr>
          <w:sz w:val="24"/>
          <w:szCs w:val="24"/>
        </w:rPr>
        <w:t>. Понятно, о чём я?</w:t>
      </w:r>
    </w:p>
    <w:p>
      <w:pPr>
        <w:pStyle w:val="Normal"/>
        <w:ind w:right="-285" w:firstLine="426"/>
        <w:jc w:val="both"/>
        <w:rPr>
          <w:sz w:val="24"/>
          <w:szCs w:val="24"/>
        </w:rPr>
      </w:pPr>
      <w:r>
        <w:rPr>
          <w:sz w:val="24"/>
          <w:szCs w:val="24"/>
        </w:rPr>
        <w:t>Поэтому какие-то естественные проявления, а тем более хлопки ладошами.… Это полный ужас! Улыбка на лице, радость, что мы взошли - невозможное делал. Отец не может этого делать, потому что он всегда … (</w:t>
      </w:r>
      <w:r>
        <w:rPr>
          <w:i/>
          <w:sz w:val="24"/>
          <w:szCs w:val="24"/>
        </w:rPr>
        <w:t>показывает, как представляют Отца ученики</w:t>
      </w:r>
      <w:r>
        <w:rPr>
          <w:sz w:val="24"/>
          <w:szCs w:val="24"/>
        </w:rPr>
        <w:t xml:space="preserve">, </w:t>
      </w:r>
      <w:r>
        <w:rPr>
          <w:i/>
          <w:sz w:val="24"/>
          <w:szCs w:val="24"/>
        </w:rPr>
        <w:t>смешки</w:t>
      </w:r>
      <w:r>
        <w:rPr>
          <w:sz w:val="24"/>
          <w:szCs w:val="24"/>
        </w:rPr>
        <w:t>) внимательно смотрит на приходящих: «Кто пришёл…?». Потому что раньше он вас не видел…, да? (</w:t>
      </w:r>
      <w:r>
        <w:rPr>
          <w:i/>
          <w:sz w:val="24"/>
          <w:szCs w:val="24"/>
        </w:rPr>
        <w:t>Смех)</w:t>
      </w:r>
      <w:r>
        <w:rPr>
          <w:sz w:val="24"/>
          <w:szCs w:val="24"/>
        </w:rPr>
        <w:t>. Уже надоели за многие тысячелетия, называется. Он сейчас радуется, знаете почему? Потому что мы сейчас хоть выходить начали. А то всё одно и одно…. Один сериал…</w:t>
      </w:r>
    </w:p>
    <w:p>
      <w:pPr>
        <w:pStyle w:val="Normal"/>
        <w:ind w:right="-285" w:firstLine="426"/>
        <w:jc w:val="both"/>
        <w:rPr>
          <w:sz w:val="24"/>
          <w:szCs w:val="24"/>
        </w:rPr>
      </w:pPr>
      <w:r>
        <w:rPr>
          <w:sz w:val="24"/>
          <w:szCs w:val="24"/>
        </w:rPr>
        <w:t xml:space="preserve">Знаете, почему люди любят    сериалы? «Сери-алы», «ала» – это кровь. Кармическая проблема. Да, потому что тысячи лет они только «сери-алами» жили. Тысячу лет живёшь, 120-ть раз воплощаешься – никаких изменений. Чуть-чуть наработал что-то… Новая мысль пришла в одном воплощении, 120 новых мыслей за 120-ть воплощений. Ой-й! Отец уже устал смотреть этот «сери - ал» по предыдущим эпохам. Поэтому, когда сейчас по-новому восходят, и что-то новое делают - он так радуется. Он говорит: «Такие обновления…». За эти – тысячу лет уже просто устали, да? Вот он вчера радовался, потому что мы фактически с вами зафиксировались на глобусы метагалактические и универсумные. </w:t>
      </w:r>
    </w:p>
    <w:p>
      <w:pPr>
        <w:pStyle w:val="Normal"/>
        <w:ind w:right="-285" w:firstLine="426"/>
        <w:jc w:val="both"/>
        <w:rPr/>
      </w:pPr>
      <w:r>
        <w:rPr>
          <w:sz w:val="24"/>
          <w:szCs w:val="24"/>
        </w:rPr>
        <w:t>В итоге, вы должны зафиксировать у себя в голове, что ваша сфера Монады.… Зафиксировать обязательно! Первая сфера – Биосфера фиксируется на глобус Омаров и накапливает энергетику оттуда. 2-я сфера – на глобус Эльфийского Человека, и накапливает энергетику оттуда.… И поехали дальше…. 20-ть метагалактических глобусов - 20-ть сфер. Причём законодательно! Накапливают.</w:t>
      </w:r>
    </w:p>
    <w:p>
      <w:pPr>
        <w:pStyle w:val="Normal"/>
        <w:ind w:right="-285" w:firstLine="426"/>
        <w:jc w:val="both"/>
        <w:rPr>
          <w:sz w:val="24"/>
          <w:szCs w:val="24"/>
        </w:rPr>
      </w:pPr>
      <w:r>
        <w:rPr>
          <w:sz w:val="24"/>
          <w:szCs w:val="24"/>
        </w:rPr>
        <w:t>Внимание! И пока Монада так существует, вы привязаны к законам этих глобусов, частично их выполняя. Чтобы преодолеть эти законы, есть схема накопления Абсолютного огня. Как только вы накопили Абсолютный огонь Физического присутствия.… Зачем нужен Абсолютный огонь? Вы вышли из законов Омарного глобуса. И ваша биосфера Монады на физике становится свободной. Но, чтобы выйти из этого окончательно, вы ещё должны сформировать первую 8-рицу 4-го присутствия. То есть пройти 64-ре 8-рицы глобуса Интегрального Человека. Сейчас я к этому подойду. И тогда вы уже окончательно уже не вернетесь ни в Омара, ни в Эльфийского Человека, ни в Чада. А будете только Интегральным Человеком. Это будет нижайшее ваше состояние в метагалактике. Для этого надо накопить огонь первых 4-х Абсолютов: от Абсолюта Образа до Абсолюта Безмолвия, присутственных абсолютов. Мы эту схему вам давали. И тогда вы окончательно выходите из первых 4-х глобусов. Не сможете туда опускаться. Ну, вам не позволят. Даже если будут негативные проявления, вас легче накажут, чем опустят в нижестоящий глобус.</w:t>
      </w:r>
    </w:p>
    <w:p>
      <w:pPr>
        <w:pStyle w:val="Normal"/>
        <w:ind w:right="-285" w:firstLine="426"/>
        <w:jc w:val="both"/>
        <w:rPr>
          <w:sz w:val="24"/>
          <w:szCs w:val="24"/>
        </w:rPr>
      </w:pPr>
      <w:r>
        <w:rPr>
          <w:sz w:val="24"/>
          <w:szCs w:val="24"/>
        </w:rPr>
        <w:t>Когда вы накапливаете Абсолютный огонь по всем присутствиям, вы из этих глобусов выходите и начинаете жить свободно по присутствиям. Вот для этого нужен Абсолютный огонь. Чтобы Монада накопила огонь, и вы вышли из законов соответствующего глобуса. Если вы Абсолютный огонь не накопите, а Абсолютный огонь – это огонь Жизни, вы можете попадать в любые глобусы – что Омарные, что Эльфийского Человека, что Чада. За счёт объёмов Абсолютного огня Монада, насыщаясь этим огнём, перестаёт контачить с этими глобусами. И выводит вас на постоянный контакт с какими-то человеческими глобусными проявлениями.</w:t>
      </w:r>
    </w:p>
    <w:p>
      <w:pPr>
        <w:pStyle w:val="Normal"/>
        <w:ind w:right="-285" w:firstLine="426"/>
        <w:jc w:val="both"/>
        <w:rPr>
          <w:sz w:val="24"/>
          <w:szCs w:val="24"/>
        </w:rPr>
      </w:pPr>
      <w:r>
        <w:rPr>
          <w:sz w:val="24"/>
          <w:szCs w:val="24"/>
        </w:rPr>
        <w:t>Причём в метагалактических глобусах мы идём чисто человеческими глобусами: 10-м, 12-м, 14-м, 16-м и 18-м – до Человека Универсума Метагалактики. В итоге Монада человека каждого чётко фиксирует Монаду Планеты. Но, если у наших Монад это называется сферами, у Монады Планеты – это называется глобусами. Вот это чётко осознайте. И всё, что мы проходим по сферам Монады, точно так же существует, только в крупном большом режиме по глобусам Планеты. Другими словами: глобусы Планеты – это сферы Монады Планеты Земля ФА. Сферы Матери Планеты. Вот есть Отец Планеты, а есть, кстати, Мать Планеты ФА. А мы с вами, кстати, выходили в Дом Матери Планеты, мы делали с вами практику. Вот Мать Планеты управляет сферами Монады Планеты. А сфера Монады Планеты фактически становится глобусами на нашей Планете. Взаимосвязь чёткая прямая. Наша сфера взаимодействует с соответствующим глобусами, пока не накопили Абсолютный огонь и не вышли их этих взаимодействий.</w:t>
      </w:r>
    </w:p>
    <w:p>
      <w:pPr>
        <w:pStyle w:val="Normal"/>
        <w:ind w:right="-285" w:firstLine="426"/>
        <w:jc w:val="both"/>
        <w:rPr>
          <w:sz w:val="24"/>
          <w:szCs w:val="24"/>
        </w:rPr>
      </w:pPr>
      <w:r>
        <w:rPr>
          <w:sz w:val="24"/>
          <w:szCs w:val="24"/>
        </w:rPr>
        <w:t>Наша с вами задача.… Вслушайтесь! Выйти из глобусных взаимодействий и с Планетой работать только присутственно. То есть, когда вы накопили Абсолютный огонь, вы выходите из глобуса. Каждый глобус существует на соответствующем присутствии. Присутствие относится только к Иерархии, к Дому Отца – они не относятся к глобусам. Глобусами разбивается одно присутствие на 64 проявления. Допустим, 4-ое присутствие делится на 64 плана. 64-ре плана существует в глобусе Интегрального Человека. Но это всего лишь одно ментальное присутствие! Когда вы накопили Абсолютный огонь Абсолюта Безмолвия, вы фактически выходите из глобуса Интегрального Человека и живёте присутственно. Если учесть, что глобусы работают с Логосами, а Логосы составляют Логоический совет, куда относится и Кармическое правление, то, выходя из глобусов, вы фактически выходите… Понятно, да? Из своих кармических программ, сжигая их этим огнём. В том числе, из работы с Логоическим правлением, которое наказывает вас за какие-то проявления. Вы начинаете напрямую работать с Иерархией и с Домом Отца, сознательно растя, как Чело, по присутствиям. И уже не отрабатывая, а нарабатывая новый опыт и развиваясь самостоятельно. Вот к чему мы вас ведём.</w:t>
      </w:r>
    </w:p>
    <w:p>
      <w:pPr>
        <w:pStyle w:val="Normal"/>
        <w:ind w:right="-285" w:firstLine="426"/>
        <w:jc w:val="both"/>
        <w:rPr/>
      </w:pPr>
      <w:r>
        <w:rPr>
          <w:sz w:val="24"/>
          <w:szCs w:val="24"/>
        </w:rPr>
        <w:t>При этом контакт ваших Монад с Монадой Матери Планеты останется!</w:t>
      </w:r>
    </w:p>
    <w:p>
      <w:pPr>
        <w:pStyle w:val="Normal"/>
        <w:ind w:right="-285" w:firstLine="426"/>
        <w:jc w:val="both"/>
        <w:rPr>
          <w:sz w:val="24"/>
          <w:szCs w:val="24"/>
        </w:rPr>
      </w:pPr>
      <w:r>
        <w:rPr>
          <w:sz w:val="24"/>
          <w:szCs w:val="24"/>
        </w:rPr>
        <w:t>И вот сейчас в практике мы синтезируемся с Матерью Метагалактики, почему? Потому что мы фактически нашу Монаду привели с 9-го присутствия в 17-ое. А 17-ое – это Монада Метагалактики. А за Монаду Метагалактики отвечает Мать Метагалактики. Увидели? Она в ФА-Управлении находится тоже на 17-ом проявлении ФА-Управления. Для вас это на 25-ом. На 25-ом ФА-Управление и отвечает за Монаду Метагалактическую. Вот такая схема.</w:t>
      </w:r>
    </w:p>
    <w:p>
      <w:pPr>
        <w:pStyle w:val="Normal"/>
        <w:ind w:right="-285" w:firstLine="426"/>
        <w:jc w:val="both"/>
        <w:rPr/>
      </w:pPr>
      <w:r>
        <w:rPr>
          <w:sz w:val="24"/>
          <w:szCs w:val="24"/>
        </w:rPr>
        <w:t>Поэтому, от того, какую энергетику, какой огонь вы накопили в вашей Монаде, с таким глобусом идёт стыковка. Как это происходит?</w:t>
      </w:r>
    </w:p>
    <w:p>
      <w:pPr>
        <w:pStyle w:val="Normal"/>
        <w:ind w:right="-285" w:firstLine="426"/>
        <w:jc w:val="both"/>
        <w:rPr/>
      </w:pPr>
      <w:r>
        <w:rPr>
          <w:sz w:val="24"/>
          <w:szCs w:val="24"/>
        </w:rPr>
        <w:t>Живёт обычный человек на физике. Умирает. У нас в голове, что он выходит Душой на планы. Выходит. Выходит Душой на астральный план. Но у меня потом продолжение идёт: «А, какого глобуса…?». Ведь есть астрал Омарного глобуса с Душами людей, есть астрал… Планами астральными, но там проявляется Омарный глобус, проявляется Эльфийского Человека, Чадовский и человеческий Интегральный. На какой глобус в астрале вы попадаете? И вот в 3-ей сфере Монады, в психосфере, какие состояния вы накопили.… Ну, или псисфере, да? На такой глобус вы и попадете.</w:t>
      </w:r>
    </w:p>
    <w:p>
      <w:pPr>
        <w:pStyle w:val="Normal"/>
        <w:ind w:right="-285" w:firstLine="426"/>
        <w:jc w:val="both"/>
        <w:rPr>
          <w:sz w:val="24"/>
          <w:szCs w:val="24"/>
        </w:rPr>
      </w:pPr>
      <w:r>
        <w:rPr>
          <w:sz w:val="24"/>
          <w:szCs w:val="24"/>
        </w:rPr>
        <w:t>Была масса эмоций, омарных тенденций, постоянно вампирили окружающих, мешали им жить, всё подгребали под себя – вы попадаете на астрал Душой, но попадаете в пакет законов Омарного глобуса. Вы это не совсем видите, вы считаете себя человеком. Видите себе как человека. Но человек вышестоящего глобуса, смотря на вас, видит вокруг вас щупальца, паутинку, длинные тонкие присосочки и всё остальное. И вы чётко живёте омарным состоянием. Самое крайнее состояние - это такое…, когда мы в Монаде видим щупальца и присоски, растущие прямо из сферы Монады. Это уже человек дошёл до такого состояния, когда сам не живёт «аж!» до Монады! Мы однажды в Монаде рога видели. Щупальца-то нас ещё не поразили. Мы понимаем, что это может быть. А вот рога в Монаде! Это нас поразило. Была одна уникальная Монада. Тело сжигает Отец. Раз! Монада выскакивает из тела, а в ней рога! В теле человека рогов не было. Мы с Олей так удивились, мы говорим: «А что это?». Отец говорит: «Смотрите, какие Монады творческие бывают…», - смеётся.</w:t>
      </w:r>
    </w:p>
    <w:p>
      <w:pPr>
        <w:pStyle w:val="Normal"/>
        <w:ind w:right="-285" w:firstLine="426"/>
        <w:jc w:val="both"/>
        <w:rPr>
          <w:sz w:val="24"/>
          <w:szCs w:val="24"/>
        </w:rPr>
      </w:pPr>
      <w:r>
        <w:rPr>
          <w:sz w:val="24"/>
          <w:szCs w:val="24"/>
        </w:rPr>
        <w:t>Состояние человека, то есть внутри Синтезобраз в Монаде накопил такую энергетику, что Синтезобраза - упрямство рогов даже сквозь Монаду вылезло. Ну, и такие … два таких тоненьких и высоких, называется.… Как козла горного. Увидели?</w:t>
      </w:r>
    </w:p>
    <w:p>
      <w:pPr>
        <w:pStyle w:val="Normal"/>
        <w:ind w:right="-285" w:firstLine="426"/>
        <w:jc w:val="both"/>
        <w:rPr/>
      </w:pPr>
      <w:r>
        <w:rPr>
          <w:sz w:val="24"/>
          <w:szCs w:val="24"/>
        </w:rPr>
        <w:t>Вот это называется – переход по глобусам. Поэтому у ученичества предыдущей эпохи очень чётко отрабатывались принципы, в том числе: и нравственные. У нас это называется: качества разума, свойства тела, насыщенность сердца, этические проявления. Чем вы насыщаетесь, какими проявлениями вы живёте, какой огонь вы накапливаете.… И отсюда – что вы другим предлагаете делать. То есть, есть разные типы поведения разных глобусов.</w:t>
      </w:r>
    </w:p>
    <w:p>
      <w:pPr>
        <w:pStyle w:val="Normal"/>
        <w:ind w:right="-285" w:firstLine="426"/>
        <w:jc w:val="both"/>
        <w:rPr>
          <w:sz w:val="24"/>
          <w:szCs w:val="24"/>
        </w:rPr>
      </w:pPr>
      <w:r>
        <w:rPr>
          <w:sz w:val="24"/>
          <w:szCs w:val="24"/>
        </w:rPr>
        <w:t>Вот иногда мне говорят: «Почему вы мало говорите о нравственности?» А зачем о ней говорить? Есть масса философий, есть масса этических законов. Вы это, пожалуйста, читаете в других книжках. Но мы реально знаем, что в перспективе нам всё равно придется разработать.… Нравственные законы относятся к разным глобусам. И есть пакет нравственных законов глобуса Омаров, глобуса Интегрального Человека, глобуса Глобального Человека, глобуса Универсального Человека. То есть даже для человеческих глобусов пакет нравственных и этических законов различный. Это не значит, что мы от этого отходим. Но у нас не хватает сил и возможностей, чтобы разработать для всех глобусов разные пакеты. Почему? А мы устремлёно идём сюда (</w:t>
      </w:r>
      <w:r>
        <w:rPr>
          <w:i/>
          <w:sz w:val="24"/>
          <w:szCs w:val="24"/>
        </w:rPr>
        <w:t>показывает</w:t>
      </w:r>
      <w:r>
        <w:rPr>
          <w:sz w:val="24"/>
          <w:szCs w:val="24"/>
        </w:rPr>
        <w:t>). Мы даже на глобусах останавливаться не хотим. Нам лучше разработать пакет законов вот здесь, чем вот здесь (</w:t>
      </w:r>
      <w:r>
        <w:rPr>
          <w:i/>
          <w:sz w:val="24"/>
          <w:szCs w:val="24"/>
        </w:rPr>
        <w:t>показывает</w:t>
      </w:r>
      <w:r>
        <w:rPr>
          <w:sz w:val="24"/>
          <w:szCs w:val="24"/>
        </w:rPr>
        <w:t>). Увидели?</w:t>
      </w:r>
    </w:p>
    <w:p>
      <w:pPr>
        <w:pStyle w:val="Normal"/>
        <w:ind w:right="-285" w:firstLine="426"/>
        <w:jc w:val="both"/>
        <w:rPr>
          <w:sz w:val="24"/>
          <w:szCs w:val="24"/>
        </w:rPr>
      </w:pPr>
      <w:r>
        <w:rPr>
          <w:sz w:val="24"/>
          <w:szCs w:val="24"/>
        </w:rPr>
        <w:t>Поэтому любые нравственные и этические ориентиры, вы должны чётко осознать – соответствуют соответствующим глобусам. И когда вы говорите о нравственности и этике, вы говорите о насыщенности сердца, соответствующей соответствующему глобусу. И любые принципы, и ориентиры в этом направлении выводят вас на насыщенность соответствующих глобусных проявлений. Тут нет понятия высокого или низкого. Просто это факт. Этика, нравственность и эстетика насыщают ваше сердце, а насыщенность сердца выводит на соответствующий глобус. Вы переходите с глобуса на глобус не только Абсолютным огнём, а и насыщенностью сердца.</w:t>
      </w:r>
    </w:p>
    <w:p>
      <w:pPr>
        <w:pStyle w:val="Normal"/>
        <w:ind w:right="-285" w:firstLine="426"/>
        <w:jc w:val="both"/>
        <w:rPr/>
      </w:pPr>
      <w:r>
        <w:rPr>
          <w:sz w:val="24"/>
          <w:szCs w:val="24"/>
        </w:rPr>
        <w:t>Знаете такое: вы можете, накопив Абсолютный огонь, выйти из глобуса, попасть на присутствие. Но если насыщенность вашего сердца по нравственности и этике не перейдёт в более высокое состояние, вы постоянно будете возвращаться в это присутствие. Пускай не выходить в этот глобус, а стыковаться с ним. И стыковаться с существами этого глобуса до тех пор, пока насыщенность вашего сердца не только Абсолютный огнём, а вашей деятельностью.… Когда сердце насытится через действия ваши, не перейдёт в более высокий глобус. Вот тут, так называемый механизм двойной защиты. Мало накопить огонь, надо насыщенность сердца перестроить в более высокие стили поведения более высоких глобусов.</w:t>
      </w:r>
    </w:p>
    <w:p>
      <w:pPr>
        <w:pStyle w:val="Normal"/>
        <w:ind w:right="-285" w:firstLine="426"/>
        <w:jc w:val="both"/>
        <w:rPr>
          <w:sz w:val="24"/>
          <w:szCs w:val="24"/>
        </w:rPr>
      </w:pPr>
      <w:r>
        <w:rPr>
          <w:sz w:val="24"/>
          <w:szCs w:val="24"/>
        </w:rPr>
        <w:t>А вот это уже сложная работа ученика. То, что мы называем: работа над собой (</w:t>
      </w:r>
      <w:r>
        <w:rPr>
          <w:i/>
          <w:sz w:val="24"/>
          <w:szCs w:val="24"/>
        </w:rPr>
        <w:t>в зале кто-то чихает</w:t>
      </w:r>
      <w:r>
        <w:rPr>
          <w:sz w:val="24"/>
          <w:szCs w:val="24"/>
        </w:rPr>
        <w:t xml:space="preserve">, точно) по предыдущей эпохе. И в принципе работа над собой в этой эпохе, когда вы должны чётко отследить насыщенность сердца, качество разума, свойства тела и условия Дома Отца. А потом всё вместе… Внимание! Какому глобусу это соответствует. Понятно, о чём я? </w:t>
      </w:r>
    </w:p>
    <w:p>
      <w:pPr>
        <w:pStyle w:val="Normal"/>
        <w:ind w:right="-285" w:firstLine="426"/>
        <w:jc w:val="both"/>
        <w:rPr>
          <w:sz w:val="24"/>
          <w:szCs w:val="24"/>
        </w:rPr>
      </w:pPr>
      <w:r>
        <w:rPr>
          <w:sz w:val="24"/>
          <w:szCs w:val="24"/>
        </w:rPr>
        <w:t>Ну, если качества разума понятны, можно список сделать. Людям не всегда было понятно, что такое насыщенность сердца. Нравственные и этические программы внутри вас. Допустим, если взять основные тенденции жизни, которые вы никогда никому не рассказываете, но внутри у вас есть. Вы больше по жизни служите себе или другим…? Нет! Ну, там нравственно ученику - это конечно служить другим. Я не говорю, как надо? Я говорю, как есть. Не надо вслух это отвечать. Сами себе ответьте. Так вот, если вы служите только себе.… Даже выполнив все программы Синтеза…, вы будете, прежде всего, стыковаться с глобусом Интегрального Человека. Ибо Эго планетарное – это работа глобуса Интегрального Человека, пока не научитесь служить другим, иногда жертвуя собой.</w:t>
      </w:r>
    </w:p>
    <w:p>
      <w:pPr>
        <w:pStyle w:val="Normal"/>
        <w:ind w:right="-285" w:firstLine="426"/>
        <w:jc w:val="both"/>
        <w:rPr>
          <w:sz w:val="24"/>
          <w:szCs w:val="24"/>
        </w:rPr>
      </w:pPr>
      <w:r>
        <w:rPr>
          <w:sz w:val="24"/>
          <w:szCs w:val="24"/>
        </w:rPr>
        <w:t>Кстати, жертвовать собой – это завет любви. Любящий человек - это тот, кто жертвует собой ради любимого. Жены декабристов - пример. И так далее</w:t>
      </w:r>
    </w:p>
    <w:p>
      <w:pPr>
        <w:pStyle w:val="Normal"/>
        <w:ind w:right="-285" w:firstLine="426"/>
        <w:jc w:val="both"/>
        <w:rPr>
          <w:sz w:val="24"/>
          <w:szCs w:val="24"/>
        </w:rPr>
      </w:pPr>
      <w:r>
        <w:rPr>
          <w:sz w:val="24"/>
          <w:szCs w:val="24"/>
        </w:rPr>
        <w:t>Другой вариант. Ладно, вы вышли в метагалактику, вы преодолели эгоизм Планеты. Но эгоические тенденции у вас остались. Вы думаете, в метагалактике нет Эго? Есть! 12-ый глобус Отцов и Матерей. Бывших богов, называется. Которые тоже в своём эгоизме метагалактическом дошли до того, что начали сопротивляться Отцу. Сейчас все воплощаются в человека. Заканчивается Божественная эволюция на нашей Планете. Это эгоисты метагалактики были. Бог – это эгоист метагалактики. Я сейчас могу очень точно это сообщить. Ну, в большинстве случаев. В большинстве – это выше 50%. Часть из них погибло, часть воплощается в человека, часть наказана.</w:t>
      </w:r>
    </w:p>
    <w:p>
      <w:pPr>
        <w:pStyle w:val="Normal"/>
        <w:ind w:right="-285" w:firstLine="426"/>
        <w:jc w:val="both"/>
        <w:rPr>
          <w:sz w:val="24"/>
          <w:szCs w:val="24"/>
        </w:rPr>
      </w:pPr>
      <w:r>
        <w:rPr>
          <w:sz w:val="24"/>
          <w:szCs w:val="24"/>
        </w:rPr>
        <w:t xml:space="preserve">И там тоже есть эгоистические тенденции на 12-ом метагалактическом. Вернее, 12-ый метагалактический является 4-ым универсумным. То же самое. Или 4-ое Метагалактическое присутствие. То есть, всё равно это относится к 4-ке. И это – «Отцов и Матерей Планеты». То же эгоистические тенденции будете там отрабатывать. И пока их не отработаете, до глобусов универсумных в метагалактике не дойдёте. Вот это называется: нравственные ориентиры. </w:t>
      </w:r>
    </w:p>
    <w:p>
      <w:pPr>
        <w:pStyle w:val="Normal"/>
        <w:ind w:right="-285" w:firstLine="426"/>
        <w:jc w:val="both"/>
        <w:rPr>
          <w:sz w:val="24"/>
          <w:szCs w:val="24"/>
        </w:rPr>
      </w:pPr>
      <w:r>
        <w:rPr>
          <w:sz w:val="24"/>
          <w:szCs w:val="24"/>
        </w:rPr>
        <w:t>Как преодолевается Эго? Личностью отстроенной. И чётко действующей личностью. И там нет выбора: «ты служишь себе» или «служишь другим»? Ты автоматически служишь Отцу. Только это у тебя должна быть не теория, а практика. В Новой Эпохе ты служишь Отцу! Тогда ты не служишь ни себе, ни другим. Потому что у некоторых наших эгоистов сформировалось стойкое убеждение: «Зачем служить другим, если они такие…». Троеточие…. Ну, это крайний эгоизм. Увидели?</w:t>
      </w:r>
    </w:p>
    <w:p>
      <w:pPr>
        <w:pStyle w:val="Normal"/>
        <w:ind w:right="-285" w:firstLine="426"/>
        <w:jc w:val="both"/>
        <w:rPr/>
      </w:pPr>
      <w:r>
        <w:rPr>
          <w:sz w:val="24"/>
          <w:szCs w:val="24"/>
        </w:rPr>
        <w:t xml:space="preserve">Поэтому, чтобы преодолевать крайний эгоизм, можно ввести более высокую тенденцию: «Вы служите Отцу!». Отец выражается через всех. И служа Отцу, естественно, служите и другим, ибо Отец выражается во всех, но и восходите сами. Называется: служи другим, восходя самостоятельно. Закон ученика. </w:t>
      </w:r>
    </w:p>
    <w:p>
      <w:pPr>
        <w:pStyle w:val="Normal"/>
        <w:ind w:right="-285" w:firstLine="426"/>
        <w:jc w:val="both"/>
        <w:rPr>
          <w:sz w:val="24"/>
          <w:szCs w:val="24"/>
        </w:rPr>
      </w:pPr>
      <w:r>
        <w:rPr>
          <w:sz w:val="24"/>
          <w:szCs w:val="24"/>
        </w:rPr>
        <w:t>И вот, если сердце насыщается этой тенденцией, и будет с этим жить – вы преодолеете самый главный нравственный закон всех глобусов. Я не зря на этом остановился. Все глобусы по итогам.… По итогам всей вашей нравственности, итогам всей вашей этики проверяют, не насколько вы этичны и нравственны, а проверяют один простой вопрос: кому, или ещё страшнее, чему ты служишь? Насчёт - «чему служишь…?». «Я памятник себе воздвиг нерукотворный…». (</w:t>
      </w:r>
      <w:r>
        <w:rPr>
          <w:i/>
          <w:sz w:val="24"/>
          <w:szCs w:val="24"/>
        </w:rPr>
        <w:t>Смеётся</w:t>
      </w:r>
      <w:r>
        <w:rPr>
          <w:sz w:val="24"/>
          <w:szCs w:val="24"/>
        </w:rPr>
        <w:t>). Понятно, да? Своим бюстам или памятникам, или не своим - чужим. Тотемам: «Я поклоняюсь Сталину…». Хотя он давно умер, и стоит в виде памятника. «Я под Лениным себя чищу…». Подходишь к памятнику Ленину… Я не знаю, у вас остался в Минске или нет? В некоторых городах ещё стоит. (</w:t>
      </w:r>
      <w:r>
        <w:rPr>
          <w:i/>
          <w:sz w:val="24"/>
          <w:szCs w:val="24"/>
        </w:rPr>
        <w:t>Из зала: - Много</w:t>
      </w:r>
      <w:r>
        <w:rPr>
          <w:sz w:val="24"/>
          <w:szCs w:val="24"/>
        </w:rPr>
        <w:t xml:space="preserve">). Это не только у вас, это во многих местах ещё пара штук есть. </w:t>
      </w:r>
    </w:p>
    <w:p>
      <w:pPr>
        <w:pStyle w:val="Normal"/>
        <w:ind w:right="-285" w:firstLine="426"/>
        <w:jc w:val="both"/>
        <w:rPr>
          <w:sz w:val="24"/>
          <w:szCs w:val="24"/>
        </w:rPr>
      </w:pPr>
      <w:r>
        <w:rPr>
          <w:sz w:val="24"/>
          <w:szCs w:val="24"/>
        </w:rPr>
        <w:t>Мне понравилось, я.… Вот в Нальчике мы были, к матери летали. Там, где стоял памятник Ленину, сняли памятник – поставили глобус Планеты.… Нигде такого не видел! Думаю: «О, молодцы…!». Серьёзно. Планету со всеми континентами. На памятнике буквы сбили. Но так как они были на мраморе…, прослеживается, что раньше было написано, что «Ленин». Потом, видно, пришли коммунисты к власти…. Раньше такого не видел там. Ну, я лет шесть там не был. Вот, если взять площадь, центральная площадь: Ленин, Дом Советов, впереди через дорогу - Дом правительства.… И вдалеке площади, в конце.… В самом конце - новый памятник Ленину поставили! Пришли коммунисты к власти и сказали: «Ленин тоже должен стоять!». И поставили! В самом конце площади, но второй памятник с Лениным. Вот такого я нигде не видел. Стоишь у Дома правительства, смотришь: памятник с глобусом и сквозь него вдалеке … второй памятник Ленину … с постаментом. Новый…! Не смогли - не поставить! Мы так смеялись. Стояли: «Во, во! Видится - просто класс!» Они даже не поняли, какую символику они ввели? Сквозь Дом правительства: Дом Советов – Планета – Ленин. Равновесие Альфы и Омеги. Дом Советов – Ленин, а посредине Планета. Мы посмеялись. (</w:t>
      </w:r>
      <w:r>
        <w:rPr>
          <w:i/>
          <w:sz w:val="24"/>
          <w:szCs w:val="24"/>
        </w:rPr>
        <w:t>Смех</w:t>
      </w:r>
      <w:r>
        <w:rPr>
          <w:sz w:val="24"/>
          <w:szCs w:val="24"/>
        </w:rPr>
        <w:t xml:space="preserve">). Ну, так пытаются выйти из «чистки под Лениным». </w:t>
      </w:r>
    </w:p>
    <w:p>
      <w:pPr>
        <w:pStyle w:val="Normal"/>
        <w:ind w:right="-285" w:firstLine="426"/>
        <w:jc w:val="both"/>
        <w:rPr/>
      </w:pPr>
      <w:r>
        <w:rPr>
          <w:sz w:val="24"/>
          <w:szCs w:val="24"/>
        </w:rPr>
        <w:t>Вот это тотем. Если ты этому служишь, то какие нравственные ориентиры? Ты соответственно фиксируешься на соответствующем глобусе. В итоге ваша Монада и ваши накопления в Монаде фиксируется: «кому ты служишь?», «чему ты служишь?». Вашим служением и «как ты служишь?» - нравственно, этично и другим проявлением? Всё. И когда вы разберётесь в нравственности и в этике разных глобусов, вы разберётесь в насыщенности сердца. И сможете восходить как чело – свободно вне глобусов по присутствиям. Но насыщенность сердца никто не отменял. Вот это запомните.</w:t>
      </w:r>
    </w:p>
    <w:p>
      <w:pPr>
        <w:pStyle w:val="Normal"/>
        <w:ind w:right="-285" w:firstLine="426"/>
        <w:jc w:val="both"/>
        <w:rPr>
          <w:sz w:val="24"/>
          <w:szCs w:val="24"/>
        </w:rPr>
      </w:pPr>
      <w:r>
        <w:rPr>
          <w:sz w:val="24"/>
          <w:szCs w:val="24"/>
        </w:rPr>
        <w:t xml:space="preserve">И дальше я вам сейчас покажу программу ФА-8-рицы. Которую, в принципе, кто-то уже начал накапливать Абсолютный огонь, те будут иметь право её выполнять. Она простенькая. </w:t>
      </w:r>
    </w:p>
    <w:p>
      <w:pPr>
        <w:pStyle w:val="Normal"/>
        <w:ind w:right="-285" w:firstLine="426"/>
        <w:jc w:val="both"/>
        <w:rPr>
          <w:sz w:val="24"/>
          <w:szCs w:val="24"/>
        </w:rPr>
      </w:pPr>
      <w:r>
        <w:rPr>
          <w:sz w:val="24"/>
          <w:szCs w:val="24"/>
        </w:rPr>
        <w:t>С глобусами понятно всё, да? Я не буду рассказывать отдельно о глобусах. Сейчас это не суть важно. Раньше мы это рассказывали, в наших материалах есть. Вот чтобы поставить точку, главное, что вы должны себе уяснить. Самое главное. Допустим, берём 4-ое присутствие – это важное по программе, по 8-рице. Здесь есть два режима жизни. Так называемый присутственный, ментальный – это работа учеников или чело (если ученики – старое название), а есть глобусный – это работа человека. Вместе – это Интегральный Человек. Другими словами: человек зацикленный на законах глобуса, находится внутри него. Чело выходит из глобуса и живёт чисто ментальным присутствием, при этом контача с вышестоящими и нижестоящими присутствиями. Вот это вы должны запомнить.</w:t>
      </w:r>
    </w:p>
    <w:p>
      <w:pPr>
        <w:pStyle w:val="Normal"/>
        <w:ind w:right="-285" w:firstLine="426"/>
        <w:jc w:val="both"/>
        <w:rPr/>
      </w:pPr>
      <w:r>
        <w:rPr>
          <w:sz w:val="24"/>
          <w:szCs w:val="24"/>
        </w:rPr>
        <w:t>Пока вы в глобусе, вы не можете свободно контачить по присутствиям. Поэтому очень часто не видите вышестоящие и нижестоящие. Или начинаете видеть.… Ну, допустим, вы перешли с 4-го на 6-ой глобус. Глобус Глобального Человека- 6-ой. Вот на глобусе Глобального Человека вы можете видеть 5-ть присутствий нижестоящих, а само 6-ое можете и не видеть, потому что вы внутри глобуса. Понятно, о чём я?</w:t>
      </w:r>
    </w:p>
    <w:p>
      <w:pPr>
        <w:pStyle w:val="Normal"/>
        <w:ind w:right="-285" w:firstLine="426"/>
        <w:jc w:val="both"/>
        <w:rPr>
          <w:sz w:val="24"/>
          <w:szCs w:val="24"/>
        </w:rPr>
      </w:pPr>
      <w:r>
        <w:rPr>
          <w:sz w:val="24"/>
          <w:szCs w:val="24"/>
        </w:rPr>
        <w:t>То есть глобус позволяет видеть только нижестоящие. Поэтому, когда вы погружались в массовом порядке, в основном, вы видели три присутствия. Глобус Интегрального Человека позволяет видеть три нижестоящих присутствия. Максимум, вы выходили в 4-ое - к наставнику. Преодолевая глобусные тенденции, с усилием входя на ментальное присутствие к наставнику. То есть, выходя из глобуса.</w:t>
      </w:r>
    </w:p>
    <w:p>
      <w:pPr>
        <w:pStyle w:val="Normal"/>
        <w:ind w:right="-285" w:firstLine="426"/>
        <w:jc w:val="both"/>
        <w:rPr/>
      </w:pPr>
      <w:r>
        <w:rPr>
          <w:sz w:val="24"/>
          <w:szCs w:val="24"/>
        </w:rPr>
        <w:t>Вот, осознав эти законы.… Причём не надо говорить, что глобусы – это плохо. Глобусы созданы для поддержки и выращивания жизни. Я их сейчас называю – инкубаторы, в хорошем смысле слова. То есть пока жизнь сама не может жить на присутствиях, есть глобус, который поддерживает нашу жизнь. То есть наша Монада поддерживается в глобусе. И Монады созданы, чтобы чётко контачить с глобусами.</w:t>
      </w:r>
    </w:p>
    <w:p>
      <w:pPr>
        <w:pStyle w:val="Normal"/>
        <w:ind w:right="-285" w:firstLine="426"/>
        <w:jc w:val="both"/>
        <w:rPr>
          <w:sz w:val="24"/>
          <w:szCs w:val="24"/>
        </w:rPr>
      </w:pPr>
      <w:r>
        <w:rPr>
          <w:sz w:val="24"/>
          <w:szCs w:val="24"/>
        </w:rPr>
        <w:t xml:space="preserve">Здесь отработали, вышли в вышестоящий.… И так до 18-го глобуса пока вообще.… Ну, или 20-го, пока не выйдем из них. Выше 20-го присутствия сейчас глобусов нет, и там живёшь чисто присутственно. То есть, свободно вертикально общаясь по ним. </w:t>
      </w:r>
    </w:p>
    <w:p>
      <w:pPr>
        <w:pStyle w:val="Normal"/>
        <w:ind w:right="-285" w:firstLine="426"/>
        <w:jc w:val="both"/>
        <w:rPr>
          <w:sz w:val="24"/>
          <w:szCs w:val="24"/>
        </w:rPr>
      </w:pPr>
      <w:r>
        <w:rPr>
          <w:sz w:val="24"/>
          <w:szCs w:val="24"/>
        </w:rPr>
        <w:t>Итак, глобусы созданы для поддержки жизни. Тогда мы задумались: раз глобусы созданы для поддержки жизни, как преодолеть глобусы и войти в более высокое состояние? То есть, как развиться в присутствиях, сохранив все возможности жизни по глобусам, но выйти из ограничивающих оболочек глобуса и войти в чистое присутствие.</w:t>
      </w:r>
    </w:p>
    <w:p>
      <w:pPr>
        <w:pStyle w:val="Normal"/>
        <w:ind w:right="-285" w:firstLine="426"/>
        <w:jc w:val="both"/>
        <w:rPr>
          <w:sz w:val="24"/>
          <w:szCs w:val="24"/>
        </w:rPr>
      </w:pPr>
      <w:r>
        <w:rPr>
          <w:sz w:val="24"/>
          <w:szCs w:val="24"/>
        </w:rPr>
        <w:t>И вот на этой тематике у нас возникла так называемая программа ФА-8-рицы. Она предполагает.… Вот тут внимательно послушайте. У нас две главные программы по Синтезам, которые чело должен сам реализовать. Первая программа – «Абсолютный огонь», хотя она у нас по нумерации – вторая. И вторая – это «ФА-8-рицы», по нумерации она 4-ая. Есть ещё первая и третья, только они не так значимы, но тоже есть. Первая программа - это «Стандарты». А третья программа – это программа «ФА-восприятий»: где присутствия, планы. В 4-ом присутствии – 64-ре плана. Это программа «ФА-восприятия». В 6-ом присутствии – 64-ре вселенные. В 8-ом присутствии – 64-ре реальности. В 5-ом присутствии – 64-ре мира.</w:t>
      </w:r>
    </w:p>
    <w:p>
      <w:pPr>
        <w:pStyle w:val="Normal"/>
        <w:ind w:right="-285" w:firstLine="426"/>
        <w:jc w:val="both"/>
        <w:rPr/>
      </w:pPr>
      <w:r>
        <w:rPr>
          <w:sz w:val="24"/>
          <w:szCs w:val="24"/>
        </w:rPr>
        <w:t>Надо изучить восприятия. Вот это третья программа. Называется «ФА-восприятия». То есть здесь можно только выучить, запомнить и применять, когда понадобятся. Ясно. (</w:t>
      </w:r>
      <w:r>
        <w:rPr>
          <w:i/>
          <w:sz w:val="24"/>
          <w:szCs w:val="24"/>
        </w:rPr>
        <w:t>Поперхнулся</w:t>
      </w:r>
      <w:r>
        <w:rPr>
          <w:sz w:val="24"/>
          <w:szCs w:val="24"/>
        </w:rPr>
        <w:t>). Не понравилось кому-то.</w:t>
      </w:r>
    </w:p>
    <w:p>
      <w:pPr>
        <w:pStyle w:val="Normal"/>
        <w:ind w:right="-285" w:firstLine="426"/>
        <w:jc w:val="both"/>
        <w:rPr>
          <w:sz w:val="24"/>
          <w:szCs w:val="24"/>
        </w:rPr>
      </w:pPr>
      <w:r>
        <w:rPr>
          <w:sz w:val="24"/>
          <w:szCs w:val="24"/>
        </w:rPr>
        <w:t>Вот, вторая – «Абсолютный огонь», и 4-ая – «ФА-8-рица». Здесь придётся стяжать, работая, как мы говорим: «потом и кровью». Тяжело стяжать или легко – как сложится.</w:t>
      </w:r>
    </w:p>
    <w:p>
      <w:pPr>
        <w:pStyle w:val="Normal"/>
        <w:ind w:right="-285" w:firstLine="426"/>
        <w:jc w:val="both"/>
        <w:rPr/>
      </w:pPr>
      <w:r>
        <w:rPr>
          <w:sz w:val="24"/>
          <w:szCs w:val="24"/>
        </w:rPr>
        <w:t>Система такая. Чтобы войти в программу ФА-8-рицы, вслушайтесь! У нас многие на этом споткнулись. Вначале надо накопить Абсолютный огонь, но не весь, а соответствующий этому присутствию. Допустим, вы начали накапливать Абсолютный огонь, у вас уже месяц прошёл. Вы прошли три Абсолюта. Да? Прошли. Накопили. Прошли 4-ый Абсолют. И вошли в Абсолют Безмолвия 4-го присутствия. Мы говорим о 4-ом присутствии.</w:t>
      </w:r>
    </w:p>
    <w:p>
      <w:pPr>
        <w:pStyle w:val="Normal"/>
        <w:ind w:right="-285" w:firstLine="426"/>
        <w:jc w:val="both"/>
        <w:rPr>
          <w:sz w:val="24"/>
          <w:szCs w:val="24"/>
        </w:rPr>
      </w:pPr>
      <w:r>
        <w:rPr>
          <w:sz w:val="24"/>
          <w:szCs w:val="24"/>
        </w:rPr>
        <w:t>Как только вы накопили 4-ый Абсолют и закончили его, вы получаете право стяжать 8-рицы 64-х планов глобуса Интегрального Человека. Почему после Абсолютного огня?</w:t>
      </w:r>
    </w:p>
    <w:p>
      <w:pPr>
        <w:pStyle w:val="Normal"/>
        <w:ind w:right="-285" w:firstLine="426"/>
        <w:jc w:val="both"/>
        <w:rPr>
          <w:sz w:val="24"/>
          <w:szCs w:val="24"/>
        </w:rPr>
      </w:pPr>
      <w:r>
        <w:rPr>
          <w:sz w:val="24"/>
          <w:szCs w:val="24"/>
        </w:rPr>
        <w:t>Потому что, знаете: вначале энергия, потом то, что из неё формируется. Правильно? Помните закон: утром деньги – вечером стулья; вечером деньги – утром стулья. А можно наоборот? Можно, но деньги вперёд.</w:t>
      </w:r>
    </w:p>
    <w:p>
      <w:pPr>
        <w:pStyle w:val="Normal"/>
        <w:ind w:right="-285" w:firstLine="426"/>
        <w:jc w:val="both"/>
        <w:rPr/>
      </w:pPr>
      <w:r>
        <w:rPr>
          <w:sz w:val="24"/>
          <w:szCs w:val="24"/>
        </w:rPr>
        <w:t>Вот этот энергопотенциал должен быть впереди. Если вы без Абсолютного огня накопите вот эти присутствия, из чего вы будете их стяжать? Из вашей подготовки? У вас не будет огня, позволяющего сформировать их правильно.</w:t>
      </w:r>
    </w:p>
    <w:p>
      <w:pPr>
        <w:pStyle w:val="Normal"/>
        <w:ind w:right="-285" w:firstLine="426"/>
        <w:jc w:val="both"/>
        <w:rPr>
          <w:sz w:val="24"/>
          <w:szCs w:val="24"/>
        </w:rPr>
      </w:pPr>
      <w:r>
        <w:rPr>
          <w:sz w:val="24"/>
          <w:szCs w:val="24"/>
        </w:rPr>
        <w:t>Я это специально объясняю, потому что за 4-ре года было столько ошибок. Это самые крупные ошибки наших чело. Поэтому жёстко выполняйте то, что сейчас сказано, чтобы не ошибаться. Ладно?</w:t>
      </w:r>
    </w:p>
    <w:p>
      <w:pPr>
        <w:pStyle w:val="Normal"/>
        <w:ind w:right="-285" w:firstLine="426"/>
        <w:jc w:val="both"/>
        <w:rPr>
          <w:sz w:val="24"/>
          <w:szCs w:val="24"/>
        </w:rPr>
      </w:pPr>
      <w:r>
        <w:rPr>
          <w:sz w:val="24"/>
          <w:szCs w:val="24"/>
        </w:rPr>
        <w:t>Поэтому, накопив 4-ре Абсолюта, вы можете скопить 64-ре 8-рицы. Накопив 6-ть Абсолютов, вы можете копить 64-ре вселенские 8-рицы глобуса Глобального Человека. Увидели? Увидели.</w:t>
      </w:r>
    </w:p>
    <w:p>
      <w:pPr>
        <w:pStyle w:val="Normal"/>
        <w:ind w:right="-285" w:firstLine="426"/>
        <w:jc w:val="both"/>
        <w:rPr/>
      </w:pPr>
      <w:r>
        <w:rPr>
          <w:sz w:val="24"/>
          <w:szCs w:val="24"/>
        </w:rPr>
        <w:t xml:space="preserve">Вот это первый закон. Поэтому вначале Абсолютный огонь, потом 8-рицы. Программу ФА-8-рицы можно копить параллельно с Абсолютным огнем. Пройти Абсолютный огонь – четыре, начать копить 8-рицы. </w:t>
      </w:r>
    </w:p>
    <w:p>
      <w:pPr>
        <w:pStyle w:val="Normal"/>
        <w:ind w:right="-285" w:firstLine="426"/>
        <w:jc w:val="both"/>
        <w:rPr/>
      </w:pPr>
      <w:r>
        <w:rPr>
          <w:sz w:val="24"/>
          <w:szCs w:val="24"/>
        </w:rPr>
        <w:t>Теперь, что такое программа ФА-8-рицы?</w:t>
      </w:r>
    </w:p>
    <w:p>
      <w:pPr>
        <w:pStyle w:val="Normal"/>
        <w:ind w:right="-285" w:firstLine="426"/>
        <w:jc w:val="both"/>
        <w:rPr>
          <w:sz w:val="24"/>
          <w:szCs w:val="24"/>
        </w:rPr>
      </w:pPr>
      <w:r>
        <w:rPr>
          <w:sz w:val="24"/>
          <w:szCs w:val="24"/>
        </w:rPr>
        <w:t xml:space="preserve">Она предполагает и предлагает вам накопить 8-рицы по всем восприятиям всех глобусов. Другими словами – накопить жизнь на этих глобусах и выйти в соответствующее присутствие. </w:t>
      </w:r>
    </w:p>
    <w:p>
      <w:pPr>
        <w:pStyle w:val="Normal"/>
        <w:ind w:right="-285" w:firstLine="426"/>
        <w:jc w:val="both"/>
        <w:rPr>
          <w:sz w:val="24"/>
          <w:szCs w:val="24"/>
        </w:rPr>
      </w:pPr>
      <w:r>
        <w:rPr>
          <w:sz w:val="24"/>
          <w:szCs w:val="24"/>
        </w:rPr>
        <w:t>Вот так же, как мы каждый Синтез … в конце Синтеза возжигаем 8-рицу. Сегодня будет 9-го Синтеза, да? Вот эта практика уже у вас есть 8-мь раз. Я её даже повторять не буду. Накопив 4-ре Абсолюта, вы выходите на глобус Интегрального Человека и начинаете стяжать у ФАОМг 8-рицу физического плана глобуса Интегрального Человека. Стяжали. Потом – 8-рицу эфирного плана глобуса Интегрального Человека, потом – 8-рицу астрального плана глобуса Интегрального Человека…</w:t>
      </w:r>
    </w:p>
    <w:p>
      <w:pPr>
        <w:pStyle w:val="Normal"/>
        <w:ind w:right="-285" w:firstLine="426"/>
        <w:jc w:val="both"/>
        <w:rPr/>
      </w:pPr>
      <w:r>
        <w:rPr>
          <w:sz w:val="24"/>
          <w:szCs w:val="24"/>
        </w:rPr>
        <w:t xml:space="preserve">32-а плана по названиям чётко совпадают, также как восприятия. У нас теперь все одинаково. Здесь есть схема – 24-ый столп (неразборчиво) имеет названия всех наших и планов, и присутствий, и реальностей. Они все одинаковые. А с 33-го по 64-ый – без названия, нумерация. </w:t>
      </w:r>
    </w:p>
    <w:p>
      <w:pPr>
        <w:pStyle w:val="Normal"/>
        <w:ind w:right="-285" w:firstLine="426"/>
        <w:jc w:val="both"/>
        <w:rPr>
          <w:sz w:val="24"/>
          <w:szCs w:val="24"/>
        </w:rPr>
      </w:pPr>
      <w:r>
        <w:rPr>
          <w:sz w:val="24"/>
          <w:szCs w:val="24"/>
        </w:rPr>
        <w:t>Стяжаем 8-рицу 33-го плана глобуса Интегрального Человека. Только стяжаем 8-рицу не так, что «Стяжаем 8-рицу…», а синтезировавшись с Отцом: «Стяжаем: Синтезобраз физического плана глобуса Интегрального Человека, Сердце физического плана глобуса Интегрального Человека, Разум физического плана глобуса Интегрального Человека…» и так 8-мь раз. Понятно, да? Когда вы отстяжаете 64-ре 8-рицы глобуса Интегрального Человека, вы их между собой, естественно, синтезируете в Синтез-8-рицу глобуса Интегрального Человека. Правильно? Ну, как мы в практике делаем в конце семинара. И тогда, из Синтеза 8-риц 64-х плановых, у вас появляется одна 8-рица присутственная. 8-рица 4-го присутствия. И вы её стяжаете у Отца. Она у вас сейчас есть, вы её стяжали на 4-ом Синтезе. Но, когда вы прошли 64-ре (глобуса), она получает, грубо говоря, 64-е жизненные единицы. А сейчас она получила по стандарту Синтеза ФА. Но, иногда жить ей вы не можете. Почему? Не хватает накопленной глобусной жизни. Знаете такое, вот сейчас у вас есть 8-рица по стандарту, и она живёт, как может вашим мышлением. Вот сколько ваше мышление может, так она и живёт.</w:t>
      </w:r>
    </w:p>
    <w:p>
      <w:pPr>
        <w:pStyle w:val="Normal"/>
        <w:ind w:right="-285" w:firstLine="426"/>
        <w:jc w:val="both"/>
        <w:rPr>
          <w:sz w:val="24"/>
          <w:szCs w:val="24"/>
        </w:rPr>
      </w:pPr>
      <w:r>
        <w:rPr>
          <w:sz w:val="24"/>
          <w:szCs w:val="24"/>
        </w:rPr>
        <w:t>Потенциально на 4-ом Синтезе ФА вам дано всё: «бери – не хочу» Но реально вы оттуда можете взять только то, что ваше мышление может обработать. В итоге у вас ментальная 8-рица, присутственная, мягко говоря – не активна, если не сказать – пассивна, если не сказать – ползающая. Скорость, даже самая высокая скорость мысли - физическая не соответствует скорости действия ментальной 8-рицы. Но, когда вы прошли 64-ре плановые 8-рицы, вы накопили 64-ре единицы действия, и вот эти 64-ре действия активировали вашу присутственную 8-рицу. И она стала жить и действовать, бегать свободно. То есть она получила свободный источник жизни.</w:t>
      </w:r>
    </w:p>
    <w:p>
      <w:pPr>
        <w:pStyle w:val="Normal"/>
        <w:ind w:right="-285" w:firstLine="426"/>
        <w:jc w:val="both"/>
        <w:rPr/>
      </w:pPr>
      <w:r>
        <w:rPr>
          <w:sz w:val="24"/>
          <w:szCs w:val="24"/>
        </w:rPr>
        <w:t>Некоторые говорят: «Зачем это делать?». Очень просто. Когда вы получаете 8-рицу на Синтезе ФА и эталонный огнесинтез 4-го присутствия, этот огонь от кого идёт? Мысленно… Хороший ответ. Вот это называется – служение Отцу. У тех, кто служит Отцу, идёт автоматический ответ: - «От Отца…». Ибо огонь всегда идёт от Отца. Вот вам маленькая проверка: «Кому вы служите?». У кого автоматика: «от Отца…», Отцу уже служит. У кого автоматика не сработала – ещё вопрос. Я серьёзно, так Владыки проверяют. А когда стяжаете глобусные 64-ре 8-рицы, вы получаете единицы огня жизни от кого? От Матери, то есть вы получаете жизненность Матери. И когда вы совмещаете 64-ре единицы отсюда (</w:t>
      </w:r>
      <w:r>
        <w:rPr>
          <w:i/>
          <w:sz w:val="24"/>
          <w:szCs w:val="24"/>
        </w:rPr>
        <w:t>показывает</w:t>
      </w:r>
      <w:r>
        <w:rPr>
          <w:sz w:val="24"/>
          <w:szCs w:val="24"/>
        </w:rPr>
        <w:t xml:space="preserve">) с вашей 8-рицей стандартной, полученной на Синтезе ФА, у вас идёт синтез Отца и Матери. Срабатывает закон ОМ – Отец-Мать. А ОМ – это изначальное слово творения или созидания, и вы окончательно созидаетесь на 4-ом присутствии. То есть сейчас после 4-го Синтеза вы получили потенциально всё! Но, называется, попробуй, воплоти. </w:t>
      </w:r>
    </w:p>
    <w:p>
      <w:pPr>
        <w:pStyle w:val="Normal"/>
        <w:ind w:right="-285" w:firstLine="426"/>
        <w:jc w:val="both"/>
        <w:rPr/>
      </w:pPr>
      <w:r>
        <w:rPr>
          <w:sz w:val="24"/>
          <w:szCs w:val="24"/>
        </w:rPr>
        <w:t>А потом вы получаете единицы жизни Матери, которые помогут вам это всё воплотить реально. Чтобы эта 8-рица бегала, действовала, и вы видели, как живут на 4-ом присутствии. Увидели? Вот это программа ФА-8-риц.</w:t>
      </w:r>
    </w:p>
    <w:p>
      <w:pPr>
        <w:pStyle w:val="Normal"/>
        <w:ind w:right="-285" w:firstLine="426"/>
        <w:jc w:val="both"/>
        <w:rPr>
          <w:sz w:val="24"/>
          <w:szCs w:val="24"/>
        </w:rPr>
      </w:pPr>
      <w:r>
        <w:rPr>
          <w:sz w:val="24"/>
          <w:szCs w:val="24"/>
        </w:rPr>
        <w:t>Накопили 64-ре 8-рицы плановые, вошли в 8-рицу 4-го присутствия. Как только её стяжали у Отца отдельной практикой, вы можете стяжать у Отца сверху - вниз 3-ю, 2-ю и 1-ю, не проходя глобусных. Почему? Мы стяжаем.… Запомните, стяжаем ФА-8-рицы только по человеческим глобусам. Ясно, да? Стяжав 4-ый человеческий, нечеловеческие глобусы, как нечеловеческую музыку, мы просто подтверждаем.</w:t>
      </w:r>
    </w:p>
    <w:p>
      <w:pPr>
        <w:pStyle w:val="Normal"/>
        <w:ind w:right="-285" w:firstLine="426"/>
        <w:jc w:val="both"/>
        <w:rPr>
          <w:sz w:val="24"/>
          <w:szCs w:val="24"/>
        </w:rPr>
      </w:pPr>
      <w:r>
        <w:rPr>
          <w:sz w:val="24"/>
          <w:szCs w:val="24"/>
        </w:rPr>
        <w:t xml:space="preserve">И здесь мы ещё раз стяжаем 3-ю 8-рицу. Ещё раз, чтобы жизнь ей дать. 2-ю – ещё раз, чтобы жизнь дать ей, но уже с позиции 4-го присутствия, и 1-ю. Это можно сделать одной практикой. </w:t>
      </w:r>
    </w:p>
    <w:p>
      <w:pPr>
        <w:pStyle w:val="Normal"/>
        <w:ind w:right="-285" w:firstLine="426"/>
        <w:jc w:val="both"/>
        <w:rPr/>
      </w:pPr>
      <w:r>
        <w:rPr>
          <w:sz w:val="24"/>
          <w:szCs w:val="24"/>
        </w:rPr>
        <w:t>(</w:t>
      </w:r>
      <w:r>
        <w:rPr>
          <w:i/>
          <w:sz w:val="24"/>
          <w:szCs w:val="24"/>
        </w:rPr>
        <w:t>Из зала: - «Ой!», «О-го-го!», «Ничего себе». Угнали машину эвакуатором</w:t>
      </w:r>
      <w:r>
        <w:rPr>
          <w:sz w:val="24"/>
          <w:szCs w:val="24"/>
        </w:rPr>
        <w:t xml:space="preserve">). Ну, ясно. Сейчас будет перерыв у вас. Увидели? </w:t>
      </w:r>
    </w:p>
    <w:p>
      <w:pPr>
        <w:pStyle w:val="Normal"/>
        <w:ind w:right="-285" w:firstLine="426"/>
        <w:jc w:val="both"/>
        <w:rPr/>
      </w:pPr>
      <w:r>
        <w:rPr>
          <w:sz w:val="24"/>
          <w:szCs w:val="24"/>
        </w:rPr>
        <w:t xml:space="preserve">Потом то же самое: вы стяжаете 64-ре вселенские 8-рицы. Да, по 64-рем вселенным, синтезируете 64-ое присутствие. Ой! Синтезируете в 6-ое присутствие. Возжигаете 6-ое присутствие и стяжаете потом 8-рицу 5-го присутствия. Стяжали. И то же самое: потом 8-ое – 64-ре. 8-ое Универсумное и 7-ое. </w:t>
      </w:r>
    </w:p>
    <w:p>
      <w:pPr>
        <w:pStyle w:val="Normal"/>
        <w:ind w:right="-285" w:firstLine="426"/>
        <w:jc w:val="both"/>
        <w:rPr/>
      </w:pPr>
      <w:r>
        <w:rPr>
          <w:sz w:val="24"/>
          <w:szCs w:val="24"/>
        </w:rPr>
        <w:t>Накопив Абсолютный огонь, вот так идёте. И так до 18-го присутствия. Всё. Программа ФА-8-рицы.</w:t>
      </w:r>
    </w:p>
    <w:p>
      <w:pPr>
        <w:pStyle w:val="Normal"/>
        <w:ind w:right="-285" w:firstLine="426"/>
        <w:jc w:val="both"/>
        <w:rPr/>
      </w:pPr>
      <w:r>
        <w:rPr>
          <w:sz w:val="24"/>
          <w:szCs w:val="24"/>
        </w:rPr>
        <w:t>Когда вы прошли по всем глобусам, вы точно так же накапливаете все 64-ре 8-рицы по 64-рем присутствиям, выращивая Синтез-8-рицу. Когда вырастили Синтез-8-рицы, по итогам вы стяжаете итоговую ФА-8-рицу, которая состоит из 64-рех Синтез-8-риц. Всё. Вот это программа ФА-8-риц. В принципе, тут логически всё можно запомнить.</w:t>
      </w:r>
    </w:p>
    <w:p>
      <w:pPr>
        <w:pStyle w:val="Normal"/>
        <w:ind w:right="-285" w:firstLine="426"/>
        <w:jc w:val="both"/>
        <w:rPr>
          <w:sz w:val="24"/>
          <w:szCs w:val="24"/>
        </w:rPr>
      </w:pPr>
      <w:r>
        <w:rPr>
          <w:sz w:val="24"/>
          <w:szCs w:val="24"/>
        </w:rPr>
        <w:t>Мы сейчас сделаем перерыв. Пойдем разбираться: куда делась машина? И минут через 20-ть встречаемся. Ориентировочно, до 12-ти часов перерыв.</w:t>
      </w:r>
    </w:p>
    <w:p>
      <w:pPr>
        <w:pStyle w:val="Normal"/>
        <w:ind w:right="-285" w:firstLine="426"/>
        <w:jc w:val="both"/>
        <w:rPr>
          <w:sz w:val="24"/>
          <w:szCs w:val="24"/>
        </w:rPr>
      </w:pPr>
      <w:r>
        <w:rPr>
          <w:sz w:val="24"/>
          <w:szCs w:val="24"/>
        </w:rPr>
      </w:r>
    </w:p>
    <w:p>
      <w:pPr>
        <w:pStyle w:val="Normal"/>
        <w:ind w:right="-285" w:firstLine="426"/>
        <w:jc w:val="both"/>
        <w:rPr>
          <w:b/>
          <w:b/>
          <w:sz w:val="24"/>
          <w:szCs w:val="24"/>
        </w:rPr>
      </w:pPr>
      <w:r>
        <w:rPr>
          <w:b/>
          <w:sz w:val="24"/>
          <w:szCs w:val="24"/>
        </w:rPr>
        <w:t>Перерыв.</w:t>
      </w:r>
    </w:p>
    <w:p>
      <w:pPr>
        <w:pStyle w:val="Normal"/>
        <w:ind w:right="-285" w:firstLine="426"/>
        <w:jc w:val="both"/>
        <w:rPr>
          <w:b/>
          <w:b/>
          <w:sz w:val="24"/>
          <w:szCs w:val="24"/>
        </w:rPr>
      </w:pPr>
      <w:r>
        <w:rPr>
          <w:b/>
          <w:sz w:val="24"/>
          <w:szCs w:val="24"/>
        </w:rPr>
      </w:r>
    </w:p>
    <w:p>
      <w:pPr>
        <w:pStyle w:val="Normal"/>
        <w:ind w:right="-285" w:firstLine="426"/>
        <w:jc w:val="both"/>
        <w:rPr>
          <w:sz w:val="24"/>
          <w:szCs w:val="24"/>
        </w:rPr>
      </w:pPr>
      <w:r>
        <w:rPr>
          <w:sz w:val="24"/>
          <w:szCs w:val="24"/>
        </w:rPr>
        <w:t>(</w:t>
      </w:r>
      <w:r>
        <w:rPr>
          <w:i/>
          <w:sz w:val="24"/>
          <w:szCs w:val="24"/>
        </w:rPr>
        <w:t>О машине</w:t>
      </w:r>
      <w:r>
        <w:rPr>
          <w:sz w:val="24"/>
          <w:szCs w:val="24"/>
        </w:rPr>
        <w:t>). Две машины-то всё равно угнали. Им надо заработать. Нет, это правильно. У нас забрали…, оказывается, ставить нельзя. Хотя по правилам (неразборчиво).</w:t>
      </w:r>
    </w:p>
    <w:p>
      <w:pPr>
        <w:pStyle w:val="Normal"/>
        <w:ind w:right="-285" w:firstLine="426"/>
        <w:jc w:val="both"/>
        <w:rPr>
          <w:sz w:val="24"/>
          <w:szCs w:val="24"/>
        </w:rPr>
      </w:pPr>
      <w:r>
        <w:rPr>
          <w:sz w:val="24"/>
          <w:szCs w:val="24"/>
        </w:rPr>
        <w:t>Дальше идём. Мы, в общем, перерыв задержали на 15-ть минут, так что на 15-ть минут придётся задерживаться позже. Если кто-то торопится, сразу знайте: то есть мы должны чётко отработать 6-ть часов с перерывом.</w:t>
      </w:r>
    </w:p>
    <w:p>
      <w:pPr>
        <w:pStyle w:val="Normal"/>
        <w:ind w:right="-285" w:firstLine="426"/>
        <w:jc w:val="both"/>
        <w:rPr/>
      </w:pPr>
      <w:r>
        <w:rPr>
          <w:sz w:val="24"/>
          <w:szCs w:val="24"/>
        </w:rPr>
        <w:t>Давайте завершим программу. В принципе, я по программе всё рассказал … чисто два таких положения.</w:t>
      </w:r>
    </w:p>
    <w:p>
      <w:pPr>
        <w:pStyle w:val="Normal"/>
        <w:ind w:right="-285" w:firstLine="426"/>
        <w:jc w:val="both"/>
        <w:rPr/>
      </w:pPr>
      <w:r>
        <w:rPr>
          <w:sz w:val="24"/>
          <w:szCs w:val="24"/>
        </w:rPr>
        <w:t>Первое. Я уже говорил: ни в коем случае без Абсолютного огня не стяжать. Можно стяжать параллельно, да? То есть вот накопили Абсолютный огонь – стяжайте все присутствия. Обязательно пройти все глобусы Человека ФА. Это от «Интегрального Человека» до 18-го глобуса – «Человек Универсума Метагалактики». То есть фактически надо отстяжать по 64-ре 8-рицы в 8-ми глобусам. Всё остальное ставится по присутствиям. То есть у нас 8-мь человеческих глобусов, и фактически 10-ть просто присутствий ещё раз подтверждается. Стяжаем вначале вышестоящий человеческий, потом нижестоящее присутствие. Потом Глобальный – 6-ой, потом – 5-ое присутствие. Универсальный Человек 8-ой – 7-ое присутствие и так далее … до 18-го, потом 17-ое присутствие стяжается. И ну, у вас пока не кому, так что вам придётся СМСки мне слать. А в перспективе.… А в принципе, я думаю, к тому времени у вас появится уже координаторы, уже теофиты, которые будут Домом Отца заниматься. И потом обязательно в будущем уже с теофитом выходить, спрашивать у Владыки: нужно ли стяжать 20-ый глобус? Там может быть отсрочка. Ну, там не сразу, а стяжать потом, когда всё сложат. А может быть и сразу. То есть итог программы – это стяжание 20-го глобуса Отцов-Матерей Метагалактики. Соответственно, потом 19-ый глобус и всё. И дальше вы стяжаете эту 8-рицу по присутствиям.</w:t>
      </w:r>
    </w:p>
    <w:p>
      <w:pPr>
        <w:pStyle w:val="Normal"/>
        <w:ind w:right="-285" w:firstLine="426"/>
        <w:jc w:val="both"/>
        <w:rPr/>
      </w:pPr>
      <w:r>
        <w:rPr>
          <w:sz w:val="24"/>
          <w:szCs w:val="24"/>
        </w:rPr>
        <w:t>Там уже Абсолютный огонь не нужен. Вы должны закончить программу Абсолютного огня. Когда, естественно, накопите весь Абсолютный огонь, вы накапливаете все 8-рицы. И потом по всем 44-рем присутствиям вы свободно … вы стяжаете, стяжаете…, обязательно нарабатывая Синтез-8-рицу. То есть несколько 8-риц синтезируйте в одну. То же самое на глобусе: несколько 8-риц синтезируйте в одну Синтез-8-рицу. Складывайте, чтобы была Синтез-8-рица. Увидели?</w:t>
      </w:r>
    </w:p>
    <w:p>
      <w:pPr>
        <w:pStyle w:val="Normal"/>
        <w:ind w:right="-285" w:firstLine="426"/>
        <w:jc w:val="both"/>
        <w:rPr>
          <w:sz w:val="24"/>
          <w:szCs w:val="24"/>
        </w:rPr>
      </w:pPr>
      <w:r>
        <w:rPr>
          <w:sz w:val="24"/>
          <w:szCs w:val="24"/>
        </w:rPr>
        <w:t>Таким образом, у вас накапливается полнота жизни монадической и глобусной. И вы вне глобусов.… Знаете, вот если сейчас у вас идёт поддержка жизни только глобусов.… Называется – высунул нос из глобуса, можно сгореть там или ещё какую-нибудь проблему получить.… Ну, всякие проблемы получить.… То когда вы выполните эту программу, у вас появится полнота жизни, когда вы можете жить и действовать свободно вне глобусов. Цель программы – вот это. И, плюс, эта программа, когда вы стяжаете ФА-8-рицу, выводит вас в вышестоящие присутствия. То есть без ФА-8-риц в вышестоящих присутствиях делать нечего. Кто был на августовском семинаре, тот это уже и прочувствовал, и увидел, и осознал. Я думаю, тут уже вопросов не будет.</w:t>
      </w:r>
    </w:p>
    <w:p>
      <w:pPr>
        <w:pStyle w:val="Normal"/>
        <w:ind w:right="-285" w:firstLine="426"/>
        <w:jc w:val="both"/>
        <w:rPr/>
      </w:pPr>
      <w:r>
        <w:rPr>
          <w:sz w:val="24"/>
          <w:szCs w:val="24"/>
        </w:rPr>
        <w:t>Значит, что здесь ещё важно вот в программе ФА-8-риц. Чем больше у вас 8-риц, тем больше у вас проявляется аспектность ФАОМг в вас. Дело в том, что программа ФА-8-рицы четвертая, и фактически растит внутри вас аспектность Отцу. То есть, чем больше у вас 8-риц по присутствиям, тем больше Огня Отца вы можете проявить в каждом. Ну, в себе, в общем-то.</w:t>
      </w:r>
    </w:p>
    <w:p>
      <w:pPr>
        <w:pStyle w:val="Normal"/>
        <w:ind w:right="-285" w:firstLine="426"/>
        <w:jc w:val="both"/>
        <w:rPr>
          <w:sz w:val="24"/>
          <w:szCs w:val="24"/>
        </w:rPr>
      </w:pPr>
      <w:r>
        <w:rPr>
          <w:sz w:val="24"/>
          <w:szCs w:val="24"/>
        </w:rPr>
        <w:t xml:space="preserve">Почему? Дело в том, что ФАОМг мы выражаем 8-рично. И когда мы получаем 8-рицу каждого присутствия, мы получаем право - проявлять огонь Отца через эту 8-рицу. Поэтому в конце каждого Синтеза мы стяжаем 8-рицу, но потом мы должны активировать её фактически программой Матери вот эту 8-ричную проявленность. </w:t>
      </w:r>
    </w:p>
    <w:p>
      <w:pPr>
        <w:pStyle w:val="Normal"/>
        <w:ind w:right="-285" w:firstLine="426"/>
        <w:jc w:val="both"/>
        <w:rPr>
          <w:sz w:val="24"/>
          <w:szCs w:val="24"/>
        </w:rPr>
      </w:pPr>
      <w:r>
        <w:rPr>
          <w:sz w:val="24"/>
          <w:szCs w:val="24"/>
        </w:rPr>
        <w:t>И второй момент. Осознайте, что когда вы синтезируете все 8-рицы между собой, у вас начинается интересный такой подход. Вы можете работать синтез-телом и только по телам, синтез-синтезобразом (мы сегодня об этом говорили)– и только по синтезобразам. Через синтез-синтезобраз этой программы вы фактически выходите на глобус Синтезобраза, 9-ое присутствие – 1-ое метагалактическое. У вас появляется отдельное синтез-сердце. Оно в Синтез-8-рице, но оно может работать самостоятельно. То есть вы можете отслеживать собственную насыщенность сердца или сердец по … фактически всем присутствиям. И там у вас уже получатся соответствующие … эти возможности. И когда у вас появляется присутственная 8-рица с насыщенностью жизни, вот тогда вы получаете свободу деятельности на присутствиях.</w:t>
      </w:r>
    </w:p>
    <w:p>
      <w:pPr>
        <w:pStyle w:val="Normal"/>
        <w:ind w:right="-285" w:firstLine="426"/>
        <w:jc w:val="both"/>
        <w:rPr/>
      </w:pPr>
      <w:r>
        <w:rPr>
          <w:sz w:val="24"/>
          <w:szCs w:val="24"/>
        </w:rPr>
        <w:t>Что у нас сейчас? Мы сейчас учимся мираклево выходить на присутствия: стоять и смотреть, видеть, слышать. Действия минимальные, правильно? Почему? У нас не хватает заряда жизни. Понятно? Когда мы получаем вот этот заряд жизни, накопив все эти 8-рицы, мы можем передвигаться на присутствиях так же свободно, как здесь на физике. Получил задачу – туда пошёл, получил задачу – туда пошёл.</w:t>
      </w:r>
    </w:p>
    <w:p>
      <w:pPr>
        <w:pStyle w:val="Normal"/>
        <w:ind w:right="-285" w:firstLine="426"/>
        <w:jc w:val="both"/>
        <w:rPr>
          <w:sz w:val="24"/>
          <w:szCs w:val="24"/>
        </w:rPr>
      </w:pPr>
      <w:r>
        <w:rPr>
          <w:sz w:val="24"/>
          <w:szCs w:val="24"/>
        </w:rPr>
        <w:t>Сейчас, допустим, если дать вам задачу, чтобы вы куда-то на присутствиях пошли - Владыки даже не имеют права часто. Они дают вам только задачи по вашим посвящениям. Допустим, у вас 5-ть посвящений Солнечных, значит, вам могут давать задачи только до 10-го присутствия, выше не имеют права. Когда вы стяжаете ФА-8-рицы, независимо от ваших 5-ти посвящений, вам могут давать задания по всем 64-рем присутствиям.</w:t>
      </w:r>
    </w:p>
    <w:p>
      <w:pPr>
        <w:pStyle w:val="Normal"/>
        <w:ind w:right="-285" w:firstLine="426"/>
        <w:jc w:val="both"/>
        <w:rPr>
          <w:sz w:val="24"/>
          <w:szCs w:val="24"/>
        </w:rPr>
      </w:pPr>
      <w:r>
        <w:rPr>
          <w:sz w:val="24"/>
          <w:szCs w:val="24"/>
        </w:rPr>
        <w:t>То есть это механизм, позволяющий преодолеть ограниченность посвящений ученика. Потому что посвящение – пока он получит, пока его разум созреет, пока он накопит возможности.… О посвящениях мы ещё будем говорить на 14-ом Синтезе, там программа будет, да? А здесь вы уже можете свободно, даже со своими 5-ым посвящением, ходить по 64-рем присутствиям. Вот разница: раньше с 5-ым посвящением вы ходили в 10-ти планах. Ну, допустим, чтобы осознать, что такое 5-ое посвящение.… 5-ым посвящением обладала Елена Ивановна Рерих. Все её книжки – это книжки Адепта, ученика 5-го посвящения предыдущей эпохи. Так…, чтобы легко было осознать, что такое 5-ое посвящение. И 5-ое посвящение в предыдущей эпохе соответствовало 7-му присутствию. Нет, извините, 8-му. Тогда не было, но, в принципе, было. И выше этого Елена Ивановна и все ученики предыдущих (воплощений) эпох ходить не могли. То есть они ходили в рамках только тех планов, сколько посвящений у них было.</w:t>
      </w:r>
    </w:p>
    <w:p>
      <w:pPr>
        <w:pStyle w:val="Normal"/>
        <w:ind w:right="-285" w:firstLine="426"/>
        <w:jc w:val="both"/>
        <w:rPr>
          <w:sz w:val="24"/>
          <w:szCs w:val="24"/>
        </w:rPr>
      </w:pPr>
      <w:r>
        <w:rPr>
          <w:sz w:val="24"/>
          <w:szCs w:val="24"/>
        </w:rPr>
        <w:t xml:space="preserve">А программа ФА-8-риц вас освобождает от этого. И имея 5-ое посвящение, вы можете ходить по 64-рем присутствиям. Но тут проблема только такая: осознавать при этом вы всё равно будете на этих присутствиях с позиции 5-го посвящения. Но ходить-то вы можете по всем! А, значит, быстрее будут накапливаться посвящения более высокие, чем 5-ое. С этим связана и перестройка посвящений из 10-ти, которые были в предыдущую эпоху, на 24-ре, которые действуют сейчас. Свобода хождения по присутствиям. </w:t>
      </w:r>
    </w:p>
    <w:p>
      <w:pPr>
        <w:pStyle w:val="Normal"/>
        <w:ind w:right="-285" w:firstLine="426"/>
        <w:jc w:val="both"/>
        <w:rPr/>
      </w:pPr>
      <w:r>
        <w:rPr>
          <w:sz w:val="24"/>
          <w:szCs w:val="24"/>
        </w:rPr>
        <w:t>Вот это в завершение программы ФА-8-рицы. Все остальное, я думаю, когда вы начнёте действовать, всё приложится. Практику мы специально для этого не делаем. Любая практика в конце Синтеза, когда мы стяжаем 8-рицу, это фактически практика из программы ФА-8-рицы. Берёте её и сами сделаете себе практику, как вы считаете нужным. Это уже ваше творчество. С этим всё. Это как бы итоги. Зафиксировали.</w:t>
      </w:r>
    </w:p>
    <w:p>
      <w:pPr>
        <w:pStyle w:val="Normal"/>
        <w:ind w:right="-285" w:firstLine="426"/>
        <w:jc w:val="both"/>
        <w:rPr/>
      </w:pPr>
      <w:r>
        <w:rPr>
          <w:sz w:val="24"/>
          <w:szCs w:val="24"/>
        </w:rPr>
        <w:t xml:space="preserve">Давайте теперь сделаем практику, и у нас дальше будет работа с аппаратами. Аппараты Монады будет следующая тема. Ещё будет тема по Образу Отца. Вот я так последовательно вас ввожу. Да, может быть тема по Образу Отца будет раньше. </w:t>
      </w:r>
    </w:p>
    <w:p>
      <w:pPr>
        <w:pStyle w:val="Normal"/>
        <w:ind w:right="-285" w:firstLine="426"/>
        <w:jc w:val="both"/>
        <w:rPr>
          <w:sz w:val="24"/>
          <w:szCs w:val="24"/>
        </w:rPr>
      </w:pPr>
      <w:r>
        <w:rPr>
          <w:sz w:val="24"/>
          <w:szCs w:val="24"/>
        </w:rPr>
        <w:t>Значит, в чём будет практика? Мы на летнем семинаре стяжали такое состояние, как прообразно-потенциальной 8-рицы. То есть если до августа мы такое не имели права делать. Сейчас мы можем провести такую практику для всех, кто проходит 9-ый Синтез. То есть это фактически новая практика 9-го Синтеза. Здесь нужно осознать маленький моментик. Даже те, которые были на семинаре в августе и стяжали прообразно-потенциальную 8-рицу, у вас она была стяжена, когда Монада была 3-х лепестковая и на 9-ом присутствии. Поэтому, когда Монада переходит с 9-го на 17-ое присутствие, прообразно-потенциальные 8-рицы надо перестяжать. Это закон. Я так заранее сообщаю, чтобы не было вопросов. Поэтому, независимо оттого, что вы делали в августе, вы молодцы, что вы это сделали, сейчас все вместе мы входим в другое состояние прообразно-потенциальных 8-риц. При этом это фактически то же самое, только в прообразно-потенциальную 8-рицу к вам будет идти теперь огонь не 9-ти присутствий, а 17-ти. Я думаю, разница существенная. В два раза больше. Разница только в этом для тех, кто работал в августе. Для тех, кто в августе не был на семинаре, это фактически новое состояние, которое поможет вам легче и быстрее стяжать ФА-8-рицы.</w:t>
      </w:r>
    </w:p>
    <w:p>
      <w:pPr>
        <w:pStyle w:val="Normal"/>
        <w:ind w:right="-285" w:firstLine="426"/>
        <w:jc w:val="both"/>
        <w:rPr/>
      </w:pPr>
      <w:r>
        <w:rPr>
          <w:sz w:val="24"/>
          <w:szCs w:val="24"/>
        </w:rPr>
        <w:t>Что такое прообразно-потенциальная 8-рица? Это фактически программа Синтеза всех 64-х 8-риц по присутствиям. То есть, когда вы имеете огонь.… Будем так говорить: маленькие точки огня – 64-ре точки огня, позволяющие вам легче выйти на любое присутствие, и стяжать там 8-рицу. Допустим такой пример. Вот у нас прошло 16-ть Синтезов. Прошло. Синтезы закончились. И 16-ть Синтезов у вас действуют в Доме Отца, и Универсумный круг вы не проходите. Вам, допустим, не надо. Вы в Доме Отца не служите, вы просто переподготовились. Но программу-то ФА-8-рицы вы всё равно должны выполнять.</w:t>
      </w:r>
    </w:p>
    <w:p>
      <w:pPr>
        <w:pStyle w:val="Normal"/>
        <w:ind w:right="-285" w:firstLine="426"/>
        <w:jc w:val="both"/>
        <w:rPr>
          <w:sz w:val="24"/>
          <w:szCs w:val="24"/>
        </w:rPr>
      </w:pPr>
      <w:r>
        <w:rPr>
          <w:sz w:val="24"/>
          <w:szCs w:val="24"/>
        </w:rPr>
        <w:t>Вы отстяжали Абсолютный огонь в 16-ти глобусах, отстяжали 16-ть 8-риц, а дальше каждое присутствие может вам даваться с большим трудом. То есть получили огонь 17-го или 18-го присутствия – поплыли. Ладно, даже те, кто прошёл Универсумную подготовку (32 Синтеза закончено, а больше Синтезов не будет, Отец утвердил только 32-а), выйдя на 33-ье присутствие и стяжав там 8-рицу, у людей начинается плавание. Почему?</w:t>
      </w:r>
    </w:p>
    <w:p>
      <w:pPr>
        <w:pStyle w:val="Normal"/>
        <w:ind w:right="-285" w:firstLine="426"/>
        <w:jc w:val="both"/>
        <w:rPr/>
      </w:pPr>
      <w:r>
        <w:rPr>
          <w:sz w:val="24"/>
          <w:szCs w:val="24"/>
        </w:rPr>
        <w:t xml:space="preserve">Потому что с 33-го по 40-ое присутствие работает Логоическое правление. И огонь с 33-го по 40-ое присутствие тут же отслеживает наши правильные логоические реализации. То есть насколько мы всё отработали. Увидели, да? И когда вы стяжаете это сами, включаются все возможные механизмы, чтобы вас проверить по полной программе. Ну и тяжело. </w:t>
      </w:r>
    </w:p>
    <w:p>
      <w:pPr>
        <w:pStyle w:val="Normal"/>
        <w:ind w:right="-285" w:firstLine="426"/>
        <w:jc w:val="both"/>
        <w:rPr>
          <w:sz w:val="24"/>
          <w:szCs w:val="24"/>
        </w:rPr>
      </w:pPr>
      <w:r>
        <w:rPr>
          <w:sz w:val="24"/>
          <w:szCs w:val="24"/>
        </w:rPr>
        <w:t>А мы заинтересованы в том, чтобы стяжание было легче и быстрее. Чтобы более сильным огнём мы быстрее отрабатывали все эти там кармические несуразности наши. В итоге мы нашли программу прообразно-потенциальной 8-рицы, где сейчас вам заранее будут даны 64-ре элемента огня или точки огня. Ну, 64-ре точки всё-таки огня по всем 64-рем присутствиям. Прообразно-потенциальное – это такое тело, как Синтезобраз, да? Оно не плотное, но существующее. То есть прообраз 8-рицы. И в нём будет 64-ре огня присутственного! Подчеркиваю. Не 64-ре по глобусам, а присутственного.</w:t>
      </w:r>
    </w:p>
    <w:p>
      <w:pPr>
        <w:pStyle w:val="Normal"/>
        <w:ind w:right="-285" w:firstLine="426"/>
        <w:jc w:val="both"/>
        <w:rPr>
          <w:sz w:val="24"/>
          <w:szCs w:val="24"/>
        </w:rPr>
      </w:pPr>
      <w:r>
        <w:rPr>
          <w:sz w:val="24"/>
          <w:szCs w:val="24"/>
        </w:rPr>
        <w:t>Это значит, что когда вы дойдёте до присутствия, где нет глобусов, где нет Синтезов, и у вас не будет огня, чтобы … вот как сейчас…. У вас уже есть 8-рица 4-ая, вам легко её будет стяжать. А вот 35-го Синтеза нет, вам её будет тяжело стяжать. Там введутся новые программы у вас. Просто вот эта точка 35-ая, вам ничего там не надо говорить, вы так же стяжаете 35-ую 8-рицу, но у вас уже будет огонь 35-го присутствия. И когда вы будете стяжать 8-рицу 35-го присутствия, это пройдёт легче и адаптивнее, потому что огонь… Отец уже вам заранее дал огонь. И пока вы дойдёте до этой 35-ой 8-рицы, он в вас адаптируется, откроется, подготовит ваши предыдущие 8-рицы. И уже вы стяжать 35-ую 8-рицу будете не со сложностями, как это мы делали, а легко.</w:t>
      </w:r>
    </w:p>
    <w:p>
      <w:pPr>
        <w:pStyle w:val="Normal"/>
        <w:ind w:right="-285" w:firstLine="426"/>
        <w:jc w:val="both"/>
        <w:rPr>
          <w:sz w:val="24"/>
          <w:szCs w:val="24"/>
        </w:rPr>
      </w:pPr>
      <w:r>
        <w:rPr>
          <w:sz w:val="24"/>
          <w:szCs w:val="24"/>
        </w:rPr>
        <w:t>То есть те координаторы, которые первые стяжали 8-рицы с 33-ей по 64-ую, у них постоянно шли проверки по жизни, чтобы подтвердить это стяжание. Ну, наша жизнь достаточно неадекватна иногда вокруг нас. Вот одна из проверок, которую мы сейчас прошли. Как среагируешь и как побежишь, называется. То, вот чтобы не включать механизм проверок на новые стяжания.… Увидели? Делается прообразно-потенциальная 8-рица, которая вас уже адаптирует к этому огню. И когда вы подошли к стяжанию, вы уже адаптированы и подготовлены к нему. Увидели? При этом сразу скажу, прообразно-потенциальная 8-рица так и называется только потому, что «де-факто» она существует, а «де-юре» - это помощь вам в стяжании новых возможностей. Понятно? Де-юре – юридических прав у неё никаких нет. То есть де-факто – она создаётся, чтобы помочь вам быстрее взойти. Открытым текстом. Поэтому, пока не будет у вас ФА-8-рицы, я специально предупреждаю, прообразно-потенциальной никуда, ни в какие инстанции не залазить.</w:t>
      </w:r>
    </w:p>
    <w:p>
      <w:pPr>
        <w:pStyle w:val="Normal"/>
        <w:ind w:right="-285" w:firstLine="426"/>
        <w:jc w:val="both"/>
        <w:rPr>
          <w:sz w:val="24"/>
          <w:szCs w:val="24"/>
        </w:rPr>
      </w:pPr>
      <w:r>
        <w:rPr>
          <w:sz w:val="24"/>
          <w:szCs w:val="24"/>
        </w:rPr>
        <w:t xml:space="preserve">У нас есть товарищи, которые, получив прообразно-потенциальную, поперлись уже ими к вышестоящему Солнечному Отцу. Я говорю: </w:t>
      </w:r>
    </w:p>
    <w:p>
      <w:pPr>
        <w:pStyle w:val="Normal"/>
        <w:ind w:right="-285" w:firstLine="426"/>
        <w:jc w:val="both"/>
        <w:rPr>
          <w:sz w:val="24"/>
          <w:szCs w:val="24"/>
        </w:rPr>
      </w:pPr>
      <w:r>
        <w:rPr>
          <w:sz w:val="24"/>
          <w:szCs w:val="24"/>
        </w:rPr>
        <w:t>- Зачем?</w:t>
      </w:r>
    </w:p>
    <w:p>
      <w:pPr>
        <w:pStyle w:val="Normal"/>
        <w:ind w:right="-285" w:firstLine="426"/>
        <w:jc w:val="both"/>
        <w:rPr>
          <w:sz w:val="24"/>
          <w:szCs w:val="24"/>
        </w:rPr>
      </w:pPr>
      <w:r>
        <w:rPr>
          <w:sz w:val="24"/>
          <w:szCs w:val="24"/>
        </w:rPr>
        <w:t>- А что, нельзя было?</w:t>
      </w:r>
    </w:p>
    <w:p>
      <w:pPr>
        <w:pStyle w:val="Normal"/>
        <w:ind w:right="-285" w:firstLine="426"/>
        <w:jc w:val="both"/>
        <w:rPr>
          <w:sz w:val="24"/>
          <w:szCs w:val="24"/>
        </w:rPr>
      </w:pPr>
      <w:r>
        <w:rPr>
          <w:sz w:val="24"/>
          <w:szCs w:val="24"/>
        </w:rPr>
        <w:t>- А что там твоя прообразно-потенциальная сделает?</w:t>
      </w:r>
    </w:p>
    <w:p>
      <w:pPr>
        <w:pStyle w:val="Normal"/>
        <w:ind w:right="-285" w:firstLine="426"/>
        <w:jc w:val="both"/>
        <w:rPr/>
      </w:pPr>
      <w:r>
        <w:rPr>
          <w:sz w:val="24"/>
          <w:szCs w:val="24"/>
        </w:rPr>
        <w:t xml:space="preserve">- Не знаю?- Я говорю: </w:t>
      </w:r>
    </w:p>
    <w:p>
      <w:pPr>
        <w:pStyle w:val="Normal"/>
        <w:ind w:right="-285" w:firstLine="426"/>
        <w:jc w:val="both"/>
        <w:rPr>
          <w:sz w:val="24"/>
          <w:szCs w:val="24"/>
        </w:rPr>
      </w:pPr>
      <w:r>
        <w:rPr>
          <w:sz w:val="24"/>
          <w:szCs w:val="24"/>
        </w:rPr>
        <w:t>- Вот и Солнечный Отец говорит: «Вот призрак появился. Стражники – убрать отсюда…», - в принципе, для Солнечного Отца – это призрак. Помните, как в фильме «Чародеи»: «Он к утру рассеется…». Это вот что-то типа этого. Вот, чтобы вас Солнечный Отец к утру не рассеял, лезть прообразно-потенциальной туда не надо. Только накопив Синтез-8-рицы, и опираясь на стяжённые 8-рицы присутствий, так называемые Синтез-8-рицы. В данном варианте у вас 9-тиричная Синтез-8-рица будет. Но даже она у вас не всегда дееспособна, потому что у вас не хватает потенциала жизненности в материи. То есть она дееспособна, но неактивна. Увидели?</w:t>
      </w:r>
    </w:p>
    <w:p>
      <w:pPr>
        <w:pStyle w:val="Normal"/>
        <w:ind w:right="-285" w:firstLine="426"/>
        <w:jc w:val="both"/>
        <w:rPr>
          <w:sz w:val="24"/>
          <w:szCs w:val="24"/>
        </w:rPr>
      </w:pPr>
      <w:r>
        <w:rPr>
          <w:sz w:val="24"/>
          <w:szCs w:val="24"/>
        </w:rPr>
        <w:t>Поэтому прообразно-потенциальная 8-рица создана для выращивания в вас ФА-8-риц. И больше ни для чего! И хотя на практике в августе мы с вами ходили к вышестоящим Отцам и по Управлениям, но осознайте, пожалуйста, что вы это делали вместе с координаторами и чело, которые имели ФА-8-рицы. И мы там стояли, знаете как? Вокруг вас стояли координаторы, имеющие ФА-8-рицы, держа плотненький огонь ФА вокруг, а внутри стояла группа с потенциально-прообразной 8-рицей. Понятно почему? Чтобы призраками не являться к Солнечному Отцу. Это – чтобы было ясно, что было в августе. Это полезно было, потому что нам надо было стяжать выходы к вышестоящему Солнечному Отцу. Мы стяжали. Но когда вы сами это начнёте делать индивидуально… Понятно, не имея ФА-огня рядом, вы будете похожи на призрак в вышестоящих присутствиях. Все это услышали? Поэтому мы их сейчас стяжаем для быстрого стяжания ФА-8-риц и Абсолютного огня.</w:t>
      </w:r>
    </w:p>
    <w:p>
      <w:pPr>
        <w:pStyle w:val="Normal"/>
        <w:ind w:right="-285" w:firstLine="426"/>
        <w:jc w:val="both"/>
        <w:rPr/>
      </w:pPr>
      <w:r>
        <w:rPr>
          <w:sz w:val="24"/>
          <w:szCs w:val="24"/>
        </w:rPr>
        <w:t>Если вы не стяжали ФА-8-рицу, пробразно-потенциальная у вас есть и ждёт, пока вы это стяжаете. Ею действовать активно я не рекомендую. Это вывод после августовского семинара. Мы посмотрели, что там люди начали делать за десять дней.… Не советую.</w:t>
      </w:r>
    </w:p>
    <w:p>
      <w:pPr>
        <w:pStyle w:val="Normal"/>
        <w:ind w:right="-285" w:firstLine="426"/>
        <w:jc w:val="both"/>
        <w:rPr>
          <w:sz w:val="24"/>
          <w:szCs w:val="24"/>
        </w:rPr>
      </w:pPr>
      <w:r>
        <w:rPr>
          <w:sz w:val="24"/>
          <w:szCs w:val="24"/>
        </w:rPr>
        <w:t>Знаете почему? Мне был звонок один. У нас один специалист догадался: Знаете, что он начал делать? Он стал ежедневно возжигать прообразно-потенциальную 8-рицу и насыщать её своим огнём. Ну, вот всей подготовкой, что вот он за день настяжал от Отца, от Владык, он насыщает им прообразно-потенциальную. Я спросил:</w:t>
      </w:r>
    </w:p>
    <w:p>
      <w:pPr>
        <w:pStyle w:val="Normal"/>
        <w:ind w:right="-285" w:firstLine="426"/>
        <w:jc w:val="both"/>
        <w:rPr>
          <w:sz w:val="24"/>
          <w:szCs w:val="24"/>
        </w:rPr>
      </w:pPr>
      <w:r>
        <w:rPr>
          <w:sz w:val="24"/>
          <w:szCs w:val="24"/>
        </w:rPr>
        <w:t>- Зачем? – он говорит:</w:t>
      </w:r>
    </w:p>
    <w:p>
      <w:pPr>
        <w:pStyle w:val="Normal"/>
        <w:ind w:right="-285" w:firstLine="426"/>
        <w:jc w:val="both"/>
        <w:rPr>
          <w:sz w:val="24"/>
          <w:szCs w:val="24"/>
        </w:rPr>
      </w:pPr>
      <w:r>
        <w:rPr>
          <w:sz w:val="24"/>
          <w:szCs w:val="24"/>
        </w:rPr>
        <w:t>- Чтобы она росла…, - я говорю:</w:t>
      </w:r>
    </w:p>
    <w:p>
      <w:pPr>
        <w:pStyle w:val="Normal"/>
        <w:ind w:right="-285" w:firstLine="426"/>
        <w:jc w:val="both"/>
        <w:rPr>
          <w:sz w:val="24"/>
          <w:szCs w:val="24"/>
        </w:rPr>
      </w:pPr>
      <w:r>
        <w:rPr>
          <w:sz w:val="24"/>
          <w:szCs w:val="24"/>
        </w:rPr>
        <w:t>- А куда она может расти, если она создана как технология выращивания ФА-8-рицы. Зачем тогда это делать?</w:t>
      </w:r>
    </w:p>
    <w:p>
      <w:pPr>
        <w:pStyle w:val="Normal"/>
        <w:ind w:right="-285" w:firstLine="426"/>
        <w:jc w:val="both"/>
        <w:rPr>
          <w:sz w:val="24"/>
          <w:szCs w:val="24"/>
        </w:rPr>
      </w:pPr>
      <w:r>
        <w:rPr>
          <w:sz w:val="24"/>
          <w:szCs w:val="24"/>
        </w:rPr>
        <w:t>- Ну, вот так захотелось…, он говорит: - новые условия творчества, - я говорю:</w:t>
      </w:r>
    </w:p>
    <w:p>
      <w:pPr>
        <w:pStyle w:val="Normal"/>
        <w:ind w:right="-285" w:firstLine="426"/>
        <w:jc w:val="both"/>
        <w:rPr>
          <w:sz w:val="24"/>
          <w:szCs w:val="24"/>
        </w:rPr>
      </w:pPr>
      <w:r>
        <w:rPr>
          <w:sz w:val="24"/>
          <w:szCs w:val="24"/>
        </w:rPr>
        <w:t xml:space="preserve">- Знаешь…, - вот это был ответ такой чёткий.… Только нормально сейчас…, грубый ответ. Чёрный Дзен называется, - это всё равно, что «говно» насовать в лёгкие. </w:t>
      </w:r>
    </w:p>
    <w:p>
      <w:pPr>
        <w:pStyle w:val="Normal"/>
        <w:ind w:right="-285" w:firstLine="426"/>
        <w:jc w:val="both"/>
        <w:rPr>
          <w:sz w:val="24"/>
          <w:szCs w:val="24"/>
        </w:rPr>
      </w:pPr>
      <w:r>
        <w:rPr>
          <w:sz w:val="24"/>
          <w:szCs w:val="24"/>
        </w:rPr>
        <w:t>Вот я сказал: «Передай ей вот этот образ, что она делает? Когда она не дышит, а просто глотает.… По лёгкими - вот это самое…». Это то, что она делает со своей прообразно-потенциальной 8-рицей. Владыка сказал, что это крайняя неадекватность, чтобы вы в это не влипли. Ничего с ней делать не надо! Почему? Отдавая ей свою энергетику – а там человек имел подготовку даже ниже вашей… 6-ти Синтезов. Понятно? Он отдавал энергию 6-ти Синтезов прообразно-потенциальной 8-рице, которая находилась на физике вышестоящей, на 65-ое присутствие. Фактически вешал гири и цепи: «Иди сюда-а…!». И та, получая энергетику 6-го присутствия, не могла уже стоять на вышестоящих присутствиях. А так как она прообразная, она не имеет силы сопротивляться вашему физическому указанию. И неслась на 6-ое…, вместо 65-го. В итоге, вместо помощи, когда она отдаёт огонь, и вы легче вырастаете. Он её… Она её загасила на 6-ую физику, 6-ое присутствие. Ну, и куда теперь она будет идти? Она фактически потратила весь огонь, который мы давали прообразно-потенциальной 8-рице, на гири своих накоплений. Осознайте, что наши нижестоящие присутствия для вышестоящих – это всё равно, что камни. И когда вы отдаёте туда свой опыт, для вышестоящих присутствий это каменный опыт.</w:t>
      </w:r>
    </w:p>
    <w:p>
      <w:pPr>
        <w:pStyle w:val="Normal"/>
        <w:ind w:right="-285" w:firstLine="426"/>
        <w:jc w:val="both"/>
        <w:rPr>
          <w:sz w:val="24"/>
          <w:szCs w:val="24"/>
        </w:rPr>
      </w:pPr>
      <w:r>
        <w:rPr>
          <w:sz w:val="24"/>
          <w:szCs w:val="24"/>
        </w:rPr>
        <w:t>Давайте нормально к этому относиться. Наша энергетика очень тяжёлая. Её надо менять, облегчать, вы это проживать будете. Вы не думайте, что это. … Не теоретически - вы практически будете проживать, когда стяжаете ФА-8-рицы. Входя в некие группы людей в неадекватном состоянии, вы будете чувствовать, что вас как камни перетирают по вашему полю. И вы тогда поймёте, что это далеко не теория. Но это проживание только в ФА-8-рице, когда вы её вырастите. Увидели? Увидели.</w:t>
      </w:r>
    </w:p>
    <w:p>
      <w:pPr>
        <w:pStyle w:val="Normal"/>
        <w:ind w:right="-285" w:firstLine="426"/>
        <w:jc w:val="both"/>
        <w:rPr>
          <w:sz w:val="24"/>
          <w:szCs w:val="24"/>
        </w:rPr>
      </w:pPr>
      <w:r>
        <w:rPr>
          <w:sz w:val="24"/>
          <w:szCs w:val="24"/>
        </w:rPr>
        <w:t>Поэтому, так как звоночек был.… Если мы в августе говорили - это можно возжигать, там выходить к Солнечному Отцу.… Не советую. Вот люди начали из этого делать неадекватности. Выходите к Солнечному Отцу вашей Синтез-8-рицей. Прообразно-потенциальная и так включится. Правильно? Вот вашей 9-ричной Синтез 8-рицей … и работайте. Ничего страшного в этом не будет. Ладно.</w:t>
      </w:r>
    </w:p>
    <w:p>
      <w:pPr>
        <w:pStyle w:val="Normal"/>
        <w:ind w:right="-285" w:firstLine="426"/>
        <w:jc w:val="both"/>
        <w:rPr/>
      </w:pPr>
      <w:r>
        <w:rPr>
          <w:sz w:val="24"/>
          <w:szCs w:val="24"/>
        </w:rPr>
        <w:t>Ничего с прообразно-понетциальной делать не надо! Её можно только возжигать на вашей практике. Вошли в практику и вот в начале: «И мы возжигаем ФА- или Синтез-8-рицей…». ФА-8-рица – это и для нас с Олей, Синтез-8рица для вас. И то, у кого есть несколько 8-риц. Можете добавлять: «И мы возжигаемся Синтез-8-рицей и прообразно-потенциальной 8-рицей…». Всё! А дальше идёт автоматика. Вам не надо ничего ей давать, она сама вам при необходимости всё даст. Договорились?</w:t>
      </w:r>
    </w:p>
    <w:p>
      <w:pPr>
        <w:pStyle w:val="Normal"/>
        <w:ind w:right="-285" w:firstLine="426"/>
        <w:jc w:val="both"/>
        <w:rPr>
          <w:sz w:val="24"/>
          <w:szCs w:val="24"/>
        </w:rPr>
      </w:pPr>
      <w:r>
        <w:rPr>
          <w:sz w:val="24"/>
          <w:szCs w:val="24"/>
        </w:rPr>
        <w:t>Просто уже мне пошли звонки на телефон, что люди начали использовать (их) неадекватно. Я сейчас начинаю вводить регулятор, чтобы не убить то новое и хорошее дело, которое нам сделали Владыки. Нам Владыки сделали помощь, а мы своим интеллектом, в общем, эту помощь … засовываем куда-нибудь подальше. Всё, практика. Значит, новые 8-рицы для всех.</w:t>
      </w:r>
    </w:p>
    <w:p>
      <w:pPr>
        <w:pStyle w:val="Normal"/>
        <w:ind w:right="-285" w:firstLine="426"/>
        <w:jc w:val="both"/>
        <w:rPr>
          <w:sz w:val="28"/>
          <w:szCs w:val="28"/>
        </w:rPr>
      </w:pPr>
      <w:r>
        <w:rPr>
          <w:sz w:val="28"/>
          <w:szCs w:val="28"/>
        </w:rPr>
      </w:r>
    </w:p>
    <w:p>
      <w:pPr>
        <w:pStyle w:val="Normal"/>
        <w:ind w:right="-285" w:firstLine="426"/>
        <w:jc w:val="both"/>
        <w:rPr>
          <w:sz w:val="28"/>
          <w:szCs w:val="28"/>
        </w:rPr>
      </w:pPr>
      <w:r>
        <w:rPr>
          <w:sz w:val="28"/>
          <w:szCs w:val="28"/>
        </w:rPr>
      </w:r>
    </w:p>
    <w:p>
      <w:pPr>
        <w:pStyle w:val="Normal"/>
        <w:ind w:right="-285" w:firstLine="426"/>
        <w:jc w:val="center"/>
        <w:rPr>
          <w:b/>
          <w:b/>
          <w:sz w:val="28"/>
          <w:szCs w:val="28"/>
        </w:rPr>
      </w:pPr>
      <w:r>
        <w:rPr>
          <w:b/>
          <w:sz w:val="28"/>
          <w:szCs w:val="28"/>
        </w:rPr>
        <w:t xml:space="preserve">0.22. ПРАКТИКА №4. </w:t>
      </w:r>
    </w:p>
    <w:p>
      <w:pPr>
        <w:pStyle w:val="Normal"/>
        <w:ind w:right="-285" w:firstLine="426"/>
        <w:jc w:val="center"/>
        <w:rPr/>
      </w:pPr>
      <w:r>
        <w:rPr>
          <w:b/>
          <w:i/>
          <w:sz w:val="28"/>
          <w:szCs w:val="28"/>
        </w:rPr>
        <w:t>Стяжание прообразно-потенциальной ФА-8-рицы</w:t>
      </w:r>
    </w:p>
    <w:p>
      <w:pPr>
        <w:pStyle w:val="Normal"/>
        <w:ind w:right="-285" w:firstLine="426"/>
        <w:jc w:val="both"/>
        <w:rPr>
          <w:b/>
          <w:b/>
          <w:i/>
          <w:i/>
          <w:sz w:val="28"/>
          <w:szCs w:val="28"/>
        </w:rPr>
      </w:pPr>
      <w:r>
        <w:rPr>
          <w:b/>
          <w:i/>
          <w:sz w:val="28"/>
          <w:szCs w:val="28"/>
        </w:rPr>
      </w:r>
    </w:p>
    <w:p>
      <w:pPr>
        <w:pStyle w:val="Normal"/>
        <w:ind w:right="-285" w:firstLine="426"/>
        <w:jc w:val="both"/>
        <w:rPr>
          <w:i/>
          <w:i/>
          <w:sz w:val="24"/>
          <w:szCs w:val="24"/>
        </w:rPr>
      </w:pPr>
      <w:r>
        <w:rPr>
          <w:i/>
          <w:sz w:val="24"/>
          <w:szCs w:val="24"/>
        </w:rPr>
        <w:t xml:space="preserve">И мы возжигаемся всем накопленным огнём, возжигаемся ФА- или Синтез-8-рицами и 8-ричным Синтезом ФАОМг в нас. </w:t>
      </w:r>
    </w:p>
    <w:p>
      <w:pPr>
        <w:pStyle w:val="Normal"/>
        <w:ind w:right="-285" w:firstLine="426"/>
        <w:jc w:val="both"/>
        <w:rPr>
          <w:i/>
          <w:i/>
          <w:sz w:val="24"/>
          <w:szCs w:val="24"/>
        </w:rPr>
      </w:pPr>
      <w:r>
        <w:rPr>
          <w:i/>
          <w:sz w:val="24"/>
          <w:szCs w:val="24"/>
        </w:rPr>
        <w:t xml:space="preserve">Синтезируемся с ФА-Владыками Кут Хуми, Фаинь, возжигаясь их огнём и развертывая групповой огонь Дома ФАОМг в нас. </w:t>
      </w:r>
    </w:p>
    <w:p>
      <w:pPr>
        <w:pStyle w:val="Normal"/>
        <w:ind w:right="-285" w:firstLine="426"/>
        <w:jc w:val="both"/>
        <w:rPr>
          <w:i/>
          <w:i/>
          <w:sz w:val="24"/>
          <w:szCs w:val="24"/>
        </w:rPr>
      </w:pPr>
      <w:r>
        <w:rPr>
          <w:i/>
          <w:sz w:val="24"/>
          <w:szCs w:val="24"/>
        </w:rPr>
        <w:t xml:space="preserve">В этом огне синтезируемся с ФАОМг, возжигаясь его огнём и развёртываясь на 32-м вышестоящем присутствии. В этом огне синтезируемся с Хум ФАОМг, и возжигаемся огнём ФА-изначальным ФАОМг в нас. И, синтезируясь с ФАОМг, возжигаемся 4-х лепестковым пламенем Монады нашей. Возжигаемся 32-х сферным проявлением Монады нашей. И возжигаемся Каплей Разума новой метагалактической Монады в каждом из нас и в синтезе нас. </w:t>
      </w:r>
    </w:p>
    <w:p>
      <w:pPr>
        <w:pStyle w:val="Normal"/>
        <w:ind w:right="-285" w:firstLine="426"/>
        <w:jc w:val="both"/>
        <w:rPr>
          <w:i/>
          <w:i/>
          <w:sz w:val="24"/>
          <w:szCs w:val="24"/>
        </w:rPr>
      </w:pPr>
      <w:r>
        <w:rPr>
          <w:i/>
          <w:sz w:val="24"/>
          <w:szCs w:val="24"/>
        </w:rPr>
        <w:t xml:space="preserve">И в этом огне мы фиксируем Монадическое проявление наше на 17-ом присутствии. И синтезируясь с ФАОМг, стяжаем прообразно-потенциальную ФА-8-рицу ФАОМг в каждом из нас и в синтезе нас и возжигаемся ею. </w:t>
      </w:r>
    </w:p>
    <w:p>
      <w:pPr>
        <w:pStyle w:val="Normal"/>
        <w:ind w:right="-285" w:firstLine="426"/>
        <w:jc w:val="both"/>
        <w:rPr>
          <w:i/>
          <w:i/>
          <w:sz w:val="24"/>
          <w:szCs w:val="24"/>
        </w:rPr>
      </w:pPr>
      <w:r>
        <w:rPr>
          <w:i/>
          <w:sz w:val="24"/>
          <w:szCs w:val="24"/>
        </w:rPr>
        <w:t xml:space="preserve">И в этом огне стяжая прообразно-потенциальную ФА-8-рицу, мы, синтезируясь с ФАОМг, стяжаем: прообразно-потенциальный ФА-Дом Отца, и возжигаемся им. </w:t>
      </w:r>
    </w:p>
    <w:p>
      <w:pPr>
        <w:pStyle w:val="Normal"/>
        <w:ind w:right="-285" w:firstLine="426"/>
        <w:jc w:val="both"/>
        <w:rPr>
          <w:i/>
          <w:i/>
          <w:sz w:val="24"/>
          <w:szCs w:val="24"/>
        </w:rPr>
      </w:pPr>
      <w:r>
        <w:rPr>
          <w:i/>
          <w:sz w:val="24"/>
          <w:szCs w:val="24"/>
        </w:rPr>
        <w:t>Синтезируемся с ФАОМг и стяжаем прообразно-потенциальное ФА-Тело, и возжигаемся им.</w:t>
      </w:r>
    </w:p>
    <w:p>
      <w:pPr>
        <w:pStyle w:val="Normal"/>
        <w:ind w:right="-285" w:firstLine="426"/>
        <w:jc w:val="both"/>
        <w:rPr>
          <w:i/>
          <w:i/>
          <w:sz w:val="24"/>
          <w:szCs w:val="24"/>
        </w:rPr>
      </w:pPr>
      <w:r>
        <w:rPr>
          <w:i/>
          <w:sz w:val="24"/>
          <w:szCs w:val="24"/>
        </w:rPr>
        <w:t>Синтезируемся с ФАОМг и стяжаем прообразно-потенциальный ФА-Разум, и возжигаемся им.</w:t>
      </w:r>
    </w:p>
    <w:p>
      <w:pPr>
        <w:pStyle w:val="Normal"/>
        <w:ind w:right="-285" w:firstLine="426"/>
        <w:jc w:val="both"/>
        <w:rPr>
          <w:i/>
          <w:i/>
          <w:sz w:val="24"/>
          <w:szCs w:val="24"/>
        </w:rPr>
      </w:pPr>
      <w:r>
        <w:rPr>
          <w:i/>
          <w:sz w:val="24"/>
          <w:szCs w:val="24"/>
        </w:rPr>
        <w:t>Синтезируемся с ФАОМг и стяжаем прообразно-потенциальное ФА-Сердце, и возжигаемся им.</w:t>
      </w:r>
    </w:p>
    <w:p>
      <w:pPr>
        <w:pStyle w:val="Normal"/>
        <w:ind w:right="-285" w:firstLine="426"/>
        <w:jc w:val="both"/>
        <w:rPr>
          <w:i/>
          <w:i/>
          <w:sz w:val="24"/>
          <w:szCs w:val="24"/>
        </w:rPr>
      </w:pPr>
      <w:r>
        <w:rPr>
          <w:i/>
          <w:sz w:val="24"/>
          <w:szCs w:val="24"/>
        </w:rPr>
        <w:t>Синтезируемся с ФАОМг и стяжаем прообразно-потенциальный ФА-Синтезобраз, и возжигаемся им.</w:t>
      </w:r>
    </w:p>
    <w:p>
      <w:pPr>
        <w:pStyle w:val="Normal"/>
        <w:ind w:right="-285" w:firstLine="426"/>
        <w:jc w:val="both"/>
        <w:rPr>
          <w:i/>
          <w:i/>
          <w:sz w:val="24"/>
          <w:szCs w:val="24"/>
        </w:rPr>
      </w:pPr>
      <w:r>
        <w:rPr>
          <w:i/>
          <w:sz w:val="24"/>
          <w:szCs w:val="24"/>
        </w:rPr>
        <w:t>Синтезируемся с ФАОМг и стяжаем прообразно-потенциальную ФА-Униматрицу, и возжигаемся ею.</w:t>
      </w:r>
    </w:p>
    <w:p>
      <w:pPr>
        <w:pStyle w:val="Normal"/>
        <w:ind w:right="-285" w:firstLine="426"/>
        <w:jc w:val="both"/>
        <w:rPr>
          <w:i/>
          <w:i/>
          <w:sz w:val="24"/>
          <w:szCs w:val="24"/>
        </w:rPr>
      </w:pPr>
      <w:r>
        <w:rPr>
          <w:i/>
          <w:sz w:val="24"/>
          <w:szCs w:val="24"/>
        </w:rPr>
        <w:t>Синтезируемся с ФАОМг и стяжаем прообразно-потенциальное ФА-Слово Отца, и возжигаемся им.</w:t>
      </w:r>
    </w:p>
    <w:p>
      <w:pPr>
        <w:pStyle w:val="Normal"/>
        <w:ind w:right="-285" w:firstLine="426"/>
        <w:jc w:val="both"/>
        <w:rPr/>
      </w:pPr>
      <w:r>
        <w:rPr>
          <w:i/>
          <w:sz w:val="24"/>
          <w:szCs w:val="24"/>
        </w:rPr>
        <w:t>И, синтезируясь с ФАОМг, и стяжаем прообразно-потенциальный ФА-Образ Отца, и возжигаемся им.</w:t>
      </w:r>
    </w:p>
    <w:p>
      <w:pPr>
        <w:pStyle w:val="Normal"/>
        <w:ind w:right="-285" w:firstLine="426"/>
        <w:jc w:val="both"/>
        <w:rPr>
          <w:i/>
          <w:i/>
          <w:sz w:val="24"/>
          <w:szCs w:val="24"/>
        </w:rPr>
      </w:pPr>
      <w:r>
        <w:rPr>
          <w:i/>
          <w:sz w:val="24"/>
          <w:szCs w:val="24"/>
        </w:rPr>
        <w:t>И в синтезе 8-рицы прообразно-потенциальной ФА-проявления ФАОМг в нас, мы возжигаем ФА-8-рицу ФАОМг в прообразно-потенциальном режиме в каждом из нас и в синтезе нас.</w:t>
      </w:r>
    </w:p>
    <w:p>
      <w:pPr>
        <w:pStyle w:val="Normal"/>
        <w:ind w:right="-285" w:firstLine="426"/>
        <w:jc w:val="both"/>
        <w:rPr>
          <w:i/>
          <w:i/>
          <w:sz w:val="24"/>
          <w:szCs w:val="24"/>
        </w:rPr>
      </w:pPr>
      <w:r>
        <w:rPr>
          <w:i/>
          <w:sz w:val="24"/>
          <w:szCs w:val="24"/>
        </w:rPr>
        <w:t>И, синтезируясь с ФАОМг, стяжаем 64-ре точки огня 64-х присутствий прообразно-потенциальной ФА-8-рицы в нас для подготовки и реализации стяжания 64-х 8-риц на 64-х присутствиях в каждом из нас, в синтезе нас и нами. И возжигаемся 64-мя точками огня 64-х присутствий ФАОМг в каждом из нас и в синтезе нас.</w:t>
      </w:r>
    </w:p>
    <w:p>
      <w:pPr>
        <w:pStyle w:val="Normal"/>
        <w:ind w:right="-285" w:firstLine="426"/>
        <w:jc w:val="both"/>
        <w:rPr/>
      </w:pPr>
      <w:r>
        <w:rPr>
          <w:i/>
          <w:sz w:val="24"/>
          <w:szCs w:val="24"/>
        </w:rPr>
        <w:t>И в этом огне мы переходим на Физическое вышестоящее присутствие в зал Дома ФАОМг. И фиксируем прообразно-потенциальные ФА-8-рицы каждого из нас в зале Дома ФАОМг на Физическом вышестоящем присутствии, активируя их деятельность в огне ФАОМг для стяжания и восхождения ФА-8-рицами каждого из нас и синтеза нас.</w:t>
      </w:r>
    </w:p>
    <w:p>
      <w:pPr>
        <w:pStyle w:val="Normal"/>
        <w:ind w:right="-285" w:firstLine="426"/>
        <w:jc w:val="both"/>
        <w:rPr>
          <w:i/>
          <w:i/>
          <w:sz w:val="24"/>
          <w:szCs w:val="24"/>
        </w:rPr>
      </w:pPr>
      <w:r>
        <w:rPr>
          <w:i/>
          <w:sz w:val="24"/>
          <w:szCs w:val="24"/>
        </w:rPr>
        <w:t xml:space="preserve">Возвращаемся в Физическое присутствие. Эманируем весь возожжённый огонь в Дом ФАОМг, в Дом ФА-Отца каждого из нас, в формируемый Дом Отца Минска, Белоруссии, и во все Дома всех территорий участников данной практики. </w:t>
      </w:r>
    </w:p>
    <w:p>
      <w:pPr>
        <w:pStyle w:val="Normal"/>
        <w:ind w:right="-285" w:firstLine="426"/>
        <w:jc w:val="both"/>
        <w:rPr>
          <w:i/>
          <w:i/>
          <w:sz w:val="24"/>
          <w:szCs w:val="24"/>
        </w:rPr>
      </w:pPr>
      <w:r>
        <w:rPr>
          <w:i/>
          <w:sz w:val="24"/>
          <w:szCs w:val="24"/>
        </w:rPr>
        <w:t>Благодарим ФАОМг, благодарим ФА-Владык и выходим из практики. Аминь.</w:t>
      </w:r>
    </w:p>
    <w:p>
      <w:pPr>
        <w:pStyle w:val="Normal"/>
        <w:ind w:right="-285" w:firstLine="426"/>
        <w:jc w:val="both"/>
        <w:rPr>
          <w:i/>
          <w:i/>
          <w:sz w:val="24"/>
          <w:szCs w:val="24"/>
        </w:rPr>
      </w:pPr>
      <w:r>
        <w:rPr>
          <w:i/>
          <w:sz w:val="24"/>
          <w:szCs w:val="24"/>
        </w:rPr>
      </w:r>
    </w:p>
    <w:p>
      <w:pPr>
        <w:pStyle w:val="Normal"/>
        <w:ind w:right="-285" w:firstLine="426"/>
        <w:jc w:val="both"/>
        <w:rPr>
          <w:sz w:val="24"/>
          <w:szCs w:val="24"/>
        </w:rPr>
      </w:pPr>
      <w:r>
        <w:rPr>
          <w:sz w:val="24"/>
          <w:szCs w:val="24"/>
        </w:rPr>
      </w:r>
    </w:p>
    <w:p>
      <w:pPr>
        <w:pStyle w:val="Normal"/>
        <w:ind w:right="-285" w:firstLine="426"/>
        <w:jc w:val="both"/>
        <w:rPr>
          <w:sz w:val="24"/>
          <w:szCs w:val="24"/>
        </w:rPr>
      </w:pPr>
      <w:r>
        <w:rPr>
          <w:sz w:val="24"/>
          <w:szCs w:val="24"/>
        </w:rPr>
        <w:t>Всё. Попробуйте зафиксировать в теле ваше состояние. Сейчас вот эти 64-ре огня, и огонь очень хорошо проживается телесно. То есть тут вот тот редкий случай, когда можно попроживать огонь. Именно он зафиксирован физически. Дело в том, что именно наша физика имеет фиксацию прообразно-потенциальной ФА-8-рицы. Поэтому, стяжав 64-ре огня, мы тут же их получаем физически - здесь на физике. И фиксируем его. Посмотрите, как это происходит. Ладно, с этим всё.</w:t>
      </w:r>
    </w:p>
    <w:p>
      <w:pPr>
        <w:pStyle w:val="Normal"/>
        <w:ind w:right="-285" w:firstLine="426"/>
        <w:jc w:val="both"/>
        <w:rPr>
          <w:sz w:val="24"/>
          <w:szCs w:val="24"/>
        </w:rPr>
      </w:pPr>
      <w:r>
        <w:rPr>
          <w:sz w:val="24"/>
          <w:szCs w:val="24"/>
        </w:rPr>
        <w:t>Единственное, осознайте, что этот огонь фиксируется не сам по себе, вот 64-ре Огня Отца. А фиксируется в так называемой 8-ричной схеме. Есть таксономия 8-мь на 8-мь (8 х 8). (</w:t>
      </w:r>
      <w:r>
        <w:rPr>
          <w:i/>
          <w:sz w:val="24"/>
          <w:szCs w:val="24"/>
        </w:rPr>
        <w:t>Рисует</w:t>
      </w:r>
      <w:r>
        <w:rPr>
          <w:sz w:val="24"/>
          <w:szCs w:val="24"/>
        </w:rPr>
        <w:t>). Здесь - 8-мь, здесь - 0-мь, здесь - 1. И если вы посчитаете все точки (8 х 8), вот эти узлы, их будет 64-ре. Именно в таком режиме. Вот 64-ре точки огня, которые мы сейчас стяжали у Отца, были сложены вот в такую таксономическую схему. Это Униматричная схема, которая будет фиксировать Униматричный огонь внутри вашей прообразно-потенциальной 8-рицы. Вообразите, что эта схемка в центре вашей груди вертится – там. А на физике она легла на кору головного мозга – вот так. Увидели? Ничего страшного в этой схемке нет, это ни какие не решётки. Так строится Униматрица. Вы просто ещё не проходили, или проходили, но не так активно. Так строится Униматрица и так работает, из таких схем, Куб Созидания. Это у нас 11-ый Синтез. Мы там будем проходить Куб Созидания. И вот, чтобы созидать новое, создаётся вот такая схемка, и закладывается в Куб Созидания, чтобы у вас созидалось новое проявление. На физике это складывается на головной мозг. В данном случае – на верхние зоны головного мозга: подкорковые зоны. А, вообще, Куб Созидания – вот здесь. (</w:t>
      </w:r>
      <w:r>
        <w:rPr>
          <w:i/>
          <w:sz w:val="24"/>
          <w:szCs w:val="24"/>
        </w:rPr>
        <w:t>Показывает</w:t>
      </w:r>
      <w:r>
        <w:rPr>
          <w:sz w:val="24"/>
          <w:szCs w:val="24"/>
        </w:rPr>
        <w:t>). Помните знаменитый анекдот: «Сынок, у тебя голова квадратная…». Это о Кубе Созидания. Есть Дхамма Созидания, есть Куб Созидания. И то, и другое в голове существует. Если ты зациклен только на Куб Созидания - голова у тебя квадратная. Примерно так (</w:t>
      </w:r>
      <w:r>
        <w:rPr>
          <w:i/>
          <w:sz w:val="24"/>
          <w:szCs w:val="24"/>
        </w:rPr>
        <w:t>со смешком</w:t>
      </w:r>
      <w:r>
        <w:rPr>
          <w:sz w:val="24"/>
          <w:szCs w:val="24"/>
        </w:rPr>
        <w:t>). Поэтому вот этот эффект так существует.</w:t>
      </w:r>
    </w:p>
    <w:p>
      <w:pPr>
        <w:pStyle w:val="Normal"/>
        <w:ind w:right="-285" w:firstLine="426"/>
        <w:jc w:val="both"/>
        <w:rPr/>
      </w:pPr>
      <w:r>
        <w:rPr>
          <w:sz w:val="24"/>
          <w:szCs w:val="24"/>
        </w:rPr>
        <w:t>Теперь давайте разберёмся с Образом Отца, а потом с аппаратами Монады. Так будет правильно.</w:t>
      </w:r>
    </w:p>
    <w:p>
      <w:pPr>
        <w:pStyle w:val="Normal"/>
        <w:ind w:right="-285" w:firstLine="426"/>
        <w:jc w:val="both"/>
        <w:rPr>
          <w:sz w:val="24"/>
          <w:szCs w:val="24"/>
        </w:rPr>
      </w:pPr>
      <w:r>
        <w:rPr>
          <w:sz w:val="24"/>
          <w:szCs w:val="24"/>
        </w:rPr>
        <w:t>Тема: «Образ Отца».</w:t>
      </w:r>
    </w:p>
    <w:p>
      <w:pPr>
        <w:pStyle w:val="Normal"/>
        <w:ind w:right="-285" w:firstLine="426"/>
        <w:jc w:val="both"/>
        <w:rPr/>
      </w:pPr>
      <w:r>
        <w:rPr>
          <w:sz w:val="24"/>
          <w:szCs w:val="24"/>
        </w:rPr>
        <w:t>Ну, об Образе Отца вы, в принципе, уже … ещё с 1-го Синтеза знакомы, да? И помните, что Образ Отца состоит: от движения до пламени. Это в условиях прописано. Это фактически 1-ый столп, теперь 3-го горизонта условий, и вы это выучили. Но сам Синтез 9-ый Отец назвал тоже «Образом Отца». Ну, так обозначил. Поэтому именно на 9-ом Синтезе Образ Отца максимально вырастает и проявляется. Почему?</w:t>
      </w:r>
    </w:p>
    <w:p>
      <w:pPr>
        <w:pStyle w:val="Normal"/>
        <w:ind w:right="-285" w:firstLine="426"/>
        <w:jc w:val="both"/>
        <w:rPr/>
      </w:pPr>
      <w:r>
        <w:rPr>
          <w:sz w:val="24"/>
          <w:szCs w:val="24"/>
        </w:rPr>
        <w:t>Здесь мы должны разобрать собственно практику Образа Отца и тогда легче будет видеться.</w:t>
      </w:r>
    </w:p>
    <w:p>
      <w:pPr>
        <w:pStyle w:val="Normal"/>
        <w:ind w:right="-285" w:firstLine="426"/>
        <w:jc w:val="both"/>
        <w:rPr/>
      </w:pPr>
      <w:r>
        <w:rPr>
          <w:sz w:val="24"/>
          <w:szCs w:val="24"/>
        </w:rPr>
        <w:t>Первое, что вы должны узнать. Именно на Монаде в Образе Отца существуют, так называемые, 8-мь эталонов. Он фактически является для нас эталонным Образом Отца. Где у вас есть: правильное движение. В предыдущую эпоху его ещё называли - идеальным. Я бы сказал – самая удобная поза для вас. В любом положении тело садится, или ложится, или двигается в этой позе. Помните, у Владык: по походке, глазам и голосу определяют человека. Походка выражает ваше идеальное движение. Понятно (неразборчиво). Вот правильное движение, идеальное – записано в вашем Образе Отца.</w:t>
      </w:r>
    </w:p>
    <w:p>
      <w:pPr>
        <w:pStyle w:val="Normal"/>
        <w:ind w:right="-285" w:firstLine="426"/>
        <w:jc w:val="both"/>
        <w:rPr>
          <w:sz w:val="24"/>
          <w:szCs w:val="24"/>
        </w:rPr>
      </w:pPr>
      <w:r>
        <w:rPr>
          <w:sz w:val="24"/>
          <w:szCs w:val="24"/>
        </w:rPr>
        <w:t>Там же записано правильное ощущение. Самое лучшее пиковое ощущение, которое вы можете прожить. То есть глубину «ощущалок». Причём не одного ощущения, а всех – максимальную глубину. Выше правильного ощущения вы прожить ничего не можете. Если вы проживаете выше правильного ощущения, для вас это состояние как просветление. Новый опыт. Но тогда меняется Образ Отца, фактически преображается, и вы получаете более высокое правильное ощущение.</w:t>
      </w:r>
    </w:p>
    <w:p>
      <w:pPr>
        <w:pStyle w:val="Normal"/>
        <w:ind w:right="-285" w:firstLine="426"/>
        <w:jc w:val="both"/>
        <w:rPr/>
      </w:pPr>
      <w:r>
        <w:rPr>
          <w:sz w:val="24"/>
          <w:szCs w:val="24"/>
        </w:rPr>
        <w:t>Вы скажете: «Зачем оно мне нужно?». Дело в том, что чтобы включить у вас механизм ощущений.… Давайте так. Зачем вы ощущаете вообще? Вы скажете: «Чтобы жить…». Но это и так понятно. Чтобы жить, вы должны контачить с окружающим миром ощущениями. Но почему ощущения «хотят» контачить с окружающим миром? Я понимаю, что вопрос дебильный, если взять с позиции обычного человека. Но он далеко не дебильный. Дело в том, что есть такое постоянное внутреннее желание – ощущать и чувствовать.</w:t>
      </w:r>
    </w:p>
    <w:p>
      <w:pPr>
        <w:pStyle w:val="Normal"/>
        <w:ind w:right="-285" w:firstLine="426"/>
        <w:jc w:val="both"/>
        <w:rPr>
          <w:sz w:val="24"/>
          <w:szCs w:val="24"/>
        </w:rPr>
      </w:pPr>
      <w:r>
        <w:rPr>
          <w:sz w:val="24"/>
          <w:szCs w:val="24"/>
        </w:rPr>
        <w:t>Ну, желаний мыслить постоянно - нет, поэтому пока об этом рано говорить, (</w:t>
      </w:r>
      <w:r>
        <w:rPr>
          <w:i/>
          <w:sz w:val="24"/>
          <w:szCs w:val="24"/>
        </w:rPr>
        <w:t>смешок</w:t>
      </w:r>
      <w:r>
        <w:rPr>
          <w:sz w:val="24"/>
          <w:szCs w:val="24"/>
        </w:rPr>
        <w:t>) но в перспективе - появится. А вот ощущать и чувствовать – такое желание есть. Мы едим не только для того, чтобы получать пищу, да? Как энергетику, но ещё заботимся о вкусовых проявлениях пищи. Это желание ощущений. Мы тактильно контачим друг с другом: пожимаем руки, обнимаемся, целуемся, кстати, это желание тактильных ощущений. Мы смотрим друг на друга: с одной стороны – это чувство; но с другой есть ощущение: комфортно выглядит человек для вас или нет. А потом уже начинаются чувства: как ты чувствуешь взглядом его … и так далее.</w:t>
      </w:r>
    </w:p>
    <w:p>
      <w:pPr>
        <w:pStyle w:val="Normal"/>
        <w:ind w:right="-285" w:firstLine="426"/>
        <w:jc w:val="both"/>
        <w:rPr>
          <w:sz w:val="24"/>
          <w:szCs w:val="24"/>
        </w:rPr>
      </w:pPr>
      <w:r>
        <w:rPr>
          <w:sz w:val="24"/>
          <w:szCs w:val="24"/>
        </w:rPr>
        <w:t xml:space="preserve">Есть такое понятие, как желание получить ощущение. И вот состояние: получить разные ощущения - оно очень полезное. Некоторые говорят – это плохо. Вот искать много ощущений, только ощущения, ну, как сибаритство - это уже вредно. Хотя сибаритство само по себе полезно. То есть ты должен жить комфортно. Мне говорят: </w:t>
      </w:r>
    </w:p>
    <w:p>
      <w:pPr>
        <w:pStyle w:val="Normal"/>
        <w:ind w:right="-285" w:firstLine="426"/>
        <w:jc w:val="both"/>
        <w:rPr>
          <w:sz w:val="24"/>
          <w:szCs w:val="24"/>
        </w:rPr>
      </w:pPr>
      <w:r>
        <w:rPr>
          <w:sz w:val="24"/>
          <w:szCs w:val="24"/>
        </w:rPr>
        <w:t>- Ты с ума сошёл. Зачем жить комфортно? Надо в рубище ходить, цепи повесить, самому повеситься там … и жить полутрупом…, - я говорю:</w:t>
      </w:r>
    </w:p>
    <w:p>
      <w:pPr>
        <w:pStyle w:val="Normal"/>
        <w:ind w:right="-285" w:firstLine="426"/>
        <w:jc w:val="both"/>
        <w:rPr/>
      </w:pPr>
      <w:r>
        <w:rPr>
          <w:sz w:val="24"/>
          <w:szCs w:val="24"/>
        </w:rPr>
        <w:t>- Давайте оставим предыдущую эпоху, где нищие были счастливчиками. Это было в предыдущей эпохе. В Новой Эпохе счастливчиками должны быть те, кто достойно организовал свою жизнь.</w:t>
      </w:r>
    </w:p>
    <w:p>
      <w:pPr>
        <w:pStyle w:val="Normal"/>
        <w:ind w:right="-285" w:firstLine="426"/>
        <w:jc w:val="both"/>
        <w:rPr>
          <w:sz w:val="24"/>
          <w:szCs w:val="24"/>
        </w:rPr>
      </w:pPr>
      <w:r>
        <w:rPr>
          <w:sz w:val="24"/>
          <w:szCs w:val="24"/>
        </w:rPr>
        <w:t>Слова «достойно организовал» - для одного человека – одно достоинство, для другого – другое достоинство. Главное, чтобы он к этому не привязался. Понятно, да? И мог развиваться дальше.</w:t>
      </w:r>
    </w:p>
    <w:p>
      <w:pPr>
        <w:pStyle w:val="Normal"/>
        <w:ind w:right="-285" w:firstLine="426"/>
        <w:jc w:val="both"/>
        <w:rPr/>
      </w:pPr>
      <w:r>
        <w:rPr>
          <w:sz w:val="24"/>
          <w:szCs w:val="24"/>
        </w:rPr>
        <w:t>Вот, правильное ощущение складывается из всех ваших ощущений. И выключает механизм ощущений. То есть, нарабатывая любые ощущения: вкусовые, телесные, слуховые, на запах…. Все эти ощущения потом внутри вас синтезируются, чтобы сложить самое высокое правильное ощущение. И вот это правильное ощущение – эталонное, включается в Образе Отца. И таким образом вы получаете возможность ощущать жизнь в 9-ти присутствиях. Даже ощущать то, что вы существуете.</w:t>
      </w:r>
    </w:p>
    <w:p>
      <w:pPr>
        <w:pStyle w:val="Normal"/>
        <w:ind w:right="-285" w:firstLine="426"/>
        <w:jc w:val="both"/>
        <w:rPr>
          <w:sz w:val="24"/>
          <w:szCs w:val="24"/>
        </w:rPr>
      </w:pPr>
      <w:r>
        <w:rPr>
          <w:sz w:val="24"/>
          <w:szCs w:val="24"/>
        </w:rPr>
        <w:t>Это очень важный факт. Почему? Потому что жизнь тоже относится к эфиру или к двоечке, к 10-ке. То есть к ощущениям. И когда вы ощущаете окружающее, вы живёте. Вот заметьте, когда вы чувствуете – вы не живёте, вы взаимодействуете. А когда вы ощущаете – вы живёте. Вот это очень чётко зафиксируйте. Поэтому правильное эталонное ощущение оно даёт вам правила вашей жизни. Как вы ощущаете жизнь, то есть в чём вы будете ощущать комфортность жизни?</w:t>
      </w:r>
    </w:p>
    <w:p>
      <w:pPr>
        <w:pStyle w:val="Normal"/>
        <w:ind w:right="-285" w:firstLine="426"/>
        <w:jc w:val="both"/>
        <w:rPr>
          <w:sz w:val="24"/>
          <w:szCs w:val="24"/>
        </w:rPr>
      </w:pPr>
      <w:r>
        <w:rPr>
          <w:sz w:val="24"/>
          <w:szCs w:val="24"/>
        </w:rPr>
        <w:t xml:space="preserve">Допустим, есть такой пример. Люди, которые живут на улице бомжами.… В Москве, допустим, (я читал статью московскую) столкнулись с тем, что они не хотят жить в приёмнике-распределителе. Возвращаются на улицу, говорят: </w:t>
      </w:r>
    </w:p>
    <w:p>
      <w:pPr>
        <w:pStyle w:val="Normal"/>
        <w:ind w:right="-285" w:firstLine="426"/>
        <w:jc w:val="both"/>
        <w:rPr>
          <w:sz w:val="24"/>
          <w:szCs w:val="24"/>
        </w:rPr>
      </w:pPr>
      <w:r>
        <w:rPr>
          <w:sz w:val="24"/>
          <w:szCs w:val="24"/>
        </w:rPr>
        <w:t xml:space="preserve">- Нам жить там хорошо. Не мешайте нам жить так, как нам хочется…, - там милиция в ужасе: </w:t>
      </w:r>
    </w:p>
    <w:p>
      <w:pPr>
        <w:pStyle w:val="Normal"/>
        <w:ind w:right="-285" w:firstLine="426"/>
        <w:jc w:val="both"/>
        <w:rPr>
          <w:sz w:val="24"/>
          <w:szCs w:val="24"/>
        </w:rPr>
      </w:pPr>
      <w:r>
        <w:rPr>
          <w:sz w:val="24"/>
          <w:szCs w:val="24"/>
        </w:rPr>
        <w:t xml:space="preserve">- Как? Вы живёте там без дома, там от вас пахнет, вы давно не мылись... </w:t>
      </w:r>
    </w:p>
    <w:p>
      <w:pPr>
        <w:pStyle w:val="Normal"/>
        <w:ind w:right="-285" w:firstLine="426"/>
        <w:jc w:val="both"/>
        <w:rPr>
          <w:sz w:val="24"/>
          <w:szCs w:val="24"/>
        </w:rPr>
      </w:pPr>
      <w:r>
        <w:rPr>
          <w:sz w:val="24"/>
          <w:szCs w:val="24"/>
        </w:rPr>
        <w:t xml:space="preserve">- Ну и что? А нам так нравится. </w:t>
      </w:r>
    </w:p>
    <w:p>
      <w:pPr>
        <w:pStyle w:val="Normal"/>
        <w:ind w:right="-285" w:firstLine="426"/>
        <w:jc w:val="both"/>
        <w:rPr>
          <w:sz w:val="24"/>
          <w:szCs w:val="24"/>
        </w:rPr>
      </w:pPr>
      <w:r>
        <w:rPr>
          <w:sz w:val="24"/>
          <w:szCs w:val="24"/>
        </w:rPr>
        <w:t>То есть у них в Образе Отца эталонное ощущение жизни, ну, в нашем выражении – мы называем «бомжа». Увидели? И так как это вершинное, эталонное.… И они проходят этап нищенствования, это вот так выражается по жизни. Я серьёзно. Только эталонное ощущение у них не должно было привести (к бомжу) к состоянию бомжа. А просто по их подготовке, по их развитию эфира и жизни, их эталонное ощущение вело к состоянию.… Ну, таком. … Ну, это выразилось в бомжевании.</w:t>
      </w:r>
    </w:p>
    <w:p>
      <w:pPr>
        <w:pStyle w:val="Normal"/>
        <w:ind w:right="-285" w:firstLine="426"/>
        <w:jc w:val="both"/>
        <w:rPr>
          <w:sz w:val="24"/>
          <w:szCs w:val="24"/>
        </w:rPr>
      </w:pPr>
      <w:r>
        <w:rPr>
          <w:sz w:val="24"/>
          <w:szCs w:val="24"/>
        </w:rPr>
        <w:t>Есть другой вариант. Я знаю человека, который имеет квартиру, трёхкомнатную, в хорошем районе. Но у него эталонное ощущение такое же, как у бомжа. В эту квартиру он собирает от разных соседей, людей, друзей, знакомых любое имущество, которое им не надо... Переезжает человек, шкаф выкидывает. «Зачем выкидывать? Хороший шкаф…» - к себе в квартиру. «Зачем выкидывать подушки? Хорошие подушки…» - к себе в квартиру. Одеяла, детские игрушки.… То есть всё, что … банки, пустые бутылки…, в общем, квартира похожа на склад. Мы один раз с Олей туда зашли.… С трудом открыли дверь, потому что там уже пройти нельзя. Человек входит в трёхкомнатную квартиру с широким коридором боком, переступая через всё, что лежит. Потом, наступая по всем вещам, которые есть в коридоре.… Если бы я там не проходил, я не поверил бы сам.… По всем вещам в коридоре мы входим полубоком, царапаясь, в комнату, где всё так же навалено. Она освободила для нас кровать, чтобы мы сели…. Ну, если убирать - это невозможно, потому что всё вокруг в пыли… Лет 10-ть, да? Я помню этого человека … (я серьёзно) лет 10-12-ть уже. Это мы зашли в гости там… Сели. Через 5-ть минут у меня от пыли уже тут, ну, просто всё было в восторге.… А мне говорят: «Вот я сейчас тумбочку освобожу, мы чай попьём…». Это ещё не всё. У человека в квартире работает только газ. Воду носит от соседей последние семь лет. Живёт на 2-ом этаже, чтобы понятно было, что отключить нечего было. Туалет тоже смывает…. Свет – иногда лампочку вырубает одну…. Лет 10-ть назад или 9-ть в этом городе прошёл град – ну, и побитые стекла. У соседей, естественно, всё вставлено.… А здесь – два стекла, которых побили, так с дырочками и остались. Зима в том городе достаточно холодная. Мне ответили так: «Свежий воздух очень полезен для здоровья…». (</w:t>
      </w:r>
      <w:r>
        <w:rPr>
          <w:i/>
          <w:sz w:val="24"/>
          <w:szCs w:val="24"/>
        </w:rPr>
        <w:t>Смех</w:t>
      </w:r>
      <w:r>
        <w:rPr>
          <w:sz w:val="24"/>
          <w:szCs w:val="24"/>
        </w:rPr>
        <w:t xml:space="preserve">). Я чуть не это… </w:t>
      </w:r>
    </w:p>
    <w:p>
      <w:pPr>
        <w:pStyle w:val="Normal"/>
        <w:ind w:right="-285" w:firstLine="426"/>
        <w:jc w:val="both"/>
        <w:rPr/>
      </w:pPr>
      <w:r>
        <w:rPr>
          <w:sz w:val="24"/>
          <w:szCs w:val="24"/>
        </w:rPr>
        <w:t xml:space="preserve">И вот человек вроде живёт в достойных условиях – квартира в очень хорошем районе, в городе. Человек в возрасте…, но он из своей квартиры сделал.… Ну, я бы сказал: бомжатник. То есть он никого туда не пускает. Он там себе придумал теорию, почему он так живёт.… Когда мы предлагаем помощь этому человеку… Я говорю: «Ну, давайте, я что-нибудь там помогу…». Он говорит: «Нельзя…!». Ну, человек старый, я говорю: </w:t>
      </w:r>
    </w:p>
    <w:p>
      <w:pPr>
        <w:pStyle w:val="Normal"/>
        <w:ind w:right="-285" w:firstLine="426"/>
        <w:jc w:val="both"/>
        <w:rPr>
          <w:sz w:val="24"/>
          <w:szCs w:val="24"/>
        </w:rPr>
      </w:pPr>
      <w:r>
        <w:rPr>
          <w:sz w:val="24"/>
          <w:szCs w:val="24"/>
        </w:rPr>
        <w:t xml:space="preserve">- Ну, давайте… </w:t>
      </w:r>
    </w:p>
    <w:p>
      <w:pPr>
        <w:pStyle w:val="Normal"/>
        <w:ind w:right="-285" w:firstLine="426"/>
        <w:jc w:val="both"/>
        <w:rPr/>
      </w:pPr>
      <w:r>
        <w:rPr>
          <w:sz w:val="24"/>
          <w:szCs w:val="24"/>
        </w:rPr>
        <w:t>- Нельзя! Это тебя не касается…, - типа того, что вот пришли в гости (неразборчиво). Ну, пришли в гости … и приятно. Но что припёрлись…</w:t>
      </w:r>
    </w:p>
    <w:p>
      <w:pPr>
        <w:pStyle w:val="Normal"/>
        <w:ind w:right="-285" w:firstLine="426"/>
        <w:jc w:val="both"/>
        <w:rPr>
          <w:sz w:val="24"/>
          <w:szCs w:val="24"/>
        </w:rPr>
      </w:pPr>
      <w:r>
        <w:rPr>
          <w:sz w:val="24"/>
          <w:szCs w:val="24"/>
        </w:rPr>
        <w:t>И вот состояние ощущения бомжатника проходит даже в том, что человеку … дарят новые вещи. Ну, мы могли пойти купить там новые вещи… Она их не носит. В этой пыли лежала сумка с биркой – подарок. Я увидел – недавно куплено в подарок. Я посмотрел – с биркой, действительно подарок. Вот как подарили – так она и валяется во всем... Человек это не носит, но хранит, я не знаю зачем? Отдавать это некому. Большинство из этого, если кому-то отдавать, просто никто не возьмёт. Это просто выкинуть, но при этом: «Нельзя выкидывать, это вещь!».</w:t>
      </w:r>
    </w:p>
    <w:p>
      <w:pPr>
        <w:pStyle w:val="Normal"/>
        <w:ind w:right="-285" w:firstLine="426"/>
        <w:jc w:val="both"/>
        <w:rPr>
          <w:sz w:val="24"/>
          <w:szCs w:val="24"/>
        </w:rPr>
      </w:pPr>
      <w:r>
        <w:rPr>
          <w:sz w:val="24"/>
          <w:szCs w:val="24"/>
        </w:rPr>
        <w:t xml:space="preserve">Может быть, человек прожил голодные годы, разруху военную разруху (человек в возрасте) проживал. Он, таким образом, восстанавливает эти ощущения. Но он не носит новых вещей категорически. Он находит где-то старые вещи, которые дарят друзья или подруги там.… В общем, на улице мы её встретили в халате, которому лет 30-ть, и который достаточно неадекватен. Я спросил: </w:t>
      </w:r>
    </w:p>
    <w:p>
      <w:pPr>
        <w:pStyle w:val="Normal"/>
        <w:ind w:right="-285" w:firstLine="426"/>
        <w:jc w:val="both"/>
        <w:rPr>
          <w:sz w:val="24"/>
          <w:szCs w:val="24"/>
        </w:rPr>
      </w:pPr>
      <w:r>
        <w:rPr>
          <w:sz w:val="24"/>
          <w:szCs w:val="24"/>
        </w:rPr>
        <w:t xml:space="preserve">- Давайте, мы вам купим... </w:t>
      </w:r>
    </w:p>
    <w:p>
      <w:pPr>
        <w:pStyle w:val="Normal"/>
        <w:ind w:right="-285" w:firstLine="426"/>
        <w:jc w:val="both"/>
        <w:rPr>
          <w:sz w:val="24"/>
          <w:szCs w:val="24"/>
        </w:rPr>
      </w:pPr>
      <w:r>
        <w:rPr>
          <w:sz w:val="24"/>
          <w:szCs w:val="24"/>
        </w:rPr>
        <w:t xml:space="preserve">- Вы что! Это что, плохой халат? Мне нравится так ходить... </w:t>
      </w:r>
    </w:p>
    <w:p>
      <w:pPr>
        <w:pStyle w:val="Normal"/>
        <w:ind w:right="-285" w:firstLine="426"/>
        <w:jc w:val="both"/>
        <w:rPr/>
      </w:pPr>
      <w:r>
        <w:rPr>
          <w:sz w:val="24"/>
          <w:szCs w:val="24"/>
        </w:rPr>
        <w:t>После этого мы задавались вопросом – а стоит ли этому человеку помочь? Я не хочу обижать того человека. Есть такое понятие: «Свобода воли». Просто сразу объясняю, я не прикасаюсь к этому. Просто предложил помощь, мне отказали. Можно помочь, но… Раз Отец свёл, значит, зачем-то свёл.… Вот мы в очередной раз осознали условия человеческого существования, называется. И вот эталонное ощущение этого человека создало даже из квартиры в очень хороших вариантах и условиях, и возможностях.… Там рядом квартиры с такой отделкой, что думаешь: «Ой! Люди живут…». Ну, буквально, дверь в дверь – называется, на одной площадке.… И состояние бомжатника – но уже в квартире. То есть эфирная энергетика эталонного ощущения вот такое создаёт по квартире.</w:t>
      </w:r>
    </w:p>
    <w:p>
      <w:pPr>
        <w:pStyle w:val="Normal"/>
        <w:ind w:right="-285" w:firstLine="426"/>
        <w:jc w:val="both"/>
        <w:rPr/>
      </w:pPr>
      <w:r>
        <w:rPr>
          <w:sz w:val="24"/>
          <w:szCs w:val="24"/>
        </w:rPr>
        <w:t>В итоге, ваша квартира – это зеркало ваших эталонных ощущений. То, что вокруг вас: в вашей комнате, на вашей кровати, на вашем столе. Какие у вас эталонные ощущения? Придёте, посмотрите на стол, на кровать, на вашу комнату или вашу квартиру, если вы там один живёте или вдвоём. Но вдвоём – там уже смесь пойдёт.… И вы увидите выражение ваших эталонных ощущений.… Чтобы вы поняли, насколько это важно. А через эталонные ощущения вы обмениваетесь с окружающей жизнью чем? Эфирными возможностями.</w:t>
      </w:r>
    </w:p>
    <w:p>
      <w:pPr>
        <w:pStyle w:val="Normal"/>
        <w:ind w:right="-285" w:firstLine="426"/>
        <w:jc w:val="both"/>
        <w:rPr/>
      </w:pPr>
      <w:r>
        <w:rPr>
          <w:sz w:val="24"/>
          <w:szCs w:val="24"/>
        </w:rPr>
        <w:t>Вы ощущаете воздух, вы ощущаете природу, вы ощущаете деревья, вы ощущаете тепло солнца – и всё это приходит под ракурсом эталонного ощущения. Так называемого, правильного ощущения. Вот что такое Образ Отца.</w:t>
      </w:r>
    </w:p>
    <w:p>
      <w:pPr>
        <w:pStyle w:val="Normal"/>
        <w:ind w:right="-285" w:firstLine="426"/>
        <w:jc w:val="both"/>
        <w:rPr>
          <w:sz w:val="24"/>
          <w:szCs w:val="24"/>
        </w:rPr>
      </w:pPr>
      <w:r>
        <w:rPr>
          <w:sz w:val="24"/>
          <w:szCs w:val="24"/>
        </w:rPr>
        <w:t>Самый интересный парадокс. Зачем я рассказал о квартире?</w:t>
      </w:r>
    </w:p>
    <w:p>
      <w:pPr>
        <w:pStyle w:val="Normal"/>
        <w:ind w:right="-285" w:firstLine="426"/>
        <w:jc w:val="both"/>
        <w:rPr/>
      </w:pPr>
      <w:r>
        <w:rPr>
          <w:sz w:val="24"/>
          <w:szCs w:val="24"/>
        </w:rPr>
        <w:t>Правильное ощущение вырабатывается практикой магии. (</w:t>
      </w:r>
      <w:r>
        <w:rPr>
          <w:i/>
          <w:sz w:val="24"/>
          <w:szCs w:val="24"/>
        </w:rPr>
        <w:t>Смеётся, очень ехидно</w:t>
      </w:r>
      <w:r>
        <w:rPr>
          <w:sz w:val="24"/>
          <w:szCs w:val="24"/>
        </w:rPr>
        <w:t>).</w:t>
      </w:r>
    </w:p>
    <w:p>
      <w:pPr>
        <w:pStyle w:val="Normal"/>
        <w:ind w:right="-285" w:firstLine="426"/>
        <w:jc w:val="both"/>
        <w:rPr>
          <w:sz w:val="24"/>
          <w:szCs w:val="24"/>
        </w:rPr>
      </w:pPr>
      <w:r>
        <w:rPr>
          <w:sz w:val="24"/>
          <w:szCs w:val="24"/>
        </w:rPr>
        <w:t>А правильное движение вырабатывается практикой мистерии.</w:t>
      </w:r>
    </w:p>
    <w:p>
      <w:pPr>
        <w:pStyle w:val="Normal"/>
        <w:ind w:right="-285" w:firstLine="426"/>
        <w:jc w:val="both"/>
        <w:rPr/>
      </w:pPr>
      <w:r>
        <w:rPr>
          <w:sz w:val="24"/>
          <w:szCs w:val="24"/>
        </w:rPr>
        <w:t>То есть Образ Отца в 9-том присутствии синтезирует 8-мь практик. Когда я начал отслеживать этого человека.… Ну, он в возрасте просто…, он не ученик. Извините, коммунист до глубины костей и материалист. Хотя уже возраст… Понятно, предполагает задуматься о Высшем. Но он задумывается о Высшем тоже странно.… И я увидел, что в предыдущих воплощениях этот человек просто имел магические накопления - невысокие, неадекватные. И вот с развитием природы окружающей его, из него полезли вот эти накопления. И так как человек, как личность, не мог восходить сам, эти накопления вылезли и сформировали вокруг него среду грязной эфирной энергетики по его грязным эфирным магическим накоплениям предыдущих эпох. Увидели? Эталонные ощущения.</w:t>
      </w:r>
    </w:p>
    <w:p>
      <w:pPr>
        <w:pStyle w:val="Normal"/>
        <w:ind w:right="-285" w:firstLine="426"/>
        <w:jc w:val="both"/>
        <w:rPr>
          <w:sz w:val="24"/>
          <w:szCs w:val="24"/>
        </w:rPr>
      </w:pPr>
      <w:r>
        <w:rPr>
          <w:sz w:val="24"/>
          <w:szCs w:val="24"/>
        </w:rPr>
        <w:t>Поэтому занятия любой магией, любыми магическими приёмами влияет на ваши ощущения и ваше эталонное ощущение. И фактически влияет на ваше эфирное тело.</w:t>
      </w:r>
    </w:p>
    <w:p>
      <w:pPr>
        <w:pStyle w:val="Normal"/>
        <w:ind w:right="-285" w:firstLine="426"/>
        <w:jc w:val="both"/>
        <w:rPr>
          <w:sz w:val="24"/>
          <w:szCs w:val="24"/>
        </w:rPr>
      </w:pPr>
      <w:r>
        <w:rPr>
          <w:sz w:val="24"/>
          <w:szCs w:val="24"/>
        </w:rPr>
        <w:t xml:space="preserve">Знаете, цель любой магии? Высота – выразить эталонное ощущение Образа Отца. Только это тайная цель магии. Все магические приёмы, все влияния на кого-то, все обмены магической энергетикой, в конечном счёте, знаете, что делают? Учат вас всё глубже ощущать окружающую природу. Вы повоздействовали «ощущалкой»: </w:t>
      </w:r>
    </w:p>
    <w:p>
      <w:pPr>
        <w:pStyle w:val="Normal"/>
        <w:ind w:right="-285" w:firstLine="426"/>
        <w:jc w:val="both"/>
        <w:rPr>
          <w:sz w:val="24"/>
          <w:szCs w:val="24"/>
        </w:rPr>
      </w:pPr>
      <w:r>
        <w:rPr>
          <w:sz w:val="24"/>
          <w:szCs w:val="24"/>
        </w:rPr>
        <w:t xml:space="preserve">- На! - на вас повоздействовали. «Ощущалку» получили: </w:t>
      </w:r>
    </w:p>
    <w:p>
      <w:pPr>
        <w:pStyle w:val="Normal"/>
        <w:ind w:right="-285" w:firstLine="426"/>
        <w:jc w:val="both"/>
        <w:rPr>
          <w:sz w:val="24"/>
          <w:szCs w:val="24"/>
        </w:rPr>
      </w:pPr>
      <w:r>
        <w:rPr>
          <w:sz w:val="24"/>
          <w:szCs w:val="24"/>
        </w:rPr>
        <w:t>- На! - ваши аппараты «ощущалки» вошли в ступор или в шок, или в радость – получили кайф и выросли. И вы начали ощущать больше эфирным телом. Всё.</w:t>
      </w:r>
    </w:p>
    <w:p>
      <w:pPr>
        <w:pStyle w:val="Normal"/>
        <w:ind w:right="-285" w:firstLine="426"/>
        <w:jc w:val="both"/>
        <w:rPr>
          <w:sz w:val="24"/>
          <w:szCs w:val="24"/>
        </w:rPr>
      </w:pPr>
      <w:r>
        <w:rPr>
          <w:sz w:val="24"/>
          <w:szCs w:val="24"/>
        </w:rPr>
        <w:t xml:space="preserve">Парадокс заключается в том, что как только вы наработали ощущения магические сильные-сильные и дошли до эталонного Образа Отца, у вас прекращается желание заниматься магией. Оно куда-то исчезает, вам становится неинтересно заняться магией. И человек не может объяснить: почему он до этого занимался магией, а потом вдруг – раз! И прекратил. Он дошёл до эталонного ощущения. И по законам практики – она уже не нужна. Вы скажете: а как же влияние на природу? Да всё это «лапша на уши». Нет, на природу маги влияют. </w:t>
      </w:r>
    </w:p>
    <w:p>
      <w:pPr>
        <w:pStyle w:val="Normal"/>
        <w:ind w:right="-285" w:firstLine="426"/>
        <w:jc w:val="both"/>
        <w:rPr>
          <w:sz w:val="24"/>
          <w:szCs w:val="24"/>
        </w:rPr>
      </w:pPr>
      <w:r>
        <w:rPr>
          <w:sz w:val="24"/>
          <w:szCs w:val="24"/>
        </w:rPr>
        <w:t>Давайте сделаем другую цель. А зачем маги влияют на природу? Вот вы - умеете влиять на природу, вы – маг. Зачем? Чтобы получать ответы от природы в более высоких ощущениях, чем окружающие люди. А если вы наработали максимальные ответы от природы, с максимальными ощущениями… (</w:t>
      </w:r>
      <w:r>
        <w:rPr>
          <w:i/>
          <w:sz w:val="24"/>
          <w:szCs w:val="24"/>
        </w:rPr>
        <w:t>смеётся</w:t>
      </w:r>
      <w:r>
        <w:rPr>
          <w:sz w:val="24"/>
          <w:szCs w:val="24"/>
        </w:rPr>
        <w:t xml:space="preserve">). Магия вам становится неинтересна. И такие маги предыдущей эпохи, как ученики, переходили в Молитву, нарабатывая Молитвой правильное эталонное чувство. </w:t>
      </w:r>
    </w:p>
    <w:p>
      <w:pPr>
        <w:pStyle w:val="Normal"/>
        <w:ind w:right="-285" w:firstLine="426"/>
        <w:jc w:val="both"/>
        <w:rPr>
          <w:sz w:val="24"/>
          <w:szCs w:val="24"/>
        </w:rPr>
      </w:pPr>
      <w:r>
        <w:rPr>
          <w:sz w:val="24"/>
          <w:szCs w:val="24"/>
        </w:rPr>
        <w:t>Я знаю, что вы мне сейчас не поверите. Вы настолько привыкли, что практики – это выше всего…, что услышать вот это…, очень не нравится! Но я вам сообщу такой моментик. Монада, одна из задач Монады – это в Образе Отца зафиксировать лучшие накопления 8-ми нижестоящих практик. Где лучшие накопления мистерии фиксируются в эталонном движении. Мистерии это, кстати, движение по кругу.… Ну, в общем, движение телом. Лучшие магические накопления выражаются ни в чём-либо: ни в ваших влияниях, власти, возможностях, а в вашем ощущении. Монаде плевать на вашу власть. Монаде плевать на кого вы повлияли, кто на вас повлиял. Монада итогово со всей вашей магии снимает одно главное – лучшую, самую качественную «ощущалку». И если ты получил это не в магии, то плевать Монаде на это. Почему сейчас исторические…, когда вы читаете книжки… Вы читаете, что в прошлом было очень много магов, они влияли на природу и всё остальное.… А сейчас их почти. Ну, сейчас экстрасенсов много, но это не маги, а экстрасенсы. Почему их нет (магов) сейчас? Потому что человечество выросло настолько, что оно сейчас получает ощущения другим способом. И уже магически-природные ощущения ему не надо. Вы скажете, оно влияет на природу. На природу можно влиять разными способами. Эффект управления природой относится не к магии, а к Универсально-образующим силам, к 5-ому присутствию. Оно проявляется через магию, но всегда не так активно, как хотели маги в предыдущем. Сейчас вся магия – это наша химия. Вот создание вот этих приборчиков (чтобы диктофон не трогать) – это фактически магия материи. Правильно? А что, расплавленный металл, который надо отлить в определенную форму, сложить магически определенную схему – и работает. Я серьёзно. Это магия современности.</w:t>
      </w:r>
    </w:p>
    <w:p>
      <w:pPr>
        <w:pStyle w:val="Normal"/>
        <w:ind w:right="-285" w:firstLine="426"/>
        <w:jc w:val="both"/>
        <w:rPr>
          <w:sz w:val="24"/>
          <w:szCs w:val="24"/>
        </w:rPr>
      </w:pPr>
      <w:r>
        <w:rPr>
          <w:sz w:val="24"/>
          <w:szCs w:val="24"/>
        </w:rPr>
        <w:t>Когда вы молитесь, вы обращаетесь к вышестоящим существам. Вначале молитва вас учит правильному общению с Отцом, с вышестоящими существами. Зайдите в любую церковь, спросите: «Зачем молитва?». Чтобы общаться с вышестоящими существами. Когда вы общаетесь, вы что делаете? Обмениваетесь чувствами. Зачем нужно общаться с вышестоящими существами? А есть такое правило Будды: «Ты должен общаться с людьми, которые выше тебя по накоплениям, чтобы брать у них самое лучшее и расти самому…». Вы должны в молитве общаться с самыми высшими существами, чтобы набраться от них, наобмениваться с ними более высокими чувствами. А чувства – это и слух, и глаза (то есть зрение), и вкус … и так далее. И чтобы ваши чувства выросли…. Как только чувства у человечества выросли, интерес к религии начал пропадать. То есть, если раньше экстатические чувства люди получали только через церкви и религии – все были верующими. То теперь они могут это получить их на дискотеке, в кино (почему церковь против телевизора), в других вариантах. В книжках… Церковь вначале была против книг, против машин, против телефонов, потому что знала, что люди будут оттуда получать чувства.… Значит, меньше обращать внимание на церковь. Правда, сейчас Отцы церкви ездят на машинах с сотовиками и с книжками. Но это уже … они забыли, что было 100 лет назад. Всего лишь 120 лет назад радио Попова было предано анафеме нашей русской православной церковью. Белоруссия тогда была частью Российской империи. Мягко говоря, на нас тоже сказалось. А сейчас – с сотовиками там Отцы тоже разговаривают. Вот это развитие правильного чувства.</w:t>
      </w:r>
    </w:p>
    <w:p>
      <w:pPr>
        <w:pStyle w:val="Normal"/>
        <w:ind w:right="-285" w:firstLine="426"/>
        <w:jc w:val="both"/>
        <w:rPr>
          <w:sz w:val="24"/>
          <w:szCs w:val="24"/>
        </w:rPr>
      </w:pPr>
      <w:r>
        <w:rPr>
          <w:sz w:val="24"/>
          <w:szCs w:val="24"/>
        </w:rPr>
        <w:t>Когда вы наработали общение с высшими существами, Монаде всё равно, что вы там с практикой сделали. То есть практика молитвы нужна для развития астрального тела. Практика магии – для развития эфирного тела. Но Монада забирает не развитие всего тела, а правильное чувство. И проверяет Монада правильное чувство молитвой. Как только вы говорите, что это ваше эталонное чувство, Монада говорит: «Помолись в нём…». Как только вы говорите, что наработали правильное магическое ощущение, Монада говорит: «Ну-ка, пожалуйста, магический приём с ним…». Вы скажите: «А где мы в Синтезе это проходили?». Проходили. Практика Синтеза с Владыками 4-х царств. Это же фактически практика Синтеза со всей природой. И если ты эталонное ощущение синтезируешь с Владыками 4-х царств (практика 2-го Синтеза), для предыдущей эпохи ты будешь магом высшего порядка.</w:t>
      </w:r>
    </w:p>
    <w:p>
      <w:pPr>
        <w:pStyle w:val="Normal"/>
        <w:ind w:right="-285" w:firstLine="426"/>
        <w:jc w:val="both"/>
        <w:rPr/>
      </w:pPr>
      <w:r>
        <w:rPr>
          <w:sz w:val="24"/>
          <w:szCs w:val="24"/>
        </w:rPr>
        <w:t>Зачем вызывать какие-то стихийные или природные силы? Взял огня у Отца, пришёл к Владыкам и говоришь: «Ты мне – я тебе. Я тебе Огонь Отца, ты мне – то, что мне надо…». Как вы думаете, они выполнят? С удовольствием. Потому что они сами взять Огонь Отца не могут. Вот и вся магия Новой Эпохи. Я серьёзно. Мы этим … сплошь и рядом пользуемся этим.</w:t>
      </w:r>
    </w:p>
    <w:p>
      <w:pPr>
        <w:pStyle w:val="Normal"/>
        <w:ind w:right="-285" w:firstLine="426"/>
        <w:jc w:val="both"/>
        <w:rPr>
          <w:sz w:val="24"/>
          <w:szCs w:val="24"/>
        </w:rPr>
      </w:pPr>
      <w:r>
        <w:rPr>
          <w:sz w:val="24"/>
          <w:szCs w:val="24"/>
        </w:rPr>
        <w:t>Допустим, нам надо выпить травку, подлечить организм. Мне отец говорит: «Настой, и 15-ть дней выпивать…». Выходим к Владыке этой травы, говорим: «Мы тебе каплю Огня ФАОМг, а ты мне все качества своей травы в обмен за 15-ть дней, которые мы должны выпить…. Только чтобы организм это усвоил, но не физически, а энергетикой…». Обмен! Он с радостью! Я ему каплю Огня, а он мне это. Я, правда, перед этим у Владыки разрешения спрашивал. Я бы не был так уверен, если бы потом, ни приехал к отцу, спросил: «Папа! Ну, как? Трава усвоилась?». Папа запросил и сказал: «Отлично! Ты вышёл из этого…». Из болячки. Так я несколько раз проверил через папу, а папа в Синтезе «ни в зуб ногой». Он идёт лечением через травки, ему это…. То, что Виталий делает…, ему это заумно и неинтересно. Каждому – своё, называется. Правильная мысль. И я увидел, что это работает. Вот это магия.</w:t>
      </w:r>
    </w:p>
    <w:p>
      <w:pPr>
        <w:pStyle w:val="Normal"/>
        <w:ind w:right="-285" w:firstLine="426"/>
        <w:jc w:val="both"/>
        <w:rPr>
          <w:sz w:val="24"/>
          <w:szCs w:val="24"/>
        </w:rPr>
      </w:pPr>
      <w:r>
        <w:rPr>
          <w:sz w:val="24"/>
          <w:szCs w:val="24"/>
        </w:rPr>
        <w:t>И чем больше у вас огня, тем больше обмена без всяких напряжений. Зачем выдумывать тысячи там всяких магических приёмов, чтобы на кого-то повлиять. Вызвал 5-10-ть существ, дал каждому каплю Огня, скажешь: «Вот капля висит – сделаешь, капля войдёт в тебя…». Сразу сделают! И всё! И ты в этом почти не участвуешь. Увидели? Вот это правильное ощущение.</w:t>
      </w:r>
    </w:p>
    <w:p>
      <w:pPr>
        <w:pStyle w:val="Normal"/>
        <w:ind w:right="-285" w:firstLine="426"/>
        <w:jc w:val="both"/>
        <w:rPr/>
      </w:pPr>
      <w:r>
        <w:rPr>
          <w:sz w:val="24"/>
          <w:szCs w:val="24"/>
        </w:rPr>
        <w:t>Дальше идём, дальше посложнее. У нас правильная мысль, эталонная мысль. Она вырабатывается Дхьяной. И все сферы мышления, которые мы проходим на 4-ом Синтезе, развиваются не только…, чтобы активировать ментальное тело. А чтобы выработать, вслушайтесь, и усвоить сферами мышления правильную мысль. Вот почему мы у координаторов в августе требуем мыслеобраз. Мыслеобраз активирует 8-ую сферу мышления. 8-мая сфера мышления – это 8-ое присутствие. Выше стоит 9-ая эталонная мысль. И если у координаторов зафиксировано 8-мь сфер мышления, то у них через мыслеобраз начинает проявляться их эталонная мысль. И когда я работаю, допустим, с координаторами над их мыслеобразами, я вижу, что у одного эталонная мысль такая, у другого – другая. То есть, как только человек начинает складывать мыслеобраз, у него эталонная мысль Образа Отца выходит и показывает уровень развития всех сфер мышления. Она, как бы проявляет, насколько ментал человека развит. Проверка ментального человека не Дьхяной. Это всего лишь процесс обработки мыслей и активности ментального тела. Владыки проверяют уровень вашей Дьхяны правильной мыслью в Образе Отца. Смотрят, насколько ваша Дьхяна, это практика ментальная, может усвоить правильную мысль Образа Отца. Если может усвоить, считают, что ваше мышление и Дьхяна на достаточном уровне. Если усвоить не могут, говорят: «Ребятёнок или чело развивайся дальше…». Увидели?</w:t>
      </w:r>
    </w:p>
    <w:p>
      <w:pPr>
        <w:pStyle w:val="Normal"/>
        <w:ind w:right="-285" w:firstLine="426"/>
        <w:jc w:val="both"/>
        <w:rPr>
          <w:sz w:val="24"/>
          <w:szCs w:val="24"/>
        </w:rPr>
      </w:pPr>
      <w:r>
        <w:rPr>
          <w:sz w:val="24"/>
          <w:szCs w:val="24"/>
        </w:rPr>
        <w:t>Дальше идём. Правильный смысл. Активируется практикой Магнита синтезом с Отцом и Матерью в проживании огня, и пропусканием Универсально-образующих сил сквозь эту практику. Настоящий, правильный смысл должен вызвать синтез нескольких Универсально-образующих сил. Вот поэтому, если вы увидели смысл, говорите: «Ура! Я увидел, осознал…!» Силы у вас вошли. Если смысла не увидел.… Знаете, вот есть у вас действие. Вам надо что-то делать-делать-делать, а смысла этого нет, вы не видите. Де-е-елать – а смысла нет! Де-е-елать – вам скучно, уже противно, вы делать не можете… Вы знаете, что это надо, но вам противно! Поэтому вы с работы иногда уходите, и вообще бросаете. Потому что бессмысленная работа человека уничтожает. Почему? Потому что только смысл включает в человеке Универсально-образующие силы. И если смысл работы есть, вам Отец постоянно силы восстанавливает и вы сильны. Если смысла нет – вы теряете силы. Теряете-теряете-теряете.… А потом понимаете, что от этого дела надо отойти, даже если работа иногда даёт большие деньги. Он всё равно это бросает, говорит: «Я не могу там работать, потому что для меня это бессмысленно…». То есть Универсально-образующие силы в человеке не включаются. Кто проверяет: эта работа или это дело вам - осмысленна или бессмысленна? Образ Отца - эталонный смысл. Если в эталонном смысле нет этого дела, вам этим заниматься бессмысленно.</w:t>
      </w:r>
    </w:p>
    <w:p>
      <w:pPr>
        <w:pStyle w:val="Normal"/>
        <w:ind w:right="-285" w:firstLine="426"/>
        <w:jc w:val="both"/>
        <w:rPr>
          <w:sz w:val="24"/>
          <w:szCs w:val="24"/>
        </w:rPr>
      </w:pPr>
      <w:r>
        <w:rPr>
          <w:sz w:val="24"/>
          <w:szCs w:val="24"/>
        </w:rPr>
        <w:t xml:space="preserve">Причём соседу – полный кайф от этого, а вы уже не можете. Вот почему родители детей иногда не понимают. Детям бессмысленно это делать! Родители: «Надо! Надо!». А у них (детей) нет в эталонном смысле этого дела. И пока в Образа Отца вот этот эталонный смысл не появится, всё, что ты делаешь ради мамы с папой, ты потом никогда в жизни не применяешь. Ты ради них сделал! Ты совершил подвиг, пожертвовал собой, сделал ради мамы и папы что-то.… Ну, там школу закончил. </w:t>
      </w:r>
    </w:p>
    <w:p>
      <w:pPr>
        <w:pStyle w:val="Normal"/>
        <w:ind w:right="-285" w:firstLine="426"/>
        <w:jc w:val="both"/>
        <w:rPr/>
      </w:pPr>
      <w:r>
        <w:rPr>
          <w:sz w:val="24"/>
          <w:szCs w:val="24"/>
        </w:rPr>
        <w:t>Допустим, я музыкальную школу закончил ради мамы. Это не значит, что я не люблю музыку. Но так как я это делал рады мамы, а педагог учил ради работы…. Я закончил класс фортепьяно. Я понимаю музыку. Мог играть, но мне было так противно это делать 8-мь лет, что я ни разу после этого не сел за фортепьяно. В институте, когда надо было сдать зачёт… Я пришёл на зачёт, сыграл ей всё, что знал по музыкальной школе, мне поставили «5» в диплом институтский. За два года я не посетил ни один урок. Почему? Потому что туда приходили люди, которые вообще не умели играть. И тем, кто закончил музыкальную школу, педагог говорил: «Ты можешь не приходить ко мне. Не теряй время, к диплому всё получишь…». Объяснить подготовку музыкальной школы легко. После этого ни разу за фортепьяно не сел. Вот Оля там говорит:</w:t>
      </w:r>
    </w:p>
    <w:p>
      <w:pPr>
        <w:pStyle w:val="Normal"/>
        <w:ind w:right="-285" w:firstLine="426"/>
        <w:jc w:val="both"/>
        <w:rPr>
          <w:sz w:val="24"/>
          <w:szCs w:val="24"/>
        </w:rPr>
      </w:pPr>
      <w:r>
        <w:rPr>
          <w:sz w:val="24"/>
          <w:szCs w:val="24"/>
        </w:rPr>
        <w:t>- Ты закончил «фоно», сыграй что-нибудь..., я говорю:</w:t>
      </w:r>
    </w:p>
    <w:p>
      <w:pPr>
        <w:pStyle w:val="Normal"/>
        <w:ind w:right="-285" w:firstLine="426"/>
        <w:jc w:val="both"/>
        <w:rPr>
          <w:sz w:val="24"/>
          <w:szCs w:val="24"/>
        </w:rPr>
      </w:pPr>
      <w:r>
        <w:rPr>
          <w:sz w:val="24"/>
          <w:szCs w:val="24"/>
        </w:rPr>
        <w:t>- Не буду!</w:t>
      </w:r>
    </w:p>
    <w:p>
      <w:pPr>
        <w:pStyle w:val="Normal"/>
        <w:ind w:right="-285" w:firstLine="426"/>
        <w:jc w:val="both"/>
        <w:rPr/>
      </w:pPr>
      <w:r>
        <w:rPr>
          <w:sz w:val="24"/>
          <w:szCs w:val="24"/>
        </w:rPr>
        <w:t>- Как ты не будешь? – я говорю:</w:t>
      </w:r>
    </w:p>
    <w:p>
      <w:pPr>
        <w:pStyle w:val="Normal"/>
        <w:ind w:right="-285" w:firstLine="426"/>
        <w:jc w:val="both"/>
        <w:rPr/>
      </w:pPr>
      <w:r>
        <w:rPr>
          <w:sz w:val="24"/>
          <w:szCs w:val="24"/>
        </w:rPr>
        <w:t>- Не нравится…, - она знаете, что мне нравится, как фортепьяно играет, слушать, как оркестр  играет, но не сяду.… Почему? У меня до сих пор оскомина от мамы, которая говорит: «Надо!». Поэтому музыку я любил, но вот это «надо!» убило весь смысл этой деятельности. Всё! Пока смысл теперь не восстановится, не войдёт в правильный смысл моего Образа Отца, и силы не сложатся и не преодолеют вот это «надо!» 8-ми летнее … Я терпеть не мог этим заниматься. Поэтому я в музыкальную школу ходил с удовольствием. Но когда тебе каждый день говорили «надо!», удовольствие пропадало. Ты не радовался тому, что ты делал. Все!</w:t>
      </w:r>
    </w:p>
    <w:p>
      <w:pPr>
        <w:pStyle w:val="Normal"/>
        <w:ind w:right="-285" w:firstLine="426"/>
        <w:jc w:val="both"/>
        <w:rPr>
          <w:sz w:val="24"/>
          <w:szCs w:val="24"/>
        </w:rPr>
      </w:pPr>
      <w:r>
        <w:rPr>
          <w:sz w:val="24"/>
          <w:szCs w:val="24"/>
        </w:rPr>
        <w:t>Вот правильный смысл вызывает радость того, что вы делаете. Если это в нём не записано, это не вызывает радости того, что вы делаете. И вы уничтожаете даже то лучшее, что у вас там было.… Даже самое ценное, даже ваши какие-то способности. И никогда в жизни потом это не применяете. Или применяете чисто, как знание, но это уже вам не ценно. Потому что сделано это было бессмысленно. Хотя, может быть, и правильно. Но не ценно!</w:t>
      </w:r>
    </w:p>
    <w:p>
      <w:pPr>
        <w:pStyle w:val="Normal"/>
        <w:ind w:right="-285" w:firstLine="426"/>
        <w:jc w:val="both"/>
        <w:rPr/>
      </w:pPr>
      <w:r>
        <w:rPr>
          <w:sz w:val="24"/>
          <w:szCs w:val="24"/>
        </w:rPr>
        <w:t>Я знаю, что иногда мамам надо заставлять детей. Некоторые потом говорят: «Плохо, что ты меня не заставляла…». Вопрос в том, как заставлять? Если ты подсказываешь и даёшь ребёнку смысл – зачем это надо? Это одно. А если насилием и «мордой в грязь» только потому, что «надо!», иначе растопчу…. Это совсем другое. Это разные тенденции, разные смыслы. Вопрос в том, как вы это сделаете и как наладите и сам процесс. Увидели?</w:t>
      </w:r>
    </w:p>
    <w:p>
      <w:pPr>
        <w:pStyle w:val="Normal"/>
        <w:ind w:right="-285" w:firstLine="426"/>
        <w:jc w:val="both"/>
        <w:rPr>
          <w:sz w:val="24"/>
          <w:szCs w:val="24"/>
        </w:rPr>
      </w:pPr>
      <w:r>
        <w:rPr>
          <w:sz w:val="24"/>
          <w:szCs w:val="24"/>
        </w:rPr>
        <w:t>Дальше идёт эталонная суть. Ещё страшнее - миракль. Эталонная суть – это как вы осмысляете. Вернее, как вы видите процессы жизни по вашим планам и присутствиям. Вот иногда человек говорит: «У меня высшая идея такая-то…». Прежде чем найти высшую идею, самую лучшую, вы должны найти высшую суть вашу.</w:t>
      </w:r>
    </w:p>
    <w:p>
      <w:pPr>
        <w:pStyle w:val="Normal"/>
        <w:ind w:right="-285" w:firstLine="426"/>
        <w:jc w:val="both"/>
        <w:rPr/>
      </w:pPr>
      <w:r>
        <w:rPr>
          <w:sz w:val="24"/>
          <w:szCs w:val="24"/>
        </w:rPr>
        <w:t>Отсюда сутры в Коране, суры там … и так далее. Суть – это не смысл. Можно так сказать, это.… Видите, мы в группе вертимся между смыслом и идей, а посередине стоит суть.… Во, так лучше! Есть такое понятие: «Сверхзадача». Вот исполняя что-то, у вас какая-то всё равно есть тайная сверхзадача, к которой вы идёте. Хотя делаете много лишних дел, но вы знаете, что рано или поздно эта сверхзадача исполнится.</w:t>
      </w:r>
    </w:p>
    <w:p>
      <w:pPr>
        <w:pStyle w:val="Normal"/>
        <w:ind w:right="-285" w:firstLine="426"/>
        <w:jc w:val="both"/>
        <w:rPr>
          <w:sz w:val="24"/>
          <w:szCs w:val="24"/>
        </w:rPr>
      </w:pPr>
      <w:r>
        <w:rPr>
          <w:sz w:val="24"/>
          <w:szCs w:val="24"/>
        </w:rPr>
        <w:t>Вот сверхзадача – это суть ваших действий. Вы делаете массу действий, но суть этих действий – та сверхзадача, которая идёт сквозной линией сквозь эти действия. Эта суть незаметна другим. Почему нам интересно читать Шерлока Холмса, допустим. Или там о следователях? Потому что у следователя есть суть его действий. И он делает, исходя из своей сверхзадачи. И нам интересно отслеживать разные действия следователя с вопросом: угадаем мы его суть сверхзадач, или не угадаем? Если угадаем – мы осознали, разум возвился, и мы в кайфе, осознание действует. Если не угадаем, мы не в кайфе. Суть не получили, высшая суть у нас не проявляется.</w:t>
      </w:r>
    </w:p>
    <w:p>
      <w:pPr>
        <w:pStyle w:val="Normal"/>
        <w:ind w:right="-285" w:firstLine="426"/>
        <w:jc w:val="both"/>
        <w:rPr/>
      </w:pPr>
      <w:r>
        <w:rPr>
          <w:sz w:val="24"/>
          <w:szCs w:val="24"/>
        </w:rPr>
        <w:t>Кстати, вся игра с милицией, вот мы сейчас с ней тоже столкнулись, это - игра в суть. Угадаешь все их действия или не угадаешь? Угадал правильно – ты доволен, ты преодолел. Угадал неправильно – ты не доволен, не преодолел. Или не угадал, но всё равно быстро выкрутился, и если тебе этого достаточно – тоже кайф.</w:t>
      </w:r>
    </w:p>
    <w:p>
      <w:pPr>
        <w:pStyle w:val="Normal"/>
        <w:ind w:right="-285" w:firstLine="426"/>
        <w:jc w:val="both"/>
        <w:rPr>
          <w:sz w:val="24"/>
          <w:szCs w:val="24"/>
        </w:rPr>
      </w:pPr>
      <w:r>
        <w:rPr>
          <w:sz w:val="24"/>
          <w:szCs w:val="24"/>
        </w:rPr>
        <w:t>(</w:t>
      </w:r>
      <w:r>
        <w:rPr>
          <w:i/>
          <w:sz w:val="24"/>
          <w:szCs w:val="24"/>
        </w:rPr>
        <w:t>По поводу перевоза машины на штраф-стоянку</w:t>
      </w:r>
      <w:r>
        <w:rPr>
          <w:sz w:val="24"/>
          <w:szCs w:val="24"/>
        </w:rPr>
        <w:t>). Допустим, мы там были, заплатили меньше и без всяких банков. Так сказать, договор на ходу. Нет, это вам не говорил… Понятно, да? (</w:t>
      </w:r>
      <w:r>
        <w:rPr>
          <w:i/>
          <w:sz w:val="24"/>
          <w:szCs w:val="24"/>
        </w:rPr>
        <w:t>Смеётся</w:t>
      </w:r>
      <w:r>
        <w:rPr>
          <w:sz w:val="24"/>
          <w:szCs w:val="24"/>
        </w:rPr>
        <w:t>). Сверхзадача – выкрутиться минимально даже в самых экстремальных обстоятельствах. Суть! Компактифицировать действия так, чтобы двумя действиями сделать всё то, что другие люди делают двадцатью.</w:t>
      </w:r>
    </w:p>
    <w:p>
      <w:pPr>
        <w:pStyle w:val="Normal"/>
        <w:ind w:right="-285" w:firstLine="426"/>
        <w:jc w:val="both"/>
        <w:rPr>
          <w:sz w:val="24"/>
          <w:szCs w:val="24"/>
        </w:rPr>
      </w:pPr>
      <w:r>
        <w:rPr>
          <w:sz w:val="24"/>
          <w:szCs w:val="24"/>
        </w:rPr>
        <w:t>Видеть главное и сразу перейти к главному, минуя второстепенное. На это очень много анекдотов: «Мы будем время терять на любовь, или сразу приступим к делу?». (</w:t>
      </w:r>
      <w:r>
        <w:rPr>
          <w:i/>
          <w:sz w:val="24"/>
          <w:szCs w:val="24"/>
        </w:rPr>
        <w:t>Хохот</w:t>
      </w:r>
      <w:r>
        <w:rPr>
          <w:sz w:val="24"/>
          <w:szCs w:val="24"/>
        </w:rPr>
        <w:t>). Грубый анекдот, я понимаю. Но это вот – сверхзадача, которая не видит… (понятно, да?) последовательность действий. Человеку не нужно ни ощущения, ни чувства … ничего. Ему нужна Суть. В принципе, ему не нужно даже итоговое действие. Ему интересно: «согласится или нет?». (</w:t>
      </w:r>
      <w:r>
        <w:rPr>
          <w:i/>
          <w:sz w:val="24"/>
          <w:szCs w:val="24"/>
        </w:rPr>
        <w:t>Смех</w:t>
      </w:r>
      <w:r>
        <w:rPr>
          <w:sz w:val="24"/>
          <w:szCs w:val="24"/>
        </w:rPr>
        <w:t>). Я честно. Это психология уже. Не важно … мужчина или женщина. Тут уже не важно, тут вопрос в чём? В этот момент, когда ты идёшь к итоговому результату, тебе интересно не то, как ты дойдёшь, а сработает или не сработает.</w:t>
      </w:r>
    </w:p>
    <w:p>
      <w:pPr>
        <w:pStyle w:val="Normal"/>
        <w:ind w:right="-285" w:firstLine="426"/>
        <w:jc w:val="both"/>
        <w:rPr>
          <w:sz w:val="24"/>
          <w:szCs w:val="24"/>
        </w:rPr>
      </w:pPr>
      <w:r>
        <w:rPr>
          <w:sz w:val="24"/>
          <w:szCs w:val="24"/>
        </w:rPr>
        <w:t>Знаете, как дети подойдут и говорят: «Вя…?». Сработает – не сработает? Если взрослые среагируют: «Вя-а-а!». Сработало! Сверхзадача сработала – правильная суть. (</w:t>
      </w:r>
      <w:r>
        <w:rPr>
          <w:i/>
          <w:sz w:val="24"/>
          <w:szCs w:val="24"/>
        </w:rPr>
        <w:t>Смех</w:t>
      </w:r>
      <w:r>
        <w:rPr>
          <w:sz w:val="24"/>
          <w:szCs w:val="24"/>
        </w:rPr>
        <w:t>).</w:t>
      </w:r>
    </w:p>
    <w:p>
      <w:pPr>
        <w:pStyle w:val="Normal"/>
        <w:ind w:right="-285" w:firstLine="426"/>
        <w:jc w:val="both"/>
        <w:rPr/>
      </w:pPr>
      <w:r>
        <w:rPr>
          <w:sz w:val="24"/>
          <w:szCs w:val="24"/>
        </w:rPr>
        <w:t>Вот так и здесь. Игра на сверхзадачи: «сработает – не сработает». Вы что-то придумаете и делаете, и ждёте. Сработало – правильная суть идёт. Не сработало, осознание неправильное – правильной сути не было. (</w:t>
      </w:r>
      <w:r>
        <w:rPr>
          <w:i/>
          <w:sz w:val="24"/>
          <w:szCs w:val="24"/>
        </w:rPr>
        <w:t>Тяжко вздыхает</w:t>
      </w:r>
      <w:r>
        <w:rPr>
          <w:sz w:val="24"/>
          <w:szCs w:val="24"/>
        </w:rPr>
        <w:t>). «А-ах! Проблема…». Увидели? Вот так нарастает по жизни правильная суть. Что она делает? Она отвечает за будди, за пробужденность нашу, и пробуждает наше сознание. Очень важный вариант. То есть, чем выше правильная суть записана в вашем Образе Отца, тем более высоко сознательный вы по жизни. Тем быстрее вы можете просчитать разные параметры и последствия. Тем быстрее вы можете запросить у Владык, или осознать у Отца более высокую суть происходящего. Вы можете прозреть суть «ответки».</w:t>
      </w:r>
    </w:p>
    <w:p>
      <w:pPr>
        <w:pStyle w:val="Normal"/>
        <w:ind w:right="-285" w:firstLine="426"/>
        <w:jc w:val="both"/>
        <w:rPr>
          <w:sz w:val="24"/>
          <w:szCs w:val="24"/>
        </w:rPr>
      </w:pPr>
      <w:r>
        <w:rPr>
          <w:sz w:val="24"/>
          <w:szCs w:val="24"/>
        </w:rPr>
        <w:t>Вот, допустим, вариант. Почему сейчас машину угнали? Чисто пример вживую, называется. Потому что мы вчера помахали мечом…. Ну, я не мог заснуть до 3-х часов ночи… Дело в том, что когда Монады восходят, идёт переработка энергетики, в том числе окружающей территории. И те «товарищи», от которых вы ушли своими Монадами…. Им так это не понравилось. И то, что на Минск пошёл новый огонь и новая энергетика.… Это вызвало столько вопросов…. Понятно, что пришлось взять меч и просто порубить «товарищей», посжигать их. Это неадекватные «товарищи». Это не относится ни к людям, ни к государствам…, ни к кому. Это сущности, которые за счёт людей окружающих просто питаются. Но как только они видят вышестоящий огонь, чем они привыкли, они на это реагируют с ненавистью и нападением. А так как источником практики был я, а мне ещё надо было защищать вас, пока вы бы устоялись.… Это называется: учёба у Владык ночью. Ну, часов до двух мы там рубили … – «ответка». Так как я не сообразил, что здесь нельзя ставить – нашли вариант. Понятно, увидели? Забрали машину, потому что машина – это тоже Мать, это тоже материя. «Ответка» материи за восхождение Монады.</w:t>
      </w:r>
    </w:p>
    <w:p>
      <w:pPr>
        <w:pStyle w:val="Normal"/>
        <w:ind w:right="-285" w:firstLine="426"/>
        <w:jc w:val="both"/>
        <w:rPr>
          <w:sz w:val="24"/>
          <w:szCs w:val="24"/>
        </w:rPr>
      </w:pPr>
      <w:r>
        <w:rPr>
          <w:sz w:val="24"/>
          <w:szCs w:val="24"/>
        </w:rPr>
        <w:t xml:space="preserve">За всю мою водительскую историю ни разу в жизни, ни одну мою машину.… У меня там третья, не говоря уже о том, что я там как директор имел ещё пару машин. Ни одну из машин никто никогда не эвакуировал. У меня вообще новый опыт в Белоруссии – эвакуация машины. Я ехал сейчас обратно и думал: «Нормально!». Мне ещё те ребята интересный вопрос задали, гаишники: </w:t>
      </w:r>
    </w:p>
    <w:p>
      <w:pPr>
        <w:pStyle w:val="Normal"/>
        <w:ind w:right="-285" w:firstLine="426"/>
        <w:jc w:val="both"/>
        <w:rPr>
          <w:sz w:val="24"/>
          <w:szCs w:val="24"/>
        </w:rPr>
      </w:pPr>
      <w:r>
        <w:rPr>
          <w:sz w:val="24"/>
          <w:szCs w:val="24"/>
        </w:rPr>
        <w:t>- Ты откуда? – я говорю:</w:t>
      </w:r>
    </w:p>
    <w:p>
      <w:pPr>
        <w:pStyle w:val="Normal"/>
        <w:ind w:right="-285" w:firstLine="426"/>
        <w:jc w:val="both"/>
        <w:rPr>
          <w:sz w:val="24"/>
          <w:szCs w:val="24"/>
        </w:rPr>
      </w:pPr>
      <w:r>
        <w:rPr>
          <w:sz w:val="24"/>
          <w:szCs w:val="24"/>
        </w:rPr>
        <w:t>- Из Москвы, а что?</w:t>
      </w:r>
    </w:p>
    <w:p>
      <w:pPr>
        <w:pStyle w:val="Normal"/>
        <w:ind w:right="-285" w:firstLine="426"/>
        <w:jc w:val="both"/>
        <w:rPr>
          <w:sz w:val="24"/>
          <w:szCs w:val="24"/>
        </w:rPr>
      </w:pPr>
      <w:r>
        <w:rPr>
          <w:sz w:val="24"/>
          <w:szCs w:val="24"/>
        </w:rPr>
        <w:t>- А что, в Москве не эвакуируют? – я так на него смотрю, говорю:</w:t>
      </w:r>
    </w:p>
    <w:p>
      <w:pPr>
        <w:pStyle w:val="Normal"/>
        <w:ind w:right="-285" w:firstLine="426"/>
        <w:jc w:val="both"/>
        <w:rPr>
          <w:sz w:val="24"/>
          <w:szCs w:val="24"/>
        </w:rPr>
      </w:pPr>
      <w:r>
        <w:rPr>
          <w:sz w:val="24"/>
          <w:szCs w:val="24"/>
        </w:rPr>
        <w:t>- Вы знаете, меня ни разу не эвакуировали…. Потому что я в Подмосковье живу. Я в Москву вообще почти не заезжаю, потому что там постоянно пробки, неинтересно. Там проехать невозможно – ужас!</w:t>
      </w:r>
    </w:p>
    <w:p>
      <w:pPr>
        <w:pStyle w:val="Normal"/>
        <w:ind w:right="-285" w:firstLine="426"/>
        <w:jc w:val="both"/>
        <w:rPr>
          <w:sz w:val="24"/>
          <w:szCs w:val="24"/>
        </w:rPr>
      </w:pPr>
      <w:r>
        <w:rPr>
          <w:sz w:val="24"/>
          <w:szCs w:val="24"/>
        </w:rPr>
        <w:t>Он так на меня «шоково» посмотрел, что меня ни разу не эвакуировали. То есть он же видит, что в принципе человек не первый год водит… Я думаю: «А что я такого сказал…?». Потом начал прокручивать: у меня новый опыт белорусский, новая суть – сверхзадача. Получил! (</w:t>
      </w:r>
      <w:r>
        <w:rPr>
          <w:i/>
          <w:sz w:val="24"/>
          <w:szCs w:val="24"/>
        </w:rPr>
        <w:t>Смех</w:t>
      </w:r>
      <w:r>
        <w:rPr>
          <w:sz w:val="24"/>
          <w:szCs w:val="24"/>
        </w:rPr>
        <w:t xml:space="preserve">). Вот что-то в вышестоящей Сути я наработал, если правильно осознал сверхзадачу происходящего. Но мне сделали «ответку» за то, что я махал мечом. Мы перестраивали вчера материю, должны были рубануть по материи. Материя – это наше имущество. Всё! Рубанули по машине. Забрать не могли – стоит защита. Они.… Работали в огне, то есть, тут сразу скажется на многое.… Ну, там Владыки ещё всю защиту фиксируют.… Но, показать, что мы тоже … «сами с усами». </w:t>
      </w:r>
    </w:p>
    <w:p>
      <w:pPr>
        <w:pStyle w:val="Normal"/>
        <w:ind w:right="-285" w:firstLine="426"/>
        <w:jc w:val="both"/>
        <w:rPr>
          <w:sz w:val="24"/>
          <w:szCs w:val="24"/>
        </w:rPr>
      </w:pPr>
      <w:r>
        <w:rPr>
          <w:sz w:val="24"/>
          <w:szCs w:val="24"/>
        </w:rPr>
        <w:t>Почему угнали отсюда, они мне тоже это объяснили. Здесь проехал начальник милиции, именно вот в этом квартале вдруг.… И где-то рядом вот тут стоит, позвонил ему и нагавкал: «Непорядок! У вас на тротуаре стоят машины…». И все подряд машины – две уже угнали, а за третьей вот тут поехали. Я тут предупредил вахтёра. Он говорит: «Я не знаю, чья это…?» Вот тут большой «Додж» или кто там стоит? Его, наверное, тоже укатили. И сказал (начальник-ред.), чтобы все машины убрали с тротуара. Вот они ездят, отсюда утаскивают.… Ну, и у соседей тоже. То есть «товарищи» повлияли на начальника милиции, тот на своих «настучал». А мы ещё едем и удивляемся, что это лейтенант сидит за трактором. (</w:t>
      </w:r>
      <w:r>
        <w:rPr>
          <w:i/>
          <w:sz w:val="24"/>
          <w:szCs w:val="24"/>
        </w:rPr>
        <w:t>Смех</w:t>
      </w:r>
      <w:r>
        <w:rPr>
          <w:sz w:val="24"/>
          <w:szCs w:val="24"/>
        </w:rPr>
        <w:t>). Старший лейтенант – тракторист.… Да, угоняет машину! Я тоже удивился…. Ребята белорусские говорят: «Слушай! Такое невиданное, но у нас такое бывает…». Я вообще в первый раз в жизни увидел такое. Чтобы вот офицер за трактором.… То есть это явно уже, что это такое специфическое. Так что работа была «О-кей» проведена! Допинг был хороший. Увидели? Секунду, секунду… (</w:t>
      </w:r>
      <w:r>
        <w:rPr>
          <w:i/>
          <w:sz w:val="24"/>
          <w:szCs w:val="24"/>
        </w:rPr>
        <w:t>возбуждённые переговоры в зале</w:t>
      </w:r>
      <w:r>
        <w:rPr>
          <w:sz w:val="24"/>
          <w:szCs w:val="24"/>
        </w:rPr>
        <w:t>). О, смотрите ГАИ, ГАИ, милиция! Всё!</w:t>
      </w:r>
    </w:p>
    <w:p>
      <w:pPr>
        <w:pStyle w:val="Normal"/>
        <w:ind w:right="-285" w:firstLine="426"/>
        <w:jc w:val="both"/>
        <w:rPr>
          <w:sz w:val="24"/>
          <w:szCs w:val="24"/>
        </w:rPr>
      </w:pPr>
      <w:r>
        <w:rPr>
          <w:sz w:val="24"/>
          <w:szCs w:val="24"/>
        </w:rPr>
        <w:t>А теперь смотрите, как от этих образов у вас включилась правильная суть. (</w:t>
      </w:r>
      <w:r>
        <w:rPr>
          <w:i/>
          <w:sz w:val="24"/>
          <w:szCs w:val="24"/>
        </w:rPr>
        <w:t>Смеётся</w:t>
      </w:r>
      <w:r>
        <w:rPr>
          <w:sz w:val="24"/>
          <w:szCs w:val="24"/>
        </w:rPr>
        <w:t>). Вот вся суть, наработанная по поводу милиции, по поводу ГАИ.… Когда ты говоришь: у вас включается, и в вашем осознании идут какие-то восприятия, какие-то блоки, образы – как ты взаимодействуешь с милицией или с ГАИ. И как ты их видишь. И как они видят тебя … и так далее (</w:t>
      </w:r>
      <w:r>
        <w:rPr>
          <w:i/>
          <w:sz w:val="24"/>
          <w:szCs w:val="24"/>
        </w:rPr>
        <w:t>Смех</w:t>
      </w:r>
      <w:r>
        <w:rPr>
          <w:sz w:val="24"/>
          <w:szCs w:val="24"/>
        </w:rPr>
        <w:t xml:space="preserve">). Это называется правильная эталонная суть. </w:t>
      </w:r>
    </w:p>
    <w:p>
      <w:pPr>
        <w:pStyle w:val="Normal"/>
        <w:ind w:right="-285" w:firstLine="426"/>
        <w:jc w:val="both"/>
        <w:rPr/>
      </w:pPr>
      <w:r>
        <w:rPr>
          <w:sz w:val="24"/>
          <w:szCs w:val="24"/>
        </w:rPr>
        <w:t xml:space="preserve">Вопрос. Из каждого действия с милицией – одна правильная суть. С семьей – вторая правильная суть. С профессией - третья правильная суть.… И все ваши комплексы действий: там с едой, с одеждой, с машиной.… Вот все сути правильные ваших действий собираются, и нарабатывается одна высшая эталонная Суть. Причём она есть уже в Образа Отца, и вы к ней идёте через реализацию всех правильных сутей. </w:t>
      </w:r>
    </w:p>
    <w:p>
      <w:pPr>
        <w:pStyle w:val="Normal"/>
        <w:ind w:right="-285" w:firstLine="426"/>
        <w:jc w:val="both"/>
        <w:rPr>
          <w:sz w:val="24"/>
          <w:szCs w:val="24"/>
        </w:rPr>
      </w:pPr>
      <w:r>
        <w:rPr>
          <w:sz w:val="24"/>
          <w:szCs w:val="24"/>
        </w:rPr>
        <w:t>Если мне, допустим.… Вот тут ещё один чело сидит, у которого тоже машину убрали.… Нам не хватало какой-то правильной сути в работе с машиной. И чтобы эталонная Суть в Образе Отца сработала, нам угнали машины. И на семинаре мы должны были вернуть, чтобы у нас что-то сложилось. Потому что возможно в практике Образа Отца, которая сейчас будет, нам не хватало какой-то накопленной сути взаимодействия с машиной. Видно, у меня её никогда не эвакуировали просто. По себе я уже выяснил, почему? Вот чтобы более высокая эталонная Суть у нас сработала. Ибо она складывается из всех вариантов сути в разных вариантах действий по жизни. Причём в любых вариантах действий. Вот это увидьте. Вот это сверхзадача.</w:t>
      </w:r>
    </w:p>
    <w:p>
      <w:pPr>
        <w:pStyle w:val="Normal"/>
        <w:ind w:right="-285" w:firstLine="426"/>
        <w:jc w:val="both"/>
        <w:rPr>
          <w:sz w:val="24"/>
          <w:szCs w:val="24"/>
        </w:rPr>
      </w:pPr>
      <w:r>
        <w:rPr>
          <w:sz w:val="24"/>
          <w:szCs w:val="24"/>
        </w:rPr>
        <w:t xml:space="preserve">Всё это достигается опытом миракля. Я сейчас рассказал об опыте чисто физическом. А теперь вообразите, что правильная суть действует и на эфире, и на астрале, и на ментале. Допустим, вы были в погружении. Вы выскочили на астрал. Первое что вам захотелось там сделать? Только не чувственно, а правильной сутью? Ничего! Потому что у вас правильной сути, в основном, там.… Ну, или вообще сути как таковой - нет. Вы не имели сознательности на астрале в течение физической жизни. Поэтому, если сознательности нет, то и суть не срабатывает. Вы выходите.… И помните, как мы сейчас в практиках: «Стойте там…». Вот сейчас мы на физику ходили метагалактическую: «Стойте там, слушайте, смотрите…». Мы не просили вас подвигаться, почувствовать что-то там, что-то увидеть, куда-то пойти.… Почему? Вы нарабатывали сознательность, у вас включилась правильная суть для этого. </w:t>
      </w:r>
    </w:p>
    <w:p>
      <w:pPr>
        <w:pStyle w:val="Normal"/>
        <w:ind w:right="-285" w:firstLine="426"/>
        <w:jc w:val="both"/>
        <w:rPr>
          <w:sz w:val="24"/>
          <w:szCs w:val="24"/>
        </w:rPr>
      </w:pPr>
      <w:r>
        <w:rPr>
          <w:sz w:val="24"/>
          <w:szCs w:val="24"/>
        </w:rPr>
        <w:t>Вот для этого в Образе Отца стоит правильная суть, чтобы включилось сознание на вышестоящих присутствиях. И вы нарабатываете правильную суть физическую, чтобы легче включить сознание на вышестоящих присутствиях. Увидели? Вот для этого нужна суть. Другими словами – суть в Образе Отца помогает вам переходить с одних присутствий, в которых вы живёте, в другие присутствия, в которых вы ещё не жили.</w:t>
      </w:r>
    </w:p>
    <w:p>
      <w:pPr>
        <w:pStyle w:val="Normal"/>
        <w:ind w:right="-285" w:firstLine="426"/>
        <w:jc w:val="both"/>
        <w:rPr>
          <w:sz w:val="24"/>
          <w:szCs w:val="24"/>
        </w:rPr>
      </w:pPr>
      <w:r>
        <w:rPr>
          <w:sz w:val="24"/>
          <w:szCs w:val="24"/>
        </w:rPr>
        <w:t>Допустим, мою машину ещё не эвакуировали. Другое присутствие, другой опыт, другие возможности. Должен был пройти – прошёл. Я не знаю, что делать на астрале? Надо наработать какие-то астральные факторы по жизни. Чтобы на астрале ты знал и имел суть: «Куда твоё сознание там потянется…?». Увидели? Правильная суть это ключик от перехода между одним присутствием и другим. Если вы выходите на вышестоящее присутствие, ничего там не видите, не слышите – у вас не хватает правильной сути в Образе Отца. Вы чего-то ещё не наработали, не осознали, не доработали. Только не недомыслили. Осмысление – это ментал, это правильная мысль. Осмысление – это смысл. Это правильная сила (УОС). Вы не видите сверхзадачи, которая тянет вас к себе. Знаете, как вот - любимое хобби. Я собираю марки, вижу марки, у меня руки дрожат. Я смотрю: есть у меня эта марка или нет? Если нет марки, очень хочется купить. Вот это сверхзадача, да? Меня тянет, меня тянет к этому...</w:t>
      </w:r>
    </w:p>
    <w:p>
      <w:pPr>
        <w:pStyle w:val="Normal"/>
        <w:ind w:right="-285" w:firstLine="426"/>
        <w:jc w:val="both"/>
        <w:rPr/>
      </w:pPr>
      <w:r>
        <w:rPr>
          <w:sz w:val="24"/>
          <w:szCs w:val="24"/>
        </w:rPr>
        <w:t>Так и здесь. У вас нет сверхзадачи – зачем идти на вышестоящие присутствия. Знаете такое.… Дрожат ли у вас руки от напряжения, чтобы выйти в вышестоящее присутствие, также как они дрожат от покупки чего-то ценного и важного для вас. Очень крупной покупки, не мелкой.… Такой, чтобы затронуло всё ваше существо по полной программе. Ну, как для женщины - новое платье или новая одежда. В хорошем смысле слова! Не обязательно в плохом. Вот то, что затрагивает до глубины души – это новая суть.</w:t>
      </w:r>
    </w:p>
    <w:p>
      <w:pPr>
        <w:pStyle w:val="Normal"/>
        <w:ind w:right="-285" w:firstLine="426"/>
        <w:jc w:val="both"/>
        <w:rPr>
          <w:sz w:val="24"/>
          <w:szCs w:val="24"/>
        </w:rPr>
      </w:pPr>
      <w:r>
        <w:rPr>
          <w:sz w:val="24"/>
          <w:szCs w:val="24"/>
        </w:rPr>
        <w:t>Затрагивает ли вас до глубины души желание выйти на вышестоящие присутствия? Или поработать в Доме Отца? Или осознать синтез нескольких планов или присутствий, а не одного? И так далее и так далее. Затрагивает это или нет? Это всё нарабатывается правильной сутью Образа Отца.</w:t>
      </w:r>
    </w:p>
    <w:p>
      <w:pPr>
        <w:pStyle w:val="Normal"/>
        <w:ind w:right="-285" w:firstLine="426"/>
        <w:jc w:val="both"/>
        <w:rPr>
          <w:sz w:val="24"/>
          <w:szCs w:val="24"/>
        </w:rPr>
      </w:pPr>
      <w:r>
        <w:rPr>
          <w:sz w:val="24"/>
          <w:szCs w:val="24"/>
        </w:rPr>
        <w:t>Правильная идея. Практика формы. Правильная идея нарабатывается практикой формы. Сейчас будете смеяться. Правильная идея фиксирует, по-украински очень хорошо звучит: «и дэ ты?», «и-дэ-я?»… Где я нахожусь, в общем. (</w:t>
      </w:r>
      <w:r>
        <w:rPr>
          <w:i/>
          <w:sz w:val="24"/>
          <w:szCs w:val="24"/>
        </w:rPr>
        <w:t>Смеётся</w:t>
      </w:r>
      <w:r>
        <w:rPr>
          <w:sz w:val="24"/>
          <w:szCs w:val="24"/>
        </w:rPr>
        <w:t>). И дэ я! Да! Только «идея» это уже мягко в русском варианте, а если вот изначально: «и дэ я». То есть, где я нахожусь. В итоге родилась идея. Правильная идея фиксирует: где ты находишься. Только на физике – ты никогда в жизни другие присутствия не осознаешь.</w:t>
      </w:r>
    </w:p>
    <w:p>
      <w:pPr>
        <w:pStyle w:val="Normal"/>
        <w:ind w:right="-285" w:firstLine="426"/>
        <w:jc w:val="both"/>
        <w:rPr/>
      </w:pPr>
      <w:r>
        <w:rPr>
          <w:sz w:val="24"/>
          <w:szCs w:val="24"/>
        </w:rPr>
        <w:t>Зачем Владыки сделали Синтезы ФА в жёстком физическом прохождении? Потому что, когда вы проходите один Синтез, вы накапливаете огонь (вот сейчас – 9-го Синтеза), и в вашей правильной идее идёт фиксация – где ты находишься не только на физике, а в 9-ти присутствиях. В итоге вы получаете жизненные законы уже не с одного, а с 9-ти присутствий.</w:t>
      </w:r>
    </w:p>
    <w:p>
      <w:pPr>
        <w:pStyle w:val="Normal"/>
        <w:ind w:right="-285" w:firstLine="426"/>
        <w:jc w:val="both"/>
        <w:rPr>
          <w:sz w:val="24"/>
          <w:szCs w:val="24"/>
        </w:rPr>
      </w:pPr>
      <w:r>
        <w:rPr>
          <w:sz w:val="24"/>
          <w:szCs w:val="24"/>
        </w:rPr>
        <w:t>Правильная идея: «жить своей формой тела (практика формы) в 9-ти присутствиях». Но как только мы дошли до девятки, до Образа Отца и Монады, нам тут же Монаду подняли на 17-ое. Зачем? Чтобы правильная идея звала нас жить теперь не на 9-ти присутствиях, а на 17-ти. Всё! В итоге идея больше ничего не даёт. Всё это остальное иллюзия.</w:t>
      </w:r>
    </w:p>
    <w:p>
      <w:pPr>
        <w:pStyle w:val="Normal"/>
        <w:ind w:right="-285" w:firstLine="426"/>
        <w:jc w:val="both"/>
        <w:rPr>
          <w:sz w:val="24"/>
          <w:szCs w:val="24"/>
        </w:rPr>
      </w:pPr>
      <w:r>
        <w:rPr>
          <w:sz w:val="24"/>
          <w:szCs w:val="24"/>
        </w:rPr>
        <w:t>Вот вы говорите – идеология. Идеология просто фиксирует, где находится ваше сознание, в какой философии. И отсюда – какие действия вашего нахождения вы делаете по жизни. Материалистическая философия – вы по жизни больше действуете материалистично. Ты находишься в материи. Идеалистическая философия – ничего там особенно духовного нет, даже в таком смысле слова. Ты просто по жизни живёшь идеями, миражами. Как мы говорим: «в облаках летаешь». Вот тот, кто летает по жизни в облаках – это философ-идеалист. Все идеализирует, у него всё идеально, всё хорошо. «Всё о-кей!» по-американски. В итоге психология идеализма – ну, почти идиотизма.</w:t>
      </w:r>
    </w:p>
    <w:p>
      <w:pPr>
        <w:pStyle w:val="Normal"/>
        <w:ind w:right="-285" w:firstLine="426"/>
        <w:jc w:val="both"/>
        <w:rPr>
          <w:sz w:val="24"/>
          <w:szCs w:val="24"/>
        </w:rPr>
      </w:pPr>
      <w:r>
        <w:rPr>
          <w:sz w:val="24"/>
          <w:szCs w:val="24"/>
        </w:rPr>
        <w:t>Сейчас даже психологи американские доказали, что «всё о-кей!» - это иногда вредно. Нужно немножко страданий. Начали вырабатывать пилюлю страданий. Почему? Оказывается иммунитета от страдания - нет. Когда «всё о-кей!» и вдруг что-то случается, оказался полный шок. Ступор! Люди ничего не могут сделать, потому что «всё о-кей!». А тут шторм, допустим, вот этот…. Они сообразить не могли, что делать! Всё! И психологи собрали конгресс после этого, сделали выводы, что когда «всё о-кей!» - это вредно. Надо всё не «О-кей!» чуть-чуть... (</w:t>
      </w:r>
      <w:r>
        <w:rPr>
          <w:i/>
          <w:sz w:val="24"/>
          <w:szCs w:val="24"/>
        </w:rPr>
        <w:t>Смешок</w:t>
      </w:r>
      <w:r>
        <w:rPr>
          <w:sz w:val="24"/>
          <w:szCs w:val="24"/>
        </w:rPr>
        <w:t>). Потому что иммунитет не «О-кей!» потерян, и как только по жизни плохо, люди не могут из этого выкрутиться, бегут к психологам…. Не выкручиваются по жизни, когда работу потеряли – ищут новую. А бегут к психологу, и советуются: «Я работу потерял, что делать?». Пропадают рефлексы и всё. Это называется: «И где ты?».</w:t>
      </w:r>
    </w:p>
    <w:p>
      <w:pPr>
        <w:pStyle w:val="Normal"/>
        <w:ind w:right="-285" w:firstLine="426"/>
        <w:jc w:val="both"/>
        <w:rPr>
          <w:sz w:val="24"/>
          <w:szCs w:val="24"/>
        </w:rPr>
      </w:pPr>
      <w:r>
        <w:rPr>
          <w:sz w:val="24"/>
          <w:szCs w:val="24"/>
        </w:rPr>
        <w:t xml:space="preserve">И вот оттого, какую идею в вашем Образе Отца заложить, вот там ты и будешь. Могут пропасть даже полезные навыки типа рефлексов, и могут появиться неполезные. Могут появиться полезные, которых не было. Все зависит от той идеи, которую ты заложил: «где ты находишься?». Это то же самое, что я у вас сегодня спросил: «Вы служите Отцу?». Через полчаса Владыка тут же проверил: «А кому вы служите?» И некоторые потерялись.… То есть, если в идее нет служения, то никакие требования, никакие нравственные ориентиры, никакая этика не заставят вас делать то, чего в вашей идее нет. В вашем наборе идейных программ нет. Вот поэтому, когда там … где это было? Ну, в Америке, где был (ураган) «Катрина». Полиция не смогла ничего сделать, тут же начали воровать. Потому что нет жёсткого тренинга полиции. </w:t>
      </w:r>
    </w:p>
    <w:p>
      <w:pPr>
        <w:pStyle w:val="Normal"/>
        <w:ind w:right="-285" w:firstLine="426"/>
        <w:jc w:val="both"/>
        <w:rPr>
          <w:sz w:val="24"/>
          <w:szCs w:val="24"/>
        </w:rPr>
      </w:pPr>
      <w:r>
        <w:rPr>
          <w:sz w:val="24"/>
          <w:szCs w:val="24"/>
        </w:rPr>
        <w:t xml:space="preserve">Я думаю, у нас бы тоже начали. Я не говорю, что только те плохие. Но есть нравственный императив, и он закладывается не этикой, не воспитанием в семье. Иногда семья хорошая, а человек выходит «ой, какой…», да? А вот этой идейной программой внутри Образа Отца. Нам в принципе нужно менять и воспитание, и методику восприятия людей. Нарабатывать программу правильных идей в эталонной Идее человека. Если он согласился с правильными идеями «где он должен находиться», и что он будет «там находиться», и выработал правильную самую высокую идею, все остальные нравственные, этические и другие императивы туда войдут. </w:t>
      </w:r>
    </w:p>
    <w:p>
      <w:pPr>
        <w:pStyle w:val="Normal"/>
        <w:ind w:right="-285" w:firstLine="426"/>
        <w:jc w:val="both"/>
        <w:rPr/>
      </w:pPr>
      <w:r>
        <w:rPr>
          <w:sz w:val="24"/>
          <w:szCs w:val="24"/>
        </w:rPr>
        <w:t>То есть нравственность, этика и эстетика выходят из идеи. И если есть идея, то это выходит…. Вот идеологи Советского Союза и идеализма были правы, что вначале идея, потом всё остальное. Это совершенная правда по Образу Отца. Потому что, если у вас этика высокая, а идея более низкая, чем этика, вы с этой высокой этикой не сможете ничего делать.</w:t>
      </w:r>
    </w:p>
    <w:p>
      <w:pPr>
        <w:pStyle w:val="Normal"/>
        <w:ind w:right="-285" w:firstLine="426"/>
        <w:jc w:val="both"/>
        <w:rPr>
          <w:sz w:val="24"/>
          <w:szCs w:val="24"/>
        </w:rPr>
      </w:pPr>
      <w:r>
        <w:rPr>
          <w:sz w:val="24"/>
          <w:szCs w:val="24"/>
        </w:rPr>
        <w:t>Пример: фильм «Пираты Карибского моря». Там, когда девушку украли, капитан корабля пригласил на ужин. Она села, голодная села с ножичком. Он говорит: «Здесь не надо условностей, вы же голодны, ешьте…». Там такой мелкий эффект, но очень интересный. То есть этический императив – но идея «где я нахожусь?». Она не могла преодолеть в себе чувство голода, она не могла им управлять, но знала, что нужно правильно есть. Как только сказали, что условности можно не (соблюдать-ред.) – она просто схватила кусок мяса и … просто … покушала. Другими словами, человек мог управлять этическими условностями, но не мог управлять чувством голода в теле. В итоге программа идеи нарушена. Какая такая этика…? Если она попадёт в некорректные обстоятельства, она уже не будет вести себя достойно. Она будет вести (себя), как обстоятельства потребуют.</w:t>
      </w:r>
    </w:p>
    <w:p>
      <w:pPr>
        <w:pStyle w:val="Normal"/>
        <w:ind w:right="-285" w:firstLine="426"/>
        <w:jc w:val="both"/>
        <w:rPr>
          <w:sz w:val="24"/>
          <w:szCs w:val="24"/>
        </w:rPr>
      </w:pPr>
      <w:r>
        <w:rPr>
          <w:sz w:val="24"/>
          <w:szCs w:val="24"/>
        </w:rPr>
        <w:t>Я там не оправдываю. Это фильм…, это иллюзия, да? Но на этом примере можно увидеть, как люди с некачественными идеями, но с качественными условностями этики, попадая в сложные обстоятельства, становятся животными. И люди с качественными идеями, попадая в сложные обстоятельства, остаются людьми. О них помнят, как о подвиге.… То, что они там сказали, сделали и они не согласились там.… То есть, если у тебя в идее сидит «не убий», при любых обстоятельствах ты лучше дашь себя убить, чем убьешь другого. Если у тебя это наработано этикой или нравственностью, то при выборе: сохранить свою жизнь или другого, ещё неизвестно, что сработает.</w:t>
      </w:r>
    </w:p>
    <w:p>
      <w:pPr>
        <w:pStyle w:val="Normal"/>
        <w:ind w:right="-285" w:firstLine="426"/>
        <w:jc w:val="both"/>
        <w:rPr/>
      </w:pPr>
      <w:r>
        <w:rPr>
          <w:sz w:val="24"/>
          <w:szCs w:val="24"/>
        </w:rPr>
        <w:t>Вот это называется правильная идея, и правильная программа идеи. Это очень сложный вариант. Это записано в Образ Отца, и вы это исполняете автоматически. Понимаете вот – автоматика! Вы даже от этого отойти не сможете, пока не наработаете новые программы правильных идей. Когда наработаете, вы сможете отойти от этого.</w:t>
      </w:r>
    </w:p>
    <w:p>
      <w:pPr>
        <w:pStyle w:val="Normal"/>
        <w:ind w:right="-285" w:firstLine="426"/>
        <w:jc w:val="both"/>
        <w:rPr>
          <w:sz w:val="24"/>
          <w:szCs w:val="24"/>
        </w:rPr>
      </w:pPr>
      <w:r>
        <w:rPr>
          <w:sz w:val="24"/>
          <w:szCs w:val="24"/>
        </w:rPr>
        <w:t>Поэтому новая задача в практике Образа Отца – наработать программу правильных и нужных, подчеркиваю, идей. И выработать самую высшую эталонную Идею.</w:t>
      </w:r>
    </w:p>
    <w:p>
      <w:pPr>
        <w:pStyle w:val="Normal"/>
        <w:ind w:right="-285" w:firstLine="426"/>
        <w:jc w:val="both"/>
        <w:rPr>
          <w:sz w:val="24"/>
          <w:szCs w:val="24"/>
        </w:rPr>
      </w:pPr>
      <w:r>
        <w:rPr>
          <w:sz w:val="24"/>
          <w:szCs w:val="24"/>
        </w:rPr>
        <w:t>Допустим, высшая эталонная Идея – служение Отцу. Какому Отцу, какое служение? То есть вопрос не в том, чтобы сказать: «Я служу Отцу…», а объяснить – какому Отцу, как служишь, почему служишь, зачем служишь? И что из этого для тебя вытекает. Правильно?</w:t>
      </w:r>
    </w:p>
    <w:p>
      <w:pPr>
        <w:pStyle w:val="Normal"/>
        <w:ind w:right="-285" w:firstLine="426"/>
        <w:jc w:val="both"/>
        <w:rPr>
          <w:sz w:val="24"/>
          <w:szCs w:val="24"/>
        </w:rPr>
      </w:pPr>
      <w:r>
        <w:rPr>
          <w:sz w:val="24"/>
          <w:szCs w:val="24"/>
        </w:rPr>
        <w:t>Допустим, делать каждый день практику с Отцом, возжигаясь им. Не сделаешь, значит - не служишь. Вы скажете – это религия. Ну не обязательно такое…. Служение профессии, служение семье, служение там - самому себе хорошему. Что ты должен сделать, чтобы самому себе хорошему было хорошо каждый день? И вот все эти идеи ты выполняешь каждый день. Увидели?</w:t>
      </w:r>
    </w:p>
    <w:p>
      <w:pPr>
        <w:pStyle w:val="Normal"/>
        <w:ind w:right="-285" w:firstLine="426"/>
        <w:jc w:val="both"/>
        <w:rPr>
          <w:sz w:val="24"/>
          <w:szCs w:val="24"/>
        </w:rPr>
      </w:pPr>
      <w:r>
        <w:rPr>
          <w:sz w:val="24"/>
          <w:szCs w:val="24"/>
        </w:rPr>
        <w:t>Вот это программа идейного императива. Законодательно. И она автоматически влияет на вашу жизнь. Попробуйте разработать, какая эталонная идея у вас сейчас есть? И что влияет на вашу жизнь автоматически? Это приводит иногда к ошибкам в вашей жизни. То есть, если у вас там что-то не разработано, вы по жизни ошибаетесь. Знаете, что идеи делают? Вам надо быстро спонтанно что-то решить. Вы решаете, не исходя из ваших обстоятельств, а исходя из ваших неправильных идей. В итоге: идёте в тупик. Увидели?</w:t>
      </w:r>
    </w:p>
    <w:p>
      <w:pPr>
        <w:pStyle w:val="Normal"/>
        <w:ind w:right="-285" w:firstLine="426"/>
        <w:jc w:val="both"/>
        <w:rPr>
          <w:sz w:val="24"/>
          <w:szCs w:val="24"/>
        </w:rPr>
      </w:pPr>
      <w:r>
        <w:rPr>
          <w:sz w:val="24"/>
          <w:szCs w:val="24"/>
        </w:rPr>
        <w:t>Это тоже программа идей. Если они неправильно сложены, вы сделаете неправильные выводы при скоростном решении. Даже если медленно решаете, можно сделать неправильные выводы. Почему? Долго сомневался… (</w:t>
      </w:r>
      <w:r>
        <w:rPr>
          <w:i/>
          <w:sz w:val="24"/>
          <w:szCs w:val="24"/>
        </w:rPr>
        <w:t>хохочет</w:t>
      </w:r>
      <w:r>
        <w:rPr>
          <w:sz w:val="24"/>
          <w:szCs w:val="24"/>
        </w:rPr>
        <w:t xml:space="preserve">). И всё равно сработает неправильно. Пока не отработаешь правильную идею: «что происходит?», «почему происходит?», «как происходит?» и не выработаешь правильного «и-де-я». То есть правильное нахождение в этой ситуации. </w:t>
      </w:r>
    </w:p>
    <w:p>
      <w:pPr>
        <w:pStyle w:val="Normal"/>
        <w:ind w:right="-285" w:firstLine="426"/>
        <w:jc w:val="both"/>
        <w:rPr>
          <w:sz w:val="24"/>
          <w:szCs w:val="24"/>
        </w:rPr>
      </w:pPr>
      <w:r>
        <w:rPr>
          <w:sz w:val="24"/>
          <w:szCs w:val="24"/>
        </w:rPr>
        <w:t>Вот знаете, вот идёт тяжёлая ситуация, (неразборчиво) разборки какие-то. Важно не отследить процесс разборок, а найти правильную позицию: где ты находишь в этих разборках? Ну, такой совет: посторониться и уступить всем дорогу…. Это обязательно. (</w:t>
      </w:r>
      <w:r>
        <w:rPr>
          <w:i/>
          <w:sz w:val="24"/>
          <w:szCs w:val="24"/>
        </w:rPr>
        <w:t>Смех</w:t>
      </w:r>
      <w:r>
        <w:rPr>
          <w:sz w:val="24"/>
          <w:szCs w:val="24"/>
        </w:rPr>
        <w:t>). Всем, кто в этих разборках участвует. Даже если ты в них затронут, всегда старайся минимизировать свои действия в них.</w:t>
      </w:r>
    </w:p>
    <w:p>
      <w:pPr>
        <w:pStyle w:val="Normal"/>
        <w:ind w:right="-285" w:firstLine="426"/>
        <w:jc w:val="both"/>
        <w:rPr/>
      </w:pPr>
      <w:r>
        <w:rPr>
          <w:sz w:val="24"/>
          <w:szCs w:val="24"/>
        </w:rPr>
        <w:t>Правда, уже так вот легче сразу становится? Вот сразу.… Сразу понимаешь, что легче станет. Даже если ты главное лицо в этих разборках, сделай вид, что ты в этом не участвуешь (</w:t>
      </w:r>
      <w:r>
        <w:rPr>
          <w:i/>
          <w:sz w:val="24"/>
          <w:szCs w:val="24"/>
        </w:rPr>
        <w:t>смех</w:t>
      </w:r>
      <w:r>
        <w:rPr>
          <w:sz w:val="24"/>
          <w:szCs w:val="24"/>
        </w:rPr>
        <w:t>).</w:t>
      </w:r>
    </w:p>
    <w:p>
      <w:pPr>
        <w:pStyle w:val="Normal"/>
        <w:ind w:right="-285" w:firstLine="426"/>
        <w:jc w:val="both"/>
        <w:rPr>
          <w:sz w:val="24"/>
          <w:szCs w:val="24"/>
        </w:rPr>
      </w:pPr>
      <w:r>
        <w:rPr>
          <w:sz w:val="24"/>
          <w:szCs w:val="24"/>
        </w:rPr>
        <w:t xml:space="preserve">Спорят судья и милиционер – тебя нет. Это не значит, что тебя вообще нет. Но, отслеживая (смотря-ред.) на эту разборку со стороны, ты будешь делать более правильные выводы, чем, участвуя в этой перепалке. «И дэ я?». </w:t>
      </w:r>
    </w:p>
    <w:p>
      <w:pPr>
        <w:pStyle w:val="Normal"/>
        <w:ind w:right="-285" w:firstLine="426"/>
        <w:jc w:val="both"/>
        <w:rPr>
          <w:sz w:val="24"/>
          <w:szCs w:val="24"/>
        </w:rPr>
      </w:pPr>
      <w:r>
        <w:rPr>
          <w:sz w:val="24"/>
          <w:szCs w:val="24"/>
        </w:rPr>
        <w:t>То есть, где ты находишься, в какой позиции в момент того или иного действия. Вот надо наработать императивы, где вы находитесь в той или иной ситуации. Как вы должны себя не вести, а в какую позицию становиться, да? И какой взгляд иметь на ту или иную задачу. И после этого это у вас наработается, и вы будете намного легче выкручиваться из любых ситуаций, которые происходят с вами и по жизни и.… Ну, и где угодно. Но это нарабатывается идеями в Образе Отца. А если вам удаться это записать в Образе Отца как идею, вы поменяете свою жизнь.</w:t>
      </w:r>
    </w:p>
    <w:p>
      <w:pPr>
        <w:pStyle w:val="Normal"/>
        <w:ind w:right="-285" w:firstLine="426"/>
        <w:jc w:val="both"/>
        <w:rPr>
          <w:sz w:val="24"/>
          <w:szCs w:val="24"/>
        </w:rPr>
      </w:pPr>
      <w:r>
        <w:rPr>
          <w:sz w:val="24"/>
          <w:szCs w:val="24"/>
        </w:rPr>
        <w:t xml:space="preserve">И последнее, самое сложное. Чего, в принципе, в предыдущей эпохе не было. Называется – правильное пламя. Сейчас вам уже легче это объяснять, потому что правильное пламя – это 4-х лепестковое пламя в Новой Эпохе. То есть с него всё начинается. Но здесь есть маленький вариант. Я объясню на вчерашнем материале, чтобы долго не углубляться. </w:t>
      </w:r>
    </w:p>
    <w:p>
      <w:pPr>
        <w:pStyle w:val="Normal"/>
        <w:ind w:right="-285" w:firstLine="426"/>
        <w:jc w:val="both"/>
        <w:rPr/>
      </w:pPr>
      <w:r>
        <w:rPr>
          <w:sz w:val="24"/>
          <w:szCs w:val="24"/>
        </w:rPr>
        <w:t>Правильное пламя любви – это то, что я вчера рассказывал: Любовь любви, Любовь в мудрости, Любовь в воли, Любовь в синтезе. Если какой-то части Любви нет, эта любовь неправильная. Всё.</w:t>
      </w:r>
    </w:p>
    <w:p>
      <w:pPr>
        <w:pStyle w:val="Normal"/>
        <w:ind w:right="-285" w:firstLine="426"/>
        <w:jc w:val="both"/>
        <w:rPr/>
      </w:pPr>
      <w:r>
        <w:rPr>
          <w:sz w:val="24"/>
          <w:szCs w:val="24"/>
        </w:rPr>
        <w:t>Мудрость в любви, Мудрость мудрости, Мудрость в воле, Мудрость в синтезе. Если какой-то части Мудрости нет, пламя мудрости неправильное.</w:t>
      </w:r>
    </w:p>
    <w:p>
      <w:pPr>
        <w:pStyle w:val="Normal"/>
        <w:ind w:right="-285" w:firstLine="426"/>
        <w:jc w:val="both"/>
        <w:rPr>
          <w:sz w:val="24"/>
          <w:szCs w:val="24"/>
        </w:rPr>
      </w:pPr>
      <w:r>
        <w:rPr>
          <w:sz w:val="24"/>
          <w:szCs w:val="24"/>
        </w:rPr>
        <w:t>В итоге, самое лёгкое – это 4-х лепестковое пламя в 4-х проявлениях. Вслушайтесь! В любой ситуации, иногда это будет занудство, берёшь ситуацию: свои отношения там с кем-то... Как здесь проявляются 4-ре варианта Любви; 4-ре варианта Мудрости; 4-ре варианта Воли; 4-ре варианта Синтеза. Даже произносить тяжело. Некоторым это уже «нудятина» … то, что я повторяю. Но если вы раз 20-ть это сделаете в разных вариантах. И с людьми, и с предметами, с кем угодно. Потом у вас будет автоматическое ощущение: правильное пламя или нет. Зачем это нужно? Дело в том, что пламя – это выражение Огня Отца. И когда огонь к вам приходит, он стремиться воспламеняться в пламя. И когда вы получаете новую идею, новый смысл, вы кричите: «Эврика!», в этот момент, что вы делаете? Воспламеняетесь. Помните, я возжёгся или воспламенился любовью. Я разгорелся этой идеей, этой мудростью. Я разгорелся этой волей, я разгорелся этим синтезом, да?</w:t>
      </w:r>
    </w:p>
    <w:p>
      <w:pPr>
        <w:pStyle w:val="Normal"/>
        <w:ind w:right="-285" w:firstLine="426"/>
        <w:jc w:val="both"/>
        <w:rPr>
          <w:sz w:val="24"/>
          <w:szCs w:val="24"/>
        </w:rPr>
      </w:pPr>
      <w:r>
        <w:rPr>
          <w:sz w:val="24"/>
          <w:szCs w:val="24"/>
        </w:rPr>
        <w:t xml:space="preserve">И вот правильное пламя учит вас разгораться. Вершина этики Дома Отца. Если ты не разгорелся этим делом, это дело ты не делаешь. Если ты не разгорелся и не воспламенился этой идеей, этим образом, этим действием – это ты не делаешь. И так далее.… Всё, дальше всё само приложится. </w:t>
      </w:r>
    </w:p>
    <w:p>
      <w:pPr>
        <w:pStyle w:val="Normal"/>
        <w:ind w:right="-285" w:firstLine="426"/>
        <w:jc w:val="both"/>
        <w:rPr>
          <w:sz w:val="24"/>
          <w:szCs w:val="24"/>
        </w:rPr>
      </w:pPr>
      <w:r>
        <w:rPr>
          <w:sz w:val="24"/>
          <w:szCs w:val="24"/>
        </w:rPr>
        <w:t>Давайте вот.… На 8-ми правильных … я, конечно, вас сейчас «занудил». Но по-другому ввести в практику Образа Отца не получится. И вот только выработав 8-мь правильностей, и вырабатывая их, вы входите в практику Образа Отца. А потом наступает самое приятное. Вы входите в практику, возжигаете 8-мь правильностей, от движения до пламени. И если по итогам вы воспламенились (</w:t>
      </w:r>
      <w:r>
        <w:rPr>
          <w:i/>
          <w:sz w:val="24"/>
          <w:szCs w:val="24"/>
        </w:rPr>
        <w:t>хохочет</w:t>
      </w:r>
      <w:r>
        <w:rPr>
          <w:sz w:val="24"/>
          <w:szCs w:val="24"/>
        </w:rPr>
        <w:t xml:space="preserve">), вы сделали всё правильно. Если не воспламенились, надо доработать какую-то часть. И так до тех пор, пока не воспламенились. </w:t>
      </w:r>
    </w:p>
    <w:p>
      <w:pPr>
        <w:pStyle w:val="Normal"/>
        <w:ind w:right="-285" w:firstLine="426"/>
        <w:jc w:val="both"/>
        <w:rPr>
          <w:sz w:val="24"/>
          <w:szCs w:val="24"/>
        </w:rPr>
      </w:pPr>
      <w:r>
        <w:rPr>
          <w:sz w:val="24"/>
          <w:szCs w:val="24"/>
        </w:rPr>
        <w:t>Несколько раз, до 9-ти раз или до 17-ти раз пройдёте… И потом, начав любое дело, у вас в голове будут автоматически отщелкиваться правильности этого дела. Знаете, как компьютер: правильное чувство в этом деле - такое-то; правильная мысль – такая-то; правильный смысл – такой-то. Вы входите в это…? Только не надо ощущать, что это будет механика. Нет. Вам просто будут включаться правильные чувства не все подряд, когда вы перебираете: «а что же нужно сказать человеку, и с каким чувством?». У вас автоматически пойдёт правильное чувство. Не думать будете: «какую мысль сложить, чтобы сделать это?». А оно автоматически у вас сложится. То есть практика Образа Отца полезная в том плане, что у вас автоматически будут срабатывать 8-мь присутствий в правильном режиме в любой ситуации. Хотя вначале это делать очень нудно, неприятно и даже слушать тяжело. Интеллектуально тут всё легко. Правильная идея – ну, всё понятно…, да? А вот выполнять это очень сложно. Я поэтому так нудил, чтобы у вас это в голове осталось.</w:t>
      </w:r>
    </w:p>
    <w:p>
      <w:pPr>
        <w:pStyle w:val="Normal"/>
        <w:ind w:right="-285" w:firstLine="426"/>
        <w:jc w:val="both"/>
        <w:rPr>
          <w:sz w:val="24"/>
          <w:szCs w:val="24"/>
        </w:rPr>
      </w:pPr>
      <w:r>
        <w:rPr>
          <w:sz w:val="24"/>
          <w:szCs w:val="24"/>
        </w:rPr>
        <w:t>Я серьёзно. Мы на девятых Синтезах получили ошибку. Мы говорили: «Вот Образ Отца – это 8-мь правильностей. Найдете 8-мь правильностей и пойдёте дальше…». Знаете, что получили за 4-ре года? Ни один не нашёл! Более того – ни один не сделал! Печальный опыт 4-х лет. Поэтому я так нудно к этому отношусь.</w:t>
      </w:r>
    </w:p>
    <w:p>
      <w:pPr>
        <w:pStyle w:val="Normal"/>
        <w:ind w:right="-285" w:firstLine="426"/>
        <w:jc w:val="both"/>
        <w:rPr>
          <w:sz w:val="24"/>
          <w:szCs w:val="24"/>
        </w:rPr>
      </w:pPr>
      <w:r>
        <w:rPr>
          <w:sz w:val="24"/>
          <w:szCs w:val="24"/>
        </w:rPr>
        <w:t>А знаете, что получилось? Если ты не прошел практику Образа Отца, следующая практика Слова Отца уже не полная. И для тебя полностью не включается, если вообще включается. Знаете такое: Дом Отца не терпит пустоты. «Свято место пусто не бывает». Если хоть одну практику не исполнил, вышестоящая - уже считается неполноценной. Допустим, ты выходишь в Магнит, в миракль на присутствие, а молиться не умеешь. Ты вошёл в кабинет Владыки мираклево… Мне надо спрашивать:</w:t>
      </w:r>
    </w:p>
    <w:p>
      <w:pPr>
        <w:pStyle w:val="Normal"/>
        <w:ind w:right="-285" w:firstLine="426"/>
        <w:jc w:val="both"/>
        <w:rPr>
          <w:sz w:val="24"/>
          <w:szCs w:val="24"/>
        </w:rPr>
      </w:pPr>
      <w:r>
        <w:rPr>
          <w:sz w:val="24"/>
          <w:szCs w:val="24"/>
        </w:rPr>
        <w:t xml:space="preserve">- Скажи Владыке что-то…. </w:t>
      </w:r>
    </w:p>
    <w:p>
      <w:pPr>
        <w:pStyle w:val="Normal"/>
        <w:ind w:right="-285" w:firstLine="426"/>
        <w:jc w:val="both"/>
        <w:rPr>
          <w:sz w:val="24"/>
          <w:szCs w:val="24"/>
        </w:rPr>
      </w:pPr>
      <w:r>
        <w:rPr>
          <w:sz w:val="24"/>
          <w:szCs w:val="24"/>
        </w:rPr>
        <w:t xml:space="preserve">- Э-э-э…, -я говорю: </w:t>
      </w:r>
    </w:p>
    <w:p>
      <w:pPr>
        <w:pStyle w:val="Normal"/>
        <w:ind w:right="-285" w:firstLine="426"/>
        <w:jc w:val="both"/>
        <w:rPr/>
      </w:pPr>
      <w:r>
        <w:rPr>
          <w:sz w:val="24"/>
          <w:szCs w:val="24"/>
        </w:rPr>
        <w:t xml:space="preserve">- Все, пошли отсюда…, - я не обижаю. Я вот просто часто вожу людей в кабинет Владыке. Ну, как бы там есть правило проверки мыслеобраза: скажи Владыке мыслеобраз и послушай его ответ. Вот одни спокойно это делают, а другие… Я говорю: </w:t>
      </w:r>
    </w:p>
    <w:p>
      <w:pPr>
        <w:pStyle w:val="Normal"/>
        <w:ind w:right="-285" w:firstLine="426"/>
        <w:jc w:val="both"/>
        <w:rPr>
          <w:sz w:val="24"/>
          <w:szCs w:val="24"/>
        </w:rPr>
      </w:pPr>
      <w:r>
        <w:rPr>
          <w:sz w:val="24"/>
          <w:szCs w:val="24"/>
        </w:rPr>
        <w:t>- Спроси ещё!</w:t>
      </w:r>
    </w:p>
    <w:p>
      <w:pPr>
        <w:pStyle w:val="Normal"/>
        <w:ind w:right="-285" w:firstLine="426"/>
        <w:jc w:val="both"/>
        <w:rPr>
          <w:sz w:val="24"/>
          <w:szCs w:val="24"/>
        </w:rPr>
      </w:pPr>
      <w:r>
        <w:rPr>
          <w:sz w:val="24"/>
          <w:szCs w:val="24"/>
        </w:rPr>
        <w:t>- М-м-э…</w:t>
      </w:r>
    </w:p>
    <w:p>
      <w:pPr>
        <w:pStyle w:val="Normal"/>
        <w:ind w:right="-285" w:firstLine="426"/>
        <w:jc w:val="both"/>
        <w:rPr>
          <w:sz w:val="24"/>
          <w:szCs w:val="24"/>
        </w:rPr>
      </w:pPr>
      <w:r>
        <w:rPr>
          <w:sz w:val="24"/>
          <w:szCs w:val="24"/>
        </w:rPr>
        <w:t>- Послушай ответ….</w:t>
      </w:r>
    </w:p>
    <w:p>
      <w:pPr>
        <w:pStyle w:val="Normal"/>
        <w:ind w:right="-285" w:firstLine="426"/>
        <w:jc w:val="both"/>
        <w:rPr>
          <w:sz w:val="24"/>
          <w:szCs w:val="24"/>
        </w:rPr>
      </w:pPr>
      <w:r>
        <w:rPr>
          <w:sz w:val="24"/>
          <w:szCs w:val="24"/>
        </w:rPr>
        <w:t>- Э-э…, я говорю:</w:t>
      </w:r>
    </w:p>
    <w:p>
      <w:pPr>
        <w:pStyle w:val="Normal"/>
        <w:ind w:right="-285" w:firstLine="426"/>
        <w:jc w:val="both"/>
        <w:rPr/>
      </w:pPr>
      <w:r>
        <w:rPr>
          <w:sz w:val="24"/>
          <w:szCs w:val="24"/>
        </w:rPr>
        <w:t>- Пошли отсюда...</w:t>
      </w:r>
    </w:p>
    <w:p>
      <w:pPr>
        <w:pStyle w:val="Normal"/>
        <w:ind w:right="-285" w:firstLine="426"/>
        <w:jc w:val="both"/>
        <w:rPr/>
      </w:pPr>
      <w:r>
        <w:rPr>
          <w:sz w:val="24"/>
          <w:szCs w:val="24"/>
        </w:rPr>
        <w:t xml:space="preserve">Всё понятно! У человека нет намоленности. У него нет правильного чувства, что с любым человеком, даже с Владыкой, надо общаться. И с Отцом надо общаться. У него нет намоленности. Он не сможет ни задать (вопрос-ред.), ни получить ответ. Нет молитвенности. То есть я вывел его мираклево, 6-ой практикой, а 3-тью он не отработал. Нет чувств правильных. Это чтобы вы поняли, насколько это важно. И пока вы не наработаете вот эту 8-рицу правильностей в реализации 8-рицы практик, выходя на вышестоящие присутствия, вы автоматически не будете знать, что делать. </w:t>
      </w:r>
    </w:p>
    <w:p>
      <w:pPr>
        <w:pStyle w:val="Normal"/>
        <w:ind w:right="-285" w:firstLine="426"/>
        <w:jc w:val="both"/>
        <w:rPr/>
      </w:pPr>
      <w:r>
        <w:rPr>
          <w:sz w:val="24"/>
          <w:szCs w:val="24"/>
        </w:rPr>
        <w:t xml:space="preserve">И ещё один вариант практики. У вас пока этого нет, но в будущем наступит. Ходя по разным присутствиям, вы будете встречать разных существ. Но это достаточно страшно с позиции физического взгляда. И вот вы должны автоматически правильным образом это сканировать - его Образ Отца. И решить, что с ним делать. Причём решить привентивно. Потому что, если вы опоздаете на доли секунды – оно решит по вам. И если скорости не хватит – не вы своим мечом, а он своим мечом вас отработает. </w:t>
      </w:r>
    </w:p>
    <w:p>
      <w:pPr>
        <w:pStyle w:val="Normal"/>
        <w:ind w:right="-285" w:firstLine="426"/>
        <w:jc w:val="both"/>
        <w:rPr>
          <w:sz w:val="24"/>
          <w:szCs w:val="24"/>
        </w:rPr>
      </w:pPr>
      <w:r>
        <w:rPr>
          <w:sz w:val="24"/>
          <w:szCs w:val="24"/>
        </w:rPr>
        <w:t xml:space="preserve">Во! Видите, шутки прекратились уже. Так вот, эта практика правильного Образа Отца потом приводит к тому, что вы по присутствиям сканируете правильность Образа Отца у любых людей и существ, которых встречаете. Выходите к Владыке и сканируете, что Образа Отца Владыки нет. Но вы видите перед собой Владыку. Кто-то взял голограмму Владыки, и какая-то сущность перед вами сидит. Тут же пакуете огнём, вытаскиваете в кабинет Владыки, снимаете голограмму и говорите: «За вас тут - нас подставляют…». А Владыка радуется, потому что проверил вас. Говорит: «Сжигайте эту тварь…». Ну, дал возможность ей сделать голограмму и вас проверить: а вы сосканируете правильный Образ Отца Владыки или нет? Если вы почувствовали, что от Владыки такого нет… </w:t>
      </w:r>
    </w:p>
    <w:p>
      <w:pPr>
        <w:pStyle w:val="Normal"/>
        <w:ind w:right="-285" w:firstLine="426"/>
        <w:jc w:val="both"/>
        <w:rPr>
          <w:sz w:val="24"/>
          <w:szCs w:val="24"/>
        </w:rPr>
      </w:pPr>
      <w:r>
        <w:rPr>
          <w:sz w:val="24"/>
          <w:szCs w:val="24"/>
        </w:rPr>
        <w:t>Это очень часто бывает. Если мы не можем сразу сосканировать, выходим со срочным вопросом. Я очень внимателен к ответам Владык. Я, допустим, знаю, какие слова Владыка Кут Хуми, ну, никогда не скажет! Это не его стиль. Допустим, я делаю ещё такую подставу. Владыка никогда не объясняет мне ничего, пока я сам не догадаюсь. Я задаю вопрос, если мне начинают объяснять, я пакую «товарища» и веду к Владыке. (</w:t>
      </w:r>
      <w:r>
        <w:rPr>
          <w:i/>
          <w:sz w:val="24"/>
          <w:szCs w:val="24"/>
        </w:rPr>
        <w:t>Смеётся</w:t>
      </w:r>
      <w:r>
        <w:rPr>
          <w:sz w:val="24"/>
          <w:szCs w:val="24"/>
        </w:rPr>
        <w:t>). Потому что Владыка мне не объясняет или говорит: «Не готов…!». Или лишь подтверждает «Да», «Нет», и в каком направлении это проходит. Всё остальное он включает прямым огнём - или вот так как на лекции, в прямом контакте с Владыкой, минуя внешний контакт тет-а-тет. Хотя можно с Владыкой пообщаться, сидя за столом, даже за чашкой чая, и поговорить на разные темы. Но, как только включается: «Владыка – Ученик», там есть определенный стиль, выработанный десятилетиями. И если вы видите «товарища», который не соответствует, лучше выведи к Владыке. И если он скажет, что это другая матрица Владыки, ну, 25-го присутствия.… Ну ладно. Но всё равно проверим. А если подставленная сущность…</w:t>
      </w:r>
    </w:p>
    <w:p>
      <w:pPr>
        <w:pStyle w:val="Normal"/>
        <w:ind w:right="-285" w:firstLine="426"/>
        <w:jc w:val="both"/>
        <w:rPr>
          <w:sz w:val="24"/>
          <w:szCs w:val="24"/>
        </w:rPr>
      </w:pPr>
      <w:r>
        <w:rPr>
          <w:sz w:val="24"/>
          <w:szCs w:val="24"/>
        </w:rPr>
        <w:t>Вот это практика Образа Отца. Напугал?! И всех так будут проверять. Нас проверяют и вас будут. По-другому правильный опыт контакта с Владыками чело не получает. Но, единственная радость для вас, что эта проверка включается при.… Когда вы работаете с Владыкой, служите в его организации, исполняете какие-то обязанности. И вы должны быть в постоянном контакте с Владыкой. Ну, там обсуждаются (неразборчиво). Тогда эта проверка обязательна.</w:t>
      </w:r>
    </w:p>
    <w:p>
      <w:pPr>
        <w:pStyle w:val="Normal"/>
        <w:ind w:right="-285" w:firstLine="426"/>
        <w:jc w:val="both"/>
        <w:rPr>
          <w:sz w:val="24"/>
          <w:szCs w:val="24"/>
        </w:rPr>
      </w:pPr>
      <w:r>
        <w:rPr>
          <w:sz w:val="24"/>
          <w:szCs w:val="24"/>
        </w:rPr>
        <w:t>Если вы не служите, эту проверку не всегда включают. Для чело, которые вообще контачат с Владыкой – не всегда включают. Но.… У нас все растёт… Я думаю, и не за горами, когда включат для всех.</w:t>
      </w:r>
    </w:p>
    <w:p>
      <w:pPr>
        <w:pStyle w:val="Normal"/>
        <w:ind w:right="-285" w:firstLine="426"/>
        <w:jc w:val="both"/>
        <w:rPr/>
      </w:pPr>
      <w:r>
        <w:rPr>
          <w:sz w:val="24"/>
          <w:szCs w:val="24"/>
        </w:rPr>
        <w:t xml:space="preserve">Так что практика Образа Отца ведёт вот к таким результатам. </w:t>
      </w:r>
    </w:p>
    <w:p>
      <w:pPr>
        <w:pStyle w:val="Normal"/>
        <w:ind w:right="-285" w:firstLine="426"/>
        <w:jc w:val="both"/>
        <w:rPr>
          <w:sz w:val="24"/>
          <w:szCs w:val="24"/>
        </w:rPr>
      </w:pPr>
      <w:r>
        <w:rPr>
          <w:sz w:val="24"/>
          <w:szCs w:val="24"/>
        </w:rPr>
        <w:t xml:space="preserve">Пример. Идём по коридору там между кабинетами Владык, идём в зал Отца…. Оттуда выходит чучело. Мы так называем тело человека, который там в Синтезобразе получает невообразимую фигуру. То есть синтезобраз достаёт все лучшие накопления изнутри, стоя перед Отцом, потом это закрепляется снаружи.… Вот это самое с внутренними накоплениями выходит.… Ну, там лучше не смотреть, что выходит! Мы смотрим, понимаем, что он вышёл от Отца и не трогаем. Оно вдруг начинает на нас нападать, пытаясь присосаться. Хватаем тут же меч и отсекаем голову, сжигает тело. Возвращаем голову с этого чучело к Отцу, говорим: </w:t>
      </w:r>
    </w:p>
    <w:p>
      <w:pPr>
        <w:pStyle w:val="Normal"/>
        <w:ind w:right="-285" w:firstLine="426"/>
        <w:jc w:val="both"/>
        <w:rPr>
          <w:sz w:val="24"/>
          <w:szCs w:val="24"/>
        </w:rPr>
      </w:pPr>
      <w:r>
        <w:rPr>
          <w:sz w:val="24"/>
          <w:szCs w:val="24"/>
        </w:rPr>
        <w:t xml:space="preserve">- Тут вот от вас вышло, но на нас напало в коридоре…, - он говорит: </w:t>
      </w:r>
    </w:p>
    <w:p>
      <w:pPr>
        <w:pStyle w:val="Normal"/>
        <w:ind w:right="-285" w:firstLine="426"/>
        <w:jc w:val="both"/>
        <w:rPr/>
      </w:pPr>
      <w:r>
        <w:rPr>
          <w:sz w:val="24"/>
          <w:szCs w:val="24"/>
        </w:rPr>
        <w:t>- А, недалеко ушёл... - и смеётся, говорит: - Сжигайте!</w:t>
      </w:r>
    </w:p>
    <w:p>
      <w:pPr>
        <w:pStyle w:val="Normal"/>
        <w:ind w:right="-285" w:firstLine="426"/>
        <w:jc w:val="both"/>
        <w:rPr>
          <w:sz w:val="24"/>
          <w:szCs w:val="24"/>
        </w:rPr>
      </w:pPr>
      <w:r>
        <w:rPr>
          <w:sz w:val="24"/>
          <w:szCs w:val="24"/>
        </w:rPr>
        <w:t>Образ Отца. Это был один из учеников на том присутствии. Но который в огне Отца достал всё негативное, да? А потом Отец простроил так, что он должен был в этом негативе спокойно относиться к другим ученикам, идущим к Отцу. Но, так как всё изнутри досталось, из него полезли щупальца, присоски. В Доме Отца никого вампирить нельзя. Ему тут же была отсечена голова за нарушение Закона Отца. Если бы у него был правильный Образ Отца.… То, достав даже всё негативное и выйдя из зала Отца, был бы внутренний 8-ричный столбик правильностей. Он бы знал, что это автоматически делать нельзя, понятно, да? И мы бы прошли мимо друг друга, каждый со своим делом. При этом, несмотря на его «страшилище», мы бы его тоже не трогали. Потому что он вышёл из зала Отца, и всё что внутри было – у него было налеплено сверху. Мы в Образе Отца это понимаем.</w:t>
      </w:r>
    </w:p>
    <w:p>
      <w:pPr>
        <w:pStyle w:val="Normal"/>
        <w:ind w:right="-285" w:firstLine="426"/>
        <w:jc w:val="both"/>
        <w:rPr/>
      </w:pPr>
      <w:r>
        <w:rPr>
          <w:sz w:val="24"/>
          <w:szCs w:val="24"/>
        </w:rPr>
        <w:t>Теперь вообразите, вы выходите на присутствие, различить это не можете. Подходит страшилка ночная, ночной ужастик. Вы говорите: «Ой, какое страшное чучело, демон ко мне пришёл, и что-то там говорил…». Пришёл ученик из зала Отца, облепленный всеми качествами – соседка или сосед, сидящий в зале (</w:t>
      </w:r>
      <w:r>
        <w:rPr>
          <w:i/>
          <w:sz w:val="24"/>
          <w:szCs w:val="24"/>
        </w:rPr>
        <w:t>со смешком</w:t>
      </w:r>
      <w:r>
        <w:rPr>
          <w:sz w:val="24"/>
          <w:szCs w:val="24"/>
        </w:rPr>
        <w:t>), и решил вам рассказать, что он видел в зале Отца. И ещё рассказать на другом присутствии, астральном. Но он забыл, что, выйдя из зала Отца, лучше сутки восстанавливаться. Или 2-3 часа, чтобы принять адекватную форму и тебя узнали. Вы хватаете меч – на него, он на вас. А ещё, если вы возвращаете его голову к Отцу, Отец вообще смеётся. Правда, после этого будет какой-то легкий конфликт на физике. Потому что другое тело …физическое будет чувствовать, что вы «надавали» тому телу. Но вы то не осознаете, кому «надавали»… ну, и так далее. Правда, будет кайфная ситуация. Такие ситуации уже были (</w:t>
      </w:r>
      <w:r>
        <w:rPr>
          <w:i/>
          <w:sz w:val="24"/>
          <w:szCs w:val="24"/>
        </w:rPr>
        <w:t>рассказывает с хохотком</w:t>
      </w:r>
      <w:r>
        <w:rPr>
          <w:sz w:val="24"/>
          <w:szCs w:val="24"/>
        </w:rPr>
        <w:t xml:space="preserve">), и будут  дальше. Это называется – неправильное проживание Образа Отца и недоработка 8-рицы правильности Образа Отца. </w:t>
      </w:r>
    </w:p>
    <w:p>
      <w:pPr>
        <w:pStyle w:val="Normal"/>
        <w:ind w:right="-285" w:firstLine="426"/>
        <w:jc w:val="both"/>
        <w:rPr>
          <w:sz w:val="24"/>
          <w:szCs w:val="24"/>
        </w:rPr>
      </w:pPr>
      <w:r>
        <w:rPr>
          <w:sz w:val="24"/>
          <w:szCs w:val="24"/>
        </w:rPr>
        <w:t>(</w:t>
      </w:r>
      <w:r>
        <w:rPr>
          <w:i/>
          <w:sz w:val="24"/>
          <w:szCs w:val="24"/>
        </w:rPr>
        <w:t>Ответ на вопрос из зала</w:t>
      </w:r>
      <w:r>
        <w:rPr>
          <w:sz w:val="24"/>
          <w:szCs w:val="24"/>
        </w:rPr>
        <w:t xml:space="preserve">). Настоящий Владыка никогда не диктует ответ. Поэтому я не верю тем книжкам, которые говорят: «Вот Владыка мне надиктовал…». Вот сейчас я тоже могу сказать, что Владыка тоже диктует Синтез, но говорю его я вам. Правильно? Хотя огонь Владыки и мой синтез с ним включает во мне другие аппараты, которые расшифровывают огонь Владыки и его мыслеобраз. Он пришёл к Владыке, но это же не Владыка говорит на ушко астральными чувствами. А это идёт на мыслеобраз, как 8-ая проявленность Владыки, 8-ая сфера мышления. Я должен суметь расшифровать его и передать вам. Причём мыслеобразы очень быстро ходят, действуют. Фактически получается как общение. Но общение астральное. А мыслеобразное взаимодействие – это аматическое. А Владыка по степени и статусу относится к шестёрке и к семёрке. Значит, он астрально чувственно советовать, рассказывать ничего не может. Вы должны это расшифровать мыслеобразно. Вы должны быть готовы расшифровать мыслеобраз Владыки правильно. И общаться вы можете с Владыкой только тем телом, которое находится на том присутствии. Но так как Владыки у нас сейчас находятся в вышестоящих присутствиях (допустим, Владыка Кут Хуми на 24-ом вышестоящем), и если у меня того тела нет, он мне ничего не расскажет. Потому что это будет спуск на чувства. Владыка себе такого позволить не может. Если у меня такое тело есть, я могу с Владыкой посидеть, пообщаться. Ну, допустим, ФА-8-рицей своей. Увидели? И если Владыка отвечает, то это или Владыка соответствующего присутствия, или вообще не Владыка. Скорее всего - не Владыка. Владыки ничего не объясняют. Почему? Ты должен догадаться сам, это твой рост. Если Владыка объясняет – это его рост. Понимаете, в чём проблема. </w:t>
      </w:r>
    </w:p>
    <w:p>
      <w:pPr>
        <w:pStyle w:val="Normal"/>
        <w:ind w:right="-285" w:firstLine="426"/>
        <w:jc w:val="both"/>
        <w:rPr>
          <w:sz w:val="24"/>
          <w:szCs w:val="24"/>
        </w:rPr>
      </w:pPr>
      <w:r>
        <w:rPr>
          <w:sz w:val="24"/>
          <w:szCs w:val="24"/>
        </w:rPr>
        <w:t>Вот это правильная установка правильной идеи в Образе Отца. То есть когда я вам объясняю – это мой рост. Отсюда закон: «Говоря другим, ты говоришь, прежде всего, самому себе…». То есть растёшь сам. Вы другому объясняете – вы растёте, он не растёт. А так как Владыки заинтересованы в том, чтобы вы росли, они ничего не объясняют. Увидели.</w:t>
      </w:r>
    </w:p>
    <w:p>
      <w:pPr>
        <w:pStyle w:val="Normal"/>
        <w:ind w:right="-285" w:firstLine="426"/>
        <w:jc w:val="both"/>
        <w:rPr>
          <w:sz w:val="24"/>
          <w:szCs w:val="24"/>
        </w:rPr>
      </w:pPr>
      <w:r>
        <w:rPr>
          <w:sz w:val="24"/>
          <w:szCs w:val="24"/>
        </w:rPr>
        <w:t xml:space="preserve">Поэтому Синтезы простроены таким опытом, что я чётко утверждаю, что я ученик, вы ученики – и мы по-ученически, но с разной подготовкой, друг другу помогаем. Мы как ученики друг другу рассказать всё можем. Как только мы утвердили, что кто-то из нас Мастер, а кто-то Ученик его…, вступает закон в действие. И я буду молчать как рыба и не буду иметь права вам вообще что-то рассказывать. Потому что рассказывать я имею право по законам Дома Отца и Иерархии, только находясь в равностном положении к вам: Ученик – ученику, чело - челу. Увидели? Если вы вышли к Владыке, он Владыка – вы ученик, он уже вам не рассказывает ничего. Вы догадываетесь, он только подсказывает. Вы даёте варианты ответа, он говорит, какой из них правильный, или вообще молчит. Значит, вариант не нашли, ищите дальше. И ничего не осознали. Вот это идеи, которые должны заложены быть в правильной идее. И тогда вы с Владыкой будет общаться правильно. Всё остальное – наш чувственный иллюзорный опыт. </w:t>
      </w:r>
    </w:p>
    <w:p>
      <w:pPr>
        <w:pStyle w:val="Normal"/>
        <w:ind w:right="-285" w:firstLine="426"/>
        <w:jc w:val="both"/>
        <w:rPr>
          <w:sz w:val="24"/>
          <w:szCs w:val="24"/>
        </w:rPr>
      </w:pPr>
      <w:r>
        <w:rPr>
          <w:sz w:val="24"/>
          <w:szCs w:val="24"/>
        </w:rPr>
        <w:t>Допустим, выходя к ФА-Владыке, нас много раз пытался подставить Владыка Марко. Он Владыка. Марко – это Владыка … вам более известен как бог иллюзии.… Нет, Майя. Бог Майя - бог иллюзий. Там он известен как Владыка Марко. Он ещё имеет пару не очень приятных имен, но в принципе известен. Вот он подставляет постоянно на иллюзии. Как только видит, что у нас там … интересующий вопрос глубоко, принимает облик Владыки. Он ещё и похож на него в чём-то (ну, так тип тела похожий), и пытается нам отвечать. Мы уже так много раз выводили его к Владыке, так много раз Владыка его сжигал за некоторые проявления. Так много раз, что в последний раз сказал: «Ну, вообще, к Отцу его отправьте…». Отец вообще его сжёг. Он восстанавливается, как Владыка за счёт того, что поклоняются богу иллюзии там, многие живут в иллюзиях. И продолжает пытаться влиять.</w:t>
      </w:r>
    </w:p>
    <w:p>
      <w:pPr>
        <w:pStyle w:val="Normal"/>
        <w:ind w:right="-285" w:firstLine="426"/>
        <w:jc w:val="both"/>
        <w:rPr>
          <w:sz w:val="24"/>
          <w:szCs w:val="24"/>
        </w:rPr>
      </w:pPr>
      <w:r>
        <w:rPr>
          <w:sz w:val="24"/>
          <w:szCs w:val="24"/>
        </w:rPr>
        <w:t xml:space="preserve">Пример. Тоже пытается отвечать за Владыку. Если я не отфильтрую, я начну учиться не у Владыки, не у ФА-Владыки Кут Хуми, а у Владыки Марко, или у бога иллюзий. То есть впаду в иллюзию. Подстава называется. Вот это мы проверку проводим. </w:t>
      </w:r>
    </w:p>
    <w:p>
      <w:pPr>
        <w:pStyle w:val="Normal"/>
        <w:ind w:right="-285" w:firstLine="426"/>
        <w:jc w:val="both"/>
        <w:rPr>
          <w:sz w:val="24"/>
          <w:szCs w:val="24"/>
        </w:rPr>
      </w:pPr>
      <w:r>
        <w:rPr>
          <w:sz w:val="24"/>
          <w:szCs w:val="24"/>
        </w:rPr>
        <w:t>Всё это преодолевается только правильным Образом Отца. Если ты чуть держишь себя адекватно в 8-ми правильностях, тебе обязательно будет знак, что перед тобой иллюзорный Владыка. Не так ответит, не так повернётся.</w:t>
      </w:r>
    </w:p>
    <w:p>
      <w:pPr>
        <w:pStyle w:val="Normal"/>
        <w:ind w:right="-285" w:firstLine="426"/>
        <w:jc w:val="both"/>
        <w:rPr/>
      </w:pPr>
      <w:r>
        <w:rPr>
          <w:sz w:val="24"/>
          <w:szCs w:val="24"/>
        </w:rPr>
        <w:t>Нас однажды с Олей пытались подставить на боевую ситуацию. Мы выскакиваем - там боевой вызов. Попадем в кабинет, где три Владыки сидят! Сообщают нам боевую задачу. Причём Владыки Иерархии там … серьёзные ФА-Владыки, да? А я чувствую, что сообщают не так. (</w:t>
      </w:r>
      <w:r>
        <w:rPr>
          <w:i/>
          <w:sz w:val="24"/>
          <w:szCs w:val="24"/>
        </w:rPr>
        <w:t>С хохотком</w:t>
      </w:r>
      <w:r>
        <w:rPr>
          <w:sz w:val="24"/>
          <w:szCs w:val="24"/>
        </w:rPr>
        <w:t>). Ну, грубо говоря, Владыка Иосиф так не разговаривает. Всё точно как Иосиф делает, но пара-тройка деталей по привычкам общения … Иосиф так не разговаривает. Он такого бы (ну, грубо говоря) со мной не допустил. Не в смысле, что я там особенный, просто Владыка Иерархии такое не имеет права допустить в работе с чело. Те прокололись на одной фразе. На одной фразе. Мы её отследили, упаковали, вывели их к Владыке. Нам сказали: «Ах, вот где они прятались, голубчики!». Оказывается, боевой-то режим был по поиску этих «товарищей». (</w:t>
      </w:r>
      <w:r>
        <w:rPr>
          <w:i/>
          <w:sz w:val="24"/>
          <w:szCs w:val="24"/>
        </w:rPr>
        <w:t>Смеётся</w:t>
      </w:r>
      <w:r>
        <w:rPr>
          <w:sz w:val="24"/>
          <w:szCs w:val="24"/>
        </w:rPr>
        <w:t xml:space="preserve">). Они нас вызвали, решили подставить. Ну, заранее ж знали, что всё равно найдём, ну, и вот подставляли. Мы их упаковали и к Владыке.… И такая фраза: «Ах, вот где вы прятались, голубчики!». Мы вначале ничего не поняли, а потом долго смеялись. И боевой режим не понадобился. Сразу доставили «товарищей». </w:t>
      </w:r>
    </w:p>
    <w:p>
      <w:pPr>
        <w:pStyle w:val="Normal"/>
        <w:ind w:right="-285" w:firstLine="426"/>
        <w:jc w:val="both"/>
        <w:rPr>
          <w:sz w:val="24"/>
          <w:szCs w:val="24"/>
        </w:rPr>
      </w:pPr>
      <w:r>
        <w:rPr>
          <w:sz w:val="24"/>
          <w:szCs w:val="24"/>
        </w:rPr>
        <w:t xml:space="preserve">Они просто влезли в Дом Отца, всех подняли по боевой тревоге – найти! А они влезли в кабинет Владыки Иосифа, мы потом выяснили. Они влезли в кабинет Владыки Иерархии, сели за стол. Мы выскочили по боевой тревоге к нему, а там… не Иосиф, а троица …. В общем, один богатырь, две богатырши были. Богатырь за столом, богатырши помогали, по бокам стояли. Боялись, что мы быстренько применим что-нибудь. Пытались нас вязать паутинкой вокруг. Вот – тоже проверка </w:t>
      </w:r>
    </w:p>
    <w:p>
      <w:pPr>
        <w:pStyle w:val="Normal"/>
        <w:ind w:right="-285" w:firstLine="426"/>
        <w:jc w:val="both"/>
        <w:rPr/>
      </w:pPr>
      <w:r>
        <w:rPr>
          <w:sz w:val="24"/>
          <w:szCs w:val="24"/>
        </w:rPr>
        <w:t xml:space="preserve">Так что это бывает у всех. Я просто показал, что проверки бывают не только у ФА-Владыки Кут Хуми. Допустим, у Владыки Иосифа была у меня. А ведёт меня ФА-Владыка Кут Хуми, но если ты контачишь с разными Владыками, проверки с ними бывают. </w:t>
      </w:r>
    </w:p>
    <w:p>
      <w:pPr>
        <w:pStyle w:val="Normal"/>
        <w:ind w:right="-285" w:firstLine="426"/>
        <w:jc w:val="both"/>
        <w:rPr/>
      </w:pPr>
      <w:r>
        <w:rPr>
          <w:sz w:val="24"/>
          <w:szCs w:val="24"/>
        </w:rPr>
        <w:t>Другой вид проверки. Недавно идут какие-то мысли, немного эгоистичные. Ну, так в голову … знаете, как входят, и как будто такая мысль... Я останавливаюсь, думаю: «Я так никогда не думаю, это неправильно, это неправда!». Начинаю сканировать, что: «Это не моя мысль…». Возжигаюсь, хватаю меч и рублю источник мысли. Вот сам источник, процесс мысли. Выскакиваю в кабинет к Владыке Иллариона, он смеётся и говорит: «Стоп! Проверка была алфавитная…». Типа того – согласишься ты с этими мыслями или нет. Если ты согласишься, ты впадаешь в эгоизм, и последствия – сам понимаешь какие. Эгоистического действия. Типа «я вот такой хороший…», «не Владыки всё делают, а я всё делаю…», «не Отец всё делает, а я всё делаю…». Для ученика серьёзной подготовки это - крайний эгоизм, называется. Ибо всё делает Отец, а ты лишь участвуешь в этом. И растёшь этим. Мы посмеялись вместе, разошлись. Ну а что? Он сказал – проверка. Я же в боевой режим сразу включился. Я же понимаю, откуда мысли источник. Если бы он не сказал, что проверка, мне бы прошлось мечом драться там. Откуда я знаю, Илларион это или облик Иллариона? Но так как там Илларион смеялся, только, как Илларион смеётся.… Мы знаем, как он смеётся, шутили много вместе. Вот, никогда не подводит улыбка и настоящий смех. Смех повторить нельзя. Вот это могу сказать. Если вы знаете, как смеются Владыки. (</w:t>
      </w:r>
      <w:r>
        <w:rPr>
          <w:i/>
          <w:sz w:val="24"/>
          <w:szCs w:val="24"/>
        </w:rPr>
        <w:t>Из зала: - Надо их рассмешить? Смех</w:t>
      </w:r>
      <w:r>
        <w:rPr>
          <w:sz w:val="24"/>
          <w:szCs w:val="24"/>
        </w:rPr>
        <w:t>). Можно! Сделав неправильность, они будут смеяться…. Но не всегда вам покажут это.</w:t>
      </w:r>
    </w:p>
    <w:p>
      <w:pPr>
        <w:pStyle w:val="Normal"/>
        <w:ind w:right="-285" w:firstLine="426"/>
        <w:jc w:val="both"/>
        <w:rPr>
          <w:sz w:val="24"/>
          <w:szCs w:val="24"/>
        </w:rPr>
      </w:pPr>
      <w:r>
        <w:rPr>
          <w:sz w:val="24"/>
          <w:szCs w:val="24"/>
        </w:rPr>
        <w:t>Всё! Практика. Мы стяжаем идеальный Образ Отца с идеальными 8-мью эталонами. Так как у нас Монада поменялась, то у нас и Образ Отца должен поменяться.</w:t>
      </w:r>
    </w:p>
    <w:p>
      <w:pPr>
        <w:pStyle w:val="Normal"/>
        <w:ind w:right="-285" w:firstLine="426"/>
        <w:jc w:val="both"/>
        <w:rPr>
          <w:sz w:val="24"/>
          <w:szCs w:val="24"/>
        </w:rPr>
      </w:pPr>
      <w:r>
        <w:rPr>
          <w:sz w:val="24"/>
          <w:szCs w:val="24"/>
        </w:rPr>
        <w:t>Всё, практика.</w:t>
      </w:r>
    </w:p>
    <w:p>
      <w:pPr>
        <w:pStyle w:val="Normal"/>
        <w:ind w:right="-285" w:firstLine="426"/>
        <w:jc w:val="both"/>
        <w:rPr>
          <w:sz w:val="28"/>
          <w:szCs w:val="28"/>
        </w:rPr>
      </w:pPr>
      <w:r>
        <w:rPr>
          <w:sz w:val="28"/>
          <w:szCs w:val="28"/>
        </w:rPr>
      </w:r>
    </w:p>
    <w:p>
      <w:pPr>
        <w:pStyle w:val="Normal"/>
        <w:ind w:right="-285" w:firstLine="426"/>
        <w:jc w:val="both"/>
        <w:rPr>
          <w:sz w:val="28"/>
          <w:szCs w:val="28"/>
        </w:rPr>
      </w:pPr>
      <w:r>
        <w:rPr>
          <w:sz w:val="28"/>
          <w:szCs w:val="28"/>
        </w:rPr>
      </w:r>
    </w:p>
    <w:p>
      <w:pPr>
        <w:pStyle w:val="Normal"/>
        <w:ind w:right="-285" w:firstLine="426"/>
        <w:jc w:val="center"/>
        <w:rPr>
          <w:b/>
          <w:b/>
          <w:sz w:val="28"/>
          <w:szCs w:val="28"/>
        </w:rPr>
      </w:pPr>
      <w:r>
        <w:rPr>
          <w:b/>
          <w:sz w:val="28"/>
          <w:szCs w:val="28"/>
        </w:rPr>
        <w:t xml:space="preserve">01:55:36.ПРАКТИКА № 5 </w:t>
      </w:r>
    </w:p>
    <w:p>
      <w:pPr>
        <w:pStyle w:val="Normal"/>
        <w:ind w:right="-285" w:firstLine="426"/>
        <w:jc w:val="center"/>
        <w:rPr/>
      </w:pPr>
      <w:r>
        <w:rPr>
          <w:b/>
          <w:i/>
          <w:sz w:val="28"/>
          <w:szCs w:val="28"/>
        </w:rPr>
        <w:t>Стяжание нового метагалактического Образа Отца ФАОМг с 8-мью идеальными эталонами.</w:t>
      </w:r>
    </w:p>
    <w:p>
      <w:pPr>
        <w:pStyle w:val="Normal"/>
        <w:ind w:right="-285" w:firstLine="426"/>
        <w:jc w:val="both"/>
        <w:rPr>
          <w:b/>
          <w:b/>
          <w:i/>
          <w:i/>
          <w:sz w:val="28"/>
          <w:szCs w:val="28"/>
        </w:rPr>
      </w:pPr>
      <w:r>
        <w:rPr>
          <w:b/>
          <w:i/>
          <w:sz w:val="28"/>
          <w:szCs w:val="28"/>
        </w:rPr>
      </w:r>
    </w:p>
    <w:p>
      <w:pPr>
        <w:pStyle w:val="Normal"/>
        <w:ind w:right="-285" w:firstLine="426"/>
        <w:jc w:val="both"/>
        <w:rPr>
          <w:i/>
          <w:i/>
          <w:sz w:val="24"/>
          <w:szCs w:val="24"/>
        </w:rPr>
      </w:pPr>
      <w:r>
        <w:rPr>
          <w:i/>
          <w:sz w:val="24"/>
          <w:szCs w:val="24"/>
        </w:rPr>
        <w:t xml:space="preserve">И мы возжигаемся всем накопленным огнём. Возжигаемся ФА- или Синтез-8-рицей и 8-ричным Синтезом  ФАОМг в нас. </w:t>
      </w:r>
    </w:p>
    <w:p>
      <w:pPr>
        <w:pStyle w:val="Normal"/>
        <w:ind w:right="-285" w:firstLine="426"/>
        <w:jc w:val="both"/>
        <w:rPr/>
      </w:pPr>
      <w:r>
        <w:rPr>
          <w:i/>
          <w:sz w:val="24"/>
          <w:szCs w:val="24"/>
        </w:rPr>
        <w:t xml:space="preserve">В этом огне синтезируемся с ФА-Владыками Кут Хуми и Фаинь, возжигаясь их  групповым огнём. </w:t>
      </w:r>
    </w:p>
    <w:p>
      <w:pPr>
        <w:pStyle w:val="Normal"/>
        <w:ind w:right="-285" w:firstLine="426"/>
        <w:jc w:val="both"/>
        <w:rPr/>
      </w:pPr>
      <w:r>
        <w:rPr>
          <w:i/>
          <w:sz w:val="24"/>
          <w:szCs w:val="24"/>
        </w:rPr>
        <w:t xml:space="preserve">В этом огне синтезируемся с ФАОМг, возжигаясь его огнём и развертываясь на 32-ом вышестоящем присутствии. В этом огне синтезируемся с Хум ФАОМг, возжигаясь ФА-Изначальным огнём. </w:t>
      </w:r>
    </w:p>
    <w:p>
      <w:pPr>
        <w:pStyle w:val="Normal"/>
        <w:ind w:right="-285" w:firstLine="426"/>
        <w:jc w:val="both"/>
        <w:rPr/>
      </w:pPr>
      <w:r>
        <w:rPr>
          <w:i/>
          <w:sz w:val="24"/>
          <w:szCs w:val="24"/>
        </w:rPr>
        <w:t xml:space="preserve">И в этом огне синтезируемся с ФАОМг и стяжаем новый Образ Отца ФАОМг в реализации нового проявления Монады в каждом из нас и в синтезе нас. И стяжаем метагалактический Образ Отца ФАОМг в каждом из нас и в синтезе нас. </w:t>
      </w:r>
    </w:p>
    <w:p>
      <w:pPr>
        <w:pStyle w:val="Normal"/>
        <w:ind w:right="-285" w:firstLine="426"/>
        <w:jc w:val="both"/>
        <w:rPr/>
      </w:pPr>
      <w:r>
        <w:rPr>
          <w:i/>
          <w:sz w:val="24"/>
          <w:szCs w:val="24"/>
        </w:rPr>
        <w:t xml:space="preserve">И в этом огне мы синтезируемся с ФАОМг и стяжаем метагалактическое правильное Пламя в нас. ФАОМг. Метагалактическое правильное Пламя ФАОМг в каждом из нас и в синтезе нас и возжигаемся этим огнём. </w:t>
      </w:r>
    </w:p>
    <w:p>
      <w:pPr>
        <w:pStyle w:val="Normal"/>
        <w:ind w:right="-285" w:firstLine="426"/>
        <w:jc w:val="both"/>
        <w:rPr/>
      </w:pPr>
      <w:r>
        <w:rPr>
          <w:i/>
          <w:sz w:val="24"/>
          <w:szCs w:val="24"/>
        </w:rPr>
        <w:t xml:space="preserve">Синтезируемся с ФАОМг и стяжаем метагалактическую правильную Идею ФАОМг в нас и возжигаемся этим огнём. </w:t>
      </w:r>
    </w:p>
    <w:p>
      <w:pPr>
        <w:pStyle w:val="Normal"/>
        <w:ind w:right="-285" w:firstLine="426"/>
        <w:jc w:val="both"/>
        <w:rPr/>
      </w:pPr>
      <w:r>
        <w:rPr>
          <w:i/>
          <w:sz w:val="24"/>
          <w:szCs w:val="24"/>
        </w:rPr>
        <w:t xml:space="preserve">Синтезируемся с ФАОМг и стяжаем метагалактическую правильную Суть ФАОМг в нас и возжигаемся этим огнём. </w:t>
      </w:r>
    </w:p>
    <w:p>
      <w:pPr>
        <w:pStyle w:val="Normal"/>
        <w:ind w:right="-285" w:firstLine="426"/>
        <w:jc w:val="both"/>
        <w:rPr/>
      </w:pPr>
      <w:r>
        <w:rPr>
          <w:i/>
          <w:sz w:val="24"/>
          <w:szCs w:val="24"/>
        </w:rPr>
        <w:t xml:space="preserve">Синтезируемся с ФАОМг и стяжаем метагалактический правильный Смысл ФАОМг в нас и возжигаемся им. </w:t>
      </w:r>
    </w:p>
    <w:p>
      <w:pPr>
        <w:pStyle w:val="Normal"/>
        <w:ind w:right="-285" w:firstLine="426"/>
        <w:jc w:val="both"/>
        <w:rPr/>
      </w:pPr>
      <w:r>
        <w:rPr>
          <w:i/>
          <w:sz w:val="24"/>
          <w:szCs w:val="24"/>
        </w:rPr>
        <w:t xml:space="preserve">Синтезируемся с ФАОМг и стяжаем метагалактическую правильную Мысль ФАОМг в нас и возжигаемся ею. </w:t>
      </w:r>
    </w:p>
    <w:p>
      <w:pPr>
        <w:pStyle w:val="Normal"/>
        <w:ind w:right="-285" w:firstLine="426"/>
        <w:jc w:val="both"/>
        <w:rPr/>
      </w:pPr>
      <w:r>
        <w:rPr>
          <w:i/>
          <w:sz w:val="24"/>
          <w:szCs w:val="24"/>
        </w:rPr>
        <w:t xml:space="preserve">Синтезируемся с ФАОМг и стяжаем метагалактически правильное Чувство ФАОМг в нас и возжигаемся им. </w:t>
      </w:r>
    </w:p>
    <w:p>
      <w:pPr>
        <w:pStyle w:val="Normal"/>
        <w:ind w:right="-285" w:firstLine="426"/>
        <w:jc w:val="both"/>
        <w:rPr/>
      </w:pPr>
      <w:r>
        <w:rPr>
          <w:i/>
          <w:sz w:val="24"/>
          <w:szCs w:val="24"/>
        </w:rPr>
        <w:t xml:space="preserve">Синтезируемся с ФАОМг и стяжаем метагалактически правильное Ощущение ФАОМг в нас и возжигаемся им, чётко фиксировав и стабилизировав ощущение в нас. </w:t>
      </w:r>
    </w:p>
    <w:p>
      <w:pPr>
        <w:pStyle w:val="Normal"/>
        <w:ind w:right="-285" w:firstLine="426"/>
        <w:jc w:val="both"/>
        <w:rPr/>
      </w:pPr>
      <w:r>
        <w:rPr>
          <w:i/>
          <w:sz w:val="24"/>
          <w:szCs w:val="24"/>
        </w:rPr>
        <w:t xml:space="preserve">И далее, синтезируясь с ФАОМг, стяжаем метагалактическое правильное Движение ФАОМг в нас и возжигаемся им. </w:t>
      </w:r>
    </w:p>
    <w:p>
      <w:pPr>
        <w:pStyle w:val="Normal"/>
        <w:ind w:right="-285" w:firstLine="426"/>
        <w:jc w:val="both"/>
        <w:rPr/>
      </w:pPr>
      <w:r>
        <w:rPr>
          <w:i/>
          <w:sz w:val="24"/>
          <w:szCs w:val="24"/>
        </w:rPr>
        <w:t xml:space="preserve">И в этом огне мы возжигаемся 8-мью правильностями Метагалактического проявления Образа Отца ФАОМг в нас. И, возжигая эти 8-мь эталонов, развёртываем их в метагалактическом Образе Отца ФАОМг в нас. И возжигаемся всей полнотой метагалактического Образа Отца ФАОМг в каждом из нас, в синтезе нас, нами и в Доме ФАОМг. И в этом огне мы развёртываемся метагалактическим Образом Отца в зале Дома ФАОМг в Физическом вышестоящем присутствии. </w:t>
      </w:r>
    </w:p>
    <w:p>
      <w:pPr>
        <w:pStyle w:val="Normal"/>
        <w:ind w:right="-285" w:firstLine="426"/>
        <w:jc w:val="both"/>
        <w:rPr/>
      </w:pPr>
      <w:r>
        <w:rPr>
          <w:i/>
          <w:sz w:val="24"/>
          <w:szCs w:val="24"/>
        </w:rPr>
        <w:t xml:space="preserve">Далее переходим в Монаду 17-го присутствия, возжигая новую метагалактическую Монаду эталонным метагалактическим Образом Отца ФАОМг в нас. </w:t>
      </w:r>
    </w:p>
    <w:p>
      <w:pPr>
        <w:pStyle w:val="Normal"/>
        <w:ind w:right="-285" w:firstLine="426"/>
        <w:jc w:val="both"/>
        <w:rPr/>
      </w:pPr>
      <w:r>
        <w:rPr>
          <w:i/>
          <w:sz w:val="24"/>
          <w:szCs w:val="24"/>
        </w:rPr>
        <w:t xml:space="preserve">И далее переходим в наше Физическое присутствие, развертывая метагалактический Образ Отца ФАОМг в каждом из нас и в синтезе нас. </w:t>
      </w:r>
    </w:p>
    <w:p>
      <w:pPr>
        <w:pStyle w:val="Normal"/>
        <w:ind w:right="-285" w:firstLine="426"/>
        <w:jc w:val="both"/>
        <w:rPr>
          <w:i/>
          <w:i/>
          <w:sz w:val="24"/>
          <w:szCs w:val="24"/>
        </w:rPr>
      </w:pPr>
      <w:r>
        <w:rPr>
          <w:i/>
          <w:sz w:val="24"/>
          <w:szCs w:val="24"/>
        </w:rPr>
        <w:t xml:space="preserve">И в этом огне мы благодарим ФАОМг, ФА-Владык Кут Хуми и Фаинь. Весь возожжённый огонь сквозь нас направляем Дому ФАОМг, Дому ФА-Отца каждого из нас, формируемому Дому Отца Минска, Белоруссии, и всем Домам и группам всех территорий участников данной практики. И выходим из неё. Аминь. </w:t>
      </w:r>
    </w:p>
    <w:p>
      <w:pPr>
        <w:pStyle w:val="Normal"/>
        <w:ind w:right="-285" w:firstLine="426"/>
        <w:jc w:val="both"/>
        <w:rPr>
          <w:i/>
          <w:i/>
          <w:sz w:val="24"/>
          <w:szCs w:val="24"/>
        </w:rPr>
      </w:pPr>
      <w:r>
        <w:rPr>
          <w:i/>
          <w:sz w:val="24"/>
          <w:szCs w:val="24"/>
        </w:rPr>
      </w:r>
    </w:p>
    <w:p>
      <w:pPr>
        <w:pStyle w:val="Normal"/>
        <w:ind w:right="-285" w:firstLine="426"/>
        <w:jc w:val="both"/>
        <w:rPr>
          <w:sz w:val="24"/>
          <w:szCs w:val="24"/>
        </w:rPr>
      </w:pPr>
      <w:r>
        <w:rPr>
          <w:sz w:val="24"/>
          <w:szCs w:val="24"/>
        </w:rPr>
      </w:r>
    </w:p>
    <w:p>
      <w:pPr>
        <w:pStyle w:val="Normal"/>
        <w:ind w:right="-285" w:firstLine="426"/>
        <w:jc w:val="both"/>
        <w:rPr>
          <w:sz w:val="24"/>
          <w:szCs w:val="24"/>
        </w:rPr>
      </w:pPr>
      <w:r>
        <w:rPr>
          <w:sz w:val="24"/>
          <w:szCs w:val="24"/>
        </w:rPr>
        <w:t>Значит, если вы фиксировали проживание Образа Отца. При правильном возжигании эталонов и правильностей у вас могло возникнуть ощущение вокруг головы. Такое ощущение, что вам сняли черепную коробку и вот здесь стоит (ну, будем так говорить) Образ Отца. Горит вот эта зона головного мозга (</w:t>
      </w:r>
      <w:r>
        <w:rPr>
          <w:i/>
          <w:sz w:val="24"/>
          <w:szCs w:val="24"/>
        </w:rPr>
        <w:t>показывает</w:t>
      </w:r>
      <w:r>
        <w:rPr>
          <w:sz w:val="24"/>
          <w:szCs w:val="24"/>
        </w:rPr>
        <w:t xml:space="preserve">), и плюс, соответствующий огонь потом распределяется по телу. Иногда в виде столпа, когда вот огонь стоит как столбик внутри тела, причём такой столбик объёма. Вот это как бы одно из реалистичных проживаний Образа Отца, к которому можно стремиться. </w:t>
      </w:r>
    </w:p>
    <w:p>
      <w:pPr>
        <w:pStyle w:val="Normal"/>
        <w:ind w:right="-285" w:firstLine="426"/>
        <w:jc w:val="both"/>
        <w:rPr>
          <w:sz w:val="24"/>
          <w:szCs w:val="24"/>
        </w:rPr>
      </w:pPr>
      <w:r>
        <w:rPr>
          <w:sz w:val="24"/>
          <w:szCs w:val="24"/>
        </w:rPr>
        <w:t>Но в принципе всё индивидуально, и вы могли проживать это по-своему. Но это эталонный метагалактический Образ Отца вот так фиксировался в нас в группе сейчас. Значит, вы сейчас стяжали Образ Отца соответствующий 17-ому метагалактическому присутствию. Я подчеркиваю, при этом он больше будет у вас выражаться физикой метагалактики вначале, так как вы прошли всего 9-ть Синтезов, да? Понятно, что полноты 17-ричного вам дать не могли. Но вы прошли практику, которая позволяет вам в будущем стяжать соответствующие Образы Отца до 17-го присутствия.</w:t>
      </w:r>
    </w:p>
    <w:p>
      <w:pPr>
        <w:pStyle w:val="Normal"/>
        <w:ind w:right="-285" w:firstLine="426"/>
        <w:jc w:val="both"/>
        <w:rPr>
          <w:sz w:val="24"/>
          <w:szCs w:val="24"/>
        </w:rPr>
      </w:pPr>
      <w:r>
        <w:rPr>
          <w:sz w:val="24"/>
          <w:szCs w:val="24"/>
        </w:rPr>
        <w:t>То есть, когда вы пройдёте все 16-ть Синтезов, у вас полнота 16-ти Образов Отца сольётся в этот Образ Отца, и он станет полным. То есть сейчас он полный, но зафиксирован, максимум в 9-ти Синтезах, в 9-ти ваших Образах Отца, которые мы стяжаем на каждом Синтезе. То есть он частично полный, частично потенциальный на количество ваших Образов Отца. Станет полным, когда у вас будет 16-ть Образов Отца. Тогда он будет чётко на 17-ом присутствии в вашей новой Монаде. Всё.</w:t>
      </w:r>
    </w:p>
    <w:p>
      <w:pPr>
        <w:pStyle w:val="Normal"/>
        <w:ind w:right="-285" w:firstLine="426"/>
        <w:jc w:val="both"/>
        <w:rPr/>
      </w:pPr>
      <w:r>
        <w:rPr>
          <w:sz w:val="24"/>
          <w:szCs w:val="24"/>
        </w:rPr>
        <w:t>Следующая тема – аппараты. Кто устал.… Это, наверное, последняя тема, мы больше уже не успеем.</w:t>
      </w:r>
    </w:p>
    <w:p>
      <w:pPr>
        <w:pStyle w:val="Normal"/>
        <w:ind w:right="-285" w:firstLine="426"/>
        <w:jc w:val="both"/>
        <w:rPr>
          <w:sz w:val="24"/>
          <w:szCs w:val="24"/>
        </w:rPr>
      </w:pPr>
      <w:r>
        <w:rPr>
          <w:sz w:val="24"/>
          <w:szCs w:val="24"/>
        </w:rPr>
        <w:t>У нас вообще на каждом Синтезе очень много тем разных, которые мы читаем. Просто Владыка даёт мыслеобраз, подборку тем, которые максимально важны для прохождения Синтеза, но ещё и важны именно для этой территории. Поэтому такое сложение тем. Допустим, в других городах очень часто мы читаем по-другому.</w:t>
      </w:r>
    </w:p>
    <w:p>
      <w:pPr>
        <w:pStyle w:val="Normal"/>
        <w:ind w:right="-285" w:firstLine="426"/>
        <w:jc w:val="both"/>
        <w:rPr/>
      </w:pPr>
      <w:r>
        <w:rPr>
          <w:sz w:val="24"/>
          <w:szCs w:val="24"/>
        </w:rPr>
        <w:t>Значит, аппараты возникают внутри сфер Монады и внутри самой Монады. И по разным Синтезам вы можете прочитать или изучить 4-ре варианта аппаратов, или 4-ре варианта действия аппаратов. Я сейчас вам обозначу каждый кратенько, чтобы обобщить эти занятия, и вы потом не искали какие-то другие варианты лишние.</w:t>
      </w:r>
    </w:p>
    <w:p>
      <w:pPr>
        <w:pStyle w:val="Normal"/>
        <w:ind w:right="-285" w:firstLine="426"/>
        <w:jc w:val="both"/>
        <w:rPr>
          <w:sz w:val="24"/>
          <w:szCs w:val="24"/>
        </w:rPr>
      </w:pPr>
      <w:r>
        <w:rPr>
          <w:sz w:val="24"/>
          <w:szCs w:val="24"/>
        </w:rPr>
        <w:t>Значит, что такое аппараты? Аппарат это - прежде всего синтез накоплений, действующий в той или иной сфере Монады, как синтез насыщенности. Синтез накоплений, действующий в той или иной сфере Монады. Значит, есть аппараты…</w:t>
      </w:r>
    </w:p>
    <w:p>
      <w:pPr>
        <w:pStyle w:val="Normal"/>
        <w:ind w:right="-285" w:firstLine="426"/>
        <w:jc w:val="both"/>
        <w:rPr/>
      </w:pPr>
      <w:r>
        <w:rPr>
          <w:sz w:val="24"/>
          <w:szCs w:val="24"/>
        </w:rPr>
        <w:t>Так, первое. Аппараты по присутствиям. Называется: «Синтез накоплений всего присутствия».</w:t>
      </w:r>
    </w:p>
    <w:p>
      <w:pPr>
        <w:pStyle w:val="Normal"/>
        <w:ind w:right="-285" w:firstLine="426"/>
        <w:jc w:val="both"/>
        <w:rPr/>
      </w:pPr>
      <w:r>
        <w:rPr>
          <w:sz w:val="24"/>
          <w:szCs w:val="24"/>
        </w:rPr>
        <w:t>Второе. Аппараты по 8-рицам. «Синтез накопления всей 8-рицы». Сейчас будем объяснять.</w:t>
      </w:r>
    </w:p>
    <w:p>
      <w:pPr>
        <w:pStyle w:val="Normal"/>
        <w:ind w:right="-285" w:firstLine="426"/>
        <w:jc w:val="both"/>
        <w:rPr>
          <w:sz w:val="24"/>
          <w:szCs w:val="24"/>
        </w:rPr>
      </w:pPr>
      <w:r>
        <w:rPr>
          <w:sz w:val="24"/>
          <w:szCs w:val="24"/>
        </w:rPr>
        <w:t>Третье. Аппараты каждой сферы Монады. «Аппараты каждой сферы Монады с Образом Отца». Обязательно! То есть там не просто сфера Монады, а с Образом Отца.</w:t>
      </w:r>
    </w:p>
    <w:p>
      <w:pPr>
        <w:pStyle w:val="Normal"/>
        <w:ind w:right="-285" w:firstLine="426"/>
        <w:jc w:val="both"/>
        <w:rPr>
          <w:sz w:val="24"/>
          <w:szCs w:val="24"/>
        </w:rPr>
      </w:pPr>
      <w:r>
        <w:rPr>
          <w:sz w:val="24"/>
          <w:szCs w:val="24"/>
        </w:rPr>
        <w:t>И четвёртое. Вы могли догадаться – это аппараты «взаимодействия с глобусами».</w:t>
      </w:r>
    </w:p>
    <w:p>
      <w:pPr>
        <w:pStyle w:val="Normal"/>
        <w:ind w:right="-285" w:firstLine="426"/>
        <w:jc w:val="both"/>
        <w:rPr>
          <w:sz w:val="24"/>
          <w:szCs w:val="24"/>
        </w:rPr>
      </w:pPr>
      <w:r>
        <w:rPr>
          <w:sz w:val="24"/>
          <w:szCs w:val="24"/>
        </w:rPr>
        <w:t xml:space="preserve">В синтезе 4-х аппаратов рождается аппарат каждой сферы Монады и в целом Монады. В синтезе вот этих 4-х пунктов рождается аппарат каждой сферы Монады, а в синтезе всех сфер по итогам получается аппарат Монады. То есть вот из этих 4-х пунктов в каждой сфере рождается свой аппарат, да? Потом синтез всех сфер с их аппаратами рождает общий аппарат Монады. </w:t>
      </w:r>
    </w:p>
    <w:p>
      <w:pPr>
        <w:pStyle w:val="Normal"/>
        <w:ind w:right="-285" w:firstLine="426"/>
        <w:jc w:val="both"/>
        <w:rPr>
          <w:sz w:val="24"/>
          <w:szCs w:val="24"/>
        </w:rPr>
      </w:pPr>
      <w:r>
        <w:rPr>
          <w:sz w:val="24"/>
          <w:szCs w:val="24"/>
        </w:rPr>
        <w:t>Почему это называется аппаратом? У вас может возникнуть первый такой вопрос. Потому что это, вслушайтесь, инструментарий. Есть такое хорошее слово. То есть инструмент, посредством которого Монада проверяет правильность и своего развития, и вашего развития. И одновременно через эти инструменты Монада насыщается. Помните, сердце живёт насыщенностью. Вот Монада должна накопить и распределить эту насыщенность. То есть важно не просто взять то, что у вас есть, а важно правильно распределить – к чему это относится. Увидели?</w:t>
      </w:r>
    </w:p>
    <w:p>
      <w:pPr>
        <w:pStyle w:val="Normal"/>
        <w:ind w:right="-285" w:firstLine="426"/>
        <w:jc w:val="both"/>
        <w:rPr>
          <w:sz w:val="24"/>
          <w:szCs w:val="24"/>
        </w:rPr>
      </w:pPr>
      <w:r>
        <w:rPr>
          <w:sz w:val="24"/>
          <w:szCs w:val="24"/>
        </w:rPr>
        <w:t>Допустим, есть насыщенность для вашего тела. Это относится к 8-рице. Есть насыщенность к вашим условиям жизни. Это по вашим присутствиям или глобусам. Да? И задача Монады не просто насытить сферы Монады чем-то, а аппаратом распределить эту насыщенность и правильно разложить по полочкам. Увидели? Увидели.</w:t>
      </w:r>
    </w:p>
    <w:p>
      <w:pPr>
        <w:pStyle w:val="Normal"/>
        <w:ind w:right="-285" w:firstLine="426"/>
        <w:jc w:val="both"/>
        <w:rPr/>
      </w:pPr>
      <w:r>
        <w:rPr>
          <w:sz w:val="24"/>
          <w:szCs w:val="24"/>
        </w:rPr>
        <w:t>Это очень важное дело. Потому что фактически Монада, внимание – вот послушайте, через свои сферы рождает прообраз физического метагалактического вышестоящего тела…. Ну, вообще, физического метагалактического – так будет легче. Вот мы говорили, что 4-х мерность … помните, в физике метагалактики. Вот, то, что вы накопили по сферам Монады, потом будет выражаться в системах физического метагалактического тела.</w:t>
      </w:r>
    </w:p>
    <w:p>
      <w:pPr>
        <w:pStyle w:val="Normal"/>
        <w:ind w:right="-285" w:firstLine="426"/>
        <w:jc w:val="both"/>
        <w:rPr/>
      </w:pPr>
      <w:r>
        <w:rPr>
          <w:sz w:val="24"/>
          <w:szCs w:val="24"/>
        </w:rPr>
        <w:t>Берём системы тела. В ФА-Логосе это самый первый столп. Первая система: мочеполовая - в метагалактике получит все накопления аппарата первой биосферы Монады. И от того, как этот аппарат какие накопления получит – такая мочеполовая система у вас сразу в метагалактике и сформируется. При этом я подчеркиваю, мочеполовая система сама по себе формируется, рождается, но в неё закладывается насыщенность энергетики Монады, или огня Монады. Грубо говоря, сила мочеполовой системы, функциональность её. А вот это копится аппаратами Монады.</w:t>
      </w:r>
    </w:p>
    <w:p>
      <w:pPr>
        <w:pStyle w:val="Normal"/>
        <w:ind w:right="-285" w:firstLine="426"/>
        <w:jc w:val="both"/>
        <w:rPr/>
      </w:pPr>
      <w:r>
        <w:rPr>
          <w:sz w:val="24"/>
          <w:szCs w:val="24"/>
        </w:rPr>
        <w:t xml:space="preserve">Давайте по-другому скажем. Чтобы любая система начала действовать, ей нужна энергия, да? Вот Монада копит энергию, чтобы при рождении физического тела каждая система получила соответствующий объём энергетической поддержки. </w:t>
      </w:r>
    </w:p>
    <w:p>
      <w:pPr>
        <w:pStyle w:val="Normal"/>
        <w:ind w:right="-285" w:firstLine="426"/>
        <w:jc w:val="both"/>
        <w:rPr>
          <w:sz w:val="24"/>
          <w:szCs w:val="24"/>
        </w:rPr>
      </w:pPr>
      <w:r>
        <w:rPr>
          <w:sz w:val="24"/>
          <w:szCs w:val="24"/>
        </w:rPr>
        <w:t xml:space="preserve">Пример. Вот у нас есть такая интересная система – 28-я. Система регенерации. Вы скажете, у нас она почти не работает. Почему? Каждые 9-ть месяцев клетки обновляются. Ну, знаете. Фактически заново рождаются. А некоторые хотели бы.… У меня спрашивают: </w:t>
      </w:r>
    </w:p>
    <w:p>
      <w:pPr>
        <w:pStyle w:val="Normal"/>
        <w:ind w:right="-285" w:firstLine="426"/>
        <w:jc w:val="both"/>
        <w:rPr>
          <w:sz w:val="24"/>
          <w:szCs w:val="24"/>
        </w:rPr>
      </w:pPr>
      <w:r>
        <w:rPr>
          <w:sz w:val="24"/>
          <w:szCs w:val="24"/>
        </w:rPr>
        <w:t xml:space="preserve">- А почему вы не регенерируете. Вот у меня почку вырезали, давайте, восстановим почку, - я говорю: </w:t>
      </w:r>
    </w:p>
    <w:p>
      <w:pPr>
        <w:pStyle w:val="Normal"/>
        <w:ind w:right="-285" w:firstLine="426"/>
        <w:jc w:val="both"/>
        <w:rPr>
          <w:sz w:val="24"/>
          <w:szCs w:val="24"/>
        </w:rPr>
      </w:pPr>
      <w:r>
        <w:rPr>
          <w:sz w:val="24"/>
          <w:szCs w:val="24"/>
        </w:rPr>
        <w:t xml:space="preserve">- Можно, только у тебя должно быть столько энергии в 28-ой сфере Монады, и она должна пахать так сильно своим 28-м аппаратом, то есть 28-м присутствием, чтобы ты эту энергию мог потратить на регенерацию почки. </w:t>
      </w:r>
    </w:p>
    <w:p>
      <w:pPr>
        <w:pStyle w:val="Normal"/>
        <w:ind w:right="-285" w:firstLine="426"/>
        <w:jc w:val="both"/>
        <w:rPr>
          <w:sz w:val="24"/>
          <w:szCs w:val="24"/>
        </w:rPr>
      </w:pPr>
      <w:r>
        <w:rPr>
          <w:sz w:val="24"/>
          <w:szCs w:val="24"/>
        </w:rPr>
        <w:t>Это возможно? Возможно. Технологии у нас уже есть. Вопрос в том, что у нас нет энергии, которую нужно накопить (этому причём) человеку в 28-м аппарате, 28-ой сферы Монады. Причём, эта энергия ещё должна быть, грубо говоря, с почечным вариантом. То есть энергия, приспособленная для почки, а не для печени, допустим. Увидели? И так же любая другая система там…. Гормональная, допустим. Она относится к 11-ой системе. 11-ая сфера должны насытиться таким аппаратом работы, чтобы гормональная система – гормоны, все виды, в том числе и их формирование по железам внутренней секреции (хотя это другая система) – работали у вас правильно. Любые нарушения там - бьёт по щитовидке, бьёт по другим местам гормональных функций – и 11-ая сфера работает неправильно. То есть физическое тело, даже наше физическое, очень чётко связано с тем, чем Монада насытилась по сферам своих аппаратов. Даже физика наша. Поэтому работа с аппаратами Монады … это и очень ответственный момент, но и очень интересный. Потому что если вы наработаете правильную энергетику, вы болезнь будете не таблетками лечить. А коррекцией аппаратов Монады вы можете преодолеть ту нехватку или энергии, или каких-то процессов вот в этих аппаратах Монады, чтобы просто выйти из этой болезни. И она у вас прекратится за ближайшие дни, недели, месяцы … и уйдёт, хотя вам скажут, что это неизлечимо. Коррекция сферы Монады.… Называется, у Отца нет понятия «неизлечимо». Все излечимо. Если ты вошёл в болезнь, можешь из неё выйти. Это Закон Отца. То есть, у Отца неизлечимых вещей нет. Даже если что-то оторвало, оно может обратно прилепиться, и заживёт. Но надо знать: как и каким образом.</w:t>
      </w:r>
    </w:p>
    <w:p>
      <w:pPr>
        <w:pStyle w:val="Normal"/>
        <w:ind w:right="-285" w:firstLine="426"/>
        <w:jc w:val="both"/>
        <w:rPr/>
      </w:pPr>
      <w:r>
        <w:rPr>
          <w:sz w:val="24"/>
          <w:szCs w:val="24"/>
        </w:rPr>
        <w:t>Поэтому в перспективе система работы с аппаратами и сферами Монады будут очень важным инструментом в работе Дома Отца. И это очень такая большая тема, которую мы ещё будем нарабатывать и нарабатывать.</w:t>
      </w:r>
    </w:p>
    <w:p>
      <w:pPr>
        <w:pStyle w:val="Normal"/>
        <w:ind w:right="-285" w:firstLine="426"/>
        <w:jc w:val="both"/>
        <w:rPr>
          <w:sz w:val="24"/>
          <w:szCs w:val="24"/>
        </w:rPr>
      </w:pPr>
      <w:r>
        <w:rPr>
          <w:sz w:val="24"/>
          <w:szCs w:val="24"/>
        </w:rPr>
        <w:t>Давайте воображать теперь. Мы начнём ни с присутствий, с первой позиции, а со второй. С 8-рицы, так будет легче всего.</w:t>
      </w:r>
    </w:p>
    <w:p>
      <w:pPr>
        <w:pStyle w:val="Normal"/>
        <w:ind w:right="-285" w:firstLine="426"/>
        <w:jc w:val="both"/>
        <w:rPr/>
      </w:pPr>
      <w:r>
        <w:rPr>
          <w:sz w:val="24"/>
          <w:szCs w:val="24"/>
        </w:rPr>
        <w:t xml:space="preserve">Воображаем! Ваша 8-рица, допустим, астральная, получила сердечную астральную насыщенность одну, получила качества разума другие, получила свойства тела третьи, условия Дома Отца четвертые. То есть каждая часть 8-рицы что-то наработала. Но у вас в астрале все части 8-рицы действуют сами по себе. Сердце живёт само по себе, тело само по себе. Но когда вы смотрите на физику - вот здесь сердце, разум и тело действуют в синтезе. За счёт чего? За счёт аппарата Монады. Вот 8-рица астральная проявляется, допустим, в 3-ей сфере Монады. Она не делится на 8-мь частей. Она становится целым: где Сердце, Тело, Образ Отца … всё - прекращают быть отдельными частями и становятся единым, можно сказать, органом или аппаратом. При этом вслушайтесь, насыщенность сердца расходится по всем 7-ми частям. То есть Сердце своей насыщенностью насыщает Разум, Тело, Дом Отца, Образ Отца, Слово Отца, Униматрицу, Синтезобраз. До аппарата Монады только Сердце имеет эту насыщенность. Качества Разума расходятся на Тело (поэтому мы говорим качества тела), на Дом Отца, на Образ Отца – на всё. Вплоть до Сердца. Свойства Тела расходятся на все остальные семь частей. Условия Дома Отца – на все остальные семь частей. Правильность Образа Отца – на все остальные 7-мь частей. То есть до аппарата Монады каждая часть вашей 8-рицы берёт своё. Но когда мы входим в аппарат Монады, 8-рица делает один интересный шаг. Она раздаёт всем семи частям, другим, всё, что накопила эта часть. Увидели? </w:t>
      </w:r>
    </w:p>
    <w:p>
      <w:pPr>
        <w:pStyle w:val="Normal"/>
        <w:ind w:right="-285" w:firstLine="426"/>
        <w:jc w:val="both"/>
        <w:rPr>
          <w:sz w:val="24"/>
          <w:szCs w:val="24"/>
        </w:rPr>
      </w:pPr>
      <w:r>
        <w:rPr>
          <w:sz w:val="24"/>
          <w:szCs w:val="24"/>
        </w:rPr>
        <w:t xml:space="preserve">В итоге получается восемь и восемь (8 х 8) – каждая часть фактически имеет свои, плюс отдает 7-мь и входит в 64-ре проявления. </w:t>
      </w:r>
    </w:p>
    <w:p>
      <w:pPr>
        <w:pStyle w:val="Normal"/>
        <w:ind w:right="-285" w:firstLine="426"/>
        <w:jc w:val="both"/>
        <w:rPr>
          <w:sz w:val="24"/>
          <w:szCs w:val="24"/>
        </w:rPr>
      </w:pPr>
      <w:r>
        <w:rPr>
          <w:sz w:val="24"/>
          <w:szCs w:val="24"/>
        </w:rPr>
        <w:t>Сердце 7-ми отдаёт – восьмёрка; Разум 7-ми отдаёт – восьмёрка.… И так восемь восьмёрок, получается 64-ре.</w:t>
      </w:r>
    </w:p>
    <w:p>
      <w:pPr>
        <w:pStyle w:val="Normal"/>
        <w:ind w:right="-285" w:firstLine="426"/>
        <w:jc w:val="both"/>
        <w:rPr>
          <w:sz w:val="24"/>
          <w:szCs w:val="24"/>
        </w:rPr>
      </w:pPr>
      <w:r>
        <w:rPr>
          <w:sz w:val="24"/>
          <w:szCs w:val="24"/>
        </w:rPr>
        <w:t xml:space="preserve">Синтезируя вот эти 64-ре взаимодействия между собой, у вас появляется то, что можно назвать или Синтез-8-рицы, но это термин сложный у нас, или аппаратной 8-рицей. То есть появляется аппарат 8-ричности в этой сфере Монады. Он становится в центре в виде человека. Но, с одной стороны мы видим тело, но тут нет различения и разделения на сердце, разум … и всё. То есть это как бы одна цельность. Не только сердце собирает насыщенность и распределяет по телу.… И от сферы Монады полем идут взаимодействия с этой цельностью аппаратной 8-рицы. Внутри сферы Монады существует поле. Каждая сфера Монады внутри имеет поле. Поле имеет определённую насыщенность, будем так говорить, определенной энергии. Пока. И вот тело цельное - стоят в сфере Монады.… Любое движение тела, любая мысль, любое чувство, любая насыщенность, любое качество тут же через поле влияет на сферу Монады, а из сферы Монады выходит куда? В окружающее присутствие. </w:t>
      </w:r>
    </w:p>
    <w:p>
      <w:pPr>
        <w:pStyle w:val="Normal"/>
        <w:ind w:right="-285" w:firstLine="426"/>
        <w:jc w:val="both"/>
        <w:rPr/>
      </w:pPr>
      <w:r>
        <w:rPr>
          <w:sz w:val="24"/>
          <w:szCs w:val="24"/>
        </w:rPr>
        <w:t>То есть, грубо говоря, любое движение насыщенности в любой сфере Монады вот этого 8-ричного аппарата человека тут же отражается на сфере Монады. И сфера Монады вот этим движением тут же взаимодействует со сферой соответствующего присутствия. И таким образом, через вот этот аппарат мы получаем контактность с окружающим миром. Причём скорость этого взаимодействия такова…. Вот вы сейчас на меня смотрите. Вы скажете, мы смотрим физически. Нет! Вы смотрите на меня аппаратом первой сферы Монады.</w:t>
      </w:r>
    </w:p>
    <w:p>
      <w:pPr>
        <w:pStyle w:val="Normal"/>
        <w:ind w:right="-285" w:firstLine="426"/>
        <w:jc w:val="both"/>
        <w:rPr/>
      </w:pPr>
      <w:r>
        <w:rPr>
          <w:sz w:val="24"/>
          <w:szCs w:val="24"/>
        </w:rPr>
        <w:t>Доказательство. Те, кто устали, сейчас видят меня, но думают, допустим, о конфете (</w:t>
      </w:r>
      <w:r>
        <w:rPr>
          <w:i/>
          <w:sz w:val="24"/>
          <w:szCs w:val="24"/>
        </w:rPr>
        <w:t>смешок</w:t>
      </w:r>
      <w:r>
        <w:rPr>
          <w:sz w:val="24"/>
          <w:szCs w:val="24"/>
        </w:rPr>
        <w:t>). Кого-то поймал. (</w:t>
      </w:r>
      <w:r>
        <w:rPr>
          <w:i/>
          <w:sz w:val="24"/>
          <w:szCs w:val="24"/>
        </w:rPr>
        <w:t>Смех</w:t>
      </w:r>
      <w:r>
        <w:rPr>
          <w:sz w:val="24"/>
          <w:szCs w:val="24"/>
        </w:rPr>
        <w:t>). Понятно, о чём я? Это работает 8-рица. Вы уже устали, вы не можете поддерживать цельность, и сработала 8-рица … там, ну, в общем, какой-то Монады. А те, кто в теме продолжает проживать огонь.… Не помнят там … ни о времени, ни о конфете, ни о чём другом.… А вот живут Синтезом…. Они не помнят ни о чём другом, кроме как о том, что идёт огонь Владыки, что мы в теме.… Во что-то … и пытаются вникнуть: что же тут говорится, что это за такой опыт? И вот здесь в этот момент, когда вы забываете обо всем другом и только в теме, у вас работает аппаратная 8-рица.</w:t>
      </w:r>
    </w:p>
    <w:p>
      <w:pPr>
        <w:pStyle w:val="Normal"/>
        <w:ind w:right="-285" w:firstLine="426"/>
        <w:jc w:val="both"/>
        <w:rPr/>
      </w:pPr>
      <w:r>
        <w:rPr>
          <w:sz w:val="24"/>
          <w:szCs w:val="24"/>
        </w:rPr>
        <w:t>Все что вы впитали сейчас на 9-ом Синтезе, тут же идёт на 9-ый аппарат 8-рицы 9-ой сферы Монады. Тут же выходит из 9-ой сферы Монады (экосферы), эманируется по 9-му присутствию. И 9-ое присутствие пристраивается к вашему новому аппаратному состоянию. Вы скажите: у нас же 8-рицы нет 9-ой. Но у вас есть Синтез-8-рица нижестоящих восьми частей. Не говоря уже о том, что мы стяжали сегодня прообразно-потенциальную 8-рицу. И вот синтез предыдущих 8-риц вот здесь срабатывает как аппарат. Единственно, у кого может не срабатывать – у девушки новой, потому что у неё не было предыдущих 8-риц. Она первый раз на семинаре. Но и то, тогда здесь ставится не Синтез-8-рица, а ваше физическое тело. То есть вся физика: с сердцем, разумом и телом, в котором человек сидит на физике, становится аппаратом 9-ой сферы Монады, пока вы не накопите Синтез-8-рицы.</w:t>
      </w:r>
    </w:p>
    <w:p>
      <w:pPr>
        <w:pStyle w:val="Normal"/>
        <w:ind w:right="-285" w:firstLine="426"/>
        <w:jc w:val="both"/>
        <w:rPr>
          <w:sz w:val="24"/>
          <w:szCs w:val="24"/>
        </w:rPr>
      </w:pPr>
      <w:r>
        <w:rPr>
          <w:sz w:val="24"/>
          <w:szCs w:val="24"/>
        </w:rPr>
        <w:t>И когда вы в теле, вы проживаете эту тему, это состояние вот этим аппаратом Монады. Вообще, слово «проживание» - это когда у вас есть цельность, взаимосвязанность 8-ми частей 8-рицы (восемь на восемь – 64-ре) в одной цельности. Где нет разделённости: на сердце, разум и тело. Сейчас разум воспринимает, а сердце насыщается. Не каждый сам по себе, а ещё и взаимообмениваясь. Разум отдаёт качества, а сердце даёт насыщенность разуму - глубокое проживание темы. Вот так Владыки на Синтезах работают, повышая ваш огонь от присутствия к присутствию через аппараты Монады в первую очередь.</w:t>
      </w:r>
    </w:p>
    <w:p>
      <w:pPr>
        <w:pStyle w:val="Normal"/>
        <w:ind w:right="-285" w:firstLine="426"/>
        <w:jc w:val="both"/>
        <w:rPr>
          <w:sz w:val="24"/>
          <w:szCs w:val="24"/>
        </w:rPr>
      </w:pPr>
      <w:r>
        <w:rPr>
          <w:sz w:val="24"/>
          <w:szCs w:val="24"/>
        </w:rPr>
        <w:t>Чем отличается цельный аппарат Монады от 8-рицы?</w:t>
      </w:r>
    </w:p>
    <w:p>
      <w:pPr>
        <w:pStyle w:val="Normal"/>
        <w:ind w:right="-285" w:firstLine="426"/>
        <w:jc w:val="both"/>
        <w:rPr>
          <w:sz w:val="24"/>
          <w:szCs w:val="24"/>
        </w:rPr>
      </w:pPr>
      <w:r>
        <w:rPr>
          <w:sz w:val="24"/>
          <w:szCs w:val="24"/>
        </w:rPr>
        <w:t>8-рица, допустим, на физике чихнула – присутствие.… Ну, никак на это не прореагировало. Но если цельность (8 на 8 – 64-ре) вот здесь чихнула (</w:t>
      </w:r>
      <w:r>
        <w:rPr>
          <w:i/>
          <w:sz w:val="24"/>
          <w:szCs w:val="24"/>
        </w:rPr>
        <w:t>показывает – смех</w:t>
      </w:r>
      <w:r>
        <w:rPr>
          <w:sz w:val="24"/>
          <w:szCs w:val="24"/>
        </w:rPr>
        <w:t>)… Ну, вот простым физическим... То тело вздрогнуло, вылетели какие-то частицы, звук прошёл по аудитории, по телу…. Биосфера тут же сработала, и вот этот эффект действия пошёл по всем … по всему присутствию или по всем вашим контактам. И обязательно вздрогнут все, кто с вами связан: «Что-то с ним произошло?». Понятно, да?</w:t>
      </w:r>
    </w:p>
    <w:p>
      <w:pPr>
        <w:pStyle w:val="Normal"/>
        <w:ind w:right="-285" w:firstLine="426"/>
        <w:jc w:val="both"/>
        <w:rPr/>
      </w:pPr>
      <w:r>
        <w:rPr>
          <w:sz w:val="24"/>
          <w:szCs w:val="24"/>
        </w:rPr>
        <w:t>Это эффект известен матерям, когда они вынашивают тело ребёнка. Потом рождают, ребёнок развивается сам…. Но очень часто мать чувствует на большом расстоянии, что произошло с её ребёнком. Вздрагивает, говорит: «Ой, что-то произошло…?». Ну, потом или сон приснился, или ещё что-то…</w:t>
      </w:r>
    </w:p>
    <w:p>
      <w:pPr>
        <w:pStyle w:val="Normal"/>
        <w:ind w:right="-285" w:firstLine="426"/>
        <w:jc w:val="both"/>
        <w:rPr>
          <w:sz w:val="24"/>
          <w:szCs w:val="24"/>
        </w:rPr>
      </w:pPr>
      <w:r>
        <w:rPr>
          <w:sz w:val="24"/>
          <w:szCs w:val="24"/>
        </w:rPr>
        <w:t>Это работает цельность аппаратов в сфере Монады. Только он может на расстоянии проживать всё, что происходит с другим человеком, связанным с вами. И так как это «аж» 9-ое присутствие Монадическое.… Никакие расстояния… Понятно, да? Никакие препоны 8-ми других присутствий (тем более это выше Планетарной эволюции, выше Планеты в целом), не могут противостоять вот этому контакту.</w:t>
      </w:r>
    </w:p>
    <w:p>
      <w:pPr>
        <w:pStyle w:val="Normal"/>
        <w:ind w:right="-285" w:firstLine="426"/>
        <w:jc w:val="both"/>
        <w:rPr/>
      </w:pPr>
      <w:r>
        <w:rPr>
          <w:sz w:val="24"/>
          <w:szCs w:val="24"/>
        </w:rPr>
        <w:t>Это так называемый монадический материнский контакт. Они, понятно, говорят: «Это мне по сердцу…», «Это всё…», потому что другого языка у них нет. Но, в принципе – это монадический аппарат. Мать чувствует своего ребёнка Монадой. Монадически. Потому что, вынашивая его, Монада ребёнка фактически проходит сквозь Монаду матери. Но ведь Монада ребёнка фиксируется в голове, чтобы он жил. А голова внутри утробы матери. А всё тело матери в целом – вся Монада. Увидели? Идёт контакт двух Монад: маленькая Монада ребёнка внутри большой Монады матери. Вот чисто опытно это по жизни проживается чувствами матери.</w:t>
      </w:r>
    </w:p>
    <w:p>
      <w:pPr>
        <w:pStyle w:val="Normal"/>
        <w:ind w:right="-285" w:firstLine="426"/>
        <w:jc w:val="both"/>
        <w:rPr>
          <w:sz w:val="24"/>
          <w:szCs w:val="24"/>
        </w:rPr>
      </w:pPr>
      <w:r>
        <w:rPr>
          <w:sz w:val="24"/>
          <w:szCs w:val="24"/>
        </w:rPr>
        <w:t xml:space="preserve">Если вы научитесь входить в цельность 8-ричного присутствия аппарата Монады, вы будете заранее проживать всё, что происходит на физике. Только не советую с этим состоянием выходить на улицу. Вы тут же со всех отсканируете всё, что они таскают. Но вот если вам надо что-то просмотреть, прожить: «А что будет…?», или «Что на физике происходит…?». Вы входите в цельность аппарата Монады, только выберите, в каком присутствии вы должны это просмотреть. Настройтесь на соответствующую сферу Монады, выходите на соответствующее присутствие.… </w:t>
      </w:r>
    </w:p>
    <w:p>
      <w:pPr>
        <w:pStyle w:val="Normal"/>
        <w:ind w:right="-285" w:firstLine="426"/>
        <w:jc w:val="both"/>
        <w:rPr/>
      </w:pPr>
      <w:r>
        <w:rPr>
          <w:sz w:val="24"/>
          <w:szCs w:val="24"/>
        </w:rPr>
        <w:t>Если хотите посмотреть на физике, то настраиваетесь на первую сферу Монады. И вот этим аппаратом проживаете, что будет по всем вашим условиям дольше, и что происходит сейчас. Не то, что воспринимает моя физическая 8-рица, а то, что в синтезе насыщенности может воспринять 8-ричный аппарат Монады. Правда, сложно в голове это уложить? Знаете почему? Вы не можете абстрагироваться и различить аппарат Монады 8-ричный и вашу физику. Для разума это одно и тоже.</w:t>
      </w:r>
    </w:p>
    <w:p>
      <w:pPr>
        <w:pStyle w:val="Normal"/>
        <w:ind w:right="-285" w:firstLine="426"/>
        <w:jc w:val="both"/>
        <w:rPr>
          <w:sz w:val="24"/>
          <w:szCs w:val="24"/>
        </w:rPr>
      </w:pPr>
      <w:r>
        <w:rPr>
          <w:sz w:val="24"/>
          <w:szCs w:val="24"/>
        </w:rPr>
        <w:t>Я так отвечу: разум – это 6-ое эволюционное проявление, а Монада – 9-ое. Увидели, да? Поэтому разум и не хочет различать вашу 8-рицу и Монаду. Давайте так, вы в 8-рице внешне, а насыщенность, качество разума, свойства тела – это внутреннее. И вот когда мы входим в аппарат Монады, здесь срабатывают наши внутренние накопления в синтезе. Причём, всё во всём, отражаясь друг в друге. А на физике выражаются внешне. И, хотя здесь видится это как единое тело, потому что, сканировав с нас все эти накопления, здесь формируется идеальное тело этих накоплений, да? Увидели. Но вот это внутренние наши накопления, выраженные вовне - в сфере Монады, а вот это – внешние накопления (</w:t>
      </w:r>
      <w:r>
        <w:rPr>
          <w:i/>
          <w:sz w:val="24"/>
          <w:szCs w:val="24"/>
        </w:rPr>
        <w:t>показывает на рисунке</w:t>
      </w:r>
      <w:r>
        <w:rPr>
          <w:sz w:val="24"/>
          <w:szCs w:val="24"/>
        </w:rPr>
        <w:t>).</w:t>
      </w:r>
    </w:p>
    <w:p>
      <w:pPr>
        <w:pStyle w:val="Normal"/>
        <w:ind w:right="-285" w:firstLine="426"/>
        <w:jc w:val="both"/>
        <w:rPr/>
      </w:pPr>
      <w:r>
        <w:rPr>
          <w:sz w:val="24"/>
          <w:szCs w:val="24"/>
        </w:rPr>
        <w:t>А теперь вообразите, что если ваши накопления неадекватны. Как вы думаете, здесь, что будет стоять? Я серьёзно. Вот тут уже не шутка. Мы можем пошутить.… Но, к сожалению, в Монадах это будет стоять. Вот здесь как раз и стоит тот Синтезобраз ваших идеальных накоплений. И если ваши накопления являются нечеловеческой музыкой, то здесь будет стоять нечеловеческое существо. Может быть, руки и ноги похожи на человека, ну толстая нога по форме, как лыжня.… Знаете такая, я там у одного лыжню видел. А он говорит:</w:t>
      </w:r>
    </w:p>
    <w:p>
      <w:pPr>
        <w:pStyle w:val="Normal"/>
        <w:ind w:right="-285" w:firstLine="426"/>
        <w:jc w:val="both"/>
        <w:rPr>
          <w:sz w:val="24"/>
          <w:szCs w:val="24"/>
        </w:rPr>
      </w:pPr>
      <w:r>
        <w:rPr>
          <w:sz w:val="24"/>
          <w:szCs w:val="24"/>
        </w:rPr>
        <w:t xml:space="preserve">- Тело вообще всё хорошее. Но ступни какие-то длинные, на полтора метра, - это не ласты были, он так и сказал: - как лыжи у меня они стоят. </w:t>
      </w:r>
    </w:p>
    <w:p>
      <w:pPr>
        <w:pStyle w:val="Normal"/>
        <w:ind w:right="-285" w:firstLine="426"/>
        <w:jc w:val="both"/>
        <w:rPr/>
      </w:pPr>
      <w:r>
        <w:rPr>
          <w:sz w:val="24"/>
          <w:szCs w:val="24"/>
        </w:rPr>
        <w:t>Я говорю:</w:t>
      </w:r>
    </w:p>
    <w:p>
      <w:pPr>
        <w:pStyle w:val="Normal"/>
        <w:ind w:right="-285" w:firstLine="426"/>
        <w:jc w:val="both"/>
        <w:rPr/>
      </w:pPr>
      <w:r>
        <w:rPr>
          <w:sz w:val="24"/>
          <w:szCs w:val="24"/>
        </w:rPr>
        <w:t xml:space="preserve">- Что по одной лыжне ходишь постоянно, - он подумал и сказал: </w:t>
      </w:r>
    </w:p>
    <w:p>
      <w:pPr>
        <w:pStyle w:val="Normal"/>
        <w:ind w:right="-285" w:firstLine="426"/>
        <w:jc w:val="both"/>
        <w:rPr>
          <w:sz w:val="24"/>
          <w:szCs w:val="24"/>
        </w:rPr>
      </w:pPr>
      <w:r>
        <w:rPr>
          <w:sz w:val="24"/>
          <w:szCs w:val="24"/>
        </w:rPr>
        <w:t>- Да…, - я говорю:</w:t>
      </w:r>
    </w:p>
    <w:p>
      <w:pPr>
        <w:pStyle w:val="Normal"/>
        <w:ind w:right="-285" w:firstLine="426"/>
        <w:jc w:val="both"/>
        <w:rPr/>
      </w:pPr>
      <w:r>
        <w:rPr>
          <w:sz w:val="24"/>
          <w:szCs w:val="24"/>
        </w:rPr>
        <w:t>- Ну, проси за это прощение у Отца, что у тебя вместо ног выросли лыжи.</w:t>
      </w:r>
    </w:p>
    <w:p>
      <w:pPr>
        <w:pStyle w:val="Normal"/>
        <w:ind w:right="-285" w:firstLine="426"/>
        <w:jc w:val="both"/>
        <w:rPr/>
      </w:pPr>
      <w:r>
        <w:rPr>
          <w:sz w:val="24"/>
          <w:szCs w:val="24"/>
        </w:rPr>
        <w:t>Ласты – это плавать в астрале, наслаждаясь эмоциями всех, и вызывая эмоции у всех.… И поплыл…</w:t>
      </w:r>
    </w:p>
    <w:p>
      <w:pPr>
        <w:pStyle w:val="Normal"/>
        <w:ind w:right="-285" w:firstLine="426"/>
        <w:jc w:val="both"/>
        <w:rPr/>
      </w:pPr>
      <w:r>
        <w:rPr>
          <w:sz w:val="24"/>
          <w:szCs w:val="24"/>
        </w:rPr>
        <w:t>Вот здесь чётко. Что ты делаешь на присутствиях – и стоит то тело, которое ты не спрячешь от Отца внутри своей насыщенности. То есть здесь вовне я такой, а вот здесь, в первой сфере Монады - я реальный по всем выражениям «всё во всём» всех своих накоплений. Хотя, в принципе, это одно и тоже. И я и этот - в синтезе существуют и являются моим «Я». То есть это и есть – «Я». Но на физике я вовне проявляю свою 8-рицу, а в Монаде я держу в аппарате 8-ричности весь синтез своих накоплений. И я никуда от этого не уйду. Это Закон Отца, чтобы поддержать все внутренние накопления.</w:t>
      </w:r>
    </w:p>
    <w:p>
      <w:pPr>
        <w:pStyle w:val="Normal"/>
        <w:ind w:right="-285" w:firstLine="426"/>
        <w:jc w:val="both"/>
        <w:rPr/>
      </w:pPr>
      <w:r>
        <w:rPr>
          <w:sz w:val="24"/>
          <w:szCs w:val="24"/>
        </w:rPr>
        <w:t xml:space="preserve">Поэтому, что бы ни случилось с физикой, умерла физика…. Эти накопления в Монаде остались. Теперь вообразите: физика умерла, тело умерло. Накопления что сделали? Остались и зафиксировались. Первая сфера Монады прекращает временно действовать пока.… А активно начинает действовать 2-ая или 3-ья сфера с теми образами. Мы выходим на астрал и получаем Душой такое тело, которое стоит у нас в 3-ей сфере Монады. Не всегда похожее на человека. Понятно, о чём я говорю, да? Но близкое от этого…. Мы себя видим человеком. </w:t>
      </w:r>
    </w:p>
    <w:p>
      <w:pPr>
        <w:pStyle w:val="Normal"/>
        <w:ind w:right="-285" w:firstLine="426"/>
        <w:jc w:val="both"/>
        <w:rPr/>
      </w:pPr>
      <w:r>
        <w:rPr>
          <w:sz w:val="24"/>
          <w:szCs w:val="24"/>
        </w:rPr>
        <w:t>Значит, там такой эффект есть в погружении. Я когда водил людей, я говорю:</w:t>
      </w:r>
    </w:p>
    <w:p>
      <w:pPr>
        <w:pStyle w:val="Normal"/>
        <w:ind w:right="-285" w:firstLine="426"/>
        <w:jc w:val="both"/>
        <w:rPr>
          <w:sz w:val="24"/>
          <w:szCs w:val="24"/>
        </w:rPr>
      </w:pPr>
      <w:r>
        <w:rPr>
          <w:sz w:val="24"/>
          <w:szCs w:val="24"/>
        </w:rPr>
        <w:t>- Посмотри на себя…!</w:t>
      </w:r>
    </w:p>
    <w:p>
      <w:pPr>
        <w:pStyle w:val="Normal"/>
        <w:ind w:right="-285" w:firstLine="426"/>
        <w:jc w:val="both"/>
        <w:rPr/>
      </w:pPr>
      <w:r>
        <w:rPr>
          <w:sz w:val="24"/>
          <w:szCs w:val="24"/>
        </w:rPr>
        <w:t>- Ну да! Человек…, - я говорю:</w:t>
      </w:r>
    </w:p>
    <w:p>
      <w:pPr>
        <w:pStyle w:val="Normal"/>
        <w:ind w:right="-285" w:firstLine="426"/>
        <w:jc w:val="both"/>
        <w:rPr/>
      </w:pPr>
      <w:r>
        <w:rPr>
          <w:sz w:val="24"/>
          <w:szCs w:val="24"/>
        </w:rPr>
        <w:t>- Сейчас ставишь на стену зеркало (ну, не важно как). Ставишь, - я говорю:- подойди и посмотри в зеркало.</w:t>
      </w:r>
    </w:p>
    <w:p>
      <w:pPr>
        <w:pStyle w:val="Normal"/>
        <w:ind w:right="-285" w:firstLine="426"/>
        <w:jc w:val="both"/>
        <w:rPr>
          <w:sz w:val="24"/>
          <w:szCs w:val="24"/>
        </w:rPr>
      </w:pPr>
      <w:r>
        <w:rPr>
          <w:sz w:val="24"/>
          <w:szCs w:val="24"/>
        </w:rPr>
        <w:t>- Ой, там черт в зеркале сидит! – я говорю:</w:t>
      </w:r>
    </w:p>
    <w:p>
      <w:pPr>
        <w:pStyle w:val="Normal"/>
        <w:ind w:right="-285" w:firstLine="426"/>
        <w:jc w:val="both"/>
        <w:rPr>
          <w:sz w:val="24"/>
          <w:szCs w:val="24"/>
        </w:rPr>
      </w:pPr>
      <w:r>
        <w:rPr>
          <w:sz w:val="24"/>
          <w:szCs w:val="24"/>
        </w:rPr>
        <w:t>- Точно черт?</w:t>
      </w:r>
    </w:p>
    <w:p>
      <w:pPr>
        <w:pStyle w:val="Normal"/>
        <w:ind w:right="-285" w:firstLine="426"/>
        <w:jc w:val="both"/>
        <w:rPr>
          <w:sz w:val="24"/>
          <w:szCs w:val="24"/>
        </w:rPr>
      </w:pPr>
      <w:r>
        <w:rPr>
          <w:sz w:val="24"/>
          <w:szCs w:val="24"/>
        </w:rPr>
        <w:t>- Точно черт…, - я говорю:</w:t>
      </w:r>
    </w:p>
    <w:p>
      <w:pPr>
        <w:pStyle w:val="Normal"/>
        <w:ind w:right="-285" w:firstLine="426"/>
        <w:jc w:val="both"/>
        <w:rPr/>
      </w:pPr>
      <w:r>
        <w:rPr>
          <w:sz w:val="24"/>
          <w:szCs w:val="24"/>
        </w:rPr>
        <w:t>- Подойди и рассмотри его. Не бойся, ты в защите.</w:t>
      </w:r>
    </w:p>
    <w:p>
      <w:pPr>
        <w:pStyle w:val="Normal"/>
        <w:ind w:right="-285" w:firstLine="426"/>
        <w:jc w:val="both"/>
        <w:rPr>
          <w:sz w:val="24"/>
          <w:szCs w:val="24"/>
        </w:rPr>
      </w:pPr>
      <w:r>
        <w:rPr>
          <w:sz w:val="24"/>
          <w:szCs w:val="24"/>
        </w:rPr>
        <w:t>- Рога такие-то, шерсть такая-то, клочьями. Глаза такие-то…, я говорю:</w:t>
      </w:r>
    </w:p>
    <w:p>
      <w:pPr>
        <w:pStyle w:val="Normal"/>
        <w:ind w:right="-285" w:firstLine="426"/>
        <w:jc w:val="both"/>
        <w:rPr>
          <w:sz w:val="24"/>
          <w:szCs w:val="24"/>
        </w:rPr>
      </w:pPr>
      <w:r>
        <w:rPr>
          <w:sz w:val="24"/>
          <w:szCs w:val="24"/>
        </w:rPr>
        <w:t>- Проси прощения у Отца за рога…, - есть список, за что просить прощение. Он говорит:</w:t>
      </w:r>
    </w:p>
    <w:p>
      <w:pPr>
        <w:pStyle w:val="Normal"/>
        <w:ind w:right="-285" w:firstLine="426"/>
        <w:jc w:val="both"/>
        <w:rPr>
          <w:sz w:val="24"/>
          <w:szCs w:val="24"/>
        </w:rPr>
      </w:pPr>
      <w:r>
        <w:rPr>
          <w:sz w:val="24"/>
          <w:szCs w:val="24"/>
        </w:rPr>
        <w:t>- Ой! Что – это я? - я говорю:</w:t>
      </w:r>
    </w:p>
    <w:p>
      <w:pPr>
        <w:pStyle w:val="Normal"/>
        <w:ind w:right="-285" w:firstLine="426"/>
        <w:jc w:val="both"/>
        <w:rPr/>
      </w:pPr>
      <w:r>
        <w:rPr>
          <w:sz w:val="24"/>
          <w:szCs w:val="24"/>
        </w:rPr>
        <w:t>- Это твоя внутренняя насыщенность…, - я ведь не буду объяснять этот механизм.… Там людям с тремя Синтезами это вообще сложно. Но эта насыщенность очень чётко сидит в Монаде. Всё.</w:t>
      </w:r>
    </w:p>
    <w:p>
      <w:pPr>
        <w:pStyle w:val="Normal"/>
        <w:ind w:right="-285" w:firstLine="426"/>
        <w:jc w:val="both"/>
        <w:rPr>
          <w:sz w:val="24"/>
          <w:szCs w:val="24"/>
        </w:rPr>
      </w:pPr>
      <w:r>
        <w:rPr>
          <w:sz w:val="24"/>
          <w:szCs w:val="24"/>
        </w:rPr>
        <w:t xml:space="preserve">Да, не договорил. Душа там пожила - воплощается. Что значит ваше тело, материализованное кармой всех предыдущих воплощений? </w:t>
      </w:r>
    </w:p>
    <w:p>
      <w:pPr>
        <w:pStyle w:val="Normal"/>
        <w:ind w:right="-285" w:firstLine="426"/>
        <w:jc w:val="both"/>
        <w:rPr>
          <w:sz w:val="24"/>
          <w:szCs w:val="24"/>
        </w:rPr>
      </w:pPr>
      <w:r>
        <w:rPr>
          <w:sz w:val="24"/>
          <w:szCs w:val="24"/>
        </w:rPr>
        <w:t xml:space="preserve">При воплощении и рождении ребёнка в утробе матери, включается биосфера, и включается вся насыщенность предыдущего накопления человека. И в определённый момент беременности, от 3-х до 5-6-ти месяцев (у каждой женщины по-своему, в зависимости от накопления ребёнка) - эта насыщенность входит в тело окончательно. Поэтому и говорят, что с 3-х месяцев это уже живой человек в утробе матери. То есть, как только насыщенность вошла, это окончательный человек. Это уже не биологически растущее тело, а человек! Поэтому не рекомендуется прерывать беременность после 3-х месяцев. И правильно делают, кстати. То есть, есть шанс до 3-х месяцев. Если тебе «не повезло» и ты не заметила, значит Отцу надо, чтобы это тело у тебя родилось. </w:t>
      </w:r>
    </w:p>
    <w:p>
      <w:pPr>
        <w:pStyle w:val="Normal"/>
        <w:ind w:right="-285" w:firstLine="426"/>
        <w:jc w:val="both"/>
        <w:rPr>
          <w:sz w:val="24"/>
          <w:szCs w:val="24"/>
        </w:rPr>
      </w:pPr>
      <w:r>
        <w:rPr>
          <w:sz w:val="24"/>
          <w:szCs w:val="24"/>
        </w:rPr>
        <w:t xml:space="preserve">Ко мне просто иногда обращаются девушки, женщины: </w:t>
      </w:r>
    </w:p>
    <w:p>
      <w:pPr>
        <w:pStyle w:val="Normal"/>
        <w:ind w:right="-285" w:firstLine="426"/>
        <w:jc w:val="both"/>
        <w:rPr>
          <w:sz w:val="24"/>
          <w:szCs w:val="24"/>
        </w:rPr>
      </w:pPr>
      <w:r>
        <w:rPr>
          <w:sz w:val="24"/>
          <w:szCs w:val="24"/>
        </w:rPr>
        <w:t xml:space="preserve">- А, вот…, - я говорю: </w:t>
      </w:r>
    </w:p>
    <w:p>
      <w:pPr>
        <w:pStyle w:val="Normal"/>
        <w:ind w:right="-285" w:firstLine="426"/>
        <w:jc w:val="both"/>
        <w:rPr>
          <w:sz w:val="24"/>
          <w:szCs w:val="24"/>
        </w:rPr>
      </w:pPr>
      <w:r>
        <w:rPr>
          <w:sz w:val="24"/>
          <w:szCs w:val="24"/>
        </w:rPr>
        <w:t xml:space="preserve">- Закон есть закон. Не моя воля, а твоя, Отче…, - ну, за три месяца-то можно было.… Только не удивляйтесь. У нас была такая хохма, когда подходит координатор: </w:t>
      </w:r>
    </w:p>
    <w:p>
      <w:pPr>
        <w:pStyle w:val="Normal"/>
        <w:ind w:right="-285" w:firstLine="426"/>
        <w:jc w:val="both"/>
        <w:rPr>
          <w:sz w:val="24"/>
          <w:szCs w:val="24"/>
        </w:rPr>
      </w:pPr>
      <w:r>
        <w:rPr>
          <w:sz w:val="24"/>
          <w:szCs w:val="24"/>
        </w:rPr>
        <w:t>- Виталий, представляешь, я на 7-ом месяце беременности…, - по телу не особенно видно. Ну, легкий животик. Мало ли у кого легкий животик: - Я семь месяцев отрабатывала методики – почему у меня нарушился цикл.</w:t>
      </w:r>
    </w:p>
    <w:p>
      <w:pPr>
        <w:pStyle w:val="Normal"/>
        <w:ind w:right="-285" w:firstLine="426"/>
        <w:jc w:val="both"/>
        <w:rPr>
          <w:sz w:val="24"/>
          <w:szCs w:val="24"/>
        </w:rPr>
      </w:pPr>
      <w:r>
        <w:rPr>
          <w:sz w:val="24"/>
          <w:szCs w:val="24"/>
        </w:rPr>
        <w:t>Она не могла поверить, что она может забеременеть. Ей Владыки включили проблему, что у неё просто идёт нарушение цикла. И она строила методики, с синтезом работала. Она забыла вообще, что она может забеременеть, потому что она отрабатывала … (</w:t>
      </w:r>
      <w:r>
        <w:rPr>
          <w:i/>
          <w:sz w:val="24"/>
          <w:szCs w:val="24"/>
        </w:rPr>
        <w:t>хохот</w:t>
      </w:r>
      <w:r>
        <w:rPr>
          <w:sz w:val="24"/>
          <w:szCs w:val="24"/>
        </w:rPr>
        <w:t>). Я серьёзно! Если бы я не слышал этого человека... У него сейчас растёт ребёнок… Я знаю, у неё второй сын.… Да?… Я знаю этого человека. Я бы никогда не поверил, если бы мне рассказали там, что женщина может 7-мь месяцев.… Это ещё не вся шутка. Это врач! Только, единственное, что это стоматолог. Но всё равно врач, который проходил все эти процессы. Тем более что она детям зубы лечит. То есть она всю биологию знает! Вы представляете, как надо было запудрить ей мозги, чтобы родить ребёнка. Я просто знаю положение этой семьи, она бы точно прервала беременность, если бы знала. Но если Отцу надо было воплотить… Она, общаясь с Владыками, занималась чем? А я не мог понять, что с ней происходит. Она такие теории выдвигает… Я говорю:</w:t>
      </w:r>
    </w:p>
    <w:p>
      <w:pPr>
        <w:pStyle w:val="Normal"/>
        <w:ind w:right="-285" w:firstLine="426"/>
        <w:jc w:val="both"/>
        <w:rPr>
          <w:sz w:val="24"/>
          <w:szCs w:val="24"/>
        </w:rPr>
      </w:pPr>
      <w:r>
        <w:rPr>
          <w:sz w:val="24"/>
          <w:szCs w:val="24"/>
        </w:rPr>
        <w:t xml:space="preserve">- Что ты делаешь? </w:t>
      </w:r>
    </w:p>
    <w:p>
      <w:pPr>
        <w:pStyle w:val="Normal"/>
        <w:ind w:right="-285" w:firstLine="426"/>
        <w:jc w:val="both"/>
        <w:rPr>
          <w:sz w:val="24"/>
          <w:szCs w:val="24"/>
        </w:rPr>
      </w:pPr>
      <w:r>
        <w:rPr>
          <w:sz w:val="24"/>
          <w:szCs w:val="24"/>
        </w:rPr>
        <w:t>- Я занимаюсь какой-то новой темой, потом узнаешь..., - (</w:t>
      </w:r>
      <w:r>
        <w:rPr>
          <w:i/>
          <w:sz w:val="24"/>
          <w:szCs w:val="24"/>
        </w:rPr>
        <w:t>смех</w:t>
      </w:r>
      <w:r>
        <w:rPr>
          <w:sz w:val="24"/>
          <w:szCs w:val="24"/>
        </w:rPr>
        <w:t>). Через семь месяцев она мне эту «тему» как рассказала…. Во, я смеялся! Я говорю:</w:t>
      </w:r>
    </w:p>
    <w:p>
      <w:pPr>
        <w:pStyle w:val="Normal"/>
        <w:ind w:right="-285" w:firstLine="426"/>
        <w:jc w:val="both"/>
        <w:rPr/>
      </w:pPr>
      <w:r>
        <w:rPr>
          <w:sz w:val="24"/>
          <w:szCs w:val="24"/>
        </w:rPr>
        <w:t>- Ну, тебе надо было хоть ребёнка?</w:t>
      </w:r>
    </w:p>
    <w:p>
      <w:pPr>
        <w:pStyle w:val="Normal"/>
        <w:ind w:right="-285" w:firstLine="426"/>
        <w:jc w:val="both"/>
        <w:rPr/>
      </w:pPr>
      <w:r>
        <w:rPr>
          <w:sz w:val="24"/>
          <w:szCs w:val="24"/>
        </w:rPr>
        <w:t>- Да, я уже поняла…, - говорит.</w:t>
      </w:r>
    </w:p>
    <w:p>
      <w:pPr>
        <w:pStyle w:val="Normal"/>
        <w:ind w:right="-285" w:firstLine="426"/>
        <w:jc w:val="both"/>
        <w:rPr/>
      </w:pPr>
      <w:r>
        <w:rPr>
          <w:sz w:val="24"/>
          <w:szCs w:val="24"/>
        </w:rPr>
        <w:t>(</w:t>
      </w:r>
      <w:r>
        <w:rPr>
          <w:i/>
          <w:sz w:val="24"/>
          <w:szCs w:val="24"/>
        </w:rPr>
        <w:t>Из зала: - Но он же шевелится. Не слышала?</w:t>
      </w:r>
      <w:r>
        <w:rPr>
          <w:sz w:val="24"/>
          <w:szCs w:val="24"/>
        </w:rPr>
        <w:t>). Ну, это не ко мне, я всё-таки не женщина (</w:t>
      </w:r>
      <w:r>
        <w:rPr>
          <w:i/>
          <w:sz w:val="24"/>
          <w:szCs w:val="24"/>
        </w:rPr>
        <w:t>хохот</w:t>
      </w:r>
      <w:r>
        <w:rPr>
          <w:sz w:val="24"/>
          <w:szCs w:val="24"/>
        </w:rPr>
        <w:t>). Ну откуда я знаю. Знаете, есть другой вариант. Когда человек зациклен на другом.… Шевелится не ребёнок, пища в желудке, или в кишечнике каловые камни падают (</w:t>
      </w:r>
      <w:r>
        <w:rPr>
          <w:i/>
          <w:sz w:val="24"/>
          <w:szCs w:val="24"/>
        </w:rPr>
        <w:t>смех</w:t>
      </w:r>
      <w:r>
        <w:rPr>
          <w:sz w:val="24"/>
          <w:szCs w:val="24"/>
        </w:rPr>
        <w:t>). Я потом посоветовался с врачом, который вот конкретно... У нас есть зав. Отделом детской реанимации, которая помогает рождать и спасают детей. Вот она принимает роды, знает.… В Краснодаре. Мы с ней общались. Она потом мне рассказала, что иногда под шевелением ребёнка можно принять всё, что угодно. Всё, что угодно. И она говорит, если женщина не верит в то, что она беременна, она будет сигналить совсем другое. Точно так же, когда у женщины бывает.… Когда она верит, что она беременна, у неё даже иногда живот опухает, потому что она считает, что она беременна. Но реальной беременности нет. Это называется  - самовнушение. Неважно. Все это… Внимание! Происходит через аппарат Монады. У женщин особо! Всё. Вот это первое. Поэтому это очень важный аппарат. Советую в него вам войти.</w:t>
      </w:r>
    </w:p>
    <w:p>
      <w:pPr>
        <w:pStyle w:val="Normal"/>
        <w:ind w:right="-285" w:firstLine="426"/>
        <w:jc w:val="both"/>
        <w:rPr/>
      </w:pPr>
      <w:r>
        <w:rPr>
          <w:sz w:val="24"/>
          <w:szCs w:val="24"/>
        </w:rPr>
        <w:t>Второе. У нас вы записали: «Работа с Образом Отца». Там у вас 4-ре пункта. Я просто вначале 8-рицу, теперь Образ Отца. Так будет легче. Что даёт Образ Отца? Внимание! У каждого Образа Отца на каждом присутствии - 8-мь правильностей. Типа того, что сейчас проходили. И каждая сфера Монады, вместе с аппаратом 8-ричным, её задача не просто взять эту насыщенность. А поле сферы Монады регулируется с этим аппаратом так, чтобы, внимание, довести этот аппарат до исполнения 8-ми правильностей. То есть сигналит на физику так, чтобы правильная идея моего физического Образа Отца у меня сложилась, и сработала. Не важно, пойму я её или нет. Я должен её на физике сделать!</w:t>
      </w:r>
    </w:p>
    <w:p>
      <w:pPr>
        <w:pStyle w:val="Normal"/>
        <w:ind w:right="-285" w:firstLine="426"/>
        <w:jc w:val="both"/>
        <w:rPr>
          <w:sz w:val="24"/>
          <w:szCs w:val="24"/>
        </w:rPr>
      </w:pPr>
      <w:r>
        <w:rPr>
          <w:sz w:val="24"/>
          <w:szCs w:val="24"/>
        </w:rPr>
        <w:t>Чтобы правильный смысл, заложенный в Образе Отца физическом, первом Образе Отца, который вы стяжали как Рождение. Свыше на 1-ом Синтезе, у меня сработал.… Или же у меня, допустим, сработал правильный смысл астрального Образа Отца астральной 8-рицы на Астральном присутствии. И весь аппарат нацелен не просто на нашу жизнь, а на наработку 8-ми правильностей. Они записываются в сфере Монады, они записываются в аппарате, и работа сферы Монады и вот этого аппарата идёт над исполнением 8-ми правильностей.</w:t>
      </w:r>
    </w:p>
    <w:p>
      <w:pPr>
        <w:pStyle w:val="Normal"/>
        <w:ind w:right="-285" w:firstLine="426"/>
        <w:jc w:val="both"/>
        <w:rPr>
          <w:sz w:val="24"/>
          <w:szCs w:val="24"/>
        </w:rPr>
      </w:pPr>
      <w:r>
        <w:rPr>
          <w:sz w:val="24"/>
          <w:szCs w:val="24"/>
        </w:rPr>
        <w:t>Если 8-мь правильностей исполнено, Монады разрешает вам попользоваться этим аппаратом для своих нужд. Ну, то есть пока новый не стяжаете.</w:t>
      </w:r>
    </w:p>
    <w:p>
      <w:pPr>
        <w:pStyle w:val="Normal"/>
        <w:ind w:right="-285" w:firstLine="426"/>
        <w:jc w:val="both"/>
        <w:rPr>
          <w:sz w:val="24"/>
          <w:szCs w:val="24"/>
        </w:rPr>
      </w:pPr>
      <w:r>
        <w:rPr>
          <w:sz w:val="24"/>
          <w:szCs w:val="24"/>
        </w:rPr>
        <w:t xml:space="preserve">Если вы сознательно утверждаете, что вы работаете над 8-ью правильностями, Монада вас впустит в этот аппарат. Говорит: «А вдруг поможете!». Если вы не сообщили Монаде, что вы пришли работать над 8-ью правильностями, а сказали, что будете чём-то там заниматься, отслеживать что-то по жизни, Монада вас туда не пустит. Для неё императив: сначала 8-мь правильностей, потом ваши нужды. Поэтому правильное вхождение в Монаду звучит так: </w:t>
      </w:r>
    </w:p>
    <w:p>
      <w:pPr>
        <w:pStyle w:val="Normal"/>
        <w:ind w:right="-285" w:firstLine="426"/>
        <w:jc w:val="both"/>
        <w:rPr>
          <w:sz w:val="24"/>
          <w:szCs w:val="24"/>
        </w:rPr>
      </w:pPr>
      <w:r>
        <w:rPr>
          <w:sz w:val="24"/>
          <w:szCs w:val="24"/>
        </w:rPr>
        <w:t>- Я пришёл проверять 8-мь правильностей физических и для этого проживать вот эту ситуацию…, - (</w:t>
      </w:r>
      <w:r>
        <w:rPr>
          <w:i/>
          <w:sz w:val="24"/>
          <w:szCs w:val="24"/>
        </w:rPr>
        <w:t>Смеется</w:t>
      </w:r>
      <w:r>
        <w:rPr>
          <w:sz w:val="24"/>
          <w:szCs w:val="24"/>
        </w:rPr>
        <w:t xml:space="preserve">). Понятно? И любую ситуацию, которую вам нужно изучить: </w:t>
      </w:r>
    </w:p>
    <w:p>
      <w:pPr>
        <w:pStyle w:val="Normal"/>
        <w:ind w:right="-285" w:firstLine="426"/>
        <w:jc w:val="both"/>
        <w:rPr>
          <w:sz w:val="24"/>
          <w:szCs w:val="24"/>
        </w:rPr>
      </w:pPr>
      <w:r>
        <w:rPr>
          <w:sz w:val="24"/>
          <w:szCs w:val="24"/>
        </w:rPr>
        <w:t xml:space="preserve">- Я пришёл проверить насколько мои идеи там, смыслы … правильны в таком-то аппарате такой-то сферы Монады…. </w:t>
      </w:r>
    </w:p>
    <w:p>
      <w:pPr>
        <w:pStyle w:val="Normal"/>
        <w:ind w:right="-285" w:firstLine="426"/>
        <w:jc w:val="both"/>
        <w:rPr/>
      </w:pPr>
      <w:r>
        <w:rPr>
          <w:sz w:val="24"/>
          <w:szCs w:val="24"/>
        </w:rPr>
        <w:t xml:space="preserve">И вы можете их прожить вот здесь – в сфере Монады. Не в Образа Отца, в сфере Монады. Вот здесь есть такой эффектик. В Образе Отца 8-мь правильностей не читаемы, вообще. Они прочитываются только в аппарате Монады. Вот здесь из Образа Отца в этот аппарат 8-мь правильностей выходят, и здесь это прочесть можно. А в Образе Отца это прочесть нельзя, там есть просто Образ Отца. </w:t>
      </w:r>
    </w:p>
    <w:p>
      <w:pPr>
        <w:pStyle w:val="Normal"/>
        <w:ind w:right="-285" w:firstLine="426"/>
        <w:jc w:val="both"/>
        <w:rPr/>
      </w:pPr>
      <w:r>
        <w:rPr>
          <w:sz w:val="24"/>
          <w:szCs w:val="24"/>
        </w:rPr>
        <w:t>В следующий раз мы будем изучать ещё Слово Отца - просто так не читаемо. Его можно прочесть в другом аппарате, тоже каком? Анупадическом. Увидели? То есть вот сюда 8-мь правильностей выходят. Это то же самое, что я стою снаружи, и вот он - Образ Отца снаружи. Какой я со своим характером, со своими реакциями – это мой Образ Отца. А вот то, что Образ Отца имеет внутри, открывается только в аппарате Монады. Поэтому 8-мь правильностей вы будете читать только здесь. Это второй опыт.</w:t>
      </w:r>
    </w:p>
    <w:p>
      <w:pPr>
        <w:pStyle w:val="Normal"/>
        <w:ind w:right="-285" w:firstLine="426"/>
        <w:jc w:val="both"/>
        <w:rPr>
          <w:sz w:val="24"/>
          <w:szCs w:val="24"/>
        </w:rPr>
      </w:pPr>
      <w:r>
        <w:rPr>
          <w:sz w:val="24"/>
          <w:szCs w:val="24"/>
        </w:rPr>
        <w:t xml:space="preserve">Третий – по присутствиям. У вас первый пункт называется – по присутствиям. Здесь уже касается не вот этого внутреннего аппарата. А так называемой, внешней оболочки Монады. Сфера Монады контачит с Энергетикой, Духом, Светом, со всеми накоплениями окружающего вашего присутствия. То есть, с одной стороны она, как оболочка, защищает внутренний аппарат. А с другой стороны сфера Монады насыщена на такой интересный вариант. </w:t>
      </w:r>
    </w:p>
    <w:p>
      <w:pPr>
        <w:pStyle w:val="Normal"/>
        <w:ind w:right="-285" w:firstLine="426"/>
        <w:jc w:val="both"/>
        <w:rPr>
          <w:sz w:val="24"/>
          <w:szCs w:val="24"/>
        </w:rPr>
      </w:pPr>
      <w:r>
        <w:rPr>
          <w:sz w:val="24"/>
          <w:szCs w:val="24"/>
        </w:rPr>
        <w:t>Давайте так: вот вы видите физику. Как вы её проживаете? Скажете: вот солнышко светит, там дерево стоит, всё вы это видите. Но чтобы начать контачить с этим, вот здесь… (</w:t>
      </w:r>
      <w:r>
        <w:rPr>
          <w:i/>
          <w:sz w:val="24"/>
          <w:szCs w:val="24"/>
        </w:rPr>
        <w:t>показывает на рисунке</w:t>
      </w:r>
      <w:r>
        <w:rPr>
          <w:sz w:val="24"/>
          <w:szCs w:val="24"/>
        </w:rPr>
        <w:t>). Я так нарисую, так будет легче. Вот мы смотрим в окно – и взгляд от смотра окна…. Вот оно окно для нас… Окно очень большое… и мы смотрим туда сквозь оболочку сферы Монады. И она фильтрует то, что мы можем увидеть в окне. Зная, какие насыщенности у нас есть, и какие законы существуют на физике. То есть, если эта первая сфера Монады - на оболочке Монады записаны все законы, чего? Физики. Поэтому существует закон: «Мы можем увидеть только то, что мы знаем…» в наших аппаратах насыщенности. Это монадический закон. Сфера вам никогда не позволит увидеть то, что ваши аппараты обработать не смогут. Поэтому вы говорите, что «я смотрю взглядом…». Но ваш взгляд обязательно проходит сквозь первую сферу Монады вокруг физического тела. Сквозь биосферу. Вы эту биосферу физически не видите и не увидите. Почему? Ваш взгляд – это троечка. А сфера – это девяточка. Вы не сможете увидеть 9-ый подплан глазами третьего. Вот это называется – жёсткость иерархичности в вас.</w:t>
      </w:r>
    </w:p>
    <w:p>
      <w:pPr>
        <w:pStyle w:val="Normal"/>
        <w:ind w:right="-285" w:firstLine="426"/>
        <w:jc w:val="both"/>
        <w:rPr>
          <w:sz w:val="24"/>
          <w:szCs w:val="24"/>
        </w:rPr>
      </w:pPr>
      <w:r>
        <w:rPr>
          <w:sz w:val="24"/>
          <w:szCs w:val="24"/>
        </w:rPr>
        <w:t xml:space="preserve">Дом Отца – это вообще 16-ый подплан. Поэтому, когда я говорю: «Шарик вокруг вас…», - вы говорите: «Да, поверить можно, дай пощупать…». Но щупать – это ощущения, двоечка. А Дом Отца – это 16-ть. Уверены, что вы сможете пощупать вторым органом шестнадцатый.… Ну, по Иерархии? Ну, второй мерностью – 16-ую мерность? Не сможете. Поэтому в это можно.… Помните, как Иисус когда-то говорил, только по вере… «И по вере твоей дано будет тебе…». В это можно только поверить. </w:t>
      </w:r>
    </w:p>
    <w:p>
      <w:pPr>
        <w:pStyle w:val="Normal"/>
        <w:ind w:right="-285" w:firstLine="426"/>
        <w:jc w:val="both"/>
        <w:rPr>
          <w:sz w:val="24"/>
          <w:szCs w:val="24"/>
        </w:rPr>
      </w:pPr>
      <w:r>
        <w:rPr>
          <w:sz w:val="24"/>
          <w:szCs w:val="24"/>
        </w:rPr>
        <w:t>Вот так же и здесь. Смотря на окружающий мир в окно, вы смотрите сквозь сферу Монады. Где записаны законы окружающего мира, где записаны все отражения и дерева, и солнышка, и всего.… Но, чтобы взгляд упал, и вы насытились этим итогово, чтобы произошло это взаимодействие, вы это делаете через сферу Монады.</w:t>
      </w:r>
    </w:p>
    <w:p>
      <w:pPr>
        <w:pStyle w:val="Normal"/>
        <w:ind w:right="-285" w:firstLine="426"/>
        <w:jc w:val="both"/>
        <w:rPr/>
      </w:pPr>
      <w:r>
        <w:rPr>
          <w:sz w:val="24"/>
          <w:szCs w:val="24"/>
        </w:rPr>
        <w:t xml:space="preserve">В итоге закон присутствия гласит, что всё окружающее присутствие записано на оболочках в сферах Монады. Все ваши взаимодействия с физикой. Но то же самое записано у нас в оболочках сферы Монады все ваши взаимодействия с другими присутствиями. Вот почему вы почти ничего не видите на других присутствиях? А сфера видит, что в вашей насыщенности ничего нет, и ничего вам не показывает. Вы выходите и говорите: «Там что-то сияет вокруг... Точка…». Это у вас здесь сияет то, что вокруг сияет. И вы реально это не воспринимаете, не чувствуете, не слышите. Увидели? Вот это закон такой. </w:t>
      </w:r>
    </w:p>
    <w:p>
      <w:pPr>
        <w:pStyle w:val="Normal"/>
        <w:ind w:right="-285" w:firstLine="426"/>
        <w:jc w:val="both"/>
        <w:rPr>
          <w:sz w:val="24"/>
          <w:szCs w:val="24"/>
        </w:rPr>
      </w:pPr>
      <w:r>
        <w:rPr>
          <w:sz w:val="24"/>
          <w:szCs w:val="24"/>
        </w:rPr>
        <w:t xml:space="preserve">Поэтому Владыки построили прохождение Синтезов, чтобы вы насытились восприятием других присутствий от других ведущих и человека, да? И таким образом, насытившись вот этим восприятием, вы смогли отрегулировать вот эту сферу Монады, да? Эту сферу Монады отрегулировать и видеть вот это присутствие как через окно. </w:t>
      </w:r>
    </w:p>
    <w:p>
      <w:pPr>
        <w:pStyle w:val="Normal"/>
        <w:ind w:right="-285" w:firstLine="426"/>
        <w:jc w:val="both"/>
        <w:rPr>
          <w:sz w:val="24"/>
          <w:szCs w:val="24"/>
        </w:rPr>
      </w:pPr>
      <w:r>
        <w:rPr>
          <w:sz w:val="24"/>
          <w:szCs w:val="24"/>
        </w:rPr>
        <w:t xml:space="preserve">Ну, и последнее ваше четвертое восприятие аппарата Монады – глобусное. Мы говорим, что каждая сфера Монады выражает что? Соответствующий глобус. То есть глобус на сферу. Поэтому при контакте глобуса на сферу здесь записаны не только законы присутствия. Помните, что глобус тоже живет в присутствии. В чём разница? Присутствие позволяет осознавать и жить свободно. То есть вы можете свободно посмотреть, а глобус поддерживает жизнь. И вот глобус фиксирует на Монаду, на оболочку Монады, раз! И на поле внутри Монады. </w:t>
      </w:r>
    </w:p>
    <w:p>
      <w:pPr>
        <w:pStyle w:val="Normal"/>
        <w:ind w:right="-285" w:firstLine="426"/>
        <w:jc w:val="both"/>
        <w:rPr>
          <w:sz w:val="24"/>
          <w:szCs w:val="24"/>
        </w:rPr>
      </w:pPr>
      <w:r>
        <w:rPr>
          <w:sz w:val="24"/>
          <w:szCs w:val="24"/>
        </w:rPr>
        <w:t>Внимание! И вот тут идёт поле (</w:t>
      </w:r>
      <w:r>
        <w:rPr>
          <w:i/>
          <w:sz w:val="24"/>
          <w:szCs w:val="24"/>
        </w:rPr>
        <w:t>показывает</w:t>
      </w:r>
      <w:r>
        <w:rPr>
          <w:sz w:val="24"/>
          <w:szCs w:val="24"/>
        </w:rPr>
        <w:t>), понятие. То есть сама вот эта атмосфера внутри называется полем. Вот оболочка – это плотная вещь, а внутри есть поле Монады. Еще на эфире есть поле. Эфирное тело состоит из полей, вспоминаем, да?</w:t>
      </w:r>
    </w:p>
    <w:p>
      <w:pPr>
        <w:pStyle w:val="Normal"/>
        <w:ind w:right="-285" w:firstLine="426"/>
        <w:jc w:val="both"/>
        <w:rPr>
          <w:sz w:val="24"/>
          <w:szCs w:val="24"/>
        </w:rPr>
      </w:pPr>
      <w:r>
        <w:rPr>
          <w:sz w:val="24"/>
          <w:szCs w:val="24"/>
        </w:rPr>
        <w:t>Так вот глобус начинает взаимодействовать с полем, вырабатывая, вслушайтесь, параметры вашей жизни. То есть что требует, допустим, 4-ый глобус от вас? Он эту насыщенность отдаёт первому полю первой биосферы, да? И вот здесь в оболочке растёт определенная плотность оболочки, необходимая для того, чтобы поддержать вашу жизнь и первое поле первой сферы Монады…. По требованиям глобуса 4-го Интегрального Человека. По требованиям другого глобуса… Допустим – 6-го. Здесь будет другая оболочка. Допустим, вот волнистая (</w:t>
      </w:r>
      <w:r>
        <w:rPr>
          <w:i/>
          <w:sz w:val="24"/>
          <w:szCs w:val="24"/>
        </w:rPr>
        <w:t>рисует</w:t>
      </w:r>
      <w:r>
        <w:rPr>
          <w:sz w:val="24"/>
          <w:szCs w:val="24"/>
        </w:rPr>
        <w:t>). Он будет воздействовать тоже на первое поле Монады, и будет вырабатывать другие требования к сфере оболочки Монады. Какие требования?</w:t>
      </w:r>
    </w:p>
    <w:p>
      <w:pPr>
        <w:pStyle w:val="Normal"/>
        <w:ind w:right="-285" w:firstLine="426"/>
        <w:jc w:val="both"/>
        <w:rPr>
          <w:sz w:val="24"/>
          <w:szCs w:val="24"/>
        </w:rPr>
      </w:pPr>
      <w:r>
        <w:rPr>
          <w:sz w:val="24"/>
          <w:szCs w:val="24"/>
        </w:rPr>
        <w:t>Если для 4-го Глобуса – это требования плановые и у Монады все планово должно быть распределено по сфере. Для 6-го Глобуса – это требования вселенские. И тогда у Монады все по сфере должно быть все распределено для не планового, а вселенского восприятия. А вселенское восприятие предполагает рациональность осознания. Примерно так, да? То есть чёткость и рациональность осознания процессов. И оболочка должна помогать вам в окружающей жизни рационально осознавать все процессы. Допустим, поставим 8-ой. Так вам будет ещё легче. 8-ое восприятие реальности. Вот здесь оболочка должна сформировать в синтезе - поле первой сферы опять же и требования жизни 8-го Глобуса. Реальное восприятие окружающих событий. Реалистическое.</w:t>
      </w:r>
    </w:p>
    <w:p>
      <w:pPr>
        <w:pStyle w:val="Normal"/>
        <w:ind w:right="-285" w:firstLine="426"/>
        <w:jc w:val="both"/>
        <w:rPr/>
      </w:pPr>
      <w:r>
        <w:rPr>
          <w:sz w:val="24"/>
          <w:szCs w:val="24"/>
        </w:rPr>
        <w:t xml:space="preserve">Вот к вам подходит человек, улыбается и говорит, как он счастлив.… А вы чувствуете, что он … двуличен. И вот сфера Монады должна обеспечить такую контактность с полем жизни, чтобы у всех видели, насколько реально он с вами общается … и искренне. По сердцу своему, что называется. </w:t>
      </w:r>
    </w:p>
    <w:p>
      <w:pPr>
        <w:pStyle w:val="Normal"/>
        <w:ind w:right="-285" w:firstLine="426"/>
        <w:jc w:val="both"/>
        <w:rPr>
          <w:sz w:val="24"/>
          <w:szCs w:val="24"/>
        </w:rPr>
      </w:pPr>
      <w:r>
        <w:rPr>
          <w:sz w:val="24"/>
          <w:szCs w:val="24"/>
        </w:rPr>
        <w:t>То есть 8-ой глобус требует реальных или реалистических восприятий. Это и называется реальностями. Причём требует по всем присутствиям. Это влияет и на первое поле 1-ой сферы, и на второе поле 2-ой сферы, и на третьем поле 3-ей сферы.… Отсюда 64-ре реальности, каждая из которых влияет на соответствующую оболочку сферы и на соответствующее поле.</w:t>
      </w:r>
    </w:p>
    <w:p>
      <w:pPr>
        <w:pStyle w:val="Normal"/>
        <w:ind w:right="-285" w:firstLine="426"/>
        <w:jc w:val="both"/>
        <w:rPr/>
      </w:pPr>
      <w:r>
        <w:rPr>
          <w:sz w:val="24"/>
          <w:szCs w:val="24"/>
        </w:rPr>
        <w:t>Так вот, ваш процесс восприятия, когда вы видите планово, вселенски и реальностно. Это не когда вы бегаете по разным измерениям. А когда оболочка Монады, сфера Монады меняет свою структуру в зависимости от вашего глобуса и вашего восприятия.</w:t>
      </w:r>
    </w:p>
    <w:p>
      <w:pPr>
        <w:pStyle w:val="Normal"/>
        <w:ind w:right="-285" w:firstLine="426"/>
        <w:jc w:val="both"/>
        <w:rPr>
          <w:sz w:val="24"/>
          <w:szCs w:val="24"/>
        </w:rPr>
      </w:pPr>
      <w:r>
        <w:rPr>
          <w:sz w:val="24"/>
          <w:szCs w:val="24"/>
        </w:rPr>
        <w:t>Чем ниже глобус, тем плотнее оболочка и меньше контакты с окружающим. Чем выше глобус (или вообще вне глобусно, там, на 65-ом присутствии), тем более тонкие и разреженные сферы Монады, и тем более глубокий, более чуткий и более серьёзный контакт с окружающей жизнью. Другими словами, вот здесь показан ваш контакт с окружающей жизнью. Все ваши внешние контакты.… Вот переход внешнего во внутреннее с окружающей жизнью идут через сферы оболочек Монады. Всё.</w:t>
      </w:r>
    </w:p>
    <w:p>
      <w:pPr>
        <w:pStyle w:val="Normal"/>
        <w:ind w:right="-285" w:firstLine="426"/>
        <w:jc w:val="both"/>
        <w:rPr/>
      </w:pPr>
      <w:r>
        <w:rPr>
          <w:sz w:val="24"/>
          <w:szCs w:val="24"/>
        </w:rPr>
        <w:t>Я не могу вам сейчас расписывать, как работает та или иная сфера Монады с оболочкой. Я думаю, это в будущем у вас будет целый вид деятельности, который называется: организацией сферы. Будет служба поля.… Нет, организация поля. И вот они будут заниматься этими вопросами в Доме Отца. Там они уже будут профессионально углубляться в эту тему. Это уже более профессиональной язык.</w:t>
      </w:r>
    </w:p>
    <w:p>
      <w:pPr>
        <w:pStyle w:val="Normal"/>
        <w:ind w:right="-285" w:firstLine="426"/>
        <w:jc w:val="both"/>
        <w:rPr>
          <w:sz w:val="24"/>
          <w:szCs w:val="24"/>
        </w:rPr>
      </w:pPr>
      <w:r>
        <w:rPr>
          <w:sz w:val="24"/>
          <w:szCs w:val="24"/>
        </w:rPr>
        <w:t>Вам главное сейчас – увидеть технологию, как это происходит. Вы скажете: зачем это вам? Вот, в принципе, зачем вы это изучаете? У кого-то мысль: «Даром мне это не надо…». Ну почему же? Вот ты сейчас имеешь плановое восприятие. Ты хочешь перейти во вселенское. Как это сделать? Одно дело – нарабатывать сознательность и 8-рицу, а другое дело – настроиться на 6-ой глобус. Синтезироваться даже с Владыками 6-го глобуса. Взять параметры жизни 6-го глобуса в поле всех сфер Монады, и утвердить, что ты переходишь сферами Монады из восприятия 4-го Интегрального глобуса на 6-ое вселенское – глобуса Глобального Человека. И пожить в этом восприятии.</w:t>
      </w:r>
    </w:p>
    <w:p>
      <w:pPr>
        <w:pStyle w:val="Normal"/>
        <w:ind w:right="-285" w:firstLine="426"/>
        <w:jc w:val="both"/>
        <w:rPr>
          <w:sz w:val="24"/>
          <w:szCs w:val="24"/>
        </w:rPr>
      </w:pPr>
      <w:r>
        <w:rPr>
          <w:sz w:val="24"/>
          <w:szCs w:val="24"/>
        </w:rPr>
        <w:t xml:space="preserve">Только придётся поддерживать эти параметры жизни по жизни. Лучше, конечно, накопив Абсолютный огонь и пройдя 6-ть присутственных 8-риц.… Так, чтобы была сила. Это может сработать? Ещё как! А это уже практика сфер! Семнадцатая, сразу скажу. Поэтому так не всегда складывается: «А что же из этого будет…?». 17-ое присутствие – это очень сложно. Или практика соорганизации ФА. Это входит в работу первой организации Дома ФАОМг. Владыки Иолан и Оми, которые вот этим процессом занимаются. То есть соорганизация – это.… Вот то, что я вам рассказал - это и есть процесс соорганизации внешнего и внутреннего. </w:t>
      </w:r>
    </w:p>
    <w:p>
      <w:pPr>
        <w:pStyle w:val="Normal"/>
        <w:ind w:right="-285" w:firstLine="426"/>
        <w:jc w:val="both"/>
        <w:rPr>
          <w:sz w:val="24"/>
          <w:szCs w:val="24"/>
        </w:rPr>
      </w:pPr>
      <w:r>
        <w:rPr>
          <w:sz w:val="24"/>
          <w:szCs w:val="24"/>
        </w:rPr>
        <w:t>Вообще закон внешнего и внутреннего - это закон Монады, и ничего другого. Всё. Если вы ещё раз пройдёте, правильно усвоите и продумаете механизм. Я вам это обобщил, а вы на основе ваших знаний… Вы уже можете сами углублять. Вам в принципе задача: вам показать что-то. Если вы будете углублять осознание этой технологии, вам Владыки сами подскажут что делать.</w:t>
      </w:r>
    </w:p>
    <w:p>
      <w:pPr>
        <w:pStyle w:val="Normal"/>
        <w:ind w:right="-285" w:firstLine="426"/>
        <w:jc w:val="both"/>
        <w:rPr/>
      </w:pPr>
      <w:r>
        <w:rPr>
          <w:sz w:val="24"/>
          <w:szCs w:val="24"/>
        </w:rPr>
        <w:t>Моя задача – ввести вас в курс. Вы вошли, вы получаете огонь. Мы сейчас войдём в этот аппарат поработать. Вы там побудете. А дальше, извините, ваша проблема, чтобы вы это развивали в себе.</w:t>
      </w:r>
    </w:p>
    <w:p>
      <w:pPr>
        <w:pStyle w:val="Normal"/>
        <w:ind w:right="-285" w:firstLine="426"/>
        <w:jc w:val="both"/>
        <w:rPr>
          <w:sz w:val="24"/>
          <w:szCs w:val="24"/>
        </w:rPr>
      </w:pPr>
      <w:r>
        <w:rPr>
          <w:sz w:val="24"/>
          <w:szCs w:val="24"/>
        </w:rPr>
        <w:t>Сразу скажу. Это может развиваться автоматически, независимо от вас. Вот 9-ый Синтез, чем хорош? Вы можете осознать всё это и знать, что это автоматически действует. Это не любые другие 15-ть присутствий, где без вашего усилия ничего действовать не будет. Чем хороша Монада? Да плевала она на ваши усилия! (</w:t>
      </w:r>
      <w:r>
        <w:rPr>
          <w:i/>
          <w:sz w:val="24"/>
          <w:szCs w:val="24"/>
        </w:rPr>
        <w:t>Смех</w:t>
      </w:r>
      <w:r>
        <w:rPr>
          <w:sz w:val="24"/>
          <w:szCs w:val="24"/>
        </w:rPr>
        <w:t>). Если она есть, она будет действовать. Но! Если вы делаете усилия, она действует быстрее и активнее. Если вы усилия не делаете, она плевая на вас…. Вы на неё – она на вас, действует, как может. Самостоятельно. (</w:t>
      </w:r>
      <w:r>
        <w:rPr>
          <w:i/>
          <w:sz w:val="24"/>
          <w:szCs w:val="24"/>
        </w:rPr>
        <w:t>Реплика: - Это закон Монады</w:t>
      </w:r>
      <w:r>
        <w:rPr>
          <w:sz w:val="24"/>
          <w:szCs w:val="24"/>
        </w:rPr>
        <w:t>). Поэтому, вот если на других Синтезах я говорил: «Надо делать это…». Здесь я вам просто рассказываю и говорю: «хотите – делайте, хотите – нет». Здесь у вас самый свободный Синтез, самый приятный. Она всё равно вас заставит работать. Вы её заставить не сможете, она быстрее вас заставит... Чтобы её заставить, вы должны будете делать такие усилия, чтобы преодолеть самих себя! Всё.</w:t>
      </w:r>
    </w:p>
    <w:p>
      <w:pPr>
        <w:pStyle w:val="Normal"/>
        <w:ind w:right="-285" w:firstLine="426"/>
        <w:jc w:val="both"/>
        <w:rPr>
          <w:sz w:val="24"/>
          <w:szCs w:val="24"/>
        </w:rPr>
      </w:pPr>
      <w:r>
        <w:rPr>
          <w:sz w:val="24"/>
          <w:szCs w:val="24"/>
        </w:rPr>
        <w:t>Практика. Так как у нас тут осталось 6-7-мь минут, у нас будет такая… Тройная практика. Мы войдём в аппарат Монады, постоим. Потом сразу же, не выходя из практики, выйдём в зал Отца. Стяжаем 8-рицу 9-го присутствия, стяжаем огнесинтез 9-го Синтеза ФА, стяжаем Синтез-8-рицу по итогам, да? И зафиксируем 9-ый Синтез ФА, как наше с вами накопление. Но вначале сходим в аппарат Монады. Мне просто не хватило времени на одну практику. У нас закон – 6-ть часов, плюс-минус – сколько практика пройдёт.</w:t>
      </w:r>
    </w:p>
    <w:p>
      <w:pPr>
        <w:pStyle w:val="Normal"/>
        <w:ind w:right="-285" w:firstLine="426"/>
        <w:jc w:val="both"/>
        <w:rPr>
          <w:sz w:val="24"/>
          <w:szCs w:val="24"/>
        </w:rPr>
      </w:pPr>
      <w:r>
        <w:rPr>
          <w:sz w:val="24"/>
          <w:szCs w:val="24"/>
        </w:rPr>
      </w:r>
    </w:p>
    <w:p>
      <w:pPr>
        <w:pStyle w:val="Normal"/>
        <w:ind w:right="-285" w:firstLine="426"/>
        <w:jc w:val="both"/>
        <w:rPr>
          <w:sz w:val="24"/>
          <w:szCs w:val="24"/>
        </w:rPr>
      </w:pPr>
      <w:r>
        <w:rPr>
          <w:sz w:val="24"/>
          <w:szCs w:val="24"/>
        </w:rPr>
      </w:r>
    </w:p>
    <w:p>
      <w:pPr>
        <w:pStyle w:val="Normal"/>
        <w:ind w:right="-285" w:firstLine="426"/>
        <w:jc w:val="center"/>
        <w:rPr>
          <w:sz w:val="24"/>
          <w:szCs w:val="24"/>
        </w:rPr>
      </w:pPr>
      <w:r>
        <w:rPr>
          <w:b/>
          <w:sz w:val="24"/>
          <w:szCs w:val="24"/>
        </w:rPr>
        <w:t xml:space="preserve">02:52:36.ИТОГОВАЯ ПРАКТИКА № 6. </w:t>
      </w:r>
      <w:r>
        <w:rPr>
          <w:b/>
          <w:i/>
          <w:sz w:val="24"/>
          <w:szCs w:val="24"/>
        </w:rPr>
        <w:t>Стяжание 8-рицы 9-го присутствия.</w:t>
      </w:r>
    </w:p>
    <w:p>
      <w:pPr>
        <w:pStyle w:val="Normal"/>
        <w:ind w:right="-285" w:firstLine="426"/>
        <w:jc w:val="both"/>
        <w:rPr>
          <w:sz w:val="24"/>
          <w:szCs w:val="24"/>
        </w:rPr>
      </w:pPr>
      <w:r>
        <w:rPr>
          <w:sz w:val="24"/>
          <w:szCs w:val="24"/>
        </w:rPr>
      </w:r>
    </w:p>
    <w:p>
      <w:pPr>
        <w:pStyle w:val="Normal"/>
        <w:ind w:right="-285" w:firstLine="426"/>
        <w:jc w:val="both"/>
        <w:rPr>
          <w:i/>
          <w:i/>
          <w:sz w:val="24"/>
          <w:szCs w:val="24"/>
        </w:rPr>
      </w:pPr>
      <w:r>
        <w:rPr>
          <w:i/>
          <w:sz w:val="24"/>
          <w:szCs w:val="24"/>
        </w:rPr>
        <w:t xml:space="preserve">И мы возжигаемся всем накопленным огнём, возжигаемся ФА- или Синтез-8-рицей и 8-ричным Синтезом ФАОМг в нас. Синтезируемся с ФА-Владыками Кут Хуми и Фаинь, возжигаясь их огнём и развёртывая групповой огонь Дома ФАОМг в нас. </w:t>
      </w:r>
    </w:p>
    <w:p>
      <w:pPr>
        <w:pStyle w:val="Normal"/>
        <w:ind w:right="-285" w:firstLine="426"/>
        <w:jc w:val="both"/>
        <w:rPr/>
      </w:pPr>
      <w:r>
        <w:rPr>
          <w:i/>
          <w:sz w:val="24"/>
          <w:szCs w:val="24"/>
        </w:rPr>
        <w:t xml:space="preserve">Синтезируемся с ФАОМг, возжигаясь его огнём, синтезируемся с Хум ФАОМг, развёртываясь на 32-м вышестоящем присутствии в зале ФАОМг, и возжигаясь ФА-изначальным огнём. </w:t>
      </w:r>
    </w:p>
    <w:p>
      <w:pPr>
        <w:pStyle w:val="Normal"/>
        <w:ind w:right="-285" w:firstLine="426"/>
        <w:jc w:val="both"/>
        <w:rPr>
          <w:i/>
          <w:i/>
          <w:sz w:val="24"/>
          <w:szCs w:val="24"/>
        </w:rPr>
      </w:pPr>
      <w:r>
        <w:rPr>
          <w:i/>
          <w:sz w:val="24"/>
          <w:szCs w:val="24"/>
        </w:rPr>
        <w:t xml:space="preserve">И в этом огне мы из зала ФАОМг переходим в центр Монады на 17-е присутствие. И развёртываемся в 1-й сфере Монады (биосфере) нашей цельностью 8-ричного Физического присутствия. И входим в проживание синтеза 8-ричной цельности Физического присутствия каждого из нас и 1-й биосферы Монады, с 1-м биополём Монады в нас и контактом с 1-м Физическим присутствием нашим. </w:t>
      </w:r>
    </w:p>
    <w:p>
      <w:pPr>
        <w:pStyle w:val="Normal"/>
        <w:ind w:right="-285" w:firstLine="426"/>
        <w:jc w:val="both"/>
        <w:rPr>
          <w:i/>
          <w:i/>
          <w:sz w:val="24"/>
          <w:szCs w:val="24"/>
        </w:rPr>
      </w:pPr>
      <w:r>
        <w:rPr>
          <w:i/>
          <w:sz w:val="24"/>
          <w:szCs w:val="24"/>
        </w:rPr>
        <w:t xml:space="preserve">Попробуйте там, в сфере Монады, открыть глаза и посмотреть, где вы находитесь, в чём вы стоите? Попроживать это состояние на физике. Очень чётко сказывается на вашем физическом теле ваше нахождение в Монаде. В общем, проживайте все эти возможности. </w:t>
      </w:r>
    </w:p>
    <w:p>
      <w:pPr>
        <w:pStyle w:val="Normal"/>
        <w:ind w:right="-285" w:firstLine="426"/>
        <w:jc w:val="both"/>
        <w:rPr>
          <w:i/>
          <w:i/>
          <w:sz w:val="24"/>
          <w:szCs w:val="24"/>
        </w:rPr>
      </w:pPr>
      <w:r>
        <w:rPr>
          <w:i/>
          <w:sz w:val="24"/>
          <w:szCs w:val="24"/>
        </w:rPr>
        <w:t>Выходим из Монады в зал ФАОМг на 32-е вышестоящее присутствие. И, синтезируясь с ФАОМг, стяжаем право вхождения в нашу Монаду и правильного действия нашего с цельностью монадических аппаратных накоплений в каждом из нас и в синтезе нас. И возжигаемся этим правом в нас.</w:t>
      </w:r>
    </w:p>
    <w:p>
      <w:pPr>
        <w:pStyle w:val="Normal"/>
        <w:ind w:right="-285" w:firstLine="426"/>
        <w:jc w:val="both"/>
        <w:rPr/>
      </w:pPr>
      <w:r>
        <w:rPr>
          <w:i/>
          <w:sz w:val="24"/>
          <w:szCs w:val="24"/>
        </w:rPr>
        <w:t>И в этом огне мы синтезируемся с ФАОМг и стяжаем:</w:t>
      </w:r>
    </w:p>
    <w:p>
      <w:pPr>
        <w:pStyle w:val="Normal"/>
        <w:ind w:right="-285" w:firstLine="426"/>
        <w:jc w:val="both"/>
        <w:rPr/>
      </w:pPr>
      <w:r>
        <w:rPr>
          <w:i/>
          <w:sz w:val="24"/>
          <w:szCs w:val="24"/>
        </w:rPr>
        <w:t>Сердце ФАОМг 9-го присутствия,</w:t>
      </w:r>
    </w:p>
    <w:p>
      <w:pPr>
        <w:pStyle w:val="Normal"/>
        <w:ind w:right="-285" w:firstLine="426"/>
        <w:jc w:val="both"/>
        <w:rPr/>
      </w:pPr>
      <w:r>
        <w:rPr>
          <w:i/>
          <w:sz w:val="24"/>
          <w:szCs w:val="24"/>
        </w:rPr>
        <w:t>Разум ФАОМг 9-го присутствия,</w:t>
      </w:r>
    </w:p>
    <w:p>
      <w:pPr>
        <w:pStyle w:val="Normal"/>
        <w:ind w:right="-285" w:firstLine="426"/>
        <w:jc w:val="both"/>
        <w:rPr/>
      </w:pPr>
      <w:r>
        <w:rPr>
          <w:i/>
          <w:sz w:val="24"/>
          <w:szCs w:val="24"/>
        </w:rPr>
        <w:t>Тело ФАОМг 9-го присутствия,</w:t>
      </w:r>
    </w:p>
    <w:p>
      <w:pPr>
        <w:pStyle w:val="Normal"/>
        <w:ind w:right="-285" w:firstLine="426"/>
        <w:jc w:val="both"/>
        <w:rPr/>
      </w:pPr>
      <w:r>
        <w:rPr>
          <w:i/>
          <w:sz w:val="24"/>
          <w:szCs w:val="24"/>
        </w:rPr>
        <w:t xml:space="preserve">Дом Отца ФАОМг 9-го присутствия. </w:t>
      </w:r>
    </w:p>
    <w:p>
      <w:pPr>
        <w:pStyle w:val="Normal"/>
        <w:ind w:right="-285" w:firstLine="426"/>
        <w:jc w:val="both"/>
        <w:rPr/>
      </w:pPr>
      <w:r>
        <w:rPr>
          <w:i/>
          <w:sz w:val="24"/>
          <w:szCs w:val="24"/>
        </w:rPr>
        <w:t>Возжигаемся этой 4-рицей огня, развёртываем его в нас, и развёртываемся в синтезе 4-рицы 9-го Присутствия. Далее синтезируемся с ФАОМг и, продолжая стяжание, стяжаем:</w:t>
      </w:r>
    </w:p>
    <w:p>
      <w:pPr>
        <w:pStyle w:val="Normal"/>
        <w:ind w:right="-285" w:firstLine="426"/>
        <w:jc w:val="both"/>
        <w:rPr/>
      </w:pPr>
      <w:r>
        <w:rPr>
          <w:i/>
          <w:sz w:val="24"/>
          <w:szCs w:val="24"/>
        </w:rPr>
        <w:t>Образ Отца ФАОМг 9-го присутствия,</w:t>
      </w:r>
    </w:p>
    <w:p>
      <w:pPr>
        <w:pStyle w:val="Normal"/>
        <w:ind w:right="-285" w:firstLine="426"/>
        <w:jc w:val="both"/>
        <w:rPr/>
      </w:pPr>
      <w:r>
        <w:rPr>
          <w:i/>
          <w:sz w:val="24"/>
          <w:szCs w:val="24"/>
        </w:rPr>
        <w:t>Слово Отца ФАОМг 9-го присутствия,</w:t>
      </w:r>
    </w:p>
    <w:p>
      <w:pPr>
        <w:pStyle w:val="Normal"/>
        <w:ind w:right="-285" w:firstLine="426"/>
        <w:jc w:val="both"/>
        <w:rPr>
          <w:i/>
          <w:i/>
          <w:sz w:val="24"/>
          <w:szCs w:val="24"/>
        </w:rPr>
      </w:pPr>
      <w:r>
        <w:rPr>
          <w:i/>
          <w:sz w:val="24"/>
          <w:szCs w:val="24"/>
        </w:rPr>
        <w:t>Униматрицу ФАОМг 9-го присутствия и</w:t>
      </w:r>
    </w:p>
    <w:p>
      <w:pPr>
        <w:pStyle w:val="Normal"/>
        <w:ind w:right="-285" w:firstLine="426"/>
        <w:jc w:val="both"/>
        <w:rPr>
          <w:i/>
          <w:i/>
          <w:sz w:val="24"/>
          <w:szCs w:val="24"/>
        </w:rPr>
      </w:pPr>
      <w:r>
        <w:rPr>
          <w:i/>
          <w:sz w:val="24"/>
          <w:szCs w:val="24"/>
        </w:rPr>
        <w:t>Синтезобраз ФАОМг 9-го присутствия.</w:t>
      </w:r>
    </w:p>
    <w:p>
      <w:pPr>
        <w:pStyle w:val="Normal"/>
        <w:ind w:right="-285" w:firstLine="426"/>
        <w:jc w:val="both"/>
        <w:rPr/>
      </w:pPr>
      <w:r>
        <w:rPr>
          <w:i/>
          <w:sz w:val="24"/>
          <w:szCs w:val="24"/>
        </w:rPr>
        <w:t>Возжигаемся этой 4-рицей проявлений. Развёртываемся в нашей Синтез-8-рице по нашим накоплениям. И возжигаемся 8-рицей ФАОМг 9-го присутствия.</w:t>
      </w:r>
    </w:p>
    <w:p>
      <w:pPr>
        <w:pStyle w:val="Normal"/>
        <w:ind w:right="-285" w:firstLine="426"/>
        <w:jc w:val="both"/>
        <w:rPr/>
      </w:pPr>
      <w:r>
        <w:rPr>
          <w:i/>
          <w:sz w:val="24"/>
          <w:szCs w:val="24"/>
        </w:rPr>
        <w:t>Синтезируемся с Хум ФАОМг и стяжаем ОМ 8-рицы 9-го присутствия в каждом из нас и в синтезе нас. Возжигаясь огнём ОМ, стабилизируя, фиксируя и проявляя 8-рицу 9-го присутствия в каждом из нас.</w:t>
      </w:r>
    </w:p>
    <w:p>
      <w:pPr>
        <w:pStyle w:val="Normal"/>
        <w:ind w:right="-285" w:firstLine="426"/>
        <w:jc w:val="both"/>
        <w:rPr>
          <w:i/>
          <w:i/>
          <w:sz w:val="24"/>
          <w:szCs w:val="24"/>
        </w:rPr>
      </w:pPr>
      <w:r>
        <w:rPr>
          <w:i/>
          <w:sz w:val="24"/>
          <w:szCs w:val="24"/>
        </w:rPr>
        <w:t xml:space="preserve">В этом огне мы синтезируемся с ФАОМг и стяжаем огнесинтез 9-го Синтеза ФА в синтезе всех накоплений идеального проявления 9-го Синтеза ФА ФАОМг в нас. Возжигаемся огнесинтезом 9-го Синтеза ФА и проявляем его в 8-рице 9-го присутствия, возжигаясь им. И в этом огне мы синтезируем: 9-ть Сердец, 9-ть Разумов, 9-ть Тел, 9-ть Домов, 9-ть Образов Отца, 9-ть Слов Отца, 9-ть Униматриц, 9-ть Синтезобразов ФАОМг в нас. Возжигаем 9-ричную Синтез-8-рицу в нас. </w:t>
      </w:r>
    </w:p>
    <w:p>
      <w:pPr>
        <w:pStyle w:val="Normal"/>
        <w:ind w:right="-285" w:firstLine="426"/>
        <w:jc w:val="both"/>
        <w:rPr>
          <w:i/>
          <w:i/>
          <w:sz w:val="24"/>
          <w:szCs w:val="24"/>
        </w:rPr>
      </w:pPr>
      <w:r>
        <w:rPr>
          <w:i/>
          <w:sz w:val="24"/>
          <w:szCs w:val="24"/>
        </w:rPr>
        <w:t xml:space="preserve">Синтезируемся с Хум ФАОМг и стяжаем ОМ 9-ричной Синтез-8-рицы в каждом из нас и в синтезе нас. Возжигаемся этим ОМ и фиксируем 9-ричную Синтез-8-рицу в каждом из нас и в синтезе нас по мере наших накоплений. </w:t>
      </w:r>
    </w:p>
    <w:p>
      <w:pPr>
        <w:pStyle w:val="Normal"/>
        <w:ind w:right="-285" w:firstLine="426"/>
        <w:jc w:val="both"/>
        <w:rPr/>
      </w:pPr>
      <w:r>
        <w:rPr>
          <w:i/>
          <w:sz w:val="24"/>
          <w:szCs w:val="24"/>
        </w:rPr>
        <w:t>И в этом огне мы синтезируем 9-ть огнесинтезов 9-ти Синтезов ФА. Возжигаем 9-ричный огнесинтез. Синтезируемся с Хум ФАОМг и стяжаем: ОМ 9-ричного огнесинтеза ФАОМг в каждом из нас и в синтезе нас. И возжигаемся 9-ричным огнесинтезом ФАОМг в нас.</w:t>
      </w:r>
    </w:p>
    <w:p>
      <w:pPr>
        <w:pStyle w:val="Normal"/>
        <w:ind w:right="-285" w:firstLine="426"/>
        <w:jc w:val="both"/>
        <w:rPr/>
      </w:pPr>
      <w:r>
        <w:rPr>
          <w:i/>
          <w:sz w:val="24"/>
          <w:szCs w:val="24"/>
        </w:rPr>
        <w:t>И в этом огне мы проявляем все наши стяжания в нашем Физическом присутствии, фиксируя право действия с аппаратами Монады, фиксируя развёртывание 8-рицы 9-го присутствия, огнесинтеза 9-го Синтеза ФА, развертывая Синтез-8-рицу 9-ричную и 9-ричный огнесинтез 9-ти Синтезов ФА в нас. Мы возжигаемся всем возожжённым огнём и реальными развёртываниями каждого из нас.</w:t>
      </w:r>
    </w:p>
    <w:p>
      <w:pPr>
        <w:pStyle w:val="Normal"/>
        <w:ind w:right="-285" w:firstLine="426"/>
        <w:jc w:val="both"/>
        <w:rPr>
          <w:i/>
          <w:i/>
          <w:sz w:val="24"/>
          <w:szCs w:val="24"/>
        </w:rPr>
      </w:pPr>
      <w:r>
        <w:rPr>
          <w:i/>
          <w:sz w:val="24"/>
          <w:szCs w:val="24"/>
        </w:rPr>
        <w:t>И эманируем весь этот огонь в Дом ФАОМг, в Дом ФА-Отца каждого из нас, во все Дома всех территорий и групп участников данной практики, и в Дом Отца Минска, Белоруссии. Фиксируем 9-ричную Синтез-8-рицу и 8-рицу 9-го присутствия на 9-м присутствии, утверждая и активируя их работу в нас. Возносим благодарность ФАОМг, ФА-Владыкам Кут Хуми и Фаинь.</w:t>
      </w:r>
    </w:p>
    <w:p>
      <w:pPr>
        <w:pStyle w:val="Normal"/>
        <w:ind w:right="-285" w:firstLine="426"/>
        <w:jc w:val="both"/>
        <w:rPr>
          <w:i/>
          <w:i/>
          <w:sz w:val="24"/>
          <w:szCs w:val="24"/>
        </w:rPr>
      </w:pPr>
      <w:r>
        <w:rPr>
          <w:i/>
          <w:sz w:val="24"/>
          <w:szCs w:val="24"/>
        </w:rPr>
        <w:t xml:space="preserve">Выходим из практики и в этом огне восходим к ФА-Владыкам, ведущим каждого из нас. В кабинет ФА-Владык, ведущих каждого из нас на соответствующем вышестоящем присутствии. Встали пред Владыками, и просим направить наше восхождение чела. И помочь нам взойти с учётом всего стяжённого и реализованного на 9-м Синтезе ФА в каждом из нас и в синтезе нас. И просим включить все эти процессы в наши чело-восхождение в реализации ФА-Владык в нашей индивидуальной подготовке. Благодарим ФА-Владык, ведущих нас. </w:t>
      </w:r>
    </w:p>
    <w:p>
      <w:pPr>
        <w:pStyle w:val="Normal"/>
        <w:ind w:right="-285" w:firstLine="426"/>
        <w:jc w:val="both"/>
        <w:rPr/>
      </w:pPr>
      <w:r>
        <w:rPr>
          <w:i/>
          <w:sz w:val="24"/>
          <w:szCs w:val="24"/>
        </w:rPr>
        <w:t xml:space="preserve">Возвращаемся в Физическое присутствие и выходим из практики. Аминь. </w:t>
      </w:r>
    </w:p>
    <w:p>
      <w:pPr>
        <w:pStyle w:val="Normal"/>
        <w:ind w:right="-285" w:firstLine="426"/>
        <w:jc w:val="both"/>
        <w:rPr>
          <w:i/>
          <w:i/>
          <w:sz w:val="24"/>
          <w:szCs w:val="24"/>
        </w:rPr>
      </w:pPr>
      <w:r>
        <w:rPr>
          <w:i/>
          <w:sz w:val="24"/>
          <w:szCs w:val="24"/>
        </w:rPr>
      </w:r>
    </w:p>
    <w:p>
      <w:pPr>
        <w:pStyle w:val="Normal"/>
        <w:ind w:right="-285" w:firstLine="426"/>
        <w:jc w:val="both"/>
        <w:rPr>
          <w:sz w:val="24"/>
          <w:szCs w:val="24"/>
        </w:rPr>
      </w:pPr>
      <w:r>
        <w:rPr>
          <w:sz w:val="24"/>
          <w:szCs w:val="24"/>
        </w:rPr>
      </w:r>
    </w:p>
    <w:p>
      <w:pPr>
        <w:pStyle w:val="Normal"/>
        <w:ind w:right="-285" w:firstLine="426"/>
        <w:jc w:val="both"/>
        <w:rPr>
          <w:sz w:val="24"/>
          <w:szCs w:val="24"/>
        </w:rPr>
      </w:pPr>
      <w:r>
        <w:rPr>
          <w:sz w:val="24"/>
          <w:szCs w:val="24"/>
        </w:rPr>
        <w:t xml:space="preserve">На этом всё. 9-ый Синтез ФА закончен. Вы можете дальше прорабатывать эти материалы. Ещё минутка. </w:t>
      </w:r>
    </w:p>
    <w:p>
      <w:pPr>
        <w:pStyle w:val="Normal"/>
        <w:ind w:right="-285" w:firstLine="426"/>
        <w:jc w:val="both"/>
        <w:rPr/>
      </w:pPr>
      <w:r>
        <w:rPr>
          <w:sz w:val="24"/>
          <w:szCs w:val="24"/>
        </w:rPr>
        <w:t>Первое. Обратите внимание на то, что было сказано вчера вначале. Насчёт того, что нам всё-таки надо менять групповое состояние. Такая просьба: мы вчера рекомендовали сделать.… Но, видно не успели. Пожалуйста, за месяц.… Вот те, кто хотят работать с людьми.… Вот Мария Федоровна говорила, что есть активные люди, которые работают в Доме Отца, но как бы… Мы можем просто вначале учебного года перестроить Совет координаторов, ввести туда новых. Мы вчера спрашивали у Владыки. Владыка разрешил. Пожалуйста, за месяц сами определитесь: кто, что и как? Задача простая: мы должны выйти со всей группой в кабинет к Владыкам.… Ну и там кое-что спросить у вас. А Владыка на вас там посмотрит.… Всей группой. Ну, я не знаю? Сейчас можно это сделать, а можно через месяц. Заодно возожжётесь. Наверное, через месяц. Когда вы определитесь: кто, как, с чем будет работать? Вот такое правило. И всё.… И после этого, пожалуйста. Можно и в Совете координаторов любому работать. То есть как координатору, обозначенному у Владык. Но вы будете знать, над чем ещё надо работать. Это такой ответ вам. На будущее, чтобы в перспективе вы развивали соответствующий Дом Отца здесь, на территории.</w:t>
      </w:r>
    </w:p>
    <w:p>
      <w:pPr>
        <w:pStyle w:val="Normal"/>
        <w:ind w:right="-285" w:firstLine="426"/>
        <w:jc w:val="both"/>
        <w:rPr/>
      </w:pPr>
      <w:r>
        <w:rPr>
          <w:sz w:val="24"/>
          <w:szCs w:val="24"/>
        </w:rPr>
        <w:t>И второе. Так как у нас 1-ое октября – это только воскресенье и субботы нет, понятно, да? Поэтому мы с вами собираемся 7-8 октября. Это первые выходные считаются октября, да? И у нас следующий Синтез, 10-ый Синтез пройдёт 7-8 октября.</w:t>
      </w:r>
    </w:p>
    <w:p>
      <w:pPr>
        <w:pStyle w:val="Normal"/>
        <w:ind w:right="-285" w:firstLine="426"/>
        <w:jc w:val="both"/>
        <w:rPr/>
      </w:pPr>
      <w:r>
        <w:rPr>
          <w:sz w:val="24"/>
          <w:szCs w:val="24"/>
        </w:rPr>
        <w:t>Спасибо. И до встречи, до 7-го октября. До свидания.</w:t>
      </w:r>
    </w:p>
    <w:p>
      <w:pPr>
        <w:pStyle w:val="Normal"/>
        <w:ind w:right="-285" w:firstLine="426"/>
        <w:jc w:val="both"/>
        <w:rPr>
          <w:sz w:val="28"/>
          <w:szCs w:val="28"/>
        </w:rPr>
      </w:pPr>
      <w:r>
        <w:rPr>
          <w:sz w:val="28"/>
          <w:szCs w:val="28"/>
        </w:rPr>
      </w:r>
    </w:p>
    <w:p>
      <w:pPr>
        <w:pStyle w:val="Normal"/>
        <w:ind w:right="-285" w:firstLine="426"/>
        <w:jc w:val="both"/>
        <w:rPr>
          <w:sz w:val="28"/>
          <w:szCs w:val="28"/>
        </w:rPr>
      </w:pPr>
      <w:r>
        <w:rPr>
          <w:sz w:val="28"/>
          <w:szCs w:val="28"/>
        </w:rPr>
      </w:r>
    </w:p>
    <w:p>
      <w:pPr>
        <w:pStyle w:val="Normal"/>
        <w:ind w:right="-285" w:firstLine="426"/>
        <w:jc w:val="both"/>
        <w:rPr>
          <w:sz w:val="28"/>
          <w:szCs w:val="28"/>
        </w:rPr>
      </w:pPr>
      <w:r>
        <w:rPr>
          <w:sz w:val="28"/>
          <w:szCs w:val="28"/>
        </w:rPr>
      </w:r>
    </w:p>
    <w:p>
      <w:pPr>
        <w:pStyle w:val="Normal"/>
        <w:widowControl w:val="false"/>
        <w:ind w:right="-428" w:firstLine="709"/>
        <w:jc w:val="right"/>
        <w:rPr/>
      </w:pPr>
      <w:r>
        <w:rPr/>
        <w:t xml:space="preserve">              </w:t>
      </w:r>
      <w:r>
        <w:rPr/>
        <w:t>Дом Отца Минск</w:t>
      </w:r>
    </w:p>
    <w:p>
      <w:pPr>
        <w:pStyle w:val="Normal"/>
        <w:widowControl w:val="false"/>
        <w:ind w:right="-428" w:firstLine="709"/>
        <w:jc w:val="right"/>
        <w:rPr/>
      </w:pPr>
      <w:r>
        <w:rPr/>
      </w:r>
    </w:p>
    <w:p>
      <w:pPr>
        <w:pStyle w:val="Normal"/>
        <w:widowControl w:val="false"/>
        <w:ind w:right="-428" w:firstLine="709"/>
        <w:jc w:val="right"/>
        <w:rPr/>
      </w:pPr>
      <w:r>
        <w:rPr/>
        <w:t>Компьютерный набор: Долинный Николай,</w:t>
      </w:r>
    </w:p>
    <w:p>
      <w:pPr>
        <w:pStyle w:val="Normal"/>
        <w:ind w:right="-428" w:firstLine="426"/>
        <w:jc w:val="right"/>
        <w:rPr/>
      </w:pPr>
      <w:r>
        <w:rPr/>
        <w:t>Долинная Галина,</w:t>
      </w:r>
    </w:p>
    <w:p>
      <w:pPr>
        <w:pStyle w:val="Normal"/>
        <w:ind w:right="-428" w:firstLine="426"/>
        <w:jc w:val="right"/>
        <w:rPr/>
      </w:pPr>
      <w:r>
        <w:rPr/>
        <w:t>Лихтарович Надежда,</w:t>
      </w:r>
    </w:p>
    <w:p>
      <w:pPr>
        <w:pStyle w:val="Normal"/>
        <w:ind w:right="-428" w:firstLine="426"/>
        <w:jc w:val="right"/>
        <w:rPr/>
      </w:pPr>
      <w:r>
        <w:rPr/>
        <w:t>Максименко Валентина,</w:t>
      </w:r>
    </w:p>
    <w:p>
      <w:pPr>
        <w:pStyle w:val="Normal"/>
        <w:ind w:right="-428" w:firstLine="426"/>
        <w:jc w:val="right"/>
        <w:rPr/>
      </w:pPr>
      <w:r>
        <w:rPr/>
        <w:t>Трубеева Валентина,</w:t>
      </w:r>
    </w:p>
    <w:p>
      <w:pPr>
        <w:pStyle w:val="Normal"/>
        <w:ind w:right="-428" w:firstLine="426"/>
        <w:jc w:val="right"/>
        <w:rPr/>
      </w:pPr>
      <w:r>
        <w:rPr/>
        <w:t>Земскова Наталья.</w:t>
      </w:r>
    </w:p>
    <w:p>
      <w:pPr>
        <w:pStyle w:val="Normal"/>
        <w:ind w:right="-285" w:firstLine="720"/>
        <w:jc w:val="right"/>
        <w:rPr/>
      </w:pPr>
      <w:r>
        <w:rPr/>
      </w:r>
    </w:p>
    <w:p>
      <w:pPr>
        <w:pStyle w:val="Normal"/>
        <w:widowControl w:val="false"/>
        <w:ind w:firstLine="709"/>
        <w:jc w:val="right"/>
        <w:rPr/>
      </w:pPr>
      <w:r>
        <w:rPr/>
      </w:r>
    </w:p>
    <w:p>
      <w:pPr>
        <w:pStyle w:val="Normal"/>
        <w:ind w:right="-285" w:firstLine="426"/>
        <w:jc w:val="both"/>
        <w:rPr>
          <w:sz w:val="28"/>
          <w:szCs w:val="28"/>
        </w:rPr>
      </w:pPr>
      <w:r>
        <w:rPr>
          <w:sz w:val="28"/>
          <w:szCs w:val="28"/>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rPr>
    </w:pPr>
    <w:r>
      <w:rPr>
        <w:sz w:val="22"/>
        <w:szCs w:val="22"/>
        <w:u w:val="single"/>
      </w:rPr>
      <w:t>9 Синтез ФА. «Монада». Минск. Сентябрь, 2006г                                                                                  В.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32"/>
    </w:rPr>
  </w:style>
  <w:style w:type="paragraph" w:styleId="Heading5">
    <w:name w:val="Heading 5"/>
    <w:basedOn w:val="Normal"/>
    <w:next w:val="Normal"/>
    <w:qFormat/>
    <w:pPr>
      <w:keepNext w:val="true"/>
      <w:numPr>
        <w:ilvl w:val="4"/>
        <w:numId w:val="1"/>
      </w:numPr>
      <w:outlineLvl w:val="4"/>
    </w:pPr>
    <w:rPr>
      <w:sz w:val="4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Style12">
    <w:name w:val="Цитата"/>
    <w:basedOn w:val="Normal"/>
    <w:qFormat/>
    <w:pPr>
      <w:ind w:left="-993" w:right="-1233" w:hanging="0"/>
    </w:pPr>
    <w:rPr>
      <w:i/>
      <w:sz w:val="24"/>
      <w:szCs w:val="24"/>
    </w:rPr>
  </w:style>
  <w:style w:type="paragraph" w:styleId="Header">
    <w:name w:val="Header"/>
    <w:basedOn w:val="Normal"/>
    <w:pPr>
      <w:tabs>
        <w:tab w:val="clear" w:pos="1134"/>
        <w:tab w:val="center" w:pos="4677" w:leader="none"/>
        <w:tab w:val="right" w:pos="9355" w:leader="none"/>
      </w:tabs>
    </w:pPr>
    <w:rPr/>
  </w:style>
  <w:style w:type="paragraph" w:styleId="2">
    <w:name w:val="Основной текст с отступом 2"/>
    <w:basedOn w:val="Normal"/>
    <w:qFormat/>
    <w:pPr>
      <w:ind w:right="-1134" w:hanging="993"/>
    </w:pPr>
    <w:rPr>
      <w: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15:00Z</dcterms:created>
  <dc:creator>VCB</dc:creator>
  <dc:description/>
  <cp:keywords/>
  <dc:language>en-US</dc:language>
  <cp:lastModifiedBy>kireeva</cp:lastModifiedBy>
  <cp:lastPrinted>2008-06-22T15:10:00Z</cp:lastPrinted>
  <dcterms:modified xsi:type="dcterms:W3CDTF">2009-10-19T07:04:00Z</dcterms:modified>
  <cp:revision>3</cp:revision>
  <dc:subject/>
  <dc:title>Молитва</dc:title>
</cp:coreProperties>
</file>