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right="-24" w:hanging="0"/>
        <w:rPr>
          <w:sz w:val="32"/>
          <w:szCs w:val="32"/>
        </w:rPr>
      </w:pPr>
      <w:r>
        <w:rPr>
          <w:sz w:val="32"/>
          <w:szCs w:val="32"/>
        </w:rPr>
      </w:r>
    </w:p>
    <w:p>
      <w:pPr>
        <w:pStyle w:val="Normal"/>
        <w:spacing w:lineRule="auto" w:line="276"/>
        <w:ind w:left="1134" w:right="-24" w:hanging="0"/>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2564765</wp:posOffset>
                </wp:positionH>
                <wp:positionV relativeFrom="paragraph">
                  <wp:posOffset>-5715</wp:posOffset>
                </wp:positionV>
                <wp:extent cx="0" cy="9359900"/>
                <wp:effectExtent l="6350" t="0" r="6985" b="0"/>
                <wp:wrapNone/>
                <wp:docPr id="1" name=""/>
                <a:graphic xmlns:a="http://schemas.openxmlformats.org/drawingml/2006/main">
                  <a:graphicData uri="http://schemas.microsoft.com/office/word/2010/wordprocessingShape">
                    <wps:wsp>
                      <wps:cNvSpPr/>
                      <wps:spPr>
                        <a:xfrm>
                          <a:off x="0" y="0"/>
                          <a:ext cx="0" cy="9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95pt,-0.45pt" to="201.95pt,736.5pt" stroked="t" o:allowincell="f" style="position:absolute">
                <v:stroke color="black" weight="12600" joinstyle="miter" endcap="flat"/>
                <v:fill o:detectmouseclick="t" on="false"/>
                <w10:wrap type="none"/>
              </v:line>
            </w:pict>
          </mc:Fallback>
        </mc:AlternateContent>
        <w:t>Кут Хуми</w:t>
      </w:r>
      <w:r>
        <mc:AlternateContent>
          <mc:Choice Requires="wps">
            <w:drawing>
              <wp:anchor behindDoc="0" distT="0" distB="0" distL="114935" distR="114935" simplePos="0" locked="0" layoutInCell="0" allowOverlap="1" relativeHeight="5">
                <wp:simplePos x="0" y="0"/>
                <wp:positionH relativeFrom="column">
                  <wp:posOffset>2564765</wp:posOffset>
                </wp:positionH>
                <wp:positionV relativeFrom="paragraph">
                  <wp:posOffset>95885</wp:posOffset>
                </wp:positionV>
                <wp:extent cx="4438650" cy="479425"/>
                <wp:effectExtent l="0" t="0" r="0" b="0"/>
                <wp:wrapNone/>
                <wp:docPr id="2" name="Frame1"/>
                <a:graphic xmlns:a="http://schemas.openxmlformats.org/drawingml/2006/main">
                  <a:graphicData uri="http://schemas.microsoft.com/office/word/2010/wordprocessingShape">
                    <wps:wsp>
                      <wps:cNvSpPr txBox="1"/>
                      <wps:spPr>
                        <a:xfrm>
                          <a:off x="0" y="0"/>
                          <a:ext cx="4438650" cy="479425"/>
                        </a:xfrm>
                        <a:prstGeom prst="rect"/>
                        <a:solidFill>
                          <a:srgbClr val="FFFFFF">
                            <a:alpha val="0"/>
                          </a:srgbClr>
                        </a:solidFill>
                      </wps:spPr>
                      <wps:txbx>
                        <w:txbxContent>
                          <w:p>
                            <w:pPr>
                              <w:pStyle w:val="Normal"/>
                              <w:tabs>
                                <w:tab w:val="clear" w:pos="708"/>
                                <w:tab w:val="left" w:pos="-142" w:leader="none"/>
                              </w:tabs>
                              <w:ind w:left="142" w:hanging="0"/>
                              <w:rPr>
                                <w:sz w:val="56"/>
                                <w:szCs w:val="56"/>
                              </w:rPr>
                            </w:pPr>
                            <w:r>
                              <w:rPr>
                                <w:sz w:val="56"/>
                                <w:szCs w:val="56"/>
                              </w:rPr>
                              <w:t>УЧЕНИЕ СИНТЕЗА ФА</w:t>
                            </w:r>
                          </w:p>
                        </w:txbxContent>
                      </wps:txbx>
                      <wps:bodyPr anchor="t" lIns="92075" tIns="46355" rIns="92075" bIns="46355">
                        <a:noAutofit/>
                      </wps:bodyPr>
                    </wps:wsp>
                  </a:graphicData>
                </a:graphic>
              </wp:anchor>
            </w:drawing>
          </mc:Choice>
          <mc:Fallback>
            <w:pict>
              <v:rect fillcolor="#FFFFFF" style="position:absolute;rotation:-0;width:349.5pt;height:37.75pt;mso-wrap-distance-left:9.05pt;mso-wrap-distance-right:9.05pt;mso-wrap-distance-top:0pt;mso-wrap-distance-bottom:0pt;margin-top:7.55pt;mso-position-vertical-relative:text;margin-left:201.95pt;mso-position-horizontal-relative:text">
                <v:fill opacity="0f"/>
                <v:textbox inset="0.100694444444444in,0.0506944444444444in,0.100694444444444in,0.0506944444444444in">
                  <w:txbxContent>
                    <w:p>
                      <w:pPr>
                        <w:pStyle w:val="Normal"/>
                        <w:tabs>
                          <w:tab w:val="clear" w:pos="708"/>
                          <w:tab w:val="left" w:pos="-142" w:leader="none"/>
                        </w:tabs>
                        <w:ind w:left="142" w:hanging="0"/>
                        <w:rPr>
                          <w:sz w:val="56"/>
                          <w:szCs w:val="56"/>
                        </w:rPr>
                      </w:pPr>
                      <w:r>
                        <w:rPr>
                          <w:sz w:val="56"/>
                          <w:szCs w:val="56"/>
                        </w:rPr>
                        <w:t>УЧЕНИЕ СИНТЕЗА ФА</w:t>
                      </w:r>
                    </w:p>
                  </w:txbxContent>
                </v:textbox>
                <w10:wrap type="none"/>
              </v:rect>
            </w:pict>
          </mc:Fallback>
        </mc:AlternateContent>
      </w:r>
    </w:p>
    <w:p>
      <w:pPr>
        <w:pStyle w:val="Normal"/>
        <w:spacing w:lineRule="auto" w:line="276"/>
        <w:ind w:left="567" w:right="-24" w:firstLine="567"/>
        <w:rPr>
          <w:sz w:val="32"/>
          <w:szCs w:val="32"/>
        </w:rPr>
      </w:pPr>
      <w:r>
        <mc:AlternateContent>
          <mc:Choice Requires="wps">
            <w:drawing>
              <wp:anchor behindDoc="1" distT="0" distB="0" distL="114935" distR="114935" simplePos="0" locked="0" layoutInCell="0" allowOverlap="1" relativeHeight="2">
                <wp:simplePos x="0" y="0"/>
                <wp:positionH relativeFrom="column">
                  <wp:posOffset>5817870</wp:posOffset>
                </wp:positionH>
                <wp:positionV relativeFrom="paragraph">
                  <wp:posOffset>167640</wp:posOffset>
                </wp:positionV>
                <wp:extent cx="11430" cy="3810"/>
                <wp:effectExtent l="2540" t="6350" r="2540" b="6350"/>
                <wp:wrapNone/>
                <wp:docPr id="3" name=""/>
                <a:graphic xmlns:a="http://schemas.openxmlformats.org/drawingml/2006/main">
                  <a:graphicData uri="http://schemas.microsoft.com/office/word/2010/wordprocessingShape">
                    <wps:wsp>
                      <wps:cNvSpPr/>
                      <wps:spPr>
                        <a:xfrm flipH="1">
                          <a:off x="0" y="0"/>
                          <a:ext cx="1152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458.1pt,13.2pt" to="458.95pt,13.45pt" stroked="t" o:allowincell="f" style="position:absolute;flip:x">
                <v:stroke color="#969696" weight="12600" joinstyle="miter" endcap="flat"/>
                <v:fill o:detectmouseclick="t" on="false"/>
                <w10:wrap type="none"/>
              </v:line>
            </w:pict>
          </mc:Fallback>
        </mc:AlternateContent>
      </w:r>
      <w:r>
        <w:rPr>
          <w:sz w:val="32"/>
          <w:szCs w:val="32"/>
        </w:rPr>
        <w:t>Виталий Сердюк</w:t>
      </w:r>
    </w:p>
    <w:p>
      <w:pPr>
        <w:pStyle w:val="Normal"/>
        <w:spacing w:lineRule="auto" w:line="276"/>
        <w:ind w:left="567" w:right="-24" w:firstLine="567"/>
        <w:rPr>
          <w:sz w:val="32"/>
          <w:szCs w:val="32"/>
        </w:rPr>
      </w:pPr>
      <w:r>
        <w:rPr>
          <w:sz w:val="32"/>
          <w:szCs w:val="32"/>
        </w:rPr>
      </w:r>
    </w:p>
    <w:p>
      <w:pPr>
        <w:pStyle w:val="Normal"/>
        <w:spacing w:lineRule="auto" w:line="276"/>
        <w:ind w:left="567" w:right="-24" w:firstLine="567"/>
        <w:rPr/>
      </w:pPr>
      <w:r>
        <w:rP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2540</wp:posOffset>
                </wp:positionV>
                <wp:extent cx="5801360" cy="0"/>
                <wp:effectExtent l="0" t="6350" r="0" b="6350"/>
                <wp:wrapNone/>
                <wp:docPr id="4" name=""/>
                <a:graphic xmlns:a="http://schemas.openxmlformats.org/drawingml/2006/main">
                  <a:graphicData uri="http://schemas.microsoft.com/office/word/2010/wordprocessingShape">
                    <wps:wsp>
                      <wps:cNvSpPr/>
                      <wps:spPr>
                        <a:xfrm>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5pt,0.2pt" to="515.4pt,0.2pt" stroked="t" o:allowincell="f" style="position:absolute">
                <v:stroke color="black" weight="12600" joinstyle="miter" endcap="flat"/>
                <v:fill o:detectmouseclick="t" on="false"/>
                <w10:wrap type="none"/>
              </v:line>
            </w:pict>
          </mc:Fallback>
        </mc:AlternateContent>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tabs>
          <w:tab w:val="clear" w:pos="708"/>
          <w:tab w:val="left" w:pos="4395" w:leader="none"/>
        </w:tabs>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tabs>
          <w:tab w:val="clear" w:pos="708"/>
          <w:tab w:val="left" w:pos="1985" w:leader="none"/>
          <w:tab w:val="left" w:pos="3402" w:leader="none"/>
          <w:tab w:val="left" w:pos="4395" w:leader="none"/>
          <w:tab w:val="left" w:pos="9781" w:leader="none"/>
        </w:tabs>
        <w:spacing w:lineRule="auto" w:line="276"/>
        <w:ind w:right="-24" w:firstLine="4395"/>
        <w:rPr>
          <w:b/>
          <w:b/>
          <w:sz w:val="56"/>
          <w:szCs w:val="56"/>
        </w:rPr>
      </w:pPr>
      <w:r>
        <w:rPr>
          <w:b/>
          <w:spacing w:val="-1"/>
          <w:sz w:val="56"/>
          <w:szCs w:val="56"/>
        </w:rPr>
        <w:t>Ученичество ФА</w:t>
      </w:r>
    </w:p>
    <w:p>
      <w:pPr>
        <w:pStyle w:val="Normal"/>
        <w:tabs>
          <w:tab w:val="clear" w:pos="708"/>
          <w:tab w:val="left" w:pos="3544" w:leader="none"/>
        </w:tabs>
        <w:spacing w:lineRule="auto" w:line="276"/>
        <w:ind w:left="567" w:right="-24" w:firstLine="567"/>
        <w:jc w:val="center"/>
        <w:rPr>
          <w:b/>
          <w:b/>
          <w:sz w:val="56"/>
          <w:szCs w:val="56"/>
        </w:rPr>
      </w:pPr>
      <w:r>
        <w:rPr>
          <w:b/>
          <w:sz w:val="56"/>
          <w:szCs w:val="56"/>
        </w:rPr>
      </w:r>
    </w:p>
    <w:p>
      <w:pPr>
        <w:pStyle w:val="Normal"/>
        <w:tabs>
          <w:tab w:val="clear" w:pos="708"/>
          <w:tab w:val="left" w:pos="4253" w:leader="none"/>
        </w:tabs>
        <w:spacing w:lineRule="auto" w:line="276"/>
        <w:ind w:right="-24" w:firstLine="4395"/>
        <w:rPr/>
      </w:pPr>
      <w:r>
        <w:rPr>
          <w:sz w:val="40"/>
          <w:szCs w:val="40"/>
        </w:rPr>
        <w:t>Семинар 3</w:t>
        <w:noBreakHyphen/>
        <w:t>го Синтеза ФА</w:t>
      </w:r>
    </w:p>
    <w:p>
      <w:pPr>
        <w:pStyle w:val="110041"/>
        <w:spacing w:lineRule="auto" w:line="276"/>
        <w:rPr>
          <w:sz w:val="40"/>
          <w:szCs w:val="40"/>
        </w:rPr>
      </w:pPr>
      <w:r>
        <w:rPr>
          <w:sz w:val="40"/>
          <w:szCs w:val="40"/>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567" w:right="-24" w:firstLine="567"/>
        <w:rPr/>
      </w:pPr>
      <w:r>
        <w:rPr/>
      </w:r>
    </w:p>
    <w:p>
      <w:pPr>
        <w:pStyle w:val="Normal"/>
        <w:spacing w:lineRule="auto" w:line="276"/>
        <w:ind w:left="3828" w:right="-24" w:firstLine="567"/>
        <w:rPr>
          <w:sz w:val="32"/>
          <w:szCs w:val="32"/>
        </w:rPr>
      </w:pPr>
      <w:r>
        <w:rPr>
          <w:sz w:val="32"/>
          <w:szCs w:val="32"/>
        </w:rPr>
        <w:t>Минск</w:t>
      </w:r>
    </w:p>
    <w:p>
      <w:pPr>
        <w:pStyle w:val="Normal"/>
        <w:spacing w:lineRule="auto" w:line="276"/>
        <w:ind w:left="3969" w:right="-24" w:firstLine="426"/>
        <w:rPr>
          <w:sz w:val="32"/>
          <w:szCs w:val="32"/>
        </w:rPr>
      </w:pPr>
      <w:r>
        <w:rPr>
          <w:sz w:val="32"/>
          <w:szCs w:val="32"/>
        </w:rPr>
        <w:noBreakHyphen/>
      </w:r>
      <w:r>
        <w:rPr>
          <w:sz w:val="32"/>
          <w:szCs w:val="32"/>
        </w:rPr>
        <w:t>2006</w:t>
        <w:noBreakHyphen/>
      </w:r>
      <w:r>
        <w:br w:type="page"/>
      </w:r>
    </w:p>
    <w:p>
      <w:pPr>
        <w:pStyle w:val="Normal"/>
        <w:jc w:val="center"/>
        <w:rPr>
          <w:b/>
          <w:b/>
          <w:sz w:val="28"/>
          <w:szCs w:val="28"/>
        </w:rPr>
      </w:pPr>
      <w:r>
        <w:rPr>
          <w:b/>
          <w:sz w:val="28"/>
          <w:szCs w:val="28"/>
        </w:rPr>
      </w:r>
    </w:p>
    <w:p>
      <w:pPr>
        <w:pStyle w:val="Normal"/>
        <w:jc w:val="center"/>
        <w:rPr/>
      </w:pPr>
      <w:r>
        <w:rPr>
          <w:b/>
          <w:sz w:val="28"/>
          <w:szCs w:val="28"/>
        </w:rPr>
        <w:t>3 Синтез ФА «Ученичество»</w:t>
      </w:r>
    </w:p>
    <w:p>
      <w:pPr>
        <w:pStyle w:val="Normal"/>
        <w:spacing w:before="0" w:after="240"/>
        <w:rPr/>
      </w:pPr>
      <w:r>
        <w:rPr/>
        <w:t>Содержание</w:t>
      </w:r>
    </w:p>
    <w:sdt>
      <w:sdtPr>
        <w:docPartObj>
          <w:docPartGallery w:val="Table of Contents"/>
          <w:docPartUnique w:val="true"/>
        </w:docPartObj>
      </w:sdtPr>
      <w:sdtContent>
        <w:p>
          <w:pPr>
            <w:pStyle w:val="Contents1"/>
            <w:spacing w:lineRule="auto" w:line="360"/>
            <w:jc w:val="center"/>
            <w:rPr>
              <w:rFonts w:ascii="Calibri" w:hAnsi="Calibri" w:cs="Calibri"/>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842691">
            <w:r>
              <w:rPr>
                <w:rStyle w:val="IndexLink"/>
                <w:b/>
                <w:lang w:val="en-US" w:eastAsia="en-US"/>
              </w:rPr>
              <w:t>1 день 1 часть</w:t>
            </w:r>
          </w:hyperlink>
        </w:p>
        <w:p>
          <w:pPr>
            <w:pStyle w:val="Contents1"/>
            <w:rPr>
              <w:rFonts w:ascii="Calibri" w:hAnsi="Calibri" w:cs="Calibri"/>
              <w:sz w:val="22"/>
              <w:szCs w:val="22"/>
            </w:rPr>
          </w:pPr>
          <w:hyperlink w:anchor="__RefHeading___Toc17842692">
            <w:r>
              <w:rPr>
                <w:rStyle w:val="IndexLink"/>
              </w:rPr>
              <w:t>Организационные вопросы</w:t>
              <w:tab/>
              <w:t>- 4 -</w:t>
            </w:r>
          </w:hyperlink>
        </w:p>
        <w:p>
          <w:pPr>
            <w:pStyle w:val="Contents1"/>
            <w:rPr>
              <w:rFonts w:ascii="Calibri" w:hAnsi="Calibri" w:cs="Calibri"/>
              <w:sz w:val="22"/>
              <w:szCs w:val="22"/>
            </w:rPr>
          </w:pPr>
          <w:hyperlink w:anchor="__RefHeading___Toc17842693">
            <w:r>
              <w:rPr>
                <w:rStyle w:val="IndexLink"/>
              </w:rPr>
              <w:t>Законы и проблемы Ученичества</w:t>
              <w:tab/>
              <w:t>- 4 -</w:t>
            </w:r>
          </w:hyperlink>
        </w:p>
        <w:p>
          <w:pPr>
            <w:pStyle w:val="Contents1"/>
            <w:rPr>
              <w:rFonts w:ascii="Calibri" w:hAnsi="Calibri" w:cs="Calibri"/>
              <w:sz w:val="22"/>
              <w:szCs w:val="22"/>
            </w:rPr>
          </w:pPr>
          <w:hyperlink w:anchor="__RefHeading___Toc17842694">
            <w:r>
              <w:rPr>
                <w:rStyle w:val="IndexLink"/>
              </w:rPr>
              <w:t>Чакральные законы предыдущей эпохи и ошибки Учеников</w:t>
              <w:tab/>
              <w:t>- 9 -</w:t>
            </w:r>
          </w:hyperlink>
        </w:p>
        <w:p>
          <w:pPr>
            <w:pStyle w:val="Contents1"/>
            <w:rPr>
              <w:rFonts w:ascii="Calibri" w:hAnsi="Calibri" w:cs="Calibri"/>
              <w:sz w:val="22"/>
              <w:szCs w:val="22"/>
            </w:rPr>
          </w:pPr>
          <w:hyperlink w:anchor="__RefHeading___Toc17842695">
            <w:r>
              <w:rPr>
                <w:rStyle w:val="IndexLink"/>
              </w:rPr>
              <w:t>Контакт с Владыками и Отцом без посредников</w:t>
              <w:tab/>
              <w:t>- 11 -</w:t>
            </w:r>
          </w:hyperlink>
        </w:p>
        <w:p>
          <w:pPr>
            <w:pStyle w:val="Contents1"/>
            <w:rPr>
              <w:rFonts w:ascii="Calibri" w:hAnsi="Calibri" w:cs="Calibri"/>
              <w:sz w:val="22"/>
              <w:szCs w:val="22"/>
            </w:rPr>
          </w:pPr>
          <w:hyperlink w:anchor="__RefHeading___Toc17842696">
            <w:r>
              <w:rPr>
                <w:rStyle w:val="IndexLink"/>
              </w:rPr>
              <w:t>Чем должен владеть Ученик</w:t>
              <w:tab/>
              <w:t>- 14 -</w:t>
            </w:r>
          </w:hyperlink>
        </w:p>
        <w:p>
          <w:pPr>
            <w:pStyle w:val="Contents1"/>
            <w:rPr>
              <w:rFonts w:ascii="Calibri" w:hAnsi="Calibri" w:cs="Calibri"/>
              <w:sz w:val="22"/>
              <w:szCs w:val="22"/>
            </w:rPr>
          </w:pPr>
          <w:hyperlink w:anchor="__RefHeading___Toc17842697">
            <w:r>
              <w:rPr>
                <w:rStyle w:val="IndexLink"/>
              </w:rPr>
              <w:t>Четвёртый закон Ученичества «Организованность»</w:t>
              <w:tab/>
              <w:t>- 17 -</w:t>
            </w:r>
          </w:hyperlink>
        </w:p>
        <w:p>
          <w:pPr>
            <w:pStyle w:val="Contents1"/>
            <w:rPr>
              <w:rFonts w:ascii="Calibri" w:hAnsi="Calibri" w:cs="Calibri"/>
              <w:sz w:val="22"/>
              <w:szCs w:val="22"/>
            </w:rPr>
          </w:pPr>
          <w:hyperlink w:anchor="__RefHeading___Toc17842698">
            <w:r>
              <w:rPr>
                <w:rStyle w:val="IndexLink"/>
              </w:rPr>
              <w:t>Знакомство с новым составом Иерархии</w:t>
              <w:tab/>
              <w:t>- 22 -</w:t>
            </w:r>
          </w:hyperlink>
        </w:p>
        <w:p>
          <w:pPr>
            <w:pStyle w:val="Contents1"/>
            <w:rPr>
              <w:rFonts w:ascii="Calibri" w:hAnsi="Calibri" w:cs="Calibri"/>
              <w:sz w:val="22"/>
              <w:szCs w:val="22"/>
            </w:rPr>
          </w:pPr>
          <w:hyperlink w:anchor="__RefHeading___Toc17842699">
            <w:r>
              <w:rPr>
                <w:rStyle w:val="IndexLink"/>
                <w:b/>
              </w:rPr>
              <w:t>1 день 2 часть</w:t>
            </w:r>
          </w:hyperlink>
        </w:p>
        <w:p>
          <w:pPr>
            <w:pStyle w:val="Contents1"/>
            <w:rPr>
              <w:rFonts w:ascii="Calibri" w:hAnsi="Calibri" w:cs="Calibri"/>
              <w:sz w:val="22"/>
              <w:szCs w:val="22"/>
            </w:rPr>
          </w:pPr>
          <w:hyperlink w:anchor="__RefHeading___Toc17842700">
            <w:r>
              <w:rPr>
                <w:rStyle w:val="IndexLink"/>
              </w:rPr>
              <w:t>Ответы на вопросы</w:t>
              <w:tab/>
              <w:t>- 30 -</w:t>
            </w:r>
          </w:hyperlink>
        </w:p>
        <w:p>
          <w:pPr>
            <w:pStyle w:val="Contents1"/>
            <w:rPr>
              <w:rFonts w:ascii="Calibri" w:hAnsi="Calibri" w:cs="Calibri"/>
              <w:sz w:val="22"/>
              <w:szCs w:val="22"/>
            </w:rPr>
          </w:pPr>
          <w:hyperlink w:anchor="__RefHeading___Toc17842701">
            <w:r>
              <w:rPr>
                <w:rStyle w:val="IndexLink"/>
              </w:rPr>
              <w:t>Душа 8-ричного Человека Новой эпохи.</w:t>
              <w:tab/>
              <w:t>- 33 -</w:t>
            </w:r>
          </w:hyperlink>
        </w:p>
        <w:p>
          <w:pPr>
            <w:pStyle w:val="Contents1"/>
            <w:rPr>
              <w:rFonts w:ascii="Calibri" w:hAnsi="Calibri" w:cs="Calibri"/>
              <w:sz w:val="22"/>
              <w:szCs w:val="22"/>
            </w:rPr>
          </w:pPr>
          <w:hyperlink w:anchor="__RefHeading___Toc17842702">
            <w:r>
              <w:rPr>
                <w:rStyle w:val="IndexLink"/>
              </w:rPr>
              <w:t>Владыки глобусов предыдущей эпохи</w:t>
              <w:tab/>
              <w:t>- 35 -</w:t>
            </w:r>
          </w:hyperlink>
        </w:p>
        <w:p>
          <w:pPr>
            <w:pStyle w:val="Contents1"/>
            <w:rPr>
              <w:rFonts w:ascii="Calibri" w:hAnsi="Calibri" w:cs="Calibri"/>
              <w:sz w:val="22"/>
              <w:szCs w:val="22"/>
            </w:rPr>
          </w:pPr>
          <w:hyperlink w:anchor="__RefHeading___Toc17842703">
            <w:r>
              <w:rPr>
                <w:rStyle w:val="IndexLink"/>
              </w:rPr>
              <w:t>8-рица Синтеза ФА-Отца Метагалактики</w:t>
              <w:tab/>
              <w:t>- 48 -</w:t>
            </w:r>
          </w:hyperlink>
        </w:p>
        <w:p>
          <w:pPr>
            <w:pStyle w:val="Contents1"/>
            <w:rPr>
              <w:rFonts w:ascii="Calibri" w:hAnsi="Calibri" w:cs="Calibri"/>
              <w:sz w:val="22"/>
              <w:szCs w:val="22"/>
            </w:rPr>
          </w:pPr>
          <w:hyperlink w:anchor="__RefHeading___Toc17842704">
            <w:r>
              <w:rPr>
                <w:rStyle w:val="IndexLink"/>
              </w:rPr>
              <w:t>Система управления Дома ФА-Отца Метагалактики</w:t>
              <w:tab/>
              <w:t>- 51 -</w:t>
            </w:r>
          </w:hyperlink>
        </w:p>
        <w:p>
          <w:pPr>
            <w:pStyle w:val="Contents1"/>
            <w:rPr>
              <w:rFonts w:ascii="Calibri" w:hAnsi="Calibri" w:cs="Calibri"/>
              <w:sz w:val="22"/>
              <w:szCs w:val="22"/>
            </w:rPr>
          </w:pPr>
          <w:hyperlink w:anchor="__RefHeading___Toc17842705">
            <w:r>
              <w:rPr>
                <w:rStyle w:val="IndexLink"/>
              </w:rPr>
              <w:t>Комментарии перед практикой.</w:t>
              <w:tab/>
              <w:t>- 58 -</w:t>
            </w:r>
          </w:hyperlink>
        </w:p>
        <w:p>
          <w:pPr>
            <w:pStyle w:val="Contents1"/>
            <w:rPr>
              <w:rFonts w:ascii="Calibri" w:hAnsi="Calibri" w:cs="Calibri"/>
              <w:sz w:val="22"/>
              <w:szCs w:val="22"/>
            </w:rPr>
          </w:pPr>
          <w:hyperlink w:anchor="__RefHeading___Toc17842706">
            <w:r>
              <w:rPr>
                <w:rStyle w:val="IndexLink"/>
                <w:b/>
              </w:rPr>
              <w:t>Практика.</w:t>
            </w:r>
            <w:r>
              <w:rPr>
                <w:rStyle w:val="IndexLink"/>
              </w:rPr>
              <w:t xml:space="preserve"> </w:t>
            </w:r>
            <w:r>
              <w:rPr>
                <w:rStyle w:val="IndexLink"/>
                <w:i/>
              </w:rPr>
              <w:t>Вхождение в 32-ричное Управление ФА-Отца Метагалактики</w:t>
            </w:r>
            <w:r>
              <w:rPr>
                <w:rStyle w:val="IndexLink"/>
              </w:rPr>
              <w:tab/>
              <w:t>- 58 -</w:t>
            </w:r>
          </w:hyperlink>
        </w:p>
        <w:p>
          <w:pPr>
            <w:pStyle w:val="Contents1"/>
            <w:rPr>
              <w:rFonts w:ascii="Calibri" w:hAnsi="Calibri" w:cs="Calibri"/>
              <w:sz w:val="22"/>
              <w:szCs w:val="22"/>
            </w:rPr>
          </w:pPr>
          <w:hyperlink w:anchor="__RefHeading___Toc17842707">
            <w:r>
              <w:rPr>
                <w:rStyle w:val="IndexLink"/>
              </w:rPr>
              <w:t>Комментарии после практики</w:t>
              <w:tab/>
              <w:t>- 59 -</w:t>
            </w:r>
          </w:hyperlink>
        </w:p>
        <w:p>
          <w:pPr>
            <w:pStyle w:val="Contents1"/>
            <w:rPr>
              <w:rFonts w:ascii="Calibri" w:hAnsi="Calibri" w:cs="Calibri"/>
              <w:sz w:val="22"/>
              <w:szCs w:val="22"/>
            </w:rPr>
          </w:pPr>
          <w:hyperlink w:anchor="__RefHeading___Toc17842708">
            <w:r>
              <w:rPr>
                <w:rStyle w:val="IndexLink"/>
                <w:b/>
              </w:rPr>
              <w:t>2 день 1 часть</w:t>
            </w:r>
          </w:hyperlink>
        </w:p>
        <w:p>
          <w:pPr>
            <w:pStyle w:val="Contents1"/>
            <w:rPr>
              <w:rFonts w:ascii="Calibri" w:hAnsi="Calibri" w:cs="Calibri"/>
              <w:sz w:val="22"/>
              <w:szCs w:val="22"/>
            </w:rPr>
          </w:pPr>
          <w:hyperlink w:anchor="__RefHeading___Toc17842709">
            <w:r>
              <w:rPr>
                <w:rStyle w:val="IndexLink"/>
              </w:rPr>
              <w:t>Ответы на вопросы</w:t>
              <w:tab/>
              <w:t>- 61 -</w:t>
            </w:r>
          </w:hyperlink>
        </w:p>
        <w:p>
          <w:pPr>
            <w:pStyle w:val="Contents1"/>
            <w:rPr>
              <w:rFonts w:ascii="Calibri" w:hAnsi="Calibri" w:cs="Calibri"/>
              <w:sz w:val="22"/>
              <w:szCs w:val="22"/>
            </w:rPr>
          </w:pPr>
          <w:hyperlink w:anchor="__RefHeading___Toc17842710">
            <w:r>
              <w:rPr>
                <w:rStyle w:val="IndexLink"/>
              </w:rPr>
              <w:t>Комментарии перед практикой</w:t>
              <w:tab/>
              <w:t>- 63 -</w:t>
            </w:r>
          </w:hyperlink>
        </w:p>
        <w:p>
          <w:pPr>
            <w:pStyle w:val="Contents1"/>
            <w:rPr>
              <w:rFonts w:ascii="Calibri" w:hAnsi="Calibri" w:cs="Calibri"/>
              <w:sz w:val="22"/>
              <w:szCs w:val="22"/>
            </w:rPr>
          </w:pPr>
          <w:hyperlink w:anchor="__RefHeading___Toc17842711">
            <w:r>
              <w:rPr>
                <w:rStyle w:val="IndexLink"/>
                <w:b/>
              </w:rPr>
              <w:t>Практика.</w:t>
            </w:r>
            <w:r>
              <w:rPr>
                <w:rStyle w:val="IndexLink"/>
              </w:rPr>
              <w:t xml:space="preserve"> </w:t>
            </w:r>
            <w:r>
              <w:rPr>
                <w:rStyle w:val="IndexLink"/>
                <w:i/>
              </w:rPr>
              <w:t>Преображение Домов Отца Астрального присутствия</w:t>
            </w:r>
            <w:r>
              <w:rPr>
                <w:rStyle w:val="IndexLink"/>
              </w:rPr>
              <w:tab/>
              <w:t>- 64 -</w:t>
            </w:r>
          </w:hyperlink>
        </w:p>
        <w:p>
          <w:pPr>
            <w:pStyle w:val="Contents1"/>
            <w:rPr>
              <w:rFonts w:ascii="Calibri" w:hAnsi="Calibri" w:cs="Calibri"/>
              <w:sz w:val="22"/>
              <w:szCs w:val="22"/>
            </w:rPr>
          </w:pPr>
          <w:hyperlink w:anchor="__RefHeading___Toc17842712">
            <w:r>
              <w:rPr>
                <w:rStyle w:val="IndexLink"/>
              </w:rPr>
              <w:t>Комментарии после практики</w:t>
              <w:tab/>
              <w:t>- 65 -</w:t>
            </w:r>
          </w:hyperlink>
        </w:p>
        <w:p>
          <w:pPr>
            <w:pStyle w:val="Contents1"/>
            <w:rPr>
              <w:rFonts w:ascii="Calibri" w:hAnsi="Calibri" w:cs="Calibri"/>
              <w:sz w:val="22"/>
              <w:szCs w:val="22"/>
            </w:rPr>
          </w:pPr>
          <w:hyperlink w:anchor="__RefHeading___Toc17842713">
            <w:r>
              <w:rPr>
                <w:rStyle w:val="IndexLink"/>
              </w:rPr>
              <w:t>Дома Отца – новое явление новой Эпохи</w:t>
              <w:tab/>
              <w:t>- 65 -</w:t>
            </w:r>
          </w:hyperlink>
        </w:p>
        <w:p>
          <w:pPr>
            <w:pStyle w:val="Contents1"/>
            <w:rPr>
              <w:rFonts w:ascii="Calibri" w:hAnsi="Calibri" w:cs="Calibri"/>
              <w:sz w:val="22"/>
              <w:szCs w:val="22"/>
            </w:rPr>
          </w:pPr>
          <w:hyperlink w:anchor="__RefHeading___Toc17842714">
            <w:r>
              <w:rPr>
                <w:rStyle w:val="IndexLink"/>
              </w:rPr>
              <w:t>Парадигма новой Эпохи</w:t>
              <w:tab/>
              <w:t>- 72 -</w:t>
            </w:r>
          </w:hyperlink>
        </w:p>
        <w:p>
          <w:pPr>
            <w:pStyle w:val="Contents1"/>
            <w:rPr>
              <w:rFonts w:ascii="Calibri" w:hAnsi="Calibri" w:cs="Calibri"/>
              <w:sz w:val="22"/>
              <w:szCs w:val="22"/>
            </w:rPr>
          </w:pPr>
          <w:hyperlink w:anchor="__RefHeading___Toc17842715">
            <w:r>
              <w:rPr>
                <w:rStyle w:val="IndexLink"/>
              </w:rPr>
              <w:t>Строение Души новой Эпохи</w:t>
              <w:tab/>
              <w:t>- 73 -</w:t>
            </w:r>
          </w:hyperlink>
        </w:p>
        <w:p>
          <w:pPr>
            <w:pStyle w:val="Contents1"/>
            <w:rPr>
              <w:rFonts w:ascii="Calibri" w:hAnsi="Calibri" w:cs="Calibri"/>
              <w:sz w:val="22"/>
              <w:szCs w:val="22"/>
            </w:rPr>
          </w:pPr>
          <w:hyperlink w:anchor="__RefHeading___Toc17842716">
            <w:r>
              <w:rPr>
                <w:rStyle w:val="IndexLink"/>
              </w:rPr>
              <w:t>Новая система Чакр</w:t>
              <w:tab/>
              <w:t>- 90 -</w:t>
            </w:r>
          </w:hyperlink>
        </w:p>
        <w:p>
          <w:pPr>
            <w:pStyle w:val="Contents1"/>
            <w:rPr>
              <w:rFonts w:ascii="Calibri" w:hAnsi="Calibri" w:cs="Calibri"/>
              <w:sz w:val="22"/>
              <w:szCs w:val="22"/>
            </w:rPr>
          </w:pPr>
          <w:hyperlink w:anchor="__RefHeading___Toc17842717">
            <w:r>
              <w:rPr>
                <w:rStyle w:val="IndexLink"/>
                <w:b/>
              </w:rPr>
              <w:t>Практика.</w:t>
            </w:r>
            <w:r>
              <w:rPr>
                <w:rStyle w:val="IndexLink"/>
              </w:rPr>
              <w:t xml:space="preserve"> </w:t>
            </w:r>
            <w:r>
              <w:rPr>
                <w:rStyle w:val="IndexLink"/>
                <w:i/>
              </w:rPr>
              <w:t>Стяжание 32-х чакр Астрального тела Новой эпохи</w:t>
            </w:r>
            <w:r>
              <w:rPr>
                <w:rStyle w:val="IndexLink"/>
              </w:rPr>
              <w:tab/>
              <w:t>- 101 -</w:t>
            </w:r>
          </w:hyperlink>
        </w:p>
        <w:p>
          <w:pPr>
            <w:pStyle w:val="Contents1"/>
            <w:rPr>
              <w:rFonts w:ascii="Calibri" w:hAnsi="Calibri" w:cs="Calibri"/>
              <w:sz w:val="22"/>
              <w:szCs w:val="22"/>
            </w:rPr>
          </w:pPr>
          <w:hyperlink w:anchor="__RefHeading___Toc17842718">
            <w:r>
              <w:rPr>
                <w:rStyle w:val="IndexLink"/>
                <w:b/>
              </w:rPr>
              <w:t>2 день 2 часть</w:t>
            </w:r>
          </w:hyperlink>
        </w:p>
        <w:p>
          <w:pPr>
            <w:pStyle w:val="Contents1"/>
            <w:rPr>
              <w:rFonts w:ascii="Calibri" w:hAnsi="Calibri" w:cs="Calibri"/>
              <w:sz w:val="22"/>
              <w:szCs w:val="22"/>
            </w:rPr>
          </w:pPr>
          <w:hyperlink w:anchor="__RefHeading___Toc17842719">
            <w:r>
              <w:rPr>
                <w:rStyle w:val="IndexLink"/>
              </w:rPr>
              <w:t>Фиксация Совета координаторов</w:t>
              <w:tab/>
              <w:t>- 103 -</w:t>
            </w:r>
          </w:hyperlink>
        </w:p>
        <w:p>
          <w:pPr>
            <w:pStyle w:val="Contents1"/>
            <w:rPr>
              <w:rFonts w:ascii="Calibri" w:hAnsi="Calibri" w:cs="Calibri"/>
              <w:sz w:val="22"/>
              <w:szCs w:val="22"/>
            </w:rPr>
          </w:pPr>
          <w:hyperlink w:anchor="__RefHeading___Toc17842720">
            <w:r>
              <w:rPr>
                <w:rStyle w:val="IndexLink"/>
              </w:rPr>
              <w:t>О равновесии баланса энергопотенциала и комментарии после практики</w:t>
              <w:tab/>
              <w:t>- 104 -</w:t>
            </w:r>
          </w:hyperlink>
        </w:p>
        <w:p>
          <w:pPr>
            <w:pStyle w:val="Contents1"/>
            <w:rPr>
              <w:rFonts w:ascii="Calibri" w:hAnsi="Calibri" w:cs="Calibri"/>
              <w:sz w:val="22"/>
              <w:szCs w:val="22"/>
            </w:rPr>
          </w:pPr>
          <w:hyperlink w:anchor="__RefHeading___Toc17842721">
            <w:r>
              <w:rPr>
                <w:rStyle w:val="IndexLink"/>
              </w:rPr>
              <w:t>Астральная 8-рица</w:t>
              <w:tab/>
              <w:t>- 105 -</w:t>
            </w:r>
          </w:hyperlink>
        </w:p>
        <w:p>
          <w:pPr>
            <w:pStyle w:val="Contents1"/>
            <w:rPr>
              <w:rFonts w:ascii="Calibri" w:hAnsi="Calibri" w:cs="Calibri"/>
              <w:sz w:val="22"/>
              <w:szCs w:val="22"/>
            </w:rPr>
          </w:pPr>
          <w:hyperlink w:anchor="__RefHeading___Toc17842722">
            <w:r>
              <w:rPr>
                <w:rStyle w:val="IndexLink"/>
                <w:b/>
              </w:rPr>
              <w:t>Итоговая практика</w:t>
            </w:r>
            <w:r>
              <w:rPr>
                <w:rStyle w:val="IndexLink"/>
              </w:rPr>
              <w:tab/>
              <w:t>- 119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993" w:right="850" w:gutter="0" w:header="426" w:top="482" w:footer="142" w:bottom="709"/>
          <w:pgNumType w:fmt="decimal"/>
          <w:formProt w:val="false"/>
          <w:titlePg/>
          <w:textDirection w:val="lrTb"/>
          <w:docGrid w:type="default" w:linePitch="326" w:charSpace="0"/>
        </w:sectPr>
        <w:pStyle w:val="Normal"/>
        <w:spacing w:lineRule="auto" w:line="276"/>
        <w:rPr>
          <w:rFonts w:ascii="Calibri" w:hAnsi="Calibri" w:cs="Calibri"/>
          <w:sz w:val="22"/>
          <w:szCs w:val="22"/>
        </w:rPr>
      </w:pPr>
      <w:r>
        <w:rPr>
          <w:rFonts w:cs="Calibri" w:ascii="Calibri" w:hAnsi="Calibri"/>
          <w:sz w:val="22"/>
          <w:szCs w:val="22"/>
        </w:rPr>
      </w:r>
    </w:p>
    <w:p>
      <w:pPr>
        <w:pStyle w:val="Normal"/>
        <w:jc w:val="center"/>
        <w:rPr>
          <w:b/>
          <w:b/>
          <w:sz w:val="28"/>
          <w:szCs w:val="28"/>
        </w:rPr>
      </w:pPr>
      <w:bookmarkStart w:id="0" w:name="__RefHeading___Toc17842691"/>
      <w:r>
        <w:rPr>
          <w:b/>
          <w:sz w:val="28"/>
          <w:szCs w:val="28"/>
        </w:rPr>
        <w:t>3 Синтез ФА «Ученичество»</w:t>
      </w:r>
    </w:p>
    <w:p>
      <w:pPr>
        <w:pStyle w:val="Heading1"/>
        <w:jc w:val="center"/>
        <w:rPr>
          <w:rFonts w:ascii="Times New Roman" w:hAnsi="Times New Roman" w:cs="Times New Roman"/>
        </w:rPr>
      </w:pPr>
      <w:bookmarkStart w:id="1" w:name="__RefHeading___Toc17842691"/>
      <w:r>
        <w:rPr>
          <w:rFonts w:cs="Times New Roman" w:ascii="Times New Roman" w:hAnsi="Times New Roman"/>
        </w:rPr>
        <w:t>1 день 1 часть</w:t>
      </w:r>
      <w:bookmarkEnd w:id="1"/>
    </w:p>
    <w:p>
      <w:pPr>
        <w:pStyle w:val="Heading1"/>
        <w:rPr>
          <w:rFonts w:ascii="Times New Roman" w:hAnsi="Times New Roman" w:cs="Times New Roman"/>
        </w:rPr>
      </w:pPr>
      <w:bookmarkStart w:id="2" w:name="__RefHeading___Toc17842692"/>
      <w:bookmarkEnd w:id="2"/>
      <w:r>
        <w:rPr>
          <w:rFonts w:cs="Times New Roman" w:ascii="Times New Roman" w:hAnsi="Times New Roman"/>
        </w:rPr>
        <w:t>Организационные вопросы</w:t>
      </w:r>
    </w:p>
    <w:p>
      <w:pPr>
        <w:pStyle w:val="Normal"/>
        <w:ind w:firstLine="709"/>
        <w:jc w:val="both"/>
        <w:rPr/>
      </w:pPr>
      <w:r>
        <w:rPr/>
        <w:t>Да, человек вот пришёл к девяти. Поэтому, мы там поговорили, решили дождаться 10-ти утра. Поэтому вам пришлось здесь пообщаться, что бы все могли начать семинар во время.</w:t>
      </w:r>
    </w:p>
    <w:p>
      <w:pPr>
        <w:pStyle w:val="Normal"/>
        <w:ind w:firstLine="709"/>
        <w:jc w:val="both"/>
        <w:rPr>
          <w:i/>
          <w:i/>
        </w:rPr>
      </w:pPr>
      <w:r>
        <w:rPr>
          <w:i/>
        </w:rPr>
        <w:t>(Из зала: «А на будущее?)</w:t>
      </w:r>
    </w:p>
    <w:p>
      <w:pPr>
        <w:pStyle w:val="Normal"/>
        <w:ind w:firstLine="709"/>
        <w:jc w:val="both"/>
        <w:rPr/>
      </w:pPr>
      <w:r>
        <w:rPr/>
        <w:t>Вы знаете, я приезжаю в ночь, мне всё равно. На будущее, вот давайте сразу на будущее. Во сколько мы будем собираться в первый день? Вчера позвонил Гере, мне сбросили СМСку. Мы договорились в 9, мы в полдевятого были здесь. Не надо на него, у вас нестыковка между.… У вас какой-то междусобойчик. У вас коллективная группа, это я организатор.</w:t>
      </w:r>
    </w:p>
    <w:p>
      <w:pPr>
        <w:pStyle w:val="Normal"/>
        <w:ind w:firstLine="709"/>
        <w:jc w:val="both"/>
        <w:rPr/>
      </w:pPr>
      <w:r>
        <w:rPr/>
        <w:t>Давайте так. Координаторы, и я в том числе, это организатор действий Учеников? Вы все Ученики, вот у вас сейчас как раз вступление в Ученичество, мы с этого начинаем. Меня порадовало, у нас Астральная ступень – ступень Ученичества. Мы сразу должны сейчас поговорить об Ученичестве. И в нас сразу начинается Теофа, торжественный выход.</w:t>
      </w:r>
    </w:p>
    <w:p>
      <w:pPr>
        <w:pStyle w:val="Normal"/>
        <w:ind w:firstLine="709"/>
        <w:jc w:val="both"/>
        <w:rPr/>
      </w:pPr>
      <w:r>
        <w:rPr/>
        <w:t>Ладно, так в 9 или в 10? Так, кто за 9 утра – раз, два, три. Кто за 10 утра? Спасибо. Итак, в субботу мы теперь постоянно собираемся в 10 утра, а в воскресенье в 9.</w:t>
      </w:r>
    </w:p>
    <w:p>
      <w:pPr>
        <w:pStyle w:val="Normal"/>
        <w:ind w:firstLine="709"/>
        <w:jc w:val="both"/>
        <w:rPr/>
      </w:pPr>
      <w:r>
        <w:rPr/>
        <w:t>Почему в 9 утра. Напоминаю, нам хотя бы раз на семинаре надо собраться в 9 утра, потому что это Физика Метагалактики, что бы у нас включалась Физика присутствия Метагалактики. Девятый план переходит в первый Метагалактический, кто не знает, кто не помнит этого. Поэтому 9 утра обязательный сбор для всех групп, кто занимается по утрам. Ну, у нас есть ещё и вечерние группы, с 17-ти до 23-х работают. Ну, допустим, в Симферополе. Но это, так как у нас времени по выходным нет читать по разным городам, нас приглашают по вечерам.</w:t>
      </w:r>
    </w:p>
    <w:p>
      <w:pPr>
        <w:pStyle w:val="Normal"/>
        <w:ind w:firstLine="709"/>
        <w:jc w:val="both"/>
        <w:rPr/>
      </w:pPr>
      <w:r>
        <w:rPr/>
        <w:t>Всё. Гера, тогда кого нет, чтобы были в курсе – что по субботам в 10, по воскресеньям в 9. И продолжаем работать.</w:t>
      </w:r>
    </w:p>
    <w:p>
      <w:pPr>
        <w:pStyle w:val="Heading1"/>
        <w:rPr>
          <w:rFonts w:ascii="Times New Roman" w:hAnsi="Times New Roman" w:cs="Times New Roman"/>
        </w:rPr>
      </w:pPr>
      <w:bookmarkStart w:id="3" w:name="__RefHeading___Toc17842693"/>
      <w:bookmarkEnd w:id="3"/>
      <w:r>
        <w:rPr>
          <w:rFonts w:cs="Times New Roman" w:ascii="Times New Roman" w:hAnsi="Times New Roman"/>
        </w:rPr>
        <w:t>Законы и проблемы Ученичества</w:t>
      </w:r>
    </w:p>
    <w:p>
      <w:pPr>
        <w:pStyle w:val="Normal"/>
        <w:ind w:firstLine="709"/>
        <w:jc w:val="both"/>
        <w:rPr/>
      </w:pPr>
      <w:r>
        <w:rPr/>
        <w:t>Итак, у нас с вами 3-ий Синтез ФА, называется «Ученичество». Значит, мы будем разбирать с вами все вопросы ученических действий, ну, в Новую эпоху это слишком пафосно, я бы сказал: в Доме ФА-Отца Метагалактики.</w:t>
      </w:r>
    </w:p>
    <w:p>
      <w:pPr>
        <w:pStyle w:val="Normal"/>
        <w:ind w:firstLine="709"/>
        <w:jc w:val="both"/>
        <w:rPr/>
      </w:pPr>
      <w:r>
        <w:rPr/>
        <w:t>Значит, обращаю ваше внимание. Мы сейчас один сайтик посмотрели бывшего нашего Ученика. Ну, вот Ученики готовятся, заканчивают круг, потом выходят и действуют самостоятельно. Это, в принципе, разрешено, никто не возражает. Но тут вот первое, как раз вот из Ученичества (.....)</w:t>
      </w:r>
      <w:r>
        <w:rPr>
          <w:i/>
        </w:rPr>
        <w:t>.</w:t>
      </w:r>
      <w:r>
        <w:rPr/>
        <w:t xml:space="preserve"> Я просмотрел сайт, человек говорит, неважно кто, просто наш Ученик. Он действительно пользуется нашей информацией, работает, и нормально. Главное, что работает.</w:t>
      </w:r>
    </w:p>
    <w:p>
      <w:pPr>
        <w:pStyle w:val="Normal"/>
        <w:ind w:firstLine="709"/>
        <w:jc w:val="both"/>
        <w:rPr/>
      </w:pPr>
      <w:r>
        <w:rPr/>
        <w:t>Но проблема в чём? Это к Ученичеству. Когда человек заявляет, как там называется, Центр Иерархического Развития, то иерархическое развитие предполагает чёткий контакт с Владыками Иерархии. Если, допустим, на сайте не прослеживается вначале список Владык, с кем можно работать.… Не то, что я, Виталий Сердюк, являюсь Учеником Владыки Кут Хуми, и от него веду семинар, то есть это моя проблема и мои контакты.… Ну, грубо говоря, вас это касается «абы поскольку». Но если делать сайт для других Учеников, если делать общегрупповой коллективный рост, а Новая эпоха это работа коллективов, местоимение «Я» должно отсутствовать, на будущее. И второе. При любой иерархической работе – список Владык, с кем могут контактировать Ученики. Ну, главная ошибка сайта.</w:t>
      </w:r>
    </w:p>
    <w:p>
      <w:pPr>
        <w:pStyle w:val="Normal"/>
        <w:ind w:firstLine="709"/>
        <w:jc w:val="both"/>
        <w:rPr/>
      </w:pPr>
      <w:r>
        <w:rPr/>
        <w:t>Я не к сайту, это его проблема и его ответственность за то, что он делает. Знаете, каждый Ученик перед Отцом, перед Владыками отвечает за то, что он делает, прошедший переподготовку. На будущее вот. То есть это не к вопросу сайта. Там есть полезная информация, которая просто скачена с наших книг. Это к вопросу об ошибках Учеников. Ему я это сказать уже не могу, он переподготовился и свободен. Когда-нибудь кто-то из вас тоже переподготовится и станет свободен, так сказать, переподготовлен и расти. А вот ошибки всё равно я буду обсуждать, как только здесь найду.</w:t>
      </w:r>
    </w:p>
    <w:p>
      <w:pPr>
        <w:pStyle w:val="Normal"/>
        <w:ind w:firstLine="709"/>
        <w:jc w:val="both"/>
        <w:rPr/>
      </w:pPr>
      <w:r>
        <w:rPr/>
        <w:t>Так вот в любой иерархической работе должен быть список коллектива Владык, не одного, кто ведёт этого товарища или меня, к которому могут обратиться все остальные Ученики свободно напрямую, миную меня и всех соседей вокруг. То есть вы, каждый сам напрямую выходите к Владыке.</w:t>
      </w:r>
    </w:p>
    <w:p>
      <w:pPr>
        <w:pStyle w:val="Normal"/>
        <w:ind w:firstLine="709"/>
        <w:jc w:val="both"/>
        <w:rPr/>
      </w:pPr>
      <w:r>
        <w:rPr/>
        <w:t xml:space="preserve">Вот первый закон Ученичества Новой эпохи и, что мы должны с вами отрабатывать, и будем отрабатывать на этом Синтезе – это ваш контакт с Владыками напрямую независимо ни от кого. Независимо ни от каких подготовок, независимо ни от каких возможностей – вы и Владыка, вы и Отец напрямую! </w:t>
      </w:r>
    </w:p>
    <w:p>
      <w:pPr>
        <w:pStyle w:val="Normal"/>
        <w:ind w:firstLine="709"/>
        <w:jc w:val="both"/>
        <w:rPr/>
      </w:pPr>
      <w:r>
        <w:rPr>
          <w:i/>
        </w:rPr>
        <w:t>(Заходят в зал).</w:t>
      </w:r>
    </w:p>
    <w:p>
      <w:pPr>
        <w:pStyle w:val="Normal"/>
        <w:ind w:firstLine="709"/>
        <w:jc w:val="both"/>
        <w:rPr/>
      </w:pPr>
      <w:r>
        <w:rPr/>
        <w:t>Здрасте! Даже здесь места мало. Вот там есть место с молодым человеком, тебе повезло. Да, и здесь место.</w:t>
      </w:r>
    </w:p>
    <w:p>
      <w:pPr>
        <w:pStyle w:val="Normal"/>
        <w:ind w:firstLine="709"/>
        <w:jc w:val="both"/>
        <w:rPr/>
      </w:pPr>
      <w:r>
        <w:rPr/>
        <w:t>Поэтому, поэтому обращаю ваше внимание! Если вы обратитесь на работу любых школ и сайтов, отсматривайте, пожалуйста, там группой рост или индивидуальный, там ведёт группа Учеников или ведёт один Ученик. Очень легко.</w:t>
      </w:r>
    </w:p>
    <w:p>
      <w:pPr>
        <w:pStyle w:val="Normal"/>
        <w:ind w:firstLine="709"/>
        <w:jc w:val="both"/>
        <w:rPr/>
      </w:pPr>
      <w:r>
        <w:rPr/>
        <w:t>Я не к этому сайту, я вообще на будущее, потому что вот Гера сказал, что сайтов много, там один посмотрели. Новая эпоха это групповая эпоха, и должна работать группа Учеников. Поэтому и мы подчёркиваем, что координаторы это не только мы, а мы делаем команду координаторов, которые даже Синтезы ФА читают. Ну, кто-то за одно отвечает. Мы там с Олей за Дом ФА-Отца Метагалактики отвечаем, кто-то за другие Дома отвечает – но это всё равно команда, которая исполняет поручения Владык. Вот это Новая эпоха. Если работает один человек, это не команда и это предыдущая эпоха.</w:t>
      </w:r>
    </w:p>
    <w:p>
      <w:pPr>
        <w:pStyle w:val="Normal"/>
        <w:ind w:firstLine="709"/>
        <w:jc w:val="both"/>
        <w:rPr/>
      </w:pPr>
      <w:r>
        <w:rPr/>
        <w:t>Вот поэтому мы решили дождаться 10-ти утра вместо 9-ти. Потому что нужна была команда. Или, чтобы не подводить уже команду тех, кто уже более-менее регулярно уже посещает Синтезы ФА и работу групп, и мы командно начали работать. Поэтому у нас и голосование командное.</w:t>
      </w:r>
    </w:p>
    <w:p>
      <w:pPr>
        <w:pStyle w:val="Normal"/>
        <w:ind w:firstLine="709"/>
        <w:jc w:val="both"/>
        <w:rPr/>
      </w:pPr>
      <w:r>
        <w:rPr/>
        <w:t>Отсюда и работа с Владыками должна быть и командная, и индивидуальная. То есть вы там сами индивидуально выходите к Владыке. Но обращаю ваше внимание, что когда Владыка вам что-то отвечает, идёт призма личного восприятия.</w:t>
      </w:r>
    </w:p>
    <w:p>
      <w:pPr>
        <w:pStyle w:val="Normal"/>
        <w:ind w:firstLine="709"/>
        <w:jc w:val="both"/>
        <w:rPr/>
      </w:pPr>
      <w:r>
        <w:rPr/>
        <w:t>Ну, что такое личное восприятие? Есть простой научный подход – позиция наблюдателя. Вот под какой призмой вы смотрите на мир, какие знания у вас накоплены в голове, с какими школами – эзотерическими, духовными, Духа, церковными, религиозными, любыми другими – вы знакомы были, вот этот внутренний синтез ваших знаний складывает ваш взгляд на мир. Ну, хотите того или не хотите, это известно давно, что любой профессионал начинает смотреть под призмой своей профессии на окружающее. Ну, это такое, элементики.</w:t>
      </w:r>
    </w:p>
    <w:p>
      <w:pPr>
        <w:pStyle w:val="Normal"/>
        <w:ind w:firstLine="709"/>
        <w:jc w:val="both"/>
        <w:rPr/>
      </w:pPr>
      <w:r>
        <w:rPr/>
        <w:t>Значит всё, что вы когда-то прочили, изучили и знаете – под этой призмой вы начинаете смотреть на окружающее. И когда вам отвечает Владыка, Владыка отвечает правильно. Вопрос в том, что расшифровка слов Владык даже вот так вслух, когда вы слышите его, имеет вариант, что вы расшифровываете по базе ваших накоплений. Как хотите.</w:t>
      </w:r>
    </w:p>
    <w:p>
      <w:pPr>
        <w:pStyle w:val="Normal"/>
        <w:ind w:firstLine="709"/>
        <w:jc w:val="both"/>
        <w:rPr/>
      </w:pPr>
      <w:r>
        <w:rPr/>
        <w:t>Ну, это закон элементарный. Когда вы слушаете новую лекцию о чём-то вот в любом,… где угодно, вы всё равно слышите те главные слова, которые вам близки. И задача любого преподавателя найти такое подход к аудитории, чтоб слова затронули всех, а не только часть. Ну, это из педагогических таких накоплений. Вот именно, чтоб позиция наблюдателя у всех сработала.</w:t>
      </w:r>
    </w:p>
    <w:p>
      <w:pPr>
        <w:pStyle w:val="Normal"/>
        <w:ind w:firstLine="709"/>
        <w:jc w:val="both"/>
        <w:rPr/>
      </w:pPr>
      <w:r>
        <w:rPr/>
        <w:t>Поэтому первая проблема Ученика Новой эпохи заключается в том, чтобы не просто слышать и видеть Владыку. Вот 5-ой расе добивались – услышь Владыку. Ну, услышь хотя бы вот, увидеть Владыку там не ставился вопрос, но уже можно и увидеть Владыку. А в Новой эпохе ещё ставится вопрос другой – а готова ли твоя база накоплений, чтобы правильно расшифровывать, адаптировать, раскрыть то, что тебе Владыка даёт. Это второй подход, который в 5-ой расе вообще не отрабатывался, и он очень сложный, самый сложный!</w:t>
      </w:r>
    </w:p>
    <w:p>
      <w:pPr>
        <w:pStyle w:val="Normal"/>
        <w:ind w:firstLine="709"/>
        <w:jc w:val="both"/>
        <w:rPr/>
      </w:pPr>
      <w:r>
        <w:rPr/>
        <w:t>У нас люди проходят иногда много Синтезов, и не добиваются этого. Не потому, что Синтезы не дают, а потому что ты сам ничего не делаешь, – открытым текстом, – в этом направлении. А есть люди, которые приходят, и спонтанно войдя в этот Огонь, за один, два, три Синтеза добиваются очень хороших контактов. И мы потом на них ориентируемся как на людей, которые имеют хороший глубокий контакт с Владыками. Ну, пока не начнут сомневаться. Маленькое сомнение – и опять какой-то там червячок вылазит.</w:t>
      </w:r>
    </w:p>
    <w:p>
      <w:pPr>
        <w:pStyle w:val="Normal"/>
        <w:ind w:firstLine="709"/>
        <w:jc w:val="both"/>
        <w:rPr/>
      </w:pPr>
      <w:r>
        <w:rPr/>
        <w:t>И вот, вот эта игра на контакте, на возможность общаться с Владыками – она очень долгая многолетняя. Я по себе знаю, я тоже в это входил долго. Не могу сказать «с трудом», но поэтапно. Так скажу, там есть свои плюсы и минусы были. Они до сих пор остаются, плюсы и минусы, которые мы отслеживаем.</w:t>
      </w:r>
    </w:p>
    <w:p>
      <w:pPr>
        <w:pStyle w:val="Normal"/>
        <w:ind w:firstLine="709"/>
        <w:jc w:val="both"/>
        <w:rPr/>
      </w:pPr>
      <w:r>
        <w:rPr/>
        <w:t>И вот здесь та учёба, которая начнётся на этом семинаре, я так скажу – это многолетний труд каждого из вас – уметь напрямую и свободно общаться с Владыкой. С одной стороны, как раньше говорили – «врата» и возможности сейчас все открыты. И мы свободно на этом семинаре вас выведем, поставим – слушай, смотри, действуй. И даже поводим по кабинетам Владык. Нам разрешили в последний месяц после Нового года водить по кабинетам Владык. Ну, не по кабинетам, показываем один кабинет, остальные вы должны узнать сами. Но схема – где, кто, как работает, – на доске будет. Главное, войдите. Схема здания, где находится Отец Метагалактики. То есть, в принципе, то, что называется Домом ФА-Отца Метагалактики. Поэтому как бы на контакт мы будем устремлять вас, но всё зависит от ваших накоплений, как вы с ним разойдётесь. Никто за вас вашу жизнь проживать не будет, значит, никто за вас уметь контачить не будет. И это запрещено в Новую эпоху.</w:t>
      </w:r>
    </w:p>
    <w:p>
      <w:pPr>
        <w:pStyle w:val="Normal"/>
        <w:ind w:firstLine="709"/>
        <w:jc w:val="both"/>
        <w:rPr/>
      </w:pPr>
      <w:r>
        <w:rPr/>
        <w:t>Вот тупик, один маленький запрет. Если в предыдущую эпоху были великие, ну сейчас священники церкви, великие там представители, великие пророки, то есть были посредники – мы их так называем, – между Отцом и человеком, то в Новую эпоху посредников нет. Даже Владыки, с которыми мы общаемся, это не самоцель Ученика, а Владыка это как Учитель, он готовит к правильным контактам с Отцом. Ну, понятно, что входя в любое новое дело, мы должны научиться, как правильно стоять там перед Отцом.</w:t>
      </w:r>
    </w:p>
    <w:p>
      <w:pPr>
        <w:pStyle w:val="Normal"/>
        <w:ind w:firstLine="709"/>
        <w:jc w:val="both"/>
        <w:rPr/>
      </w:pPr>
      <w:r>
        <w:rPr/>
        <w:t>Ну, грубый пример. Чтобы очередная Ева не вошла в сад Отца и не съела не то яблоко. Потому что действия в Доме Отца сразу отражаются на коллективе – «одын» сделал, все отрабатывают. Помните знаменитый закон Ученика – один за всех и все за одного?</w:t>
      </w:r>
    </w:p>
    <w:p>
      <w:pPr>
        <w:pStyle w:val="Normal"/>
        <w:ind w:firstLine="709"/>
        <w:jc w:val="both"/>
        <w:rPr/>
      </w:pPr>
      <w:r>
        <w:rPr/>
        <w:t>Вот Владыки это команда человеков, которые жили в разные эпохи. Ну, допустим, 120 лет назад тот же Владыка Кут Хуми жил на Физике, в Физическом плане. И не в Индии, как некоторые подозревают, а вот там, в Крыму, как это не смешно звучит. Ну, Антарову все читали? Крым, Турция. Кто не читал Антарову «Две жизни», там Лёвушка, по-моему, с Флорентийцем, если я не ошибаюсь, заезжает к Владыке Кут Хуми, (.....) один «Хум» в Крыму, другой в Турции. Это далеко не Индия, это вполне современная Европа получается, ну если взять Турцию, которая входит в Европу. Почему там жил? Скажу, потому что.… С другой стороны, именно на Турецкой земле было распятие Христа, и там был центр христианства. Не в той Палестине, которая сейчас там буйствует.</w:t>
      </w:r>
    </w:p>
    <w:p>
      <w:pPr>
        <w:pStyle w:val="Normal"/>
        <w:ind w:firstLine="709"/>
        <w:jc w:val="both"/>
        <w:rPr/>
      </w:pPr>
      <w:r>
        <w:rPr/>
        <w:t>В принципе, некоторые наши историки, которые пытаются это доказать, правы, и правы на 100 процентов. Это факт, это иерархический факт и Дома Отца факт, такой, из Хроник Акаши, если вас так устроит.</w:t>
      </w:r>
    </w:p>
    <w:p>
      <w:pPr>
        <w:pStyle w:val="Normal"/>
        <w:ind w:firstLine="709"/>
        <w:jc w:val="both"/>
        <w:rPr/>
      </w:pPr>
      <w:r>
        <w:rPr/>
        <w:t>Хроники Акаши это запись информационных накоплений Планеты, лучших. Подчёркиваю, не всех подряд, а лучших. Вначале всё подряд, потом лишнее уходит, сжигается, остаются яркие моменты истории, которые повлияли на развитие всей Планеты и в целом там человечества той или иной расы. Допустим, если мы поднимем Хроники лемурийцев или атлантов, мы уже не увидим жизнь массового населения, которое, мягко говоря, ничего не привнесло в развитие атлантов, или, если массовое население – как масса участвовала в каком-то мероприятии или что-то сделала.</w:t>
      </w:r>
    </w:p>
    <w:p>
      <w:pPr>
        <w:pStyle w:val="Normal"/>
        <w:ind w:firstLine="709"/>
        <w:jc w:val="both"/>
        <w:rPr/>
      </w:pPr>
      <w:r>
        <w:rPr/>
        <w:t>Ну, допустим в походе или каком-то преображении, там это ещё записывается. И остаются только те активисты типа Иисуса Христа, которые действительно что-то привнесли. Ну, в данном случае мы говорим о 5-ой расе. И вот общая канва этого события, какие-то отдельные моменты важные в его действиях записываются, остаются, а всё наносное лишнее там… кто, что сказал на него, если это не задело никак историю Планеты и человечества.… Ну, типа того, что сказал, и отрабатывай сам в том месте, где ты это должен делать, поэтому это всё уходит. Вот, вот такой вариант. Поэтому это люди, которые взошли...</w:t>
      </w:r>
    </w:p>
    <w:p>
      <w:pPr>
        <w:pStyle w:val="Normal"/>
        <w:ind w:firstLine="709"/>
        <w:jc w:val="both"/>
        <w:rPr/>
      </w:pPr>
      <w:r>
        <w:rPr/>
        <w:t xml:space="preserve">Кстати, в 8-рице Владык сейчас есть пара Владык, которые из Метагалактики. Они тоже взошли когда-то как человеки, теперь от Метагалактики пристраиваются к нам. Почему? Вносят такой метагалактический эффект в нашу работу. И вот эта работа с Владыками есть обучение у Владык правилам действия в разных организациях, их в Доме Отца сейчас 8. И когда Ученик обучился правилам действий в этих организациях.… Ну, что такое правила действия? Ну, чтоб прийти на семинар, вы должны были найти это здание, подняться там, на 6-ой этаж, найти этот кабинет – это правила действия: где? что? находится. Правильно? </w:t>
      </w:r>
    </w:p>
    <w:p>
      <w:pPr>
        <w:pStyle w:val="Normal"/>
        <w:ind w:firstLine="709"/>
        <w:jc w:val="both"/>
        <w:rPr/>
      </w:pPr>
      <w:r>
        <w:rPr/>
        <w:t>Ну, теперь я вам скажу – Дом ФА. Пойдёмте в 5-ый Синтез ФА… Что, у нас третий, 3-ий Синтез. Правда, так.… А в принципе, мы два раза это делали. Кто внимательный был к практикам, сразу говорит – на Астральный план, в Дом ФА Астрального присутствия. И это выражение Дома ФА самого высокого по всем планам или присутствиям. И в Доме ФА Астрального плана находится 3-ий Синтез ФА, Огонь которого сейчас идёт на каждого из нас, из нас – это и меня в том числе, чтоб 3-ий Синтез ФА получился.</w:t>
      </w:r>
    </w:p>
    <w:p>
      <w:pPr>
        <w:pStyle w:val="Normal"/>
        <w:ind w:firstLine="709"/>
        <w:jc w:val="both"/>
        <w:rPr/>
      </w:pPr>
      <w:r>
        <w:rPr/>
        <w:t>И как только мы приходим на семинар и входим в Синтез ФА, вот в 10 часов началось, мы, почему и ждали, чтоб вся группа собралась, что бы Огонь всех коснулся, чтоб не было потери ни одного часа. Чем больше, тем лучше называется. То есть каждый…, каждая мысль хоть что-то даёт вам в этом Огне, какое-то углубление этого Огня, усвоение Огня.</w:t>
      </w:r>
    </w:p>
    <w:p>
      <w:pPr>
        <w:pStyle w:val="Normal"/>
        <w:ind w:firstLine="709"/>
        <w:jc w:val="both"/>
        <w:rPr/>
      </w:pPr>
      <w:r>
        <w:rPr/>
        <w:t>И вот Синтезы ФА – заключается не только в том, что мы говорим, что их надо проходить, причём мы говорим, что их вживую надо проходить? Да потому что церковь всю 5-ую расу учила – верь в Душу. Ну, верю я в Душу, но не всегда знаю, что она у меня есть. Ну, согласитесь, когда ты веришь во что-то, это не обязательно у тебя есть. Вы верите, что вы купите новую квартиру? Верите, копите на это деньги, молитесь ежедневно. Грубое сравнение, но оно правильное по аналогии. Но ещё неизвестно когда вы или получите Душу, или научитесь с нею работать, или будете знать, как она действует не на Физике, на Физике вы чувствуете, а там, на Астральном плане.</w:t>
      </w:r>
    </w:p>
    <w:p>
      <w:pPr>
        <w:pStyle w:val="Normal"/>
        <w:ind w:firstLine="709"/>
        <w:jc w:val="both"/>
        <w:rPr/>
      </w:pPr>
      <w:r>
        <w:rPr/>
        <w:t>И вот решая это главное противоречие, Ученичество Новой эпохи заключается в первом и самом важном таком процессе – что Синтезами ФА вы обязательно получаете Огонь соответствующего плана или присутствия, Огонь Дома ФА. И когда мы входим в 3-ий Синтез ФА, на вас идёт Огонь Астрального Дома ФА из Астрального присутствия. Присутствие это выше плана. Схемка – план это только глобус один, буду расписывать дальше. Попробуйте. Присутствие это как бы синтез всей Планеты. И этот Огонь напрямую весь семинар напитывается каждым из вас. Именно так – напитывается каждым из вас, вы не можете один…</w:t>
      </w:r>
    </w:p>
    <w:p>
      <w:pPr>
        <w:pStyle w:val="Normal"/>
        <w:ind w:firstLine="709"/>
        <w:jc w:val="both"/>
        <w:rPr/>
      </w:pPr>
      <w:r>
        <w:rPr/>
        <w:t>Заметили, что я сказал? Ни вами, не вы его впитываете, а напитывается каждым из вас. То есть вы включаетесь как бы в Огонь Отца, ибо Огонь в Домах ФА идёт от Отца. Вы часть Отца, вопрос в том – какую часть Отца вы выражаете. Увидели? И каждый семинар, входя в более высокий Огонь, он вами напитывается, вы становитесь выразителем Отца всё глубже, но при этом и вы этим Огнём напитываетесь. Но вначале он вами напитывается, почему? Потому что Огонь – это не стихийный Огонь, ни что-то такое абстрактное из природы, есть стихия Огня. А это именно те эманации Отца, которые идут от него. И когда мы входим в Дом ФА, даже Астральный, мы сами входим в Огонь. И Огонь напитывается нашими излучениями и эманациями, что бы Отец знал и проживал – а кто вошёл в его Огонь, правильно? И только после этого, когда Огонь напитался нами, мы что-то отдали Отцу, – ну закон жертвы, закон милосердия: вначале надо что-то отдать, – этот Огонь усваивается у нас, правильно? И мы начинаем выражать Отца уже не только на Физике, не только на Эфире, как два семинара предыдущих, но и на Астрале. Вот это закон Новой эпохи.</w:t>
      </w:r>
    </w:p>
    <w:p>
      <w:pPr>
        <w:pStyle w:val="Normal"/>
        <w:ind w:firstLine="709"/>
        <w:jc w:val="both"/>
        <w:rPr/>
      </w:pPr>
      <w:r>
        <w:rPr/>
        <w:t>Ученичество Новой эпохи заключается в том, что вас надо подготовить, минимум, в 16-ти присутствиях, чтоб каждый из вас носил Огонь Отца 16-ти присутствий. Для сравнения, в предыдущую эпоху было всего лишь шесть планов. Все эти шесть планов входят сейчас всего лишь в 4-ое присутствие. Когда закончится 4-ый семинар, мы преодолеем всю предыдущую эпоху полностью. Я серьёзно. Вот эти шесть планов!</w:t>
      </w:r>
    </w:p>
    <w:p>
      <w:pPr>
        <w:pStyle w:val="Normal"/>
        <w:ind w:firstLine="709"/>
        <w:jc w:val="both"/>
        <w:rPr/>
      </w:pPr>
      <w:r>
        <w:rPr/>
        <w:t>Сейчас мы работаем с уровнями, и 3-ий Синтез ФА это все уровни предыдущей эпохи, мы о них будем говорить. А следующий Синтез – это все планы, не только предыдущей эпохи, вообще все планы. В предыдущей эпохе было шесть планов, сейчас – 64, для примера. И всё это всего лишь 4-ое присутствие!</w:t>
      </w:r>
    </w:p>
    <w:p>
      <w:pPr>
        <w:pStyle w:val="Normal"/>
        <w:ind w:firstLine="709"/>
        <w:jc w:val="both"/>
        <w:rPr/>
      </w:pPr>
      <w:r>
        <w:rPr/>
        <w:t>И вот задача – что бы у вас был Огонь этого… Слово «при-сутствие». Добавлю, такой русский язык – кого присутствие? Ни «чего», а «кого», правильно? Всё ж живое! У нас иногда слово «присутствие» – или «при сути». Вспомним, раньше были, да сейчас мусульманство – сутры не только мусульманство, кстати, иудейство и на востоке – суть. «Сутры» – суть Ра. Сутра – суть Ра. А теперь «при-сутствие» – Ра ушёл как Солнечный Отец, мы перешли к Отцу Метагалактики. Теперь у нас «присутствие Отца» в нас и нас в нём.</w:t>
      </w:r>
    </w:p>
    <w:p>
      <w:pPr>
        <w:pStyle w:val="Normal"/>
        <w:ind w:firstLine="709"/>
        <w:jc w:val="both"/>
        <w:rPr/>
      </w:pPr>
      <w:r>
        <w:rPr/>
        <w:t>Общая переподготовка Дома ФА-Отца Метагалактики заключается в 32-х присутствиях, что бы мы прошли всю материю Метагалактики. Но это уже для таких профессионалов, кто действует в Дом Отца, это мы вот читаем в других городах. А такой курс для всех, которые входят в Дом Отца и будут в нём действовать – это 16 присутствий. Постепенно мы эти законы изучим. Вот это Ученичество!</w:t>
      </w:r>
    </w:p>
    <w:p>
      <w:pPr>
        <w:pStyle w:val="Normal"/>
        <w:ind w:firstLine="709"/>
        <w:jc w:val="both"/>
        <w:rPr/>
      </w:pPr>
      <w:r>
        <w:rPr/>
        <w:t>И когда вы напитываетесь Огнём такого Ученичества, вы уже носите в себе Огонь, и можете самостоятельно контачить свободно с Владыкой, Отцом с учётом действующего в вас Огня. Но здесь есть одно «НО!» На каждом этом присутствии надо копить что? Накопления.</w:t>
      </w:r>
    </w:p>
    <w:p>
      <w:pPr>
        <w:pStyle w:val="Normal"/>
        <w:ind w:firstLine="709"/>
        <w:jc w:val="both"/>
        <w:rPr/>
      </w:pPr>
      <w:r>
        <w:rPr/>
        <w:t>Есть вторая ошибка Учеников, когда ориентируются на базу предыдущих. Я вам говорю текстом и фиксирую – первая ошибка, вторая ошибка, или первый закон, второй закон. Вы их помните, что я говорю один текст, и не буду говорить – надо записывать. Можете не записывать. Но первый закон Ученика в Новой эпохе кто вспомнит? Я говорил о нём минут 10 вообще.</w:t>
      </w:r>
    </w:p>
    <w:p>
      <w:pPr>
        <w:pStyle w:val="Normal"/>
        <w:ind w:firstLine="709"/>
        <w:jc w:val="both"/>
        <w:rPr>
          <w:i/>
          <w:i/>
        </w:rPr>
      </w:pPr>
      <w:r>
        <w:rPr>
          <w:i/>
        </w:rPr>
        <w:t>(Из зала: «Контакт напрямую….»).</w:t>
      </w:r>
    </w:p>
    <w:p>
      <w:pPr>
        <w:pStyle w:val="Normal"/>
        <w:ind w:firstLine="709"/>
        <w:jc w:val="both"/>
        <w:rPr/>
      </w:pPr>
      <w:r>
        <w:rPr/>
        <w:t>Зачем мне вот туда? О, я Ученик, мы это отрабатывали, Владыкам, пожалуйста. Это вот у нас есть такой 15-16 Синтез, называется экзамен. Там так много риторических вопросов. С одной стороны, идёт такой же семинар, а потом задаются вопросы: «А вот на таких-то планах мы делаем то-то». На каких планах – у вас в голове «раз!», мыслеобраз всплывает, вы видите на каких. Ни знаете, а видите и можете сделать.</w:t>
      </w:r>
    </w:p>
    <w:p>
      <w:pPr>
        <w:pStyle w:val="Normal"/>
        <w:ind w:firstLine="709"/>
        <w:jc w:val="both"/>
        <w:rPr/>
      </w:pPr>
      <w:r>
        <w:rPr/>
        <w:t>Я говорю: «Пойдёмте туда и сделаем то-то». Некоторые так: «Куда?», – кто не прорабатывал. А кто-то – раз! Вышел и говорит: «Да это легко», кто прорабатывал. Это вот итог нашего, такой вот… Итог нашей работы такой будет, туда за 16 месяцев, ну за 12 там, с учётом, что два прошли, потом начнутся экзамены.</w:t>
      </w:r>
    </w:p>
    <w:p>
      <w:pPr>
        <w:pStyle w:val="Normal"/>
        <w:ind w:firstLine="709"/>
        <w:jc w:val="both"/>
        <w:rPr/>
      </w:pPr>
      <w:r>
        <w:rPr/>
        <w:t xml:space="preserve">Так вот, что бы этого не было, вот сейчас обратите внимание. Вот кто, буквально за 10-15 минут, что-то уже вспомнил или забыл. Поэтому так, у меня речь быстрая, иногда забалакиваюсь. Особенно,… но это ещё и Огонь. Есть ритм Огня, который надо обязательно выражать в том или ином присутствии. Медленнее или быстрее с учётом вашей подготовки я говорить не могу. Но вы должны успевать фиксировать для себя важное – первый закон, второй, третий, четвёртый, пятый… </w:t>
      </w:r>
    </w:p>
    <w:p>
      <w:pPr>
        <w:pStyle w:val="Normal"/>
        <w:ind w:firstLine="709"/>
        <w:jc w:val="both"/>
        <w:rPr/>
      </w:pPr>
      <w:r>
        <w:rPr/>
        <w:t>Ладно. Вторая проблема Ученичества, которую мы за эти годы нашли. И я бы хотел, чтобы вы, – ну проблемы или ошибки Учеников, – чтоб вы на неё не… ну, в общем, не наступали грабли, как наступают некоторые Ученики, в том числе, предыдущих наших подготовок. Это мы на них высчитали.</w:t>
      </w:r>
    </w:p>
    <w:p>
      <w:pPr>
        <w:pStyle w:val="Normal"/>
        <w:ind w:firstLine="709"/>
        <w:jc w:val="both"/>
        <w:rPr/>
      </w:pPr>
      <w:r>
        <w:rPr/>
        <w:t>Мы говорим, что общение с Владыками имеет призму ваших накоплений. Ну, сказали об этом. Но вопрос в чём. Накопления, на каком присутствии является базой ваших наблюдений, ну позиция наблюдателя. Согласитесь, что те накопления, которые есть на Физике, не всегда подходят к тем накоплениям, которые есть на Астрале. Потому что на Физике мы ориентируемся на наши движения, на наши возможности, любые, в синтезе. А на Астрале мы в основном ориентируемся на наши чувства, в первую очередь, а потом начинается база накоплений вышестоящих. Ну, Астральный план это чувства, эмоции, ощущения…</w:t>
      </w:r>
    </w:p>
    <w:p>
      <w:pPr>
        <w:pStyle w:val="Normal"/>
        <w:ind w:firstLine="709"/>
        <w:jc w:val="both"/>
        <w:rPr/>
      </w:pPr>
      <w:r>
        <w:rPr/>
        <w:t>Не ощущения, кто-то так подсказал. Чувства и эмоции, ощущения это Эфир. Ощущения не являются Астральным планом. У кого-то в группе это в голове – убираем. Ощущения относятся к Эфирному, это прошлый Синтез ФА. Здесь чувства, эмоции. И сейчас будем разбирать, что ещё дальше. Там ещё более есть, две позиции.</w:t>
      </w:r>
    </w:p>
    <w:p>
      <w:pPr>
        <w:pStyle w:val="Normal"/>
        <w:ind w:firstLine="709"/>
        <w:jc w:val="both"/>
        <w:rPr/>
      </w:pPr>
      <w:r>
        <w:rPr/>
        <w:t>И вот какие накопления у вас чувств, эмоций и уже потом информации и знания из этого, такая позиция наблюдателя у вас будет на Астральном присутствии. Вот вы вышли в Душу, начали ей жить, и что Душа накопила, вы говорите, так она и будет видеть. Вот Душа накопила ваши чувства и эмоции, любые. Те, что даже внутри у вас спрятаны, вы никогда не хотите их показывать, настолько они «полезные»… Неважно, они могут быть и очень хорошие, – вы любите кого-то, вы от всей души любите, но никогда ему не показываете, так как стесняетесь этого. И вот на Астрале Душа выходит и начнёт это показывать. Она там не может не показывать, она этим живёт.</w:t>
      </w:r>
    </w:p>
    <w:p>
      <w:pPr>
        <w:pStyle w:val="Heading1"/>
        <w:rPr>
          <w:rFonts w:ascii="Times New Roman" w:hAnsi="Times New Roman" w:cs="Times New Roman"/>
        </w:rPr>
      </w:pPr>
      <w:bookmarkStart w:id="4" w:name="__RefHeading___Toc17842694"/>
      <w:r>
        <w:rPr>
          <w:rFonts w:cs="Times New Roman" w:ascii="Times New Roman" w:hAnsi="Times New Roman"/>
        </w:rPr>
        <w:t>Чакральные законы предыдущей эпохи и ошибки Учеников</w:t>
      </w:r>
      <w:bookmarkEnd w:id="4"/>
      <w:r>
        <w:rPr>
          <w:rFonts w:cs="Times New Roman" w:ascii="Times New Roman" w:hAnsi="Times New Roman"/>
        </w:rPr>
        <w:t xml:space="preserve"> </w:t>
      </w:r>
    </w:p>
    <w:p>
      <w:pPr>
        <w:pStyle w:val="Normal"/>
        <w:ind w:firstLine="709"/>
        <w:jc w:val="both"/>
        <w:rPr/>
      </w:pPr>
      <w:r>
        <w:rPr/>
        <w:t>И вот ошибка заключается в том, что Ученики знают, что когда ты слушаешь Владыку, ты слушаешь под призмой наблюдателя. Но забывают, что призма наблюдателя существует, минимум, в 16-ти присутствиях, а в Доме ФА-Отца Метагалактики в 32-х. Но есть ещё более страшная цифра – в 64-х, ну, с учётом того, что все организации вне присутствий работают. Но это нас не касается, нам хотя бы 16, 32 освоить. Что это значит – 16, 32. Какие у вас есть накопления в каждом из присутствий. И вот по этим накоплениям вы воспринимаете Владык.</w:t>
      </w:r>
    </w:p>
    <w:p>
      <w:pPr>
        <w:pStyle w:val="Normal"/>
        <w:ind w:firstLine="709"/>
        <w:jc w:val="both"/>
        <w:rPr/>
      </w:pPr>
      <w:r>
        <w:rPr/>
        <w:t>Пример. Ну, вот три Синтеза пройдёт, четыре, мы потом с вами поговорим. К вам приедет человек, когда-то я это делал, но мне Владыка уже запретил, я другими сейчас вопросами занимаюсь, если кто-то захочет погрузиться. Это такой метод, когда вы выходите к Владыке сами и человек подсказывать, как вам действовать. Ну и, в случае чего, защищает там, помогает очиститься, и всё остальное. Ну, это потом, на следующем Синтезе обсудим.</w:t>
      </w:r>
    </w:p>
    <w:p>
      <w:pPr>
        <w:pStyle w:val="Normal"/>
        <w:ind w:firstLine="709"/>
        <w:jc w:val="both"/>
        <w:rPr/>
      </w:pPr>
      <w:r>
        <w:rPr/>
        <w:t>Так вот по опыту погружений. Ученик выходит к Владыке, ну допустим на Буддхическое присутствие. Шесть Синтезов, всё. Всё прошёл, Огонь есть, 6-рица Огня есть. И видит:</w:t>
      </w:r>
    </w:p>
    <w:p>
      <w:pPr>
        <w:pStyle w:val="Normal"/>
        <w:ind w:firstLine="709"/>
        <w:jc w:val="both"/>
        <w:rPr/>
      </w:pPr>
      <w:r>
        <w:rPr/>
        <w:t xml:space="preserve">– </w:t>
      </w:r>
      <w:r>
        <w:rPr/>
        <w:t xml:space="preserve">Впереди что-то светящееся... </w:t>
      </w:r>
    </w:p>
    <w:p>
      <w:pPr>
        <w:pStyle w:val="Normal"/>
        <w:ind w:firstLine="709"/>
        <w:jc w:val="both"/>
        <w:rPr/>
      </w:pPr>
      <w:r>
        <w:rPr/>
        <w:t>Я говорю:</w:t>
      </w:r>
    </w:p>
    <w:p>
      <w:pPr>
        <w:pStyle w:val="Normal"/>
        <w:ind w:firstLine="709"/>
        <w:jc w:val="both"/>
        <w:rPr/>
      </w:pPr>
      <w:r>
        <w:rPr/>
        <w:t xml:space="preserve">– </w:t>
      </w:r>
      <w:r>
        <w:rPr/>
        <w:t>И ты сам светишься. Ну-ка оформись. Оформляйся.</w:t>
      </w:r>
    </w:p>
    <w:p>
      <w:pPr>
        <w:pStyle w:val="Normal"/>
        <w:ind w:firstLine="709"/>
        <w:jc w:val="both"/>
        <w:rPr/>
      </w:pPr>
      <w:r>
        <w:rPr/>
        <w:t xml:space="preserve">– </w:t>
      </w:r>
      <w:r>
        <w:rPr/>
        <w:t>Ой, что-то… – типа формы получает.</w:t>
      </w:r>
    </w:p>
    <w:p>
      <w:pPr>
        <w:pStyle w:val="Normal"/>
        <w:ind w:firstLine="709"/>
        <w:jc w:val="both"/>
        <w:rPr/>
      </w:pPr>
      <w:r>
        <w:rPr/>
        <w:t>Я говорю: «Сконцентрируйся», – ну там. И пока человек сам чётко не встанет там по форме, он Владыку не видит. Вопрос, почему он вначале не стоял по форме. А потому что его накопления на Буддхи это что-то святящееся и вообще так это... Его сознание не сконцентрировано. Он не научился глубоко концентрировать свой разум и сознание на восприятиях окружающего. Не научился пробуждаться.</w:t>
      </w:r>
    </w:p>
    <w:p>
      <w:pPr>
        <w:pStyle w:val="Normal"/>
        <w:ind w:firstLine="709"/>
        <w:jc w:val="both"/>
        <w:rPr/>
      </w:pPr>
      <w:r>
        <w:rPr/>
        <w:t>Ну, пример. Вот вспомните, как вы встаёте с утра. Не, вы помните, что там ванная, там кухня, там ещё что-то.… Но пока вы не выйдите за двери квартиры одетая или не умоетесь холодной водой, или кто-то горячей, ну, в общем, чем-то … что-то не сделаете, у вас сознание заторможено, вы просыпаетесь. Некоторые просыпаются полдня, поэтому после обеда самая активная работа. Пять чашек кофе за первую половину рабочего дня, а на вторую половину всё делаешь. Вот в первой половине ничего не получается, а во вторую половину всё получается, почему? Сознание спит.</w:t>
      </w:r>
    </w:p>
    <w:p>
      <w:pPr>
        <w:pStyle w:val="Normal"/>
        <w:ind w:firstLine="709"/>
        <w:jc w:val="both"/>
        <w:rPr/>
      </w:pPr>
      <w:r>
        <w:rPr/>
        <w:t>Теперь представьте. Вы выходите на Буддхи, на Астрал, на Ментал к Владыке – сознание по привычке спит. Даже после обеда оно там спит, почему? Оно проснулось на Физике, но кто гарантирует, что оно проснулось на Эфире и на Астрале. Если оно на Физике успевает проснуться «на» после обеда, то Эфир, как более высокий план, оно просыпается к вечеру, а на Астрале оно вообще просыпается к ночи, когда мы засыпаем и там работаем.</w:t>
      </w:r>
    </w:p>
    <w:p>
      <w:pPr>
        <w:pStyle w:val="Normal"/>
        <w:ind w:firstLine="709"/>
        <w:jc w:val="both"/>
        <w:rPr/>
      </w:pPr>
      <w:r>
        <w:rPr/>
        <w:t xml:space="preserve">И многие,… вот люди простого этого эффекта не замечают. В итоге говорят, пытаются.… Вот почему у некоторых только к вечеру просыпаются чувства, и они бегут там, на свидание, на общение с друзьями или ещё куда-то. Потому что к вечеру… </w:t>
      </w:r>
      <w:r>
        <w:rPr>
          <w:i/>
        </w:rPr>
        <w:t>(Из зала реплика неразборчиво).</w:t>
      </w:r>
      <w:r>
        <w:rPr/>
        <w:t xml:space="preserve"> Ну, у некоторых и не просыпается, я с вами совершенно согласен. Я ж говорю, что у некоторых вообще ночью просыпается, когда заснул и пошёл осознавать. Да потому что только к вечеру сознание Астральное просыпается. И когда такого человека выводишь на присутствие, сознание не проснуто на Астрале, он и видит что-то светлое вокруг себя вообще в виде света. И не может сконцентрироваться. </w:t>
      </w:r>
    </w:p>
    <w:p>
      <w:pPr>
        <w:pStyle w:val="Normal"/>
        <w:ind w:firstLine="709"/>
        <w:jc w:val="both"/>
        <w:rPr/>
      </w:pPr>
      <w:r>
        <w:rPr/>
        <w:t>Ну, вот такая обучалка будет, чтоб научить всех сконцентрироваться, и воспринимать конкретно, ну, в общем, действия Владык. Но это будет в будущем.</w:t>
      </w:r>
    </w:p>
    <w:p>
      <w:pPr>
        <w:pStyle w:val="Normal"/>
        <w:ind w:firstLine="709"/>
        <w:jc w:val="both"/>
        <w:rPr/>
      </w:pPr>
      <w:r>
        <w:rPr/>
        <w:t>Вот вторая ошибка, что.… Запомните это, очень важно, потому что если вы не начнёте преодолевать эту ошибку прямо сейчас, вот с этого Синтеза, вы подойдёте к более сложным практикам, к более… следующим Синтезам и начнёте по чуть-чуть спотыкаться или ходить юзом. В каком плане? У вас не будет накоплений соответствующего присутствия. А по законам Новой эпохи Ученик это тот, кто умеет свободно ходить и общаться по нескольким присутствиям. С учётом закона 4-рицы – минимум четырём. Потому что Физический мир, мы вам эту схему давали, сейчас состоит из четырёх планов или присутствий:</w:t>
      </w:r>
    </w:p>
    <w:p>
      <w:pPr>
        <w:pStyle w:val="Normal"/>
        <w:ind w:firstLine="709"/>
        <w:jc w:val="both"/>
        <w:rPr/>
      </w:pPr>
      <w:r>
        <w:rPr/>
        <w:t xml:space="preserve">– </w:t>
      </w:r>
      <w:r>
        <w:rPr/>
        <w:t>Физическом;</w:t>
      </w:r>
    </w:p>
    <w:p>
      <w:pPr>
        <w:pStyle w:val="Normal"/>
        <w:ind w:firstLine="709"/>
        <w:jc w:val="both"/>
        <w:rPr/>
      </w:pPr>
      <w:r>
        <w:rPr/>
        <w:t xml:space="preserve">– </w:t>
      </w:r>
      <w:r>
        <w:rPr/>
        <w:t>Эфирном;</w:t>
      </w:r>
    </w:p>
    <w:p>
      <w:pPr>
        <w:pStyle w:val="Normal"/>
        <w:ind w:firstLine="709"/>
        <w:jc w:val="both"/>
        <w:rPr/>
      </w:pPr>
      <w:r>
        <w:rPr/>
        <w:t xml:space="preserve">– </w:t>
      </w:r>
      <w:r>
        <w:rPr/>
        <w:t xml:space="preserve">Астральном и </w:t>
      </w:r>
    </w:p>
    <w:p>
      <w:pPr>
        <w:pStyle w:val="Normal"/>
        <w:ind w:firstLine="709"/>
        <w:jc w:val="both"/>
        <w:rPr/>
      </w:pPr>
      <w:r>
        <w:rPr/>
        <w:t xml:space="preserve">– </w:t>
      </w:r>
      <w:r>
        <w:rPr/>
        <w:t xml:space="preserve">Ментальном. </w:t>
      </w:r>
    </w:p>
    <w:p>
      <w:pPr>
        <w:pStyle w:val="Normal"/>
        <w:ind w:firstLine="709"/>
        <w:jc w:val="both"/>
        <w:rPr/>
      </w:pPr>
      <w:r>
        <w:rPr/>
        <w:t>Почему я сказал – четыре Синтеза пройдёт, можно начинать там погружения или другие виды действий. Мы освоим Физический мир.</w:t>
      </w:r>
    </w:p>
    <w:p>
      <w:pPr>
        <w:pStyle w:val="Normal"/>
        <w:ind w:firstLine="709"/>
        <w:jc w:val="both"/>
        <w:rPr/>
      </w:pPr>
      <w:r>
        <w:rPr/>
        <w:t xml:space="preserve">Для примера, кто помнит схему предыдущей эпохи. Физический мир был это Эфирно-физический, один, а сейчас четыре. Представляете 400 процентов против 100. Я не знаю ваши белорусские деньги, но тысяча рублей или четыре тысячи, всё равно разница, правда? Сто тысяч или.… Ну, для кого-то не разница, но всё равно.… А ты попробуй на тысячу купить то, что четыре стоит, и сразу почувствуешь разницу. Да, вот разницу сразу почувствуешь, или не хватит тебе ста рублей. Тебе ж не отдадут. Разницу сразу чувствуется, даже ста рублей, если не хватит. Не отдадут, это привычка жизни. Поэтому это только касается так это легко, пока … там всё течёт свободно. Как только начнёшь отслеживать…. </w:t>
      </w:r>
    </w:p>
    <w:p>
      <w:pPr>
        <w:pStyle w:val="Normal"/>
        <w:ind w:firstLine="709"/>
        <w:jc w:val="both"/>
        <w:rPr/>
      </w:pPr>
      <w:r>
        <w:rPr/>
        <w:t xml:space="preserve">Ну, на рынке можно договориться, обаятельно. А там, допустим, в такси или в официальном магазине, где чеки, уже обаяния не получается. Там всё фиксировано минимально. Больше, пожалуйста, </w:t>
      </w:r>
      <w:r>
        <w:rPr>
          <w:i/>
        </w:rPr>
        <w:t>(усмехается)</w:t>
      </w:r>
      <w:r>
        <w:rPr/>
        <w:t>. Это к тому, стоит тысячу, отдаешь четыре и спокойно уходишь. Правда, уже сразу напряг лёгкий такой, ну чуть-чуть: «А зачем вам дают». Вот так и здесь – а зачем отдаёшь?</w:t>
      </w:r>
    </w:p>
    <w:p>
      <w:pPr>
        <w:pStyle w:val="Normal"/>
        <w:ind w:firstLine="709"/>
        <w:jc w:val="both"/>
        <w:rPr/>
      </w:pPr>
      <w:r>
        <w:rPr/>
        <w:t>Поэтому задача. Чтобы мы в каждом присутствии накопили соответствующий Огонь, и соответствующие накопления, позволяющие нам действовать с Владыками. Вот на этом Синтезе вы должны зафиксировать – у вас рождаются накопления третьего присутствия. Причём некоторые говорят: «Да, мы на Астрале давно». Вот когда мы пройдём…</w:t>
      </w:r>
    </w:p>
    <w:p>
      <w:pPr>
        <w:pStyle w:val="Normal"/>
        <w:ind w:firstLine="709"/>
        <w:jc w:val="both"/>
        <w:rPr/>
      </w:pPr>
      <w:r>
        <w:rPr/>
        <w:t>Ну, давайте так. В предыдущую эпоху, кто знает чакры – сколько было?</w:t>
      </w:r>
    </w:p>
    <w:p>
      <w:pPr>
        <w:pStyle w:val="Normal"/>
        <w:ind w:firstLine="709"/>
        <w:jc w:val="both"/>
        <w:rPr>
          <w:i/>
          <w:i/>
        </w:rPr>
      </w:pPr>
      <w:r>
        <w:rPr>
          <w:i/>
        </w:rPr>
        <w:t>(Из зала: «Семь»).</w:t>
      </w:r>
    </w:p>
    <w:p>
      <w:pPr>
        <w:pStyle w:val="Normal"/>
        <w:ind w:firstLine="709"/>
        <w:jc w:val="both"/>
        <w:rPr/>
      </w:pPr>
      <w:r>
        <w:rPr/>
        <w:t>Сколько людей пользовалось сколькими чакрами?</w:t>
      </w:r>
    </w:p>
    <w:p>
      <w:pPr>
        <w:pStyle w:val="Normal"/>
        <w:ind w:firstLine="709"/>
        <w:jc w:val="both"/>
        <w:rPr/>
      </w:pPr>
      <w:r>
        <w:rPr>
          <w:i/>
        </w:rPr>
        <w:t>(Из зала: «Шестью»).</w:t>
      </w:r>
    </w:p>
    <w:p>
      <w:pPr>
        <w:pStyle w:val="Normal"/>
        <w:ind w:firstLine="709"/>
        <w:jc w:val="both"/>
        <w:rPr/>
      </w:pPr>
      <w:r>
        <w:rPr/>
        <w:t>Ага, бред! Это Просветлённые пользовались шестью и подготовленные йоги, потому что было шесть планов. Обычный человек жил Эфирно-физическим и Астральным планом.</w:t>
      </w:r>
    </w:p>
    <w:p>
      <w:pPr>
        <w:pStyle w:val="Normal"/>
        <w:ind w:firstLine="709"/>
        <w:jc w:val="both"/>
        <w:rPr/>
      </w:pPr>
      <w:r>
        <w:rPr/>
        <w:t>Парадокс постой. Мы верили в Душу? Верили. Душа в предыдущей эпохе была, на каком плане? На Астральном. В предыдущей эпохе, он какой? Второй. Каждая чакра отвечает за соответствующий план. Значит, если мы жили на Физике, мы пользовались в основном первой чакрой. Если мы верили в Душу, мы верили, что вторая чакра у нас работает – Свадхистана. Кто-то уже знает, о чём я. Все остальные могли действовать, а могли лишь кочумать. То есть потенциально они действуют иногда, это и третья с</w:t>
      </w:r>
      <w:r>
        <w:rPr>
          <w:i/>
        </w:rPr>
        <w:t xml:space="preserve"> </w:t>
      </w:r>
      <w:r>
        <w:rPr/>
        <w:t>набором энергии и всё остальное. А реально только у подготовленных человеков и Учеников.</w:t>
      </w:r>
    </w:p>
    <w:p>
      <w:pPr>
        <w:pStyle w:val="Normal"/>
        <w:ind w:firstLine="709"/>
        <w:jc w:val="both"/>
        <w:rPr/>
      </w:pPr>
      <w:r>
        <w:rPr/>
        <w:t>Ну, по предыдущей эпохе Ученики были, это и йоги, ну я (.....), ну там бог и друиды и так далее. Разные были Ученики с разными именами, но подготовленные. И подготовка это сейчас, в первую очередь, от неразвитой ментальности через активацию чакральности. Такая сложная схема. То есть без действия чакры Ментал не работал. И это тоже было много, но для нас мало.</w:t>
      </w:r>
    </w:p>
    <w:p>
      <w:pPr>
        <w:pStyle w:val="Normal"/>
        <w:ind w:firstLine="709"/>
        <w:jc w:val="both"/>
        <w:rPr/>
      </w:pPr>
      <w:r>
        <w:rPr/>
        <w:t>Теперь представьте, что обычное человечество сейчас живёт двумя чакрами. Ну, первая чакра отвечает за контакт полов, а вторая – за рождение детей. Не, ну они там ещё несколько функций имеют. Ну, или первая чакра это четыре лепестка, то четыре главных функции, одна из них – контакт полов, все остальные.… Вторая – поддержка жизни как таковой, ну, и две заповеди там у нас, специфика тоже. Две остальные не касаются вообще людей. Это типа инстинктов Матери, которые запрограммированы и просто у нас действуют. Ну, поддержка тела, чтоб оно было.</w:t>
      </w:r>
    </w:p>
    <w:p>
      <w:pPr>
        <w:pStyle w:val="Normal"/>
        <w:ind w:firstLine="709"/>
        <w:jc w:val="both"/>
        <w:rPr/>
      </w:pPr>
      <w:r>
        <w:rPr/>
        <w:t>Вы помните, как работает желудок? Желудок работает, он принимает то, что я ем. Но как он работает? Вы начнёте сейчас с трудом вспоминать анатомию, если изучали, или школьный курс биологии, если глубоко знали. Всё! Перетирает пищу, называется. Ага, как решетом, в твоей голове. Ну, грубо говоря. Грубо говоря, мы ж не соображаем это. Вот за это первая чакра отвечает, все люди этим живут. Вот посмотрите по миру, главное что – секс, первая чакра. Не любовь, это секс, я не оговорился. Любовь к первой чакре относится фиолетово, называется: продолжение рода. Первая чакра.</w:t>
      </w:r>
    </w:p>
    <w:p>
      <w:pPr>
        <w:pStyle w:val="Normal"/>
        <w:ind w:firstLine="709"/>
        <w:jc w:val="both"/>
        <w:rPr/>
      </w:pPr>
      <w:r>
        <w:rPr/>
        <w:t>Ну чем живут второй чакрой, какая проблема? Социальные контакты, любые.</w:t>
      </w:r>
    </w:p>
    <w:p>
      <w:pPr>
        <w:pStyle w:val="Normal"/>
        <w:ind w:firstLine="709"/>
        <w:jc w:val="both"/>
        <w:rPr/>
      </w:pPr>
      <w:r>
        <w:rPr/>
        <w:t>Пример самый простой. «У нас не так, как у всех», «А что дядя Ваня, – на соседней площадке, – как на это посмотрит?», «А как начальник на это посмотрит?», «Как я на это посмотрю?» То есть – социум, это ж всё вторая чакра. Да, да, да! Не выше. Как только общество не правильно смотрит, а я подстраиваюсь под него – это вторая чакра.</w:t>
      </w:r>
    </w:p>
    <w:p>
      <w:pPr>
        <w:pStyle w:val="Normal"/>
        <w:ind w:firstLine="709"/>
        <w:jc w:val="both"/>
        <w:rPr/>
      </w:pPr>
      <w:r>
        <w:rPr/>
        <w:t xml:space="preserve">Вы много подстраиваетесь под разных людей по жизни? Ну, в основном мысли тут.… Ну, кто говорит, что не подстраивается. Ладно, а вы можете жить без окружающего социального обслуживания? Ну, без автобусов, на которых вы ездите, без машин? Даже, если это ваша машина, но бензина нет, да? Это социальное обслуживание, это вторая чакра! Без магазина, где вы покупаете продукты, вы ж сами не выращиваете на своём балконе, ну условно. </w:t>
      </w:r>
    </w:p>
    <w:p>
      <w:pPr>
        <w:pStyle w:val="Normal"/>
        <w:ind w:firstLine="709"/>
        <w:jc w:val="both"/>
        <w:rPr/>
      </w:pPr>
      <w:r>
        <w:rPr/>
        <w:t>Это и есть социальное обслуживание. То есть социальное обслуживание – это не только, когда вы подстраиваетесь психологически. Вы можете быть независимым человеком. А когда отношения в окружающей жизни простроены так, что ты всё равно постоянно ежедневно контачишь с окружающим коллективом людей. Это есть социум, и есть вторая чакра, как минимум.</w:t>
      </w:r>
    </w:p>
    <w:p>
      <w:pPr>
        <w:pStyle w:val="Normal"/>
        <w:ind w:firstLine="709"/>
        <w:jc w:val="both"/>
        <w:rPr/>
      </w:pPr>
      <w:r>
        <w:rPr/>
        <w:t>Так проблема в том, что на этой базе живут все остальные люди. Это проблема нашего энергопотенциала в предыдущей… который мы на предыдущем Синтезе обсуждали. Это ж тоже вторая чакра – энергообмен всем и вся во всём. Пол, вот это вторая чакра. Если ещё учесть, что там ещё и рождение детей, и семья – база. Ну, ради чего – смысл. В том числе, и ради детей. Некоторые говорят – как?</w:t>
      </w:r>
    </w:p>
    <w:p>
      <w:pPr>
        <w:pStyle w:val="Heading1"/>
        <w:rPr>
          <w:rFonts w:ascii="Times New Roman" w:hAnsi="Times New Roman" w:cs="Times New Roman"/>
        </w:rPr>
      </w:pPr>
      <w:bookmarkStart w:id="5" w:name="__RefHeading___Toc17842695"/>
      <w:bookmarkEnd w:id="5"/>
      <w:r>
        <w:rPr>
          <w:rFonts w:cs="Times New Roman" w:ascii="Times New Roman" w:hAnsi="Times New Roman"/>
        </w:rPr>
        <w:t>Контакт с Владыками и Отцом без посредников</w:t>
      </w:r>
    </w:p>
    <w:p>
      <w:pPr>
        <w:pStyle w:val="Normal"/>
        <w:ind w:firstLine="709"/>
        <w:jc w:val="both"/>
        <w:rPr/>
      </w:pPr>
      <w:r>
        <w:rPr/>
        <w:t xml:space="preserve">Семья это более высокое Начало. Если есть Любовь не внешняя, а внутренняя, внимание, не от Сердца, а всем Сердцем.… Ещё раз. Слово Отца изучает – не, «от Сердца» Любовь, которая идёт от Сердца. Что Сердце, ну, я покажу вот так, допустим, или вот так, или вот так.… Ну, в общем, танец Шивы, знаете такое, вот всё, что не покажу, всё может попасть в любое Сердце. То есть «от Сердца» это – когда ты от своего сердца любовь выражаешь, вопрос в том, она в Душе есть, как положено любить? Как </w:t>
      </w:r>
      <w:r>
        <w:rPr>
          <w:spacing w:val="20"/>
        </w:rPr>
        <w:t xml:space="preserve">положено, </w:t>
      </w:r>
      <w:r>
        <w:rPr/>
        <w:t>так и любим</w:t>
      </w:r>
      <w:r>
        <w:rPr>
          <w:spacing w:val="20"/>
        </w:rPr>
        <w:t xml:space="preserve">. </w:t>
      </w:r>
      <w:r>
        <w:rPr/>
        <w:t>Вот как вам положили в сердце, вы так и любите. Вторая чакра!</w:t>
      </w:r>
    </w:p>
    <w:p>
      <w:pPr>
        <w:pStyle w:val="Normal"/>
        <w:ind w:firstLine="709"/>
        <w:jc w:val="both"/>
        <w:rPr/>
      </w:pPr>
      <w:r>
        <w:rPr/>
        <w:t>Не, вы можете сейчас ответить: «всем сердцем», потому что мы уже сразу перестроились «от Сердца» – «всем Сердцем». Вы тут же берёте правильный взгляд и можете ответить: «всем сердцем». Но это тоже будет вторая чакра, потому что вы ответили – всем сердцем. Знаете как, знание отличника, он всё выучил: «Как правильно?» – «Всем сердцем» – «Сделай!»</w:t>
      </w:r>
    </w:p>
    <w:p>
      <w:pPr>
        <w:pStyle w:val="Normal"/>
        <w:ind w:firstLine="709"/>
        <w:jc w:val="both"/>
        <w:rPr/>
      </w:pPr>
      <w:r>
        <w:rPr/>
        <w:t>Сразу встаёт вопрос: а как сделать, да ещё и всем Сердцем? Ну, у нас умники:</w:t>
      </w:r>
    </w:p>
    <w:p>
      <w:pPr>
        <w:pStyle w:val="Normal"/>
        <w:ind w:firstLine="709"/>
        <w:jc w:val="both"/>
        <w:rPr/>
      </w:pPr>
      <w:r>
        <w:rPr/>
        <w:t xml:space="preserve">– </w:t>
      </w:r>
      <w:r>
        <w:rPr/>
        <w:t>Открой сердце…</w:t>
      </w:r>
    </w:p>
    <w:p>
      <w:pPr>
        <w:pStyle w:val="Normal"/>
        <w:ind w:firstLine="709"/>
        <w:jc w:val="both"/>
        <w:rPr/>
      </w:pPr>
      <w:r>
        <w:rPr/>
        <w:t xml:space="preserve">– </w:t>
      </w:r>
      <w:r>
        <w:rPr/>
        <w:t xml:space="preserve">Открыл. </w:t>
      </w:r>
    </w:p>
    <w:p>
      <w:pPr>
        <w:pStyle w:val="Normal"/>
        <w:ind w:firstLine="709"/>
        <w:jc w:val="both"/>
        <w:rPr/>
      </w:pPr>
      <w:r>
        <w:rPr/>
        <w:t xml:space="preserve">– </w:t>
      </w:r>
      <w:r>
        <w:rPr/>
        <w:t xml:space="preserve">Как открыл? – я спрашивал. Ну, показывает: </w:t>
      </w:r>
    </w:p>
    <w:p>
      <w:pPr>
        <w:pStyle w:val="Normal"/>
        <w:ind w:firstLine="709"/>
        <w:jc w:val="both"/>
        <w:rPr/>
      </w:pPr>
      <w:r>
        <w:rPr/>
        <w:t xml:space="preserve">– </w:t>
      </w:r>
      <w:r>
        <w:rPr/>
        <w:t>Во…</w:t>
      </w:r>
    </w:p>
    <w:p>
      <w:pPr>
        <w:pStyle w:val="Normal"/>
        <w:ind w:firstLine="709"/>
        <w:jc w:val="both"/>
        <w:rPr/>
      </w:pPr>
      <w:r>
        <w:rPr/>
        <w:t>Я говорю: «Ну, хотя бы вот так покажи, ну открыл. А теперь – что из него пошло?»</w:t>
      </w:r>
    </w:p>
    <w:p>
      <w:pPr>
        <w:pStyle w:val="Normal"/>
        <w:ind w:firstLine="709"/>
        <w:jc w:val="both"/>
        <w:rPr/>
      </w:pPr>
      <w:r>
        <w:rPr/>
        <w:t xml:space="preserve">От всего сердца, что пошло – всё то, что там заложено. А что там заложено? Наши накопления. А какие у нас накопления? </w:t>
      </w:r>
    </w:p>
    <w:p>
      <w:pPr>
        <w:pStyle w:val="Normal"/>
        <w:ind w:firstLine="709"/>
        <w:jc w:val="both"/>
        <w:rPr/>
      </w:pPr>
      <w:r>
        <w:rPr/>
        <w:t xml:space="preserve">Самый издевательский вопрос для Учеников, от какого Сердца у тебя пошло? Ну, есть физическое Сердце, есть эфирное, есть астральное. Сейчас будем изучать. Ну, и дальше там какие-то Сердца есть. Тут даже самые опытные Ученики хотят меня, – </w:t>
      </w:r>
      <w:r>
        <w:rPr>
          <w:i/>
        </w:rPr>
        <w:t>(чихают в зале)</w:t>
      </w:r>
      <w:r>
        <w:rPr/>
        <w:t>, точно, – взять в клещи рук. И чуть-чуть придавить горлышко, чтоб не говорил всякие гадости. Но когда мы начинаем разбирать, что пошло «от всего сердца»…</w:t>
      </w:r>
    </w:p>
    <w:p>
      <w:pPr>
        <w:pStyle w:val="Normal"/>
        <w:ind w:firstLine="709"/>
        <w:jc w:val="both"/>
        <w:rPr/>
      </w:pPr>
      <w:r>
        <w:rPr/>
        <w:t>Помните, как тот ещё путь – от всего сердца можно въехать, а можно пойти. Въехать тоже любя, любил вас столько, что почти убил. Не мог принять, что не так посмотрела на него. Любила настолько, что почти отравила. Не, ни порошком. Ну, что вы сразу о глупостях, своими эмоциями, ревностью. Потому что не так действовал, как надо было. Ну, как в знаменитом анекдоте: «А ты чего не вышел» – «Жена поставила, я и стою…». Полный отравленный. И всё, это ж всё.</w:t>
      </w:r>
    </w:p>
    <w:p>
      <w:pPr>
        <w:pStyle w:val="Normal"/>
        <w:ind w:firstLine="709"/>
        <w:jc w:val="both"/>
        <w:rPr/>
      </w:pPr>
      <w:r>
        <w:rPr/>
        <w:t>А, некоторые не знают. Строй поставили, военные: «Кто слушается жену, шаг вперёд». Все вышли на шаг вперёд, один стоит. «А ты что стоишь?» – «Жена поставила, я и стою».</w:t>
      </w:r>
    </w:p>
    <w:p>
      <w:pPr>
        <w:pStyle w:val="Normal"/>
        <w:ind w:firstLine="709"/>
        <w:jc w:val="both"/>
        <w:rPr/>
      </w:pPr>
      <w:r>
        <w:rPr/>
        <w:t>Я не к женщинам, я не к тому, что там это.… Это нормально – слушаться жену. Вопрос в чём? Слушается ли она мужа, вот на этом взаимном контакте, рождается что? Социальные семейные отношения. Вторая чакра. Не выше, пока не будет обмен по сердцам «всем Сердцем».</w:t>
      </w:r>
    </w:p>
    <w:p>
      <w:pPr>
        <w:pStyle w:val="Normal"/>
        <w:ind w:firstLine="709"/>
        <w:jc w:val="both"/>
        <w:rPr/>
      </w:pPr>
      <w:r>
        <w:rPr/>
        <w:t>Ну, всем сердцем это – когда вы должны наладить от всего вашего сердца, от всего сердца вашего партнёра, неважно мужчина, женщина, идёт общий контакт, тогда вы выходите из чакральности. Нет контакта – вы в чакральности. И получаются такие слова: «Вот у семьи таких-то такая-то квартира…», «…такие-то деньги», «…такая-то зарплата», «…такие-то машины», «…такая-то одежда», «…такие-то дети», ну, в общем, «…такие-то должности, такой-то карьерный рост. А у тебя?» И с художеством друг на друга – социальные отношения второй чакры. То есть, это большинство семей. Я не говорю, что это ваши там, но по подсознанию большинство семей живёт социумом – надо быть как у всех.</w:t>
      </w:r>
    </w:p>
    <w:p>
      <w:pPr>
        <w:pStyle w:val="Normal"/>
        <w:ind w:firstLine="709"/>
        <w:jc w:val="both"/>
        <w:rPr/>
      </w:pPr>
      <w:r>
        <w:rPr/>
        <w:t>Надо быть лучше чем, как у всех, но всё равно сравнение как со всеми. Социум. Чтобы стать лучше, ты смотришь, где хуже. Социум. Ты ж сравниваешь себя со всеми. Ты не строишь свою жизнь, как тебе нравится, а ты говоришь: «А вот у них,… а у нас этого нет» или «У нас это есть и мы лучшие». Олигархи говорят: «Да, мы всё можем», – выше, как у всех. Зачем сравнивать себя со всеми, говоря, что он олигарх, а остальные «никто»? Всё, вторая чакра, выше двойки он уже не пойдёт, пока думает, что он выше, чем все, ибо все – вторая чакра. Не потому, что все плохие, это закон жизни второй чакры. И все этим живут. Вот это позиция наблюдателя. И как только вы выхолите на Эфир, то начинаете пользоваться и чакральными накоплениями в вашей позиции наблюдателя и в вашем контакте с Владыками.</w:t>
      </w:r>
    </w:p>
    <w:p>
      <w:pPr>
        <w:pStyle w:val="Normal"/>
        <w:ind w:firstLine="709"/>
        <w:jc w:val="both"/>
        <w:rPr/>
      </w:pPr>
      <w:r>
        <w:rPr/>
        <w:t xml:space="preserve">Соответственно, Ученики делают серьёзную ошибку, когда говорят, что они контачат с Владыками везде и правильно, и видят лучше всех, почему? </w:t>
      </w:r>
    </w:p>
    <w:p>
      <w:pPr>
        <w:pStyle w:val="Normal"/>
        <w:ind w:firstLine="709"/>
        <w:jc w:val="both"/>
        <w:rPr>
          <w:i/>
          <w:i/>
        </w:rPr>
      </w:pPr>
      <w:r>
        <w:rPr>
          <w:i/>
        </w:rPr>
        <w:t xml:space="preserve"> </w:t>
      </w:r>
      <w:r>
        <w:rPr>
          <w:i/>
        </w:rPr>
        <w:t>(Реплика из зала неразборчиво).</w:t>
      </w:r>
    </w:p>
    <w:p>
      <w:pPr>
        <w:pStyle w:val="Normal"/>
        <w:ind w:firstLine="709"/>
        <w:jc w:val="both"/>
        <w:rPr/>
      </w:pPr>
      <w:r>
        <w:rPr/>
        <w:t>Да, пока ты.… Всё, вот слово «всех» – и ты сразу во второй чакре. А видеть Владыку (с позиции Эфира) даже по законам предыдущей эпохи, ну с позиции Астрала, было не рекомендовано. Ибо Владыки предыдущей эпохи ниже Ментального присутствия не опускались, ну Ментального плана, Манасического по предыдущей эпохе, то есть третьего. Это так, кто не знает, это в предыдущее эпохе.</w:t>
      </w:r>
    </w:p>
    <w:p>
      <w:pPr>
        <w:pStyle w:val="Normal"/>
        <w:ind w:firstLine="709"/>
        <w:jc w:val="both"/>
        <w:rPr/>
      </w:pPr>
      <w:r>
        <w:rPr/>
        <w:t>А сейчас мы рекомендуем на Манасе вообще общаться с Наставниками, с Владыками общаться на Буддхическом присутствии, шестом. Ибо шестой это Разум и Сознание, чакры остались на Астрале. Не на Астрале тоже есть разум, но Разум у нас по 8-рице где? На шестёрке. Значит, чтоб ты мог разумно сознательно общаться с Владыками своими лучшими проявлениями, надо общаться на Буддхи. Но тогда надо и накопить соответствующую подготовку.</w:t>
      </w:r>
    </w:p>
    <w:p>
      <w:pPr>
        <w:pStyle w:val="Normal"/>
        <w:ind w:firstLine="709"/>
        <w:jc w:val="both"/>
        <w:rPr/>
      </w:pPr>
      <w:r>
        <w:rPr/>
        <w:t>Вот когда смотришь книги или слушаешь общение с разными Учениками, которые контачат с Владыкой и которые говорят, что вот у них, – сейчас, книжку там вспоминаю, – «Диктовки Владыки Мории его Ученика» есть такая книга сейчас, ну примерно, может быть там.… Ну, от Мории – Послание. То есть Мория послал. Куда мы посылаем всех?</w:t>
      </w:r>
    </w:p>
    <w:p>
      <w:pPr>
        <w:pStyle w:val="Normal"/>
        <w:ind w:firstLine="709"/>
        <w:jc w:val="both"/>
        <w:rPr/>
      </w:pPr>
      <w:r>
        <w:rPr/>
        <w:t>«По-слал» – по верху и послал. Ну, вначале было Слово, это христиане так и не выучили. Потом пишут всякий бред даже на обложках. Когда Мория «послал» в своих Посланиях, ты с Морией уже не контачишь. Когда вы кого-то послали, вам удобно с этим человеком контачить. Куда угодно, вы в магазин его послали. Вы уже с этим человеком не контачите, он в магазине. Что за бред? Это и есть особенно «посылы», из ошибок Ученика.</w:t>
      </w:r>
    </w:p>
    <w:p>
      <w:pPr>
        <w:pStyle w:val="Normal"/>
        <w:ind w:firstLine="709"/>
        <w:jc w:val="both"/>
        <w:rPr/>
      </w:pPr>
      <w:r>
        <w:rPr/>
        <w:t xml:space="preserve">Я прохожусь по ошибками, не взирая там на лица, я могу по себе пройтись и по другим, просто как главная ошибка – </w:t>
      </w:r>
      <w:r>
        <w:rPr>
          <w:b/>
        </w:rPr>
        <w:t>Владыки никого никуда не посылают</w:t>
      </w:r>
      <w:r>
        <w:rPr/>
        <w:t>. Потому что даже по предыдущей эпохе есть закон: «Стучащемуся откроется». А если Владыка послание послал, то нарушается закон «Стучащемуся откроется». Вы хотите сказать, что Владыка нарушает эти законы!? Правда, простая вещь.</w:t>
      </w:r>
    </w:p>
    <w:p>
      <w:pPr>
        <w:pStyle w:val="Normal"/>
        <w:ind w:firstLine="709"/>
        <w:jc w:val="both"/>
        <w:rPr/>
      </w:pPr>
      <w:r>
        <w:rPr/>
        <w:t>Называется: «Как же, вот я постучался, эту книгу взял». Не, эта книга написана Учеником, может быть Учеником Мории. Но передавший его тексты под своей призмой наблюдателя. То, о чём мы говорим – призма наблюдателя вопрос творческий, смотря, где он наблюдал это и как он записывал. В какой энергетике в момент этот был.</w:t>
      </w:r>
    </w:p>
    <w:p>
      <w:pPr>
        <w:pStyle w:val="Normal"/>
        <w:ind w:firstLine="709"/>
        <w:jc w:val="both"/>
        <w:rPr/>
      </w:pPr>
      <w:r>
        <w:rPr/>
        <w:t>Вот у нас книги выходят. Наши Ученики, когда настраиваются на Владыку Кут Хуми, и говорят – любой действие в семье вышибает, потом заново настраиваешься, чтоб набирать текст даже. Текст набирать вот семинара, потому что они должны проживать – они в Огне Владыки набирают или…</w:t>
      </w:r>
    </w:p>
    <w:p>
      <w:pPr>
        <w:pStyle w:val="Normal"/>
        <w:ind w:firstLine="709"/>
        <w:jc w:val="both"/>
        <w:rPr/>
      </w:pPr>
      <w:r>
        <w:rPr/>
        <w:t>А первые месяцы, когда мы этого добивались, ой, сколько было ошибок. Человек приходит в своей социальной энергетике, начинает набирать текст, потом мы зачищаем весь текст, даже с правильно набранными словами. Потому что Огня Владыки Кут Хуми в тех же словах, который с семинара человек записал, нет. Нам приходилось каждую книгу возжигать, иначе бесполезно. Ну, Владыка Кут Хуми вроде слова сказал на семинаре, а до книги дошёл только информационный текст внешних слов. Огня Владыки там не оставалось. Человек в социуме действовал, – семейный, не семейный, там он один живёт, ну неважно, – социальный вариант, когда он не мог выразить Огонь, потому что не настроился на него.</w:t>
      </w:r>
    </w:p>
    <w:p>
      <w:pPr>
        <w:pStyle w:val="Normal"/>
        <w:ind w:firstLine="709"/>
        <w:jc w:val="both"/>
        <w:rPr/>
      </w:pPr>
      <w:r>
        <w:rPr/>
        <w:t>Ладно, там человек в диктовках, настроился, всё! Но вопрос в чём? Мория дал послание, то есть для тех, кто послан. А как же «Стучащемуся да откроется»? Если вы сами не постучали к Мории, значит, у вас появляется посредник – эта книга или человек, который написал, между.… За десять лет Учения Синтеза Владыка Кут Хуми ни разу никакой текст не послал.</w:t>
      </w:r>
    </w:p>
    <w:p>
      <w:pPr>
        <w:pStyle w:val="Normal"/>
        <w:ind w:firstLine="709"/>
        <w:jc w:val="both"/>
        <w:rPr/>
      </w:pPr>
      <w:r>
        <w:rPr/>
        <w:t>Мы обучаем синтезу, мы обучаем методам, мы говорим, что Владыка Кут Хуми рекомендовал, допустим, то, что я слышу, другие слышат. Там другие Владыки рекомендовали. Но у нас ни разу не было, ни одного текста, ни одного письма с посланием от Владык. Мы это не приемлем, потому что считаем это некорректно, почему?</w:t>
      </w:r>
    </w:p>
    <w:p>
      <w:pPr>
        <w:pStyle w:val="Normal"/>
        <w:ind w:firstLine="709"/>
        <w:jc w:val="both"/>
        <w:rPr/>
      </w:pPr>
      <w:r>
        <w:rPr/>
        <w:t>Сразу возникает этап священника предыдущей эпохи: «О, дочь моя! Благостью данной мне Великим Отцом, я отпускаю тебе грехи, – показывает, – Вот Святитель…» Мягко говоря, почему ты сам к Отцу не обратился. Ведь первый завет христианства: «Слейся всем сердцем с Отцом Небесным». Слился всем сердцем, ну там, разумением, всей душой своей – и попросил прощения у Отца. А если тебе отпускает грехи любой человек, даже наделённый благостью, значит, ты первую заповедь не выполнил.</w:t>
      </w:r>
    </w:p>
    <w:p>
      <w:pPr>
        <w:pStyle w:val="Normal"/>
        <w:ind w:firstLine="709"/>
        <w:jc w:val="both"/>
        <w:rPr/>
      </w:pPr>
      <w:r>
        <w:rPr/>
        <w:t>Я не против церкви для нищих Духом, как пример, тех, кто вообще ничего не соображает. Это полезно. Наука тоже вышли из церкви, потом взяла и отделилась, и нормально. Значит, можно взять то полезное, что давал Иисус когда-то. Его поэтому и называли почему-то Учитель, его не называли Первосвященник, его не называли Великий поп, его не называли Великий… Его царём назвали, ну у нас все, кто хоть что-то из себя представляет – царь, ну так, в народе цари сразу становятся. Но его назвали Учитель, Мастэ или Мастер. Значит, он просто учил.</w:t>
      </w:r>
    </w:p>
    <w:p>
      <w:pPr>
        <w:pStyle w:val="Normal"/>
        <w:ind w:firstLine="709"/>
        <w:jc w:val="both"/>
        <w:rPr/>
      </w:pPr>
      <w:r>
        <w:rPr/>
        <w:t>Великий плотник это Великий масон, давайте не будем об этом, только не каменщик, а плотник. Другая ветвь масонства. В ту эпоху это было очень хорошо. Мы где-то делали разбор, чтобы вот в предыдущую.… Если успеем, на этом семинаре сделаем, потому что у нас много работы. Увидели? Увидели.</w:t>
      </w:r>
    </w:p>
    <w:p>
      <w:pPr>
        <w:pStyle w:val="Normal"/>
        <w:ind w:firstLine="709"/>
        <w:jc w:val="both"/>
        <w:rPr/>
      </w:pPr>
      <w:r>
        <w:rPr/>
        <w:t>Вот в этом проблема – проблема в посредниках. Как только посредники начали уходить, люди в церкви, вроде не все там (.....), появились проводники. Те, которые водят к Владыкам или те, которые водят по планам, но опять посредники. То есть проводник, ты отдаешься проводнику, он тебя ведёт по планам. И жрёт тебя напропалую и неизвестно, куда тебя доведёт. Почему?</w:t>
      </w:r>
    </w:p>
    <w:p>
      <w:pPr>
        <w:pStyle w:val="Normal"/>
        <w:ind w:firstLine="709"/>
        <w:jc w:val="both"/>
        <w:rPr/>
      </w:pPr>
      <w:r>
        <w:rPr/>
        <w:t>Ну, грубо говоря. Вы не знаете предприятия, вам делают там экскурсию. Но не так, как экскурсию, а почти вслепую. Вы отдали деньги, и вас ведут куда угодно, вешают любую лапшу на уши, ну чтоб деньги отработать. И потом выставляют. Как вы думаете, часто вы на это попадаете? Ежедневно почти. И поэтому отслеживаёте внимательно – где что стоит. Покупаете любой товар, если вы не видите список из того, из чего он сделан, ну продукты, а потом это едите, вы можете отравиться. Просто это не полезно для организма.</w:t>
      </w:r>
    </w:p>
    <w:p>
      <w:pPr>
        <w:pStyle w:val="Normal"/>
        <w:ind w:firstLine="709"/>
        <w:jc w:val="both"/>
        <w:rPr/>
      </w:pPr>
      <w:r>
        <w:rPr/>
        <w:t>Просто? Это проводники. Наши предприятия пищевой промышленности – проводники между нормальной пищей и той, которая дойдёт до нашего желудка. Это к тому, что я сказал «ежедневно». Я серьёзно, один хлеб полезен, другой нет. Неважно какой, белый, чёрный, там булка. Составы разные. И пока мы не научимся отслеживать, что мы едим.… Помните, йог: «Ты тот, что есть в тебе». Всё, и это уже влияет на нас, вот эта системе проводников.</w:t>
      </w:r>
    </w:p>
    <w:p>
      <w:pPr>
        <w:pStyle w:val="Normal"/>
        <w:ind w:firstLine="709"/>
        <w:jc w:val="both"/>
        <w:rPr/>
      </w:pPr>
      <w:r>
        <w:rPr/>
        <w:t>Слово «про-водник», а вода это, как известно, Астрал, потому что Астрал это стихия Воды. И когда мы говорим о проводниках, мы входим в Астральные водные отношения. И таких проводников у нас по жизни валом, пока мы не научимся отделять качество.</w:t>
      </w:r>
    </w:p>
    <w:p>
      <w:pPr>
        <w:pStyle w:val="Normal"/>
        <w:ind w:firstLine="709"/>
        <w:jc w:val="both"/>
        <w:rPr/>
      </w:pPr>
      <w:r>
        <w:rPr/>
        <w:t xml:space="preserve">Это в газете, в поезде, анекдот, в «Аргументах и фактах» последних, прочитал (.....): «Организация, ну, смертников «Камаз» продолжает (.....), – не-не-не именно КАМАЗ, там специально большими буквами, по аналогии играет – продолжает выпуск машину для смертников «Ока». </w:t>
      </w:r>
      <w:r>
        <w:rPr>
          <w:i/>
        </w:rPr>
        <w:t xml:space="preserve">(Смех). </w:t>
      </w:r>
      <w:r>
        <w:rPr/>
        <w:t>Проводник. Не, может быть для населения, у которого нет денег, это очень полезная машина. Слава богу, хоть так ездит. Качество за ту цену, которую они предлагают, оставляет желать лучшего. Лучше дешёвая многолетняя иномарка, выживет.</w:t>
      </w:r>
    </w:p>
    <w:p>
      <w:pPr>
        <w:pStyle w:val="Normal"/>
        <w:ind w:firstLine="709"/>
        <w:jc w:val="both"/>
        <w:rPr/>
      </w:pPr>
      <w:r>
        <w:rPr/>
        <w:t xml:space="preserve">У нас просто был (.....) в Москве. Зимой едем. Зима, снег, всё.… На подъезде к светофору начинает вертеться «Ока», на месте, ну, затормозил, не быстро, это он медленно тормозил, как и положено. Слава богу, что его чуть вынесло вперёд, и докрутился до бордюра. Так это… в бордюр – встал и стоит. Ну, там три ряда машин. То есть, если бы он крутился через всех, ему было бы весело, </w:t>
      </w:r>
      <w:r>
        <w:rPr>
          <w:i/>
        </w:rPr>
        <w:t>а</w:t>
      </w:r>
      <w:r>
        <w:rPr/>
        <w:t xml:space="preserve"> так в бордюр встал. Мужик сидит, позеленел (.....). И даже выходить боится из «Оки». Затормозил человек на скользкой дороге. То есть явно там… ещё порванная резина была, и всё.… Ну, понятно, человек зимой на лысой резине…. </w:t>
      </w:r>
    </w:p>
    <w:p>
      <w:pPr>
        <w:pStyle w:val="Normal"/>
        <w:ind w:firstLine="709"/>
        <w:jc w:val="both"/>
        <w:rPr/>
      </w:pPr>
      <w:r>
        <w:rPr/>
        <w:t>Это год назад было. После этого я вот этому анекдоту не удивляюсь. Ну, там, есть определённые огрехи, хотя машина нормальная. Люди ездят, иногда кайфуют от этого. Вопрос в чём – проводник, качество, которое предлагает тот или иной завод по производству машин. Всё! Или мы вслепую доверяем, или мы проверяем, имеем право выбора, а что лучше. Но как только начинается выбор, мы должны этим владеть.</w:t>
      </w:r>
    </w:p>
    <w:p>
      <w:pPr>
        <w:pStyle w:val="Heading1"/>
        <w:rPr>
          <w:rFonts w:ascii="Times New Roman" w:hAnsi="Times New Roman" w:cs="Times New Roman"/>
        </w:rPr>
      </w:pPr>
      <w:bookmarkStart w:id="6" w:name="__RefHeading___Toc17842696"/>
      <w:bookmarkEnd w:id="6"/>
      <w:r>
        <w:rPr>
          <w:rFonts w:cs="Times New Roman" w:ascii="Times New Roman" w:hAnsi="Times New Roman"/>
        </w:rPr>
        <w:t>Чем должен владеть Ученик</w:t>
      </w:r>
    </w:p>
    <w:p>
      <w:pPr>
        <w:pStyle w:val="Normal"/>
        <w:ind w:firstLine="709"/>
        <w:jc w:val="both"/>
        <w:rPr/>
      </w:pPr>
      <w:r>
        <w:rPr/>
        <w:t xml:space="preserve">Третий закон Новой эпохи гласит о том, что Ученик должен владеть чем-то. Владеть… троеточие поставьте, чем угодно, чтобы действовать. </w:t>
      </w:r>
    </w:p>
    <w:p>
      <w:pPr>
        <w:pStyle w:val="Normal"/>
        <w:ind w:firstLine="709"/>
        <w:jc w:val="both"/>
        <w:rPr/>
      </w:pPr>
      <w:r>
        <w:rPr/>
        <w:t>Я четыре закона скажу, а потом мы перейдём (.....) к практике.</w:t>
      </w:r>
    </w:p>
    <w:p>
      <w:pPr>
        <w:pStyle w:val="Normal"/>
        <w:ind w:firstLine="709"/>
        <w:jc w:val="both"/>
        <w:rPr/>
      </w:pPr>
      <w:r>
        <w:rPr/>
        <w:t>Владеть, чтобы действовать. Что значит – владеть. Позиция наблюдателя, помните, зависит от накоплений. Но накопления базируются на том, чем ты владеешь. Когда ты что-то изучаешь, познаёшь, осознаёшь, тогда ты овладеваешь этим же. Ты охватываешь, и, овладев этим, потом применяешь.</w:t>
      </w:r>
    </w:p>
    <w:p>
      <w:pPr>
        <w:pStyle w:val="Normal"/>
        <w:ind w:firstLine="709"/>
        <w:jc w:val="both"/>
        <w:rPr/>
      </w:pPr>
      <w:r>
        <w:rPr/>
        <w:t>Вопрос. Вот сейчас Астральный Синтез, чем вы владеете на Астрале? Кто-то сразу ответил – Душою. Подлый вопрос: как ты владеешь Душою? Всё, если ты на этот вопрос не ответил, ты не владеешь Душою на Астрале. Ответ простой – синтезом всех чакр. Если кто-то скажет: «Аа-а…», – я спрошу другой вопрос: «А как ты синтезируешь все чакры?» Ответ ещё проще – одним чувством. Правда, простой ответ. Каждое чувство должно охватывать максимальное количество чакр, а потом, грубо говоря, отдаваться Душе. Тогда ты владеешь Душою, и она связана со всеми чакрами. Если твоё чувство овладело одной чакрой, а то двумя-тремя, по отношению даже к семи предыдущей эпохи, этого мало. Почему?</w:t>
      </w:r>
    </w:p>
    <w:p>
      <w:pPr>
        <w:pStyle w:val="Normal"/>
        <w:ind w:firstLine="709"/>
        <w:jc w:val="both"/>
        <w:rPr/>
      </w:pPr>
      <w:r>
        <w:rPr/>
        <w:t>Пятьдесят процентов плюс один (50%+1), ну как акционерное общество, контрольный пакет акций. Значит для семи чакр – контрольный пакет акций четыре чувства. Поэтому все стремились войти в Анахату. Это такая середина, помните, там даже такая… треугольник вверх-вниз, кто знает Анахату. Пятьдесят процентов плюс один это минимум 50 процентов Анахаты и плюс чуть-чуть выше в верхний треугольник. Тогда твоё чувство в Душе активно, и этим чувством, вот этим одним, ты можешь хоть как-то овладеть Душою.</w:t>
      </w:r>
    </w:p>
    <w:p>
      <w:pPr>
        <w:pStyle w:val="Normal"/>
        <w:ind w:firstLine="709"/>
        <w:jc w:val="both"/>
        <w:rPr/>
      </w:pPr>
      <w:r>
        <w:rPr/>
        <w:t>Пример простой. У людей часто возникают эмоции, и его несёт-несёт-несёт, и он не может остановиться. Сосед говорит: «Ну что, ты не можешь остановиться» – «Не знаю, я должен это отдать». Он не владеет этой эмоцией, этой ситуацией. Поэтому остановиться он не может, это бесполезно. Легче его поставить и сказать: «Выключись». И дальше человек начинает включаться и говорит: «Как ты меня оставил». А вот так. Он обижается за то, что его оставили, переключается на другую эмоцию, и из предыдущей выходит. Ну, когда человек эмоционирует, надо ему дать доэмоционировать до конца. Отойти, тогда он сразу прекращает эмоционировать.</w:t>
      </w:r>
    </w:p>
    <w:p>
      <w:pPr>
        <w:pStyle w:val="Normal"/>
        <w:ind w:firstLine="709"/>
        <w:jc w:val="both"/>
        <w:rPr/>
      </w:pPr>
      <w:r>
        <w:rPr/>
        <w:t>Это закон младенца. Когда он кричит, ты подходишь в комнату, там берёшь что-то другое, не обращаешь на него внимание. Он останавливается, начинает смотреть, что ты берёшь. Но ты должен чувствами (.....)</w:t>
      </w:r>
      <w:r>
        <w:rPr>
          <w:i/>
        </w:rPr>
        <w:t xml:space="preserve"> </w:t>
      </w:r>
      <w:r>
        <w:rPr/>
        <w:t>с</w:t>
      </w:r>
      <w:r>
        <w:rPr>
          <w:i/>
        </w:rPr>
        <w:t xml:space="preserve"> </w:t>
      </w:r>
      <w:r>
        <w:rPr/>
        <w:t>младенцем, что он так кричит, так напрягаться. Когда он смотрит (.....), он же чувствует, что ты на него напрягаешься, а именно подойти и спокойно, не напрягаясь, не повышая</w:t>
      </w:r>
      <w:r>
        <w:rPr>
          <w:i/>
        </w:rPr>
        <w:t>,</w:t>
      </w:r>
      <w:r>
        <w:rPr/>
        <w:t xml:space="preserve"> где-то там бокальчиком постучать. Звон интересный его отвлечёт, потом подойти, поцеловать и он больше (.....)</w:t>
      </w:r>
      <w:r>
        <w:rPr>
          <w:i/>
        </w:rPr>
        <w:t xml:space="preserve"> </w:t>
      </w:r>
      <w:r>
        <w:rPr/>
        <w:t>не будет. Ну, или проверить, что он там может быть мокрый.</w:t>
      </w:r>
    </w:p>
    <w:p>
      <w:pPr>
        <w:pStyle w:val="Normal"/>
        <w:ind w:firstLine="709"/>
        <w:jc w:val="both"/>
        <w:rPr/>
      </w:pPr>
      <w:r>
        <w:rPr/>
        <w:t>Это такой же элемент взрослых людей, когда он начинает эмоционировать, не владеть собой, надо со стороны что-нибудь сделать, машиной посигналить. Он сразу … ну переключение, закон самосохранения. Всё! И всё, человек переключился. Вот это не владение.</w:t>
      </w:r>
    </w:p>
    <w:p>
      <w:pPr>
        <w:pStyle w:val="Normal"/>
        <w:ind w:firstLine="709"/>
        <w:jc w:val="both"/>
        <w:rPr/>
      </w:pPr>
      <w:r>
        <w:rPr/>
        <w:t>Вопрос, чем вы владеете, чтобы контачить с Владыками, с кем угодно в том или ином присутствии? Сколько чувств у вас имеется – 50% плюс один, даже из тех семи чакр, которые сейчас есть, чтобы на Астрале этими чувствами, владея ими, вы могли владеть Душою. Ибо, если Душа имеет меньше, ну на три чакры, на две чакры, человек не владеет Душою. Даже если она у него есть, она подвязывается под кого угодно. Под кого угодно, и там уже и вампиризм начинается, и всё что угодно. Это именно у тех Душ, у которых чувства меньше четырёх чакр.</w:t>
      </w:r>
    </w:p>
    <w:p>
      <w:pPr>
        <w:pStyle w:val="Normal"/>
        <w:ind w:firstLine="709"/>
        <w:jc w:val="both"/>
        <w:rPr/>
      </w:pPr>
      <w:r>
        <w:rPr/>
        <w:t>Когда человек говори:</w:t>
      </w:r>
    </w:p>
    <w:p>
      <w:pPr>
        <w:pStyle w:val="Normal"/>
        <w:ind w:firstLine="709"/>
        <w:jc w:val="both"/>
        <w:rPr/>
      </w:pPr>
      <w:r>
        <w:rPr/>
        <w:t xml:space="preserve">– </w:t>
      </w:r>
      <w:r>
        <w:rPr/>
        <w:t>Меня вампирят…</w:t>
      </w:r>
    </w:p>
    <w:p>
      <w:pPr>
        <w:pStyle w:val="Normal"/>
        <w:ind w:firstLine="709"/>
        <w:jc w:val="both"/>
        <w:rPr/>
      </w:pPr>
      <w:r>
        <w:rPr/>
        <w:t xml:space="preserve">Я иногда говорю: </w:t>
      </w:r>
    </w:p>
    <w:p>
      <w:pPr>
        <w:pStyle w:val="Normal"/>
        <w:ind w:firstLine="709"/>
        <w:jc w:val="both"/>
        <w:rPr/>
      </w:pPr>
      <w:r>
        <w:rPr/>
        <w:t xml:space="preserve">– </w:t>
      </w:r>
      <w:r>
        <w:rPr/>
        <w:t>Полезно, ты явно ничего не отдаёшь людям.</w:t>
      </w:r>
    </w:p>
    <w:p>
      <w:pPr>
        <w:pStyle w:val="Normal"/>
        <w:ind w:firstLine="709"/>
        <w:jc w:val="both"/>
        <w:rPr/>
      </w:pPr>
      <w:r>
        <w:rPr/>
        <w:t xml:space="preserve">– </w:t>
      </w:r>
      <w:r>
        <w:rPr/>
        <w:t>Как?!</w:t>
      </w:r>
    </w:p>
    <w:p>
      <w:pPr>
        <w:pStyle w:val="Normal"/>
        <w:ind w:firstLine="709"/>
        <w:jc w:val="both"/>
        <w:rPr/>
      </w:pPr>
      <w:r>
        <w:rPr/>
        <w:t>Я говорю:</w:t>
      </w:r>
    </w:p>
    <w:p>
      <w:pPr>
        <w:pStyle w:val="Normal"/>
        <w:ind w:firstLine="709"/>
        <w:jc w:val="both"/>
        <w:rPr/>
      </w:pPr>
      <w:r>
        <w:rPr/>
        <w:t xml:space="preserve">– </w:t>
      </w:r>
      <w:r>
        <w:rPr/>
        <w:t xml:space="preserve">Вампиры притягиваются обычно к самым закрытым типам. </w:t>
      </w:r>
    </w:p>
    <w:p>
      <w:pPr>
        <w:pStyle w:val="Normal"/>
        <w:ind w:firstLine="709"/>
        <w:jc w:val="both"/>
        <w:rPr/>
      </w:pPr>
      <w:r>
        <w:rPr/>
        <w:t>Я серьёзно. Это закон. Бог, вопрос в чем – зачем Бог терпит вампиров. Ну, у людей обычных: «Видишь ли, Бог, такой справедливый, зачем он создаёт много гадостей», – типа вампиров. Эта гадость может быть для Бога и для людей активных, а для пассивных – это благо, почему? Если вампир отсосет ту грязную энергию, которую ты переработал и не отдал людям, природе, ты ж умрёшь в этой грязи. Грязная энергетика начинает с физических болезней, а так вампир отсасывает, берёт грех на себя. Для него это полезная энергетика, ну, как комары на болоте. Правда, странный взгляд, но это правильный взгляд. Поэтому это фактически спасение, я не говорю, что вампиризм это полезно. Для некоторых граждан закрытого типа это полезно.</w:t>
      </w:r>
    </w:p>
    <w:p>
      <w:pPr>
        <w:pStyle w:val="Normal"/>
        <w:ind w:firstLine="709"/>
        <w:jc w:val="both"/>
        <w:rPr/>
      </w:pPr>
      <w:r>
        <w:rPr/>
        <w:t xml:space="preserve">Сразу скажу. Если вы где-то что-то закрыли, храните и спрятали, всегда туда притянется тот, кто попытается это вскрыть, (.....) или взять. Обязательно. Даже если вы спрятали в сердце любовь, всегда найдётся человек, который, ну как-то повоздействует на сердце и любовь изольётся. Причём в зависимости оттого куда она изольётся, человек сразу считает, что он того и любит. А там всего лишь было вскрытое сердце, и та любовь, которая копилась пять лет, вылилась. Человек думает: «Да, на этого человека вылилась любовь, значит люблю». Ты его не любишь, это просто любовь вылилась. Это называется процесс влюблённости – утром увидел, к вечеру влюбился, утром… да, повесился не от внешней формы, он излил любовь. Полдня изливалась, был такой кайф. Вместе ходили, вместе общались: «О!», – все в восторге, а утром уже изливать нечего было, всем любви не хватило. Любви-то не было. </w:t>
      </w:r>
    </w:p>
    <w:p>
      <w:pPr>
        <w:pStyle w:val="Normal"/>
        <w:ind w:firstLine="709"/>
        <w:jc w:val="both"/>
        <w:rPr/>
      </w:pPr>
      <w:r>
        <w:rPr/>
        <w:t>Это даже не влюблённость была, потому что влюблённость это хоть какое-то благорасположение к человеку. Это было излияние любви по факту накопленного. Ну, никому ты не изливал, а тут появился человек, и ты излил – правда, кайф.</w:t>
      </w:r>
    </w:p>
    <w:p>
      <w:pPr>
        <w:pStyle w:val="Normal"/>
        <w:ind w:firstLine="709"/>
        <w:jc w:val="both"/>
        <w:rPr/>
      </w:pPr>
      <w:r>
        <w:rPr/>
        <w:t>Не, это кайфное состояние, излить любовь это полный балдёж. В предыдущей эпохе даже были, то, что сейчас называется монастырями, они были жрецами любви и жрецы любви – помочь человеку излить любовь, в том числе и физически. Нормально к этому относитесь, это исторический факт, что монастыри были раньше в полной компетенции по программе любви и мужские, и женские. Они обучали любви людей.</w:t>
      </w:r>
    </w:p>
    <w:p>
      <w:pPr>
        <w:pStyle w:val="Normal"/>
        <w:ind w:firstLine="709"/>
        <w:jc w:val="both"/>
        <w:rPr/>
      </w:pPr>
      <w:r>
        <w:rPr/>
        <w:t>Свою историю они сделали, и правильно сделали. Люди стали по-другому любить сильнее, чувствовать это. Но любовь ведь может просто изливаться. А на этом мы совершаем ошибки, что любовь излилась. Мы считаем, что это навечно, потому что такой объём излился. А через некоторое время думаем: «Ой…», – ну она-то излилась (.....). Помните, как в конце любви открываются глаза. Другими словами – в процессе любви они закрыты повязкой излияния любви.</w:t>
      </w:r>
    </w:p>
    <w:p>
      <w:pPr>
        <w:pStyle w:val="Normal"/>
        <w:ind w:firstLine="709"/>
        <w:jc w:val="both"/>
        <w:rPr/>
      </w:pPr>
      <w:r>
        <w:rPr/>
        <w:t>Так вы любите по-настоящему? Это «всем сердцем» называется, всем сердцем. Вы любите по настоящему, у вас процесс влюблённости или процесс излияния любви? Ещё третий процесс – процесс отдачи. Всё равно, что делает любимая, любимый, главное, что я отдаю ему любовь. Я жертвую всем ради любимого/любимой. Я отдаю ему любовь, отдаю любовь, отдаю любовь, отдаю любовь… «Сколько у тебя её?» – «Не, я отдаю любовь…» Человек уже не замечает, что у него любви не осталось, он просто отдаёт любовь. И продолжает отдавать. У него такая программа отдачи любви. Вопрос – где ты её берёшь, ставит человека в тупик. Ну, надо ж её накопить, чтобы отдавать.</w:t>
      </w:r>
    </w:p>
    <w:p>
      <w:pPr>
        <w:pStyle w:val="Normal"/>
        <w:ind w:firstLine="709"/>
        <w:jc w:val="both"/>
        <w:rPr/>
      </w:pPr>
      <w:r>
        <w:rPr/>
        <w:t>В итоге человек ставит программу, что он отдаёт любовь. Впадает в зависимость от отдачи любви, и под отдачу любви подписывает всё что угодно. Он и деньгами отдаёт любовь потом, и покупкой всяких там ценностей, типа продуктов. Приносит зарплату домой, отдавая таким образом любовь семье, то есть долг семейный. Страшно звучит? А как же! Разные варианты есть, отдачи любви бывают. Вот вопрос – вы владеете осознанием этих вопросов. Я прошёлся по четырём позициям любви. Если не владеете, вы выйдете к Владыке, и любя его: первые – отдают любовь, вторые – изливают любовь.</w:t>
      </w:r>
    </w:p>
    <w:p>
      <w:pPr>
        <w:pStyle w:val="Normal"/>
        <w:ind w:firstLine="709"/>
        <w:jc w:val="both"/>
        <w:rPr/>
      </w:pPr>
      <w:r>
        <w:rPr/>
        <w:t xml:space="preserve">Не, отдают любовь как? Бывает, очень часто люди, которые вот приходят, особенно новенькие на семинаре, они ещё не знают, что я люблю издеваться и привязкам таким, к любым вопросам и позициям. Они сразу мне пытаются отдать любовь и помочь. Я говорю: </w:t>
      </w:r>
    </w:p>
    <w:p>
      <w:pPr>
        <w:pStyle w:val="Normal"/>
        <w:ind w:firstLine="709"/>
        <w:jc w:val="both"/>
        <w:rPr/>
      </w:pPr>
      <w:r>
        <w:rPr/>
        <w:t xml:space="preserve">– </w:t>
      </w:r>
      <w:r>
        <w:rPr/>
        <w:t>Что, у меня своей не хватает?</w:t>
      </w:r>
    </w:p>
    <w:p>
      <w:pPr>
        <w:pStyle w:val="Normal"/>
        <w:ind w:firstLine="709"/>
        <w:jc w:val="both"/>
        <w:rPr/>
      </w:pPr>
      <w:r>
        <w:rPr/>
        <w:t xml:space="preserve">Люди так, раз: </w:t>
      </w:r>
    </w:p>
    <w:p>
      <w:pPr>
        <w:pStyle w:val="Normal"/>
        <w:ind w:firstLine="709"/>
        <w:jc w:val="both"/>
        <w:rPr/>
      </w:pPr>
      <w:r>
        <w:rPr/>
        <w:t xml:space="preserve">– </w:t>
      </w:r>
      <w:r>
        <w:rPr/>
        <w:t>Ну, как же? Ну, мы привыкли всем отдавать, всем жертвовать…</w:t>
      </w:r>
    </w:p>
    <w:p>
      <w:pPr>
        <w:pStyle w:val="Normal"/>
        <w:ind w:firstLine="709"/>
        <w:jc w:val="both"/>
        <w:rPr/>
      </w:pPr>
      <w:r>
        <w:rPr/>
        <w:t>Типа христианам, милостыню давать, типа копеечки, из храма выходя. Я говорю:</w:t>
      </w:r>
    </w:p>
    <w:p>
      <w:pPr>
        <w:pStyle w:val="Normal"/>
        <w:ind w:firstLine="709"/>
        <w:jc w:val="both"/>
        <w:rPr/>
      </w:pPr>
      <w:r>
        <w:rPr/>
        <w:t xml:space="preserve">– </w:t>
      </w:r>
      <w:r>
        <w:rPr/>
        <w:t>То есть вы, типа копеечки, свою любовь в виде копеечки… – не в смысле там материальную, – любовь тоже мне отдаёте. А зачем?</w:t>
      </w:r>
    </w:p>
    <w:p>
      <w:pPr>
        <w:pStyle w:val="Normal"/>
        <w:ind w:firstLine="709"/>
        <w:jc w:val="both"/>
        <w:rPr/>
      </w:pPr>
      <w:r>
        <w:rPr/>
        <w:t>У человека такие глаза, раз…Я говорю:</w:t>
      </w:r>
    </w:p>
    <w:p>
      <w:pPr>
        <w:pStyle w:val="Normal"/>
        <w:ind w:firstLine="709"/>
        <w:jc w:val="both"/>
        <w:rPr/>
      </w:pPr>
      <w:r>
        <w:rPr/>
        <w:t xml:space="preserve">– </w:t>
      </w:r>
      <w:r>
        <w:rPr/>
        <w:t>Понимаешь, если я имею контакт с Отцом, как и любой Ученик должен иметь контакт с Отцом, то на мою любовь Отец даёт б</w:t>
      </w:r>
      <w:r>
        <w:rPr>
          <w:b/>
          <w:i/>
        </w:rPr>
        <w:t>о</w:t>
      </w:r>
      <w:r>
        <w:rPr/>
        <w:t>льшую. Подобное притягивает подобное. Тогда зачем мне, извините за выражение, твоя любовь?</w:t>
      </w:r>
    </w:p>
    <w:p>
      <w:pPr>
        <w:pStyle w:val="Normal"/>
        <w:ind w:firstLine="709"/>
        <w:jc w:val="both"/>
        <w:rPr/>
      </w:pPr>
      <w:r>
        <w:rPr/>
        <w:t>Ну, если мы любим друг друга всем сердцем, мы любим, но мы берём её от Отца. И даже в любви семейной, мужа и жены, любовь идёт от Отца. Но сильнее всего раскрывается друг на друга, а не на окружающих. Это любовь настоящей семьи, почему.</w:t>
      </w:r>
    </w:p>
    <w:p>
      <w:pPr>
        <w:pStyle w:val="Normal"/>
        <w:ind w:firstLine="709"/>
        <w:jc w:val="both"/>
        <w:rPr/>
      </w:pPr>
      <w:r>
        <w:rPr/>
        <w:t>В христианстве закон – вначале слейся с Отцом Небесным всем сердцем. А вторым заветом – возлюби ближнего, как самого себя. Вторым! Значит, если ты не слился с Отцом всем сердцем, ну возлюбишь ближнего как самого себя, в общем. Страшно звучит для некоторых, некоторым уже не нравиться.</w:t>
      </w:r>
    </w:p>
    <w:p>
      <w:pPr>
        <w:pStyle w:val="Normal"/>
        <w:ind w:firstLine="709"/>
        <w:jc w:val="both"/>
        <w:rPr/>
      </w:pPr>
      <w:r>
        <w:rPr/>
        <w:t>Астральный семинар заключается в том, что к концу семинаре в мозг полностью включится Астрал. Ну, надо ж его как-то перерабатывать и выпустить. Начало положено, не в девять, в десять. Уже у некоторых астральный, такие напряжения пошли. Но это и есть проверка Ученика – как ты организуешься и овладеешь своим Астралом.</w:t>
      </w:r>
    </w:p>
    <w:p>
      <w:pPr>
        <w:pStyle w:val="Normal"/>
        <w:ind w:firstLine="709"/>
        <w:jc w:val="both"/>
        <w:rPr/>
      </w:pPr>
      <w:r>
        <w:rPr/>
        <w:t>Ну, а потом идёт процесс влюбчивости во Владыку: «Я так люблю этого Владыку, посмотри какой, – извините за слово, – милашка», – на фотографии. Слово «милашка» обычно выпускают. «Он, – говорит, – (.....) красивый». Я сразу её спрашиваю: «Ты как женщина к нему относишься, – ну, обычно у женщины есть мужчина, – или как к мужчине, или как к Владыке?» Ну, согласитесь что, Владыка это профессия. В принципе, они там мужчины, у них есть жены там. Мы Владык и Владычиц публикуем. Это процесс влюблённости.</w:t>
      </w:r>
    </w:p>
    <w:p>
      <w:pPr>
        <w:pStyle w:val="Normal"/>
        <w:ind w:firstLine="709"/>
        <w:jc w:val="both"/>
        <w:rPr/>
      </w:pPr>
      <w:r>
        <w:rPr/>
        <w:t>Ну, и процесс Любви. Если вы вместе, и Владыка, и ты, синтезированы с Отцом, то вы просто изливаете друг на друга Любовь Единого Отца, если взять по предыдущей эпохе, или Отца Метагалактики по Новой эпохе. Всё! «Зачем, – у нас некоторые, – отдавать Любовь Владыкам, – в подсознании сидит гордыня, – помочь Владыкам любить всех». А ведь у нас много книжек говорят: – отдай любовь Владыкам. Знаешь кто теперь вампиры. Владыкам она не нужна, посередине сидит вампир и сосёт.</w:t>
      </w:r>
    </w:p>
    <w:p>
      <w:pPr>
        <w:pStyle w:val="Normal"/>
        <w:ind w:firstLine="709"/>
        <w:jc w:val="both"/>
        <w:rPr/>
      </w:pPr>
      <w:r>
        <w:rPr/>
        <w:t>У нас был такой вариант. Когда мы вышли к Владыке, а нам надо было (.....). Владыка вызывает какую-то невообразимую гадость. Вызывает, ну по-нашему что-то типа вампира, сущность, говорит: «Отдавайте». Мы отдали, отсекли контакт. «Фью…», и «то» исчезло. (.....)</w:t>
      </w:r>
      <w:r>
        <w:rPr>
          <w:i/>
        </w:rPr>
        <w:t>.</w:t>
      </w:r>
      <w:r>
        <w:rPr/>
        <w:t xml:space="preserve"> Называется, чистка после семинара. </w:t>
      </w:r>
    </w:p>
    <w:p>
      <w:pPr>
        <w:pStyle w:val="Normal"/>
        <w:ind w:firstLine="709"/>
        <w:jc w:val="both"/>
        <w:rPr/>
      </w:pPr>
      <w:r>
        <w:rPr/>
        <w:t>Значит, эти Владыки не позволяют таким существовать, что бы они это всё съедали, подчищали. Их бы не было. Значит, вопрос в наших накоплениях, не во Владыках и этих сущностей. Это я к Астралу, где этих сущностей больше всего. Я не зря о них говорил. Астрал это ещё очищение сейчас от этих контактов.</w:t>
      </w:r>
    </w:p>
    <w:p>
      <w:pPr>
        <w:pStyle w:val="Normal"/>
        <w:ind w:firstLine="709"/>
        <w:jc w:val="both"/>
        <w:rPr/>
      </w:pPr>
      <w:r>
        <w:rPr/>
        <w:t>Вот вам первый процесс от Любви. А теперь эту 4-рицу по всем позициям. Четыре процесса Мудрости с такими же эффектами, четыре процесса Воли, четыре процесса Синтеза. Правильно? Ну, с любым вариантом вот эту 4-рицу возьмите как процессы.</w:t>
      </w:r>
    </w:p>
    <w:p>
      <w:pPr>
        <w:pStyle w:val="Normal"/>
        <w:ind w:firstLine="709"/>
        <w:jc w:val="both"/>
        <w:rPr/>
      </w:pPr>
      <w:r>
        <w:rPr/>
        <w:t>Я на Любви вам показал. Кто-то потерялся – а где четыре? Отдать в Любви вообще, да? О влюблённости (.....), что ещё? Излияние в Любви и Любовь как она есть. Четыре позиции:</w:t>
      </w:r>
    </w:p>
    <w:p>
      <w:pPr>
        <w:pStyle w:val="Normal"/>
        <w:ind w:firstLine="709"/>
        <w:jc w:val="both"/>
        <w:rPr/>
      </w:pPr>
      <w:r>
        <w:rPr/>
        <w:t>Любовь как есть – четвёрка.</w:t>
      </w:r>
    </w:p>
    <w:p>
      <w:pPr>
        <w:pStyle w:val="Normal"/>
        <w:ind w:firstLine="709"/>
        <w:jc w:val="both"/>
        <w:rPr/>
      </w:pPr>
      <w:r>
        <w:rPr/>
        <w:t>Влюблённость – тройка.</w:t>
      </w:r>
    </w:p>
    <w:p>
      <w:pPr>
        <w:pStyle w:val="Normal"/>
        <w:ind w:firstLine="709"/>
        <w:jc w:val="both"/>
        <w:rPr/>
      </w:pPr>
      <w:r>
        <w:rPr/>
        <w:t>Излияние – двойка.</w:t>
      </w:r>
    </w:p>
    <w:p>
      <w:pPr>
        <w:pStyle w:val="Normal"/>
        <w:ind w:firstLine="709"/>
        <w:jc w:val="both"/>
        <w:rPr/>
      </w:pPr>
      <w:r>
        <w:rPr/>
        <w:t>И отдача – единица.</w:t>
      </w:r>
    </w:p>
    <w:p>
      <w:pPr>
        <w:pStyle w:val="Normal"/>
        <w:ind w:firstLine="709"/>
        <w:jc w:val="both"/>
        <w:rPr/>
      </w:pPr>
      <w:r>
        <w:rPr/>
        <w:t>Почему Излияние – двойка? Да потому, когда ты изливаешься, ты окрашиваешься своей энергетикой, а энергетика это Эфир. А отдача Любви, когда ты отдаешь, но внутри не видишь, что отдаёшь, это Физика. Она такая имиджевая, она может только внешне всё отдавать, а внутри мутить-крутить. Знаете, как в Фильмах показывают: «У, тю-тю…» – «У, мымра какая…» Ну, и так далее.</w:t>
      </w:r>
    </w:p>
    <w:p>
      <w:pPr>
        <w:pStyle w:val="Normal"/>
        <w:ind w:firstLine="709"/>
        <w:jc w:val="both"/>
        <w:rPr/>
      </w:pPr>
      <w:r>
        <w:rPr/>
        <w:t>Это всё вот от Души, это всё от Астрала. Ну, а теперь, то же самое по любым позициям жизни. И вот когда вы овладеете этими четырьмя процессами, вы начнёте владеть, внимание, своей Душой. Я ни о чём другом не говорил, я о Душе говорил. Это первый этап овладения Душой как таковой, когда вы начнёте осознавать, как вы действуете в этих четырёх процесса.</w:t>
      </w:r>
    </w:p>
    <w:p>
      <w:pPr>
        <w:pStyle w:val="Heading1"/>
        <w:spacing w:lineRule="auto" w:line="480"/>
        <w:rPr/>
      </w:pPr>
      <w:bookmarkStart w:id="7" w:name="__RefHeading___Toc17842697"/>
      <w:r>
        <w:rPr>
          <w:rFonts w:cs="Times New Roman" w:ascii="Times New Roman" w:hAnsi="Times New Roman"/>
        </w:rPr>
        <w:t>Четвёртый закон Ученичества «Организованность»</w:t>
      </w:r>
      <w:bookmarkEnd w:id="7"/>
      <w:r>
        <w:rPr>
          <w:rFonts w:cs="Times New Roman" w:ascii="Times New Roman" w:hAnsi="Times New Roman"/>
        </w:rPr>
        <w:t xml:space="preserve"> </w:t>
      </w:r>
    </w:p>
    <w:p>
      <w:pPr>
        <w:pStyle w:val="Normal"/>
        <w:ind w:firstLine="709"/>
        <w:jc w:val="both"/>
        <w:rPr/>
      </w:pPr>
      <w:r>
        <w:rPr/>
        <w:t xml:space="preserve">Теперь подходим к четвёртому этапу, который даже выше третьего – это четвёртый закон Ученичества, называется Организованность или </w:t>
      </w:r>
      <w:r>
        <w:rPr>
          <w:spacing w:val="20"/>
        </w:rPr>
        <w:t>организовать</w:t>
      </w:r>
      <w:r>
        <w:rPr/>
        <w:t xml:space="preserve">, добавлю, всё во всём. Это мы, так как у нас Ученичество, мы сейчас фиксируем четыре закона Ученичества Новой эпохи обязательных к исполнению. Третий был Владеть, а четвёртый – Организовать, кто не помнит. Первый, второй не скажу, сами должны будете вспомнить. Заодно проверите систему ценностей. </w:t>
      </w:r>
    </w:p>
    <w:p>
      <w:pPr>
        <w:pStyle w:val="Normal"/>
        <w:ind w:firstLine="709"/>
        <w:jc w:val="both"/>
        <w:rPr/>
      </w:pPr>
      <w:r>
        <w:rPr/>
        <w:t xml:space="preserve">Я диктовал – первый закон Синтеза, второй закон Синтеза, третий.… Не листайте, потом посмотрите. Должны были фиксировать. Ну, там что-то было с Огнём и присутствия в нём. На втором этапе. </w:t>
      </w:r>
    </w:p>
    <w:p>
      <w:pPr>
        <w:pStyle w:val="Normal"/>
        <w:ind w:firstLine="709"/>
        <w:jc w:val="both"/>
        <w:rPr/>
      </w:pPr>
      <w:r>
        <w:rPr/>
        <w:t>(</w:t>
      </w:r>
      <w:r>
        <w:rPr>
          <w:i/>
        </w:rPr>
        <w:t xml:space="preserve">Реплики из зала неразборчиво). </w:t>
      </w:r>
      <w:r>
        <w:rPr/>
        <w:t>Это первое было. В общем, многое, что там было интересного.</w:t>
      </w:r>
    </w:p>
    <w:p>
      <w:pPr>
        <w:pStyle w:val="Normal"/>
        <w:ind w:firstLine="709"/>
        <w:jc w:val="both"/>
        <w:rPr/>
      </w:pPr>
      <w:r>
        <w:rPr/>
        <w:t xml:space="preserve">Ладно. Итак, Организованность. Что значит Организованность. Ученик Новой эпохи не просто должен владеть. Ну, пример. Владеете вы машиной, но ездить на ней умеете, ну, папа подарил, в наследство осталась – самый интересный эффект. Я знал взрослую женщину, у которой муж умер, не там понятно…. А в наследство осталась машина. Он всегда её возил на дачу, всё, лет двадцать. Дача – только на машине проезд, ну там на автобусе – с ума сойти.… Ну, человек в возрасте научился водить машину, потому что обстоятельства заставили. То есть, Отец заставил человека овладеть и организоваться. Организоваться, ибо ей… Она, любимое дело – дача, она (.....) на даче. Муж её туда возил, то есть муж как водитель, а она как </w:t>
      </w:r>
      <w:r>
        <w:rPr>
          <w:i/>
        </w:rPr>
        <w:t xml:space="preserve"> </w:t>
      </w:r>
      <w:r>
        <w:rPr/>
        <w:t xml:space="preserve">хозяйка дачи. Ну, она там отдыхает, она работает. Она без этого не могла, это была её жизнь. Ради дачи научиться водить машину, так удобней. Вот это организованность. </w:t>
      </w:r>
    </w:p>
    <w:p>
      <w:pPr>
        <w:pStyle w:val="Normal"/>
        <w:ind w:firstLine="709"/>
        <w:jc w:val="both"/>
        <w:rPr/>
      </w:pPr>
      <w:r>
        <w:rPr/>
        <w:t>То, чем вы владеете и считаете, что это вам не нужно, Отец заставит вас организоваться в этом. Не овладеть, вы и так владеете. Ну, допустим, у вас (.....) машина. Вот у меня было, предыдущая (.....) машина на двоих. Я специально писал карточку, чтобы нас (.....)</w:t>
      </w:r>
      <w:r>
        <w:rPr>
          <w:i/>
        </w:rPr>
        <w:t>.</w:t>
      </w:r>
      <w:r>
        <w:rPr/>
        <w:t xml:space="preserve"> Но водить умела. Направил на курсы, специально обучил, потому что я знал законы организованности Ученика.</w:t>
      </w:r>
    </w:p>
    <w:p>
      <w:pPr>
        <w:pStyle w:val="Normal"/>
        <w:ind w:firstLine="709"/>
        <w:jc w:val="both"/>
        <w:rPr/>
      </w:pPr>
      <w:r>
        <w:rPr/>
        <w:t>Человек начал водить. Чуть-чуть поводил и отстранился. Перестал водить. Ну не его это было дело. Но как только мы расстались, а надо было съездить к родителям.… Ну, обычно, там на электричке и ещё там пешком километров пять, или на такси, если найдёшь, километров десять идти. Я говорю: «Бери машину, езжай. Я не против». Ну, там: «Когда я не езжу – бери» – «А я ж…». Я говорю: «Права есть – есть! Обучали?» Я сам ездил, обучал. Ну, понятно, школу закончила. То есть, чтобы не боялась, рядом со мной ездила по тропам, и чуть по городу. «Я ж всё забыла?»</w:t>
      </w:r>
    </w:p>
    <w:p>
      <w:pPr>
        <w:pStyle w:val="Normal"/>
        <w:ind w:firstLine="709"/>
        <w:jc w:val="both"/>
        <w:rPr/>
      </w:pPr>
      <w:r>
        <w:rPr/>
        <w:t>Я поэтому и говорю, что Ученик это организованное существо. Всё, что есть в семье на двоих, должны владеть оба, вдруг понадобится. Довести мужа в аэропорт или жену встретить. Ну, с машиной, я думаю, мужчина легче разбирается. Хотя бывает, (.....) и жена водит, а мужчина (.....). Веселее всего было – муж купил машину жене, что бы она его возила. У человека какая-то психологическая непереносимость машин была у этого мужчины.</w:t>
      </w:r>
    </w:p>
    <w:p>
      <w:pPr>
        <w:pStyle w:val="Normal"/>
        <w:ind w:firstLine="709"/>
        <w:jc w:val="both"/>
        <w:rPr/>
      </w:pPr>
      <w:r>
        <w:rPr/>
        <w:t>Я посмеялся, говорю: «Слушай, или ты преодолеешь в этой жизни, или в следующей тебе её преодолеют точно». Не знаю, чем закончилось, но мне было весело. Я в первый раз в жизни видел. А вообще в Краснодаре сейчас ехал с семинара – женщина водитель, такси. Ну, женщин-водителей много встречается, но вот на таски редкость. Причём видно, что женщина отработала лет двадцать где-то, работы нет, но была машина. Ну, обычный «Жигулёнок», там четвёрка, то ли от мужа, то ли муж посадил. И она таким образом зарабатывает деньги. Организована, всё… Хорошо едет, как женщина, чётко всё выполняет, всё по правилам. Но видно, что это не её. Она таким образом перешла на другие заработки по жизни. Организоваться заставили, я не знаю чем, почему, как…</w:t>
      </w:r>
    </w:p>
    <w:p>
      <w:pPr>
        <w:pStyle w:val="Normal"/>
        <w:ind w:firstLine="709"/>
        <w:jc w:val="both"/>
        <w:rPr/>
      </w:pPr>
      <w:r>
        <w:rPr/>
        <w:t>Есть другие любые варианты, какие угодно. Не берите в пример машину, он самый легкий. Чем вы не организовались по жизни из того, чем вы владеете внешне? Я об имуществе. А теперь – из того, чем вы владеете внутри, в чём вы не организовались? И вы поймёте настоящий процесс Ученичества.</w:t>
      </w:r>
    </w:p>
    <w:p>
      <w:pPr>
        <w:pStyle w:val="Normal"/>
        <w:ind w:firstLine="709"/>
        <w:jc w:val="both"/>
        <w:rPr/>
      </w:pPr>
      <w:r>
        <w:rPr/>
        <w:t xml:space="preserve">Теперь на экономику. У вас чувства есть? Есть, ну вы ими владеете, раз они у вас есть. А вы их организовали? Вот процесс Ученика начитается с четвёртого пункта вообще. Сейчас говорят: «Вот самосовершенствуйтесь. Самосовершенствование – основная задача Ученика самосовершенствование своих возможностей». Что такое «совершенствование – Слово Отца в вершине. Ну, дошли до Слова Отца вершинств. Это несколько... особенно самосовершенствование, замазывание главной задачи. Что значит (.....)? </w:t>
      </w:r>
    </w:p>
    <w:p>
      <w:pPr>
        <w:pStyle w:val="Normal"/>
        <w:ind w:firstLine="709"/>
        <w:jc w:val="both"/>
        <w:rPr/>
      </w:pPr>
      <w:r>
        <w:rPr/>
        <w:t>Вы совершенствуете что? Ну, давайте так – самосовершенствую своё чувство. Ну, ответить можно – усиляем присутствие чакры в нём, в принципе. Вопрос – зачем? Его совершенствовать. А вдруг оно не нужно. Нет, «чтобы» это уже вопрос использования. А ещё вопрос – а нужно ли оно тебе, чтобы его совершенствовать.</w:t>
      </w:r>
    </w:p>
    <w:p>
      <w:pPr>
        <w:pStyle w:val="Normal"/>
        <w:ind w:firstLine="709"/>
        <w:jc w:val="both"/>
        <w:rPr/>
      </w:pPr>
      <w:r>
        <w:rPr/>
        <w:t>Парадокс предыдущей эпохи, – я знакомился со многими Школами, пока дошёл, вот и Владыка в Синтез ввёл меня, поручил это делать, – заключается в том, что совершенствованием занимаются все, кому не лень. Но когда начинаешь оттрясать, даже логически, зачем ты это делаешь, никто, в принципе, ничего вразумительного сказать не может.</w:t>
      </w:r>
    </w:p>
    <w:p>
      <w:pPr>
        <w:pStyle w:val="Normal"/>
        <w:ind w:firstLine="709"/>
        <w:jc w:val="both"/>
        <w:rPr/>
      </w:pPr>
      <w:r>
        <w:rPr/>
        <w:t>Ну, вот зачем совершенствоваться и общаться с Владыкой? Вот зачем вы хотите общаться у нас? Зачем это вам далось?</w:t>
      </w:r>
    </w:p>
    <w:p>
      <w:pPr>
        <w:pStyle w:val="Normal"/>
        <w:ind w:firstLine="709"/>
        <w:jc w:val="both"/>
        <w:rPr/>
      </w:pPr>
      <w:r>
        <w:rPr>
          <w:i/>
        </w:rPr>
        <w:t>(Из зала неразборчиво)</w:t>
      </w:r>
      <w:r>
        <w:rPr/>
        <w:t>.</w:t>
      </w:r>
    </w:p>
    <w:p>
      <w:pPr>
        <w:pStyle w:val="Normal"/>
        <w:ind w:firstLine="709"/>
        <w:jc w:val="both"/>
        <w:rPr/>
      </w:pPr>
      <w:r>
        <w:rPr/>
        <w:t>Да это идея абстрактная такая. Конкретно, вот конкретно, зачем она вам далось? Чтобы жить? Жизнь от кого? Ответ неправильный, Жизнь-то от Отца. Значит, чтобы жить, вы должны совершенствовать что? Процесс контакта с Отцом, первая заповедь христиан. Но тогда это уже не совершенствование, а организованность. Вы организуетесь в более глубоком контакте с Отцом, чтобы жить или глубже у вас жизнь проявлялась.</w:t>
      </w:r>
    </w:p>
    <w:p>
      <w:pPr>
        <w:pStyle w:val="Normal"/>
        <w:ind w:firstLine="709"/>
        <w:jc w:val="both"/>
        <w:rPr/>
      </w:pPr>
      <w:r>
        <w:rPr/>
        <w:t xml:space="preserve">Какое это совершенствование, особенно – самосовершенствование? Какой-то процесс там есть. Но организованность получается на несколько порядков выше, ибо в самосовершенствование вы не всегда видите, что совершенствовать. Вы просто самосовершенствуетесь. А вот организованный контакт с Отцом – стоит вопрос совсем в другой плоскости: как организоваться, как контачить, что проявлять. Допустим, жизнь, по этому ответу. И насколько широко эта жизнь в тебе есть. Уже чёткие ответы на чёткие вопросы. </w:t>
      </w:r>
    </w:p>
    <w:p>
      <w:pPr>
        <w:pStyle w:val="Normal"/>
        <w:ind w:firstLine="709"/>
        <w:jc w:val="both"/>
        <w:rPr/>
      </w:pPr>
      <w:r>
        <w:rPr/>
        <w:t>И ты выходишь из замазывание глаз, что ты вообще совершенствуешься с Отцом или к Отцу. В чём совершенствуешься – всё равно остался вопрос. То есть, когда ты говоришь слово «совершенствоваться» или «самосовершенствоваться», причём это разные вещи, кстати. «Совершенствовать» и «самосовершенствоваться» – у тебя всегда остаются вопросы.</w:t>
      </w:r>
    </w:p>
    <w:p>
      <w:pPr>
        <w:pStyle w:val="Normal"/>
        <w:ind w:firstLine="709"/>
        <w:jc w:val="both"/>
        <w:rPr/>
      </w:pPr>
      <w:r>
        <w:rPr/>
        <w:t>Самосовершенствовать – это, когда ты что-то получил, и тебе надо соорганизоваться внутри, если взять по новой организации, или самоорганизоваться. Есть такой процесс – самоорганизация, где Илья Пригожин за это Нобелевскую премию получил: «Самоорганизиция объектов в природе», ну процесс самоорганизации своёвременный.</w:t>
      </w:r>
    </w:p>
    <w:p>
      <w:pPr>
        <w:pStyle w:val="Normal"/>
        <w:ind w:firstLine="709"/>
        <w:jc w:val="both"/>
        <w:rPr/>
      </w:pPr>
      <w:r>
        <w:rPr/>
        <w:t>Вот самосовершенствовать. Парадокс заключается в том – исходит из того, что ты имеешь. И углубляешь то, что ты имеешь внутри, может быть снаружи. А если в этом углублении тебе что-то не хватает? Ну, ты же (.....), ты просто углубляешь. И когда в предыдущую эпоху зацикливали Учеников на самосовершенствовании, никто не говорил ему: «А что ты накопил?» И выходим на первый закон Ученика. Но ведь ты самосовершенствуешься только исходя из своих накоплений.</w:t>
      </w:r>
    </w:p>
    <w:p>
      <w:pPr>
        <w:pStyle w:val="Normal"/>
        <w:ind w:firstLine="709"/>
        <w:jc w:val="both"/>
        <w:rPr/>
      </w:pPr>
      <w:r>
        <w:rPr/>
        <w:t>И в итоге людей заставляли бегать по кругу – он самосовершенствуется к Владыкам, но исходя из своих накоплений. Он их уже отсамосовершенствовал, а контакт с Владыками или в более высокие реальности, или в возможности у человека не получается. И не получится – забег по кругу.</w:t>
      </w:r>
    </w:p>
    <w:p>
      <w:pPr>
        <w:pStyle w:val="Normal"/>
        <w:ind w:firstLine="709"/>
        <w:jc w:val="both"/>
        <w:rPr/>
      </w:pPr>
      <w:r>
        <w:rPr/>
        <w:t>Ну, пример такой. Всю вашу одежду, которая есть в вашей квартире, вашу одежду вы достаете из шкафа, перетрушиваете, отчищаете, в чехлы,… вешаете. Ну, или в соседнюю комнату выносите: «Ух!» Бабочка прилетела, по шкафу пролетела. Вы всё достаёте – отчищаете, оттрушиваете, переносите в соседнюю комнату, вешаете и говорите: «Фух…» И так каждый день! Процесс самосевершенствования!!!</w:t>
      </w:r>
    </w:p>
    <w:p>
      <w:pPr>
        <w:pStyle w:val="Normal"/>
        <w:ind w:firstLine="709"/>
        <w:jc w:val="both"/>
        <w:rPr/>
      </w:pPr>
      <w:r>
        <w:rPr/>
        <w:t>После оттого начинается процесс (.....). Вы покупаете новую одежду, это особенно женщин касается. Мужчин то же, ну галстук, допустим, неважно. И начинаете примерять галстук или это (.....) ко всему гардеробу, который есть. Процесс самосовершенствования!!!</w:t>
      </w:r>
    </w:p>
    <w:p>
      <w:pPr>
        <w:pStyle w:val="Normal"/>
        <w:ind w:firstLine="709"/>
        <w:jc w:val="both"/>
        <w:rPr/>
      </w:pPr>
      <w:r>
        <w:rPr/>
        <w:t>К каким вещам подойдёт, к каким не подойдёт. Где какой цвет галстука надо носить. На одной лекции надо такой, на другой – такой, как группа воспринимает. Красно-бордовый – он притягивает взгляд автоматически. Красный цвет любви. В бордово-чёрном оттенке (.....), чёрный цвет Синтеза, синтез Отца и Матери. Активней всего влияет на аудиторию с позиции Синтеза.</w:t>
      </w:r>
    </w:p>
    <w:p>
      <w:pPr>
        <w:pStyle w:val="Normal"/>
        <w:ind w:firstLine="709"/>
        <w:jc w:val="both"/>
        <w:rPr/>
      </w:pPr>
      <w:r>
        <w:rPr/>
        <w:t>Я себе долго искал галстук. Этот лучше всего всех заряжает, в хорошем смысле слово. Заряжает на активное общение с Ведущим. Есть другие галстуки. Самосовершенствование. Но дальше этого галстука и этих анализов по этому поводу я не пойду.</w:t>
      </w:r>
    </w:p>
    <w:p>
      <w:pPr>
        <w:pStyle w:val="Normal"/>
        <w:ind w:firstLine="709"/>
        <w:jc w:val="both"/>
        <w:rPr/>
      </w:pPr>
      <w:r>
        <w:rPr/>
        <w:t>Анализ бывает двух свойств – анализ логический, анализ медицинский. Вначале идёт анализ логический – где, как, что использовать. А потом, когда ты на этом зациклился, начинается анализ медицинский – насколько ты болеешь этим использованием.</w:t>
      </w:r>
    </w:p>
    <w:p>
      <w:pPr>
        <w:pStyle w:val="Normal"/>
        <w:ind w:firstLine="709"/>
        <w:jc w:val="both"/>
        <w:rPr/>
      </w:pPr>
      <w:r>
        <w:rPr/>
        <w:t>Читал когда-то пример в одном хорошем журнале. Когда наши, ну новые русские ещё, овладевали западными технологиями, а там надо иметь костюм там от «…», галстучек от «…», ботиночки от «…»… Ну, то есть выглядеть как-то, иначе с тобой не будут общаться. Один Новый русский заказал всё «от «…» настолько шикарное, настолько глубоко была отработана каждая деталь. Он выступал, всё было «от» и «до» настолько идеально, что партнёры от этой идеальности начали сомневаться – а правильно ли он выступает и владеет ли он тем, что предлагает. И начали наводить справки. Ждал ответа неделю, они наводили справки. Настолько он идеально всё по западным технологиям сделал. Они были в шоке, потому что даже у них такое не получалось. То есть он…</w:t>
      </w:r>
    </w:p>
    <w:p>
      <w:pPr>
        <w:pStyle w:val="Normal"/>
        <w:ind w:firstLine="709"/>
        <w:jc w:val="both"/>
        <w:rPr/>
      </w:pPr>
      <w:r>
        <w:rPr/>
        <w:t>Вот это называется «самосовершенство» вплоть до «самокопания» – ты идеально сделал, но в этом идеале потерялась уже игра и свобода жизни. Налёт или свобода искренности. У кого-то налёт, у кого-то свобода искренности.</w:t>
      </w:r>
    </w:p>
    <w:p>
      <w:pPr>
        <w:pStyle w:val="Normal"/>
        <w:ind w:firstLine="709"/>
        <w:jc w:val="both"/>
        <w:rPr>
          <w:i/>
          <w:i/>
        </w:rPr>
      </w:pPr>
      <w:r>
        <w:rPr>
          <w:i/>
        </w:rPr>
        <w:t>(Из зала: «Креативность»).</w:t>
      </w:r>
    </w:p>
    <w:p>
      <w:pPr>
        <w:pStyle w:val="Normal"/>
        <w:ind w:firstLine="709"/>
        <w:jc w:val="both"/>
        <w:rPr/>
      </w:pPr>
      <w:r>
        <w:rPr/>
        <w:t xml:space="preserve">Ну, креативность это уже более сложный термин, там индивидуальное творчество креативно. Для некоторых технологий интеллектуальное творчество неприемлемо. </w:t>
      </w:r>
      <w:r>
        <w:rPr>
          <w:i/>
        </w:rPr>
        <w:t>(Реплики из зала неразборчиво).</w:t>
      </w:r>
      <w:r>
        <w:rPr/>
        <w:t xml:space="preserve"> Давайте не будем спорить, потому что жизнь более разнообразна. Для дизайнера – приемлемо, для банкира – нет. Для банкира – приемлемо, там для педагога – не приемлемо. И так далее, то есть это все вариации разные.</w:t>
      </w:r>
    </w:p>
    <w:p>
      <w:pPr>
        <w:pStyle w:val="Normal"/>
        <w:ind w:firstLine="709"/>
        <w:jc w:val="both"/>
        <w:rPr/>
      </w:pPr>
      <w:r>
        <w:rPr/>
        <w:t>Я к чему. Самосовершенствование приводит к тому, что ты стал совершенен и потерял искренний контакт жизни, пока ты не поставишь это не под процесс там «самосовершенствование», а под процессом самоорганизованности.</w:t>
      </w:r>
    </w:p>
    <w:p>
      <w:pPr>
        <w:pStyle w:val="Normal"/>
        <w:ind w:firstLine="709"/>
        <w:jc w:val="both"/>
        <w:rPr/>
      </w:pPr>
      <w:r>
        <w:rPr/>
        <w:t xml:space="preserve">И ещё один моментик тоже из этого же – </w:t>
      </w:r>
      <w:r>
        <w:rPr>
          <w:b/>
        </w:rPr>
        <w:t>совершенствование</w:t>
      </w:r>
      <w:r>
        <w:rPr/>
        <w:t>. Мы пытались ввести термин Совершенствование, противопоставляя Самосовершенствованию. Ну, (.....) внутри. Но Совершенствование тоже имеет свои пределы. Вот я когда-то занимался Агни Йогой, потом отказался от этого, почему?</w:t>
      </w:r>
    </w:p>
    <w:p>
      <w:pPr>
        <w:pStyle w:val="Normal"/>
        <w:ind w:firstLine="709"/>
        <w:jc w:val="both"/>
        <w:rPr/>
      </w:pPr>
      <w:r>
        <w:rPr/>
        <w:t xml:space="preserve">Все Ученики, в принципе, до сих пор постоянно совершенствуются. Ну, вот все постоянно говорят о Совершенстве, я спрашиваю: «Куда вы совершенствуетесь?» Ну, вот цель? Ну, допустим, чтобы овладеть машиной, надо «научиться ею управлять». Есть цель. Научился управлять – ты ездишь. Совершенно, не совершенно, ты потом улучшаешь навыки. То есть, есть процесс, в котором ты соображаешь, и он тебе приносит пользу. </w:t>
      </w:r>
    </w:p>
    <w:p>
      <w:pPr>
        <w:pStyle w:val="Normal"/>
        <w:ind w:firstLine="709"/>
        <w:jc w:val="both"/>
        <w:rPr/>
      </w:pPr>
      <w:r>
        <w:rPr/>
        <w:t>Если вы не видите цели совершенствования «лучше выражать Владык», для чего? Ну, вот для чего вам выражать Владык? Если ты не ответишь на вопрос – для чего выражать Владык, как ты можешь узнать, в чём тебе совершенствоваться. Если лучше говорить от Владык – совершенствуйся в риторике, хочешь лучше писать от Владык – совершенствуйся, как Блаватская, проявление Владыки записью «Тайной доктрины» автоматически, в энергетике Владыки. Если тебе ещё там что-то надо сделать от Владыки – совершенствуйся в этом.</w:t>
      </w:r>
    </w:p>
    <w:p>
      <w:pPr>
        <w:pStyle w:val="Normal"/>
        <w:ind w:firstLine="709"/>
        <w:jc w:val="both"/>
        <w:rPr/>
      </w:pPr>
      <w:r>
        <w:rPr/>
        <w:t>А если ты просто совершенствуешься и не знаешь зачем (.....). Да нет, ты совершенствуешь, но приходишь к конечной цели других. Проблема предыдущей эпохи заключается в том, что масса Учеников, причём до сих пор совершенствуются, но не имеют организации этого совершенствования. Не знают – куда, не знают – зачем, не знают – как  совершенствоваться. И возникают всякие казусы.</w:t>
      </w:r>
    </w:p>
    <w:p>
      <w:pPr>
        <w:pStyle w:val="Normal"/>
        <w:ind w:firstLine="709"/>
        <w:jc w:val="both"/>
        <w:rPr/>
      </w:pPr>
      <w:r>
        <w:rPr/>
        <w:t>Ну, типа такого казуса, что чувства находятся.… А чакры находятся на втором плане, эфирном. И начинают говорить об эфирных чакрах, есть целая книжка об этом. Я когда в магазине посмотрел, человек не знал, о чём он писал. Он писал как о новом открытии. Могут чакры выражаться на Эфире? Могут. Они там находятся? Нет. Он писал, что находятся, почему? Человек не разобрался в простой вещи, что нижестоящее включается в вышестоящее как часть. Но и вышестоящее отражается на нижестоящих, но не находится там.</w:t>
      </w:r>
    </w:p>
    <w:p>
      <w:pPr>
        <w:pStyle w:val="Normal"/>
        <w:ind w:firstLine="709"/>
        <w:jc w:val="both"/>
        <w:rPr/>
      </w:pPr>
      <w:r>
        <w:rPr/>
        <w:t>Пример простой. У вас чакры на Физике есть? Нету. Знаете простой вопрос физический – дайте ощупать. Вот это Физика, она тактильна. Я могу пощупать, мягко говоря, брыжжеечное сплетение, я могу пощупать солнечное сплетение, ну или живот. Солнечное сплетение тоже сложно пощупать. Я могу пощупать центр груди и сказать: «Тут где-то анахата». Где-то там.… Но я её не нащупаю. Я там найду щитовидку, если там с анатомом поговорить, или я овладею анатомией. Ну, врачи, кто овладевал сердечной практикой, находят всё, что угодно, только не чакры.</w:t>
      </w:r>
    </w:p>
    <w:p>
      <w:pPr>
        <w:pStyle w:val="Normal"/>
        <w:ind w:firstLine="709"/>
        <w:jc w:val="both"/>
        <w:rPr/>
      </w:pPr>
      <w:r>
        <w:rPr/>
        <w:t xml:space="preserve">Поэтому конкретно физически настроенные учёные говорят, что чакр нет. Правильно, на Физике их нет. Они в другой мерности, в 5-мерности Астрала. Но на Физику вышестоящее, при подготовленной организованности человека, выражаются в нижестоящем. </w:t>
      </w:r>
    </w:p>
    <w:p>
      <w:pPr>
        <w:pStyle w:val="Normal"/>
        <w:ind w:firstLine="709"/>
        <w:jc w:val="both"/>
        <w:rPr/>
      </w:pPr>
      <w:r>
        <w:rPr/>
        <w:t>Ещё раз. Если человек организован, и может выражать чакры – они выражаются в нижестоящем. Ну, допустим, каждая чакра контачит соответствующим нервным сплетением, это уже доказано. Третья – солнечным, вторая – брыжжечковым. Есть даже нервные узлы, пучки узлов, – это корейцы нашли, спасибо им большое, это в конце восьмидесятых, – где чакры контачат с нервной системой. Прямо в пучки, так же как нервная система. Там у учёных всегда был вопрос – зачем на кончиках солнечного сплетения какие-то нервные узлы взбухшие, непонятно с чем контачат. На электронном микроскопе, в каком-то сверх-сверх-сверхсильном, корейцы нашли там проявление более тонких отростков, которые потом развёртываются как чашечка.</w:t>
      </w:r>
    </w:p>
    <w:p>
      <w:pPr>
        <w:pStyle w:val="Normal"/>
        <w:ind w:firstLine="709"/>
        <w:jc w:val="both"/>
        <w:rPr/>
      </w:pPr>
      <w:r>
        <w:rPr/>
        <w:t>Таким образом, было доказано, что через такие контакты может проявляться чакра. Но отростки это ещё не чакра, это всего лишь развитие нервной системы в более глубоких проявлениях материи. То есть ловят импульс от чакр. Ну, исследование корейцев в 80-ые годы, Южная Корея, Сеул – там делали. Молодцы! Молодцы. Я точно сейчас не помню, какой-то университет занимался. Я просто читал разные материалы за многие годы, но я библиотеку не хранил никогда. Надо, найдёте.</w:t>
      </w:r>
    </w:p>
    <w:p>
      <w:pPr>
        <w:pStyle w:val="Normal"/>
        <w:ind w:firstLine="709"/>
        <w:jc w:val="both"/>
        <w:rPr/>
      </w:pPr>
      <w:r>
        <w:rPr/>
        <w:t>Увидели? Вот это называется организованность. Поэтому отходим в Новой эпохе от термина самосовершенствование и совершенствование. Это становится, термины, частью организованности. Причём на каждый термин, – владение, организованность и так далее, – четыре процента. Есть по восемь позиций, которые надо куда-то туда дописать. Организованность по восьми пунктам. Владение – по восьми пунктам. И так далее.</w:t>
      </w:r>
    </w:p>
    <w:p>
      <w:pPr>
        <w:pStyle w:val="Normal"/>
        <w:ind w:firstLine="709"/>
        <w:jc w:val="both"/>
        <w:rPr/>
      </w:pPr>
      <w:r>
        <w:rPr/>
        <w:t xml:space="preserve">Мы на семинаре этим заниматься не можем. Постепенно будут материалы, там ещё дорабатывается Владыками эти процессы, тогда эти восемь пунктов будут. Я просто заранее говорю, что Владыки там сейчас занимаются… </w:t>
      </w:r>
    </w:p>
    <w:p>
      <w:pPr>
        <w:pStyle w:val="Normal"/>
        <w:ind w:firstLine="709"/>
        <w:jc w:val="both"/>
        <w:rPr/>
      </w:pPr>
      <w:r>
        <w:rPr/>
        <w:t>Вот как включиться в контакт с Владыками? Попробуйте найти эти восемь пунктов. У нас их ещё нет, подчёркиваю. Открытым текстом – у нас их ещё нет. Владыка Иисус конкретно сейчас этим занимается. Помогите ему, кто из его Учеников, проявите на Физику это. Вот так в Доме Отца идёт работа, но это в перспективе.</w:t>
      </w:r>
    </w:p>
    <w:p>
      <w:pPr>
        <w:pStyle w:val="Normal"/>
        <w:ind w:firstLine="709"/>
        <w:jc w:val="both"/>
        <w:rPr/>
      </w:pPr>
      <w:r>
        <w:rPr/>
        <w:t>А процессы, кстати, самосовершенствования никто (.....) теперь относятся всего лишь к первому из этих четырёх пунктов. Я говорил о четвёртом, организованность, но здесь мы их преодолеваем, а Владыка Иисус ставит их на единицу, почему? Потому что первая организация у нас Соорганизация, а не самоорганизация.</w:t>
      </w:r>
    </w:p>
    <w:p>
      <w:pPr>
        <w:pStyle w:val="Normal"/>
        <w:ind w:firstLine="709"/>
        <w:jc w:val="both"/>
        <w:rPr/>
      </w:pPr>
      <w:r>
        <w:rPr/>
        <w:t>Поэтому на первом пункте, когда мы ещё о накопления говорили, если мы совершенствуемся или самосовершенствуемся, мы ими овладеваем. А вот потом идём к организованности, а не наоборот. А то получается, накопления мы не совершенствуем, наши восхождения по планам не совершенствуем, а походим и уже всё организуем, всего лишь! И то, что овладела предыдущая эпоха, мы преодолеваем первой позицией Ученика.</w:t>
      </w:r>
    </w:p>
    <w:p>
      <w:pPr>
        <w:pStyle w:val="Normal"/>
        <w:ind w:firstLine="709"/>
        <w:jc w:val="both"/>
        <w:rPr/>
      </w:pPr>
      <w:r>
        <w:rPr/>
        <w:t>Всё. Это такая вводная лекция по этапам преодоления Ученичества предыдущей эпохи. Если вот эти четыре позиции, - организованность, владение, Огонь каждого присутствия по планам и накопления как с позиции наблюдателя, которая определяет вас по жизни, вы выполните, вы перестроились из предыдущего в новое. Если не выполнить, при всём уважении к вам, вы так и останетесь в предыдущей эпохе или будете выполнять всю последующую.</w:t>
      </w:r>
    </w:p>
    <w:p>
      <w:pPr>
        <w:pStyle w:val="Normal"/>
        <w:ind w:firstLine="709"/>
        <w:jc w:val="both"/>
        <w:rPr/>
      </w:pPr>
      <w:r>
        <w:rPr/>
        <w:t xml:space="preserve">Знаете такое, Ученик учится сам, восходя, а человека учит жизнь, когда тыкает носом в разные ситуации. И он всё равно этому же учится, восходя. Правильно? У кого-то там какие-то сомнения? На втором пункте я говорил овладеть Огнём по всем присутствиям, чтоб у вас был Огонь на всех присутствиях, правильно? Обязательно! </w:t>
      </w:r>
    </w:p>
    <w:p>
      <w:pPr>
        <w:pStyle w:val="Normal"/>
        <w:ind w:firstLine="709"/>
        <w:jc w:val="both"/>
        <w:rPr/>
      </w:pPr>
      <w:r>
        <w:rPr/>
        <w:t>На третьем пункте мы говорили о позиции овладения. На четвёртом мы оговорили позицию организованности. А на первом мы рассуждали о накоплениях с позиции наблюдателя. То есть, что вы имеете, чтобы этим заниматься, а что вы не имеете, чтобы к этому подойти. Ну, без этого никуда, называется база данных.</w:t>
      </w:r>
    </w:p>
    <w:p>
      <w:pPr>
        <w:pStyle w:val="Normal"/>
        <w:ind w:firstLine="709"/>
        <w:jc w:val="both"/>
        <w:rPr/>
      </w:pPr>
      <w:r>
        <w:rPr/>
        <w:t>Кстати, насчёт накоплений. Слово накопление можно и не употреблять – что вы имеете. В предыдущую эпоху был такой закон – Ученик должен знать, что он имеет, и только потом стремиться к следующему. Например: Ученик должен знать, сколько у него посвящений, и только потом идти к следующему. Ну, если вы не знаете, сколько у вас посвящений, как вы можете добиваться следующего. Вы ж не знаете, чем овладевать. А если вы не знаете систему посвящений или зачем нужны посвящения, отсюда сразу вытекает разный бред соответствующих накопления.</w:t>
      </w:r>
    </w:p>
    <w:p>
      <w:pPr>
        <w:pStyle w:val="Normal"/>
        <w:ind w:firstLine="709"/>
        <w:jc w:val="both"/>
        <w:rPr/>
      </w:pPr>
      <w:r>
        <w:rPr/>
        <w:t>Ну, допустим, вы имеете три посвящения, и заново начинаете искать третье. Как подтверждение по Физике – это хорошо. А вдруг оно подтвердилось, называется – не изобретай</w:t>
        <w:tab/>
        <w:t xml:space="preserve"> велосипед. Или начинаешь стяжать четвёртое посвящение в шестое, имея два. Можете, если вышестоящее Солнечное вы стяжаете по отношению к предыдущему, да? К Планетарному, потому что второе Солнечное является пятым Планетарным, тогда шестое Планетарное вы стяжаете, но не шестое Солнечное.</w:t>
      </w:r>
    </w:p>
    <w:p>
      <w:pPr>
        <w:pStyle w:val="Normal"/>
        <w:ind w:firstLine="709"/>
        <w:jc w:val="both"/>
        <w:rPr/>
      </w:pPr>
      <w:r>
        <w:rPr/>
        <w:t>Если вот этим вопросом владеете, вам станет легче, а если не владеете, вам легче не станет. Вы уйдёте в тупик, причём тупик очень конкретный. Ну, допустим, Планетарное посвящение означает овладение материей, а Солнечное – овладение Огнём. Ты хочешь овладеть Огнём, а тебя почему-то начинают заматериализовывать. У тебя пошли проблемы по материи или перестройка материи. Ты начинаешь её преодолевать, думаешь: «В чём дело? Я ж стяжаю шестое посвящение Огненное, я должен быть свободней в материи. А меня наоборот, материя просто вот так в клещи взяла».</w:t>
      </w:r>
    </w:p>
    <w:p>
      <w:pPr>
        <w:pStyle w:val="Normal"/>
        <w:ind w:firstLine="709"/>
        <w:jc w:val="both"/>
        <w:rPr/>
      </w:pPr>
      <w:r>
        <w:rPr/>
        <w:t xml:space="preserve">Это вопрос в том, что ты со второго посвящения Солнечного, стяжаешь шестое Огненное. А второе Солнечное соответствует пятому Планетарному, и ты можешь войти только в шестое Планетарное из второго Солнечного. И ты отрабатываешь шестое Планетарное, которое так и называется – Учитель, причём Учитель материи. Ты тут же вступаешь в контакты со всеми Учителями материи. Раньше это был Демонский глобус, кто не понял безумство Прометея. Учителя в этом глобусе были Учениками в вышестоящем глобусе. Ну, в смысле, статус Высшего Посвящённого не имея. А это ж статус Ученика, методы использовали соответствующие. Правда, интересно? Отсюда вопрос, а с каким Учителем, какого глобуса контачили? Или в каком присутствии, с каким Учителем вы контачили? Правда, страшный вопрос. </w:t>
      </w:r>
    </w:p>
    <w:p>
      <w:pPr>
        <w:pStyle w:val="Normal"/>
        <w:ind w:firstLine="709"/>
        <w:jc w:val="both"/>
        <w:rPr/>
      </w:pPr>
      <w:r>
        <w:rPr/>
        <w:t xml:space="preserve">Это я вам прокомментировал настоящую организованность. Вот если вы знаете эти схемы, вы организуетесь, и идти будете правильно. Если вы знаете! А если не знаете, вот и получается, что у нас в материи на Физике каждый второй Учитель, и каждый третий – Аватар, несущие новое спецзадание и только ему порученное. Потому что в Иерархии есть такой закон: если только тебе это поручили, и ты должен иметь минимум посвящение Аватара. Если только тебе это поручили. </w:t>
      </w:r>
    </w:p>
    <w:p>
      <w:pPr>
        <w:pStyle w:val="Normal"/>
        <w:ind w:firstLine="709"/>
        <w:jc w:val="both"/>
        <w:rPr/>
      </w:pPr>
      <w:r>
        <w:rPr/>
        <w:t xml:space="preserve">Принцип единственного исполнения от Отца – имеет только Аватар. Ну, тогда ты должен быть или шестого Солнечного посвящения, или первого Метагалактического, то есть девятого Солнечного. Шестое Солнечное – девятое Планетарное. Тогда ты Аватар. </w:t>
      </w:r>
    </w:p>
    <w:p>
      <w:pPr>
        <w:pStyle w:val="Normal"/>
        <w:ind w:firstLine="709"/>
        <w:jc w:val="both"/>
        <w:rPr/>
      </w:pPr>
      <w:r>
        <w:rPr/>
        <w:t>А если у тебя этого нет, шестое Солнечное это, кстати, Учитель, – в материи Аватар. А если у тебя этого нет – на нет и суда нет, называется. Ну и получается – глупость нашей жизни. Правда, просто. Ладно. О посвящения мы поговорим в конце сегодняшнего дня.</w:t>
      </w:r>
    </w:p>
    <w:p>
      <w:pPr>
        <w:pStyle w:val="Heading1"/>
        <w:rPr>
          <w:rFonts w:ascii="Times New Roman" w:hAnsi="Times New Roman" w:cs="Times New Roman"/>
        </w:rPr>
      </w:pPr>
      <w:bookmarkStart w:id="8" w:name="__RefHeading___Toc17842698"/>
      <w:bookmarkEnd w:id="8"/>
      <w:r>
        <w:rPr>
          <w:rFonts w:cs="Times New Roman" w:ascii="Times New Roman" w:hAnsi="Times New Roman"/>
        </w:rPr>
        <w:t>Знакомство с новым составом Иерархии</w:t>
      </w:r>
    </w:p>
    <w:p>
      <w:pPr>
        <w:pStyle w:val="Normal"/>
        <w:ind w:firstLine="709"/>
        <w:jc w:val="both"/>
        <w:rPr/>
      </w:pPr>
      <w:r>
        <w:rPr/>
        <w:t>А теперь вошли в курс дела, я вас настраивал. Потому что, как бы у вас три Синтеза, нужна настройка. Сейчас три-четыре практики введения. Они вас пока.… Нет, два из них вас затронет сразу, а два не затронет, два на перспективу. Но вы должны это знать, так как все группы и восходящие Дома, где мы с вами,… где мы занимаемся и ведём семинары…</w:t>
      </w:r>
    </w:p>
    <w:p>
      <w:pPr>
        <w:pStyle w:val="Normal"/>
        <w:ind w:firstLine="709"/>
        <w:jc w:val="both"/>
        <w:rPr/>
      </w:pPr>
      <w:r>
        <w:rPr/>
        <w:t xml:space="preserve">То есть Владыки установили закон, что объявление должно идти на всех Синтезах по всем группам, по всем городам. Поэтому кое-что из этого сложно, а кое-что вам сразу надо применить. Ну, объявления мы сделать обязаны. </w:t>
      </w:r>
    </w:p>
    <w:p>
      <w:pPr>
        <w:pStyle w:val="Normal"/>
        <w:ind w:firstLine="709"/>
        <w:jc w:val="both"/>
        <w:rPr/>
      </w:pPr>
      <w:r>
        <w:rPr/>
        <w:t>Значит, первое. У нас прошла ротация Владык. У нас – это в Доме ФА-Отца Метагалактики, ну, как координация на Физике. То есть четыре Владыки из восьми перестроились по управлению Организациям.</w:t>
      </w:r>
    </w:p>
    <w:p>
      <w:pPr>
        <w:pStyle w:val="Normal"/>
        <w:ind w:firstLine="709"/>
        <w:jc w:val="both"/>
        <w:rPr/>
      </w:pPr>
      <w:r>
        <w:rPr/>
        <w:t>Значит, я прокомментирую это. Там был Совет, и Отец решил профессионализировать действия Владык. То есть, кроме того, что они владели Организацией, рассмотрели их профессиональную подготовку в чём-то, накопления, и Владыки перестроились по четырём Организациям. А значит, все наши Ученики, которые контачат там с этими Владыками, должны тоже вместе с ними перестроиться. И увидеть не только Владык, которые там владеют и занимаются этими Организациями, но и профессионализм их работы в чём-то.</w:t>
      </w:r>
    </w:p>
    <w:p>
      <w:pPr>
        <w:pStyle w:val="Normal"/>
        <w:ind w:firstLine="709"/>
        <w:jc w:val="both"/>
        <w:rPr/>
      </w:pPr>
      <w:r>
        <w:rPr/>
        <w:t>Сейчас я продиктую 8-рицу Владык, я подчёркиваю, имена не поменялись, есть позиции, которые поменялись. А вы ещё раз уточните ваш контакт с Владыками, как мы это изучали, и запишите новые позиции работы Владык. Отсюда вам будут… ну, вы по-другому будете глядеть на окружающих.</w:t>
      </w:r>
    </w:p>
    <w:p>
      <w:pPr>
        <w:pStyle w:val="Normal"/>
        <w:ind w:firstLine="709"/>
        <w:jc w:val="both"/>
        <w:rPr/>
      </w:pPr>
      <w:r>
        <w:rPr/>
        <w:t>Знаете, так ответ. Не так часто. Дело в том, что восхождения Дома Отца и уточнения происходят, и вы как бы слышите это второй-третий раз. А теперь представьте, что в один год у нас каждый месяц менялось не восемь Владык, а около сорока пар. И на шестой месяц Ученики взмолились, сказали: «Ну, сколько можно?» Ответ был простой – сколько нужно, не хотите – не изучайте. Там они поменялись, а здесь вы будете жить с тем, что хотите. Ведь некоторые Ученики Физического мира до сих пор знают Владыку Мория как Владыку первого Луча, и на этом сидят, Владыку Кут Хуми как Владыку второго Луча. Они даже не понимают, что система Лучей вместе с предыдущей эпохой закончена.</w:t>
      </w:r>
    </w:p>
    <w:p>
      <w:pPr>
        <w:pStyle w:val="Normal"/>
        <w:ind w:firstLine="709"/>
        <w:jc w:val="both"/>
        <w:rPr/>
      </w:pPr>
      <w:r>
        <w:rPr/>
        <w:t>И Новая эпоха предполагает другую организованность действия Иерархии. Так же, как Ученики не знали, что, допустим, Лучей в Атлантическую эпоху вообще не было. Там Владыки занимались другими вопросами, у атлантов. Там вообще категории Лучей не было, а ведь некоторые впихивают, что Лучи в Атлантиде, и Ученики на Лучах восходили. Какие Лучи в Атлантиде, вы о чём? Там их не было. Иерархия строилась другими законами, не Лучевыми, так же, как и в Новую эпоху, Лучи ушли. Поэтому…</w:t>
      </w:r>
    </w:p>
    <w:p>
      <w:pPr>
        <w:pStyle w:val="Normal"/>
        <w:ind w:firstLine="709"/>
        <w:jc w:val="both"/>
        <w:rPr/>
      </w:pPr>
      <w:r>
        <w:rPr/>
        <w:t>А ещё, у нас был такой контакт. Наш бывший Домовой взошёл там, мы его отправили в школу учиться. Учится, восходит там, свою команду собирает. Однажды проговорился, вот на этой неделе: «В наших газетах это опубликовали…» Мы, раз! Это публикуется!</w:t>
      </w:r>
    </w:p>
    <w:p>
      <w:pPr>
        <w:pStyle w:val="Normal"/>
        <w:ind w:firstLine="709"/>
        <w:jc w:val="both"/>
        <w:rPr/>
      </w:pPr>
      <w:r>
        <w:rPr/>
        <w:t xml:space="preserve">То есть по всем вышестоящим присутствиям есть контакт разных групп населения. Домовой относится к Эльфийскому человечеству, чтоб вы знали. И новые изменения Владык, какие-то изменения Дома Отца, они публикуются по всем глобусам, причём даже в газетах, причём даже на технических носителях, типа телевизоров, у них тоже есть. «Типа» потому, что он не совсем наш экран, а у них сфероидальный принцип, на эфирном… Мы знакомились с ним. Там в квартире были, посмотрели – сфероидальный. Я не понял, в принципе, управления, и не стремился к этому. Я просто отметил чисто форму другую, с которым они это смотрят. (.....). Висит в воздухе, и называется у них телевизором. </w:t>
      </w:r>
    </w:p>
    <w:p>
      <w:pPr>
        <w:pStyle w:val="Normal"/>
        <w:ind w:firstLine="709"/>
        <w:jc w:val="both"/>
        <w:rPr>
          <w:i/>
          <w:i/>
        </w:rPr>
      </w:pPr>
      <w:r>
        <w:rPr>
          <w:i/>
        </w:rPr>
        <w:t>(Из зала: «Есть своя коммуникация»).</w:t>
      </w:r>
    </w:p>
    <w:p>
      <w:pPr>
        <w:pStyle w:val="Normal"/>
        <w:ind w:firstLine="709"/>
        <w:jc w:val="both"/>
        <w:rPr/>
      </w:pPr>
      <w:r>
        <w:rPr/>
        <w:t xml:space="preserve">Да, есть своя коммуникация. Мы к этому вернёмся, к коммуникациям. </w:t>
      </w:r>
    </w:p>
    <w:p>
      <w:pPr>
        <w:pStyle w:val="Normal"/>
        <w:ind w:firstLine="709"/>
        <w:jc w:val="both"/>
        <w:rPr/>
      </w:pPr>
      <w:r>
        <w:rPr/>
        <w:t xml:space="preserve">Вот он говорит, что по нашим газетам прошло. То есть, по тем прошло, а до нашей Физики, так как прямого контакта с человечеством ещё по всем присутствиям не установлено, это доходит только через Учеников, которые вот так владеют с Владыками. И всё! В перспективе идеал в том, чтоб все спокойно общались с Владыкой, и до всех доходило. </w:t>
      </w:r>
    </w:p>
    <w:p>
      <w:pPr>
        <w:pStyle w:val="Normal"/>
        <w:ind w:firstLine="709"/>
        <w:jc w:val="both"/>
        <w:rPr/>
      </w:pPr>
      <w:r>
        <w:rPr/>
        <w:t>Кстати, такой идеал есть. Потому что по некоторым Домам Отца, делая объявления, ну допустим в 15-ом, это в Санкт-Петербурге, те смеялись и говорили: «А мы-то думаем, что происходит. Говорим у одного Владыки, но чувствуем его на другом месте, как-то неудобно происходит». Ну, все ж как военные работают, а начинают Владык проживать на другом месте. Но это уже подготовленные Ученики, они уже это могут ловить, но это всё равно…</w:t>
      </w:r>
    </w:p>
    <w:p>
      <w:pPr>
        <w:pStyle w:val="Normal"/>
        <w:ind w:firstLine="709"/>
        <w:jc w:val="both"/>
        <w:rPr/>
      </w:pPr>
      <w:r>
        <w:rPr/>
        <w:t>Вот, кстати, коллективизм, стремятся коллективному подтверждению, когда это кто-то подтвердит ещё извне, а не только сами проживут. Ищут подтверждения. А когда мы это объявление сделали, они порадовались и сказали: «О, так мы не сумасшедшие. Владыки просто перестроились». Я говорю, – теперь будете верить тому, что вам идёт к Владыкам. И можно было просто созвониться и спросить, что Владыки перестроились. Мы б вам подтвердили, и вы спокойно неделю уже зря не мучились, что не так чувствуете, что произошло. Вот такие дела.</w:t>
      </w:r>
    </w:p>
    <w:p>
      <w:pPr>
        <w:pStyle w:val="Normal"/>
        <w:ind w:firstLine="709"/>
        <w:jc w:val="both"/>
        <w:rPr/>
      </w:pPr>
      <w:r>
        <w:rPr/>
        <w:t>Итак, у нас.… Да, ещё такой моментик. Вы как бы входите в систему деятельности, при любой ротации Владык и каких-то мельчайших изменений в Доме Отца, как только идёт объявление, обязательно фиксируется Огонь всех Владык на всех Учениках. Это такой закон – при любом явлении.</w:t>
      </w:r>
    </w:p>
    <w:p>
      <w:pPr>
        <w:pStyle w:val="Normal"/>
        <w:ind w:firstLine="709"/>
        <w:jc w:val="both"/>
        <w:rPr/>
      </w:pPr>
      <w:r>
        <w:rPr/>
        <w:t xml:space="preserve">Поэтому сейчас пробегаемся по восьмёрке Владык, выражающих Фа-Отца Метагалактики, центральное (.....). Независимо от того, остался ли Владыка на месте этом, изменил свою позицию, его Огонь на вас идёт. Поэтому те, кто знает Владык, и уже входили в Огонь, и уже знают их имена и должности, пробуйте углубить Огонь. Раскрыть, я не зря говорил об Ученичестве, контакт ваш с этим Владыкой. Прожить этот Огонь. Ступень Ученичества это уже позволяет. Третий Синтез, кто двумя предыдущими владеет, вот и начинается вопрос. С третьего Синтеза мы начинаем углублять контакт. Не просто «вообще», главное, чтоб было. А что бы было в сторону организованности – углубить контакт с Владыками. </w:t>
      </w:r>
    </w:p>
    <w:p>
      <w:pPr>
        <w:pStyle w:val="Normal"/>
        <w:ind w:firstLine="709"/>
        <w:jc w:val="both"/>
        <w:rPr/>
      </w:pPr>
      <w:r>
        <w:rPr/>
        <w:t xml:space="preserve">Те Владыки, которые перестроились, они будут направлять новый Огонь, причём он действительно новый. И нам пришлось уже поменять часть Синтеза. И даже вот этот третий Синтез идёт с новым Владыкой, и под новым ракурсом. Ну, вот допустим, эти четыре закона Ученичества официально организовал новый Владыка, которые сейчас объяснил и включил в Синтез, что бы Ученики были более организованы в этой работе. Да, да-да, это синархический принцип организованности Ученичества, то, что я диктовал, но это мы будем изучать дальше. </w:t>
      </w:r>
    </w:p>
    <w:p>
      <w:pPr>
        <w:pStyle w:val="Normal"/>
        <w:ind w:firstLine="709"/>
        <w:jc w:val="both"/>
        <w:rPr/>
      </w:pPr>
      <w:r>
        <w:rPr/>
        <w:t xml:space="preserve">Ладно. Итак, на </w:t>
      </w:r>
      <w:r>
        <w:rPr>
          <w:b/>
          <w:i/>
        </w:rPr>
        <w:t>8-ой позиции</w:t>
      </w:r>
      <w:r>
        <w:rPr/>
        <w:t xml:space="preserve"> так и остался</w:t>
      </w:r>
    </w:p>
    <w:p>
      <w:pPr>
        <w:pStyle w:val="Normal"/>
        <w:ind w:firstLine="709"/>
        <w:jc w:val="both"/>
        <w:rPr/>
      </w:pPr>
      <w:r>
        <w:rPr>
          <w:b/>
        </w:rPr>
        <w:t>Отец Фа-Отца Метагалактики – Кут Хуми и Фаинь – Дом ФА.</w:t>
      </w:r>
      <w:r>
        <w:rPr/>
        <w:t xml:space="preserve"> </w:t>
      </w:r>
    </w:p>
    <w:p>
      <w:pPr>
        <w:pStyle w:val="Normal"/>
        <w:ind w:firstLine="709"/>
        <w:jc w:val="both"/>
        <w:rPr/>
      </w:pPr>
      <w:r>
        <w:rPr/>
        <w:t>Главное Огонь. Для новеньких – запись. Для тех, кто уже писал, а вы зачем пишите, если у вас чёткая эта позиция есть. Ну, восемь – К.Х. А Огонь – или попробовать, помните как у Христа: «Всем сердцем, всем разумением и Душою…» слиться, но не с Отцом Небесным, а с Владыкой Кут Хуми, допустим, и Владычицей Фаинь. Самое простое, это известно из предыдущей эпохи. Причём, так как Душа на троечке, то есть на этом семинаре это будет самое правильное действие для Астрала. Может, стоит сделать усилие и слиться, и тогда вы будете проживать Огонь этих Владык.</w:t>
      </w:r>
    </w:p>
    <w:p>
      <w:pPr>
        <w:pStyle w:val="Normal"/>
        <w:ind w:firstLine="709"/>
        <w:jc w:val="both"/>
        <w:rPr/>
      </w:pPr>
      <w:r>
        <w:rPr/>
        <w:t xml:space="preserve">Очень часто у Учеников возникает вопрос: как научиться контакту с Владыками? Вот мы и начинаем учиться контакту, обучаться. Первое это завет Христа: «Слиться с Отцом Небесным…, – меняем Отца Небесного на Владыку, – всем сердцем, всем разумением, всей Душою», всей 8-рицей вашей. В Новой эпохе так. </w:t>
      </w:r>
    </w:p>
    <w:p>
      <w:pPr>
        <w:pStyle w:val="Normal"/>
        <w:ind w:firstLine="709"/>
        <w:jc w:val="both"/>
        <w:rPr/>
      </w:pPr>
      <w:r>
        <w:rPr/>
        <w:t>Правда, некоторым трудно сливаться? То есть, даже христианством предыдущей эпохи, в хорошем смысле слова, мы не особо владеем. Сразу возникает вопрос: как сливаться, чем сливаться. А вот если у вас наработано молитвенно в предыдущих воплощениях, вы это сделали автоматически. Ведь вы молились в предыдущих эпохах не только Отцу, – архангелам, святым… всем, – если исполняли первую заповедь, естественно сливались, ибо это представители Отца были.</w:t>
      </w:r>
    </w:p>
    <w:p>
      <w:pPr>
        <w:pStyle w:val="Normal"/>
        <w:ind w:firstLine="709"/>
        <w:jc w:val="both"/>
        <w:rPr/>
      </w:pPr>
      <w:r>
        <w:rPr/>
        <w:t>У кого мука: «Там с Отцом Небесным…», – извините, Владыка это часть Отца. Мы когда-то с вами изучали, что восемь Владык выражают 8-рицу Фа-Отца Метагалактики, Владыка Кут Хуми выражает Дом Отца Фа-Отца Метагалактики. Человек тоже имеет 8-рицу. В вашей 8-рице есть Дома Отца. Насколько вы своими Домами Отца, физическим и эфирным, у вас пока их два, сейчас можете слиться с Владыкой как выразителем Отца Метагалактики, Фа-Отца Метагалактики.</w:t>
      </w:r>
    </w:p>
    <w:p>
      <w:pPr>
        <w:pStyle w:val="Normal"/>
        <w:ind w:firstLine="709"/>
        <w:jc w:val="both"/>
        <w:rPr/>
      </w:pPr>
      <w:r>
        <w:rPr/>
        <w:t>Ну, небо это мелочь уже для современного человечества. Все уже в космос летают и видят, что на облаках никто не сидит. Никто ж не сидит на облаках? Никто. Мы вышли в космос? Вышли. Значит, пора выходит на Отца Метагалактики. Отец Планеты при этом есть, на небе тоже есть Отец, вопрос в том, (.....), но это сложный вопрос. В другой мерности, но он не сидит на облаках,</w:t>
      </w:r>
      <w:r>
        <w:rPr>
          <w:i/>
        </w:rPr>
        <w:t xml:space="preserve"> </w:t>
      </w:r>
      <w:r>
        <w:rPr/>
        <w:t>это смешно даже для Отца. Мы с ним встречаемся в обычном ученическом классе, общаемся и учимся. И вы тоже будете. Всё.</w:t>
      </w:r>
    </w:p>
    <w:p>
      <w:pPr>
        <w:pStyle w:val="Normal"/>
        <w:ind w:firstLine="709"/>
        <w:jc w:val="both"/>
        <w:rPr/>
      </w:pPr>
      <w:r>
        <w:rPr/>
        <w:t>Вот кто сидит и смотрит на меня тупо – что ты молчишь, извините меня за выражение, тот, мягко говоря, первый закон христианства так и не выполняет. Вам стоит обратить внимание в молитве на исполнение этого закона. А кто уже, извините, слился, просто утвердил, что сердцем сливаюсь, Душой сливаюсь, разумением сливаюсь, тот начал проживать лёгкий ответ Владыки.</w:t>
      </w:r>
    </w:p>
    <w:p>
      <w:pPr>
        <w:pStyle w:val="Normal"/>
        <w:ind w:firstLine="709"/>
        <w:jc w:val="both"/>
        <w:rPr/>
      </w:pPr>
      <w:r>
        <w:rPr/>
        <w:t>Для Астрала именно эта формулировка троичная самая эффективная. Я подчёркиваю, для Астрала. В других вышестоящих присутствиях будут другие. Почему для Астрала? Да потому, что здесь сильнее всего намолена именно эта формула.</w:t>
      </w:r>
    </w:p>
    <w:p>
      <w:pPr>
        <w:pStyle w:val="Normal"/>
        <w:ind w:firstLine="709"/>
        <w:jc w:val="both"/>
        <w:rPr/>
      </w:pPr>
      <w:r>
        <w:rPr/>
        <w:t>Ладно. Кто не христианин, некоторые тут сигналят, мусульмане, допустим, там буддисты – всё очень просто. Если буддист – 8-рицей праведности выйди к Владыке (.....), если мусульманин, – и праведник войдёт в Огонь и попадёт к аллаху, – войди в Огонь и попади к Владыке. А не праведник не сможет попасть к Владыке, и к аллаху не попадёт. Начало одной их главных сур Корана. Прошу.</w:t>
      </w:r>
    </w:p>
    <w:p>
      <w:pPr>
        <w:pStyle w:val="Normal"/>
        <w:ind w:firstLine="709"/>
        <w:jc w:val="both"/>
        <w:rPr/>
      </w:pPr>
      <w:r>
        <w:rPr/>
        <w:t>Есть другой вариант – Совершенное Сердце, знаменитый имам Махди, если мусульманство. И ты раскрываешь всё своё Совершенное Сердце и попадаешь, ну, к Пророку. В данном случае Владыка Кут Хуми – выразитель Отца. По-мусульмански Пророки выражают Отца. Или ты не открываешь всё своё сердце, и к Пророку не попадаешь, а значит, не можешь контачить с Отцом. Извините, заветы Мухаммеда, если взять резюме Корана и не вдаваться в отдельные сутры и суры Корана. Пожалуйста, два варианта действия для мусульман.</w:t>
      </w:r>
    </w:p>
    <w:p>
      <w:pPr>
        <w:pStyle w:val="Normal"/>
        <w:ind w:firstLine="709"/>
        <w:jc w:val="both"/>
        <w:rPr/>
      </w:pPr>
      <w:r>
        <w:rPr/>
        <w:t>Я не пытаюсь ввести вас в религию. Я основываюсь на ваших накоплениях, кто, чем занимался в предыдущей эпохе и может быть в этой. Всем этим вы занимались на Астрале, но чтобы всколыхнуть это, вы должны это сделать, а потом пойти дальше. Нельзя идти дальше, не зная Основ предыдущего. Открытым текстом. Если вы отрицаете фундамент, грубо говоря, отрицаете ноги, то ваше туловище ходить не сможет. Ноги для вас это пока накопления предыдущей эпохи. Мы из них выходим, но самое ценное оставляем. Вот так.</w:t>
      </w:r>
    </w:p>
    <w:p>
      <w:pPr>
        <w:pStyle w:val="Normal"/>
        <w:ind w:firstLine="709"/>
        <w:jc w:val="both"/>
        <w:rPr>
          <w:b/>
          <w:b/>
          <w:i/>
          <w:i/>
        </w:rPr>
      </w:pPr>
      <w:r>
        <w:rPr>
          <w:b/>
          <w:i/>
        </w:rPr>
        <w:t>7-ая позиция:</w:t>
      </w:r>
    </w:p>
    <w:p>
      <w:pPr>
        <w:pStyle w:val="Normal"/>
        <w:ind w:firstLine="709"/>
        <w:jc w:val="both"/>
        <w:rPr>
          <w:b/>
          <w:b/>
        </w:rPr>
      </w:pPr>
      <w:r>
        <w:rPr>
          <w:b/>
        </w:rPr>
        <w:t>Дочь Фа-Отца Метагалактики – Мория и Свет – Теофа ФА</w:t>
      </w:r>
    </w:p>
    <w:p>
      <w:pPr>
        <w:pStyle w:val="Normal"/>
        <w:ind w:firstLine="709"/>
        <w:jc w:val="both"/>
        <w:rPr/>
      </w:pPr>
      <w:r>
        <w:rPr/>
        <w:t>Эта есть позиция у вас в Доме. Никто (.....). Вчера только на одном празднике контачили с Морией, там, в вышестоящих присутствиях был праздник. И Мория обратил внимание на фиксацию телесной активности. В принципе, это и всех Учеников касается, то есть идёт эпоха телесных активаций.</w:t>
      </w:r>
    </w:p>
    <w:p>
      <w:pPr>
        <w:pStyle w:val="Normal"/>
        <w:ind w:firstLine="709"/>
        <w:jc w:val="both"/>
        <w:rPr/>
      </w:pPr>
      <w:r>
        <w:rPr/>
        <w:t>Знаете, значит, с Морией не только «всем сердцем, разумением и Душою», всем Телом своим. Ведь всё-таки седьмая позиция у нас в 8-рице Тело, и Мория выражает Тело Фа-Отца Метагалактики. Добавьте – всем Телом своим, и попробуйте прожить в теле физическом Огонь Владыки Мории. Вот именно с этого контакта начинается телесное проживание, потому что для нас очень важное, чтоб в Теле фиксировался Огонь. Ну, за Тело отвечают Мория и Свет, а, значит, если мы сейчас всем Телом сольёмся с Владыкой Морией, оно и будет проживаться.</w:t>
      </w:r>
    </w:p>
    <w:p>
      <w:pPr>
        <w:pStyle w:val="Normal"/>
        <w:ind w:firstLine="709"/>
        <w:jc w:val="both"/>
        <w:rPr/>
      </w:pPr>
      <w:r>
        <w:rPr/>
        <w:t>Кстати, вот тут тоже контакт такой интересный – как «всем Телом»? Кто представляет по форме – такое ощущение что обнимаемся. Но это такое формальное внешнее</w:t>
      </w:r>
      <w:r>
        <w:rPr>
          <w:i/>
        </w:rPr>
        <w:t xml:space="preserve"> </w:t>
      </w:r>
      <w:r>
        <w:rPr/>
        <w:t>представление. А теперь вообразите, что Тело постоянно что-то излучает и эманирует – Энергетику, Дух, Огонь. Клеточки имеют энергию и обмениваются друг с другом для поддержания своих контактов. Это современные научные знания, обмениваются энергоинформационными потоками.</w:t>
      </w:r>
    </w:p>
    <w:p>
      <w:pPr>
        <w:pStyle w:val="Normal"/>
        <w:ind w:firstLine="709"/>
        <w:jc w:val="both"/>
        <w:rPr/>
      </w:pPr>
      <w:r>
        <w:rPr/>
        <w:t>Обменяйтесь сейчас с Морией тем, что эманирует ваше Тело, впитайте тем, что эманирует его Тело. Ну, так конкретно</w:t>
      </w:r>
      <w:r>
        <w:rPr>
          <w:i/>
        </w:rPr>
        <w:t>,</w:t>
      </w:r>
      <w:r>
        <w:rPr/>
        <w:t xml:space="preserve"> его Тело стоит и эманирует. Кстати, сейчас присутствует в этой аудитории, над нами висит, можно сказать – в воздухе стоит. Стоит, не висит, извините. Он углубляет просто контакт с нашими телами. Отдайте эманации наши, каждого вашего тела, и впитайте его. </w:t>
      </w:r>
    </w:p>
    <w:p>
      <w:pPr>
        <w:pStyle w:val="Normal"/>
        <w:ind w:firstLine="709"/>
        <w:jc w:val="both"/>
        <w:rPr/>
      </w:pPr>
      <w:r>
        <w:rPr/>
        <w:t>Причём по законам природы вы постоянно окружающим всё отдаёте. Ну, допустим, вы дышите телом? Дышите, вот сейчас в минуту несколько дыханий. Это ж и есть отдача энергетики, ибо вы отдаёте воздух с экстрактом ваших лёгких, с вашей энергетикой. Никуда вы от этого не денетесь. Тем более наука сейчас вводит такой принцип, как плазменное дыхание, вы дышите не воздухом, а плазмой. Потому что в воздухе вся таблица Менделеева оказалась. Когда рассчитали, то мы вдыхаем и выдыхаем всю таблицу Менделеева только в микродозах. Я называю это дыхательной.… Ой, как это вещества синтез… Ладно. Это сложное слово есть, более простое… Главное усвоить Огонь.</w:t>
      </w:r>
    </w:p>
    <w:p>
      <w:pPr>
        <w:pStyle w:val="Normal"/>
        <w:ind w:firstLine="709"/>
        <w:jc w:val="both"/>
        <w:rPr/>
      </w:pPr>
      <w:r>
        <w:rPr/>
        <w:t>Вот, если вы сейчас на теле, где угодно: в груди, на спине, на руках, на ногах, что-то почувствовали на лбу, на ушах – эффект давления, лёгкость, горение, ветерка, который раньше не чувствовали – Мория вступил с вами в контакт. И ваше тело через это начнёт учиться проживать Владык и Отца, ибо Мория фиксирует на себе Тело всего Отца. Если научиться контачить с Морией, со временем научитесь контачить с Телом Отца. Закон!</w:t>
      </w:r>
    </w:p>
    <w:p>
      <w:pPr>
        <w:pStyle w:val="Normal"/>
        <w:ind w:firstLine="709"/>
        <w:jc w:val="both"/>
        <w:rPr/>
      </w:pPr>
      <w:r>
        <w:rPr/>
        <w:t>Мы учимся правильно молиться в Новую эпоху. Молитва остаётся как практика, но надо уметь её правильно пользоваться.</w:t>
      </w:r>
    </w:p>
    <w:p>
      <w:pPr>
        <w:pStyle w:val="Normal"/>
        <w:ind w:firstLine="709"/>
        <w:jc w:val="both"/>
        <w:rPr/>
      </w:pPr>
      <w:r>
        <w:rPr/>
        <w:t xml:space="preserve">Следующая </w:t>
      </w:r>
      <w:r>
        <w:rPr>
          <w:b/>
          <w:i/>
        </w:rPr>
        <w:t xml:space="preserve">6-ая позиция </w:t>
      </w:r>
      <w:r>
        <w:rPr/>
        <w:t>тоже осталась на месте:</w:t>
      </w:r>
    </w:p>
    <w:p>
      <w:pPr>
        <w:pStyle w:val="Normal"/>
        <w:ind w:firstLine="709"/>
        <w:jc w:val="both"/>
        <w:rPr>
          <w:b/>
          <w:b/>
        </w:rPr>
      </w:pPr>
      <w:r>
        <w:rPr>
          <w:b/>
        </w:rPr>
        <w:t>Сын Фа-Отца Метагалактики – Иосиф и Славия – Иерархия ФА.</w:t>
      </w:r>
    </w:p>
    <w:p>
      <w:pPr>
        <w:pStyle w:val="Normal"/>
        <w:ind w:firstLine="709"/>
        <w:jc w:val="both"/>
        <w:rPr/>
      </w:pPr>
      <w:r>
        <w:rPr/>
        <w:t>Тоже эта позиция была. Следующий шаг – опять сольёмся всем сердцем, всем разумением, – вспоминаем, что Сын занимается Разумом. Разумение это Разум. Лучше употреблять слово не «разумение», а «разум», потому что разумение это то, что разум делает вокруг. Но сам Разум не контачит с Отцом. Это так, на всякий случай.</w:t>
      </w:r>
    </w:p>
    <w:p>
      <w:pPr>
        <w:pStyle w:val="Normal"/>
        <w:ind w:firstLine="709"/>
        <w:jc w:val="both"/>
        <w:rPr/>
      </w:pPr>
      <w:r>
        <w:rPr/>
        <w:t>Разумение это то, что ты разумеешь, то и действуешь, но это не значит, что у тебя Разум живёт только разумением. Ну, допустим, пониманиями, в новом языке разумение называется пониманием. Разум имеет и свои тайные накопления, которые не всегда понимает, но имеет. Знаете так, спонтанно как выдашь что-нибудь, даже вы не понимаете, что же сказали. Помните анекдот: «Ты сам понял, что сказал?», – это вот об этом. Когда разумеешь одно, а внутри разум может разные вещи.</w:t>
      </w:r>
    </w:p>
    <w:p>
      <w:pPr>
        <w:pStyle w:val="Normal"/>
        <w:ind w:firstLine="709"/>
        <w:jc w:val="both"/>
        <w:rPr/>
      </w:pPr>
      <w:r>
        <w:rPr/>
        <w:t>Поэтому у Иосифа и Славии мы сливаемся всем Сердцем, Разумом, можете оставить – Душою, не забывайте Телом, и Домом Отца своим. Потому что Кут Хуми – Дом Отца, Мория – Тело. Добавляем то, что мы уже прошли. Кстати, «Душой» можно убирать, потому что, если вы Телом слились, Душа это часть Тела, и здесь уже Душою можно не сливаться. И тогда мы сливаемся с Иосифом всем Сердцем, всем Разумом, всем Телом и Домом Отца нашим, то есть каждого из нас. Эффект Огня Иосифа.</w:t>
      </w:r>
    </w:p>
    <w:p>
      <w:pPr>
        <w:pStyle w:val="Normal"/>
        <w:ind w:firstLine="709"/>
        <w:jc w:val="both"/>
        <w:rPr/>
      </w:pPr>
      <w:r>
        <w:rPr/>
        <w:t xml:space="preserve">Что-то вы можете прочувствовать в центре грудной клетки, физически, подчёркиваю, что-то в центре головного мозга или в подкорковых зонах. Это там внутри черепа на вершине мозга есть чёткое ощущение. Ну, у кого-то слёзы прольются, видно давние контакты никак не могли восстановиться. Ничего – поплачьте. Слёзы – обычный эффект, когда человек открывается в этом контакте. Не забываёте, что это Владыка Иерархии. Все Ученики являются частью и выражением Владыки Иерархии независимо от того, что мы учимся работать в Доме Отца. Никто не отменял законы Иерархии. И забывайте, что Владыка Иерархии в предыдущую эпоху был Христом, сейчас является Сыном, и выражает Сына. Поэтому Разум! </w:t>
      </w:r>
    </w:p>
    <w:p>
      <w:pPr>
        <w:pStyle w:val="Normal"/>
        <w:ind w:firstLine="709"/>
        <w:jc w:val="both"/>
        <w:rPr/>
      </w:pPr>
      <w:r>
        <w:rPr/>
        <w:t>Ну, даже в Евангелии Христа называют Сыном и Христом. Так вот сейчас Христос сейчас другой Владыка, а Иосиф это Сын – ФА-Отца Метагалактики. А все мы Сыны и Дочери, ну раньше божьи, теперь Отцовские. Дочь выражает Мория, там мы уже слились с ним. Всё!</w:t>
      </w:r>
    </w:p>
    <w:p>
      <w:pPr>
        <w:pStyle w:val="Normal"/>
        <w:ind w:firstLine="709"/>
        <w:jc w:val="both"/>
        <w:rPr/>
      </w:pPr>
      <w:r>
        <w:rPr/>
        <w:t xml:space="preserve">Значит, контакт Иосифа был фиксирован на центр груди, на грудные может быть центры огненные, может быть на предплечья вот здесь в центре и на голову, в первую очередь. Какой-то лёгкий эффект на руках есть, но это очень лёгкий эффект. Кто заметил – молодцы! Навскидку, кто заметил – молодцы. Но это очень лёгкий, а более концентрированный Огонь Иосиф направлял вот в эти области.  </w:t>
      </w:r>
    </w:p>
    <w:p>
      <w:pPr>
        <w:pStyle w:val="Normal"/>
        <w:ind w:firstLine="709"/>
        <w:jc w:val="both"/>
        <w:rPr/>
      </w:pPr>
      <w:r>
        <w:rPr/>
        <w:t>В принципе, Владыки направляют тотальный Огонь на всё тело. Я говорю – самый фиксированный Огонь, где легче всего прожить – в голове, в центре груди, в предплечье, ещё более легко – руки, ноги, а, если взять всё тело – настолько легко, что если прожил, молодец. Не прожил – постепенно научишься.</w:t>
      </w:r>
    </w:p>
    <w:p>
      <w:pPr>
        <w:pStyle w:val="Normal"/>
        <w:ind w:firstLine="709"/>
        <w:jc w:val="both"/>
        <w:rPr>
          <w:b/>
          <w:b/>
        </w:rPr>
      </w:pPr>
      <w:r>
        <w:rPr>
          <w:b/>
          <w:i/>
        </w:rPr>
        <w:t xml:space="preserve">5-ая позиция </w:t>
      </w:r>
      <w:r>
        <w:rPr/>
        <w:t>осталась та же самая</w:t>
      </w:r>
      <w:r>
        <w:rPr>
          <w:b/>
          <w:i/>
        </w:rPr>
        <w:t>:</w:t>
      </w:r>
    </w:p>
    <w:p>
      <w:pPr>
        <w:pStyle w:val="Normal"/>
        <w:ind w:firstLine="709"/>
        <w:jc w:val="both"/>
        <w:rPr>
          <w:b/>
          <w:b/>
        </w:rPr>
      </w:pPr>
      <w:r>
        <w:rPr>
          <w:b/>
        </w:rPr>
        <w:t>Матерью ФА-Отца Метагалактики – Эоан Антуанэтта – Логоическое Правление ФА</w:t>
      </w:r>
    </w:p>
    <w:p>
      <w:pPr>
        <w:pStyle w:val="Normal"/>
        <w:ind w:firstLine="709"/>
        <w:jc w:val="both"/>
        <w:rPr/>
      </w:pPr>
      <w:r>
        <w:rPr/>
        <w:t>Возжигаемся Огнём этих Владык. Я подчёркиваю, что мы не только изучаем новое, мы учимся молиться. И мы опять в четвёртый раз, мучая свои мозги, утверждаем, что мы сливаемся всем Сердцем, всем Разумом, всем Телом и Домом Отца нашим с Эоаном и Антуанэттой. Это и есть молитва, высшая и лучшая молитвенная формулировка, выработанная христианством.</w:t>
      </w:r>
    </w:p>
    <w:p>
      <w:pPr>
        <w:pStyle w:val="Normal"/>
        <w:ind w:firstLine="709"/>
        <w:jc w:val="both"/>
        <w:rPr/>
      </w:pPr>
      <w:r>
        <w:rPr/>
        <w:t xml:space="preserve">Кстати, мусульмане признают Иисуса за Пророка, а значит, обязаны исполнять все его положения. У кого-то в голове мусульманство прямо фиксируется. Так вспомните, что Пророк Исса один из Пророков мусульман, и на этом остановимся. А все заветы Пророков мусульманин обязан исполнять. Всё очень просто. В буддизме тоже признаётся, но там по-другому это делали. </w:t>
      </w:r>
    </w:p>
    <w:p>
      <w:pPr>
        <w:pStyle w:val="Normal"/>
        <w:ind w:firstLine="709"/>
        <w:jc w:val="both"/>
        <w:rPr/>
      </w:pPr>
      <w:r>
        <w:rPr/>
        <w:t>Тут даже менять ничего не надо, потому что «всем Сердцем» и Сердце относится к Эоану и Антуанэтте. Если вы правильно сейчас контачите, вот кто спрашивал, как изучается накопления Сердца. А кто Сердцем занимается? Сердце Отца, ФА-Отца Метагалактики, выражают Эоан и Антуанэтта. Поэтому, научившись сливаться с нами всем Сердцем, вы вскроете любые ваши Сердца. И здесь очень хороший эффект. Ну, допустим, вам по Сердцу/ не по Сердцу как делать. Может быть по вашему Сердцу – и по Сердцу, по вашему накоплению.</w:t>
      </w:r>
    </w:p>
    <w:p>
      <w:pPr>
        <w:pStyle w:val="Normal"/>
        <w:ind w:firstLine="709"/>
        <w:jc w:val="both"/>
        <w:rPr/>
      </w:pPr>
      <w:r>
        <w:rPr/>
        <w:t>А ведь можно слиться с Эоаном, Антуанэттой, фактически, выразить Сердце ФА-Отца Метагалактики, и выяснить – а по Сердцу ли это Эоану и Антуанэтте, то, что вам по Сердцу. И если не по Сердцу, может стоить разобраться со своими накоплениями Сердца, всё-таки это Логоическое Правление ФА. Вам по Сердцу вы сделали, по предыдущей эпохе вроде бы правильно, но в итоге попадёте в другой отдел Логоического Правления. Ни на контакт с Эоаном, а на отработку какую-нибудь, тоже с Эоаном, ведь он владеет всеми этими отделами. Зачем вам это делать? Упростите свою жизнь, почувствуйте, что-то Эоану в этом не нравится. Потерпите, подождите, посмотрите. Может, стоит в этом не участвовать, даже если вам по Сердцу. И так три дня пройдёт, вдруг Сердце успокоится, скажет: «Да пошло это всё». И вы поймёт, что такое вообще первое впечатление, и на этом остановитесь. Я вам скажу – молодцы! Научились владеть Сердцем, а не пользоваться его накоплениями. Перешли с первой позиции на третью. Либо это вам по Сердцу, всё, что идёт из Сердца, то вы и пользуете. Это не значит, что вы владеете Сердцем, это вы пользуетесь его накоплениями.</w:t>
      </w:r>
    </w:p>
    <w:p>
      <w:pPr>
        <w:pStyle w:val="Normal"/>
        <w:ind w:firstLine="709"/>
        <w:jc w:val="both"/>
        <w:rPr/>
      </w:pPr>
      <w:r>
        <w:rPr/>
        <w:t>Правда, это интересно. Это и есть правильная молитвенность Новой эпохи. Молитвенность начинается со слияния с соответствующими Владыками. Раньше молились, помните, Архангелам, но это нижестоящий глобус для нас, Святым, но это уже, так сказать, отдельная традиция. Святые это Ученики разных Посвящений. Я думаю, молится братьям своим, Ученикам, ну не стоит. Это всё равно, что молиться мне, а я буду молиться вам, и будем вместе смеяться. Как эффект учёбы полезно, но я просто показал. Ну, разные подготовки у нас. У кого-то выше Посвящение, у кого-то ниже. Ну и что?</w:t>
      </w:r>
    </w:p>
    <w:p>
      <w:pPr>
        <w:pStyle w:val="Normal"/>
        <w:ind w:firstLine="709"/>
        <w:jc w:val="both"/>
        <w:rPr/>
      </w:pPr>
      <w:r>
        <w:rPr/>
        <w:t>А в предыдущую эпоху, если Святой имел более высокие Посвящения, он был высоким Святым, ему молились. Самое интересное, после смерти молились. Тогда напомню слова Иисуса: «Из праха пришедших к праху идёте». Если вы молитесь умершим, а не живым, вы сами умерший. Подобное притягивает подобное. Правда, страшно говорить. Ходим в церковь и раку целуем. Раку целуем – там же мумия лежит или косточка.</w:t>
      </w:r>
    </w:p>
    <w:p>
      <w:pPr>
        <w:pStyle w:val="Normal"/>
        <w:ind w:firstLine="709"/>
        <w:jc w:val="both"/>
        <w:rPr/>
      </w:pPr>
      <w:r>
        <w:rPr/>
        <w:t>Рака в русском выражении имеет очень хороший вариант развития. Добавьте букву «С», и вспомните американский сленг: – поцелуй меня «…». Правильно говорят. Ну, что такое «рака»? «Рак-а» – раков целуете? Раковый глобус – он первый на Физике, глобус Омаров. Значит, вы не человек, а ниже омара. Вы никогда в тине не купались? Ну, где раки живут, вспомните. Не нравится, а это и есть организованные знания.</w:t>
      </w:r>
    </w:p>
    <w:p>
      <w:pPr>
        <w:pStyle w:val="Normal"/>
        <w:ind w:firstLine="709"/>
        <w:jc w:val="both"/>
        <w:rPr/>
      </w:pPr>
      <w:r>
        <w:rPr/>
        <w:t>Значит, кто возмущается, что я против церкви, я не против церкви. Массе людей на улице, которая вообще ни во что не верит, она полезна. Давайте на этом остановимся. Я говорю не для массы, а для Учеников. У нас были и церкви, когда мы, извините, некоторых людей отправляли в церковь – научись вначале молиться просто по-христиански, а потом сюда приходи.</w:t>
      </w:r>
    </w:p>
    <w:p>
      <w:pPr>
        <w:pStyle w:val="Normal"/>
        <w:ind w:firstLine="709"/>
        <w:jc w:val="both"/>
        <w:rPr/>
      </w:pPr>
      <w:r>
        <w:rPr/>
        <w:t>Но, если мы входим в Учеников, Ученичество…</w:t>
      </w:r>
    </w:p>
    <w:p>
      <w:pPr>
        <w:pStyle w:val="Normal"/>
        <w:ind w:firstLine="709"/>
        <w:jc w:val="both"/>
        <w:rPr/>
      </w:pPr>
      <w:r>
        <w:rPr/>
        <w:t>И, кстати, в предыдущих церквях так это и было. Прочитайте «Мистерию Христа» Фалеса Аргивянина. Там Синедрион, это высшая религиозная столица иудеев, обращался к Ученикам всего лишь третьего Посвящения, чтобы узнать, кто такой (.....)</w:t>
      </w:r>
      <w:r>
        <w:rPr>
          <w:i/>
        </w:rPr>
        <w:t xml:space="preserve">. </w:t>
      </w:r>
      <w:r>
        <w:rPr/>
        <w:t>То есть, с Ученикам общался как с высшим достоинством, обращался как к самым умным людям.</w:t>
      </w:r>
    </w:p>
    <w:p>
      <w:pPr>
        <w:pStyle w:val="Normal"/>
        <w:ind w:firstLine="709"/>
        <w:jc w:val="both"/>
        <w:rPr/>
      </w:pPr>
      <w:r>
        <w:rPr/>
        <w:t>Поэтому давайте различать то, что даётся для массы, это не всегда полезно для Учеников. Церковь это явление массового воображения, когда масса должна хоть как-то пойти в сторону Отца, любая церковь. На этом остановимся.</w:t>
      </w:r>
    </w:p>
    <w:p>
      <w:pPr>
        <w:pStyle w:val="Normal"/>
        <w:ind w:firstLine="709"/>
        <w:jc w:val="both"/>
        <w:rPr/>
      </w:pPr>
      <w:r>
        <w:rPr/>
        <w:t>А есть Ученичество, когда из этой массы выбирают тех, кто хочет идти дальше и глубже, и уже различают, что делает масса, а что делает каждый из нас, выражая свою личность. Поэтому церковь, мы нормально к ней относимся, но лучшие её накопления, идущие всё равно от Владык, мы оттуда забираем и идём новым направлением. И никто это там не отменит. Ну а, вообще, самый подлый ответ очень простой – нигде Иисус в Евангелиях не говорил нам целовать раки, поклоняться им, и поклоняться и целовать иконы. Всё! Хоть убейте, не говорил этого.</w:t>
      </w:r>
    </w:p>
    <w:p>
      <w:pPr>
        <w:pStyle w:val="Normal"/>
        <w:ind w:firstLine="709"/>
        <w:jc w:val="both"/>
        <w:rPr/>
      </w:pPr>
      <w:r>
        <w:rPr/>
        <w:t>А то, что церковь говорит, что это традиция – ну установили Пророки эту традицию... Но это ж последователи, а на сам тот, кто основал церковь. Так давайте ориентироваться на Основателя, а не на его последователей. Все христиане – последователи Христа. Значит, то, что выдумали и делать? А что, почему бы и нет.</w:t>
      </w:r>
    </w:p>
    <w:p>
      <w:pPr>
        <w:pStyle w:val="Normal"/>
        <w:ind w:firstLine="709"/>
        <w:jc w:val="both"/>
        <w:rPr/>
      </w:pPr>
      <w:r>
        <w:rPr/>
        <w:t xml:space="preserve">Вот поэтому у нас две или три тысячи сект христианских. Кто что выдумал, слово нашёл там особое «пятидесятница лучше всего»… Ни Иегова лучше всего, не будем трактовать это как главный обряд, все остальные второстепенные. Не, мы отменяем Посвящения, потому что без него можно обойтись. Не, мы вообще всё отменяем... Ну, и так далее. И на этом бреде строится всё остальное.  </w:t>
      </w:r>
    </w:p>
    <w:p>
      <w:pPr>
        <w:pStyle w:val="Normal"/>
        <w:ind w:firstLine="709"/>
        <w:jc w:val="both"/>
        <w:rPr/>
      </w:pPr>
      <w:r>
        <w:rPr/>
        <w:t>Это я о накоплениях Сердца объяснял, забыли, да?</w:t>
      </w:r>
    </w:p>
    <w:p>
      <w:pPr>
        <w:pStyle w:val="Normal"/>
        <w:ind w:firstLine="709"/>
        <w:jc w:val="both"/>
        <w:rPr/>
      </w:pPr>
      <w:r>
        <w:rPr>
          <w:b/>
          <w:i/>
        </w:rPr>
        <w:t>4-ая позиция.</w:t>
      </w:r>
      <w:r>
        <w:rPr/>
        <w:t xml:space="preserve"> Вот тут у нас пошли изменения и ротация Владык. Теперь фиксируёте, чтобы не забыть.</w:t>
      </w:r>
    </w:p>
    <w:p>
      <w:pPr>
        <w:pStyle w:val="Normal"/>
        <w:ind w:firstLine="709"/>
        <w:jc w:val="both"/>
        <w:rPr/>
      </w:pPr>
      <w:r>
        <w:rPr/>
        <w:t xml:space="preserve">Значит, </w:t>
      </w:r>
      <w:r>
        <w:rPr>
          <w:b/>
        </w:rPr>
        <w:t>Фаом ФА-Отца Метагалактики</w:t>
      </w:r>
      <w:r>
        <w:rPr/>
        <w:t xml:space="preserve"> стал </w:t>
      </w:r>
      <w:r>
        <w:rPr>
          <w:b/>
        </w:rPr>
        <w:t>Гаутама и Алла – Владыки Аспекта ФА.</w:t>
      </w:r>
    </w:p>
    <w:p>
      <w:pPr>
        <w:pStyle w:val="Normal"/>
        <w:ind w:firstLine="709"/>
        <w:jc w:val="both"/>
        <w:rPr/>
      </w:pPr>
      <w:r>
        <w:rPr/>
        <w:t>Я только скажу одно профессиональное накопление Гаутамы, которое станет полезно, и вы сами поймёте, некоторые из вас вздрогнут. Гаутама разработал 8-рицу Правильностей – ну, правильное чувство, правильное действие в буддизме.</w:t>
      </w:r>
    </w:p>
    <w:p>
      <w:pPr>
        <w:pStyle w:val="Normal"/>
        <w:ind w:firstLine="709"/>
        <w:jc w:val="both"/>
        <w:rPr/>
      </w:pPr>
      <w:r>
        <w:rPr/>
        <w:t>Отец решил 8-рицу Правильностей применить к 8-рице Человека и в Человечество – правильные действия Человека и Человечества, правильные чувства Человека и Человечества, правильные 8-рица Человека и Человечества.… Ну, понятно, всё правильно, поэтому мы говорим об организованности.</w:t>
      </w:r>
    </w:p>
    <w:p>
      <w:pPr>
        <w:pStyle w:val="Normal"/>
        <w:ind w:firstLine="709"/>
        <w:jc w:val="both"/>
        <w:rPr/>
      </w:pPr>
      <w:r>
        <w:rPr/>
        <w:t xml:space="preserve">Вот на основе этого профессионального накопления, то есть Гаутама очень хорошо отработал Алфавит этими правильностями, Отец туда его назначил. И всё Человечество будет входить в правильное 8-ричное проявление Отца. Вздрогнем и порадуемся, мы перестаём быть троичными. В предыдущей эпохе каждый Человек был – Сердце, Разум, Тело, а теперь – 8-ричный. </w:t>
      </w:r>
    </w:p>
    <w:p>
      <w:pPr>
        <w:pStyle w:val="Normal"/>
        <w:ind w:firstLine="709"/>
        <w:jc w:val="both"/>
        <w:rPr/>
      </w:pPr>
      <w:r>
        <w:rPr/>
        <w:t>И так, то же самое – и мы сливаемся с Гаутамой всем Сердцем, всем Разумом, всем Телом, всем Домом Отца, и добавляем – всем Синтезобразом нашим. Вспоминаем, что четвёрочка и Гаутама выражают Синтезобраз ФА-Отца Метагалактики по 8-рице.</w:t>
      </w:r>
    </w:p>
    <w:p>
      <w:pPr>
        <w:pStyle w:val="Normal"/>
        <w:ind w:firstLine="709"/>
        <w:jc w:val="both"/>
        <w:rPr/>
      </w:pPr>
      <w:r>
        <w:rPr/>
        <w:t>У каждого из вас есть свой Синтезобраз. Для новеньких это простое, можно сказать, ваш характер. У вас есть характер? Знаете, ребёнок рождается – характер у него уже есть, да? Ну, по-разному улыбается (.....)</w:t>
      </w:r>
      <w:r>
        <w:rPr>
          <w:i/>
        </w:rPr>
        <w:t xml:space="preserve"> </w:t>
      </w:r>
      <w:r>
        <w:rPr/>
        <w:t>и только кулачки сжимает.</w:t>
      </w:r>
      <w:r>
        <w:rPr>
          <w:i/>
        </w:rPr>
        <w:t xml:space="preserve"> </w:t>
      </w:r>
      <w:r>
        <w:rPr/>
        <w:t>И вот это Синтезобраз, прообраз Синтезобраза. То есть, ваши накопления, что с предыдущей эпохи, что с этой, действующие.</w:t>
      </w:r>
    </w:p>
    <w:p>
      <w:pPr>
        <w:pStyle w:val="Normal"/>
        <w:ind w:firstLine="709"/>
        <w:jc w:val="both"/>
        <w:rPr/>
      </w:pPr>
      <w:r>
        <w:rPr/>
        <w:t>Ваш характер – проживаете, проживайте Огонь, я паузу держу. Кто правильно слился с Отцом.… Знаете, есть у Ученика, для некоторых, кто на меня так смотрит удивлённо, закон – только усилием мы входим в царство небесное. Это когда-то описывалось, я публиковал. Царство небесное сейчас Дом Отца или Отец – только усилием мы входим к Отцу. Но усилие, чтобы ему правильно научиться, надо применить к Владыкам. На Астральном плане практикой усилия является молитва. Чтобы войти, все эти дикие формулировки всякие молитвы.… Извините, «дикие» я не оговорился, потому что там, что только не встречается. Есть полезные молитвы, типа Иисусовой, а есть отрицательные молитвы. Но мы ими пользуемся, сами того не знаем, что они вредят нам. Потому что мы глупые люди иногда в этом.</w:t>
      </w:r>
    </w:p>
    <w:p>
      <w:pPr>
        <w:pStyle w:val="Normal"/>
        <w:ind w:firstLine="709"/>
        <w:jc w:val="both"/>
        <w:rPr/>
      </w:pPr>
      <w:r>
        <w:rPr/>
        <w:t>Есть ангел смерти под названием Гавриил или Уриил, вспомните молитву их. О чём мы молимся? «Молитва Архангелу Гавриилу о спасении Души нашей», то есть молитва о смерти, чтоб Душа спаслась, когда тело умерло. И мы приближаем точку смерти. Страшно стало, правда? То есть, если вы не знаете, что эти товарищи отсекают Душу от тела, и любой молитвенный контакт с ними приближает их Меч к серебряной Нити вашей, вы и молитесь сдуру им…</w:t>
      </w:r>
    </w:p>
    <w:p>
      <w:pPr>
        <w:pStyle w:val="Normal"/>
        <w:ind w:firstLine="709"/>
        <w:jc w:val="both"/>
        <w:rPr/>
      </w:pPr>
      <w:r>
        <w:rPr/>
        <w:t>Церковь сама не знает это, или знает, но молчит, всё равно же Архангела надо поддерживать. Некоторые знают, я не оговорюсь. Но не все изучают эти трактаты и не всем даже священникам это преподаётся. Это специалисты лучших академий, ну допустим, православных. А такая академия там или в Сергиевой Лавре, или ещё где-то на Севере есть две, которые владеют этим. Всем остальным это не надо, зачем мучить мозги священникам необразованным и масса его….</w:t>
      </w:r>
    </w:p>
    <w:p>
      <w:pPr>
        <w:pStyle w:val="Normal"/>
        <w:ind w:firstLine="709"/>
        <w:jc w:val="both"/>
        <w:rPr/>
      </w:pPr>
      <w:r>
        <w:rPr/>
        <w:t>А ведь каждый Архангел чем-то занимается, у него есть свои качества. Когда вы молитесь, эти качества к вам и притягиваются. А вы не задумывались – а нужны ли вам данные молитвы. А вы заходите, положена сегодня молитва Архангелу, и молитесь ему. К вам приходит качества этого Архангела, даже если они вам не нужны, и имеют вас, а вы имеете в виду. Итог сами можете представить. Ну, допустим, вы уже наелись, пытка апельсинами продолжалась третий день – это об этом.</w:t>
      </w:r>
    </w:p>
    <w:p>
      <w:pPr>
        <w:pStyle w:val="Normal"/>
        <w:ind w:firstLine="709"/>
        <w:jc w:val="both"/>
        <w:rPr/>
      </w:pPr>
      <w:r>
        <w:rPr/>
        <w:t xml:space="preserve">Вот это Синтезобраз. Я не отхожу от темы. Это Синтезобраз, как правильно любить. Синтезобраз вашего действия правильно, как вы организовались </w:t>
      </w:r>
      <w:r>
        <w:rPr>
          <w:spacing w:val="20"/>
        </w:rPr>
        <w:t>правильно</w:t>
      </w:r>
      <w:r>
        <w:rPr/>
        <w:t>, действия, результат его. Не овладели – не организовались.</w:t>
      </w:r>
    </w:p>
    <w:p>
      <w:pPr>
        <w:pStyle w:val="Normal"/>
        <w:ind w:firstLine="709"/>
        <w:jc w:val="both"/>
        <w:rPr/>
      </w:pPr>
      <w:r>
        <w:rPr/>
        <w:t>Поэтому некоторым сложно: «А зачем мы это делаем?» Но ведь правильную молитву никто не отменял. И мы отсекаем все молитвы, и учимся сливаться с Владыками. От слияния с Владыками и обращения к ним, я ведь сейчас ничего не прошу, я говорю: – обратитесь, утвердите, что вы сливаетесь с ними. И это произойдёт. Помните, «и по вере вашей и дано будет вам». Если вы поверили, что вы сливаетесь с Владыками, поверили – это произойдёт. Вот это главный эффект молитвы. Больше от молитвы ничего не надо – утвердить и поверить. Но утверждая, сделать это, то есть обратиться.</w:t>
      </w:r>
    </w:p>
    <w:p>
      <w:pPr>
        <w:pStyle w:val="Normal"/>
        <w:ind w:firstLine="709"/>
        <w:jc w:val="both"/>
        <w:rPr/>
      </w:pPr>
      <w:r>
        <w:rPr/>
        <w:t>И мы сейчас обратились к Гаутаме и утверждаем, что мы сливаемся с Владыкой Гаутамой всем Сердцем, Разумом, Телом, Домом Отца и Синтезобразом своим, по первой заповеди Христа. В предыдущей эпохе это был Владыка Иерархии. И если мы верим в это, мы проживём Огонь Гаутамы, а если не верим в это, то, извините, вначале надо воспитать хоть чуть-чуть веры в нас. Но никто веру не отменял.</w:t>
      </w:r>
    </w:p>
    <w:p>
      <w:pPr>
        <w:pStyle w:val="Normal"/>
        <w:ind w:firstLine="709"/>
        <w:jc w:val="both"/>
        <w:rPr/>
      </w:pPr>
      <w:r>
        <w:rPr/>
        <w:t>Кстати, из Синтезобраза. Когда мы проходили в школе любые материалы, я говорю как бывший директор лицея, вы верили педагогу и тому, что написано в книжке. Вы разве проверяли, как это по-настоящему учёные делают. Ну, очень редко вам опыты давали, а в бедных школах, да и опыты не показывали. Вы в основном верили авторитету учителя. Там, где авторитет учителя или учитель-милашка вам не нравился, вы этот предмет плохо знали. Почему? Вы этому учителю не верили.</w:t>
      </w:r>
    </w:p>
    <w:p>
      <w:pPr>
        <w:pStyle w:val="Normal"/>
        <w:ind w:firstLine="709"/>
        <w:jc w:val="both"/>
        <w:rPr/>
      </w:pPr>
      <w:r>
        <w:rPr/>
        <w:t>Так вот, есть такой закон через образование – вы знаете только то, чему верите. А чему не верите, даже если вы это выучите, вы потом благополучно забываете. И даже когда вы применяете это, если вы этому не верите, оно постепенно забывается. Поэтому вера включает ваши накопления даже как память. И вера это не только религиозный процесс, сейчас учёные говорят, что это процесс разума. Разума, да! который включает сознательность в нас чисто технологически. А религия просто активирует веру как разумность и сознательность в нас, и всё.</w:t>
      </w:r>
    </w:p>
    <w:p>
      <w:pPr>
        <w:pStyle w:val="Normal"/>
        <w:ind w:firstLine="709"/>
        <w:jc w:val="both"/>
        <w:rPr/>
      </w:pPr>
      <w:r>
        <w:rPr/>
        <w:t xml:space="preserve">Ну и что, религия когда-то и наукой занималась, теперь наука сама по себе. Раньше религия.… В предыдущей эпохе религия занималась верой, а теперь вера относится к Разуму и Синтезобразу. Как воспитать веру? Правильностями Синтезобраза вашего характера. Поэтому я говорю здесь как Аспект ФА, Гаутама. </w:t>
      </w:r>
    </w:p>
    <w:p>
      <w:pPr>
        <w:pStyle w:val="Normal"/>
        <w:ind w:firstLine="709"/>
        <w:jc w:val="both"/>
        <w:rPr/>
      </w:pPr>
      <w:r>
        <w:rPr/>
        <w:t>В чём выражается Аспект ФА в первую очередь, через что? Верой. Ты веришь, куда ты идёшь или нет? Ты веришь в свои 8-рицы или нет? Да ты самому себе веришь вот (.....)? Если веришь, ты убеждённо всё сделаешь, а если не веришь, ты убеждённо так же ничего не сделаешь, даже если умеешь это делать. Проколешься на элементах, потому что не веришь себе в этом деле. Даже самый опытный человек, не поверив тому, что он делает, испоганит любое дело. Это известный факт в физике.</w:t>
      </w:r>
    </w:p>
    <w:p>
      <w:pPr>
        <w:pStyle w:val="Normal"/>
        <w:ind w:firstLine="709"/>
        <w:jc w:val="both"/>
        <w:rPr/>
      </w:pPr>
      <w:r>
        <w:rPr/>
        <w:t>Вот это отрабатывает Синтезобраз только потому, что ты не веришь чему-то, кому-то, о чём-то. А при контакте с Гаутамой, есть один полезный процесс. Если вы входите в новое дела, даже в старое, вам надо собраться. Помните как – соберись, сложись, сделай. Где вы собираетесь, складываете, чтобы сделать? В Синтезобразе своём.</w:t>
      </w:r>
    </w:p>
    <w:p>
      <w:pPr>
        <w:pStyle w:val="Normal"/>
        <w:ind w:firstLine="709"/>
        <w:jc w:val="both"/>
        <w:rPr/>
      </w:pPr>
      <w:r>
        <w:rPr/>
        <w:t>Запомните, любая ваша собранность, нацеленная на результат, подтяжка, устремление куда-то, готовность к чему-то, чтобы сделать, даже самое мелкое дело – это Синтезобраз. Вот он собирает, фиксирует, настраивает, регулирует, организует фактически, организует не всё, а чтоб вы это сделали. Вас организует на какое-то действие.</w:t>
      </w:r>
    </w:p>
    <w:p>
      <w:pPr>
        <w:pStyle w:val="Normal"/>
        <w:ind w:firstLine="709"/>
        <w:jc w:val="both"/>
        <w:rPr/>
      </w:pPr>
      <w:r>
        <w:rPr/>
        <w:t>Поэтому Гаутама и Отец сюда и поставили 8-рицу правильных действий. Поэтому, если вы идёте куда-то, и вам срочно нужна помощь, чтобы что-то сделать, не научиться чему-то, как Владыки учат.… Заметьте, никто не знал, что Гаутама Владыка, но мы всегда думаем, что Владыки только учат. Нет, они ж помогают, как?</w:t>
      </w:r>
    </w:p>
    <w:p>
      <w:pPr>
        <w:pStyle w:val="Normal"/>
        <w:ind w:firstLine="709"/>
        <w:jc w:val="both"/>
        <w:rPr/>
      </w:pPr>
      <w:r>
        <w:rPr/>
        <w:t>Вам надо что-то сделать, что-то важное. Вы слейтесь с Гаутамой пятирицей – всем Сердцем, Разумом, Телом, Домом Отца и Синтезобразом своим, попросите собраться, подготовиться, организоваться, самонастроиться.… Ну, любым словом, можно много слов назвать, я называю одним словом – синтезобразиться. Правда, у вас расшифровка должна быть, что Синтезобраз это и организатор, и.… А потом делать!</w:t>
      </w:r>
    </w:p>
    <w:p>
      <w:pPr>
        <w:pStyle w:val="Normal"/>
        <w:ind w:firstLine="709"/>
        <w:jc w:val="both"/>
        <w:rPr/>
      </w:pPr>
      <w:r>
        <w:rPr/>
        <w:t>Если вы действительно верите в то дело, оно у вас получится. Причём получится настолько невероятно для окружающих, что все остальные зайдут – у них «фью…». А вы зайдёте – у вас получится. Даже по вашему опыту пройдут, у них не получится – вера и слиянность с Гаутамой. Понятно, что если дело выеденного яйца не стоит, Гаутама-то вас поддержит, но войдя в ту аудиторию, вы почувствуете, что тухлым пахнет там, или к тому, к кому вы идёте.</w:t>
      </w:r>
    </w:p>
    <w:p>
      <w:pPr>
        <w:pStyle w:val="Normal"/>
        <w:ind w:firstLine="709"/>
        <w:jc w:val="both"/>
        <w:rPr/>
      </w:pPr>
      <w:r>
        <w:rPr/>
        <w:t>Поэтому организованность бывает двух порядков. Организовавшись, вы вдруг почувствуете, что туда идти не надо. Это тоже организованность, то есть не трать время попусту. Тогда верьте тому, что вы прожили, и на полпути там к этому кабинету, предприятию или договору поворачивайтесь и идите спокойно в другую сторону. Ищите новый метод или другие вариант, потому что этот метод всё равно тупиковый. Вы это прожили Синтезобразом.</w:t>
      </w:r>
    </w:p>
    <w:p>
      <w:pPr>
        <w:pStyle w:val="Normal"/>
        <w:ind w:firstLine="709"/>
        <w:jc w:val="both"/>
        <w:rPr/>
      </w:pPr>
      <w:r>
        <w:rPr/>
        <w:t>Сколько раз я проверял. Как только продолжаешь, думаешь.… Это не интуиция, интуиция это более… другой вопрос. Это мышление Буддхи – интуиция. А здесь не мышление, здесь просто Синтезобраз подсказывает: «Не лезь туда, контакта не будет». «А, мы…», – фью, и в итоге шишки то в одном месте, то в другом. Я говорю: «Как же я раньше не видел. Ну, подсказывали же, а я всё равно попёрся». Время потерял, шишки набил и так далее. Вот это тоже делает Синтезобраз.</w:t>
      </w:r>
    </w:p>
    <w:p>
      <w:pPr>
        <w:pStyle w:val="Normal"/>
        <w:ind w:firstLine="709"/>
        <w:jc w:val="both"/>
        <w:rPr/>
      </w:pPr>
      <w:r>
        <w:rPr/>
        <w:t>Интуиция, кстати, чтобы выразиться, опирается вначале на Синтезобраз в Новой эпохе. Это в предыдущей эпохе всё называлось «интуиция», потому что Синтезобраза не было. В Новой эпохе вначале Синтезобраз, потом интуиция. Всё.</w:t>
      </w:r>
    </w:p>
    <w:p>
      <w:pPr>
        <w:pStyle w:val="Normal"/>
        <w:ind w:firstLine="709"/>
        <w:jc w:val="both"/>
        <w:rPr/>
      </w:pPr>
      <w:r>
        <w:rPr>
          <w:b/>
          <w:i/>
        </w:rPr>
        <w:t>3-я позиция.</w:t>
      </w:r>
      <w:r>
        <w:rPr/>
        <w:t xml:space="preserve"> То есть все позиции новые диктую, пишите. Значит, </w:t>
      </w:r>
    </w:p>
    <w:p>
      <w:pPr>
        <w:pStyle w:val="Normal"/>
        <w:ind w:firstLine="709"/>
        <w:jc w:val="both"/>
        <w:rPr>
          <w:b/>
          <w:b/>
        </w:rPr>
      </w:pPr>
      <w:r>
        <w:rPr>
          <w:b/>
        </w:rPr>
        <w:t>Майтрейя ФА-Отца Метагалактики. Там Владыка Иисус, Владычица Раиса – Владыки Синархии ФА.</w:t>
      </w:r>
    </w:p>
    <w:p>
      <w:pPr>
        <w:pStyle w:val="Normal"/>
        <w:ind w:firstLine="709"/>
        <w:jc w:val="both"/>
        <w:rPr/>
      </w:pPr>
      <w:r>
        <w:rPr/>
        <w:t>Да, да. Значит, почему здесь? В чём здесь профессионализм? Ну, во-первых, вспомните, что Иисус не просто знал христианство. Он первый, кто заговорил о Душе. А Душа сейчас на Астральном плане. Всё понятно? А троечка, 3-я позиция – овладение, в том числе, Астралом. То есть, именно Владыка Иисус ведёт, фактически, в синтезе с Владыкой Кут Хуми, этот семинар. То есть, в случае чего, добавляет то, что ему надо.</w:t>
      </w:r>
    </w:p>
    <w:p>
      <w:pPr>
        <w:pStyle w:val="Normal"/>
        <w:ind w:firstLine="709"/>
        <w:jc w:val="both"/>
        <w:rPr/>
      </w:pPr>
      <w:r>
        <w:rPr/>
        <w:t xml:space="preserve">Синархия ФА. </w:t>
      </w:r>
    </w:p>
    <w:p>
      <w:pPr>
        <w:pStyle w:val="Normal"/>
        <w:ind w:firstLine="709"/>
        <w:jc w:val="both"/>
        <w:rPr/>
      </w:pPr>
      <w:r>
        <w:rPr/>
        <w:t>Те четыре позиции, о которых я говорил, это уже его разработка. Предыдущий Владыка об этом нам не рассказывал. То есть, Иисус, войдя в Синархию, сейчас буром разработал уже четыре новые темы, которые мы даём Ученикам на 11-ом там,</w:t>
      </w:r>
      <w:r>
        <w:rPr>
          <w:i/>
        </w:rPr>
        <w:t xml:space="preserve"> </w:t>
      </w:r>
      <w:r>
        <w:rPr/>
        <w:t>на 27-ым Синтезах, вот и на третьем мы получили новую разработку. Очень полезно.</w:t>
      </w:r>
    </w:p>
    <w:p>
      <w:pPr>
        <w:pStyle w:val="Normal"/>
        <w:ind w:firstLine="709"/>
        <w:jc w:val="both"/>
        <w:rPr/>
      </w:pPr>
      <w:r>
        <w:rPr/>
        <w:t>Это работа Синархии по соорганизации Ученичества.</w:t>
      </w:r>
      <w:r>
        <w:rPr>
          <w:i/>
        </w:rPr>
        <w:t xml:space="preserve"> </w:t>
      </w:r>
      <w:r>
        <w:rPr/>
        <w:t>Не потому, что предыдущий Владыка….</w:t>
      </w:r>
    </w:p>
    <w:p>
      <w:pPr>
        <w:pStyle w:val="Heading1"/>
        <w:jc w:val="center"/>
        <w:rPr>
          <w:rFonts w:ascii="Times New Roman" w:hAnsi="Times New Roman" w:cs="Times New Roman"/>
        </w:rPr>
      </w:pPr>
      <w:bookmarkStart w:id="9" w:name="__RefHeading___Toc17842699"/>
      <w:bookmarkEnd w:id="9"/>
      <w:r>
        <w:rPr>
          <w:rFonts w:cs="Times New Roman" w:ascii="Times New Roman" w:hAnsi="Times New Roman"/>
        </w:rPr>
        <w:t>1 день 2 часть</w:t>
      </w:r>
    </w:p>
    <w:p>
      <w:pPr>
        <w:pStyle w:val="Heading1"/>
        <w:rPr>
          <w:rFonts w:ascii="Times New Roman" w:hAnsi="Times New Roman" w:cs="Times New Roman"/>
        </w:rPr>
      </w:pPr>
      <w:bookmarkStart w:id="10" w:name="__RefHeading___Toc17842700"/>
      <w:r>
        <w:rPr>
          <w:rFonts w:cs="Times New Roman" w:ascii="Times New Roman" w:hAnsi="Times New Roman"/>
        </w:rPr>
        <w:t>Ответы на вопросы</w:t>
      </w:r>
      <w:bookmarkEnd w:id="10"/>
      <w:r>
        <w:rPr>
          <w:rFonts w:cs="Times New Roman" w:ascii="Times New Roman" w:hAnsi="Times New Roman"/>
        </w:rPr>
        <w:t xml:space="preserve"> </w:t>
      </w:r>
    </w:p>
    <w:p>
      <w:pPr>
        <w:pStyle w:val="Normal"/>
        <w:ind w:firstLine="709"/>
        <w:jc w:val="both"/>
        <w:rPr/>
      </w:pPr>
      <w:r>
        <w:rPr/>
        <w:t xml:space="preserve">… </w:t>
      </w:r>
      <w:r>
        <w:rPr/>
        <w:t>Этот святой эпох, это можно было сразу сказать. Потому что то, что он сделал с церковью и с людьми, у тех вера сразу пробудилась. А любое пробуждение Веры, да неважно, в какой религии, это дело, мягко говоря, святое и благородное. Люди через это начали идти к Отцу. А есть святые, извините, назначенные человечеством?</w:t>
      </w:r>
    </w:p>
    <w:p>
      <w:pPr>
        <w:pStyle w:val="Normal"/>
        <w:ind w:firstLine="709"/>
        <w:jc w:val="both"/>
        <w:rPr/>
      </w:pPr>
      <w:r>
        <w:rPr/>
        <w:t xml:space="preserve">Вот пример взял: Николай </w:t>
      </w:r>
      <w:r>
        <w:rPr>
          <w:lang w:val="en-US"/>
        </w:rPr>
        <w:t>II</w:t>
      </w:r>
      <w:r>
        <w:rPr/>
        <w:t>, царь последний – это назначенный человечеством. Ну, что, что его расстреляли? Что, мало царей расстреливали? Мало президентов расстреливали? Что, всех делать святыми? Вопрос же – как ты жил, а не как ты умер. А получается, из-за того, как он умер, его сделали святым. Умер плохо, но ведь там была отработка кармы. Могу даже сказать какой. Он был воплощением Михаила Романова – первого в Романовской ветви, и стал последним. Вы ж видите, когда он стал Михаилом Романовым, он при этом тоже многих повесил и убил. За это надо отработать, правильно? Правильно.</w:t>
      </w:r>
    </w:p>
    <w:p>
      <w:pPr>
        <w:pStyle w:val="Normal"/>
        <w:ind w:firstLine="709"/>
        <w:jc w:val="both"/>
        <w:rPr/>
      </w:pPr>
      <w:r>
        <w:rPr/>
        <w:t>Ой, давайте выключим. Все телефоны выключим, а то интересно получается.</w:t>
      </w:r>
    </w:p>
    <w:p>
      <w:pPr>
        <w:pStyle w:val="Normal"/>
        <w:ind w:firstLine="709"/>
        <w:jc w:val="both"/>
        <w:rPr/>
      </w:pPr>
      <w:r>
        <w:rPr/>
        <w:t>Поэтому я ни в коей мере.… Если назначили его святым, назначили.… Это я молодому человеку говорю. Вот подходишь в церкви к иконе, и ты должен проживать идёт от неё Огонь, Свет, – ну «святой», «свят», «свет» по-старославянски, – или нет. Если идёт – он от Отца, а к некоторым подходишь – не идёт.</w:t>
      </w:r>
    </w:p>
    <w:p>
      <w:pPr>
        <w:pStyle w:val="Normal"/>
        <w:ind w:firstLine="709"/>
        <w:jc w:val="both"/>
        <w:rPr/>
      </w:pPr>
      <w:r>
        <w:rPr/>
        <w:t xml:space="preserve">Я даже, чисто вот ради интереса, любопытства, Синтезом подходил. Есть такая икона «Всех Святые» там триптих, и на одном триптихе сотня там, большая. В Севастополе подходил, вот в этом храме пирамидальном, красивом. Хорошая энергетика в храме. Там сильное место, на хорошем месте, храм хороший, чисто. Подхожу к иконе, вот так просто – взглядом, ну или рукой провожу, спрашиваю у Владыки, от одних идёт Огонь и Свет, от других – пусто. От одних – пусто, это как пустой дом. От одних Свет, Огонь, от других – пусто. И вот так это смотришь, и думаешь: – так, кто-то с Отцом, а кто-то назначен святым, потому что якобы святое делал. Ну, такой игумен монастыря умер, радовался всем святым. «Всю жизнь служил, всё положил ради церкви, и мы его положим как святого». Это ж не вопрос. </w:t>
      </w:r>
    </w:p>
    <w:p>
      <w:pPr>
        <w:pStyle w:val="Normal"/>
        <w:ind w:firstLine="709"/>
        <w:jc w:val="both"/>
        <w:rPr/>
      </w:pPr>
      <w:r>
        <w:rPr/>
        <w:t>И вот сейчас в Новую эпоху идут разборки очень серьёзные. Те святые, которые действительно что-то излучают от Отца, их начинают вести к Отцу, они становятся учениками. Они уже выражают там разные позиции. А тех, которые ничего не выражают, помните слова Иисуса: «И будут многие во имя моё, но не со мною», так это ж касается всех – и святых, и людей. Он же не делал различия, кого это касается. Так вот есть многие «во имя Иисуса», но мягко говоря, благими намерениями чего только не делали – и расстреливали, и убивали, и всё «во имя Иисуса». Это те же самые Крестовые походы. Поэтому нельзя сказать, что все святые, обозначенные в католической и христианской церкви, действительно являются святыми с позиции Иисуса.</w:t>
      </w:r>
    </w:p>
    <w:p>
      <w:pPr>
        <w:pStyle w:val="Normal"/>
        <w:ind w:firstLine="709"/>
        <w:jc w:val="both"/>
        <w:rPr/>
      </w:pPr>
      <w:r>
        <w:rPr/>
        <w:t>Ну и вот каждый говорит: «А если молиться святому Иисусу…», – во-первых, кто сказал, что Иисус святой. Даже христианская церковь к нему не относится как к святому. Там или как к Богу, или как к Сыну. Это не статус святого, это статус намного выше – статус Сына. А во-вторых, у нас же есть в списках Владыка Иисус.</w:t>
      </w:r>
    </w:p>
    <w:p>
      <w:pPr>
        <w:pStyle w:val="Normal"/>
        <w:ind w:firstLine="709"/>
        <w:jc w:val="both"/>
        <w:rPr/>
      </w:pPr>
      <w:r>
        <w:rPr/>
        <w:t>Ну как в церкви называют Алексия – Владыка Алексий. Владыка Ипполита – Владыка. Даже отца церкви называют Владыкой, хотя он им не является, ну, по статусу церкви. Но всё равно называют – Владыка, так уважительное. Если даже в Евангелие Иисус, извините, Мастер или Учитель, в первую очередь. Учитель – шестое посвящение, Владыка – седьмое. Это ж близко. В чём разница?</w:t>
      </w:r>
    </w:p>
    <w:p>
      <w:pPr>
        <w:pStyle w:val="Normal"/>
        <w:ind w:firstLine="709"/>
        <w:jc w:val="both"/>
        <w:rPr/>
      </w:pPr>
      <w:r>
        <w:rPr/>
        <w:t>Когда мы говорим Владыка Иисус, в принципе, это даже религиозно правильное наименование Иисуса Христа. Его в некоторых сектах раньше называли Владыкой, Сын или Владыка, или Мастэ. Но всё это и религиозно, и церковно, то есть эзотерически, то есть ученически совпадает. Какая разница? Но святым он никогда не был, почему?</w:t>
      </w:r>
    </w:p>
    <w:p>
      <w:pPr>
        <w:pStyle w:val="Normal"/>
        <w:ind w:firstLine="709"/>
        <w:jc w:val="both"/>
        <w:rPr/>
      </w:pPr>
      <w:r>
        <w:rPr/>
        <w:t>Да просто он родоначальник христианства, а святые только в нём. У мусульман не святые, а Пророки.… Ну, там, правда, есть сейчас свои святые, но, по большому счёту, там чтят Пророков и имамов, которые выражают Пророков. Ну, по православному – типа святых. Ну, они так молятся, другой текст. Поэтому….</w:t>
      </w:r>
    </w:p>
    <w:p>
      <w:pPr>
        <w:pStyle w:val="Normal"/>
        <w:ind w:firstLine="709"/>
        <w:jc w:val="both"/>
        <w:rPr/>
      </w:pPr>
      <w:r>
        <w:rPr/>
        <w:t>Да, пожалуйста, только называйте всё своими именами, что там традиции. Ну, вот мне хочется называть Владык. У людей есть такая позиция, что: «А зачем нам Владыки? Давайте выйдем к Отцу». Ну и выходите к Отцу неучем. Неучем! Ну, научат вас с позиции христианской церкви святые чему-то. Но Иисус – с позиции Синархии научит, Синархия – третья организация. А вышестоящие как же? А кто вас научит с позиции Аспекта? Гаутама, но если вы с ним не синтезируетесь…. С позиции Логоического Правления – Иоанн, вот такой вот святой! Ну и что? А если вы с ним не синтезируетесь.… А в Логоическом Правлении ваша Книга Жизни. Иосиф. Кстати, Иосиф тоже, в принципе, это ж Отец. Так называли великого плотника – тот, кто воспитал Иисуса. Я ж говорил об этом, чтоб с ним не общаться?</w:t>
      </w:r>
    </w:p>
    <w:p>
      <w:pPr>
        <w:pStyle w:val="Normal"/>
        <w:ind w:firstLine="709"/>
        <w:jc w:val="both"/>
        <w:rPr/>
      </w:pPr>
      <w:r>
        <w:rPr/>
        <w:t>Ну, там, в наших святцах он не совсем святой, не всем понятен его статус, хотя он воспитал Иисуса. Но вопрос в другом, если вы с ним не контактируете, как вы, даже как святого, с кем вы контактируете, проведёте Иерархию святых? Ведь у вас принципы иерархичности в голову не заложено.</w:t>
      </w:r>
    </w:p>
    <w:p>
      <w:pPr>
        <w:pStyle w:val="Normal"/>
        <w:ind w:firstLine="709"/>
        <w:jc w:val="both"/>
        <w:rPr/>
      </w:pPr>
      <w:r>
        <w:rPr/>
        <w:t>Но, извините, в Иерархии… Иерархия церковная, в государстве – президентская власть, там парламентская власть, то есть иерархия государственная, ну властная, политическая. В любом заводе есть иерархия – от администрации до простого рабочего там или преподавателя ВУЗа – тоже иерархия. А как вам иерархичность войдёт в голову, если все эти процессы управляет Иосиф. То есть, вопрос в чём? Узость наших возможностей заключается в том, что мы сами ограничиваем свои потребности.</w:t>
      </w:r>
    </w:p>
    <w:p>
      <w:pPr>
        <w:pStyle w:val="Normal"/>
        <w:ind w:firstLine="709"/>
        <w:jc w:val="both"/>
        <w:rPr/>
      </w:pPr>
      <w:r>
        <w:rPr/>
        <w:t xml:space="preserve">Ещё раз – </w:t>
      </w:r>
      <w:r>
        <w:rPr>
          <w:b/>
        </w:rPr>
        <w:t>узость наших возможностей заключается в том, что мы сами ограничиваем свои потребности.</w:t>
      </w:r>
      <w:r>
        <w:rPr/>
        <w:t xml:space="preserve"> Некоторые говорят – мы ничего не можем. Да потому, что ты сам ничего не делаешь. Всё! Это вот перевод на простой язык. Ты не хочешь расширить возможности, а когда тебе предлагают, говоришь: «Да нет. Слишком широко. Можно я только с одним из восьми». Ну, ведущий и так у тебя один.</w:t>
      </w:r>
    </w:p>
    <w:p>
      <w:pPr>
        <w:pStyle w:val="Normal"/>
        <w:ind w:firstLine="709"/>
        <w:jc w:val="both"/>
        <w:rPr/>
      </w:pPr>
      <w:r>
        <w:rPr/>
        <w:t>Вот, допустим, на примере молодого человека. Если ты контачишь с Иисусом, значит, ведущий Владыка у тебя будет Иисус. Правильно. У всех вас ведущие Владыки – кто-то из восьми. Обязательно! В Новой эпохе все Ученики, прежде всего, с этой 8-рицы. Но никто ж не отменял контачить с остальными.</w:t>
      </w:r>
    </w:p>
    <w:p>
      <w:pPr>
        <w:pStyle w:val="Normal"/>
        <w:ind w:firstLine="709"/>
        <w:jc w:val="both"/>
        <w:rPr/>
      </w:pPr>
      <w:r>
        <w:rPr/>
        <w:t>А теперь пример, зачем я это говорю, на примере молодого человека зацепившись. Проблема в чём? Как только вы отрицаете общение хоть с кем-то от Отца, вы отрицаете полновесность, полноту проявления Отца в вас. Это один из законов молитвы. Истинный христианин всем сердцем со всеми, помните: «Всем миром помолимся». Христианская и мусульманская. То есть настоящий религиозный представитель, он никогда не отрицает ни другую религию, ни любого другого представителя. Это заложено в христианстве, в мусульманстве, во всех религиях – уважение, толерантность по-новому. Но, в принципе, есть более глубокий вариант – они все знали, что все от Отца, неважно как его называть.</w:t>
      </w:r>
    </w:p>
    <w:p>
      <w:pPr>
        <w:pStyle w:val="Normal"/>
        <w:ind w:firstLine="709"/>
        <w:jc w:val="both"/>
        <w:rPr/>
      </w:pPr>
      <w:r>
        <w:rPr/>
        <w:t>Знаете такое, если ты отрицаешь частичку от Отца, по закону «всё во всём» ты отрицаешь всего Отца. Другого не дано!</w:t>
      </w:r>
    </w:p>
    <w:p>
      <w:pPr>
        <w:pStyle w:val="Normal"/>
        <w:ind w:firstLine="709"/>
        <w:jc w:val="both"/>
        <w:rPr/>
      </w:pPr>
      <w:r>
        <w:rPr/>
        <w:t>И хоть какой-то элемент отрицаловки в тебе будет. Ты можешь не пользоваться этими контактами, но отрицать не имеешь права. Выйдешь с элементом отрицания, хоть какой-то элемент отрицания получишь от Отца, и он всё равно разъест тебя как язва. Всё!</w:t>
      </w:r>
    </w:p>
    <w:p>
      <w:pPr>
        <w:pStyle w:val="Normal"/>
        <w:ind w:firstLine="709"/>
        <w:jc w:val="both"/>
        <w:rPr/>
      </w:pPr>
      <w:r>
        <w:rPr/>
        <w:t>Поэтому Синтез старается снять любые оковы и ограничения, в том числе, и религиозные. Но при этом всё лучшее развернуть дальше. А мы сами иногда создаём себе оковы, не видя, что глупим. А потом удивляемся: – и почему у нас жизнь так отстраивается? Потому что мы сами себя ограничиваем.</w:t>
      </w:r>
    </w:p>
    <w:p>
      <w:pPr>
        <w:pStyle w:val="Normal"/>
        <w:ind w:firstLine="709"/>
        <w:jc w:val="both"/>
        <w:rPr/>
      </w:pPr>
      <w:r>
        <w:rPr/>
        <w:t>Ещё один вариант, тоже ответов. «Вот не всё понятно из того, что я говорил».</w:t>
      </w:r>
    </w:p>
    <w:p>
      <w:pPr>
        <w:pStyle w:val="Normal"/>
        <w:ind w:firstLine="709"/>
        <w:jc w:val="both"/>
        <w:rPr/>
      </w:pPr>
      <w:r>
        <w:rPr/>
        <w:t xml:space="preserve">Во-первых, вспомните, ещё раз повторяю. Вначале лекции вот этой, там в 10 часов, я сказал – Огонь идёт такой, что я буду говорить быстро, я должен говорить в определённом ритме определённого плана. И вы должны сами успевать записывать и ставить пункты, которые есть. Я сказал (…..). Один человек на перерыве, ну не у меня спросил, но я хотел бы ещё раз прокомментировать. «Я не успеваю записывать там…», – за мною. Так слишком быстро говорю, не так проговариваю имена, хотя вы все их знаете, уже третий раз – должны выучить. И так далее. </w:t>
      </w:r>
    </w:p>
    <w:p>
      <w:pPr>
        <w:pStyle w:val="Normal"/>
        <w:ind w:firstLine="709"/>
        <w:jc w:val="both"/>
        <w:rPr/>
      </w:pPr>
      <w:r>
        <w:rPr/>
        <w:t>Ему дали один ответ, что надо глубже входить в Огонь с Владыкой КутХуми, ученику. Я повторю – правильный ответ! Но я дам ещё просто второй, важный для всех.</w:t>
      </w:r>
    </w:p>
    <w:p>
      <w:pPr>
        <w:pStyle w:val="Normal"/>
        <w:ind w:firstLine="709"/>
        <w:jc w:val="both"/>
        <w:rPr/>
      </w:pPr>
      <w:r>
        <w:rPr/>
        <w:t>Первый ответ. Если вы сейчас не синтезировались ни с одним Владыкой, хотя мы восемь слияний сделали, восемь молитв, тут можно было запутаться только потому, что каждый Владыка даёт Огонь. И тот человек, который привык к одному Огню, при восьми просто в голове всё расстроилось. Поэтому записывать было сложнее. То есть любой новый Огонь Владыки вызывал большое усилие у человека, и поэтому было сложно записывать имена Владык. То есть, концентрировался на одном, а было восемь.</w:t>
      </w:r>
    </w:p>
    <w:p>
      <w:pPr>
        <w:pStyle w:val="Normal"/>
        <w:ind w:firstLine="709"/>
        <w:jc w:val="both"/>
        <w:rPr/>
      </w:pPr>
      <w:r>
        <w:rPr/>
        <w:t>Но при этом, если ты ни с одним не слился, а тем более с Владыкой Кут Хуми, мы ведь не сделали группового слияния, да? Но я посчитал, что лучше индивидуально (…..). Вот, извините, если ты этот Огонь не совсем чувствуешь, ты можешь:</w:t>
      </w:r>
    </w:p>
    <w:p>
      <w:pPr>
        <w:pStyle w:val="Normal"/>
        <w:ind w:firstLine="709"/>
        <w:jc w:val="both"/>
        <w:rPr/>
      </w:pPr>
      <w:r>
        <w:rPr/>
        <w:t xml:space="preserve">Первый ответ – нет контакта с Кут Хуми. Нет слышимости чётких слов, а они идут только в Огне Кут Хуми, а меня слышать не надо. Есть Огонь – чёткость речи есть. В принципе, я вообще за много лет в первый раз это услышал. Хотя оратором был с 80-тых годов как.… Как это называлось? А, секретарь комсомольской организации института (…..) Выступал на.… А как балетмейстер – перекрикивал оркестр. Репетиция на сцене. И все слышали, и все (…..) называется. Ну, такая тренировка, Владыка мне сделал хорошую дыхательную и речевую. </w:t>
      </w:r>
    </w:p>
    <w:p>
      <w:pPr>
        <w:pStyle w:val="Normal"/>
        <w:ind w:firstLine="709"/>
        <w:jc w:val="both"/>
        <w:rPr/>
      </w:pPr>
      <w:r>
        <w:rPr/>
        <w:t>Но вопрос в другом. Кроме этого, кроме контакта с Владыкой, вы поплавились, может быть, от многих Владык. Тогда этому человеку надо расширять контакты с 8-рицей Владык. Ибо одного слышите, как только в слиянии идёт со вторым, ну это ещё ничего.… С третьим, ещё ничего – у нас третий Синтез. С четвёртым – уже поплыл, а мы с восьмью сделали.</w:t>
      </w:r>
    </w:p>
    <w:p>
      <w:pPr>
        <w:pStyle w:val="Normal"/>
        <w:ind w:firstLine="709"/>
        <w:jc w:val="both"/>
        <w:rPr/>
      </w:pPr>
      <w:r>
        <w:rPr/>
        <w:t>Вот это то, что я говорил. Два, три синтеза – ещё маловато. Чтоб быть устойчивым в слиянии  с 8-рицей, нужно восемь Синтезов. На втором, третьем, четвёртом – ты поплыл. Это нормально. Ну пугаетесь, это естественно. И так будет, пока вы не стабилизируетесь, минимум, с восьмью Огнями восьми Синтезами.</w:t>
      </w:r>
    </w:p>
    <w:p>
      <w:pPr>
        <w:pStyle w:val="Normal"/>
        <w:ind w:firstLine="709"/>
        <w:jc w:val="both"/>
        <w:rPr/>
      </w:pPr>
      <w:r>
        <w:rPr/>
        <w:t>Вы можете это. У вас может быть этого и нет, и, слава богу. Кто-то говорит: «Да у меня этого нет», – и, слава богу. Я отвечаю тем, у кого есть, а кто-то плавает. И вы будете плавать, и мы плавали, и все плавают. Пока есть стабильность (…..).</w:t>
      </w:r>
    </w:p>
    <w:p>
      <w:pPr>
        <w:pStyle w:val="Normal"/>
        <w:ind w:firstLine="709"/>
        <w:jc w:val="both"/>
        <w:rPr/>
      </w:pPr>
      <w:r>
        <w:rPr/>
        <w:t xml:space="preserve">И ещё есть один ответ, который я хотел бы дать. Мы вошли в Астральное присутствие, это нескольким ученикам, которые и ко мне подходили с ответом. Мы вошли в Астральное присутствие. А если ты раньше туда не заходил или выходил только во сне, а сейчас вошёл в Астральный план сознательно физически, раньше только душа выходила. Ты можешь от этого поплыть? Ещё как! </w:t>
      </w:r>
    </w:p>
    <w:p>
      <w:pPr>
        <w:pStyle w:val="Normal"/>
        <w:ind w:firstLine="709"/>
        <w:jc w:val="both"/>
        <w:rPr/>
      </w:pPr>
      <w:r>
        <w:rPr/>
        <w:t>Ну, вот представьте, вы ж спать ложитесь, душой вышли. Она там общается, вы проснулись, и опять продолжаете жить в обычной человеческой жизни физическим разумом. Теперь вы сидите обычным физическим разумом на занятии, где идёт Астральный Огонь, где надо оперировать и душу и физику одновременно, и ещё не спать…</w:t>
      </w:r>
    </w:p>
    <w:p>
      <w:pPr>
        <w:pStyle w:val="Normal"/>
        <w:ind w:firstLine="709"/>
        <w:jc w:val="both"/>
        <w:rPr/>
      </w:pPr>
      <w:r>
        <w:rPr/>
        <w:t xml:space="preserve">И: «О чём, о ком сказал…», – не, внешне мы сидим благообразно. </w:t>
      </w:r>
      <w:r>
        <w:rPr>
          <w:i/>
        </w:rPr>
        <w:t>(Смех)</w:t>
      </w:r>
      <w:r>
        <w:rPr/>
        <w:t>. А внутри вот это плавится, понимаете? Не надо оскорбляться, это скажется плохо. «Оскар» – кому вручили, тому вручили. Не надо этим заниматься. Это естественно. (…..) синтез души и тела конкретно в физическом присутствии, когда вначале требуется сделать усилие по синтезу Астрала и Физики, ни там, что вы где-то есть, вы верите в Душу, вас, кстати, церковь к этому приучала. А сейчас вам потребуют, чтоб Душа была здесь и сейчас и работала астрально, но на Физике. Заметьте, Душа работала не физически на Физике, такое тоже есть, а астрально на Физике.</w:t>
      </w:r>
    </w:p>
    <w:p>
      <w:pPr>
        <w:pStyle w:val="Heading1"/>
        <w:rPr>
          <w:rFonts w:ascii="Times New Roman" w:hAnsi="Times New Roman" w:cs="Times New Roman"/>
        </w:rPr>
      </w:pPr>
      <w:bookmarkStart w:id="11" w:name="__RefHeading___Toc17842701"/>
      <w:bookmarkEnd w:id="11"/>
      <w:r>
        <w:rPr>
          <w:rFonts w:cs="Times New Roman" w:ascii="Times New Roman" w:hAnsi="Times New Roman"/>
        </w:rPr>
        <w:t>Душа 8-ричного Человека Новой эпохи.</w:t>
      </w:r>
    </w:p>
    <w:p>
      <w:pPr>
        <w:pStyle w:val="Normal"/>
        <w:ind w:firstLine="709"/>
        <w:jc w:val="both"/>
        <w:rPr/>
      </w:pPr>
      <w:r>
        <w:rPr/>
        <w:t>Ну, грубо говоря, вы привыкли жить первой Душой. Заранее забегая вперёд, есть физическая Душа, есть эфирная Душа, есть астральная Душа и так далее.</w:t>
      </w:r>
    </w:p>
    <w:p>
      <w:pPr>
        <w:pStyle w:val="Normal"/>
        <w:ind w:firstLine="709"/>
        <w:jc w:val="both"/>
        <w:rPr>
          <w:i/>
          <w:i/>
        </w:rPr>
      </w:pPr>
      <w:r>
        <w:rPr>
          <w:i/>
        </w:rPr>
        <w:t>(Реплика из зала неразборчиво).</w:t>
      </w:r>
    </w:p>
    <w:p>
      <w:pPr>
        <w:pStyle w:val="Normal"/>
        <w:ind w:firstLine="709"/>
        <w:jc w:val="both"/>
        <w:rPr/>
      </w:pPr>
      <w:r>
        <w:rPr/>
        <w:t>Извините, в пятке есть только одна Душа. Ну это в пятке, там особый случай, там Эфирно-физический план один, второй – Астральный. Поэтому у них только одна Душа Эфирно-физическая, а на Астрал выходишь, свою поимеешь. Ну, там верят в Душу.</w:t>
      </w:r>
    </w:p>
    <w:p>
      <w:pPr>
        <w:pStyle w:val="Normal"/>
        <w:ind w:firstLine="709"/>
        <w:jc w:val="both"/>
        <w:rPr/>
      </w:pPr>
      <w:r>
        <w:rPr/>
        <w:t xml:space="preserve">У нас с вами в каждом присутствии есть Душа. Это утверждено Отцом – многодушие. Я серьёзно. В предыдущую эпоху для человека достаточно было иметь восемь Душ, в Новую эпоху, как вы думаете, сколько? Стандарт – восемь, на каждом из восьми присутствий. Страшно? Да нормально, у каждого плана своя Душа, своя чувствительность. </w:t>
      </w:r>
    </w:p>
    <w:p>
      <w:pPr>
        <w:pStyle w:val="Normal"/>
        <w:ind w:firstLine="709"/>
        <w:jc w:val="both"/>
        <w:rPr/>
      </w:pPr>
      <w:r>
        <w:rPr/>
        <w:t>Для трёхмерности Физики – одни чувства, своя Душа; для 4-мерности Эфира – свои чувства, своя Душа; для 5-мерности Астрала – свои чувства почему? Своя Душа. Да потому, что 5-мерность это другие пространства и организации, а чувства что? Прежде всего, пространство чувствуют. Когда вы видите, вы видите эту комнату, то есть пространство. Когда вы меня слышите, вы слышите в этой комнате, и слышите какую-то музыку или разговоры другой комнаты. Но вы осознаете, что это другая комната. Ну, если у вас поле пространственные, значит, чувства зависят от пространства. И от изменения мерности пространства изменяются чувства, но тогда и Душа становится другая.</w:t>
      </w:r>
    </w:p>
    <w:p>
      <w:pPr>
        <w:pStyle w:val="Normal"/>
        <w:ind w:firstLine="709"/>
        <w:jc w:val="both"/>
        <w:rPr/>
      </w:pPr>
      <w:r>
        <w:rPr/>
        <w:t>Теперь представьте, у вас в эпоху предыдущую была одна Душа, а теперь от вас требуют три в астральном плане. И мы не говорили о двух Душах, потому что две вы ещё могли хоть как-то там получить, если вы стали каким-то там святым. Святые, знаете, чем отличаются от простых людей? У простого человека одна Душа, у святого две.</w:t>
      </w:r>
    </w:p>
    <w:p>
      <w:pPr>
        <w:pStyle w:val="Normal"/>
        <w:ind w:firstLine="709"/>
        <w:jc w:val="both"/>
        <w:rPr/>
      </w:pPr>
      <w:r>
        <w:rPr/>
        <w:t xml:space="preserve">Почему «святой»? Больше света. Откуда у него больше света? На Астральном плане светится шарик Души, кто не знает. Кто выйдет, посмотрит, сам увидит. А если у тебя два шарика светят? Оо-о! Это две лампочки – святой. Ну, сила света выше. Мы называем это лампочками Ильича это. </w:t>
      </w:r>
    </w:p>
    <w:p>
      <w:pPr>
        <w:pStyle w:val="Normal"/>
        <w:ind w:firstLine="709"/>
        <w:jc w:val="both"/>
        <w:rPr/>
      </w:pPr>
      <w:r>
        <w:rPr>
          <w:i/>
        </w:rPr>
        <w:t xml:space="preserve">(Из зала: «Спрошу, какого?) </w:t>
      </w:r>
      <w:r>
        <w:rPr/>
        <w:t>Ну, а как это назвать.</w:t>
      </w:r>
    </w:p>
    <w:p>
      <w:pPr>
        <w:pStyle w:val="Normal"/>
        <w:ind w:firstLine="709"/>
        <w:jc w:val="both"/>
        <w:rPr/>
      </w:pPr>
      <w:r>
        <w:rPr/>
        <w:t>Нет, «лампочкой» мы называем, это обижая людей, знаете почему? Потому что если шарик в тебе находится, Души, и ты две синтезировал – светимость больше. И ты действительно святой, ну два в одном – больше, правильно? А «лампочками Ильича» мы называем тех, у кого шарик висит в Доме, как чаша.</w:t>
      </w:r>
    </w:p>
    <w:p>
      <w:pPr>
        <w:pStyle w:val="Normal"/>
        <w:ind w:firstLine="709"/>
        <w:jc w:val="both"/>
        <w:rPr/>
      </w:pPr>
      <w:r>
        <w:rPr/>
        <w:t>Выходим в астральный Дом, а там: один шарик висит, другой висит, третий шарик под лампу сделал. Но Астральному плану лампы не нужны, а это твои Души висят как гроздья винограда под потолком. Есть такое, есть такое. Ну, там гроздья – два-три стоят. И мы считаем, сколько Посвящений человека по количеству шаров. Потом по-ученически помогаем. (…..): «Впитываем в Душу», – и всё его за это, так сказать, – приди в чувство, ученичок-с». Если у тебя четыре Души – ты что, ты в чём, ты почему их повесил в Доме. Они у тебя должны работать для людей. А они висят в Доме как непонятно что, на «соплях» твоих чувств тленных.</w:t>
      </w:r>
    </w:p>
    <w:p>
      <w:pPr>
        <w:pStyle w:val="Normal"/>
        <w:ind w:firstLine="709"/>
        <w:jc w:val="both"/>
        <w:rPr/>
      </w:pPr>
      <w:r>
        <w:rPr/>
        <w:t>Увидели? И чем больше Душ, тем они сильнее синтезируются между собой, тем больше светимость из человека количеством Душ. Ибо каждая Душа повышает порядок светимости на несколько порядков. Одна Душа – одна светимость, две Души – четыре светимости, почему? Потому что у первой становится двойная светимость, и у второй двойная светимость от первой. А вместе – четыре светимости. Вот такой закон. А три Души? А? Шесть?</w:t>
      </w:r>
    </w:p>
    <w:p>
      <w:pPr>
        <w:pStyle w:val="Normal"/>
        <w:ind w:firstLine="709"/>
        <w:jc w:val="both"/>
        <w:rPr>
          <w:i/>
          <w:i/>
        </w:rPr>
      </w:pPr>
      <w:r>
        <w:rPr>
          <w:i/>
        </w:rPr>
        <w:t>(Из зала: «Девять»).</w:t>
      </w:r>
    </w:p>
    <w:p>
      <w:pPr>
        <w:pStyle w:val="Normal"/>
        <w:ind w:firstLine="709"/>
        <w:jc w:val="both"/>
        <w:rPr/>
      </w:pPr>
      <w:r>
        <w:rPr/>
        <w:t>Девять! По три у каждой. Вот такая математическая прогрессия. Я серьёзно, я сейчас не шучу. А четыре – 16! А у нас четыре плана это первый Физический мир.</w:t>
      </w:r>
    </w:p>
    <w:p>
      <w:pPr>
        <w:pStyle w:val="Normal"/>
        <w:ind w:firstLine="709"/>
        <w:jc w:val="both"/>
        <w:rPr/>
      </w:pPr>
      <w:r>
        <w:rPr/>
        <w:t xml:space="preserve">Вы, кстати, не только слушайте, а успевайте записывать. </w:t>
      </w:r>
    </w:p>
    <w:p>
      <w:pPr>
        <w:pStyle w:val="Normal"/>
        <w:ind w:firstLine="709"/>
        <w:jc w:val="both"/>
        <w:rPr/>
      </w:pPr>
      <w:r>
        <w:rPr/>
        <w:t>Какая прогрессия Душ, вслушайтесь, в Новую эпоху. У святых такого не было, специально подчёркиваю. То есть была одна Душа, и если вторая ходила, и, слава богу. Никакой 4-рицы не было. Было две Души повышенной светимости.</w:t>
      </w:r>
    </w:p>
    <w:p>
      <w:pPr>
        <w:pStyle w:val="Normal"/>
        <w:ind w:firstLine="709"/>
        <w:jc w:val="both"/>
        <w:rPr/>
      </w:pPr>
      <w:r>
        <w:rPr/>
        <w:t>У восьмиричного человека, 8-ричного Человека Новой эпохи, подчеркните: одна Душа – одна единица, два Души – четыре единицы света, три Души – девять единиц света и четыре Души – 16. То есть Отец включил математическую прогрессию, зачем?</w:t>
      </w:r>
    </w:p>
    <w:p>
      <w:pPr>
        <w:pStyle w:val="Normal"/>
        <w:ind w:firstLine="709"/>
        <w:jc w:val="both"/>
        <w:rPr/>
      </w:pPr>
      <w:r>
        <w:rPr/>
        <w:t xml:space="preserve">Потому что задача святого не являлась видеть на другом присутствии. Задача святого – получить там Душу и проявлять тот Свет на Физику. То есть, как бы улучшать физическую темень, осветлять. А новая задача всех Учеников – это когда ты выходишь в вышестоящее присутствие и количество Света у тебя там должно быть выше. Ибо ты освещаешь не только Физику, но и все вышестоящие присутствия. Поэтому Отец включает более высокие единицы Света, называется – закон вдвойне. </w:t>
      </w:r>
    </w:p>
    <w:p>
      <w:pPr>
        <w:pStyle w:val="Normal"/>
        <w:ind w:firstLine="709"/>
        <w:jc w:val="both"/>
        <w:rPr/>
      </w:pPr>
      <w:r>
        <w:rPr/>
        <w:t>Помните, я на энергопотенциале говорил, что при сдаче энергопотенциала, если вы включаете это как энергопотенциал, вы ответ получаете, минимум, вдвойне, в среднем в 10 раз, а максимума вообще нет. Ну, до сотни в среднем. (…..)</w:t>
      </w:r>
    </w:p>
    <w:p>
      <w:pPr>
        <w:pStyle w:val="Normal"/>
        <w:ind w:firstLine="709"/>
        <w:jc w:val="both"/>
        <w:rPr/>
      </w:pPr>
      <w:r>
        <w:rPr/>
        <w:t xml:space="preserve">Вот то же самое светимость Души – двойной стандарт это минимум. Если вы при этом имеете более высокую подготовку, то это всё может увеличиться в десять раз, даже на две Души. Тогда у вас будет светимость, допустим, на 10 единиц или на два от каждого шарика Души. Мы ещё разберём, что такое Душа и (…..). </w:t>
      </w:r>
    </w:p>
    <w:p>
      <w:pPr>
        <w:pStyle w:val="Normal"/>
        <w:ind w:firstLine="709"/>
        <w:jc w:val="both"/>
        <w:rPr>
          <w:i/>
          <w:i/>
        </w:rPr>
      </w:pPr>
      <w:r>
        <w:rPr>
          <w:i/>
        </w:rPr>
        <w:t>(Из зала вопрос неразборчиво)</w:t>
      </w:r>
    </w:p>
    <w:p>
      <w:pPr>
        <w:pStyle w:val="Normal"/>
        <w:tabs>
          <w:tab w:val="clear" w:pos="708"/>
          <w:tab w:val="left" w:pos="6687" w:leader="none"/>
        </w:tabs>
        <w:ind w:firstLine="709"/>
        <w:jc w:val="both"/>
        <w:rPr/>
      </w:pPr>
      <w:r>
        <w:rPr/>
        <w:t>Минимум восемь, почему? У нас материя планеты имеет восемь планов, мы изучали. Значит, современному человеку, чтобы освоить материю планеты, нужно восемь Душ, минимум,  иначе в материи делать нечего. Современная материя Планеты, если в предыдущую эпоху строилась тремя планами, в Новую – восемь планов-присутствий. Мы изучали эту схему 16-рицы. А Огонь, если раньше был в пяти, теперь в восьми. В итоге планеты строится 16-ю присутствиями.</w:t>
      </w:r>
    </w:p>
    <w:p>
      <w:pPr>
        <w:pStyle w:val="Normal"/>
        <w:tabs>
          <w:tab w:val="clear" w:pos="708"/>
          <w:tab w:val="left" w:pos="6687" w:leader="none"/>
        </w:tabs>
        <w:ind w:firstLine="709"/>
        <w:jc w:val="both"/>
        <w:rPr/>
      </w:pPr>
      <w:r>
        <w:rPr/>
        <w:t xml:space="preserve">Можно я у вас возьму </w:t>
      </w:r>
      <w:r>
        <w:rPr>
          <w:i/>
        </w:rPr>
        <w:t>(к сидящему в зале)</w:t>
      </w:r>
      <w:r>
        <w:rPr/>
        <w:t xml:space="preserve">. Тут я у вас видел эту схему. </w:t>
      </w:r>
    </w:p>
    <w:p>
      <w:pPr>
        <w:pStyle w:val="Normal"/>
        <w:ind w:firstLine="709"/>
        <w:jc w:val="both"/>
        <w:rPr/>
      </w:pPr>
      <w:r>
        <w:rPr/>
        <w:t xml:space="preserve">Вот у вас есть эта схема – 16 присутствий. Если в предыдущую эпоху всё заканчивалось вот здесь, на Монаде. Только Монада девятая, а здесь не было Аматики и ещё трёх планов, и было всё вот так – 6-рично, только названия другие. Ну, вот они тут…, если есть. </w:t>
      </w:r>
    </w:p>
    <w:p>
      <w:pPr>
        <w:pStyle w:val="Normal"/>
        <w:ind w:firstLine="709"/>
        <w:jc w:val="both"/>
        <w:rPr/>
      </w:pPr>
      <w:r>
        <w:rPr/>
        <w:t>А теперь вот новая схема, выучите её, где восемь это Материя, два: Солнце и (…..). Заметьте, Физика – четыре плана. И Огненный план – восемь, то же два мира. Выучите эту схему, иначе в голове ничего не будет складываться. Здесь можно добавить ещё – Материя в восьми присутствиях и Огонь восьми присутствиях. Так «М» – «О», будет легче.</w:t>
      </w:r>
    </w:p>
    <w:p>
      <w:pPr>
        <w:pStyle w:val="Normal"/>
        <w:ind w:firstLine="709"/>
        <w:jc w:val="both"/>
        <w:rPr/>
      </w:pPr>
      <w:r>
        <w:rPr/>
        <w:t>Значит, чтобы овладеть в полноте Материей планеты, надо восемь Душ. Раньше сколько надо было? Три. Потому что по схеме Блаватской – Материя это была Эфирно-физическая, Астральная и Манасическое присутствие, кто знает предыдущую эпоху. Кто не знает, ну и не надо вам это. Главное сейчас запомните, что нужно восемь Душ.</w:t>
      </w:r>
    </w:p>
    <w:p>
      <w:pPr>
        <w:pStyle w:val="Normal"/>
        <w:ind w:firstLine="709"/>
        <w:jc w:val="both"/>
        <w:rPr/>
      </w:pPr>
      <w:r>
        <w:rPr/>
        <w:t>Кстати, а откуда 64 присутствия, раз уж об этом? Восемь на восемь – 64. Вот откуда 64 присутствия, потому что материя планеты 64-х плановая. Поэтому присутствий у нас 64, нам Отец больше не даёт, потому что материя у нас 8-рична. Ну, чтоб не удавить нас этим Светом. Открытым текстом. Всё! Восемь и восемь – 64. И на этом 8-ричном законе простроены все связи и законы Новой эпохи.</w:t>
      </w:r>
    </w:p>
    <w:p>
      <w:pPr>
        <w:pStyle w:val="Normal"/>
        <w:ind w:firstLine="709"/>
        <w:jc w:val="both"/>
        <w:rPr/>
      </w:pPr>
      <w:r>
        <w:rPr/>
        <w:t xml:space="preserve">В предыдущей эпохе было простроено на троичном законе. Три: Сердце, Разум и что-то третье типа Души, хотя должно было быть Тело. Ну, не у всех было Астральное тело, не у всех было Манасическое тело. Не забывайте, что раньше Сердце было на Физике, Разум был на Астрале, а Душа, как это ни парадоксально, вместо Тела на Манасе. </w:t>
      </w:r>
    </w:p>
    <w:p>
      <w:pPr>
        <w:pStyle w:val="Normal"/>
        <w:ind w:firstLine="709"/>
        <w:jc w:val="both"/>
        <w:rPr/>
      </w:pPr>
      <w:r>
        <w:rPr/>
        <w:t>А сейчас Душа тоже на троечке осталась, но на Астрале. Поэтому, кстати, кто говорит, что Душа на Манасе – не верит. Чувственное познание мира – теперь поверят. Чувственное познание мира – познаём мы манасически, то есть ментально, а почему чувственное? Потому что Душа была на Манасе, а на Астрале были эмоции, а Душа питается чувствами. А эмоция это недоработанное чувство. В общем, в предыдущей эпохе было там своя схема и, слава богу, она ушла. Я так вам скажу. Намного легче жить стало, те, кто осваивает новую схему. Зависимостей меньше, намного свободней.</w:t>
      </w:r>
    </w:p>
    <w:p>
      <w:pPr>
        <w:pStyle w:val="Normal"/>
        <w:ind w:firstLine="709"/>
        <w:jc w:val="both"/>
        <w:rPr/>
      </w:pPr>
      <w:r>
        <w:rPr/>
        <w:t>Не, зависимость есть, потому что ты сам их создаёшь. Не создаёшь – нет в Новой эпохе. А в предыдущей ты не мог выйти из некоторых зависимостей, потому что это законодательно было обусловлено. Вот так. Из зависимостей выходили только самые сильные, кто становился Учеником.</w:t>
      </w:r>
    </w:p>
    <w:p>
      <w:pPr>
        <w:pStyle w:val="Heading1"/>
        <w:rPr>
          <w:rFonts w:ascii="Times New Roman" w:hAnsi="Times New Roman" w:cs="Times New Roman"/>
        </w:rPr>
      </w:pPr>
      <w:bookmarkStart w:id="12" w:name="__RefHeading___Toc17842702"/>
      <w:bookmarkEnd w:id="12"/>
      <w:r>
        <w:rPr>
          <w:rFonts w:cs="Times New Roman" w:ascii="Times New Roman" w:hAnsi="Times New Roman"/>
        </w:rPr>
        <w:t>Владыки глобусов предыдущей эпохи</w:t>
      </w:r>
    </w:p>
    <w:p>
      <w:pPr>
        <w:pStyle w:val="Normal"/>
        <w:ind w:firstLine="709"/>
        <w:jc w:val="both"/>
        <w:rPr/>
      </w:pPr>
      <w:r>
        <w:rPr/>
        <w:t>И ещё одна тема. Я не хотел её публиковать. Считал, что она не нужна, категорически не нужна. Но ко мне подошло два человека за перерыв, задали два вопроса, и я понял, что вам это лучше опубликовать, иначе вы в такое вперитесь, что вам и не снилось.</w:t>
      </w:r>
    </w:p>
    <w:p>
      <w:pPr>
        <w:pStyle w:val="Normal"/>
        <w:ind w:firstLine="709"/>
        <w:jc w:val="both"/>
        <w:rPr/>
      </w:pPr>
      <w:r>
        <w:rPr/>
        <w:t xml:space="preserve">Значит, в предыдущую эпоху было семь Владык Лучей человеческих. Ну, понятно: Мория, Кут Хуми, Флорентиец, Серапис, Илларион, Иисус и Сен-Жермен. В 8-рице – некоторых вы знаете, некоторые перешли на другую работу </w:t>
      </w:r>
      <w:r>
        <w:rPr>
          <w:i/>
        </w:rPr>
        <w:t>(чихают в зале)</w:t>
      </w:r>
      <w:r>
        <w:rPr/>
        <w:t xml:space="preserve">. Точно! Ну, допустим, на этой неделе мы пару раз с Флорентийцем встречались. Он работает там как Владыка, просто в 8-ричных. Я говорил, что некоторые Владыки перешли, потому что на их места предложили Метагалактических Владык. Надо было Метагалактику (…..). И они работают там как Владыки и в командах Владык. Не наш вопрос, ладно. Не  моя компетенция. Я знаю, что работают, мы с ними иногда стыкуемся. Но, но-но, кроме семи Владык предыдущей эпохи мало кто знал других Владык. Сейчас мы говорим о 64-х Владыках, минимум, при этих восьми. И имена постепенно мы узнаем. </w:t>
      </w:r>
    </w:p>
    <w:p>
      <w:pPr>
        <w:pStyle w:val="Normal"/>
        <w:ind w:firstLine="709"/>
        <w:jc w:val="both"/>
        <w:rPr/>
      </w:pPr>
      <w:r>
        <w:rPr/>
        <w:t>Но есть ещё одна. Кроме Владык человеческих было семь Владык демонских, главных семь демонов. Я напоминаю, кто не помнит, что в предыдущую эпоху было четыре глобуса. Океанический, это типа там шуршали спруты и наши дельфины. Так что, кто с дельфинами любит связываться, в Океанический, Омарный глобус идут там. Я имею в виду (…..) Не-не, Чадовского не было. Был Океанический, был Демонский, был Человеческий и Ангельский.</w:t>
      </w:r>
    </w:p>
    <w:p>
      <w:pPr>
        <w:pStyle w:val="Normal"/>
        <w:ind w:firstLine="709"/>
        <w:jc w:val="both"/>
        <w:rPr/>
      </w:pPr>
      <w:r>
        <w:rPr/>
        <w:t>Сообщаю, Океанический был на эфирно-физическом, внимание, Демонский был на Астральном, второй. Астральный план был второй. И те, кто в предыдущую эпоху страдал чакрами, только чакрами и списками чакр, и только чувствами, контачил с соответствующим глобусом. При этом церковь вела борьбу с демонами, она правильно вела, она боролась за Душу на Астральном плане. И хотя они её частично побеждали, частично она побеждала. Для этого церковь и была создана – для борьбы с демонами.</w:t>
      </w:r>
    </w:p>
    <w:p>
      <w:pPr>
        <w:pStyle w:val="Normal"/>
        <w:ind w:firstLine="709"/>
        <w:jc w:val="both"/>
        <w:rPr/>
      </w:pPr>
      <w:r>
        <w:rPr/>
        <w:t>Сейчас Демонский глобус мы разгромили командой учёников. Послали все подальше. Где рога копыта, как только видим, отшибаем. Почти никого не осталось. Хотя иногда мохнатеньких встречаем.</w:t>
      </w:r>
    </w:p>
    <w:p>
      <w:pPr>
        <w:pStyle w:val="Normal"/>
        <w:ind w:firstLine="709"/>
        <w:jc w:val="both"/>
        <w:rPr/>
      </w:pPr>
      <w:r>
        <w:rPr/>
        <w:t>Третий глобус был Человеческий на Манасическом присутствии. Манас – Ментал. И выше Манаса Причина, человек (…..). Но на этом же присутствии работал господин Люцифер. Я сам (…..) почему? Ну, поработал. Так вот  - падший ангел, Архангел. Ангельский глобус был четвёртым, на Буддхи. А Архангел, если пал, он падает с вышестоящего глобуса на нижестоящий.</w:t>
      </w:r>
    </w:p>
    <w:p>
      <w:pPr>
        <w:pStyle w:val="Normal"/>
        <w:ind w:firstLine="708"/>
        <w:jc w:val="both"/>
        <w:rPr/>
      </w:pPr>
      <w:r>
        <w:rPr/>
        <w:t>Значит, с Буддхи он упал на Манасическое присутствие. Се-ля-ви. И, соответственно, он работал с человечеством, разводя его как угодно, ну пока мы его, мягко говоря, не преодолели интеллектуально. Проиграл шахматную партию, сейчас учится (…..). Недавно встречались с «товарищем», опять куда-то вперился. Доставили к Отцу, он говорит: «Да, я всё правильно делал». Позадавали ему вопросы. Представляете, Люцифер покраснел перед Отцом и извинился. (…..) «Да, настолько эпоха изменилась». Правда, Отец его всё равно отправил в отдел наказаний за то, что он решил сделать. Знаете, что он решил сделать? Внутри церквей поставить трон с самим собой во главе.</w:t>
      </w:r>
    </w:p>
    <w:p>
      <w:pPr>
        <w:pStyle w:val="Normal"/>
        <w:ind w:firstLine="708"/>
        <w:jc w:val="both"/>
        <w:rPr/>
      </w:pPr>
      <w:r>
        <w:rPr/>
        <w:t>(</w:t>
      </w:r>
      <w:r>
        <w:rPr>
          <w:i/>
        </w:rPr>
        <w:t>Из зала: «Ну, нахал»</w:t>
      </w:r>
      <w:r>
        <w:rPr/>
        <w:t>).</w:t>
      </w:r>
    </w:p>
    <w:p>
      <w:pPr>
        <w:pStyle w:val="Normal"/>
        <w:ind w:firstLine="709"/>
        <w:jc w:val="both"/>
        <w:rPr/>
      </w:pPr>
      <w:r>
        <w:rPr/>
        <w:t>Нахал. Он в предыдущей эпохе часто это делал. Так как церкви сейчас отменены, он сказал: «Раз церкви отменены, пока ничего не существует, они меня поддерживают». Я говорю: «Вообще-то люди молятся Отцу, а ты что там...» Он говорит: «Ну…» Ну там ещё позадавали ему разные вопросы.… В общем, в отдел наказаний попал.</w:t>
      </w:r>
    </w:p>
    <w:p>
      <w:pPr>
        <w:pStyle w:val="Normal"/>
        <w:ind w:firstLine="709"/>
        <w:jc w:val="both"/>
        <w:rPr/>
      </w:pPr>
      <w:r>
        <w:rPr/>
        <w:t xml:space="preserve">То, что церкви отменили это одно.… А то, что по инерции они продолжают действовать, и для многих людей даже в этой инерции приносят пользу, это другое. И никому неповадно вместо Отца становится на это место. Хотя трон у Отца (…..). Ну, это понятно. </w:t>
      </w:r>
    </w:p>
    <w:p>
      <w:pPr>
        <w:pStyle w:val="Normal"/>
        <w:ind w:firstLine="709"/>
        <w:jc w:val="both"/>
        <w:rPr/>
      </w:pPr>
      <w:r>
        <w:rPr/>
        <w:t>Ну «нахал» – это сейчас вы можете сказать. Попробовали бы вы сказать это до 1999-го года, вы бы за это такое получили… Он же не нахал, он Великий Разум архангельский. Ладно, разгребли «товарища», всё.</w:t>
      </w:r>
    </w:p>
    <w:p>
      <w:pPr>
        <w:pStyle w:val="Normal"/>
        <w:ind w:firstLine="709"/>
        <w:jc w:val="both"/>
        <w:rPr/>
      </w:pPr>
      <w:r>
        <w:rPr/>
        <w:t>Но проблема в том, что, ну понятно, ангелы на Буддхи. А выше были на Атме.… Почему Будда сидел в Лотосе. И считал выход в Атму, – не в самадхи, – а в сатори самым лучшим началом. Находились Владыки и Ученики, выше Ангельского глобуса, вне глобусно. Как и сейчас Владыки находятся вне глобусно.</w:t>
      </w:r>
    </w:p>
    <w:p>
      <w:pPr>
        <w:pStyle w:val="Normal"/>
        <w:ind w:firstLine="709"/>
        <w:jc w:val="both"/>
        <w:rPr/>
      </w:pPr>
      <w:r>
        <w:rPr/>
        <w:t>Вот предыдущая тема предполагала четыре глобуса. Я говорил, что мы перешли на новую схему – на 20 глобусов планетарных и 20 метагалактических, то есть из четырёх на 40. Ну, так всегда увеличиваем в десять раз, поэтому закон 10-рицы. Мы вообще преодолели 10 проектов Отца. Я говорил вам вначале, что Синтез 10 раз выполнял проект Отца – преодолевал и шёл дальше.</w:t>
      </w:r>
    </w:p>
    <w:p>
      <w:pPr>
        <w:pStyle w:val="Normal"/>
        <w:ind w:firstLine="709"/>
        <w:jc w:val="both"/>
        <w:rPr/>
      </w:pPr>
      <w:r>
        <w:rPr/>
        <w:t xml:space="preserve">Могу сейчас ещё одну вещь сказать. Вот у нас тут ещё одно объявление – сейчас Синтез выполнил весь проект Аватара Синтеза, и перешёл работать в ФА-Аватара. Потом объясню, что это такое, это дальше, это.… Ещё у нас теперь работает ни один Аватар, а два. Ни в одну эпоху никому такое даже не снилось. Некоторые до сих пор (.....) не могут по-настоящему. А у нас это назначение последних, ну, недели-двух, и работает два Аватара. Ну, я бы сказал – даже три с учётом инь-янского аспекта. Ну, вот так (…..), даже поверить, правда? Одновременно в одной активации. </w:t>
      </w:r>
    </w:p>
    <w:p>
      <w:pPr>
        <w:pStyle w:val="Normal"/>
        <w:ind w:firstLine="709"/>
        <w:jc w:val="both"/>
        <w:rPr/>
      </w:pPr>
      <w:r>
        <w:rPr/>
        <w:t>Ну, я тему вам расскажу, вы увидите. Просто вы ещё этого не знаете, это объявление. Но перед этим объявлением, я вначале закончу про старую эпоху, а потом объявлю новую, вам будет понятно.</w:t>
      </w:r>
    </w:p>
    <w:p>
      <w:pPr>
        <w:pStyle w:val="Normal"/>
        <w:ind w:firstLine="709"/>
        <w:jc w:val="both"/>
        <w:rPr/>
      </w:pPr>
      <w:r>
        <w:rPr/>
        <w:t>Старая эпоха. Так вот было семь Владык Демонского глобуса, главных. И сейчас они ещё действуют. Но, так как глобусы поменялись, Демонский глобус разгромили, он преобразился в Чадовский. Чадо – это дети. Помните как в церкви: «Чадо мои…» Только теперь они выходят не рогатыми и копытными, а маленькими пупсами, мы их так назвали. Детёнышами, причём год-два-три-четыре в возрасте, ходячими. Ну, у них методы работы такие, что они…</w:t>
      </w:r>
    </w:p>
    <w:p>
      <w:pPr>
        <w:pStyle w:val="Normal"/>
        <w:ind w:firstLine="709"/>
        <w:jc w:val="both"/>
        <w:rPr/>
      </w:pPr>
      <w:r>
        <w:rPr/>
        <w:t xml:space="preserve">Как мы на них вышли. Стоим у Владыки Кут Хуми в кабинете, общаемся с Владыкой. Раз, Оля замечает – какие-то вопросы странные идут. Я начинаю замечать, что не те ответы. Ну, там мы друг друга перепроверяем у Владыки, чтоб чётче видеть. Спрашиваю у Владыки: «Это что?», – он говорит: «Разбирайтесь…» Ну, типа того, не его ответ. Мы ныряем в Огонь, что нам посылают, вытаскиваем этого пупса за шкирку. Оказывается, через привязку Оли к детям.… Извини, это не Оле, на тебе научим.… Ну, какая девушка не любит детей, маленьких, двух-трёх-летних.… Ну, какая девушка не полюбит маленького красивого ребёночка. Красивый, глаза голубые, длинные ресницы – идеал пупса. Нажал на кнопочку «любви к детям», а у Оли там просто поручение общаться с малышами. С Владычицей Свет там у них специальное подразделение – развития Духа маленьких детей. И там (…..) будущих воплощающихся учеников. Тут вопрос пока отдельный. Вот он на это надавил, и через эту любовь и контакт начал вместо Владыки подставлять его ответы нам. Даже до такого. </w:t>
      </w:r>
    </w:p>
    <w:p>
      <w:pPr>
        <w:pStyle w:val="Normal"/>
        <w:ind w:firstLine="709"/>
        <w:jc w:val="both"/>
        <w:rPr/>
      </w:pPr>
      <w:r>
        <w:rPr/>
        <w:t>Ну, мы выставили, Владыка его сжёг. Это не значит, что он умер. На тех присутствиях «одно» умерло, другие остались. Вот таких присутствий у них много, ну у них, как минимум, часть.… В наказание за то, что подставлялся под Владыку.</w:t>
      </w:r>
    </w:p>
    <w:p>
      <w:pPr>
        <w:pStyle w:val="Normal"/>
        <w:ind w:firstLine="709"/>
        <w:jc w:val="both"/>
        <w:rPr/>
      </w:pPr>
      <w:r>
        <w:rPr/>
        <w:t>И вот они сейчас пытаются на таких словах подставлять кого угодно, где угодно, лишь бы владеть этим. Это не значит, что не надо любить детей, я не об этом. Я лишь говорю, что есть дети человеческие, а есть пупсы. И когда мы его поставили перед Владыкой, из него развернулся вполне взрослый мужчина человеческого вида. Никаких рогов и копыт, ученик Владык, такой же, как и мы. Потому что Владыки нижестоящего глобуса являются учениками у тех же самых Владык. Ну, он так развивается, так называемое развитие в материи. Материальное развитие, о чём я вам и говорил.</w:t>
      </w:r>
    </w:p>
    <w:p>
      <w:pPr>
        <w:pStyle w:val="Normal"/>
        <w:ind w:firstLine="709"/>
        <w:jc w:val="both"/>
        <w:rPr/>
      </w:pPr>
      <w:r>
        <w:rPr/>
        <w:t>Так вот в предыдущей  эпохе было семь главных демонов или Владык, которые до сих пор разводят наше человечество. И в Чадовском глобусе частично Владыки изменены. Они имеют другую схему развития, и уже становятся чадами. Дети, все дети до 14-ти лет выражают Чадовский глобус. Относитесь к этому нормально, не надо видеть, что Чадовский глобус отрицательный. Он положительный – это глобус детей. Но пока ещё этих Владык, новых, мы отстраиваем как ученики, ясно да? И как Владыки, там отстраивают. Просто ученик вышестоящий обучает нижестоящих – это закон.</w:t>
      </w:r>
    </w:p>
    <w:p>
      <w:pPr>
        <w:pStyle w:val="Normal"/>
        <w:ind w:firstLine="709"/>
        <w:jc w:val="both"/>
        <w:rPr/>
      </w:pPr>
      <w:r>
        <w:rPr/>
        <w:t>Но хотелось бы предупредить вас, что по инерции ещё работают Владыки предыдущих демонских активаций. У них уже нет рогов и копыт, и имеют вполне человеческую форму. Но я их вам назову, чтоб, в случае чего, вы могли смеяться и не вестись на это.</w:t>
      </w:r>
    </w:p>
    <w:p>
      <w:pPr>
        <w:pStyle w:val="Normal"/>
        <w:ind w:firstLine="709"/>
        <w:jc w:val="both"/>
        <w:rPr/>
      </w:pPr>
      <w:r>
        <w:rPr/>
        <w:t xml:space="preserve">Вслушайтесь, как мне назвали. Вот тут была женщина какая-то, я не знаю, в вашей группе или  нет, уехала там в Крым. И её пригласили в группу одного из такого специалиста. Ответ, звонит по телефону вашему ученику, говорит: «Там у него аж плазма капает, настолько сильный Владыка». </w:t>
      </w:r>
      <w:r>
        <w:rPr>
          <w:i/>
        </w:rPr>
        <w:t>(Смех).</w:t>
      </w:r>
      <w:r>
        <w:rPr/>
        <w:t xml:space="preserve"> Ну откуда капает, я стану издеваться.</w:t>
      </w:r>
    </w:p>
    <w:p>
      <w:pPr>
        <w:pStyle w:val="Normal"/>
        <w:ind w:firstLine="709"/>
        <w:jc w:val="both"/>
        <w:rPr/>
      </w:pPr>
      <w:r>
        <w:rPr/>
        <w:t xml:space="preserve">Почему плазма капает – вам рано. Хотя могу сейчас объяснить. Третий мир – Плазменный, поэтому и капает. А третий мир отражается, прежде всего, на третьем плане. Капля – символ Астрала, почему? Стихия Воды развёртывает Астральный план. Ну в общем, стихия Воды выражает Астральный план так же, как стихия Земли Эфир. Значит слово «капает» относится к Астралу. В итоге, какой Владыка работает? Астральный. А астральные Владыки, к какому глобусу относятся? К Чадовскому, ибо третий глобус, Чадовский, выражает Астральный план. Третий же план синтезируется с третьим миром, Плазменным. </w:t>
      </w:r>
    </w:p>
    <w:p>
      <w:pPr>
        <w:pStyle w:val="Normal"/>
        <w:ind w:firstLine="709"/>
        <w:jc w:val="both"/>
        <w:rPr/>
      </w:pPr>
      <w:r>
        <w:rPr/>
        <w:t>Ну, что называется, плазма капает правильно, Владыка же. Поэтому это один из семи Владык, который остался в Чадовском глобусе. Несколько вышло, некоторые остались.</w:t>
      </w:r>
    </w:p>
    <w:p>
      <w:pPr>
        <w:pStyle w:val="Normal"/>
        <w:ind w:firstLine="709"/>
        <w:jc w:val="both"/>
        <w:rPr/>
      </w:pPr>
      <w:r>
        <w:rPr/>
        <w:t>Итак, в Демонском глобусе были, сейчас мы всплакнём чуть-чуть, первый Луч, Демонский – Владыка Лев. По-другому его называли – Владыка Гад. Третья форма – Медведь. Пример: «Осёл, козёл, да косолапый мишка, проказница мартышка решили поиграть в квартет», – это о Владыках первых четырёх Лучей Демонского глобуса.… Первая схема.</w:t>
      </w:r>
    </w:p>
    <w:p>
      <w:pPr>
        <w:pStyle w:val="Normal"/>
        <w:ind w:firstLine="709"/>
        <w:jc w:val="both"/>
        <w:rPr/>
      </w:pPr>
      <w:r>
        <w:rPr/>
        <w:t>«Гад», кто не понимает, это не ругательное слово, а от старого названия змеи. Тот, кто развёл Еву. Ну, а «Лев» – это и лев в виде формы льва. Да-да-да, вот так интересно. И ещё имя Лев, одного очень известного писателя, Лев Николаевич Толстой. И когда вы читаете Антарову о Льве – это господин Илларион оттрушивал Владык нижестоящего глобуса, в виде Учеников нижестоящих, делая из них астрально-эмоционально неадекватных состоянии, каким был Лёвушка, раздражительным. А это было чисто демонское качество «раздражительность», вполне человеческого нормального Ученика и Владыки к концу четвёртой эпохи.</w:t>
      </w:r>
    </w:p>
    <w:p>
      <w:pPr>
        <w:pStyle w:val="Normal"/>
        <w:ind w:firstLine="709"/>
        <w:jc w:val="both"/>
        <w:rPr/>
      </w:pPr>
      <w:r>
        <w:rPr/>
        <w:t>Из семи Владык, которые вошли к Владыкам Атлантической эпохи в конце, это были представители семи демонских Лучей. Только они уже стали человеками, Владыки их оттрусили, что называется. Кстати, Флорентиец работал там с парочкой из того же глобуса. Ну, там, которые там за небом наблюдали, один «чернявенький» такой, как Лёвушка описал. И так далее. Правда, интересно. Лев Николаевич Толстой. Очень любили заниматься литературой, особенно русской. Печально, но факт.</w:t>
      </w:r>
    </w:p>
    <w:p>
      <w:pPr>
        <w:pStyle w:val="Normal"/>
        <w:ind w:firstLine="709"/>
        <w:jc w:val="both"/>
        <w:rPr/>
      </w:pPr>
      <w:r>
        <w:rPr/>
        <w:t xml:space="preserve">Поэтому есть религия Толстого, так и называется «толстовство». Ну, толстовцы, толстовство как религия, а толстовцы как последователи этой религии, ну и так далее. Ну, надо новую религию создавать вместо (.....)? А почему бы и нет. Владыки удавили её как можно, но, в принципе то, люди существовали и верили в это. Ну, так, к примеру. </w:t>
      </w:r>
    </w:p>
    <w:p>
      <w:pPr>
        <w:pStyle w:val="Normal"/>
        <w:ind w:firstLine="709"/>
        <w:jc w:val="both"/>
        <w:rPr/>
      </w:pPr>
      <w:r>
        <w:rPr/>
        <w:t>Второй Владыка. Помните, осёл, козёл… Второй Владыка это Владыка Козёл.</w:t>
      </w:r>
    </w:p>
    <w:p>
      <w:pPr>
        <w:pStyle w:val="Normal"/>
        <w:ind w:firstLine="709"/>
        <w:jc w:val="both"/>
        <w:rPr/>
      </w:pPr>
      <w:r>
        <w:rPr/>
        <w:t>Ах да, извините. У первого Владыки – качество, у Гада, неверие. Неверие – не верю и всё тут. Неверие лучшая защита, и безволие. Лучше «бес-волие», в общем, бес воли. В общем-то, это – я такой усталый, я ничего не могу, помогите мне. Первый Луч (.....).</w:t>
      </w:r>
    </w:p>
    <w:p>
      <w:pPr>
        <w:pStyle w:val="Normal"/>
        <w:ind w:firstLine="709"/>
        <w:jc w:val="both"/>
        <w:rPr/>
      </w:pPr>
      <w:r>
        <w:rPr/>
        <w:t>У меня был вариант, когда мы работали с наркоманами (.....)</w:t>
      </w:r>
    </w:p>
    <w:p>
      <w:pPr>
        <w:pStyle w:val="Normal"/>
        <w:ind w:firstLine="709"/>
        <w:jc w:val="both"/>
        <w:rPr/>
      </w:pPr>
      <w:r>
        <w:rPr/>
        <w:t>Да, таких очень много: «Я не могу с Владыками… (</w:t>
      </w:r>
      <w:r>
        <w:rPr>
          <w:i/>
        </w:rPr>
        <w:t>хнычет</w:t>
      </w:r>
      <w:r>
        <w:rPr/>
        <w:t>)» Да, это. Первый Луч Воли, у демонов он имел наоборот – безволие.</w:t>
      </w:r>
    </w:p>
    <w:p>
      <w:pPr>
        <w:pStyle w:val="Normal"/>
        <w:ind w:firstLine="709"/>
        <w:jc w:val="both"/>
        <w:rPr/>
      </w:pPr>
      <w:r>
        <w:rPr/>
        <w:t>Был пример. Когда мы работали с наркоманами по этой схеме, вытаскивали их – до 50-ти процентов был выход из наркотиков. Два-три года меня Владыка… Мы там отрабатывали Демонский глобус и с этими Владыками боролись, учили. (…..) человека, сорок с чем то лет, сорок пять или сорок два. У бабушки сидел на шее, та ему прятала наркотики в своих приборах, чтоб милиция, обыскивая его, на бабушку подумать не могла. Так она его любила. Он ничего не делал. Ну, в общем, бабушка взмолилась, мы его за шкирку туда. Он через двое суток сбежал, ночью в лесу, хотя боялся, знаете почему?</w:t>
      </w:r>
    </w:p>
    <w:p>
      <w:pPr>
        <w:pStyle w:val="Normal"/>
        <w:ind w:firstLine="709"/>
        <w:jc w:val="both"/>
        <w:rPr/>
      </w:pPr>
      <w:r>
        <w:rPr/>
        <w:t>В первый же день ребята ему ведро в зубы: «Иди за водой», – ну там лагерь (…..). Так он бабушке: «Представляешь, бабушка,  они дали мне ведро, я прошёл пять метров. Сел на пенёк, посмотрел на (…..), и думаю – ой, я ж не дойду с ведром до ручья». Пятьдесят метров, пять прошёл. Бабушка: «Ой, ты бедненький…». Оказывается, все пятнадцать лет она сама воду с колонки носила. Вот так ученик первого Луча, в виде Гада, разводит людей, которые под него строят и за него работают. И наркотики ему (.....). Он немощный, чуть (…..). Сорок с чем-то, страшно, да? Это ещё не такой страшный ответ.</w:t>
      </w:r>
    </w:p>
    <w:p>
      <w:pPr>
        <w:pStyle w:val="Normal"/>
        <w:ind w:firstLine="709"/>
        <w:jc w:val="both"/>
        <w:rPr/>
      </w:pPr>
      <w:r>
        <w:rPr/>
        <w:t>Ну, в общем, неверие, безволие. И ещё один такой хороший эффект, подумали, Владыка Гад – искушение. Искушение. Искушение: «Хочу, не хочу», «могу, не могу», «дадут, не дадут» – искуситель. «А сделай так…» – соблазн, чтоб ты захотел. Но соблазн это человеческое, а здесь именно искушение, искуситель. Создать ситуацию так, чтоб искушение тебя завело в тупик, и вышибло из ученической деятельности. Некоторые говорят: «Зачем это надо?» Владыкам же надо, чтобы кто-то проверял стойкость Ученика. Вызывают Гада. У нас, знаете как обычно, за углом…</w:t>
      </w:r>
    </w:p>
    <w:p>
      <w:pPr>
        <w:pStyle w:val="Normal"/>
        <w:ind w:firstLine="709"/>
        <w:jc w:val="both"/>
        <w:rPr/>
      </w:pPr>
      <w:r>
        <w:rPr/>
        <w:t xml:space="preserve">Я однажды на одном таком семинаре рассказал, один как начал смеяться. Я говорю: «Когда ты выходишь к Владыке Льву или к Гаду, его в кабинете нет…» Один сидит и говорит: «Вот гад…» </w:t>
      </w:r>
      <w:r>
        <w:rPr>
          <w:i/>
        </w:rPr>
        <w:t>(Хохот).</w:t>
      </w:r>
      <w:r>
        <w:rPr/>
        <w:t xml:space="preserve"> Я говорю: «Был на приёме.… Был». Ну что, Ученик же, значит, был. Видно куда-то влетал. Он обычно за углом стоит (…..) Выглядывает: «Меня нет».</w:t>
      </w:r>
    </w:p>
    <w:p>
      <w:pPr>
        <w:pStyle w:val="Normal"/>
        <w:ind w:firstLine="709"/>
        <w:jc w:val="both"/>
        <w:rPr/>
      </w:pPr>
      <w:r>
        <w:rPr/>
        <w:t>Это тоже учение Владыки Гада, одно из самых распространенных по миру. Введено Кришнамурти, идиотизм Кришнамурти, называется. Это того, кого теософы готовили как Христа. Их опыт провалился, на этом теософия вошла в наказание. Поэтому теософское общество не пошло развиваться. К сожалению, по итогам теософское общество было признано нецелесообразным и наказанным, не отменяя Тайную доктрину. Когда она работала, она выполняла свою обязанность. А вот потом не стяжала новый Образ Отца, как было поручено этим Ученикам.</w:t>
      </w:r>
    </w:p>
    <w:p>
      <w:pPr>
        <w:pStyle w:val="Normal"/>
        <w:ind w:firstLine="709"/>
        <w:jc w:val="both"/>
        <w:rPr/>
      </w:pPr>
      <w:r>
        <w:rPr/>
        <w:t>Поэтому в 1899-м году Владыкам пришлось возжечься, так сказать, вознестись. Перейти на другой план, ибо их Ученики не выполнили поручение Отца. Не стяжали новый Образ Отца. И мы, извините за выражение, поимели «чёрный» век, столетний, с 1899-го по 1999-й, с возможностью гибели планеты. Это совершенно правильно публиковали майя (…..), возможность была. Команды Учеников Владык это преодолевали очень сложно. Даже очень много Владык, высоких, пожертвовали собой, чтоб планета осталась, в прямом и переносном смысле. Мы выдержали в этой ситуации.</w:t>
      </w:r>
    </w:p>
    <w:p>
      <w:pPr>
        <w:pStyle w:val="Normal"/>
        <w:ind w:firstLine="709"/>
        <w:jc w:val="both"/>
        <w:rPr/>
      </w:pPr>
      <w:r>
        <w:rPr/>
        <w:t>Но Владыка Гад один из тех, кто искусил, на «Кришна»мурти намутил. А «мур» это кошка, а кошка подо Львом. Дальше продолжать? Я думаю не надо. Ну а Кришна это другое имя Христа, только такое индийское, кто не знает. Вот и всё.</w:t>
      </w:r>
    </w:p>
    <w:p>
      <w:pPr>
        <w:pStyle w:val="Normal"/>
        <w:ind w:firstLine="709"/>
        <w:jc w:val="both"/>
        <w:rPr/>
      </w:pPr>
      <w:r>
        <w:rPr/>
        <w:t>Поэтому «Меня нет». Я одного такого дебила взял за «.....» и начал его сжимать. Он говорит: «Меня нет». Я говорю: «Ну, тебя нет и не надо». Он говорит: «Больно же». Я говорю: «Тебя ж нет». «Больно…» Я говорю: «Тебя нет», – он стал бросаться на меня с руками. Я говорю: «Так ты есть?» А сказать-то нечего. Очень хочется удавить, потому что он так разводил родителей и говорил: «Меня нет. И ничего делать не буду», – но кушать подавай, называется. Ну, вот с родителями пришли ко мне. И когда родители увидели, как он бросился на меня драться, вывод был простой – тебя ж нет, ну и твоего тела тоже.</w:t>
      </w:r>
    </w:p>
    <w:p>
      <w:pPr>
        <w:pStyle w:val="Normal"/>
        <w:ind w:firstLine="709"/>
        <w:jc w:val="both"/>
        <w:rPr/>
      </w:pPr>
      <w:r>
        <w:rPr/>
        <w:t>Они его отправили работать. И нормальный парень стал, начал зарабатывать деньги. Перекрылся финансовый поток от родителей, и на компьютер себе заработал, и сразу всё в порядке пошло. А так 23 года не работал. Папа говорил: «Какой же папа не прокормит сына». Я добавлю – до его смерти, да? До смерти сына, потому что сын в таком состоянии умрёт при папе. Папа-то работает, ему жить надо, а сыну жить незачем. Так и кончают наркоманы (…..). А это всё работа Гада.</w:t>
      </w:r>
    </w:p>
    <w:p>
      <w:pPr>
        <w:pStyle w:val="Normal"/>
        <w:ind w:firstLine="709"/>
        <w:jc w:val="both"/>
        <w:rPr/>
      </w:pPr>
      <w:r>
        <w:rPr/>
        <w:t>Второй Владыка это Владыка Козёл. Поэтому, как только вы употребляете это счастливое имя, вы сразу попадаете к козлу в горницу. Ну, понятно, у Козла есть Владычица Коза, мать коза из знаменитого советского фильма. Этот Владыка брал на двух вещах – жалость и сомнения. Так как второй Луч это Луч Любви Мудрости, то у демонов любовь это жалость: «Пожалей меня…», а мудрость это сомнения. Такой сомневающийся скептик: «А правда ли это….», – анализа при этом нет. Правда не правда – то есть логика не работает, главное скепсис. «Там, ну, в нашей академии такими мелочами не занимаются. У вас есть, конечно, что-то там, – потому что не подмажешь, не подъедешь, – но, я сомневаюсь, нужно ли это нам». Мне кричат (…..) остротами. Так глубоко въелось в нашу науку, что мешает ей развиваться. Пока нормальные производственники не сметут этих академиков, ну не похвалят. И сейчас это всё (…..). Жалость и сомнения.</w:t>
      </w:r>
    </w:p>
    <w:p>
      <w:pPr>
        <w:pStyle w:val="Normal"/>
        <w:ind w:firstLine="709"/>
        <w:jc w:val="both"/>
        <w:rPr/>
      </w:pPr>
      <w:r>
        <w:rPr/>
        <w:t>Другой вариант. Любишь или нет? (…..) «Ой, моя цыпочка…», «Ой мой кролик…», ну и так далее. Всё понятно, да? Поэтому есть любовь, есть жалость. Если вы в жалости, любви нет, однозначно. Если вас жалеют, любви нет, однозначно. Это подстава Козла, и как только начинается жалость, любовь заканчивается, как бы это обидно не звучало. Некоторые любят, чтоб их жалели. Значит, любят «чтоб не любили»</w:t>
      </w:r>
    </w:p>
    <w:p>
      <w:pPr>
        <w:pStyle w:val="Normal"/>
        <w:ind w:firstLine="709"/>
        <w:jc w:val="both"/>
        <w:rPr/>
      </w:pPr>
      <w:r>
        <w:rPr/>
        <w:t>Вот по-человечески это жёстко, но только так мы от Козла и Козы выйдем. Если учесть, что козлиное молочко очень развито, от мамаши козы, а на козле и его, извините, половых органах все ведьменские оргии осуществляли… Кто знает эти фрески, во главе стоит Козёл с мужским половым органом, большим-большим (.....). То Владыка Козёл, кроме жалости и сомнения, ещё вёл, понятно, к поклонению отрицательной магии, к ведьмам. То есть имел в виду падших Учеников. Ведьма это ведающая, только использующая свои знания отрицательно. В древности ведунья и ведьма были положительными именами, знающие, ведать значит знать. Но потом это стало отрицательным. Ведать, значит использовать магию не по назначению. Отсюда ведьма.</w:t>
      </w:r>
    </w:p>
    <w:p>
      <w:pPr>
        <w:pStyle w:val="Normal"/>
        <w:ind w:firstLine="709"/>
        <w:jc w:val="both"/>
        <w:rPr/>
      </w:pPr>
      <w:r>
        <w:rPr/>
        <w:t>Вот так Отец в США восстанавливает древние физические знания, как партии знаний. Так сейчас каких только вед не навыдумали – и русские Веды, и славянские Веды его, и всякие остальные Веды, говорят – это от «знать». Но обратно это «дева», веда – дева.… То падшее учение Вед, которое было. Раньше оно не было падшим, но после того как появились – Веды – ведьмы, извините, и ведуны под Козлом, от ведьмизма Владыки начали отказываться. И начали акцент на других учениях. Вплоть до того, что в 18-ом веке попытались раскрыться Ученичеством. То есть учить эзотерики.</w:t>
      </w:r>
    </w:p>
    <w:p>
      <w:pPr>
        <w:pStyle w:val="Normal"/>
        <w:ind w:firstLine="709"/>
        <w:jc w:val="both"/>
        <w:rPr/>
      </w:pPr>
      <w:r>
        <w:rPr/>
        <w:t>Поэтому тексты сейчас страдают по ведическим традициям, страдают по…, – только нормально к этому отнеситесь, я сознательно это говорю, не обижайтесь, – по половому органу Козла. По половому органу Козла. Поклонение Фаллосу, знаете такое? Только не поклонение, а облизывание его. Обижаться не надо, что было, то было. Для нас с вами прошло, для других ещё осталось.</w:t>
      </w:r>
    </w:p>
    <w:p>
      <w:pPr>
        <w:pStyle w:val="Normal"/>
        <w:ind w:firstLine="709"/>
        <w:jc w:val="both"/>
        <w:rPr/>
      </w:pPr>
      <w:r>
        <w:rPr/>
        <w:t>Что лучше всего в Ведах? Кулинарная традиция. Кто сказал, что это не облизывание? (…..) Не, я был на ритуале кришнаитов, поприсутствовал, посмотрел. Всё нормально. Кришна – это был нормальный божественный Владыка. Вопрос в том, что Веды по себя Козёл подписал через сомнения в ведической традиции, и падение некоторых брахманов в ведической традиции. Ну, это индийская трагедия, нам это не особо.… Как говорится, Восток это ж только священное. А если мы не соображаем, что было на Востоке, то нам можно подставить всякую гадость, чем «товарищ» Козёл, «товарищ» Гад и занимаются.</w:t>
      </w:r>
    </w:p>
    <w:p>
      <w:pPr>
        <w:pStyle w:val="Normal"/>
        <w:ind w:firstLine="709"/>
        <w:jc w:val="both"/>
        <w:rPr/>
      </w:pPr>
      <w:r>
        <w:rPr/>
        <w:t>Никто не отменял, что Веды есть священные, действительно глубокие. И раньше их изучали брахманы специально подготовленные. А если у вас нет специальной подготовки, вы не отличите настоящую ведическую, от ненастоящей ведической, что бы вы думали?</w:t>
      </w:r>
    </w:p>
    <w:p>
      <w:pPr>
        <w:pStyle w:val="Normal"/>
        <w:ind w:firstLine="709"/>
        <w:jc w:val="both"/>
        <w:rPr/>
      </w:pPr>
      <w:r>
        <w:rPr/>
        <w:t>Я сейчас вам как нарасскажу.… После такой лекции обычно все выходят такие ошарашенные, говорят: «Да ты всё развенчал…». Я говорю: «Нет, я лишь развенчал главные иллюзии и бреды окружающего ученичества, которое на этом подставляется и служит не человечеству». Нечеловеческая музыка…</w:t>
      </w:r>
    </w:p>
    <w:p>
      <w:pPr>
        <w:pStyle w:val="Normal"/>
        <w:ind w:firstLine="709"/>
        <w:jc w:val="both"/>
        <w:rPr>
          <w:i/>
          <w:i/>
        </w:rPr>
      </w:pPr>
      <w:r>
        <w:rPr>
          <w:i/>
        </w:rPr>
        <w:t>(Из зала: «А чья?»)</w:t>
      </w:r>
    </w:p>
    <w:p>
      <w:pPr>
        <w:pStyle w:val="Normal"/>
        <w:ind w:firstLine="709"/>
        <w:jc w:val="both"/>
        <w:rPr/>
      </w:pPr>
      <w:r>
        <w:rPr/>
        <w:t>Главный Козёл – Владимир Ильич Ленин. Да не надо, я серьёзно. Это его воплощение. Я не шучу, это его воплощение.… Ну, если кто встретится с «товарищем» Владимиром на планах идёт к нему, если воплощался Ильичом.… Так он преодолевал своё отрицание, как Козёл, преодолевал козлиное накопление. Кое-кто из них сейчас взошёл, а кое-кто так и остался Козлом.</w:t>
      </w:r>
    </w:p>
    <w:p>
      <w:pPr>
        <w:pStyle w:val="Normal"/>
        <w:ind w:firstLine="709"/>
        <w:jc w:val="both"/>
        <w:rPr/>
      </w:pPr>
      <w:r>
        <w:rPr/>
        <w:t>Великая революция, Октябрьская, (…..) была попыткой преодолеть Демонский глобус изоляцией там некоторых душ. Но не совсем удалась. Страшно, да? А куда деваться? Великий кормчий, брат Владимир Ильич.</w:t>
      </w:r>
    </w:p>
    <w:p>
      <w:pPr>
        <w:pStyle w:val="Normal"/>
        <w:ind w:firstLine="709"/>
        <w:jc w:val="both"/>
        <w:rPr/>
      </w:pPr>
      <w:r>
        <w:rPr/>
        <w:t>При этом я подчёркиваю, что восхождение Козла было в вышестоящем Духе, на вышестоящем глобусе – нормальный Владыка. Но в нижестоящем он был Козёл. Поэтому он преодолевал жалость жестокостью и расстрелами, а сомнения: «Архиважность этой задачи, товарищи…» Поэтому жалость преодолевается жестокостью Козла, крайней, без всяких там… и сомнений, и результатов.</w:t>
      </w:r>
    </w:p>
    <w:p>
      <w:pPr>
        <w:pStyle w:val="Normal"/>
        <w:ind w:firstLine="709"/>
        <w:jc w:val="both"/>
        <w:rPr/>
      </w:pPr>
      <w:r>
        <w:rPr/>
        <w:t>А сомнения преодолеваются приказом об архиважности – это самое важное задание во все эпохи. Мы его получили и нам его исполнять. Мы единственные, кто получили это самое важное задание от Владык, и только мы сможем его исполнить. Ну, там сейчас включено (…..)</w:t>
      </w:r>
    </w:p>
    <w:p>
      <w:pPr>
        <w:pStyle w:val="Normal"/>
        <w:ind w:firstLine="709"/>
        <w:jc w:val="both"/>
        <w:rPr/>
      </w:pPr>
      <w:r>
        <w:rPr>
          <w:i/>
        </w:rPr>
        <w:t>(Реплика из зала неразборчиво)</w:t>
      </w:r>
      <w:r>
        <w:rPr/>
        <w:t>. Не-не, «так стоять» это уже под Козлом.</w:t>
      </w:r>
    </w:p>
    <w:p>
      <w:pPr>
        <w:pStyle w:val="Normal"/>
        <w:ind w:firstLine="709"/>
        <w:jc w:val="both"/>
        <w:rPr/>
      </w:pPr>
      <w:r>
        <w:rPr/>
        <w:t xml:space="preserve">А так Ученики от Владык получили самое важное задание, только для них данное. И Учеников много по всем городам. И они святые священные, закрытые, спрятанные для всех. По очереди большой, за большие деньги надо включать в группу, чтобы выполнить святое задание. Или посвятиться, чтобы это исполнять (.....) условиям. </w:t>
      </w:r>
    </w:p>
    <w:p>
      <w:pPr>
        <w:pStyle w:val="Normal"/>
        <w:ind w:firstLine="709"/>
        <w:jc w:val="both"/>
        <w:rPr/>
      </w:pPr>
      <w:r>
        <w:rPr/>
        <w:t>Рейки не знакомые, а? Рейки. Рейки, рейки – каменная работа господина Козла очень удалась.… Взял камешки в горсть, так нажимает – спускает энергию. Нажимает, спускает (…..) Я пойду. От камня Метагалактического.</w:t>
      </w:r>
    </w:p>
    <w:p>
      <w:pPr>
        <w:pStyle w:val="Normal"/>
        <w:ind w:firstLine="709"/>
        <w:jc w:val="both"/>
        <w:rPr/>
      </w:pPr>
      <w:r>
        <w:rPr/>
        <w:t>Вон там у вас статуя, заборчик (…..) Смеялся. То же самое «Рейки». Там статуя, здесь – я памятник себе воздвиг нерукотворный, не зарастёт народная тропа. Памятник – это что? Камень. По Евангелию в каменный столб кто превратится? Жена Лота – в соляной столб. Соль это что? Каменная соль, в камень, да?</w:t>
      </w:r>
    </w:p>
    <w:p>
      <w:pPr>
        <w:pStyle w:val="Normal"/>
        <w:ind w:firstLine="709"/>
        <w:jc w:val="both"/>
        <w:rPr/>
      </w:pPr>
      <w:r>
        <w:rPr/>
        <w:t>Значит те, кто ставит памятники, и кому ставят памятники – очень наказанные люди. По Ветхому завету, кто не исполнил Волю Отца, тому поставили каменный памятник. Из жены сделали соляной столб. Соль – это неправильная любовь, кстати. Соль в любом прочтении – это неправильное выражение любви. Когда соль накапливается в организме, по суставам, вы не выражаете любовь. Вы её копите и прячете в себе. Преодоление соли по суставам – вскрыться в любви. Оно само придёт в ближайшие три дня. Только по-настоящему влюбиться и по-настоящему любить, и не стесняться. В принципе, и никаких отложений, даже если до этого килограммами висели на спине. В смысле, груз любви, которую не отдаёшь. В прямом смысле. Я рассказываю, что делают Козёл и Коза вместе взятые. Любовь в обратную сторону – жало. Они выражают любовь (…..).</w:t>
      </w:r>
    </w:p>
    <w:p>
      <w:pPr>
        <w:pStyle w:val="Normal"/>
        <w:ind w:firstLine="709"/>
        <w:jc w:val="both"/>
        <w:rPr/>
      </w:pPr>
      <w:r>
        <w:rPr/>
        <w:t>Кому больше всего памятников в нашу великую советскую эпоху? Ильичу. «Ил-ьич» – а ил это всегда на дне реки отложения. Не всегда нужные ему отложения – Великий «Ил-ьич», как говорят на Украине. Да неважно, кто он был.</w:t>
      </w:r>
    </w:p>
    <w:p>
      <w:pPr>
        <w:pStyle w:val="Normal"/>
        <w:ind w:firstLine="709"/>
        <w:jc w:val="both"/>
        <w:rPr/>
      </w:pPr>
      <w:r>
        <w:rPr/>
        <w:t>Мы анализируем проблему предыдущей эпохи, в которой до сих пор парится масса человечества. Если мы, как Ученики, мы не закончим с предыдущей эпохой, мы в новое Ученичество не войдём. Открытым текстом.</w:t>
      </w:r>
    </w:p>
    <w:p>
      <w:pPr>
        <w:pStyle w:val="Normal"/>
        <w:ind w:firstLine="709"/>
        <w:jc w:val="both"/>
        <w:rPr/>
      </w:pPr>
      <w:r>
        <w:rPr/>
        <w:t>Я понял, что вам это надо. Я не хотел…. Я давно это, я четыре года… Я в Москве, когда первый раз публиковал, некоторые на меня после этого… часть даже ушла. Не преодолела. (…..) Сейчас ещё страшнее будет – удавило бы. Сейчас у нас опыта больше, мы их уже там.… Сейчас это уже «пупсы» или ученики вышестоящих. Так сказать, можно вообще уже в открытую их…</w:t>
      </w:r>
    </w:p>
    <w:p>
      <w:pPr>
        <w:pStyle w:val="Normal"/>
        <w:ind w:firstLine="709"/>
        <w:jc w:val="both"/>
        <w:rPr>
          <w:i/>
          <w:i/>
        </w:rPr>
      </w:pPr>
      <w:r>
        <w:rPr>
          <w:i/>
        </w:rPr>
        <w:t>(Из зала: «Мочить»).</w:t>
      </w:r>
    </w:p>
    <w:p>
      <w:pPr>
        <w:pStyle w:val="Normal"/>
        <w:ind w:firstLine="709"/>
        <w:jc w:val="both"/>
        <w:rPr/>
      </w:pPr>
      <w:r>
        <w:rPr/>
        <w:t>Это из мелочи – головы сняты, к Отцу отправим. Драться ещё с ними.…  Некогда, называется. Это раньше мы там пытались воевать с ними, сейчас по-другому. Но иллюзии человечества на этой проблеме остались. Ладно, обличие сказал, камень на эпохе сказал, памятник, да?</w:t>
      </w:r>
    </w:p>
    <w:p>
      <w:pPr>
        <w:pStyle w:val="Normal"/>
        <w:ind w:firstLine="709"/>
        <w:jc w:val="both"/>
        <w:rPr/>
      </w:pPr>
      <w:r>
        <w:rPr/>
        <w:t>И ещё одна, кроме вед и ведической традиции, у Козла одна интересная особенность – через жалость и сомнения притереться друг к другу. Именно «притереться» вот таким словом. Не приспособиться, это нормальное человеческое приспособление эволюционно, а притереться. Подстроиться, подставить и делать так, как надо соседу. Ну, конечно, это введёт в печаль многих.</w:t>
      </w:r>
    </w:p>
    <w:p>
      <w:pPr>
        <w:pStyle w:val="Normal"/>
        <w:ind w:firstLine="709"/>
        <w:jc w:val="both"/>
        <w:rPr/>
      </w:pPr>
      <w:r>
        <w:rPr/>
        <w:t>У нас все немного троицно наприпёртых (…..) На подставление женщину под мужа, потому что надо делать, как он сказал. Иначе не будет мужа</w:t>
      </w:r>
      <w:r>
        <w:rPr>
          <w:i/>
        </w:rPr>
        <w:t>. (Из зала неразборчиво).</w:t>
      </w:r>
      <w:r>
        <w:rPr/>
        <w:t xml:space="preserve"> А на этом Козёл многих женщин имеет как ведьм в совершенном варианте. Ведьма – это не только,… которая прыгает на горе. Это ещё та, которая прыгает по жизни и имеет в виду главного козла. А раз она притирается к мужу, у мужа есть один орган, очень похожий на,… или орган Козла очень похожий на орган мужа. Когда мы притираемся никакой орган… это естественно, мы же взрослые люди. А подстраиваемся под мужа, убивая в себе человека, женщины. А мужчины, подстраиваясь под жену, убивают в себе человека. Притёрка, так называемая. Вы убиваете человечность друг в друге, и пробуждаете к товарищу Козлу с Козой. Ну, в принципе, к Козе, это она любит притираться (…..) ко всем. Это самая уникальная вещь. Это я нигде не говорил, потому что боялся за (…..), вам скажу. Ну, у вас уже опыт другой, мы уже из этого выходим.</w:t>
      </w:r>
    </w:p>
    <w:p>
      <w:pPr>
        <w:pStyle w:val="Normal"/>
        <w:ind w:firstLine="709"/>
        <w:jc w:val="both"/>
        <w:rPr/>
      </w:pPr>
      <w:r>
        <w:rPr/>
        <w:t>При этом я же говорю, что можно приспосабливаться, можно не терять человеческих качеств, взаимообмениваться. Там есть не компромисс, а уступки друг к другу, но выход на общий взгляд на жизнь двоих. Уступки, потому что кто-то не может сразу преодолеть свои качества, надо уступить. Но не притёртость, когда ты внешне притираешь, а внутри думаешь: «Ну ладно, притрусь, лишь бы был» или «лишь бы была». Другие выгоды в этом видишь – это путь к львиной мудрости. Вас имеет «товарищ» Чадик, как бы печально ни было. Такие семьи однозначно через несколько лет ведут их к распаду, если это не преодолеть. Не надо распадаться, это надо преодолеть. Но если не преодолеете, распад вам гарантирован, или ваша Душа будет ходить под Козлом, пока вы в себе это не преодолеете.</w:t>
      </w:r>
    </w:p>
    <w:p>
      <w:pPr>
        <w:pStyle w:val="Normal"/>
        <w:ind w:firstLine="709"/>
        <w:jc w:val="both"/>
        <w:rPr/>
      </w:pPr>
      <w:r>
        <w:rPr/>
        <w:t>И ещё, не надо преодолевать в семье. Вот это я вам говорю. Другим скажете, они не поверят, знаете почему? Потому что у вас Астральный Огонь, и вы можете преодолеть Чадиков, а других людей такого Огня нет. Им преодолевать нечего и нечем. Мы о других не говорим, я специально об этом говорю.</w:t>
      </w:r>
    </w:p>
    <w:p>
      <w:pPr>
        <w:pStyle w:val="Normal"/>
        <w:ind w:firstLine="709"/>
        <w:jc w:val="both"/>
        <w:rPr/>
      </w:pPr>
      <w:r>
        <w:rPr/>
        <w:t>Знаете такое? Владыки – проверки были, есть и будут. Руками тёмных светлые делают свои дела – это был один из законов Иерархии предыдущей эпохи. Тёмный считают, что манипулируют для себя, а, в принципе, он проверяет Ученика на устойчивость, и отрабатывает в нём негативные качества. Вы не забывайте, что это Ученики вышестоящих глобусов, то есть ученики, допустим, человеческого глобуса. Страшно, да? А может быть, и нет, ну и ладно.</w:t>
      </w:r>
    </w:p>
    <w:p>
      <w:pPr>
        <w:pStyle w:val="Normal"/>
        <w:ind w:firstLine="709"/>
        <w:jc w:val="both"/>
        <w:rPr/>
      </w:pPr>
      <w:r>
        <w:rPr/>
        <w:t>Третий Луч – ни Чадовский. Чадов, богов…. Так, стоп! Лучей в Новую эпоху нет. Открытым текстом. Ни в Чадах, там ни в Человеческом, ни в каком другом глобусе. Есть Лучи как вид деятельности Иерархии, связанные с Алфавитом. Но обучение на Лучах было только в предыдущую эпоху. У Чад тоже Лучей нет, есть только работа с Алфавитом, лучевая. Обучения на Лучах нету. Чадовская организация труда ещё простраивается. А человеческая – это виды деятельности. Ну Чадики тоже организуют что-то типа отделов, только не личные, а поменьше. Скорее всего, будут или троичные, или четверичные. Ладно. А вот в предыдущую эпоху…</w:t>
      </w:r>
    </w:p>
    <w:p>
      <w:pPr>
        <w:pStyle w:val="Normal"/>
        <w:ind w:firstLine="709"/>
        <w:jc w:val="both"/>
        <w:rPr/>
      </w:pPr>
      <w:r>
        <w:rPr/>
        <w:t>При этом Лучом заведовал господин Осёл, что бы было печально – Александр Сергеевич, между тем. Пушкин. А вы думали зря ему так много памятников, ему не меньше, чем к Ильичу поставили? Чтоб вы увидели, что это не только Осёл, но это ещё и Ученик, который много сделал для человека. Вот Пушкин – это смесь Ученика и Осла. Но на это надо… Вы на его лицо посмотрите, внимательно, и уши добавьте. Он сам себя таким рисовал. Не помните рисунки Пушкина на полях? Чего больше всего было рисунков? Осла.</w:t>
      </w:r>
    </w:p>
    <w:p>
      <w:pPr>
        <w:pStyle w:val="Normal"/>
        <w:ind w:firstLine="709"/>
        <w:jc w:val="both"/>
        <w:rPr/>
      </w:pPr>
      <w:r>
        <w:rPr/>
        <w:t>В современную эпоху кто любит ослиную мудрость? Господин Норбеков. Он так и называет: «Путь Осла». Нет, там у него вначале полезная вещь. У нас даже есть ученики, которые к нам приходили и рассказали, – преодоление своей глупости, как минимум. Буриданов осёл, – сено-солома, сено-солома, – умер, не съев ничего. Выбрать не мог. Эта знаменитая восточная мудрость об осле. Вот Норбеков это преодолевает. Молодец. Но дальше-то он ведёт в тупик. Дальше у него ничего нет.</w:t>
      </w:r>
    </w:p>
    <w:p>
      <w:pPr>
        <w:pStyle w:val="Normal"/>
        <w:ind w:firstLine="709"/>
        <w:jc w:val="both"/>
        <w:rPr/>
      </w:pPr>
      <w:r>
        <w:rPr/>
        <w:t>Значит, ребята, которые там учились, потом сюда пришли, рассказывали. Первый – отлично! Инвалидные коляски вместо этого… совершенно правильно. Вместо очков – совершенно правильно. Горы собрал, преодолел. Он преодолевает свою ослиную мудрость. Но кроме этого-то ничего нет. А дальше – «развод и девичья фамилия» Сам по себе Норбеков – блестяще в своих (..…), но всё остальное… Шёл на третий Луч, но человек это был разумно-активный.</w:t>
      </w:r>
    </w:p>
    <w:p>
      <w:pPr>
        <w:pStyle w:val="Normal"/>
        <w:ind w:firstLine="709"/>
        <w:jc w:val="both"/>
        <w:rPr/>
      </w:pPr>
      <w:r>
        <w:rPr/>
        <w:t xml:space="preserve">А у Осла неразумная пассивность. Пассивный, привязки, неразумие. Ослиность, привязки, неразумие… забыл там ещё одно, главное. </w:t>
      </w:r>
    </w:p>
    <w:p>
      <w:pPr>
        <w:pStyle w:val="Normal"/>
        <w:ind w:firstLine="709"/>
        <w:jc w:val="both"/>
        <w:rPr/>
      </w:pPr>
      <w:r>
        <w:rPr>
          <w:i/>
        </w:rPr>
        <w:t>(Из зала: «Значит, не главное»).</w:t>
      </w:r>
    </w:p>
    <w:p>
      <w:pPr>
        <w:pStyle w:val="Normal"/>
        <w:ind w:firstLine="709"/>
        <w:jc w:val="both"/>
        <w:rPr/>
      </w:pPr>
      <w:r>
        <w:rPr/>
        <w:t>А, неумение выбрать, отсутствие выбора. Нет, главное. «Товарищи» включаются, и пытаются не дать сказать главное. Помните знаменитый, кстати, мультик: Винни, Винни, Винни Пух, мишка – первый Луч. Жена Винни Пуха – свинья, поросёнок Пяточек – тоже первый Луч. Другой вариант женского «медвежатника». И господин Осёл, третий Луч. «А я думала это из горшка…»</w:t>
      </w:r>
    </w:p>
    <w:p>
      <w:pPr>
        <w:pStyle w:val="Normal"/>
        <w:ind w:firstLine="709"/>
        <w:jc w:val="both"/>
        <w:rPr/>
      </w:pPr>
      <w:r>
        <w:rPr>
          <w:i/>
        </w:rPr>
        <w:t>(Из зала: «Там ещё про хвост есть»)</w:t>
      </w:r>
      <w:r>
        <w:rPr/>
        <w:t>.</w:t>
      </w:r>
    </w:p>
    <w:p>
      <w:pPr>
        <w:pStyle w:val="Normal"/>
        <w:ind w:firstLine="709"/>
        <w:jc w:val="both"/>
        <w:rPr/>
      </w:pPr>
      <w:r>
        <w:rPr/>
        <w:t>Ну, это ж про хвост, – а я думал, что шарик воздушный в виде хвоста.</w:t>
      </w:r>
    </w:p>
    <w:p>
      <w:pPr>
        <w:pStyle w:val="Normal"/>
        <w:ind w:firstLine="709"/>
        <w:jc w:val="both"/>
        <w:rPr/>
      </w:pPr>
      <w:r>
        <w:rPr/>
        <w:t xml:space="preserve">Ладно. Значит, Осёл ловит на…. На неразумности. О, вспомнил – лень, господи. Думаю, да что ж такое? Лень – наша любимая, матушка, ослица добавляем. </w:t>
      </w:r>
      <w:r>
        <w:rPr>
          <w:i/>
        </w:rPr>
        <w:t>(Из зала неразборчиво).</w:t>
      </w:r>
      <w:r>
        <w:rPr/>
        <w:t xml:space="preserve"> Не, это от матушки. Сам Осёл это ослина. А вот матушка ослица – это лень. То есть, есть женский вариант, но тоже к Ослу. Вы ленивы, да? Ослицы любят вас. Ну, и всё.</w:t>
      </w:r>
    </w:p>
    <w:p>
      <w:pPr>
        <w:pStyle w:val="Normal"/>
        <w:ind w:firstLine="709"/>
        <w:jc w:val="both"/>
        <w:rPr/>
      </w:pPr>
      <w:r>
        <w:rPr/>
        <w:t>А ещё такой вариант: «ос-лица» – лица, лицо, но ещё и личность. Осёл – неумение быть личностью, удваивание личности, неактивная нелидерская позиция. Ладно, лидером не все могут быть. Нечёткая личная позиция ведёт к пассивности. Ну, (…..) же активность? А без личности ты пассивен. Лидерами не все могут быть, но личностью мы быть обязаны. Помните, лидером можешь ты не быть, но личностью ты быть обязан. Да, да.</w:t>
      </w:r>
    </w:p>
    <w:p>
      <w:pPr>
        <w:pStyle w:val="Normal"/>
        <w:ind w:firstLine="709"/>
        <w:jc w:val="both"/>
        <w:rPr/>
      </w:pPr>
      <w:r>
        <w:rPr/>
        <w:t xml:space="preserve">Кстати, я забыл ещё одного «товарища», мне тут напоминают о господине Козла. Тут же не только Владимир Ильич. О Козле – «Я достаю из широких штанин дубликатом бесценного груза…», останавливаясь на этом, мужчины, о чём вы подумали? О женщинах? Утончённая подстава Козла – напоминание об органах, которыми он занимался. Ой… </w:t>
      </w:r>
      <w:r>
        <w:rPr>
          <w:i/>
        </w:rPr>
        <w:t>(вздыхает).</w:t>
      </w:r>
    </w:p>
    <w:p>
      <w:pPr>
        <w:pStyle w:val="Normal"/>
        <w:ind w:firstLine="709"/>
        <w:jc w:val="both"/>
        <w:rPr/>
      </w:pPr>
      <w:r>
        <w:rPr/>
        <w:t xml:space="preserve">Это к тому, как это проводится в жизнь и внедряется в сознание. Господин «Мая-ковский» – «майя» это иллюзия, «ковский» – кованая. Ну, подковы были у кого? У копытных. Не надо на меня так смотреть. «Литера-тура» – я, когда филологам это сказал… </w:t>
      </w:r>
      <w:r>
        <w:rPr>
          <w:i/>
        </w:rPr>
        <w:t>(Из зала неразборчиво).</w:t>
      </w:r>
      <w:r>
        <w:rPr/>
        <w:t xml:space="preserve"> Да, правильно – литера тура. (..…) А «литера» это буква – буква туров. Вот проблема в этом. Поэтому я и говорю, что в человеке много предстоит преодолений и предолеваний, очень сложная вещь. По-греческому – «народ» это демонов… </w:t>
      </w:r>
      <w:r>
        <w:rPr>
          <w:i/>
        </w:rPr>
        <w:t>(Из зала неразборчиво).</w:t>
      </w:r>
      <w:r>
        <w:rPr/>
        <w:t xml:space="preserve"> Я ж говорю, а трагедия это песнь Козла о жалости и сомнениях своих. Поэтому – «я памятник…. к нему не зарастёт народная…» Перевожу – демонская тропа, там, где демократия – власть демонов.</w:t>
      </w:r>
    </w:p>
    <w:p>
      <w:pPr>
        <w:pStyle w:val="Normal"/>
        <w:ind w:firstLine="709"/>
        <w:jc w:val="both"/>
        <w:rPr/>
      </w:pPr>
      <w:r>
        <w:rPr/>
        <w:t xml:space="preserve">Поэтому никак она у нас прижиться не может. Я говорю – и, слава богу. Эта госпожа там, американский госсекретарь, там, в «Аргументах и Фактах» – «Некоторые элементы российской демократии явно идут не в ту сторону…» Комментарии АиФ – «Если бы вся демократия шла не в ту сторону…». Не там что-то не так, а – «Слава богу, что только отдельные элементы, раньше всё шло…» </w:t>
      </w:r>
      <w:r>
        <w:rPr>
          <w:i/>
        </w:rPr>
        <w:t>(Смеётся).</w:t>
      </w:r>
      <w:r>
        <w:rPr/>
        <w:t xml:space="preserve"> И, слава богу. Да, не должна у нас быть власть демонов, и никогда не будет. Даже (…..).</w:t>
      </w:r>
    </w:p>
    <w:p>
      <w:pPr>
        <w:pStyle w:val="Normal"/>
        <w:ind w:firstLine="709"/>
        <w:jc w:val="both"/>
        <w:rPr/>
      </w:pPr>
      <w:r>
        <w:rPr/>
        <w:t xml:space="preserve">Мы назовём это демократией, это так, как они хотят, но всё равно будем строить по-своему. Я знаю, что это трудно, но новые опыт человечества не будет связан с демонами и с демократией, как бы это тяжело ни казалось. Тогда это будем называть демократией, потому что Западу это удобно. Но мы ж не Запад. </w:t>
      </w:r>
      <w:r>
        <w:rPr>
          <w:i/>
        </w:rPr>
        <w:t>(Вздыхает).</w:t>
      </w:r>
      <w:r>
        <w:rPr/>
        <w:t xml:space="preserve"> Я, допустим, рад, что этого нет, и счастлив. Потому что власти демонов быть не должно. Вот свобода слова там каждого человека-гражданина должна быть.</w:t>
      </w:r>
    </w:p>
    <w:p>
      <w:pPr>
        <w:pStyle w:val="Normal"/>
        <w:ind w:firstLine="709"/>
        <w:jc w:val="both"/>
        <w:rPr/>
      </w:pPr>
      <w:r>
        <w:rPr/>
        <w:t>Кстати, лучшая находка Осла – отдать голос на выборах. Ну, ты отдал голос? Отдал – вякать не имеешь право. Четыре года ты отдал, копи следующий. Не «изъявить волю» и выбрать, а потом можно волю отозвать, да, а отдал голос.… Смотрите, как внедряется всё? А раз отдал, всё – вернуть нельзя. То, что ушло – то ушло. Это к выборам. Это тоже от господина Осла. И так далее, и так далее, и так далее. Неличностность» и всё остальное.</w:t>
      </w:r>
    </w:p>
    <w:p>
      <w:pPr>
        <w:pStyle w:val="Normal"/>
        <w:ind w:firstLine="709"/>
        <w:jc w:val="both"/>
        <w:rPr/>
      </w:pPr>
      <w:r>
        <w:rPr/>
        <w:t xml:space="preserve">Четвёртый Луч. Ой, </w:t>
      </w:r>
      <w:r>
        <w:rPr>
          <w:i/>
        </w:rPr>
        <w:t>(вздыхает)</w:t>
      </w:r>
      <w:r>
        <w:rPr/>
        <w:t xml:space="preserve"> Мартышка. </w:t>
      </w:r>
      <w:r>
        <w:rPr>
          <w:i/>
        </w:rPr>
        <w:t>(Говорит с акцентом)</w:t>
      </w:r>
      <w:r>
        <w:rPr/>
        <w:t xml:space="preserve"> «Обызьяна и очки» – это об этом. Да, «обызьяна и очки». Там был великий грузинский лидер – Сталин. Ну, почти Сталин. (…..). А вот там ещё был Берия – обезьяна в советском руководстве, кого называли меж собой некоторые люди в тайне, чтобы не пришли.</w:t>
      </w:r>
    </w:p>
    <w:p>
      <w:pPr>
        <w:pStyle w:val="Normal"/>
        <w:ind w:firstLine="709"/>
        <w:jc w:val="both"/>
        <w:rPr/>
      </w:pPr>
      <w:r>
        <w:rPr/>
        <w:t>По-новому он зовётся по-другому – Мелхиседек. Знаменитый «Трон Валы». Он так в книге и написал: «В этой книге нет ни слова правды». Все почему-то отсутствию правды на обложке верят, бегут, изучают его камни. (…..) Ну и так далее. (</w:t>
      </w:r>
      <w:r>
        <w:rPr>
          <w:i/>
        </w:rPr>
        <w:t>Вздыхает</w:t>
      </w:r>
      <w:r>
        <w:rPr/>
        <w:t>). Знаменитые книги (…..) Мелхиседека, кошак там бегает, а из него делают духовного лидера всей планеты. Всё.</w:t>
      </w:r>
    </w:p>
    <w:p>
      <w:pPr>
        <w:pStyle w:val="Normal"/>
        <w:ind w:firstLine="709"/>
        <w:jc w:val="both"/>
        <w:rPr/>
      </w:pPr>
      <w:r>
        <w:rPr/>
        <w:t>Вообще. Мелхиседек это его другое имя, другое имя Мартышки. Где встретили – перекрестились и оставили. Есть эволюция мелхиседеков обезьян, которые становятся разумными в космосе. «Все мы вышли из обезьян…» (</w:t>
      </w:r>
      <w:r>
        <w:rPr>
          <w:i/>
        </w:rPr>
        <w:t>смеётся</w:t>
      </w:r>
      <w:r>
        <w:rPr/>
        <w:t>), а не по Образу и Подобию Отца. Одна из находок «товарища». В общем, Обезьяна это имидж, имидж и имидж, игра на публику, даже если ты не умеешь играть.</w:t>
      </w:r>
    </w:p>
    <w:p>
      <w:pPr>
        <w:pStyle w:val="Normal"/>
        <w:ind w:firstLine="709"/>
        <w:jc w:val="both"/>
        <w:rPr/>
      </w:pPr>
      <w:r>
        <w:rPr/>
        <w:t>Лучшим «обезьяном» был представитель конторы «Рога и копыта», знаменитый Бендер, Остап, который. Не, он прекрасно играл, это прекрасный человек сам по себе. Настоящий уникум. Но он обезьянничал со всеми настолько тонко, интеллигентно, разводя их на обезьяньих тенденциях, что в конце концов поимел свой миллион долларов, в одном из этих… В другом (..…) Это все о нём – рога и копыта. Ну, что вы так на меня смотрите. Обезьяна – контора «Рога и копыта», называется: демонский вариант. Ну, куда деваться, ну, куда деваться. Вот такой творческий товарищ. Это ж…</w:t>
      </w:r>
    </w:p>
    <w:p>
      <w:pPr>
        <w:pStyle w:val="Normal"/>
        <w:ind w:firstLine="709"/>
        <w:jc w:val="both"/>
        <w:rPr/>
      </w:pPr>
      <w:r>
        <w:rPr>
          <w:i/>
        </w:rPr>
        <w:t xml:space="preserve">(Из зала: </w:t>
      </w:r>
      <w:r>
        <w:rPr/>
        <w:t>«</w:t>
      </w:r>
      <w:r>
        <w:rPr>
          <w:i/>
        </w:rPr>
        <w:t>По-другому мы не подумали тогда»).</w:t>
      </w:r>
    </w:p>
    <w:p>
      <w:pPr>
        <w:pStyle w:val="Normal"/>
        <w:ind w:firstLine="709"/>
        <w:jc w:val="both"/>
        <w:rPr/>
      </w:pPr>
      <w:r>
        <w:rPr/>
        <w:t>Ну,… если б мы могли подумать об Ильиче, мы бы отказались от революции. Я тебе так отвечу. Ты ещё о многих не мог подумать. Понимаете, очень много… Демоны – это не те страшилки с рожами, которых нам рисуют. Это иногда очень утончённые.</w:t>
      </w:r>
      <w:r>
        <w:rPr>
          <w:i/>
        </w:rPr>
        <w:t xml:space="preserve"> (Комментарий из зала неразборчиво) </w:t>
      </w:r>
      <w:r>
        <w:rPr/>
        <w:t>Воланд, Воланд. А господин Воланд, как вы думаете, кто это? Господин Антихрист.</w:t>
      </w:r>
    </w:p>
    <w:p>
      <w:pPr>
        <w:pStyle w:val="Normal"/>
        <w:ind w:firstLine="709"/>
        <w:jc w:val="both"/>
        <w:rPr/>
      </w:pPr>
      <w:r>
        <w:rPr/>
        <w:t>В предыдущую эпоху Минотавр или Антихрист. Мы с «товарищами» наркоманами выходили на приём к Антихристу, потому что они – половина в Демонском глобусе. Он сидел с телом человека и головой быка, знаменитый бог в виде быка – Минотавр с лабиринтом. Символ, символ Христа египетского,… не египетского. Символ Христа Демонского глобуса. Должность так и называлась – Антихрист.</w:t>
      </w:r>
    </w:p>
    <w:p>
      <w:pPr>
        <w:pStyle w:val="Normal"/>
        <w:ind w:firstLine="709"/>
        <w:jc w:val="both"/>
        <w:rPr/>
      </w:pPr>
      <w:r>
        <w:rPr/>
        <w:t>Выразителем в человеческом варианте был Воланд, у которого в приспешниках была обезьянка, ну понятно (…..) А, коты, там был кот. Ну, вспоминаем о лидере первого Луча – утончённый Гад в кошачьем обличии: «Мяу». У нас любят артисты делать «мяу», некоторые российские. И думаешь: «О господи, полное «мяу» в голове». Увидели? Кому не понятно, почему Воланд. «Вол-анд» – уберём «анд», а «вол» даже у вас по-белорусски это, по-моему, бык, да? О чём вы говорите, ребята? В начале было слово. Все очень просто.</w:t>
      </w:r>
    </w:p>
    <w:p>
      <w:pPr>
        <w:pStyle w:val="Normal"/>
        <w:ind w:firstLine="709"/>
        <w:jc w:val="both"/>
        <w:rPr/>
      </w:pPr>
      <w:r>
        <w:rPr/>
        <w:t>Значит, у обезьяны – имиджевость, показуха, неумение работать совсем. В общем, очень много имиджевости при… при пустоте внутренней. Внешняя показуха во всех вариантах, в любых. Игра на публику без внутренней сути, без содержания. И чем больше «бес» содержания, тем лучше.</w:t>
      </w:r>
    </w:p>
    <w:p>
      <w:pPr>
        <w:pStyle w:val="Normal"/>
        <w:ind w:firstLine="709"/>
        <w:jc w:val="both"/>
        <w:rPr/>
      </w:pPr>
      <w:r>
        <w:rPr/>
        <w:t>Я это публикую, потому что эти «товарищи» сейчас преобразились. Уже без рогов и копыт, они «пупсами», но методы-то остались. Игра на публику: «В этой книге нет ни слова правды», – у наших это от обратного: «Аа-а, значит что-то можно найти», – и пошли читать этот бред. Ну, он же написал это. Так же Обезьян: «Ух ты, какая мартышечка». Ну что, ну вот так, вот такая жизнь.</w:t>
      </w:r>
    </w:p>
    <w:p>
      <w:pPr>
        <w:pStyle w:val="Normal"/>
        <w:ind w:firstLine="709"/>
        <w:jc w:val="both"/>
        <w:rPr/>
      </w:pPr>
      <w:r>
        <w:rPr/>
        <w:t>Правда, тяжело преодолевать наваждения и иллюзии предыдущей эпохи. Некоторым не хочется это слушать. Ну и не слушайте. Я же у вас не забираю Мелхиседека. Хотите, оставляйте. Вместе с книжкой когда-то взойдёте в человеческий глобус, пойдёте учиться. Рано или поздно так будет.</w:t>
      </w:r>
    </w:p>
    <w:p>
      <w:pPr>
        <w:pStyle w:val="Normal"/>
        <w:ind w:firstLine="709"/>
        <w:jc w:val="both"/>
        <w:rPr/>
      </w:pPr>
      <w:r>
        <w:rPr>
          <w:i/>
        </w:rPr>
        <w:t xml:space="preserve">(Из зала: «Вторая книга </w:t>
      </w:r>
      <w:r>
        <w:rPr/>
        <w:t xml:space="preserve">– </w:t>
      </w:r>
      <w:r>
        <w:rPr>
          <w:i/>
        </w:rPr>
        <w:t>в этой книге есть немножко правды»).</w:t>
      </w:r>
    </w:p>
    <w:p>
      <w:pPr>
        <w:pStyle w:val="Normal"/>
        <w:ind w:firstLine="709"/>
        <w:jc w:val="both"/>
        <w:rPr/>
      </w:pPr>
      <w:r>
        <w:rPr/>
        <w:t>Да, немножко. Вопрос в том, какой и откуда вырвали. Я не читал вторую, я не знаю. Не смотрел, вернее даже обложки не видел. Ладно, пятый Луч. Пятый Луч, который…..</w:t>
      </w:r>
    </w:p>
    <w:p>
      <w:pPr>
        <w:pStyle w:val="Normal"/>
        <w:ind w:firstLine="709"/>
        <w:jc w:val="both"/>
        <w:rPr/>
      </w:pPr>
      <w:r>
        <w:rPr/>
        <w:t>Э-э, подождите. А четвёртый Луч он, извините, если четвёртый Луч – это Мелхиседек.… Вернёмся к четвёртому, то у человечества он был «Красоты и гармонии». А на четвёртом Луче – это безобразное, как вершина прекрасного. Мистика какая-то, мы ещё четвёртый недоработали.</w:t>
      </w:r>
    </w:p>
    <w:p>
      <w:pPr>
        <w:pStyle w:val="Normal"/>
        <w:ind w:firstLine="709"/>
        <w:jc w:val="both"/>
        <w:rPr/>
      </w:pPr>
      <w:r>
        <w:rPr/>
        <w:t xml:space="preserve">Помните любовь к безобразию. Красивая девочка любит бандита; знаменитая поэма «Собор Парижской Богоматери»; </w:t>
      </w:r>
      <w:r>
        <w:rPr>
          <w:i/>
        </w:rPr>
        <w:t>(всхлипывает)</w:t>
      </w:r>
      <w:r>
        <w:rPr/>
        <w:t xml:space="preserve"> рыдающие уроды, говорящие о вершине своего развития – это всё четвёртый Луч. Это всё Мелхиседек – отсутствие гармонии как вершина её, в том числе, в новых музыкальных формах идиотических построений. Я не приверженец классики, но здесь надо знать меру. Есть прекрасная мера, допустим, в джазе, когда отсутствуют нормативы, а есть полное отсутствие меры в некоторых симфониях – какофония, дискомфорт. Дис-комфорт. Это всё четвёртый Луч. И безобразное, чем безобразней, тем лучше. Беспорядок, сюда же. И, вот здесь же – отсутствие организованности. Сюда можно отнести суету. Это всё четвёртый Луч. Ну, я назвал основные технологии, прошлись. Всё, что близкое к (…..) можете сюда же. Всё, что близко к (…..), сюда же. Ну, по обезьяне посмотрите, там в разных вариантах вы ещё найдёте.</w:t>
      </w:r>
    </w:p>
    <w:p>
      <w:pPr>
        <w:pStyle w:val="Normal"/>
        <w:ind w:firstLine="709"/>
        <w:jc w:val="both"/>
        <w:rPr/>
      </w:pPr>
      <w:r>
        <w:rPr/>
        <w:t xml:space="preserve">Пятый Луч – госпожа Оса. Название «Оса». Значит, если конкретно Луч Знания, то тут – зациклено на знании. Сейчас госпожа Оса выражается интересным учением, называется «Радостея». Радостея. Ну, может у вас в Белоруссии неизвестно, и, слава богу. А в России и на Украине, просто – все радастры. Надо сразу добавить: «Фью». </w:t>
      </w:r>
      <w:r>
        <w:rPr>
          <w:i/>
        </w:rPr>
        <w:t>(Свист).</w:t>
      </w:r>
    </w:p>
    <w:p>
      <w:pPr>
        <w:pStyle w:val="Normal"/>
        <w:ind w:firstLine="709"/>
        <w:jc w:val="both"/>
        <w:rPr/>
      </w:pPr>
      <w:r>
        <w:rPr/>
        <w:t xml:space="preserve">Вот мне всегда хочется почему-то добавить что-нибудь от Пифагора. </w:t>
      </w:r>
      <w:r>
        <w:rPr>
          <w:i/>
        </w:rPr>
        <w:t>(Смеётся)</w:t>
      </w:r>
      <w:r>
        <w:rPr/>
        <w:t>. И очень будет конкретно. Потому что, так замудрить мозги. Кстати, вот добавление «эНэЛПи» – это тоже относится к пятому Лучу. Я не оскорбляю. Все вопросы «Пи»-птеродактилем, – тоже отработка пятого Луча в некорректных формах проявления.</w:t>
      </w:r>
    </w:p>
    <w:p>
      <w:pPr>
        <w:pStyle w:val="Normal"/>
        <w:ind w:firstLine="709"/>
        <w:jc w:val="both"/>
        <w:rPr/>
      </w:pPr>
      <w:r>
        <w:rPr/>
        <w:t>Как это, в одной статье опубликовали: «В не знаете учение восточных (…..) О великой священной мужской любви», – как развод господина Осы или госпожи Осы и трутня по этому поводу. «Трут-ни» по этому поводу. Трут, в общем, и так далее.</w:t>
      </w:r>
    </w:p>
    <w:p>
      <w:pPr>
        <w:pStyle w:val="Normal"/>
        <w:ind w:firstLine="709"/>
        <w:jc w:val="both"/>
        <w:rPr/>
      </w:pPr>
      <w:r>
        <w:rPr/>
        <w:t xml:space="preserve">Значит, у Радостеи есть одна находка. Развивалась и развивалась, там это они ритмами занимаются. Великое учение ритмов, ритмология и всё остальное. Ну, неважно, сделала и сделала, но там, в конце она выдала перл. Вот когда напряги пошли последние два года, климатические сдвиги вот сейчас по планете начались, в принципе, идут. Был вариант, что за последние несколько месяцев должен был быть сильнейший климатический сдвиг. Моментальный стресс, называется, очнулись – уже другой климат. Мы успели. </w:t>
      </w:r>
    </w:p>
    <w:p>
      <w:pPr>
        <w:pStyle w:val="Normal"/>
        <w:ind w:firstLine="709"/>
        <w:jc w:val="both"/>
        <w:rPr/>
      </w:pPr>
      <w:r>
        <w:rPr/>
        <w:t xml:space="preserve">И вот она объявила, что: «Мы готовим космические консервы, из нас, – ну из тех, кто является радастрами, – и вскрывать эти…» Представляете, так это открытым текстом на лекциях: «И вскрывать эти консервы после перехода смогу только я, – (…..) вампиризм такой, знаете, – после перехода вы будете…». Люди верят и делают. Часть из них начали выходить от этого. Серьёзно, всё в текстах написано. Вы на меня так не смотрите что, что за сумасшедший это писал. Люди этому верят. И работают над тем, чтоб стали консервами. А до этого они 10-15 лет работали, знаете над чем? Чтобы научиться одевать скафандры. И было много радастров… они вылетают и уезжают куда угодно, и платят бешеные деньги сотнями долларов, чтоб скафандр был как защита от (…..) эффектов, чтоб выжить в следующей эпохе. </w:t>
      </w:r>
      <w:r>
        <w:rPr>
          <w:i/>
        </w:rPr>
        <w:t xml:space="preserve">(Комментарии из зала). </w:t>
      </w:r>
      <w:r>
        <w:rPr/>
        <w:t>Вы услышите много чего по этому поводу.</w:t>
      </w:r>
    </w:p>
    <w:p>
      <w:pPr>
        <w:pStyle w:val="Normal"/>
        <w:ind w:firstLine="709"/>
        <w:jc w:val="both"/>
        <w:rPr/>
      </w:pPr>
      <w:r>
        <w:rPr/>
        <w:t>Пятый Луч – это Луч Конкретного Знания. Всё-всё, забыли. Я больше о радастрах ничего не буду, но если встретите, знайте, что это госпожа Оса. На всякий случай, если встретите.</w:t>
      </w:r>
    </w:p>
    <w:p>
      <w:pPr>
        <w:pStyle w:val="Normal"/>
        <w:ind w:firstLine="709"/>
        <w:jc w:val="both"/>
        <w:rPr/>
      </w:pPr>
      <w:r>
        <w:rPr/>
        <w:t>Значит, раз это Луч Конкретного Знания, то здесь идёт незнание. Незнание, незнание и незнание. Развод на незнание. Всё, что вы не знаете, вы меняете. Видите, уже в голове начинается вариант: «А что ж осталось вечного?» Евангелие, правильности Будды, некоторые заветы мусульманских Пророков. Их же никто не отменял. Не потому, что это крупные религии, а потому, что это были правильные ученические действия в предыдущей эпохе. А вот так вот! Поэтому…. Нет, не само учение Будды, а 8-рица правильностей и четыре благородные истины. Там, в этом учении Будды много наносного, «товарищи» помогли. Хотя некоторые тексты христианские и мусульманские подписаны под этих «товарищей». Не будем говорить какие, но они есть.</w:t>
      </w:r>
    </w:p>
    <w:p>
      <w:pPr>
        <w:pStyle w:val="Normal"/>
        <w:ind w:firstLine="709"/>
        <w:jc w:val="both"/>
        <w:rPr/>
      </w:pPr>
      <w:r>
        <w:rPr/>
        <w:t>Ладно, незнание. Сюда же относится тоталитарность. Подвязки под тоталитарные влияния. Причём насколько сильное, что ты в нём выжить не можешь. Ну, типа как тоталитаризм, как таковой. Ну и насильно на это влияет. Любое насилие и давление в этом насилии. То есть придавить так, что бы было только так, как тебе хочется или кому-то хочется. И это пятый Луч. Хотя внешне – так всё мягкое и пушистое как цветочек.</w:t>
      </w:r>
    </w:p>
    <w:p>
      <w:pPr>
        <w:pStyle w:val="Normal"/>
        <w:ind w:firstLine="709"/>
        <w:jc w:val="both"/>
        <w:rPr/>
      </w:pPr>
      <w:r>
        <w:rPr/>
        <w:t>Значит, сюда же ещё относится, ну авторитаризм, это не совсем отсюда, кто говорим. Но здесь есть такое – блестящее великолепие. То есть поставить себя выше всех вершин: «О, великий…» – это из пятого Луча Демонского глобуса. Древние римляне, которые ходили в лавровых венках – Лавры. «Лавр» это ещё «Козёл» с (…..), да? Это или Козёл или пятый Луч (…..). Лавровый венок вам не надо на голову? Или нет. Поэтому у Иисуса был терновый венок. А так как «Оса» это то, что жалит, терновый венок – это из лаврового преобразился в терновый, чтобы ужалить того, кто преодолевает демонство. Иисус восхождением на крест разделил демонов и людей на два глобуса. Очень хотелось ужалить всеми возможными видами. Поэтому все венки, в том числе, посмертные….</w:t>
      </w:r>
    </w:p>
    <w:p>
      <w:pPr>
        <w:pStyle w:val="Normal"/>
        <w:ind w:firstLine="709"/>
        <w:jc w:val="both"/>
        <w:rPr/>
      </w:pPr>
      <w:r>
        <w:rPr/>
        <w:t>«Венок» – отсюда «вена – ок». Ну, и такие манасические причинно-следственные связи. Вот есть цветы, а есть венок. Я понимаю, что есть традиция людей, которые возлагают венки. Но, к сожалению, венок, как переплетение разных цветов, напяленый на голову, это традиция этого Луча.</w:t>
      </w:r>
    </w:p>
    <w:p>
      <w:pPr>
        <w:pStyle w:val="Normal"/>
        <w:ind w:firstLine="709"/>
        <w:jc w:val="both"/>
        <w:rPr/>
      </w:pPr>
      <w:r>
        <w:rPr/>
        <w:t>Я понимаю, что есть женские венки, в которые облачались в предыдущие народные традиции. Народные традиции тех людей, при всём уважении к вам.</w:t>
      </w:r>
    </w:p>
    <w:p>
      <w:pPr>
        <w:pStyle w:val="Normal"/>
        <w:ind w:firstLine="709"/>
        <w:jc w:val="both"/>
        <w:rPr>
          <w:i/>
          <w:i/>
        </w:rPr>
      </w:pPr>
      <w:r>
        <w:rPr>
          <w:i/>
        </w:rPr>
        <w:t>(Из зала: «Повязки на голову....»)</w:t>
      </w:r>
    </w:p>
    <w:p>
      <w:pPr>
        <w:pStyle w:val="Normal"/>
        <w:ind w:firstLine="709"/>
        <w:jc w:val="both"/>
        <w:rPr/>
      </w:pPr>
      <w:r>
        <w:rPr/>
        <w:t xml:space="preserve">Да, хвосты сзади особенно,… Как угодно. Венок имеет разные формы, что повязки мужской, что повязки женской. </w:t>
      </w:r>
      <w:r>
        <w:rPr>
          <w:i/>
        </w:rPr>
        <w:t>(Из зала неразборчиво)</w:t>
      </w:r>
      <w:r>
        <w:rPr/>
        <w:t xml:space="preserve"> Слово Отца (…..), я не говорил, я лишь объясняю, что всё, что на голове не от Отца.… Значит так, если ты носишь цветы на голове, ты кто? Что ниже цветов – земля.</w:t>
      </w:r>
    </w:p>
    <w:p>
      <w:pPr>
        <w:pStyle w:val="Normal"/>
        <w:ind w:firstLine="708"/>
        <w:jc w:val="both"/>
        <w:rPr/>
      </w:pPr>
      <w:r>
        <w:rPr>
          <w:i/>
        </w:rPr>
        <w:t xml:space="preserve">(Из зала: «Клумба»). </w:t>
      </w:r>
    </w:p>
    <w:p>
      <w:pPr>
        <w:pStyle w:val="Normal"/>
        <w:ind w:firstLine="709"/>
        <w:jc w:val="both"/>
        <w:rPr/>
      </w:pPr>
      <w:r>
        <w:rPr/>
        <w:t>Не, не клумба, а именно земля, на которой эти цветы растут. Ну, земля – то есть эфир, всё. Значит, ты, извините, где? В могиле. Поэтому и венок на могилу ложат.… Ну, и так далее. Всё, с этим закончили. Не нравится – не надо. С этим закончили. Поэтому не советую носить ни венки, ни повязки на голове. Вот ходят там придурки славянские с повязкой – это всё вот от этого Луча. Знаете такое, привязать свой лоб, чтоб Отец туда не вошёл.</w:t>
      </w:r>
    </w:p>
    <w:p>
      <w:pPr>
        <w:pStyle w:val="Normal"/>
        <w:ind w:firstLine="709"/>
        <w:jc w:val="both"/>
        <w:rPr/>
      </w:pPr>
      <w:r>
        <w:rPr/>
        <w:t>Всегда голова была свободна у всех Учеников. Почему? Полный Огонь Отца и лицо охватывает, и голову всю, и сверху. Как только стоит повязка, она перекрывает это на свою личность автоматически. На лицо как на личность этот Огонь не идёт – закрытость от Отца. Сюда же относятся забрала, и сюда же относятся эти латы. Забрала и латы сюда же относятся, к пятому Лучу.</w:t>
      </w:r>
    </w:p>
    <w:p>
      <w:pPr>
        <w:pStyle w:val="Normal"/>
        <w:ind w:firstLine="709"/>
        <w:jc w:val="both"/>
        <w:rPr/>
      </w:pPr>
      <w:r>
        <w:rPr/>
        <w:t>Шляпа – это необязательно. Я о современных, резинки на волосы – главное не называть это хвостом. Называйте это волосами. О, все меня поняли. Дамы, мы говорили об этом, не называйте это хвостом. Я говорю не о волосах, которых нужно собирать или приметы, ритуалы или поддержки. Я говорю о повязках вокруг головы. А волосы это символ силы, её можно собрать в пучок, можно распустить силы это ваши вопросы. То есть, есть предметы, которые помогают, есть, которые мешают. Я говорю о мешающих. Шляпа не относится к предметам мешающим.</w:t>
      </w:r>
    </w:p>
    <w:p>
      <w:pPr>
        <w:pStyle w:val="Normal"/>
        <w:ind w:firstLine="709"/>
        <w:jc w:val="both"/>
        <w:rPr/>
      </w:pPr>
      <w:r>
        <w:rPr/>
        <w:t xml:space="preserve">Но, вообще, у Учеников положено перед Отцом стоять с открытой шляпой, те, кто с закрытой шляпой стоят, это евреи или испанцы, такие гранды испанские. Те, мягко говоря, закрывались от Отца. </w:t>
      </w:r>
      <w:r>
        <w:rPr>
          <w:i/>
        </w:rPr>
        <w:t>(Из зала неразборчиво).</w:t>
      </w:r>
      <w:r>
        <w:rPr/>
        <w:t xml:space="preserve"> Ну да, в платочках, перевязать лицо, чтоб хоть что-то осталось, чтоб не сбежало с пятой точки. Пятая точка к Отцу.</w:t>
      </w:r>
    </w:p>
    <w:p>
      <w:pPr>
        <w:pStyle w:val="Normal"/>
        <w:ind w:firstLine="709"/>
        <w:jc w:val="both"/>
        <w:rPr/>
      </w:pPr>
      <w:r>
        <w:rPr/>
        <w:t>О, (.....) вам плохо, да? Из Луча Конкретного знания – «би-блия», а теперь ещё конкретней: «б-ибли-я» со всеми ассоциациями на это слово. Поэтому все клятвы (.....) в определённой позе лечь, с животным выражением любви к Отцу. Как ни стань, задница всё равно к какой-то иконе показывает, либо иконы по кругу. Станешь к алтарю, те, что сзади висят, на тебя смотрят (.....). Станешь в бок, те, что сбоку висят, на твою пятую точку – тоже видят.</w:t>
      </w:r>
    </w:p>
    <w:p>
      <w:pPr>
        <w:pStyle w:val="Normal"/>
        <w:ind w:firstLine="709"/>
        <w:jc w:val="both"/>
        <w:rPr/>
      </w:pPr>
      <w:r>
        <w:rPr/>
        <w:t>Поэтому, с одной стороны, говорят это поклонение и преодоление гордыни. Раз есть гордыня, значит, извините, что-то преодолевает. А с другой стороны, пятая точка всё равно смотрит на какую-то икону. Даже на Отца, который там сверху смотрит (.....). Что-то не то сказал? Вот ты и показываешь лучшие свои накопления Отцу, голову спрятать в песок. Вот это всё неконкретное знание, незнание привело к таким результатам. Это всё работа пятого Луча.</w:t>
      </w:r>
    </w:p>
    <w:p>
      <w:pPr>
        <w:pStyle w:val="Normal"/>
        <w:ind w:firstLine="709"/>
        <w:jc w:val="both"/>
        <w:rPr/>
      </w:pPr>
      <w:r>
        <w:rPr/>
        <w:t xml:space="preserve">Шестой Луч – знаменитый Кролик и заяц нашей эпохи. Кролик, американский кролик, горб американского кролика. (.....) Кощей бессмертный. Кощей бессмертный и Кролик это один Дух – заяц. Заяц Новой эпохи. Заяц и заяц, да? И все варианты Кролика – спрятаться, боязнь, страх. Значит, если у людей шестой Луч «Идеализм и преданность», отсутствие преданности – предательство, разводы на идеи. </w:t>
      </w:r>
    </w:p>
    <w:p>
      <w:pPr>
        <w:pStyle w:val="Normal"/>
        <w:ind w:firstLine="709"/>
        <w:jc w:val="both"/>
        <w:rPr/>
      </w:pPr>
      <w:r>
        <w:rPr/>
        <w:t>Вон у нас, тот сайт, что мы видели, это сайт Кролика. Я серьёзно. Развёл товарища по полной программе. Мы по шее надавали, «абыдился», сделал пальцы. Ну, кролячьего полно, читаешь – просто Кролик. Ох, Гера там сайт нашёл одного нашего ученика бывшего, который под Кроликом оказался. Теперь публикует нашу информацию на сайте с кролячьими выражениями на них. Ещё и сволочь, подставил. Мы его предупреждали, всё равно попал. Ладно. Боязнь, страх, предательство, что ещё там? Ну да, безыдейность. Нет, есть ещё измена, туда же.</w:t>
      </w:r>
    </w:p>
    <w:p>
      <w:pPr>
        <w:pStyle w:val="Normal"/>
        <w:ind w:firstLine="709"/>
        <w:jc w:val="both"/>
        <w:rPr/>
      </w:pPr>
      <w:r>
        <w:rPr/>
        <w:t>И ещё один моментик: «попрыгунчик-стрекоза лето красное пропела». Попрыгать по верхам, из этого сделать показуху мудрости, и применять, как хочешь. Верхи, называется. Попрыгать по верхам, не применить глубоко. И из этого сделать показуху внешнюю. Ну, наверно достаточно.</w:t>
      </w:r>
    </w:p>
    <w:p>
      <w:pPr>
        <w:pStyle w:val="Normal"/>
        <w:ind w:firstLine="709"/>
        <w:jc w:val="both"/>
        <w:rPr/>
      </w:pPr>
      <w:r>
        <w:rPr/>
        <w:t>Я сейчас вспоминал, кто там кролячьи выражения имеют. А, как же они? О времени которые…. Аргуэльес – это «великая канва времени», переведём… Новое эпоха, новое время, учение там великого Вотана…. Забыл, это в газете было, бред этот. Великий писатель всех народов, по-моему, Хосе Аргуэльес, который пишет о новом времени, о том, что надо перейти на (.....) правильная фамилия? Кролячья, кролячьим духом пахнет, называется. Аргуэльес. Значит там система нового времени, система нового Хрона. Там есть время живое, какое-то неживое, ещё что-то там, я толком в этом не разбирался, основанное на хрониках великого Вотана. Умер, и в гробнице мексиканской живёт. Этот товарищ «умник» расшифровал эти гробницы, написал книги. Сейчас во многих странах, в том числе, наверно и вашей, группы нового времени, чтоб перейти на новое время. Новое время, всё.</w:t>
      </w:r>
    </w:p>
    <w:p>
      <w:pPr>
        <w:pStyle w:val="Normal"/>
        <w:ind w:firstLine="709"/>
        <w:jc w:val="both"/>
        <w:rPr/>
      </w:pPr>
      <w:r>
        <w:rPr/>
        <w:t xml:space="preserve">В принципе, идёт новый Огонь, но для них это новое время. Ну и так далее. Ну, причём там новое время на умершем старом мексиканском. Ну, если время идёт из гробницы, значит, оно мёртвое время, отсюда страх. И так далее. Ну всё, в общем, Аргуэльес, много они сейчас публикуют, и люди на этом ведутся. </w:t>
      </w:r>
    </w:p>
    <w:p>
      <w:pPr>
        <w:pStyle w:val="Normal"/>
        <w:ind w:firstLine="709"/>
        <w:jc w:val="both"/>
        <w:rPr/>
      </w:pPr>
      <w:r>
        <w:rPr/>
        <w:t>Ну, и последний седьмой Луч. У человечества он назывался Луч Магии. Там Демон как служит, понятно, чёрной магии.… Не просто чёрной, а использование любых искусств под свои эгоистические цели. Знаменитое существо, называется Орис.</w:t>
      </w:r>
    </w:p>
    <w:p>
      <w:pPr>
        <w:pStyle w:val="Normal"/>
        <w:ind w:firstLine="709"/>
        <w:jc w:val="both"/>
        <w:rPr/>
      </w:pPr>
      <w:r>
        <w:rPr/>
        <w:t xml:space="preserve">Это тот, о ком капало, да, плазмой, куда женщина попала. Пытается развернуть своё учение по всем. Диктовки даёт великие – оставьте колледж. Обратно прочите – сиро, ни о чём. И всё, и так далее. Засрать мозги, извините за выражение, что бы капало ему столько. В любом виде. Деньгами, пожалуйста. Энергией, пожалуйста. Там, ну чем угодно, лишь бы капало. В общем, засиратель мозгов. </w:t>
      </w:r>
    </w:p>
    <w:p>
      <w:pPr>
        <w:pStyle w:val="Normal"/>
        <w:ind w:firstLine="709"/>
        <w:jc w:val="both"/>
        <w:rPr/>
      </w:pPr>
      <w:r>
        <w:rPr>
          <w:i/>
        </w:rPr>
        <w:t>(Из зала: «Ну, нормальный человек»).</w:t>
      </w:r>
    </w:p>
    <w:p>
      <w:pPr>
        <w:pStyle w:val="Normal"/>
        <w:ind w:firstLine="709"/>
        <w:jc w:val="both"/>
        <w:rPr/>
      </w:pPr>
      <w:r>
        <w:rPr/>
        <w:t>Я по-другому скажу, всё, что с этим связано. Значит, мы его видели в разных обличиях – и как хомячка, и как там суслика на нижестоящем глобусе. Поэтому окончательную форму мне сложно сказать. Потому что он «засиратель» мозгов настолько, что и там за…. Ну, в общем, в неадекватном виде очень часто появляется. Но всё что вы видите в неадекватном виде – в тине, в грязи, зелёных человечков в глазах, во всех неадекватных формах – это разводы товарища Ориса.</w:t>
      </w:r>
    </w:p>
    <w:p>
      <w:pPr>
        <w:pStyle w:val="Normal"/>
        <w:ind w:firstLine="709"/>
        <w:jc w:val="both"/>
        <w:rPr/>
      </w:pPr>
      <w:r>
        <w:rPr/>
        <w:t>Как только видите грязную расплывчатую форму в неадекватном состоянии, не похожую ни на одно животное и человека – это Орис, уникальная смесь бриза(?). О, кстати, помните орки, которые рождались из земли вот в этом…. Орки. Орки вот из земли рождающиеся, вот этот недочеловек, полуживотное, которого там показывают в каком-то из фильмов – вот это работа Ориса, рождение орков из грязи.</w:t>
      </w:r>
    </w:p>
    <w:p>
      <w:pPr>
        <w:pStyle w:val="Normal"/>
        <w:ind w:firstLine="709"/>
        <w:jc w:val="both"/>
        <w:rPr/>
      </w:pPr>
      <w:r>
        <w:rPr/>
        <w:t>Фактически, кого на той башне придавили, этого мага, он выражал Ориса. Ну, приспешника этого, скажем, а второй автора его, в отличие от Саурона. Второй маг, ну которого водой залили. Деревья с ними боролись, потому что из земли рождалась гадость. Там ещё и земле надо было стоять и питаться соком. Вот это работа господина Ориса. В общем, всё, что связано с грязью, с тиной, копаться в грязном белье, плесни, перетирание по пустому поводу в этой грязи – это работа «товарища» Ориса.</w:t>
      </w:r>
    </w:p>
    <w:p>
      <w:pPr>
        <w:pStyle w:val="Normal"/>
        <w:ind w:firstLine="709"/>
        <w:jc w:val="both"/>
        <w:rPr/>
      </w:pPr>
      <w:r>
        <w:rPr/>
        <w:t xml:space="preserve">И чем больше грязи, и ушат грязи вы выльете на соседа или на вас выльют, тем глубже работа Ориса, тем больше он тащится. Капает ему, ну, ушат грязи. Это касается что журналистики, что сплетен, что перетирание на кухне непонятно чего и непонятно зачем, что лапши на ушах, лишь бы повесить. Человек развёлся – «Ура!» Орис победил, в смысле. Тебе это не достанется, тебе-то «Ура», ну чуть-чуть тебе дадут. Всё остальное съест «товарищ» Орис. То есть чёрная магия это отвлечение от главного любым способом. Это не магическое искусство, а отвлечение от главного любым способом с привлечением любых средств. Кстати, от него фраза идёт знаменитая, что… просто немецкая «любыми средствами…» Забыл, как она называется. </w:t>
      </w:r>
    </w:p>
    <w:p>
      <w:pPr>
        <w:pStyle w:val="Normal"/>
        <w:ind w:firstLine="709"/>
        <w:jc w:val="both"/>
        <w:rPr/>
      </w:pPr>
      <w:r>
        <w:rPr>
          <w:i/>
        </w:rPr>
        <w:t xml:space="preserve">(Из зала: «Цель оправдывает средства») </w:t>
      </w:r>
    </w:p>
    <w:p>
      <w:pPr>
        <w:pStyle w:val="Normal"/>
        <w:ind w:firstLine="709"/>
        <w:jc w:val="both"/>
        <w:rPr/>
      </w:pPr>
      <w:r>
        <w:rPr/>
        <w:t>Да. То есть любыми средствами достичь того, чего хочешь. Неважно, в какой грязи и в чём покопаешься – его же, отсутствие полной этики и всего остального. В общем, грязь земная – двумя словами, исходя из русской традиции. Есть Ось земная, есть грязь земная – вот это отсюда. Поэтому всё, что грязное, можете к нему обращаться. Спокойно будет капать оттуда капля этих лучших болотных накоплений. Все болотные чучела по лесу, ну вот эти болотные кикиморы их называют или болотники…</w:t>
      </w:r>
    </w:p>
    <w:p>
      <w:pPr>
        <w:pStyle w:val="Normal"/>
        <w:ind w:firstLine="709"/>
        <w:jc w:val="both"/>
        <w:rPr/>
      </w:pPr>
      <w:r>
        <w:rPr>
          <w:i/>
        </w:rPr>
        <w:t>(Из зала: «Типа Лешего»)</w:t>
      </w:r>
      <w:r>
        <w:rPr/>
        <w:t>.</w:t>
      </w:r>
    </w:p>
    <w:p>
      <w:pPr>
        <w:pStyle w:val="Normal"/>
        <w:ind w:firstLine="709"/>
        <w:jc w:val="both"/>
        <w:rPr/>
      </w:pPr>
      <w:r>
        <w:rPr/>
        <w:t>Не, болотники. Леший это леший. Да, там: «Я водяной, я водяной…» – песенка классная. Но относится тоже к Орису – вот болотные, водяные, вот тина, вот это вот всё.</w:t>
      </w:r>
    </w:p>
    <w:p>
      <w:pPr>
        <w:pStyle w:val="Normal"/>
        <w:ind w:firstLine="709"/>
        <w:jc w:val="both"/>
        <w:rPr/>
      </w:pPr>
      <w:r>
        <w:rPr/>
        <w:t xml:space="preserve">Леший это лес, поэтому лес он, скорее всего, ближе к Мелхиседеку, леший, там по опыту действия. Вот леший там к Мелхиседеку… Ну как, не особо, в смысле, к Мелхиседеку ближе всего. </w:t>
      </w:r>
    </w:p>
    <w:p>
      <w:pPr>
        <w:pStyle w:val="Normal"/>
        <w:ind w:firstLine="709"/>
        <w:jc w:val="both"/>
        <w:rPr/>
      </w:pPr>
      <w:r>
        <w:rPr/>
        <w:t>А вот водяные и болотные это вот сюда, это его стиль просто. Упыри, кстати, мне тут Владыка подсказывает сейчас.</w:t>
      </w:r>
    </w:p>
    <w:p>
      <w:pPr>
        <w:pStyle w:val="Normal"/>
        <w:ind w:firstLine="709"/>
        <w:jc w:val="both"/>
        <w:rPr/>
      </w:pPr>
      <w:r>
        <w:rPr>
          <w:i/>
        </w:rPr>
        <w:t>(Из зала: «Упырь?).</w:t>
      </w:r>
    </w:p>
    <w:p>
      <w:pPr>
        <w:pStyle w:val="Normal"/>
        <w:ind w:firstLine="709"/>
        <w:jc w:val="both"/>
        <w:rPr/>
      </w:pPr>
      <w:r>
        <w:rPr/>
        <w:t>Ну, упырь, упырь, ну есть такое (.....) чучело. Лучше не попадаться ему, это смесь вампира с болотной ведьмой, по-моему, так, если я не ошибаюсь. Нет, летучие мыши они в пещерах. И символ летучий мыши это знаменитого Бэтмана. Это, в принципе, или Оса, пятая, летучая, да, летучие мыши, или Мелхиседек четвёртый.</w:t>
      </w:r>
    </w:p>
    <w:p>
      <w:pPr>
        <w:pStyle w:val="Normal"/>
        <w:ind w:firstLine="709"/>
        <w:jc w:val="both"/>
        <w:rPr/>
      </w:pPr>
      <w:r>
        <w:rPr/>
        <w:t>Нет стоп. Четвёртый я же вам не дал, по-моему, животный образ… А, обезьяна, обезьяна. Нет Мелио четвёрка (.....), наука (…..). Бэтман это четвёрка, другой вид обезьяны, только летучий. Летучая мышь это четвёрка. А все насекомые это пятёрка. Ну, отрицательные насекомые. Всё.</w:t>
      </w:r>
    </w:p>
    <w:p>
      <w:pPr>
        <w:pStyle w:val="Normal"/>
        <w:ind w:firstLine="709"/>
        <w:jc w:val="both"/>
        <w:rPr/>
      </w:pPr>
      <w:r>
        <w:rPr/>
        <w:t>Вот эта 7-рица негативных проявлений предыдущей эпохи. Мы на этом и закончим, у нас в этой энергетике это неприятно. Но-но, я бы очень вам советовал – запомните это. Может быть, сейчас уже от таких названий как «козёл» и «гад» в Новой эпохе не будет, пока решения нет. Но они сейчас превратились в маленьких таких пупсов, за которым вырастает вполне нормальный человек, и ловят за этих или подобных этим качествам. Понятно, весь список я огласить не могу, слишком много вариантов. Но по аналогии с этими качествами вы себе найдёте многие другие. Ну, типа закрытости, типа неверие в новое и сидение в старом, ну сомнения и жалость. И так далее, и так далее. Ну, а теперь всё, это закончено. Но, но, внимание. Всё это базируется на Астрале. В первую очередь, на Астрале. И преодоление этих семи Лучей – это преодоление астральной зацикленности каждого из нас и всех нас.</w:t>
      </w:r>
    </w:p>
    <w:p>
      <w:pPr>
        <w:pStyle w:val="Normal"/>
        <w:ind w:firstLine="709"/>
        <w:jc w:val="both"/>
        <w:rPr/>
      </w:pPr>
      <w:r>
        <w:rPr/>
        <w:t>Не понравится некоторым, что я сказал, но и трогать нас не имеют права. (.....), но и трогать не будут.</w:t>
      </w:r>
    </w:p>
    <w:p>
      <w:pPr>
        <w:pStyle w:val="Normal"/>
        <w:ind w:firstLine="709"/>
        <w:jc w:val="both"/>
        <w:rPr/>
      </w:pPr>
      <w:r>
        <w:rPr/>
        <w:t>Ой, ладно, разберёмся. Поэтому, значит, есть такое человеческое – по капле выдавливать из себя раба. А кстати, выражение Мелхиседека – Достоевский. И вначале вы не чувствовали убить бабку или нет? Убил, как преодолел самого себя. Смотрите, какая трагедия, анализ этих страданий. (.....). Интеллигент, в каком поколении? (.....) Вот невезуха – быть мышкой. Поэтому летучая мышь – четвёртый вид, да. Я понимаю, что не нравится. Я просто, забыл сказать вам.</w:t>
      </w:r>
    </w:p>
    <w:p>
      <w:pPr>
        <w:pStyle w:val="Normal"/>
        <w:ind w:firstLine="709"/>
        <w:jc w:val="both"/>
        <w:rPr/>
      </w:pPr>
      <w:r>
        <w:rPr>
          <w:i/>
        </w:rPr>
        <w:t xml:space="preserve">(Из зала: «Наоборот, нравится»). </w:t>
      </w:r>
    </w:p>
    <w:p>
      <w:pPr>
        <w:pStyle w:val="Normal"/>
        <w:ind w:firstLine="709"/>
        <w:jc w:val="both"/>
        <w:rPr/>
      </w:pPr>
      <w:r>
        <w:rPr/>
        <w:t xml:space="preserve">Всё. Я не против литературы Достоевского, но такой анализ, медицинский, эмоций характерен только человеку, который привык на Астрале заниматься анализом эмоций и надавливать на нужные клавиши. Анализ это о науках, эмоции это Астрал. В итоге анализ эмоций относится к Лучу Конкретного знания Демонского глобуса. Мелхиседек. Чтоб вы поняли логику этих событий. Не, можно было не о литератураведах говорить. Я иногда говорил и о политиках, иногда. </w:t>
      </w:r>
    </w:p>
    <w:p>
      <w:pPr>
        <w:pStyle w:val="Normal"/>
        <w:ind w:firstLine="709"/>
        <w:jc w:val="both"/>
        <w:rPr/>
      </w:pPr>
      <w:r>
        <w:rPr>
          <w:i/>
        </w:rPr>
        <w:t>(Из зала: «А куда (…..) отнести?»</w:t>
      </w:r>
    </w:p>
    <w:p>
      <w:pPr>
        <w:pStyle w:val="Normal"/>
        <w:ind w:firstLine="709"/>
        <w:jc w:val="both"/>
        <w:rPr/>
      </w:pPr>
      <w:r>
        <w:rPr/>
        <w:t xml:space="preserve">(.....) А вы подумайте из этого списка, где там страх сидит и боязнь умереть. У кролика, по-моему, да? Вот он как кролик и бегал в шинели своей. </w:t>
      </w:r>
      <w:r>
        <w:rPr>
          <w:i/>
        </w:rPr>
        <w:t>(Из зала неразборчиво).</w:t>
      </w:r>
      <w:r>
        <w:rPr/>
        <w:t xml:space="preserve"> Ребята, ребята, я не говорю, что это надо вытянуть. Я провожу анализ, ведь Пушкина тоже не стоит выкидывать. Вы поймите, в литературе двойной подход. Самые есть прекрасные вещи, где они восходили как Ученики человеческие, но через них могли проявиться и негативные проявления.</w:t>
      </w:r>
    </w:p>
    <w:p>
      <w:pPr>
        <w:pStyle w:val="Normal"/>
        <w:ind w:firstLine="709"/>
        <w:jc w:val="both"/>
        <w:rPr/>
      </w:pPr>
      <w:r>
        <w:rPr/>
        <w:t>Не надо всю классику подписывать под негативных «товарищей». Вы поймите, они негодяи в Демонском, – сейчас их уже так нельзя назвать, ну в Чадовском теперь, – но они при этом – они Ученики Человеческого глобуса. И Толстого есть прекрасные варианты развития как человека, ну типа «Войны и мир», кстати, и отрицательный анализ в «Анне Карениной» по смешанным демонским проявлениям. И совсем отрицательно – создание новой религии «Толстовство». Это уже конкретно сработал Владыка Гад. Вот эти метания его туда-сюда, где он то человек, то (…..), извините. Ну, в общем, кто-то – это весь Толстой. Толстой это великие метания великими муками. Великие мысли от человека, великие метания от Гада. Это смесь гремучая.</w:t>
      </w:r>
    </w:p>
    <w:p>
      <w:pPr>
        <w:pStyle w:val="Normal"/>
        <w:ind w:firstLine="709"/>
        <w:jc w:val="both"/>
        <w:rPr/>
      </w:pPr>
      <w:r>
        <w:rPr/>
        <w:t>И на этом примере надо выходить из великих метаний и неверия, входить в истинную веру и учиться на этом. Поэтому если послали в литературу, потому что на литературе все учатся выходить из грязи и восходить в человека. Значит, литература, прежде всего, в предыдущую  эпоху учила восходить куда? Отрицать предыдущее.</w:t>
      </w:r>
    </w:p>
    <w:p>
      <w:pPr>
        <w:pStyle w:val="Normal"/>
        <w:ind w:firstLine="709"/>
        <w:jc w:val="both"/>
        <w:rPr/>
      </w:pPr>
      <w:r>
        <w:rPr/>
        <w:t>Поэтому не надо отрицать всю литературу. Но надо учиться через его тексты, как учил «товарищ» Ленин, видеть сквозь строк. Это всех Учеников учат – сквозь строк. Вот здесь он прав. И преодолевая сомнения, увидеть сквозь строк – кому это выгодно и кому это надо. Ну, выгода тут всем этим Лучам характерна. Поэтому преодолений много. Я сослался лишь на пример, чтоб вы видели, что это не просто демоны: «А, чепуха…». Это великие деятели.</w:t>
      </w:r>
    </w:p>
    <w:p>
      <w:pPr>
        <w:pStyle w:val="Normal"/>
        <w:ind w:firstLine="709"/>
        <w:jc w:val="both"/>
        <w:rPr/>
      </w:pPr>
      <w:r>
        <w:rPr/>
        <w:t>Давай другой Владыка Лев, хотите? Черчилль. Великий, который с одной стороны развязал холодную войну, но он не хотел это делать. А с другой он стороны потом пытался примирить. И который, в принципе, спас Англию. Да, он великий политик. Но все его показатели были Льва, даже если почитать его биографию. Пожалуйста, пожалуйста.</w:t>
      </w:r>
    </w:p>
    <w:p>
      <w:pPr>
        <w:pStyle w:val="Normal"/>
        <w:ind w:firstLine="709"/>
        <w:jc w:val="both"/>
        <w:rPr/>
      </w:pPr>
      <w:r>
        <w:rPr/>
        <w:t>Вот троица одних вышла против одного другого. Гитлер, пожалуйста, Асмодей. Вариант Гитлера – Асмодей, есть такой демон, крупнейший демон Планеты. Он в семи Лучах даже не был, настолько он крупный. Сам по себе по своим манерам до сих пор развлекается. Вот Черчилль как, извините, демон боролся с Асмодеем как с другим демоном. Троица одних демонов, Сталин, Рузвельт и Черчилль, боролась против другого – Асмодея. А куда деваться? В тёмную эпоху делаем друг другу, лбы расшибали – кто тут главный. Победил «товарищ» грузин, потому что Рузвельт, не выдержав, умер, а Черчилля послали. Но, заметьте, он же в конце умер. Черчилля не выбрали – английский народ, буквально, как только победили. Сразу в 44-ом году, по-моему, или в 45-ом как раз он уехал с конференции, обратно уже не вернулся. Остался один Сталин. Кто победил в войне? Гитлера убил, Черчилля убрали, Рузвельт умер. Кстати, разные в выражении демонов, А вы говорите – (..…). Неважно. Поэтому, с одной стороны, и плохо, а, с другой стороны, тьму надо разгребать кому-то. Магия-то это творчество Матери, вот они и разгребают. Я их не оправдываю. Я не хочу, чтоб вы на это попадались.</w:t>
      </w:r>
    </w:p>
    <w:p>
      <w:pPr>
        <w:pStyle w:val="Normal"/>
        <w:ind w:firstLine="709"/>
        <w:jc w:val="both"/>
        <w:rPr/>
      </w:pPr>
      <w:r>
        <w:rPr/>
        <w:t>Есть другие исторические деятели, чётко выражающие «товарищей». Прочитайте биографии, называется. Зачем? Причём крупные, мы их изучаем в истории, считаем: «Оо-о!» Потом некоторые говорят: «Что, нормальных не было?» Были. А что, я весь список опубликовал у литераторов? Просто литература на этих пяти фамилиях не заканчивается, как бы вы не хотели её закончить. Да? (.....) И так далее, и так далее, и так далее.</w:t>
      </w:r>
    </w:p>
    <w:p>
      <w:pPr>
        <w:pStyle w:val="Heading1"/>
        <w:rPr>
          <w:rFonts w:ascii="Times New Roman" w:hAnsi="Times New Roman" w:cs="Times New Roman"/>
        </w:rPr>
      </w:pPr>
      <w:bookmarkStart w:id="13" w:name="__RefHeading___Toc17842703"/>
      <w:bookmarkEnd w:id="13"/>
      <w:r>
        <w:rPr>
          <w:rFonts w:cs="Times New Roman" w:ascii="Times New Roman" w:hAnsi="Times New Roman"/>
        </w:rPr>
        <w:t>8-рица Синтеза ФА-Отца Метагалактики</w:t>
      </w:r>
    </w:p>
    <w:p>
      <w:pPr>
        <w:pStyle w:val="Normal"/>
        <w:ind w:firstLine="709"/>
        <w:jc w:val="both"/>
        <w:rPr/>
      </w:pPr>
      <w:r>
        <w:rPr/>
        <w:t>Ладно. Значит, есть ещё один вариант такой новой публикации. Значит, давайте, чтоб преодолеть.</w:t>
      </w:r>
    </w:p>
    <w:p>
      <w:pPr>
        <w:pStyle w:val="Normal"/>
        <w:ind w:firstLine="709"/>
        <w:jc w:val="both"/>
        <w:rPr/>
      </w:pPr>
      <w:r>
        <w:rPr/>
        <w:t>Мы 8-рицы Синтеза с вами записывали для такого, кто не знает, я просто не помню. Запишите, есть 8-рица Синтеза ФА-Отца Метагалактики. Продиктую, чтоб (.....). Она просто перестроилась. Значит, есть восемь главных принципов, к чему ведёт Синтез ФА-Отца Метагалактики. Восемь главных принципов. Я рисую сверху вниз, поэтому необязательно…</w:t>
      </w:r>
    </w:p>
    <w:p>
      <w:pPr>
        <w:pStyle w:val="Normal"/>
        <w:ind w:firstLine="709"/>
        <w:jc w:val="both"/>
        <w:rPr>
          <w:b/>
          <w:b/>
        </w:rPr>
      </w:pPr>
      <w:r>
        <w:rPr/>
        <w:t xml:space="preserve">Значит, </w:t>
      </w:r>
      <w:r>
        <w:rPr>
          <w:b/>
        </w:rPr>
        <w:t>восьмой принцип, так и называется – ФА</w:t>
      </w:r>
    </w:p>
    <w:p>
      <w:pPr>
        <w:pStyle w:val="Normal"/>
        <w:ind w:firstLine="709"/>
        <w:jc w:val="both"/>
        <w:rPr/>
      </w:pPr>
      <w:r>
        <w:rPr/>
        <w:t>Заметьте, что восьмёрка, это что? Это Дом, Дом Отца. А значит, все условия Дома Отца любого человека и Дома ФА ведут к выражению ФА. Всё. Поэтому просто «ФА», на восьмёрке так и стоит – просто «ФА», вершинный Синтез. Когда у вас звучит ФА, и этим ФА вы можете всё что угодно.</w:t>
      </w:r>
    </w:p>
    <w:p>
      <w:pPr>
        <w:pStyle w:val="Normal"/>
        <w:ind w:firstLine="709"/>
        <w:jc w:val="both"/>
        <w:rPr/>
      </w:pPr>
      <w:r>
        <w:rPr/>
        <w:t>Ну, допустим, у нас был такой вариант, когда в том присутствии приходят разные, в том числе, документы. ФА возжигается на документы, подстава отдыхает, реальные остаются. То есть, на ноту ФА можно проверять в Новую эпоху подставы и реальные условия. Если Дом Отца это условия, то у вас условие сложилось, вы почувствуете – там ФА есть или нет. Если есть – условия от Отца. Если нет – будьте внимательны, называется, преодолевая этот вариант. Но, вам пока это сложно будет. Полнота ФА – это 16 Синтезов, поэтому, я пока заранее публикую вот это, но вы должны это знать.</w:t>
      </w:r>
    </w:p>
    <w:p>
      <w:pPr>
        <w:pStyle w:val="Normal"/>
        <w:ind w:firstLine="709"/>
        <w:jc w:val="both"/>
        <w:rPr/>
      </w:pPr>
      <w:r>
        <w:rPr>
          <w:b/>
        </w:rPr>
        <w:t xml:space="preserve">Седьмая позиция </w:t>
      </w:r>
      <w:r>
        <w:rPr/>
        <w:t xml:space="preserve">– </w:t>
      </w:r>
      <w:r>
        <w:rPr>
          <w:b/>
        </w:rPr>
        <w:t>ФА-Дом.</w:t>
      </w:r>
      <w:r>
        <w:rPr/>
        <w:t xml:space="preserve"> ФА-Дом седьмая позиция. Как это ФА-Дом? Это когда Теофа создаёт Дом. Ну, давайте так, в синтезе всех ваших условий у вас есть Дом, ни астральный, ни эфирный, а в синтезе всех домов всех присутствий, есть? Есть. Вот это ФА-Дом. Здесь формируются любые виды Домов, на семёрке.</w:t>
      </w:r>
    </w:p>
    <w:p>
      <w:pPr>
        <w:pStyle w:val="Normal"/>
        <w:ind w:firstLine="709"/>
        <w:jc w:val="both"/>
        <w:rPr/>
      </w:pPr>
      <w:r>
        <w:rPr/>
        <w:t xml:space="preserve">Вот сейчас… Завтра мы будем стяжать новый Дом Отца на Астрале? Будем. Откуда мы его будем стяжать? Вот отсюда </w:t>
      </w:r>
      <w:r>
        <w:rPr>
          <w:i/>
        </w:rPr>
        <w:t>(показывает)</w:t>
      </w:r>
      <w:r>
        <w:rPr/>
        <w:t>. Мы с одной стороны его стяжаем у Отца, но Отец его организует вот этим седьмым Синтезом, то есть, любой Дом Отца на любом присутствии. Если вам надо что-то иметь в Доме или простроить Дом по-новому – седьмой принцип Синтеза «ФА-Дом» занимается этими вопросами.</w:t>
      </w:r>
    </w:p>
    <w:p>
      <w:pPr>
        <w:pStyle w:val="Normal"/>
        <w:ind w:firstLine="709"/>
        <w:jc w:val="both"/>
        <w:rPr/>
      </w:pPr>
      <w:r>
        <w:rPr/>
        <w:t xml:space="preserve">Обратились к Отцу, возожглись ФА-Домом и работайте на здоровье, называется. Правильней будет. Причём Дом любого типа как внутренний, так и внешний, даже ваша квартира. Грубо говоря, там пылесос – уборка по квартире. Если ты знаешь, что это твой Дом, ты убираешь в огне ФА-Домом. Хотя добиться этого сложно, но можно. </w:t>
      </w:r>
    </w:p>
    <w:p>
      <w:pPr>
        <w:pStyle w:val="Normal"/>
        <w:ind w:firstLine="709"/>
        <w:jc w:val="both"/>
        <w:rPr/>
      </w:pPr>
      <w:r>
        <w:rPr/>
        <w:t>Шестая позиция. Кстати, можно ещё синтезироваться с соответствующими Владыками. Помните, да? Семёрка это Мория и Свет,  Восьмёрка Кут Хуми  Фаинь.</w:t>
      </w:r>
    </w:p>
    <w:p>
      <w:pPr>
        <w:pStyle w:val="Normal"/>
        <w:ind w:firstLine="709"/>
        <w:jc w:val="both"/>
        <w:rPr/>
      </w:pPr>
      <w:r>
        <w:rPr>
          <w:b/>
        </w:rPr>
        <w:t xml:space="preserve">Шестая позиция </w:t>
      </w:r>
      <w:r>
        <w:rPr/>
        <w:t>–</w:t>
      </w:r>
      <w:r>
        <w:rPr>
          <w:b/>
        </w:rPr>
        <w:t xml:space="preserve"> ФА-Синтез.</w:t>
      </w:r>
      <w:r>
        <w:rPr/>
        <w:t xml:space="preserve"> Все Синтезы ФА, которым вы обучаетесь, в конечном счёте, образуют ФА-Синтез на шестёрке. Из ФА-Синтеза рождается ФА на восьмёрке. Что такое ФА-Синтез? Когда все синтезы не зависят уже от присутствий, а действуют вместе там, где вы находитесь. То есть, вот сейчас третий Синтез – у нас Огонь Астрала, но когда пройдём все 16, мы можем третий Синтез и 16-ый – и на физику, и куда угодно. Понятно, да?</w:t>
      </w:r>
    </w:p>
    <w:p>
      <w:pPr>
        <w:pStyle w:val="Normal"/>
        <w:ind w:firstLine="709"/>
        <w:jc w:val="both"/>
        <w:rPr/>
      </w:pPr>
      <w:r>
        <w:rPr/>
        <w:t>То есть, пока мы учимся, и у человечества всё зависит от планов и присутствий, когда мы отучились и вошли в ФА-Синтез, мы  можем это делать вне присутствий где угодно. Но вот у нас есть такая синтез-8-рица третьего присутствия, мы будем заниматься элементами ФА-Синтеза. Три синтеза ФА в синтезе можно использовать и на Физике, и на Эфире, и на Астрале, начиная с элемента ФА-Синтеза.</w:t>
      </w:r>
    </w:p>
    <w:p>
      <w:pPr>
        <w:pStyle w:val="Normal"/>
        <w:ind w:firstLine="709"/>
        <w:jc w:val="both"/>
        <w:rPr/>
      </w:pPr>
      <w:r>
        <w:rPr/>
        <w:t>Ладно. Законы, которые мы изучаем, можно использовать где угодно на всех трёх присутствиях. Они не будут у вас подвязаны только под одно. Ну, допустим, чувства – всегда выражение Астрала. Но у нас же на Физике есть чувства? Есть – это, с одной стороны, выражение Астрала, но, с другой стороны, живут по законам чего? Физики и Астрала вместе. Кто управляет чувствами на Физике? Душа. А Душа живёт по законам Астрала. И если Астрал сам по себе, а Физика сама по себе – то чувства будут неуправляемы. А в ФА-Синтезе законы Астрала могут действовать на Физике, а в Физике – на Астрале, и всё управляемо. Увидели? Увидели.</w:t>
      </w:r>
    </w:p>
    <w:p>
      <w:pPr>
        <w:pStyle w:val="Normal"/>
        <w:ind w:firstLine="709"/>
        <w:jc w:val="both"/>
        <w:rPr/>
      </w:pPr>
      <w:r>
        <w:rPr/>
        <w:t>Причём я подчеркиваю, для человечества ФА-Синтеза нет. Кто думает, что это у человека это и так есть – враки. Потому что на Физике чувства человека неуправляемы. Вы копите их исторически, чтобы управлять. То есть большим страданием, опытом или преодолением чувства становятся управляемы, это обычный физический человек. А в ФА-Синтезе это можно сделать автоматически законами Астрального присутствия. Вот как пример. Если вы подумаете, вы увидите, что это правда. То есть на основе истории.</w:t>
      </w:r>
    </w:p>
    <w:p>
      <w:pPr>
        <w:pStyle w:val="Normal"/>
        <w:ind w:firstLine="709"/>
        <w:jc w:val="both"/>
        <w:rPr/>
      </w:pPr>
      <w:r>
        <w:rPr>
          <w:b/>
        </w:rPr>
        <w:t xml:space="preserve">Пятая позиция – ФА-Логос. </w:t>
      </w:r>
      <w:r>
        <w:rPr/>
        <w:t>Тут всё с нотой Фа поэтому…. Ну ФА-Логос – если взять, что каждым глобусом управляет Логос, да? ну и по предыдущей эпохе, то ФА-Логос это синтез всех Логосов – вершина выражение Отца в материи и вне материи. ФА-Логос – это вершина выражение Отца в материи и вне её. Всё.</w:t>
      </w:r>
    </w:p>
    <w:p>
      <w:pPr>
        <w:pStyle w:val="Normal"/>
        <w:ind w:firstLine="709"/>
        <w:jc w:val="both"/>
        <w:rPr/>
      </w:pPr>
      <w:r>
        <w:rPr>
          <w:b/>
        </w:rPr>
        <w:t xml:space="preserve">Четвёрка - ФА-8-рица. </w:t>
      </w:r>
      <w:r>
        <w:rPr/>
        <w:t>Это все 8-рицы, что мы стяжаем здесь: 8-рица Физическая здесь, 8-рица Астральная здесь, 8-рица Эфира…. Вообще, любая 8-рица человека здесь.</w:t>
      </w:r>
    </w:p>
    <w:p>
      <w:pPr>
        <w:pStyle w:val="Normal"/>
        <w:ind w:firstLine="709"/>
        <w:jc w:val="both"/>
        <w:rPr/>
      </w:pPr>
      <w:r>
        <w:rPr/>
        <w:t>Мы говорили, что 8-рица Владык, с кем мы сегодня учились молиться, она выражает 8-рицу ФА-Отца Метагалактики. Где 8-рица ФА-Отца Метагалактики? Тоже здесь. То есть здесь синтез всех 8-риц: синтез всех Домов, синтез всех Разумов, синтез всех Сердец работают в этом четвёртом Синтезе.</w:t>
      </w:r>
    </w:p>
    <w:p>
      <w:pPr>
        <w:pStyle w:val="Normal"/>
        <w:ind w:firstLine="709"/>
        <w:jc w:val="both"/>
        <w:rPr/>
      </w:pPr>
      <w:r>
        <w:rPr>
          <w:b/>
        </w:rPr>
        <w:t xml:space="preserve">Третья позиция </w:t>
      </w:r>
      <w:r>
        <w:rPr/>
        <w:t>–</w:t>
      </w:r>
      <w:r>
        <w:rPr>
          <w:b/>
        </w:rPr>
        <w:t xml:space="preserve"> ФА-Огонь</w:t>
      </w:r>
      <w:r>
        <w:rPr/>
        <w:t>. ФА-Огонь (…..), все виды Огней. Ну понятно? Всё, что относится к Огню, третья позиция.</w:t>
      </w:r>
    </w:p>
    <w:p>
      <w:pPr>
        <w:pStyle w:val="Normal"/>
        <w:ind w:firstLine="709"/>
        <w:jc w:val="both"/>
        <w:rPr/>
      </w:pPr>
      <w:r>
        <w:rPr>
          <w:b/>
        </w:rPr>
        <w:t xml:space="preserve">Дальше. Вторая позиция </w:t>
      </w:r>
      <w:r>
        <w:rPr/>
        <w:t>–</w:t>
      </w:r>
      <w:r>
        <w:rPr>
          <w:b/>
        </w:rPr>
        <w:t xml:space="preserve"> ФА-Вита.</w:t>
      </w:r>
      <w:r>
        <w:rPr/>
        <w:t xml:space="preserve"> «Вита» – с большой буквы. Ну, так и всё, что мы писали (…..), будет с большой буквы. «Вита» в переводе – жизнь, вся полнота вашей жизни. Вита это не только жизнь, а там ещё вся полнота «Ал-фа-вита». Алкать ФА-Витой – Алфавит. Поэтому, «вначале было Слово», и выражение вот этого алфавита – вот оно тоже здесь.</w:t>
      </w:r>
    </w:p>
    <w:p>
      <w:pPr>
        <w:pStyle w:val="Normal"/>
        <w:ind w:firstLine="709"/>
        <w:jc w:val="both"/>
        <w:rPr/>
      </w:pPr>
      <w:r>
        <w:rPr>
          <w:b/>
        </w:rPr>
        <w:t xml:space="preserve">И первая позиция у нас </w:t>
      </w:r>
      <w:r>
        <w:rPr/>
        <w:t>–</w:t>
      </w:r>
      <w:r>
        <w:rPr>
          <w:b/>
        </w:rPr>
        <w:t xml:space="preserve"> ФА-Стандарт.</w:t>
      </w:r>
      <w:r>
        <w:rPr/>
        <w:t xml:space="preserve"> Стандарт, ФА-Стандарт. Значит, мне пока сложно это вам будет объяснить, это аж на девятом Синтезе.</w:t>
      </w:r>
    </w:p>
    <w:p>
      <w:pPr>
        <w:pStyle w:val="Normal"/>
        <w:ind w:firstLine="709"/>
        <w:jc w:val="both"/>
        <w:rPr/>
      </w:pPr>
      <w:r>
        <w:rPr/>
        <w:t>Ну допустим, самый простой Стандарт: 8-рица Человека это стандарт выражения ФА-Отца Метагалактики в Новую эпоху. Правильно, ну, стандарт? То есть базовые данные неизменные для Новой эпохи. Ну допустим, в предыдущей эпохе было семь чакр в Новой эпохе – 32-е, Стандарт, сфер мышления 32 – Стандарт. Увидели?</w:t>
      </w:r>
    </w:p>
    <w:p>
      <w:pPr>
        <w:pStyle w:val="Normal"/>
        <w:ind w:firstLine="709"/>
        <w:jc w:val="both"/>
        <w:rPr/>
      </w:pPr>
      <w:r>
        <w:rPr/>
        <w:t>Есть стандартные положения, заповеданные Отцом, указанные Отцом, неизменные при любых действиях. Ну, примерно для нас стандарт – Человек: две ноги, две руки, голова, ФА-Стандарт. Если четыре ноги или четыре руки, там как в фантастике показывают, – это не человек, это животное развивающееся или сманипулированое, или калека. Ну, это уже ограниченный человек, наказанный за какие-то свои проделки. Увидели? Увидели.</w:t>
      </w:r>
    </w:p>
    <w:p>
      <w:pPr>
        <w:pStyle w:val="Normal"/>
        <w:ind w:firstLine="709"/>
        <w:jc w:val="both"/>
        <w:rPr/>
      </w:pPr>
      <w:r>
        <w:rPr/>
        <w:t>Все остальные варианты – это у некоторых уродство, у некоторых наказание причинно-следственное, как бы там ни было. Поэтому по Образу и Подобию на тех присутствиях мы видим – голова, две руки, две ноги, прямо ходячие, извините.</w:t>
      </w:r>
    </w:p>
    <w:p>
      <w:pPr>
        <w:pStyle w:val="Normal"/>
        <w:ind w:firstLine="709"/>
        <w:jc w:val="both"/>
        <w:rPr/>
      </w:pPr>
      <w:r>
        <w:rPr>
          <w:i/>
        </w:rPr>
        <w:t>(Из зала: «Кто такие шестирукие?»)</w:t>
      </w:r>
    </w:p>
    <w:p>
      <w:pPr>
        <w:pStyle w:val="Normal"/>
        <w:ind w:firstLine="709"/>
        <w:jc w:val="both"/>
        <w:rPr/>
      </w:pPr>
      <w:r>
        <w:rPr/>
        <w:t>Шестирукие – это были в фаэтоновцы. Мы сейчас всех уже их преобразили в человека. Их больше нет.</w:t>
      </w:r>
    </w:p>
    <w:p>
      <w:pPr>
        <w:pStyle w:val="Normal"/>
        <w:ind w:firstLine="709"/>
        <w:jc w:val="both"/>
        <w:rPr>
          <w:i/>
          <w:i/>
        </w:rPr>
      </w:pPr>
      <w:r>
        <w:rPr>
          <w:i/>
        </w:rPr>
        <w:t>(Из зала: «Они не по образу и подобию?»)</w:t>
      </w:r>
    </w:p>
    <w:p>
      <w:pPr>
        <w:pStyle w:val="Normal"/>
        <w:ind w:firstLine="709"/>
        <w:jc w:val="both"/>
        <w:rPr/>
      </w:pPr>
      <w:r>
        <w:rPr/>
        <w:t>Дело в том, что была такая погибшая планета Фаэтон. Где, на той планете до нас ещё миллионы лет назад в предыдущей Солнечной системе, развивалась Планета, где были шестирукие, в том числе. Это был вариант по Образу и Подобию, но у них было две головы. И как я выяснил, ну буквально пару месяцев назад, меня самого это удивило, Владыка подсказал, в одной голове было левое полушарие, в другой было правое. Им сложно было думать двумя головами одновременно. А у нас это всё синтезировалось в одну голову. Я серьёзно, вот. Поэтому и шесть рук там. Фактически, отсутствовали вышестоящие присутствия.</w:t>
      </w:r>
    </w:p>
    <w:p>
      <w:pPr>
        <w:pStyle w:val="Normal"/>
        <w:ind w:firstLine="709"/>
        <w:jc w:val="both"/>
        <w:rPr/>
      </w:pPr>
      <w:r>
        <w:rPr/>
        <w:t>Я тогда боролся с одним таким шестируким, и я сказал ему: «Знаешь, я сейчас соберу все свои присутствия, а их 64, то у меня будет 128 рук», – он сразу упал на пол «ниц», потому что у них количественное было восприятие. И встал, согласился пойти к Отцу, попросить прощения и преобразиться. Это был Отец той Планеты, но наказанный за свою деятельность. Мы там пытались воевать с ним, разбирались. Ну как пытались – преодолели, хотя вся Иерархия была в боевом режиме. Поэтому все они преображены, потому что итогово преобразился Отец всей планеты, и всё. Они сейчас человеки.</w:t>
      </w:r>
    </w:p>
    <w:p>
      <w:pPr>
        <w:pStyle w:val="Normal"/>
        <w:ind w:firstLine="709"/>
        <w:jc w:val="both"/>
        <w:rPr/>
      </w:pPr>
      <w:r>
        <w:rPr/>
        <w:t>И кстати, в Метагалактике есть одноголовые и  четырёхрукие. Часть мы уже преобразили в человеков. Тоже остатки, ну там чуть позже, в другой галактике живут. А часть ещё там бегает такими же. Иногда находим, преображаем, то есть неадекватное развитие человеческих типов. В новой Метагалактике это так называется.</w:t>
      </w:r>
    </w:p>
    <w:p>
      <w:pPr>
        <w:pStyle w:val="Normal"/>
        <w:ind w:firstLine="709"/>
        <w:jc w:val="both"/>
        <w:rPr/>
      </w:pPr>
      <w:r>
        <w:rPr/>
        <w:t>Утвержденный стандарт – это две руки, две ноги. Значит, скорее всего, люди будут более высокие, чем мы с вами. Мы пойдём в сторону повышение роста. Я думал в сторону понижения, но последние данные показывали, что, скорее всего, в сторону понижения. Или будет два типа людей: – будут более низкая форма, ну полтора, метр 60 (1,5 – 1,6 метра) вот так максимум. Это высокий человек будет считаться, ну, как сейчас под два метра – высокий человек. Тогда, значит, типовой рост будет 120-140см. И будут высокие люди – от 180-ти до 240-ка.</w:t>
      </w:r>
    </w:p>
    <w:p>
      <w:pPr>
        <w:pStyle w:val="Normal"/>
        <w:ind w:firstLine="709"/>
        <w:jc w:val="both"/>
        <w:rPr/>
      </w:pPr>
      <w:r>
        <w:rPr>
          <w:i/>
        </w:rPr>
        <w:t>(Из зала неразборчиво)</w:t>
      </w:r>
    </w:p>
    <w:p>
      <w:pPr>
        <w:pStyle w:val="Normal"/>
        <w:ind w:firstLine="709"/>
        <w:jc w:val="both"/>
        <w:rPr/>
      </w:pPr>
      <w:r>
        <w:rPr/>
        <w:t>А? Смысл высоких людей – Сила. Дело в том, что на Физике в следующую эпоху будет концентрация всех присутствий физически. И Физическое тело должно выдержать работу всех присутствий, а она очень большая. Ну представьте, на Физике синтез всех 64-х проявлений тела. Физика считается самая творческая. И вот наше тело физическое, когда на нас смотрели, когда мы вот это всё синтезировали, на нас же… Мы ж тоже, как это, под экспериментом. Отсидел, а потом отсматривают – полезно или нет, вредно или нет, да? Вот они отсмотрели, и сказали, что лучше тело усилить. И фактически укрупнить, ввести в чуть другие пропорции.</w:t>
      </w:r>
    </w:p>
    <w:p>
      <w:pPr>
        <w:pStyle w:val="Normal"/>
        <w:ind w:firstLine="709"/>
        <w:jc w:val="both"/>
        <w:rPr/>
      </w:pPr>
      <w:r>
        <w:rPr/>
        <w:t>Ну понятно, что плечи пошире должны быть, не как у меня. Это касается и мужчин, и женщин. Ну, попа поуже – это тут уже вопрос сложный, но, в принципе, может быть и так. Вопрос, да? А почему? Потому что вот именно сильное тело, но причём очень быстро и мгновенно действующее на физике. Крупное тело – это не значит тяжёлое, оно будет какое-то более облегченное и более вариабельное и реагируемое. Вот сейчас на нас отрабатывают вот это.</w:t>
      </w:r>
    </w:p>
    <w:p>
      <w:pPr>
        <w:pStyle w:val="Normal"/>
        <w:ind w:firstLine="709"/>
        <w:jc w:val="both"/>
        <w:rPr/>
      </w:pPr>
      <w:r>
        <w:rPr/>
        <w:t xml:space="preserve">Там в присутствии мы это смотрим, и там вот отрабатывают новые тела. При этом при мощных Владыках, ну допустим Владыка Мория, там ну громадный рост, под два метра, плечи… всё. Но их жёны более хрупкие, тонкие, хотя есть разные формы, и полненькие всё, но ниже ростом. Вот эта пропорция мужчин и женщин – она сохраняется. То есть, мужчины более высокие, чем жёны. Хотя есть и на равных, допустим, есть даже жена выше Владыки. Но вот отрабатывается эпоха более крупных тел. Вот это факт Стандарта, хотя руки, ноги, голова останутся. Всё. </w:t>
      </w:r>
    </w:p>
    <w:p>
      <w:pPr>
        <w:pStyle w:val="Normal"/>
        <w:ind w:firstLine="709"/>
        <w:jc w:val="both"/>
        <w:rPr>
          <w:i/>
          <w:i/>
        </w:rPr>
      </w:pPr>
      <w:r>
        <w:rPr>
          <w:i/>
        </w:rPr>
        <w:t>(Из зала неразборчиво)</w:t>
      </w:r>
    </w:p>
    <w:p>
      <w:pPr>
        <w:pStyle w:val="Normal"/>
        <w:ind w:firstLine="709"/>
        <w:jc w:val="both"/>
        <w:rPr/>
      </w:pPr>
      <w:r>
        <w:rPr/>
        <w:t>И десять пальцев тоже останутся, несмотря на…</w:t>
      </w:r>
    </w:p>
    <w:p>
      <w:pPr>
        <w:pStyle w:val="Normal"/>
        <w:ind w:firstLine="709"/>
        <w:jc w:val="both"/>
        <w:rPr/>
      </w:pPr>
      <w:r>
        <w:rPr>
          <w:i/>
        </w:rPr>
        <w:t>(Из зала: «Больше не будет, да?»)</w:t>
      </w:r>
      <w:r>
        <w:rPr/>
        <w:t xml:space="preserve"> </w:t>
      </w:r>
    </w:p>
    <w:p>
      <w:pPr>
        <w:pStyle w:val="Normal"/>
        <w:ind w:firstLine="709"/>
        <w:jc w:val="both"/>
        <w:rPr/>
      </w:pPr>
      <w:r>
        <w:rPr/>
        <w:t xml:space="preserve">Ну, у некоторых там шестилапость (…..), так называемые 6-рицы. Есть другой вариант. Ну продолжим побольше, что на шести останавливаться? Восемь – 8-рица материи, 8-рица это… слово… ну, то есть зачем? Не надо! </w:t>
      </w:r>
    </w:p>
    <w:p>
      <w:pPr>
        <w:pStyle w:val="Normal"/>
        <w:ind w:firstLine="709"/>
        <w:jc w:val="both"/>
        <w:rPr/>
      </w:pPr>
      <w:r>
        <w:rPr/>
        <w:t>Правильно, не надо. Есть маленький момент. Поэтому у нас 20 Посвящений – 20 пальцев, кто не понял. Поэтому у нас полнота Слова Отца на 10-м присутствии. Понятно, да? Всё. И поэтому нас 8-рица. Не забывайте, что 8-рица – это четыре действующих пальца и итоговый, который всё связывает. Поэтому, если говорить о 8-рице – вот она, у нас на руках. И синтез 8-рицы – у нас в кулаках. В итоге эпоха – Ян-Инь, Владыки и Владычицы, Отца-Матери в синтезе 8-рицы. Увидели?</w:t>
      </w:r>
    </w:p>
    <w:p>
      <w:pPr>
        <w:pStyle w:val="Normal"/>
        <w:ind w:firstLine="709"/>
        <w:jc w:val="both"/>
        <w:rPr/>
      </w:pPr>
      <w:r>
        <w:rPr/>
        <w:t>Я специально показал. Потому что у некоторых в голове, и нам специально внушают – шесть пальцев. Там восемь не понятно, и говорят: «Откуда 8-рица? У нас на руках это не написано». Это в головах не написано. У некоторых – «идиотикус», к слову, как говорили в древней Греции, да? политиков не понятно, чем занимающихся.</w:t>
      </w:r>
    </w:p>
    <w:p>
      <w:pPr>
        <w:pStyle w:val="Heading1"/>
        <w:rPr>
          <w:rFonts w:ascii="Times New Roman" w:hAnsi="Times New Roman" w:cs="Times New Roman"/>
        </w:rPr>
      </w:pPr>
      <w:bookmarkStart w:id="14" w:name="__RefHeading___Toc17842704"/>
      <w:bookmarkEnd w:id="14"/>
      <w:r>
        <w:rPr>
          <w:rFonts w:cs="Times New Roman" w:ascii="Times New Roman" w:hAnsi="Times New Roman"/>
        </w:rPr>
        <w:t>Система управления Дома ФА-Отца Метагалактики</w:t>
      </w:r>
    </w:p>
    <w:p>
      <w:pPr>
        <w:pStyle w:val="Normal"/>
        <w:ind w:firstLine="709"/>
        <w:jc w:val="both"/>
        <w:rPr/>
      </w:pPr>
      <w:r>
        <w:rPr/>
        <w:t xml:space="preserve">Можно я задержу минут на 20? Можно, да? До полпятого, да? </w:t>
      </w:r>
    </w:p>
    <w:p>
      <w:pPr>
        <w:pStyle w:val="Normal"/>
        <w:ind w:firstLine="709"/>
        <w:jc w:val="both"/>
        <w:rPr/>
      </w:pPr>
      <w:r>
        <w:rPr/>
        <w:t xml:space="preserve">Я не хочу вас отпускать в энергетике «товарищей». Это была отвлечённая тема по просьбе. Но она была важная для вас, чтобы вы преодолевали. </w:t>
      </w:r>
    </w:p>
    <w:p>
      <w:pPr>
        <w:pStyle w:val="Normal"/>
        <w:ind w:firstLine="709"/>
        <w:jc w:val="both"/>
        <w:rPr/>
      </w:pPr>
      <w:r>
        <w:rPr/>
        <w:t>Значит, ещё одно объявление. Оно…. Я вам 32-рицу не давал – нет.</w:t>
      </w:r>
    </w:p>
    <w:p>
      <w:pPr>
        <w:pStyle w:val="Normal"/>
        <w:ind w:firstLine="709"/>
        <w:jc w:val="both"/>
        <w:rPr/>
      </w:pPr>
      <w:r>
        <w:rPr/>
        <w:t>Значит, тогда запишем. Она для вас новая тема, но эта тема, называется, на все времена. Эта тема изменилась, сразу подчеркиваю. Мы её публикуем только третий раз. Если вы в предыдущих материалах встретите, пользоваться этим, что вы сейчас напишите.</w:t>
      </w:r>
    </w:p>
    <w:p>
      <w:pPr>
        <w:pStyle w:val="Normal"/>
        <w:ind w:firstLine="709"/>
        <w:jc w:val="both"/>
        <w:rPr/>
      </w:pPr>
      <w:r>
        <w:rPr/>
        <w:t>Значит, есть управление ФА-Отца Метагалактики, так называемое. То есть система управления – чем должен владеть человек или ученик, чтобы управлять окружающей реальностью. Ну грубо говоря, управление Дома Отца, любого. Оно 32-рично или 32-позиционно, 32 пункта будет. Каждым этим пунктом человек должен хоть как-то владеть или контачить с ним, чтобы у него управлялось всё, ну, или управлялись условия Дома Отца.</w:t>
      </w:r>
    </w:p>
    <w:p>
      <w:pPr>
        <w:pStyle w:val="Normal"/>
        <w:ind w:firstLine="709"/>
        <w:jc w:val="both"/>
        <w:rPr/>
      </w:pPr>
      <w:r>
        <w:rPr/>
        <w:t xml:space="preserve">Учиться этому мы будем долго. Это тема на каждый Синтез, но вы должны и выучить, и знать, грубо говоря, кто есть «кто» и к чему относится. Увидели? Ну, табель о рангах, так называемый. </w:t>
      </w:r>
    </w:p>
    <w:p>
      <w:pPr>
        <w:pStyle w:val="Normal"/>
        <w:ind w:firstLine="709"/>
        <w:jc w:val="both"/>
        <w:rPr/>
      </w:pPr>
      <w:r>
        <w:rPr/>
        <w:t>Сверху вниз: 32-ая позиция….</w:t>
      </w:r>
    </w:p>
    <w:p>
      <w:pPr>
        <w:pStyle w:val="Normal"/>
        <w:ind w:firstLine="709"/>
        <w:jc w:val="both"/>
        <w:rPr/>
      </w:pPr>
      <w:r>
        <w:rPr>
          <w:i/>
        </w:rPr>
        <w:t xml:space="preserve">(Из зала: «Ого!») </w:t>
      </w:r>
      <w:r>
        <w:rPr/>
        <w:t>Я ж сказал, 32 пункта будет.</w:t>
      </w:r>
    </w:p>
    <w:p>
      <w:pPr>
        <w:pStyle w:val="Normal"/>
        <w:ind w:firstLine="709"/>
        <w:jc w:val="both"/>
        <w:rPr>
          <w:i/>
          <w:i/>
        </w:rPr>
      </w:pPr>
      <w:r>
        <w:rPr>
          <w:b/>
        </w:rPr>
        <w:t>32-ая позиция – ФА-Отец Метагалактики.</w:t>
      </w:r>
    </w:p>
    <w:p>
      <w:pPr>
        <w:pStyle w:val="Normal"/>
        <w:ind w:firstLine="709"/>
        <w:jc w:val="both"/>
        <w:rPr/>
      </w:pPr>
      <w:r>
        <w:rPr/>
        <w:t>Ну это понятно, что Отец в вершине. ФА-Отец Метагалактики – ФА-О-МГ. Нет не Фаом, ФАОМг, потому что Фаом это четвёртая позиция сокращённо.</w:t>
      </w:r>
    </w:p>
    <w:p>
      <w:pPr>
        <w:pStyle w:val="Normal"/>
        <w:ind w:firstLine="709"/>
        <w:jc w:val="both"/>
        <w:rPr/>
      </w:pPr>
      <w:r>
        <w:rPr/>
        <w:t>Значит, сюда относится точка Хум – (ФА-Изначальный) в скобках. Внутри Отца ФА-Изначальное. Кто такие практики встретит, внутри Отца, вот в центре груди, есть точка Хум у каждого человека. Она маленькая фиксированная точка. В 8-рице мы её берём между Сердцем и Синтезобразом. Но, вообще, она на физике находится – ну вот ямочка эта, – в центре груди. Это не анахата, это не сердце, а туда в груди – за трахеей и между лёгкими. Там есть чётко точка Хум - точка пустоты на физике, но она заполнена Огнём. Ну, так же как Кундалини в копчике, и также как в центре мозга точка Оджас.</w:t>
      </w:r>
    </w:p>
    <w:p>
      <w:pPr>
        <w:pStyle w:val="Normal"/>
        <w:ind w:firstLine="709"/>
        <w:jc w:val="both"/>
        <w:rPr/>
      </w:pPr>
      <w:r>
        <w:rPr/>
        <w:t xml:space="preserve">Кстати, учёные нашли в центре мозга точку пустоты между полушариями, маленькую точку: «Вот пустая, не знаем зачем?» Все йоги знают – это Оджас. То есть – пустота на Физике, а в вышестоящем заполненная Огнём точка. </w:t>
      </w:r>
    </w:p>
    <w:p>
      <w:pPr>
        <w:pStyle w:val="Normal"/>
        <w:ind w:firstLine="709"/>
        <w:jc w:val="both"/>
        <w:rPr/>
      </w:pPr>
      <w:r>
        <w:rPr/>
        <w:t>Вот то же самое в центре грудной клетки. Поэтому совершённое открытие, аппаратура уже позволяют это найти. Но анализ невозможен – а что это такое?</w:t>
      </w:r>
    </w:p>
    <w:p>
      <w:pPr>
        <w:pStyle w:val="Normal"/>
        <w:ind w:firstLine="709"/>
        <w:jc w:val="both"/>
        <w:rPr/>
      </w:pPr>
      <w:r>
        <w:rPr>
          <w:b/>
        </w:rPr>
        <w:t>31-ая позиция – ФА-Мать метагалактики.</w:t>
      </w:r>
    </w:p>
    <w:p>
      <w:pPr>
        <w:pStyle w:val="Normal"/>
        <w:ind w:firstLine="709"/>
        <w:jc w:val="both"/>
        <w:rPr/>
      </w:pPr>
      <w:r>
        <w:rPr/>
        <w:t>Хорошая тема. «Товарищи» забегали и начали от вас исчезать. Ну мы о семирице поговорили, они притянулись на ваши накопления. Мы сейчас начали диктовать систему управления, Ну, понятно, линять начали. Мы ещё практику на это сделаем, и вы пойдёте,… чистенькими не могу сказать, кто говорит, но хотя бы без связи, даже если они были в Метагалактике.</w:t>
      </w:r>
    </w:p>
    <w:p>
      <w:pPr>
        <w:pStyle w:val="Normal"/>
        <w:ind w:firstLine="709"/>
        <w:jc w:val="both"/>
        <w:rPr/>
      </w:pPr>
      <w:r>
        <w:rPr/>
        <w:t xml:space="preserve">ФА-Мать Метагалактики, тут всё понятно, да? То есть жена ФА-Отца и одновременно.… Значит, чем она управляет – </w:t>
      </w:r>
      <w:r>
        <w:rPr>
          <w:b/>
        </w:rPr>
        <w:t>ФА-Проявлением</w:t>
      </w:r>
      <w:r>
        <w:rPr/>
        <w:t>. То есть, как проявить, реализовать где угодно ФА.</w:t>
      </w:r>
    </w:p>
    <w:p>
      <w:pPr>
        <w:pStyle w:val="Normal"/>
        <w:ind w:firstLine="709"/>
        <w:jc w:val="both"/>
        <w:rPr/>
      </w:pPr>
      <w:r>
        <w:rPr>
          <w:b/>
        </w:rPr>
        <w:t>30-ая позиция – ФА-Аватары</w:t>
      </w:r>
      <w:r>
        <w:rPr/>
        <w:t>.</w:t>
      </w:r>
    </w:p>
    <w:p>
      <w:pPr>
        <w:pStyle w:val="Normal"/>
        <w:ind w:firstLine="709"/>
        <w:jc w:val="both"/>
        <w:rPr/>
      </w:pPr>
      <w:r>
        <w:rPr/>
        <w:t>«Аватары» с большой буквы. Именно ФА через тире Аватары, это не одним словом, чтоб вы знали. Дочь Дома ФА-Отца Метагалактики. Дома ФА-О-Мг.</w:t>
      </w:r>
    </w:p>
    <w:p>
      <w:pPr>
        <w:pStyle w:val="Normal"/>
        <w:ind w:firstLine="709"/>
        <w:jc w:val="both"/>
        <w:rPr/>
      </w:pPr>
      <w:r>
        <w:rPr/>
        <w:t>Значит, внимание. Дом ФА-Отца Метагалактики это то, что мы проявляем на Физическом присутствие. Все наши группы, все Синтезы ФА организуют Дома по городам. А все Дома в синтезе называются – Дом ФА-Отца Метагалактики. Значит впервые, это назначение буквально вот двухнедельное, у Отца появились ФА-Аватары. Вслушайтесь, в предыдущую эпоху вершиной были Логосы. Ну, Логос Санат Кумара, кто знает схему. А теперь вершиной, за Логосом, стали Аватары.</w:t>
      </w:r>
    </w:p>
    <w:p>
      <w:pPr>
        <w:pStyle w:val="Normal"/>
        <w:ind w:firstLine="709"/>
        <w:jc w:val="both"/>
        <w:rPr/>
      </w:pPr>
      <w:r>
        <w:rPr/>
        <w:t>Следующая позиция будут Логосы.</w:t>
      </w:r>
    </w:p>
    <w:p>
      <w:pPr>
        <w:pStyle w:val="Normal"/>
        <w:ind w:firstLine="709"/>
        <w:jc w:val="both"/>
        <w:rPr/>
      </w:pPr>
      <w:r>
        <w:rPr/>
        <w:t>Подождите, не пишите. Секунду, не спешите. И самое главное, что наш Дом ФА-Отца Метагалактики теперь относится к 30-ой позиции. На неё посмотрите и запомните. И нас, как координаторов с Олей перевели на учёбу и работу к ФА-Аватарам.</w:t>
      </w:r>
    </w:p>
    <w:p>
      <w:pPr>
        <w:pStyle w:val="Normal"/>
        <w:ind w:firstLine="709"/>
        <w:jc w:val="both"/>
        <w:rPr/>
      </w:pPr>
      <w:r>
        <w:rPr/>
        <w:t>Значит, самый вершинный Огонь, откуда напрямую черпают наши Дома Отца Огонь, возожженный Синтезами ФА, с 30-ой позиции. При этом управляет всем Владыка Кут Хуми, не забываёте. Ну чтоб вы знали – вершинным источником управления Дома ФА-Отца Метагалактики является 30-ая позиция.</w:t>
      </w:r>
    </w:p>
    <w:p>
      <w:pPr>
        <w:pStyle w:val="Normal"/>
        <w:ind w:firstLine="709"/>
        <w:jc w:val="both"/>
        <w:rPr/>
      </w:pPr>
      <w:r>
        <w:rPr>
          <w:b/>
        </w:rPr>
        <w:t>29-ая – ФА-Логосы ФА-Отца Метагалактики (ФАОМг) – Фаоми и Фаомика.</w:t>
      </w:r>
    </w:p>
    <w:p>
      <w:pPr>
        <w:pStyle w:val="Normal"/>
        <w:ind w:firstLine="709"/>
        <w:jc w:val="both"/>
        <w:rPr/>
      </w:pPr>
      <w:r>
        <w:rPr/>
        <w:t>Фаоми это он и Фаомика это она. Имена запоминайте. Желательно не упоминать всуе. У нас есть некоторые Ученики, наказанные за неправильное употребление имён. Взяли, одна дура, извините за выражение, назвала Фаомикой свой Центр. Центр разлетелся «в пух и прах» в полмесяца. А она такие деньги вложила вместе с рекламой, теперь не знает, как выкрутиться. Не посоветовалась.</w:t>
      </w:r>
    </w:p>
    <w:p>
      <w:pPr>
        <w:pStyle w:val="Normal"/>
        <w:ind w:firstLine="709"/>
        <w:jc w:val="both"/>
        <w:rPr/>
      </w:pPr>
      <w:r>
        <w:rPr/>
        <w:t xml:space="preserve">Фаоми и Фаомика. Значит вот тут маленькое дополнение. В предыдущую эпоху на планете вершинным Логосом был Санат Кумара. Фаоми… </w:t>
      </w:r>
      <w:r>
        <w:rPr>
          <w:i/>
        </w:rPr>
        <w:t xml:space="preserve">(Чихают). </w:t>
      </w:r>
      <w:r>
        <w:rPr/>
        <w:t>Точно. Он сдал свои полномочия на этой неделе.… Вру, не прошлой. Другими словами, Логос, сдавший полномочия, означает, что вся эпоха окончательно закончилась, даже Логос ушёл с должности.</w:t>
      </w:r>
    </w:p>
    <w:p>
      <w:pPr>
        <w:pStyle w:val="Normal"/>
        <w:ind w:firstLine="709"/>
        <w:jc w:val="both"/>
        <w:rPr/>
      </w:pPr>
      <w:r>
        <w:rPr/>
        <w:t>Новой эпохой в Метагалактике руководят новые Логосы Фаоми и Фаомика. Но, обращаю ваше внимание, чем вы можете подчёркивать важность работы. Если в предыдущей эпохе вершиной были Логосы, в Новой эпохе – две, ну двойная вершина – Логосы и Аватары, 30-ая позиция. Поэтому Новой эпохой управляют ещё и Аватары.</w:t>
      </w:r>
    </w:p>
    <w:p>
      <w:pPr>
        <w:pStyle w:val="Normal"/>
        <w:ind w:firstLine="709"/>
        <w:jc w:val="both"/>
        <w:rPr/>
      </w:pPr>
      <w:r>
        <w:rPr/>
        <w:t>В чём разница? Аватары – это постоянно несущие новое от Отца. А Логосы – это укрепляющие развитие и развивающие всё, что есть. Увидели? То есть, если раньше Аватары проявлялись иногда, это считалось великим достижением человечества, любой приход Аватара, да? То теперь установка ФА-Аватаров говорит о том, что будет постоянная цепь воплощённых Аватаров, развивающих Метагалактику, человечество и нашу Планету, в том числе. Увидели? Вот это новость, которая в принципе всех, кто знает предыдущую схему, потрясает, тех, кто не знает.… То есть пред Отцом, прежде всего, встают ФА-Аватары, раньше стоял Логос, и выражают Отца. Логосы тоже, но как бы это уже 4-рица получается.</w:t>
      </w:r>
    </w:p>
    <w:p>
      <w:pPr>
        <w:pStyle w:val="Normal"/>
        <w:ind w:firstLine="709"/>
        <w:jc w:val="both"/>
        <w:rPr/>
      </w:pPr>
      <w:r>
        <w:rPr/>
        <w:t xml:space="preserve">Кстати, и Аватары это два человека – он и она. </w:t>
      </w:r>
    </w:p>
    <w:p>
      <w:pPr>
        <w:pStyle w:val="Normal"/>
        <w:ind w:firstLine="709"/>
        <w:jc w:val="both"/>
        <w:rPr/>
      </w:pPr>
      <w:r>
        <w:rPr/>
        <w:t>Да, ещё здесь, почему на тридцатке нет имён. У меня тоже тут спрашивали. Во все временны Аватары не имеют имён. Даже мы говорим – у нас Учение Синтеза основал Аватар Синтеза. Говорим – Сын Метагалактики, но имя произносить не имели права, и мы его и не знали. Нам никогда его не говорили и сейчас (…..) Даже сейчас, в принципе, мы общаемся напрямую, раньше не имели и это право. А имени не знаем. «Аватар Синтеза» – и всё.</w:t>
      </w:r>
    </w:p>
    <w:p>
      <w:pPr>
        <w:pStyle w:val="Normal"/>
        <w:ind w:firstLine="709"/>
        <w:jc w:val="both"/>
        <w:rPr/>
      </w:pPr>
      <w:r>
        <w:rPr/>
        <w:t>Поэтому любое проявление Аватара, истинного имени никто не знает. Это закон Отца неизменный, поэтому просто ФА-Аватары. Но почему называют ФА-Аватары – слово «аватар» это Посвящение. ФА-Аватар имеет только одно должностное название на тридцатке. Понятно.</w:t>
      </w:r>
    </w:p>
    <w:p>
      <w:pPr>
        <w:pStyle w:val="Normal"/>
        <w:ind w:firstLine="709"/>
        <w:jc w:val="both"/>
        <w:rPr/>
      </w:pPr>
      <w:r>
        <w:rPr/>
        <w:t>Поэтому, когда вы говорите, – ФА-Аватары, вы попадаете на тридцатку. Других ФА-Аватаров в Метагалактике нет, ну по определению. Все остальные просто Аватары. То же самое, других ФА-Логосов нету. Все остальные – Логосы глобусов, Логосы Планет. ФА-Логосы только Фаоми и Фаомика, всё, по определению других нету. Увидели?</w:t>
      </w:r>
    </w:p>
    <w:p>
      <w:pPr>
        <w:pStyle w:val="Normal"/>
        <w:ind w:firstLine="709"/>
        <w:jc w:val="both"/>
        <w:rPr/>
      </w:pPr>
      <w:r>
        <w:rPr>
          <w:b/>
        </w:rPr>
        <w:t xml:space="preserve">28-ая позиция </w:t>
      </w:r>
      <w:r>
        <w:rPr/>
        <w:t>–</w:t>
      </w:r>
      <w:r>
        <w:rPr>
          <w:b/>
        </w:rPr>
        <w:t xml:space="preserve"> Отец Метагалактики. </w:t>
      </w:r>
      <w:r>
        <w:rPr/>
        <w:t>Вот Отец</w:t>
      </w:r>
      <w:r>
        <w:rPr>
          <w:b/>
        </w:rPr>
        <w:t xml:space="preserve"> </w:t>
      </w:r>
      <w:r>
        <w:rPr/>
        <w:t>Метагалактики, в скобках напишите: (вот здесь сейчас и работает сейчас Аватар Синтеза – это Отец Метагалактики). Почему я говорю так – увидели. В скобках – Аватар Синтеза. Раньше он был Сыном Метагалактики, вы такие материалы встретите, взошёл в Отца.</w:t>
      </w:r>
    </w:p>
    <w:p>
      <w:pPr>
        <w:pStyle w:val="Normal"/>
        <w:ind w:firstLine="709"/>
        <w:jc w:val="both"/>
        <w:rPr/>
      </w:pPr>
      <w:r>
        <w:rPr/>
        <w:t>А теперь вспомните, вначале я говорил – у нас радость. У нас теперь два Аватара управляют нашим развитием, чего никогда не было. Мы закончили проект Аватара Синтеза – Отца Метагалактики. И так как мы продолжаем развиваться, нас ещё перевели к ФА-Аватарам. Увидели? И в итоге мы реализуем и Отца Метагалактики тем, что мы называем Учение Синтеза. И начинаем учиться реализовывать ФА-Аватара, у нас буквально полторы недели как вот обозначили эту позицию, Отец, где мы будем учиться выражать ФА. Но посмотрим, что будет в будущем. Понятно?</w:t>
      </w:r>
    </w:p>
    <w:p>
      <w:pPr>
        <w:pStyle w:val="Normal"/>
        <w:ind w:firstLine="709"/>
        <w:jc w:val="both"/>
        <w:rPr/>
      </w:pPr>
      <w:r>
        <w:rPr/>
        <w:t>Но Учение Синтеза – это то важное, без которого, без Синтеза ФА, ФА-Аватары не работают. Они работают с теми, кто имеет базу Синтеза ФА. То есть, может выходить в ФА-Синтез. А ФА-Синтез это минимум 16 Синтезов ФА. Увидели? Я просто говорю о технологиях, как это делается всё.</w:t>
      </w:r>
    </w:p>
    <w:p>
      <w:pPr>
        <w:pStyle w:val="Normal"/>
        <w:ind w:firstLine="709"/>
        <w:jc w:val="both"/>
        <w:rPr/>
      </w:pPr>
      <w:r>
        <w:rPr/>
        <w:t xml:space="preserve">Дальше идём. </w:t>
      </w:r>
      <w:r>
        <w:rPr>
          <w:b/>
        </w:rPr>
        <w:t xml:space="preserve">27-ая позиция – Дочь Метагалактики. </w:t>
      </w:r>
      <w:r>
        <w:rPr/>
        <w:t>В скобках: (</w:t>
      </w:r>
      <w:r>
        <w:rPr>
          <w:b/>
        </w:rPr>
        <w:t>Позиция наблюдателя</w:t>
      </w:r>
      <w:r>
        <w:rPr/>
        <w:t>). Это её работа. Я просто пояснения даю – кто, чем занимается.</w:t>
      </w:r>
    </w:p>
    <w:p>
      <w:pPr>
        <w:pStyle w:val="Normal"/>
        <w:ind w:firstLine="709"/>
        <w:jc w:val="both"/>
        <w:rPr/>
      </w:pPr>
      <w:r>
        <w:rPr/>
        <w:t xml:space="preserve">А у </w:t>
      </w:r>
      <w:r>
        <w:rPr>
          <w:b/>
        </w:rPr>
        <w:t>Отца Метагалактики</w:t>
      </w:r>
      <w:r>
        <w:rPr/>
        <w:t xml:space="preserve"> в скобках напишите – (</w:t>
      </w:r>
      <w:r>
        <w:rPr>
          <w:b/>
        </w:rPr>
        <w:t>Единица Метагалактики</w:t>
      </w:r>
      <w:r>
        <w:rPr/>
        <w:t xml:space="preserve">). Он занимается формированием всех Единиц Метагалактики. У Отца Метагалактики – Единица, у нас12-ый Синтез так и называется. Даже (……), Единица это категория 12-го Синтеза, минимум. Поэтому пока рано. Ну, в общем, всё, что вместе связать в единство – вот это называется Единица. </w:t>
      </w:r>
    </w:p>
    <w:p>
      <w:pPr>
        <w:pStyle w:val="Normal"/>
        <w:ind w:firstLine="709"/>
        <w:jc w:val="both"/>
        <w:rPr/>
      </w:pPr>
      <w:r>
        <w:rPr/>
        <w:t xml:space="preserve">Ладно, дальше идём. </w:t>
      </w:r>
      <w:r>
        <w:rPr>
          <w:b/>
        </w:rPr>
        <w:t xml:space="preserve">26-ая позиция – Сын Метагалактики. </w:t>
      </w:r>
      <w:r>
        <w:rPr/>
        <w:t>Значит в скобках: (</w:t>
      </w:r>
      <w:r>
        <w:rPr>
          <w:b/>
        </w:rPr>
        <w:t>Слово Отца</w:t>
      </w:r>
      <w:r>
        <w:rPr/>
        <w:t xml:space="preserve">). Слово ФА-Отца Метагалактики, Слово ФАОМг. </w:t>
      </w:r>
    </w:p>
    <w:p>
      <w:pPr>
        <w:pStyle w:val="Normal"/>
        <w:ind w:firstLine="709"/>
        <w:jc w:val="both"/>
        <w:rPr/>
      </w:pPr>
      <w:r>
        <w:rPr/>
        <w:t>Значит такое…. Нет, всё – Слово ФА-Отца Метагалактики. Там ещё не решили, там ещё нерешённый вопрос. Когда-то ФА-Сын занимался Учениями, сейчас вот баланс Отец ещё не утвердил. Может быть будет Учение, но, скорее всего, они уйдут или  к ФА-Аватарам, или к Владыкам Иерархии. Скорее всего, все Учения будут у Владык Иерархии.</w:t>
      </w:r>
    </w:p>
    <w:p>
      <w:pPr>
        <w:pStyle w:val="Normal"/>
        <w:ind w:firstLine="709"/>
        <w:jc w:val="both"/>
        <w:rPr/>
      </w:pPr>
      <w:r>
        <w:rPr/>
        <w:t xml:space="preserve">Значит, </w:t>
      </w:r>
      <w:r>
        <w:rPr>
          <w:b/>
        </w:rPr>
        <w:t>25-ая позиция – Мать Метагалактики</w:t>
      </w:r>
      <w:r>
        <w:rPr/>
        <w:t>.</w:t>
      </w:r>
    </w:p>
    <w:p>
      <w:pPr>
        <w:pStyle w:val="Normal"/>
        <w:ind w:firstLine="709"/>
        <w:jc w:val="both"/>
        <w:rPr>
          <w:i/>
          <w:i/>
        </w:rPr>
      </w:pPr>
      <w:r>
        <w:rPr>
          <w:i/>
        </w:rPr>
        <w:t>(Из зала неразборчиво).</w:t>
      </w:r>
    </w:p>
    <w:p>
      <w:pPr>
        <w:pStyle w:val="Normal"/>
        <w:ind w:firstLine="709"/>
        <w:jc w:val="both"/>
        <w:rPr/>
      </w:pPr>
      <w:r>
        <w:rPr/>
        <w:t>Мать Метагалактики, у вас была ФА-Мать на 31-ой позиции, а здесь – Мать Метагалактики. В скобках: (</w:t>
      </w:r>
      <w:r>
        <w:rPr>
          <w:b/>
        </w:rPr>
        <w:t>Эволюция</w:t>
      </w:r>
      <w:r>
        <w:rPr/>
        <w:t>). Ну эволюция живых существ, форм всего. Эволюция всего живого. Вот мы говорим там – Планетарная эволюция, видим там,  как развивается всё, да?</w:t>
      </w:r>
    </w:p>
    <w:p>
      <w:pPr>
        <w:pStyle w:val="Normal"/>
        <w:ind w:firstLine="709"/>
        <w:jc w:val="both"/>
        <w:rPr/>
      </w:pPr>
      <w:r>
        <w:rPr/>
        <w:t>Эволюция. Значит, вот здесь в скобочки возьмите: (4-рица – Отец, Сын, Дочь, Мать).</w:t>
      </w:r>
    </w:p>
    <w:p>
      <w:pPr>
        <w:pStyle w:val="Normal"/>
        <w:ind w:firstLine="709"/>
        <w:jc w:val="both"/>
        <w:rPr/>
      </w:pPr>
      <w:r>
        <w:rPr/>
        <w:t>Вот это 4-рица Метагалактики «с 28-ой по 25-ую позицию», чтоб вы знали, кто выражает 4-рицу Метагалактики.</w:t>
      </w:r>
    </w:p>
    <w:p>
      <w:pPr>
        <w:pStyle w:val="Normal"/>
        <w:ind w:firstLine="709"/>
        <w:jc w:val="both"/>
        <w:rPr/>
      </w:pPr>
      <w:r>
        <w:rPr/>
        <w:t>Когда мы говорим – «4-рица», «Новая эпоха – эпоха 4-рицы, а не троицы», да? вы говорите об этих четырёх Существах. Заметьте, они работают не в двоице (…..). ФА-Логосы в двоице, ФА-Аватары в двоице, а четверица – каждый на своём месте, по одному. Подчёркиваю! Поэтому это четверица – Отец один, Сын один, никаких близнецовых пар, никого. Они сами в единичном выражении.</w:t>
      </w:r>
    </w:p>
    <w:p>
      <w:pPr>
        <w:pStyle w:val="Normal"/>
        <w:ind w:firstLine="709"/>
        <w:jc w:val="both"/>
        <w:rPr>
          <w:b/>
          <w:b/>
        </w:rPr>
      </w:pPr>
      <w:r>
        <w:rPr/>
        <w:t xml:space="preserve">Дальше пошли. </w:t>
      </w:r>
      <w:r>
        <w:rPr>
          <w:b/>
        </w:rPr>
        <w:t>24-ая позиция – Отец ФА-Отца Метагалактики</w:t>
      </w:r>
    </w:p>
    <w:p>
      <w:pPr>
        <w:pStyle w:val="Normal"/>
        <w:ind w:firstLine="709"/>
        <w:jc w:val="both"/>
        <w:rPr/>
      </w:pPr>
      <w:r>
        <w:rPr>
          <w:b/>
        </w:rPr>
        <w:t xml:space="preserve">Отец ФАОМг </w:t>
      </w:r>
      <w:r>
        <w:rPr/>
        <w:t xml:space="preserve">– </w:t>
      </w:r>
      <w:r>
        <w:rPr>
          <w:b/>
        </w:rPr>
        <w:t xml:space="preserve">Кут Хуми и Фаинь – Дом ФА. </w:t>
      </w:r>
      <w:r>
        <w:rPr/>
        <w:t>Это такое, официальная запись: КХ Фаинь, Дом ФА. Кут Хуми Фаинь Дом ФА. Вы можете имена не писать, если вы их знаете. Значит, официально этот пункт называется: Отец ФА-Отца Метагалактики Кут Хуми Фаинь, Дом ФА. Официально.</w:t>
      </w:r>
    </w:p>
    <w:p>
      <w:pPr>
        <w:pStyle w:val="Normal"/>
        <w:ind w:firstLine="709"/>
        <w:jc w:val="both"/>
        <w:rPr/>
      </w:pPr>
      <w:r>
        <w:rPr/>
        <w:t xml:space="preserve">Значит, </w:t>
      </w:r>
      <w:r>
        <w:rPr>
          <w:b/>
        </w:rPr>
        <w:t>23-я позиция</w:t>
      </w:r>
      <w:r>
        <w:rPr/>
        <w:t xml:space="preserve">. Я действую официально, а вы сокращаёте. </w:t>
      </w:r>
      <w:r>
        <w:rPr>
          <w:b/>
        </w:rPr>
        <w:t>Дочь ФА-Отца Метагалактики</w:t>
      </w:r>
      <w:r>
        <w:rPr/>
        <w:t xml:space="preserve"> – </w:t>
      </w:r>
      <w:r>
        <w:rPr>
          <w:b/>
        </w:rPr>
        <w:t xml:space="preserve">Мория Свет, Теофа ФА. </w:t>
      </w:r>
      <w:r>
        <w:rPr/>
        <w:t>Дочь ФА-Отца Метагалактики – Мория Свет, без «и», без дефисов, без ничего. Мория Свет, Теофа ФА. Всё с больших букв. Ну, понятно, да?</w:t>
      </w:r>
    </w:p>
    <w:p>
      <w:pPr>
        <w:pStyle w:val="Normal"/>
        <w:ind w:firstLine="709"/>
        <w:jc w:val="both"/>
        <w:rPr/>
      </w:pPr>
      <w:r>
        <w:rPr>
          <w:b/>
        </w:rPr>
        <w:t>22-ая позиция – Сын ФА-Отца Метагалактики – Иосиф Славия, Иерархия ФА</w:t>
      </w:r>
      <w:r>
        <w:rPr/>
        <w:t xml:space="preserve">. Сын ФА-Отца Метагалактики – Иосиф Славия, Иерархия ФА. У вас, я на всякий случай говорю, когда я диктую, Огонь на вас идёт. Но я сейчас не фиксируюсь на этом, чтобы быстро записали. А в конце мы сделаем практику. Возожжёмся этими управлениями. </w:t>
      </w:r>
    </w:p>
    <w:p>
      <w:pPr>
        <w:pStyle w:val="Normal"/>
        <w:ind w:firstLine="709"/>
        <w:jc w:val="both"/>
        <w:rPr/>
      </w:pPr>
      <w:r>
        <w:rPr/>
        <w:t xml:space="preserve">Значит, пока передохните. Ко всем этим Владыками относится такое название – ФА-Владыка. Для себя запомните: ФА-Владыка это только 8-рица Владык и Владычиц. Когда мы «ФА-Владыка», – мы кого-то говорим из этой 8-рицы. К другим Владыкам категория ФА-Владыки не относится, ну так же как ФА-Аватары, ФА-Логосы. Поэтому Мория – ФА-Владыка, там Фаинь – ФА-Владычица. Там Славия – ФА-Владычица, Иосиф – ФА-Владыка, Кут Хуми – ФА-Владыка, все остальные Владыки, понятно, да? Так будет легче. Значит, ну ко всей 8-рице ФА-Владыка относится, вплоть до Олега и Лизы, до первой позиции. Все остальные Владыки не в 8-рице находящиеся. Поэтому восемь Владык, восемь Владычиц – «ФА» Владыки и Владычицы, а вот там, допустим, Флорентиец Новой эпохи – он Владыка. Ну там, у кого-то из Владык он в команде. Или там то же Серапис там в команде – Владыка. Увидели? </w:t>
      </w:r>
    </w:p>
    <w:p>
      <w:pPr>
        <w:pStyle w:val="Normal"/>
        <w:ind w:firstLine="709"/>
        <w:jc w:val="both"/>
        <w:rPr/>
      </w:pPr>
      <w:r>
        <w:rPr/>
        <w:t xml:space="preserve">Я чётко говорю о б официальных произношениях. </w:t>
      </w:r>
    </w:p>
    <w:p>
      <w:pPr>
        <w:pStyle w:val="Normal"/>
        <w:ind w:firstLine="709"/>
        <w:jc w:val="both"/>
        <w:rPr/>
      </w:pPr>
      <w:r>
        <w:rPr/>
        <w:t>Следующая позиция у нас</w:t>
      </w:r>
      <w:r>
        <w:rPr>
          <w:b/>
        </w:rPr>
        <w:t xml:space="preserve"> 21-ая позиция </w:t>
      </w:r>
      <w:r>
        <w:rPr/>
        <w:t xml:space="preserve">– Мать ФА-Отца Метагалактики – </w:t>
      </w:r>
      <w:r>
        <w:rPr>
          <w:b/>
        </w:rPr>
        <w:t>Эоан Антуанэтта, Логоическое Правление ФА.</w:t>
      </w:r>
      <w:r>
        <w:rPr/>
        <w:t xml:space="preserve"> Все эти восемь позиций вы знаете. </w:t>
      </w:r>
    </w:p>
    <w:p>
      <w:pPr>
        <w:pStyle w:val="Normal"/>
        <w:ind w:firstLine="709"/>
        <w:jc w:val="both"/>
        <w:rPr/>
      </w:pPr>
      <w:r>
        <w:rPr/>
        <w:t xml:space="preserve">Мать ФА-Отца Метагалактики – Эоан Антуанэтта, Логоическое Правление ФА. </w:t>
      </w:r>
    </w:p>
    <w:p>
      <w:pPr>
        <w:pStyle w:val="Normal"/>
        <w:ind w:firstLine="709"/>
        <w:jc w:val="both"/>
        <w:rPr/>
      </w:pPr>
      <w:r>
        <w:rPr/>
        <w:t>Я понимаю… Логоическое Правление ФА.</w:t>
      </w:r>
    </w:p>
    <w:p>
      <w:pPr>
        <w:pStyle w:val="Normal"/>
        <w:ind w:firstLine="709"/>
        <w:jc w:val="both"/>
        <w:rPr/>
      </w:pPr>
      <w:r>
        <w:rPr/>
        <w:t>Я понимаю, что я вас задерживаю, но это важнее. Это важно, это очень важно! Вы даже не представляете, как это важно.</w:t>
      </w:r>
    </w:p>
    <w:p>
      <w:pPr>
        <w:pStyle w:val="Normal"/>
        <w:ind w:firstLine="709"/>
        <w:jc w:val="both"/>
        <w:rPr/>
      </w:pPr>
      <w:r>
        <w:rPr>
          <w:b/>
        </w:rPr>
        <w:t>20-ая позиция Фаом ФА-Отца Метагалактики</w:t>
      </w:r>
      <w:r>
        <w:rPr/>
        <w:t>, Фаом, маленькими буквами, «Ф» с большой. «Фаом» – одним словом. Фаом ФА-Отца Метагалактики – Гаутама Алла, Аспект ФА. Владыка подсказывает: «Скажи им, что это власть Метагалактики, сразу будет легче», – шутка. Но, в принципе, это власть, управление это… ну понятно. Аспект ФА.</w:t>
      </w:r>
    </w:p>
    <w:p>
      <w:pPr>
        <w:pStyle w:val="Normal"/>
        <w:ind w:firstLine="709"/>
        <w:jc w:val="both"/>
        <w:rPr/>
      </w:pPr>
      <w:r>
        <w:rPr/>
        <w:t xml:space="preserve">Восемь организаций вы должны были выучить, мы их диктуем буквально с первого этого…. </w:t>
      </w:r>
    </w:p>
    <w:p>
      <w:pPr>
        <w:pStyle w:val="Normal"/>
        <w:ind w:firstLine="709"/>
        <w:jc w:val="both"/>
        <w:rPr/>
      </w:pPr>
      <w:r>
        <w:rPr>
          <w:b/>
        </w:rPr>
        <w:t>Следующая позиция – Майтрейя ФА-Отца Метагалактики</w:t>
      </w:r>
      <w:r>
        <w:rPr/>
        <w:t xml:space="preserve">. Мы сегодня это записывали, эти восемь позиций. Дальше будет интереснее. </w:t>
      </w:r>
      <w:r>
        <w:rPr>
          <w:b/>
        </w:rPr>
        <w:t>Майтрейя ФА-Отца Метагалактики – Иисус…</w:t>
      </w:r>
    </w:p>
    <w:p>
      <w:pPr>
        <w:pStyle w:val="Normal"/>
        <w:ind w:firstLine="709"/>
        <w:jc w:val="both"/>
        <w:rPr/>
      </w:pPr>
      <w:r>
        <w:rPr>
          <w:i/>
        </w:rPr>
        <w:t>(Из зала: «Майтрейя?»</w:t>
      </w:r>
      <w:r>
        <w:rPr/>
        <w:t>)</w:t>
      </w:r>
    </w:p>
    <w:p>
      <w:pPr>
        <w:pStyle w:val="Normal"/>
        <w:ind w:firstLine="709"/>
        <w:jc w:val="both"/>
        <w:rPr/>
      </w:pPr>
      <w:r>
        <w:rPr/>
        <w:t>Май-трей-я, два «Й». В буддизме это очень понятное и очень знаменитое слово. Второе пришествие Христа. Будда следующий за главным, за Гаутамой Буддой.</w:t>
      </w:r>
    </w:p>
    <w:p>
      <w:pPr>
        <w:pStyle w:val="Normal"/>
        <w:ind w:firstLine="709"/>
        <w:jc w:val="both"/>
        <w:rPr/>
      </w:pPr>
      <w:r>
        <w:rPr/>
        <w:t>А вообще значение? Я переведу так – иллюзия трёх «Я». «Май» или «ямайя» – иллюзия, «трейя» – трёх «Я». «Я» низшего, «Я» высшего и «Я» конкретно физическое, проявления Отца. То есть, когда ты полностью в Отце, и никаких «Я»колок» нет. Как только видите – «Я» такой-тосделаю вот так, – Майтреей там не пахнет.</w:t>
      </w:r>
    </w:p>
    <w:p>
      <w:pPr>
        <w:pStyle w:val="Normal"/>
        <w:ind w:firstLine="709"/>
        <w:jc w:val="both"/>
        <w:rPr/>
      </w:pPr>
      <w:r>
        <w:rPr/>
        <w:t>Май-трей-я – одним словом.</w:t>
      </w:r>
    </w:p>
    <w:p>
      <w:pPr>
        <w:pStyle w:val="Normal"/>
        <w:ind w:firstLine="709"/>
        <w:jc w:val="both"/>
        <w:rPr>
          <w:i/>
          <w:i/>
        </w:rPr>
      </w:pPr>
      <w:r>
        <w:rPr>
          <w:i/>
        </w:rPr>
        <w:t>(Из зала; «Высшее Я, низшее Я…?»)</w:t>
      </w:r>
    </w:p>
    <w:p>
      <w:pPr>
        <w:pStyle w:val="Normal"/>
        <w:ind w:firstLine="709"/>
        <w:jc w:val="both"/>
        <w:rPr/>
      </w:pPr>
      <w:r>
        <w:rPr/>
        <w:t>И твоё человеческое, вот это конкретное физическое «Я». Потому что «Низшее» это личность, там Тонкий мир. Высшее это Атма, а то, чем ты находишься на Физике, то же «Я»колка такая маленькая, то есть преодоление всех «Я», как таковых. Преодоление всех иллюзий, преодоление троицы, иллюзия троичности – это всё Майтрейя.</w:t>
      </w:r>
    </w:p>
    <w:p>
      <w:pPr>
        <w:pStyle w:val="Normal"/>
        <w:ind w:firstLine="709"/>
        <w:jc w:val="both"/>
        <w:rPr/>
      </w:pPr>
      <w:r>
        <w:rPr/>
        <w:t xml:space="preserve">Поэтому говорят, когда Майтрейя придёт, старая эпоха закончится, войдёт новая эпоха. Вот Иисус стал Майтрейя – кранты троицы. Майтрейя, Иисус как Майтрейя, в скобках: – «кранты троицам». </w:t>
      </w:r>
      <w:r>
        <w:rPr>
          <w:i/>
        </w:rPr>
        <w:t>(Смех).</w:t>
      </w:r>
      <w:r>
        <w:rPr/>
        <w:t xml:space="preserve"> Кранты троичности на материи, и отсюда будет все трещать по швам.</w:t>
      </w:r>
    </w:p>
    <w:p>
      <w:pPr>
        <w:pStyle w:val="Normal"/>
        <w:ind w:firstLine="709"/>
        <w:jc w:val="both"/>
        <w:rPr/>
      </w:pPr>
      <w:r>
        <w:rPr/>
        <w:t xml:space="preserve">Значит, </w:t>
      </w:r>
      <w:r>
        <w:rPr>
          <w:b/>
        </w:rPr>
        <w:t>Иисус Раиса –  Синархия ФА.</w:t>
      </w:r>
    </w:p>
    <w:p>
      <w:pPr>
        <w:pStyle w:val="Normal"/>
        <w:ind w:firstLine="709"/>
        <w:jc w:val="both"/>
        <w:rPr/>
      </w:pPr>
      <w:r>
        <w:rPr/>
        <w:t>Вот что такое властвование. Не в смысле, что они стремятся к власти, они управляют. Их нельзя назвать «властителями», они управленцы. Но, как только они входят в должностные обязанности, как управленцы, ну допустим, с позиции Майтрейи – крах троицы и троичной эпохи, трёхмерности пространственной, троичности человека, в этом очень полезного. Крах – человек перестаёт быть троичным, пространство перестаёт быть троичным, все религии, которые исповедуют троицу… понятно да? Им начинают махать ручкой. Всё! Пятая раса закончилась.</w:t>
      </w:r>
    </w:p>
    <w:p>
      <w:pPr>
        <w:pStyle w:val="Normal"/>
        <w:ind w:firstLine="709"/>
        <w:jc w:val="both"/>
        <w:rPr/>
      </w:pPr>
      <w:r>
        <w:rPr/>
        <w:t>И очень много, кстати, очень много троичного у нас в памяти – троичный код запоминания, математический код троичный в компьютере «ноль-один-два», да? или «ноль-один…» и ещё какая-то там цифра.</w:t>
      </w:r>
    </w:p>
    <w:p>
      <w:pPr>
        <w:pStyle w:val="Normal"/>
        <w:ind w:firstLine="709"/>
        <w:jc w:val="both"/>
        <w:rPr>
          <w:i/>
          <w:i/>
        </w:rPr>
      </w:pPr>
      <w:r>
        <w:rPr>
          <w:i/>
        </w:rPr>
        <w:t>(Из зала: «Двоичный…»)</w:t>
      </w:r>
    </w:p>
    <w:p>
      <w:pPr>
        <w:pStyle w:val="Normal"/>
        <w:ind w:firstLine="709"/>
        <w:jc w:val="both"/>
        <w:rPr/>
      </w:pPr>
      <w:r>
        <w:rPr/>
        <w:t>Нет, есть двоичный, есть троичный. В компьютере это «ноль-один», и побежали. А есть троичный код, ну вальс – «раз-два-три». Есть «ноль-один…» и добавляется одна цифра. И пошла кодировка глубоких  спецпроектов.</w:t>
      </w:r>
    </w:p>
    <w:p>
      <w:pPr>
        <w:pStyle w:val="Normal"/>
        <w:ind w:firstLine="709"/>
        <w:jc w:val="both"/>
        <w:rPr/>
      </w:pPr>
      <w:r>
        <w:rPr/>
        <w:t xml:space="preserve"> </w:t>
      </w:r>
      <w:r>
        <w:rPr/>
        <w:t xml:space="preserve">Дальше идём. </w:t>
      </w:r>
      <w:r>
        <w:rPr>
          <w:b/>
        </w:rPr>
        <w:t xml:space="preserve">Христос ФА-Отца Метагалактики, </w:t>
      </w:r>
      <w:r>
        <w:rPr/>
        <w:t xml:space="preserve">соответственно: </w:t>
      </w:r>
      <w:r>
        <w:rPr>
          <w:b/>
        </w:rPr>
        <w:t>Илларион Джулия, Алфавит ФА.</w:t>
      </w:r>
    </w:p>
    <w:p>
      <w:pPr>
        <w:pStyle w:val="Normal"/>
        <w:ind w:firstLine="709"/>
        <w:jc w:val="both"/>
        <w:rPr/>
      </w:pPr>
      <w:r>
        <w:rPr/>
        <w:t>Джулия. Ну как бы, только не Джульетта. Имена Владык не изменяемы – Джулия. Это разные имена.</w:t>
      </w:r>
    </w:p>
    <w:p>
      <w:pPr>
        <w:pStyle w:val="Normal"/>
        <w:ind w:firstLine="709"/>
        <w:jc w:val="both"/>
        <w:rPr/>
      </w:pPr>
      <w:r>
        <w:rPr/>
        <w:t xml:space="preserve">Значит </w:t>
      </w:r>
      <w:r>
        <w:rPr>
          <w:b/>
        </w:rPr>
        <w:t>17-ая позиция</w:t>
      </w:r>
      <w:r>
        <w:rPr/>
        <w:t xml:space="preserve"> </w:t>
      </w:r>
      <w:r>
        <w:rPr>
          <w:b/>
        </w:rPr>
        <w:t xml:space="preserve">– Будда ФА-Отца Метагалактики – Олег Лиза, Соорганизация ФА. </w:t>
      </w:r>
      <w:r>
        <w:rPr/>
        <w:t xml:space="preserve">Будда ФА-Отца Метагалактики – Олег Лиза, Соорганизация ФА. </w:t>
      </w:r>
    </w:p>
    <w:p>
      <w:pPr>
        <w:pStyle w:val="Normal"/>
        <w:ind w:firstLine="709"/>
        <w:jc w:val="both"/>
        <w:rPr/>
      </w:pPr>
      <w:r>
        <w:rPr/>
        <w:t>Ну, теперь у вас будет поменьше писанины. А теперь внимание!</w:t>
      </w:r>
    </w:p>
    <w:p>
      <w:pPr>
        <w:pStyle w:val="Normal"/>
        <w:ind w:firstLine="709"/>
        <w:jc w:val="both"/>
        <w:rPr/>
      </w:pPr>
      <w:r>
        <w:rPr>
          <w:b/>
        </w:rPr>
        <w:t>16-ая позиция</w:t>
      </w:r>
      <w:r>
        <w:rPr/>
        <w:t>. Это вы 16 прошли позиций – половина. Чётко вы прошли Огонь, половина, вот так. А теперь с 16-ой позиции включается 8-рица Человека.</w:t>
      </w:r>
    </w:p>
    <w:p>
      <w:pPr>
        <w:pStyle w:val="Normal"/>
        <w:ind w:firstLine="709"/>
        <w:jc w:val="both"/>
        <w:rPr/>
      </w:pPr>
      <w:r>
        <w:rPr/>
        <w:t>Внимание, что это значит? Любая ваша позиция, которую вы стяжали, управляется этим пунктом, и управляет на этом пункте. Помните такой антропный принцип вселенной, ну, так в науке? Что вся вселенная строится под человека, грубо говоря. Ну, у нас даже температура на планете должна совпадать, температура понизится, мы вымрем. Или у нас не должно быть температуры 36,6.</w:t>
      </w:r>
    </w:p>
    <w:p>
      <w:pPr>
        <w:pStyle w:val="Normal"/>
        <w:ind w:firstLine="709"/>
        <w:jc w:val="both"/>
        <w:rPr/>
      </w:pPr>
      <w:r>
        <w:rPr/>
        <w:t>Так вот здесь есть 8-ричный принцип, когда мы 8-рицей управляем Метагалактикой. И наоборот, все процессы Метагалактики выражаются на нас. Вот так серьёзно. Поэтому любое ваше 8-ричное проявление, особенно в Синтезе, начинает влиять на все процессы в Метагалактике. Закон Отца.</w:t>
      </w:r>
    </w:p>
    <w:p>
      <w:pPr>
        <w:pStyle w:val="Normal"/>
        <w:ind w:firstLine="709"/>
        <w:jc w:val="both"/>
        <w:rPr/>
      </w:pPr>
      <w:r>
        <w:rPr/>
        <w:t>И следующий пункты управления касаются восходящего человечества.</w:t>
      </w:r>
    </w:p>
    <w:p>
      <w:pPr>
        <w:pStyle w:val="Normal"/>
        <w:ind w:firstLine="709"/>
        <w:jc w:val="both"/>
        <w:rPr/>
      </w:pPr>
      <w:r>
        <w:rPr/>
        <w:t xml:space="preserve">Итак, на </w:t>
      </w:r>
      <w:r>
        <w:rPr>
          <w:b/>
        </w:rPr>
        <w:t xml:space="preserve">16-ом </w:t>
      </w:r>
      <w:r>
        <w:rPr/>
        <w:t>–</w:t>
      </w:r>
      <w:r>
        <w:rPr>
          <w:b/>
        </w:rPr>
        <w:t xml:space="preserve"> Дом Отца</w:t>
      </w:r>
      <w:r>
        <w:rPr/>
        <w:t>. Просто Дом Отца, ваш любой.</w:t>
      </w:r>
    </w:p>
    <w:p>
      <w:pPr>
        <w:pStyle w:val="Normal"/>
        <w:ind w:firstLine="709"/>
        <w:jc w:val="both"/>
        <w:rPr/>
      </w:pPr>
      <w:r>
        <w:rPr/>
        <w:t xml:space="preserve">На </w:t>
      </w:r>
      <w:r>
        <w:rPr>
          <w:b/>
        </w:rPr>
        <w:t xml:space="preserve">15-ом – Тело. </w:t>
      </w:r>
      <w:r>
        <w:rPr/>
        <w:t>Ваше любое.</w:t>
      </w:r>
    </w:p>
    <w:p>
      <w:pPr>
        <w:pStyle w:val="Normal"/>
        <w:ind w:firstLine="709"/>
        <w:jc w:val="both"/>
        <w:rPr/>
      </w:pPr>
      <w:r>
        <w:rPr/>
        <w:t xml:space="preserve">На </w:t>
      </w:r>
      <w:r>
        <w:rPr>
          <w:b/>
        </w:rPr>
        <w:t>14-ом – Разум.</w:t>
      </w:r>
      <w:r>
        <w:rPr/>
        <w:t xml:space="preserve"> У нас будут соответствующие Синтезы.</w:t>
      </w:r>
    </w:p>
    <w:p>
      <w:pPr>
        <w:pStyle w:val="Normal"/>
        <w:ind w:firstLine="709"/>
        <w:jc w:val="both"/>
        <w:rPr/>
      </w:pPr>
      <w:r>
        <w:rPr/>
        <w:t xml:space="preserve">На </w:t>
      </w:r>
      <w:r>
        <w:rPr>
          <w:b/>
        </w:rPr>
        <w:t>13-ом,</w:t>
      </w:r>
      <w:r>
        <w:rPr/>
        <w:t xml:space="preserve"> кто вспомнит? </w:t>
      </w:r>
      <w:r>
        <w:rPr>
          <w:b/>
        </w:rPr>
        <w:t>Сердце,</w:t>
      </w:r>
      <w:r>
        <w:rPr/>
        <w:t xml:space="preserve"> 8-рицу повспоминайте.</w:t>
      </w:r>
    </w:p>
    <w:p>
      <w:pPr>
        <w:pStyle w:val="Normal"/>
        <w:ind w:firstLine="709"/>
        <w:jc w:val="both"/>
        <w:rPr/>
      </w:pPr>
      <w:r>
        <w:rPr/>
        <w:t xml:space="preserve">На </w:t>
      </w:r>
      <w:r>
        <w:rPr>
          <w:b/>
        </w:rPr>
        <w:t>12-ом – Синтезобраз</w:t>
      </w:r>
      <w:r>
        <w:rPr/>
        <w:t>.</w:t>
      </w:r>
    </w:p>
    <w:p>
      <w:pPr>
        <w:pStyle w:val="Normal"/>
        <w:ind w:firstLine="709"/>
        <w:jc w:val="both"/>
        <w:rPr/>
      </w:pPr>
      <w:r>
        <w:rPr/>
        <w:t xml:space="preserve">На </w:t>
      </w:r>
      <w:r>
        <w:rPr>
          <w:b/>
        </w:rPr>
        <w:t>11-ом – Униматрица.</w:t>
      </w:r>
    </w:p>
    <w:p>
      <w:pPr>
        <w:pStyle w:val="Normal"/>
        <w:ind w:firstLine="709"/>
        <w:jc w:val="both"/>
        <w:rPr/>
      </w:pPr>
      <w:r>
        <w:rPr>
          <w:b/>
        </w:rPr>
        <w:t>На 10-ом – Слово Отца.</w:t>
      </w:r>
      <w:r>
        <w:rPr/>
        <w:t xml:space="preserve"> Я пальцы показываю – десятка.</w:t>
      </w:r>
    </w:p>
    <w:p>
      <w:pPr>
        <w:pStyle w:val="Normal"/>
        <w:ind w:firstLine="709"/>
        <w:jc w:val="both"/>
        <w:rPr/>
      </w:pPr>
      <w:r>
        <w:rPr>
          <w:b/>
        </w:rPr>
        <w:t>На девятом – Образ Отца.</w:t>
      </w:r>
    </w:p>
    <w:p>
      <w:pPr>
        <w:pStyle w:val="Normal"/>
        <w:ind w:firstLine="709"/>
        <w:jc w:val="both"/>
        <w:rPr>
          <w:i/>
          <w:i/>
        </w:rPr>
      </w:pPr>
      <w:r>
        <w:rPr>
          <w:i/>
        </w:rPr>
        <w:t>(Вопрос из зала неразборчиво).</w:t>
      </w:r>
    </w:p>
    <w:p>
      <w:pPr>
        <w:pStyle w:val="Normal"/>
        <w:ind w:firstLine="709"/>
        <w:jc w:val="both"/>
        <w:rPr/>
      </w:pPr>
      <w:r>
        <w:rPr/>
        <w:t>Выучить 8-рицу Человека можно было. Поэтому подождите. Вот вам, пожалуйста, кто не выучил, того ждать надо. Заметили? Я просто говорил, как только вы перестанете вникать, прорабатывать материал, он будет валом идти всё быстрее. Я буду опираться на то, что вы должны знать, и вы будете все сильнее и сильнее спотыкаться. Деваться некуда, или вы занимаетесь, или вы, извините, отсиживаем штаны. Но подойдёте к вершинам, вы сами поймёте, что потеряли. Открытым текстом, я заранее специально вам это фиксирую. У нас так многие прошляпили, а потом кусают локти. Или заново начинают бегать по Синтезам. А зачем? Лучше один раз качественно сделать.</w:t>
      </w:r>
    </w:p>
    <w:p>
      <w:pPr>
        <w:pStyle w:val="Normal"/>
        <w:ind w:firstLine="709"/>
        <w:jc w:val="both"/>
        <w:rPr/>
      </w:pPr>
      <w:r>
        <w:rPr/>
        <w:t>Образ Отца на девятке. Дальше восьмёрка. Восемь позиций введены буквально две недели как – вот эти восемь. До этого было 24 позиции управления. Поэтому мы так радуемся. И меняется….</w:t>
      </w:r>
    </w:p>
    <w:p>
      <w:pPr>
        <w:pStyle w:val="Normal"/>
        <w:ind w:firstLine="709"/>
        <w:jc w:val="both"/>
        <w:rPr/>
      </w:pPr>
      <w:r>
        <w:rPr>
          <w:b/>
        </w:rPr>
        <w:t xml:space="preserve">Восьмая позиция </w:t>
      </w:r>
      <w:r>
        <w:rPr/>
        <w:t xml:space="preserve">– </w:t>
      </w:r>
      <w:r>
        <w:rPr>
          <w:b/>
        </w:rPr>
        <w:t>Огнесинтез.</w:t>
      </w:r>
      <w:r>
        <w:rPr/>
        <w:t xml:space="preserve"> Одним словом: Огнесинтез. Вспомните, в конце всех синтезов, Синтезов ФА, мы стяжаем Огнесинтез этого Синтеза ФА. То есть оформляем Огонь. Из всех оформлений Огня Огнесинтезов на восьмой позиции мы управляем Аматикой. Восьмой план Аматики.</w:t>
      </w:r>
    </w:p>
    <w:p>
      <w:pPr>
        <w:pStyle w:val="Normal"/>
        <w:ind w:firstLine="709"/>
        <w:jc w:val="both"/>
        <w:rPr/>
      </w:pPr>
      <w:r>
        <w:rPr/>
        <w:t>Это вы сравните вот с этой схемой планов, и чётко по номерам смотрите – Дом Отца управляет 16-ым, Разум управляет 14-ым. А Огнесинтез управляет восьмым, Аматическим. И всё будет просто.</w:t>
      </w:r>
    </w:p>
    <w:p>
      <w:pPr>
        <w:pStyle w:val="Normal"/>
        <w:ind w:firstLine="709"/>
        <w:jc w:val="both"/>
        <w:rPr/>
      </w:pPr>
      <w:r>
        <w:rPr>
          <w:b/>
        </w:rPr>
        <w:t>Седьмая пози</w:t>
      </w:r>
      <w:r>
        <w:rPr/>
        <w:t xml:space="preserve">ция </w:t>
      </w:r>
      <w:r>
        <w:rPr>
          <w:b/>
        </w:rPr>
        <w:t xml:space="preserve">– Теофа Синтеза. </w:t>
      </w:r>
      <w:r>
        <w:rPr/>
        <w:t>Два слова – Теофа Синтеза. «Те-о-фа» – пять букв. «Тео» – Отец. Теофа Синтеза.</w:t>
      </w:r>
    </w:p>
    <w:p>
      <w:pPr>
        <w:pStyle w:val="Normal"/>
        <w:ind w:firstLine="709"/>
        <w:jc w:val="both"/>
        <w:rPr/>
      </w:pPr>
      <w:r>
        <w:rPr/>
        <w:t>Значит весь синтез, что вы изучили, здесь. Теофа – это такая практика, где всё во всём действует, то есть синтез всех практик. Синтез всего – это Теофа в действии! Значит все Синтезы, что вы прошли, в действии образуют Теофу. И если учесть, что семёрка это Воля Отца, понятно, то Теофа Синтеза, когда во всей полноте действует Синтез – это Воля Отца на Новую эпоху. Увидели?</w:t>
      </w:r>
    </w:p>
    <w:p>
      <w:pPr>
        <w:pStyle w:val="Normal"/>
        <w:ind w:firstLine="709"/>
        <w:jc w:val="both"/>
        <w:rPr/>
      </w:pPr>
      <w:r>
        <w:rPr>
          <w:b/>
        </w:rPr>
        <w:t>Шестёрка</w:t>
      </w:r>
      <w:r>
        <w:rPr/>
        <w:t xml:space="preserve"> </w:t>
      </w:r>
      <w:r>
        <w:rPr>
          <w:b/>
        </w:rPr>
        <w:t>– Посвящение</w:t>
      </w:r>
      <w:r>
        <w:rPr/>
        <w:t>. Это то, что мы должны с вами разобрать завтра, сегодня не успели. Посвящения. Значит, что такое Посвящения? Каждое Посвящение даёт вашему Разуму новый Свет, количество Света. И чем больше Посвящений, чем шире, глубже и дальше вы видите. Ну, Света-то больше. Я серьёзно. И качество Разума при любом Посвящении повышается. Ну, знаете качество работы вот – быстрота, скорость, реагируемость, обработка данных. Поэтому один медленно делает, другой быстро, почему? В Разуме Света не хватает. Не прошёл соответствующих Посвящений. Отсюда шестой план, Будхичность, пробуждённость у тебя не работает. Увидели? Ты слабо пробуждён пока Посвящения у тебя не включились.</w:t>
      </w:r>
    </w:p>
    <w:p>
      <w:pPr>
        <w:pStyle w:val="Normal"/>
        <w:ind w:firstLine="709"/>
        <w:jc w:val="both"/>
        <w:rPr/>
      </w:pPr>
      <w:r>
        <w:rPr/>
        <w:t xml:space="preserve">Дальше идём. </w:t>
      </w:r>
      <w:r>
        <w:rPr>
          <w:b/>
        </w:rPr>
        <w:t>Пятёрка – Накопления.</w:t>
      </w:r>
      <w:r>
        <w:rPr/>
        <w:t xml:space="preserve"> Сегодня о них много говорили. Заметьте, пятёрка – Накопления, Причинный план. Ваши накопления организуют ваши же причины и ваши же следствия. И ими управляют. Есть накопления положительные управляете причинами положительно. Ну и так далее.</w:t>
      </w:r>
    </w:p>
    <w:p>
      <w:pPr>
        <w:pStyle w:val="Normal"/>
        <w:ind w:firstLine="709"/>
        <w:jc w:val="both"/>
        <w:rPr/>
      </w:pPr>
      <w:r>
        <w:rPr>
          <w:b/>
        </w:rPr>
        <w:t xml:space="preserve">Четвёртая позиция </w:t>
      </w:r>
      <w:r>
        <w:rPr/>
        <w:t xml:space="preserve">– </w:t>
      </w:r>
      <w:r>
        <w:rPr>
          <w:b/>
        </w:rPr>
        <w:t>Синтезподготовка.</w:t>
      </w:r>
      <w:r>
        <w:rPr/>
        <w:t xml:space="preserve"> На что вы готовы – вот сейчас встать и сделать. Умеете говорить перед аудиторией – встанете, что-нибудь скажете? Синтезподготовка – мгновенно и сразу что ты можешь в синтезе твоих знаний, навыков и умений. Не теоретически, а мгновенно вот сразу сделать.</w:t>
      </w:r>
    </w:p>
    <w:p>
      <w:pPr>
        <w:pStyle w:val="Normal"/>
        <w:ind w:firstLine="709"/>
        <w:jc w:val="both"/>
        <w:rPr/>
      </w:pPr>
      <w:r>
        <w:rPr/>
        <w:t>Знаете, как показывают в фильмах. В самой неожиданной ситуации – раз и сделал! Синтезподготовка. У нас даже в обычной ситуации так не делают, неожиданно сделал. Но Синтезподготовка – это не только неожиданная ситуация. А естественно, если ты так «раз-два» сделал неожиданно, ты потом и в естественной то же самое делаешь. То есть самое лучшее, на что вы готовы.</w:t>
      </w:r>
    </w:p>
    <w:p>
      <w:pPr>
        <w:pStyle w:val="Normal"/>
        <w:ind w:firstLine="709"/>
        <w:jc w:val="both"/>
        <w:rPr/>
      </w:pPr>
      <w:r>
        <w:rPr/>
        <w:t>Ну кто- то встанет сейчас на фортепьяно спокойно сыграет, а кто-то посмотрит и скажет: «Да-а…» Вот Синтезподготовка это опыт (..…) Кто-то встанет, что-то сделает, кто-то выйдет там на машинке опять… С другой стороны: «Да-а… Вот бы мне на машинке!» А, может быть, и машину бы купил, а управлять не умеешь, навыков нету. Кто-то «раз!» на компьютере сайт открыл, другой сказал: «Да-а…» Синтезподготовка – она во всём.</w:t>
      </w:r>
    </w:p>
    <w:p>
      <w:pPr>
        <w:pStyle w:val="Normal"/>
        <w:ind w:firstLine="709"/>
        <w:jc w:val="both"/>
        <w:rPr/>
      </w:pPr>
      <w:r>
        <w:rPr/>
        <w:t>Кто-то там прическу сделает, другой скажет: «Да-а…» А кто-то станет и сделает её –Синтезподготовка. Всё, что вы умеете, причём не только на физике, не только в материи, а в Духе, в Огне, где угодно. Всё в Синтезе, только в виде деятельности. Это не Теофа, потому что Теофа другое делает.</w:t>
      </w:r>
    </w:p>
    <w:p>
      <w:pPr>
        <w:pStyle w:val="Normal"/>
        <w:ind w:firstLine="709"/>
        <w:jc w:val="both"/>
        <w:rPr/>
      </w:pPr>
      <w:r>
        <w:rPr>
          <w:b/>
        </w:rPr>
        <w:t>Третья позиция</w:t>
      </w:r>
      <w:r>
        <w:rPr/>
        <w:t xml:space="preserve"> ещё лучше – </w:t>
      </w:r>
      <w:r>
        <w:rPr>
          <w:b/>
        </w:rPr>
        <w:t xml:space="preserve">Индивидуально-творческое мастерство. </w:t>
      </w:r>
      <w:r>
        <w:rPr/>
        <w:t>Индивидуально, тире, творческое мастерство.</w:t>
      </w:r>
    </w:p>
    <w:p>
      <w:pPr>
        <w:pStyle w:val="Normal"/>
        <w:ind w:firstLine="709"/>
        <w:jc w:val="both"/>
        <w:rPr/>
      </w:pPr>
      <w:r>
        <w:rPr/>
        <w:t>Такой пример странный. Остап Бендер – вы сразу видите образ человека, который мог выкручиваться из любых ситуаций. Вот это называется Индивидуально-творческое мастерство. То есть как вы в любой ситуации действуете, как вы собираете все свои возможности, чтоб быть мастером. Ну грубо говоря, не уронить своё достоинство если так по-другому. Но при этом, индивидуально-творчески преодолевать все, грубо говоря, этапы на пути.</w:t>
      </w:r>
    </w:p>
    <w:p>
      <w:pPr>
        <w:pStyle w:val="Normal"/>
        <w:ind w:firstLine="709"/>
        <w:jc w:val="both"/>
        <w:rPr/>
      </w:pPr>
      <w:r>
        <w:rPr/>
        <w:t>В предыдущую эпоху у ученика было преодоление трудности на пути, чем? Своим мастерством, тем, что накопила твоя индивидуальность и тем опытом творчества, который ты имеешь. Одного задели он сразу: «Аа-а! Ты меня задел!» А другой: «Спасибо Папа за то,что ты дал мне отработать». И тот, кто задел, обтекает, и так смотрит на тебя… А третий говорит: «Ой, извините, я так встал, – не в ту позу, – вы меня задели».</w:t>
      </w:r>
    </w:p>
    <w:p>
      <w:pPr>
        <w:pStyle w:val="Normal"/>
        <w:ind w:firstLine="709"/>
        <w:jc w:val="both"/>
        <w:rPr/>
      </w:pPr>
      <w:r>
        <w:rPr/>
        <w:t>Кстати, бабушки, которые посылают, поворачиваешься и говоришь: «Спасибо», – они все так: «Кхе-хе-хе». В общем, они посылают, чтоб ты среагировал, подпитаться. Ты говоришь – спасибо, и ты не даёшь им подпитаться. Не поддерживаешь у них вампиризм. Понятно, что они немощные, да им жить надо за что-то. Но если поддерживать в них вампиризм, они перестанут быть человеком. Зачем? Пускай достойно уйдут, чем вампиризмом заниматься. Вот это Индивидуальное-творческое мастерство – неожиданно в ситуациях сделать творчески, мастерски и индивидуально так, что бы, в общем, всё было правильно.</w:t>
      </w:r>
    </w:p>
    <w:p>
      <w:pPr>
        <w:pStyle w:val="Normal"/>
        <w:ind w:firstLine="709"/>
        <w:jc w:val="both"/>
        <w:rPr/>
      </w:pPr>
      <w:r>
        <w:rPr>
          <w:b/>
        </w:rPr>
        <w:t>Вторая позиция</w:t>
      </w:r>
      <w:r>
        <w:rPr/>
        <w:t xml:space="preserve"> – </w:t>
      </w:r>
      <w:r>
        <w:rPr>
          <w:b/>
        </w:rPr>
        <w:t>Эко Человека.</w:t>
      </w:r>
      <w:r>
        <w:rPr/>
        <w:t xml:space="preserve"> «Эко» отдельными словами «Человека». Эко по-латински – дом, в принципе, Дом Человека. Но мы не называем «Дом», иначе у нас с Домом Отца будет связка. Эко – это выражение всех Домов Отца, любых, и его условий в вашей физической или эфирной жизни, в вашем Эко.</w:t>
      </w:r>
    </w:p>
    <w:p>
      <w:pPr>
        <w:pStyle w:val="Normal"/>
        <w:ind w:firstLine="709"/>
        <w:jc w:val="both"/>
        <w:rPr/>
      </w:pPr>
      <w:r>
        <w:rPr/>
        <w:t>Ну грубо говоря, вот вы сидите, какие условия сейчас вокруг вас вертятся? Что значит, какие условия вертятся? У некоторых такой вопрос. Знаете такое – неизвестно где упадёшь, если б знал, где упадёшь, подстилку бы подстелил. Ну, вы ж не знаете, что вы сейчас будете делать, как только мы выйдем отсюда.</w:t>
      </w:r>
    </w:p>
    <w:p>
      <w:pPr>
        <w:pStyle w:val="Normal"/>
        <w:ind w:firstLine="709"/>
        <w:jc w:val="both"/>
        <w:rPr/>
      </w:pPr>
      <w:r>
        <w:rPr/>
        <w:t>Не, вы знаете, что пойдёте сейчас кушать, поедете там домой… Там ещё куда-нибудь зайдёте, в гости зайдёте, к друзьям зайдёте. Вы примерно знаете, но по ходу выражения этих условий, что-то всякое бывает.</w:t>
      </w:r>
    </w:p>
    <w:p>
      <w:pPr>
        <w:pStyle w:val="Normal"/>
        <w:ind w:firstLine="709"/>
        <w:jc w:val="both"/>
        <w:rPr/>
      </w:pPr>
      <w:r>
        <w:rPr/>
        <w:t>И вот Эко Человека это синтез всех условий, которые вы носите на данный момент. Условия – кто-то из вас папа, кто-то мама, кто-то дедушка, кто-то бабушка, кто-то сын, кто-то дочь. Это условия неизменные, которые вы сейчас носите. Кто-то мужчина, кто-то женщина… Ну, сейчас, понятно, поменять это можно, но надо сделать массу операций, и преодолеть массу проблем. На данный момент – мы мужчина и женщина, то есть условия, которые неизменны.</w:t>
      </w:r>
    </w:p>
    <w:p>
      <w:pPr>
        <w:pStyle w:val="Normal"/>
        <w:ind w:firstLine="709"/>
        <w:jc w:val="both"/>
        <w:rPr/>
      </w:pPr>
      <w:r>
        <w:rPr/>
        <w:t>Мы говорим на определённом количестве языков, мы имеем такую подготовку в голове, и исходя из этих условий, к нам притягиваются все остальные возможности, подобное притягивает подобное. Какие у вас условия, какое у вас Эко Человека, в синтезе которого всё это происходит сейчас. Это анализ Ученика в будущей эпохе.</w:t>
      </w:r>
    </w:p>
    <w:p>
      <w:pPr>
        <w:pStyle w:val="Normal"/>
        <w:ind w:firstLine="709"/>
        <w:jc w:val="both"/>
        <w:rPr/>
      </w:pPr>
      <w:r>
        <w:rPr>
          <w:b/>
        </w:rPr>
        <w:t>И первая позиция</w:t>
      </w:r>
      <w:r>
        <w:rPr/>
        <w:t xml:space="preserve"> самая простая «</w:t>
      </w:r>
      <w:r>
        <w:rPr>
          <w:b/>
        </w:rPr>
        <w:t>Валеосинтез</w:t>
      </w:r>
      <w:r>
        <w:rPr/>
        <w:t>», в кавычках самая простая. Валеосинтез – одним словом. Валеосинтез – вал бесконечного Синтеза мы переводим. То есть, Валеосинтез предполагает, что Синтез пришёл на Физику в любых вариантах.</w:t>
      </w:r>
    </w:p>
    <w:p>
      <w:pPr>
        <w:pStyle w:val="Normal"/>
        <w:ind w:firstLine="709"/>
        <w:jc w:val="both"/>
        <w:rPr/>
      </w:pPr>
      <w:r>
        <w:rPr/>
        <w:t xml:space="preserve">Первый Валеосинтез – синтез всех тел на Физике, синтез всех Сердец, всех Аппаратов, то есть всей 8-рицы на Физике. А потом, исходя их этого, любой синтез любого присутствия на Физике. Ну как? Мы выходим в Дом ФА-Отца Метагалактики в 64 присутствие, там чему-то учимся, а потом всё, чему научились, здесь на Физике применяем. Применяем настолько, что Дом ФА-Отца Метагалактики не где-то там теперь находится, а вокруг нас на Физике. Валеосинтез. </w:t>
      </w:r>
    </w:p>
    <w:p>
      <w:pPr>
        <w:pStyle w:val="Normal"/>
        <w:ind w:firstLine="709"/>
        <w:jc w:val="both"/>
        <w:rPr/>
      </w:pPr>
      <w:r>
        <w:rPr/>
        <w:t>Вот мы сказали: Дом ФА-Отца Метагалактики – 30-ая позиция управления. Там научились, на Физике сделали. И 30-ая позиция управления действует не на 30-ке, а на Физике. Валеосинтез.</w:t>
      </w:r>
    </w:p>
    <w:p>
      <w:pPr>
        <w:pStyle w:val="Normal"/>
        <w:ind w:firstLine="709"/>
        <w:jc w:val="both"/>
        <w:rPr/>
      </w:pPr>
      <w:r>
        <w:rPr/>
        <w:t>Любая из вышестоящих позиций действует на физике, когда мы обученные ей. Валеосинтез. То есть всё во всём в применении. Причём Валеосинтез предполагает не когда вы думаете, как применить, а автоматически, вот так же как и автоматически пишите, автоматически смотрите, не задумываясь как смотрите. И Валеосинтез действует автоматически.</w:t>
      </w:r>
    </w:p>
    <w:p>
      <w:pPr>
        <w:pStyle w:val="Normal"/>
        <w:ind w:firstLine="709"/>
        <w:jc w:val="both"/>
        <w:rPr/>
      </w:pPr>
      <w:r>
        <w:rPr/>
        <w:t>Если Синтезподготовку ещё, ну я не знаю, учиться, если Теофу Синтеза нужно сложить, Валеосинтез – вначале ты обдумываешь, а складывать ничего не надо, он уже действует. Он автоматически этот вал складывает. Всё.</w:t>
      </w:r>
    </w:p>
    <w:p>
      <w:pPr>
        <w:pStyle w:val="Heading1"/>
        <w:rPr>
          <w:rFonts w:ascii="Times New Roman" w:hAnsi="Times New Roman" w:cs="Times New Roman"/>
        </w:rPr>
      </w:pPr>
      <w:bookmarkStart w:id="15" w:name="__RefHeading___Toc17842705"/>
      <w:bookmarkEnd w:id="15"/>
      <w:r>
        <w:rPr>
          <w:rFonts w:cs="Times New Roman" w:ascii="Times New Roman" w:hAnsi="Times New Roman"/>
        </w:rPr>
        <w:t>Комментарии перед практикой.</w:t>
      </w:r>
    </w:p>
    <w:p>
      <w:pPr>
        <w:pStyle w:val="Normal"/>
        <w:ind w:firstLine="709"/>
        <w:jc w:val="both"/>
        <w:rPr/>
      </w:pPr>
      <w:r>
        <w:rPr/>
        <w:t>Всё. Сейчас практика и мы разошлись. Практика краткая, но надо сделать.</w:t>
      </w:r>
    </w:p>
    <w:p>
      <w:pPr>
        <w:pStyle w:val="Normal"/>
        <w:ind w:firstLine="709"/>
        <w:jc w:val="both"/>
        <w:rPr/>
      </w:pPr>
      <w:r>
        <w:rPr/>
        <w:t>Значит, вот эти 32-е позиции управляют теми условиями Метагалактики, Планеты, Галактика и Солнечной Системы, как бы это парадоксально для вас не звучало. (.....).  Заметьте, антропный принцип здесь тоже заложен. Человек по Образу и Подобию Отца управляет всем окружающим, от 9-й до 16-й позиции. Всё. Или выражение Отца в материи – Человек есть выражение Отца  в материи. Вот такой (.....)</w:t>
      </w:r>
      <w:r>
        <w:rPr>
          <w:i/>
        </w:rPr>
        <w:t xml:space="preserve"> </w:t>
      </w:r>
      <w:r>
        <w:rPr/>
        <w:t>принцип наступает</w:t>
      </w:r>
    </w:p>
    <w:p>
      <w:pPr>
        <w:pStyle w:val="Normal"/>
        <w:ind w:firstLine="709"/>
        <w:jc w:val="both"/>
        <w:rPr>
          <w:i/>
          <w:i/>
        </w:rPr>
      </w:pPr>
      <w:r>
        <w:rPr>
          <w:i/>
        </w:rPr>
        <w:t>(Из зала: «А как же ФА-Мать?»)</w:t>
      </w:r>
    </w:p>
    <w:p>
      <w:pPr>
        <w:pStyle w:val="Normal"/>
        <w:ind w:firstLine="709"/>
        <w:jc w:val="both"/>
        <w:rPr>
          <w:i/>
          <w:i/>
        </w:rPr>
      </w:pPr>
      <w:r>
        <w:rPr/>
        <w:t>А потом в каждом из нас есть мужские и женские качества. У Отца это (.....).</w:t>
      </w:r>
    </w:p>
    <w:p>
      <w:pPr>
        <w:pStyle w:val="Heading1"/>
        <w:rPr>
          <w:rFonts w:ascii="Times New Roman" w:hAnsi="Times New Roman" w:cs="Times New Roman"/>
          <w:i/>
          <w:i/>
        </w:rPr>
      </w:pPr>
      <w:bookmarkStart w:id="16" w:name="__RefHeading___Toc17842706"/>
      <w:bookmarkEnd w:id="16"/>
      <w:r>
        <w:rPr>
          <w:rFonts w:cs="Times New Roman" w:ascii="Times New Roman" w:hAnsi="Times New Roman"/>
        </w:rPr>
        <w:t xml:space="preserve">Практика. </w:t>
      </w:r>
      <w:r>
        <w:rPr>
          <w:rFonts w:cs="Times New Roman" w:ascii="Times New Roman" w:hAnsi="Times New Roman"/>
          <w:i/>
        </w:rPr>
        <w:t>Вхождение в 32-ричное Управление ФА-Отца Метагалактики</w:t>
      </w:r>
    </w:p>
    <w:p>
      <w:pPr>
        <w:pStyle w:val="Normal"/>
        <w:ind w:firstLine="709"/>
        <w:jc w:val="both"/>
        <w:rPr/>
      </w:pPr>
      <w:r>
        <w:rPr/>
        <w:t>2:47;43</w:t>
      </w:r>
    </w:p>
    <w:p>
      <w:pPr>
        <w:pStyle w:val="Normal"/>
        <w:ind w:firstLine="709"/>
        <w:jc w:val="both"/>
        <w:rPr/>
      </w:pPr>
      <w:r>
        <w:rPr>
          <w:i/>
        </w:rPr>
        <w:t>И мы возжигаемся всем накопленным Огнём. возжигаемся 8-ричным Синтезом ФА-Отца Метагалактики, это тот, что вы записали. Возжигаясь: ФА-Стандартом; ФА-Витой; ФА-Огнём; ФА-8-рицей; ФА-Логосом; ФА-Синтезом; ФА-Домом и с ФА, мы синтезируемся с Синтез Владыками Кут Хуми и Фаинь.</w:t>
      </w:r>
    </w:p>
    <w:p>
      <w:pPr>
        <w:pStyle w:val="Normal"/>
        <w:ind w:firstLine="709"/>
        <w:jc w:val="both"/>
        <w:rPr/>
      </w:pPr>
      <w:r>
        <w:rPr>
          <w:i/>
        </w:rPr>
        <w:t>Возжигаясь их групповым Огнём, проявляясь в Доме ФА, возжигаясь Огнём Дома ФА. В этом Огне синтезируемся с ФА-Отцом Метагалактики всей 8-рицей нашей, всем ФА-Синтезом нашим, всей 8-рицей Синтеза ФА-Отца Метагалактики.</w:t>
      </w:r>
    </w:p>
    <w:p>
      <w:pPr>
        <w:pStyle w:val="Normal"/>
        <w:ind w:firstLine="709"/>
        <w:jc w:val="both"/>
        <w:rPr>
          <w:i/>
          <w:i/>
        </w:rPr>
      </w:pPr>
      <w:r>
        <w:rPr>
          <w:i/>
        </w:rPr>
        <w:t>И в этом Огне мы становимся пред ФА-Отцом Метагалактики и стяжаем у ФА-Отца Метагалактики 32-рицу Управления в каждом из нас и в синтезе нас. И синтезируясь с ФА-Отца Метагалактики, стяжаем Управление:</w:t>
      </w:r>
    </w:p>
    <w:p>
      <w:pPr>
        <w:pStyle w:val="Normal"/>
        <w:ind w:firstLine="709"/>
        <w:jc w:val="both"/>
        <w:rPr>
          <w:i/>
          <w:i/>
        </w:rPr>
      </w:pPr>
      <w:r>
        <w:rPr>
          <w:i/>
        </w:rPr>
        <w:t xml:space="preserve">– </w:t>
      </w:r>
      <w:r>
        <w:rPr>
          <w:i/>
        </w:rPr>
        <w:t>32-ое, ФА-Отцом Метагалактики</w:t>
      </w:r>
    </w:p>
    <w:p>
      <w:pPr>
        <w:pStyle w:val="Normal"/>
        <w:ind w:firstLine="709"/>
        <w:jc w:val="both"/>
        <w:rPr>
          <w:i/>
          <w:i/>
        </w:rPr>
      </w:pPr>
      <w:r>
        <w:rPr>
          <w:i/>
        </w:rPr>
        <w:t xml:space="preserve">– </w:t>
      </w:r>
      <w:r>
        <w:rPr>
          <w:i/>
        </w:rPr>
        <w:t>31-ое, ФА-Матери Метагалактики;</w:t>
      </w:r>
    </w:p>
    <w:p>
      <w:pPr>
        <w:pStyle w:val="Normal"/>
        <w:ind w:firstLine="709"/>
        <w:jc w:val="both"/>
        <w:rPr>
          <w:i/>
          <w:i/>
        </w:rPr>
      </w:pPr>
      <w:r>
        <w:rPr>
          <w:i/>
        </w:rPr>
        <w:t xml:space="preserve">– </w:t>
      </w:r>
      <w:r>
        <w:rPr>
          <w:i/>
        </w:rPr>
        <w:t>30-ое, ФА-Аватаров – Дома ФА-Отца Метагалактики;</w:t>
      </w:r>
    </w:p>
    <w:p>
      <w:pPr>
        <w:pStyle w:val="Normal"/>
        <w:ind w:firstLine="709"/>
        <w:jc w:val="both"/>
        <w:rPr>
          <w:i/>
          <w:i/>
        </w:rPr>
      </w:pPr>
      <w:r>
        <w:rPr>
          <w:i/>
        </w:rPr>
        <w:t xml:space="preserve">– </w:t>
      </w:r>
      <w:r>
        <w:rPr>
          <w:i/>
        </w:rPr>
        <w:t>29-ое, ФА-Логосами ФА-Отца Метагалактики – Фаоми и Фаомика</w:t>
      </w:r>
    </w:p>
    <w:p>
      <w:pPr>
        <w:pStyle w:val="Normal"/>
        <w:ind w:firstLine="709"/>
        <w:jc w:val="both"/>
        <w:rPr>
          <w:i/>
          <w:i/>
        </w:rPr>
      </w:pPr>
      <w:r>
        <w:rPr>
          <w:i/>
        </w:rPr>
        <w:t xml:space="preserve">– </w:t>
      </w:r>
      <w:r>
        <w:rPr>
          <w:i/>
        </w:rPr>
        <w:t>28-ое, Отцом Метагалактики;</w:t>
      </w:r>
    </w:p>
    <w:p>
      <w:pPr>
        <w:pStyle w:val="Normal"/>
        <w:ind w:firstLine="709"/>
        <w:jc w:val="both"/>
        <w:rPr>
          <w:i/>
          <w:i/>
        </w:rPr>
      </w:pPr>
      <w:r>
        <w:rPr>
          <w:i/>
        </w:rPr>
        <w:t xml:space="preserve">– </w:t>
      </w:r>
      <w:r>
        <w:rPr>
          <w:i/>
        </w:rPr>
        <w:t>27-ое, Дочерью Метагалактики;</w:t>
      </w:r>
    </w:p>
    <w:p>
      <w:pPr>
        <w:pStyle w:val="Normal"/>
        <w:ind w:firstLine="709"/>
        <w:jc w:val="both"/>
        <w:rPr>
          <w:i/>
          <w:i/>
        </w:rPr>
      </w:pPr>
      <w:r>
        <w:rPr>
          <w:i/>
        </w:rPr>
        <w:t xml:space="preserve">– </w:t>
      </w:r>
      <w:r>
        <w:rPr>
          <w:i/>
        </w:rPr>
        <w:t>26-ое, Сына Метагалактики и</w:t>
      </w:r>
    </w:p>
    <w:p>
      <w:pPr>
        <w:pStyle w:val="Normal"/>
        <w:ind w:firstLine="709"/>
        <w:jc w:val="both"/>
        <w:rPr>
          <w:i/>
          <w:i/>
        </w:rPr>
      </w:pPr>
      <w:r>
        <w:rPr>
          <w:i/>
        </w:rPr>
        <w:t xml:space="preserve">– </w:t>
      </w:r>
      <w:r>
        <w:rPr>
          <w:i/>
        </w:rPr>
        <w:t>25-ое, Матерью Метагалактики.</w:t>
      </w:r>
    </w:p>
    <w:p>
      <w:pPr>
        <w:pStyle w:val="Normal"/>
        <w:ind w:firstLine="709"/>
        <w:jc w:val="both"/>
        <w:rPr>
          <w:i/>
          <w:i/>
        </w:rPr>
      </w:pPr>
      <w:r>
        <w:rPr>
          <w:i/>
        </w:rPr>
        <w:t>И возжигаемся первой 8-рицей Управления Метагалактики ФА каждому из нас и в синтезе нас. В этом Огне синтезируемся с ФА-Отцом Метагалактики и стяжаем далее, Управление:</w:t>
      </w:r>
    </w:p>
    <w:p>
      <w:pPr>
        <w:pStyle w:val="Normal"/>
        <w:ind w:firstLine="709"/>
        <w:jc w:val="both"/>
        <w:rPr>
          <w:i/>
          <w:i/>
        </w:rPr>
      </w:pPr>
      <w:r>
        <w:rPr>
          <w:i/>
        </w:rPr>
        <w:t xml:space="preserve">– </w:t>
      </w:r>
      <w:r>
        <w:rPr>
          <w:i/>
        </w:rPr>
        <w:t>24-ое, Отцом ФА-Отца Метагалактики – Кут Хуми и Фаинь – Дома ФА;</w:t>
      </w:r>
    </w:p>
    <w:p>
      <w:pPr>
        <w:pStyle w:val="Normal"/>
        <w:ind w:firstLine="709"/>
        <w:jc w:val="both"/>
        <w:rPr>
          <w:i/>
          <w:i/>
        </w:rPr>
      </w:pPr>
      <w:r>
        <w:rPr>
          <w:i/>
        </w:rPr>
        <w:t xml:space="preserve">– </w:t>
      </w:r>
      <w:r>
        <w:rPr>
          <w:i/>
        </w:rPr>
        <w:t>23-е, Дочерью ФА-Отца Метагалактики – Мория Свет – Теофа ФА;</w:t>
      </w:r>
    </w:p>
    <w:p>
      <w:pPr>
        <w:pStyle w:val="Normal"/>
        <w:ind w:firstLine="709"/>
        <w:jc w:val="both"/>
        <w:rPr>
          <w:i/>
          <w:i/>
        </w:rPr>
      </w:pPr>
      <w:r>
        <w:rPr>
          <w:i/>
        </w:rPr>
        <w:t xml:space="preserve">– </w:t>
      </w:r>
      <w:r>
        <w:rPr>
          <w:i/>
        </w:rPr>
        <w:t>22-ое, Сыном ФА-Отца Метагалактики – Иосифом Славия – Иерархии ФА;</w:t>
      </w:r>
    </w:p>
    <w:p>
      <w:pPr>
        <w:pStyle w:val="Normal"/>
        <w:ind w:firstLine="709"/>
        <w:jc w:val="both"/>
        <w:rPr>
          <w:i/>
          <w:i/>
        </w:rPr>
      </w:pPr>
      <w:r>
        <w:rPr>
          <w:i/>
        </w:rPr>
        <w:t>– </w:t>
      </w:r>
      <w:r>
        <w:rPr>
          <w:i/>
        </w:rPr>
        <w:t>21-ое, Матерью ФА-Отца Метагалактики – Иоанн Антуанетта – Логоическое Правление ФА;</w:t>
      </w:r>
    </w:p>
    <w:p>
      <w:pPr>
        <w:pStyle w:val="Normal"/>
        <w:ind w:firstLine="709"/>
        <w:jc w:val="both"/>
        <w:rPr/>
      </w:pPr>
      <w:r>
        <w:rPr>
          <w:i/>
        </w:rPr>
        <w:t xml:space="preserve">– </w:t>
      </w:r>
      <w:r>
        <w:rPr>
          <w:i/>
        </w:rPr>
        <w:t>20-ое, ФАОМ ФА-Отца Метагалактики – Гаутама и Алла – Аспект ФА;</w:t>
      </w:r>
    </w:p>
    <w:p>
      <w:pPr>
        <w:pStyle w:val="Normal"/>
        <w:ind w:firstLine="709"/>
        <w:jc w:val="both"/>
        <w:rPr>
          <w:i/>
          <w:i/>
        </w:rPr>
      </w:pPr>
      <w:r>
        <w:rPr>
          <w:i/>
        </w:rPr>
        <w:t xml:space="preserve">– </w:t>
      </w:r>
      <w:r>
        <w:rPr>
          <w:i/>
        </w:rPr>
        <w:t>19-ое, Майтрейя ФА-Отца Метагалактики – Иисус Раиса – Синархии ФА;</w:t>
      </w:r>
    </w:p>
    <w:p>
      <w:pPr>
        <w:pStyle w:val="Normal"/>
        <w:ind w:firstLine="709"/>
        <w:jc w:val="both"/>
        <w:rPr>
          <w:i/>
          <w:i/>
        </w:rPr>
      </w:pPr>
      <w:r>
        <w:rPr>
          <w:i/>
        </w:rPr>
        <w:t xml:space="preserve">– </w:t>
      </w:r>
      <w:r>
        <w:rPr>
          <w:i/>
        </w:rPr>
        <w:t>18-ое, Христос ФА-Отца Метагалактики – Илларион Джулия – Алфавит ФА и</w:t>
      </w:r>
    </w:p>
    <w:p>
      <w:pPr>
        <w:pStyle w:val="Normal"/>
        <w:ind w:firstLine="709"/>
        <w:jc w:val="both"/>
        <w:rPr>
          <w:i/>
          <w:i/>
        </w:rPr>
      </w:pPr>
      <w:r>
        <w:rPr>
          <w:i/>
        </w:rPr>
        <w:t xml:space="preserve">– </w:t>
      </w:r>
      <w:r>
        <w:rPr>
          <w:i/>
        </w:rPr>
        <w:t>17-ое, Будда ФА-Отца Метагалактики – Олег Лиза – Соорганизация ФА.</w:t>
      </w:r>
    </w:p>
    <w:p>
      <w:pPr>
        <w:pStyle w:val="Normal"/>
        <w:ind w:firstLine="709"/>
        <w:jc w:val="both"/>
        <w:rPr>
          <w:i/>
          <w:i/>
        </w:rPr>
      </w:pPr>
      <w:r>
        <w:rPr>
          <w:i/>
        </w:rPr>
        <w:t>И мы возжигаемся второй 8-рицей Управления ФА-Отца Метагалактики в каждому из нас и синтезе нас, и возжигаемся 16-рицей Управления Огня в каждому из нас и в синтезе нас. И в Огне синтезируемся с ФА-Отцом Метагалактики и стяжаем далее Управление:</w:t>
      </w:r>
    </w:p>
    <w:p>
      <w:pPr>
        <w:pStyle w:val="Normal"/>
        <w:ind w:firstLine="709"/>
        <w:jc w:val="both"/>
        <w:rPr>
          <w:i/>
          <w:i/>
        </w:rPr>
      </w:pPr>
      <w:r>
        <w:rPr>
          <w:i/>
        </w:rPr>
        <w:t xml:space="preserve">– </w:t>
      </w:r>
      <w:r>
        <w:rPr>
          <w:i/>
        </w:rPr>
        <w:t>16-ое, Домом Отца;</w:t>
      </w:r>
    </w:p>
    <w:p>
      <w:pPr>
        <w:pStyle w:val="Normal"/>
        <w:ind w:firstLine="709"/>
        <w:jc w:val="both"/>
        <w:rPr>
          <w:i/>
          <w:i/>
        </w:rPr>
      </w:pPr>
      <w:r>
        <w:rPr>
          <w:i/>
        </w:rPr>
        <w:t xml:space="preserve">– </w:t>
      </w:r>
      <w:r>
        <w:rPr>
          <w:i/>
        </w:rPr>
        <w:t>15-ое, Телом;</w:t>
      </w:r>
    </w:p>
    <w:p>
      <w:pPr>
        <w:pStyle w:val="Normal"/>
        <w:ind w:firstLine="709"/>
        <w:jc w:val="both"/>
        <w:rPr>
          <w:i/>
          <w:i/>
        </w:rPr>
      </w:pPr>
      <w:r>
        <w:rPr>
          <w:i/>
        </w:rPr>
        <w:t xml:space="preserve">– </w:t>
      </w:r>
      <w:r>
        <w:rPr>
          <w:i/>
        </w:rPr>
        <w:t>14-ое, Разумом;</w:t>
      </w:r>
    </w:p>
    <w:p>
      <w:pPr>
        <w:pStyle w:val="Normal"/>
        <w:ind w:firstLine="709"/>
        <w:jc w:val="both"/>
        <w:rPr>
          <w:i/>
          <w:i/>
        </w:rPr>
      </w:pPr>
      <w:r>
        <w:rPr>
          <w:i/>
        </w:rPr>
        <w:t xml:space="preserve">– </w:t>
      </w:r>
      <w:r>
        <w:rPr>
          <w:i/>
        </w:rPr>
        <w:t>13-ое, Сердцем;</w:t>
      </w:r>
    </w:p>
    <w:p>
      <w:pPr>
        <w:pStyle w:val="Normal"/>
        <w:ind w:firstLine="709"/>
        <w:jc w:val="both"/>
        <w:rPr>
          <w:i/>
          <w:i/>
        </w:rPr>
      </w:pPr>
      <w:r>
        <w:rPr>
          <w:i/>
        </w:rPr>
        <w:t xml:space="preserve">– </w:t>
      </w:r>
      <w:r>
        <w:rPr>
          <w:i/>
        </w:rPr>
        <w:t>12-ое, Синтезобразом;</w:t>
      </w:r>
    </w:p>
    <w:p>
      <w:pPr>
        <w:pStyle w:val="Normal"/>
        <w:ind w:firstLine="709"/>
        <w:jc w:val="both"/>
        <w:rPr>
          <w:i/>
          <w:i/>
        </w:rPr>
      </w:pPr>
      <w:r>
        <w:rPr>
          <w:i/>
        </w:rPr>
        <w:t xml:space="preserve">– </w:t>
      </w:r>
      <w:r>
        <w:rPr>
          <w:i/>
        </w:rPr>
        <w:t>11-ое, Униматрицей;</w:t>
      </w:r>
    </w:p>
    <w:p>
      <w:pPr>
        <w:pStyle w:val="Normal"/>
        <w:ind w:firstLine="709"/>
        <w:jc w:val="both"/>
        <w:rPr>
          <w:i/>
          <w:i/>
        </w:rPr>
      </w:pPr>
      <w:r>
        <w:rPr>
          <w:i/>
        </w:rPr>
        <w:t xml:space="preserve">– </w:t>
      </w:r>
      <w:r>
        <w:rPr>
          <w:i/>
        </w:rPr>
        <w:t>10-ое, Словом Отца;</w:t>
      </w:r>
    </w:p>
    <w:p>
      <w:pPr>
        <w:pStyle w:val="Normal"/>
        <w:ind w:firstLine="709"/>
        <w:jc w:val="both"/>
        <w:rPr>
          <w:i/>
          <w:i/>
        </w:rPr>
      </w:pPr>
      <w:r>
        <w:rPr>
          <w:i/>
        </w:rPr>
        <w:t xml:space="preserve">–  </w:t>
      </w:r>
      <w:r>
        <w:rPr>
          <w:i/>
        </w:rPr>
        <w:t>9-ое, Образом Отца.</w:t>
      </w:r>
    </w:p>
    <w:p>
      <w:pPr>
        <w:pStyle w:val="Normal"/>
        <w:ind w:firstLine="709"/>
        <w:jc w:val="both"/>
        <w:rPr>
          <w:i/>
          <w:i/>
        </w:rPr>
      </w:pPr>
      <w:r>
        <w:rPr>
          <w:i/>
        </w:rPr>
        <w:t>И возжигаясь 8-рицей Управления каждому из нас и в синтезе нас, развёртывая 8-рицей каждого из нас в синтезе этих восьми Управлений, и начиная Путь Восхождения в Управление 32-рицей ФА 8-ричным Управлением каждого из нас. Аминь.</w:t>
      </w:r>
    </w:p>
    <w:p>
      <w:pPr>
        <w:pStyle w:val="Normal"/>
        <w:ind w:firstLine="709"/>
        <w:jc w:val="both"/>
        <w:rPr>
          <w:i/>
          <w:i/>
        </w:rPr>
      </w:pPr>
      <w:r>
        <w:rPr>
          <w:i/>
        </w:rPr>
        <w:t>И возжигаясь этим 8-ричным Управлением, мы синтезируемся с ФА-Отцом Метагалактики и стяжаем итоговую 8-рицу Управлений, возжигая и стяжая</w:t>
      </w:r>
    </w:p>
    <w:p>
      <w:pPr>
        <w:pStyle w:val="Normal"/>
        <w:ind w:firstLine="709"/>
        <w:jc w:val="both"/>
        <w:rPr>
          <w:i/>
          <w:i/>
        </w:rPr>
      </w:pPr>
      <w:r>
        <w:rPr>
          <w:i/>
        </w:rPr>
        <w:t xml:space="preserve">–  </w:t>
      </w:r>
      <w:r>
        <w:rPr>
          <w:i/>
        </w:rPr>
        <w:t>8-ое, Управление Огнесинтезом;</w:t>
      </w:r>
    </w:p>
    <w:p>
      <w:pPr>
        <w:pStyle w:val="Normal"/>
        <w:ind w:firstLine="709"/>
        <w:jc w:val="both"/>
        <w:rPr>
          <w:i/>
          <w:i/>
        </w:rPr>
      </w:pPr>
      <w:r>
        <w:rPr>
          <w:i/>
        </w:rPr>
        <w:t xml:space="preserve">–  </w:t>
      </w:r>
      <w:r>
        <w:rPr>
          <w:i/>
        </w:rPr>
        <w:t>7-ое, Теофой Синтезом;</w:t>
      </w:r>
    </w:p>
    <w:p>
      <w:pPr>
        <w:pStyle w:val="Normal"/>
        <w:ind w:firstLine="709"/>
        <w:jc w:val="both"/>
        <w:rPr>
          <w:i/>
          <w:i/>
        </w:rPr>
      </w:pPr>
      <w:r>
        <w:rPr>
          <w:i/>
        </w:rPr>
        <w:t xml:space="preserve">–  </w:t>
      </w:r>
      <w:r>
        <w:rPr>
          <w:i/>
        </w:rPr>
        <w:t>6-ое, Посвящениями;</w:t>
      </w:r>
    </w:p>
    <w:p>
      <w:pPr>
        <w:pStyle w:val="Normal"/>
        <w:ind w:firstLine="709"/>
        <w:jc w:val="both"/>
        <w:rPr>
          <w:i/>
          <w:i/>
        </w:rPr>
      </w:pPr>
      <w:r>
        <w:rPr>
          <w:i/>
        </w:rPr>
        <w:t xml:space="preserve">–  </w:t>
      </w:r>
      <w:r>
        <w:rPr>
          <w:i/>
        </w:rPr>
        <w:t>5-ое, Накоплениями;</w:t>
      </w:r>
    </w:p>
    <w:p>
      <w:pPr>
        <w:pStyle w:val="Normal"/>
        <w:ind w:firstLine="709"/>
        <w:jc w:val="both"/>
        <w:rPr>
          <w:i/>
          <w:i/>
        </w:rPr>
      </w:pPr>
      <w:r>
        <w:rPr>
          <w:i/>
        </w:rPr>
        <w:t xml:space="preserve">–  </w:t>
      </w:r>
      <w:r>
        <w:rPr>
          <w:i/>
        </w:rPr>
        <w:t>4-ое, Синтезподготовкой;</w:t>
      </w:r>
    </w:p>
    <w:p>
      <w:pPr>
        <w:pStyle w:val="Normal"/>
        <w:ind w:firstLine="709"/>
        <w:jc w:val="both"/>
        <w:rPr>
          <w:i/>
          <w:i/>
        </w:rPr>
      </w:pPr>
      <w:r>
        <w:rPr>
          <w:i/>
        </w:rPr>
        <w:t xml:space="preserve">–  </w:t>
      </w:r>
      <w:r>
        <w:rPr>
          <w:i/>
        </w:rPr>
        <w:t>3-е, Индивидуальным творческим мастерством;</w:t>
      </w:r>
    </w:p>
    <w:p>
      <w:pPr>
        <w:pStyle w:val="Normal"/>
        <w:ind w:firstLine="709"/>
        <w:jc w:val="both"/>
        <w:rPr>
          <w:i/>
          <w:i/>
        </w:rPr>
      </w:pPr>
      <w:r>
        <w:rPr>
          <w:i/>
        </w:rPr>
        <w:t xml:space="preserve">–  </w:t>
      </w:r>
      <w:r>
        <w:rPr>
          <w:i/>
        </w:rPr>
        <w:t>2-ое, Эко человека и</w:t>
      </w:r>
    </w:p>
    <w:p>
      <w:pPr>
        <w:pStyle w:val="Normal"/>
        <w:ind w:firstLine="709"/>
        <w:jc w:val="both"/>
        <w:rPr>
          <w:i/>
          <w:i/>
        </w:rPr>
      </w:pPr>
      <w:r>
        <w:rPr>
          <w:i/>
        </w:rPr>
        <w:t xml:space="preserve">–  </w:t>
      </w:r>
      <w:r>
        <w:rPr>
          <w:i/>
        </w:rPr>
        <w:t>1-ое, Валеосинтезом.</w:t>
      </w:r>
    </w:p>
    <w:p>
      <w:pPr>
        <w:pStyle w:val="Normal"/>
        <w:ind w:firstLine="709"/>
        <w:jc w:val="both"/>
        <w:rPr/>
      </w:pPr>
      <w:r>
        <w:rPr>
          <w:i/>
        </w:rPr>
        <w:t>И возжигаясь итоговой 8-рицей Управления, мы синтезируемся с ФА-Отцом Метагалактики, и возжигаем первую 8-рицу Управления в синтезе с Матерью Метагалактики, синтезируясь с нею и возжигаясь ею.</w:t>
      </w:r>
    </w:p>
    <w:p>
      <w:pPr>
        <w:pStyle w:val="Normal"/>
        <w:ind w:firstLine="709"/>
        <w:jc w:val="both"/>
        <w:rPr>
          <w:i/>
          <w:i/>
        </w:rPr>
      </w:pPr>
      <w:r>
        <w:rPr>
          <w:i/>
        </w:rPr>
        <w:t>Вторую 8-рицу Управления, с 9-ой по 16-ую, возжигаем, синтезируясь с Сыном Метагалактики, и возжигаемся им.</w:t>
      </w:r>
    </w:p>
    <w:p>
      <w:pPr>
        <w:pStyle w:val="Normal"/>
        <w:ind w:firstLine="709"/>
        <w:jc w:val="both"/>
        <w:rPr>
          <w:i/>
          <w:i/>
        </w:rPr>
      </w:pPr>
      <w:r>
        <w:rPr>
          <w:i/>
        </w:rPr>
        <w:t>Третью 8-рицу Управления, с 17-ой по 24-ую, синтезируясь с Дочерью Метагалактики, и возжигаемся ею.</w:t>
      </w:r>
    </w:p>
    <w:p>
      <w:pPr>
        <w:pStyle w:val="Normal"/>
        <w:ind w:firstLine="709"/>
        <w:jc w:val="both"/>
        <w:rPr/>
      </w:pPr>
      <w:r>
        <w:rPr>
          <w:i/>
        </w:rPr>
        <w:t xml:space="preserve">И четвёртую 8-рицу Управления, с 25-го по 32-ое присутствие, мы синтезируем с Отцом Метагалактики, и возжигаемся им. </w:t>
      </w:r>
    </w:p>
    <w:p>
      <w:pPr>
        <w:pStyle w:val="Normal"/>
        <w:ind w:firstLine="709"/>
        <w:jc w:val="both"/>
        <w:rPr/>
      </w:pPr>
      <w:r>
        <w:rPr>
          <w:i/>
        </w:rPr>
        <w:t>И в Огне 32-х позиций Управления мы развёртываем 4-рицу Метагалактики в каждом из нас и в синтезе нас, возжигая по восемь позиций Управления 4-рицей Метагалактики в каждом из нас и в синтезе нас. И входим в 4-ричную эпоху управления Метагалактикой в каждом из нас и в синтезе нас ФА-Отца Метагалактики нами.</w:t>
      </w:r>
    </w:p>
    <w:p>
      <w:pPr>
        <w:pStyle w:val="Normal"/>
        <w:ind w:firstLine="709"/>
        <w:jc w:val="both"/>
        <w:rPr>
          <w:i/>
          <w:i/>
        </w:rPr>
      </w:pPr>
      <w:r>
        <w:rPr>
          <w:i/>
        </w:rPr>
        <w:t>И в этом Огне мы возвращаемся в наше физическое присутствие. Весь возожженный Огонь направляем сквозь нас в Дом ФА-Отца Метагалактики, в Дом ФА-Отца Метагалактики каждого из нас и в простраиваемый Минский Дом Отца.</w:t>
      </w:r>
    </w:p>
    <w:p>
      <w:pPr>
        <w:pStyle w:val="Normal"/>
        <w:ind w:firstLine="709"/>
        <w:jc w:val="both"/>
        <w:rPr>
          <w:i/>
          <w:i/>
        </w:rPr>
      </w:pPr>
      <w:r>
        <w:rPr>
          <w:i/>
        </w:rPr>
        <w:t xml:space="preserve">Там, где не читаются Синтезы ФА, Огонь туда направлять не имеем права, кто из других городов. </w:t>
      </w:r>
    </w:p>
    <w:p>
      <w:pPr>
        <w:pStyle w:val="Normal"/>
        <w:ind w:firstLine="709"/>
        <w:jc w:val="both"/>
        <w:rPr/>
      </w:pPr>
      <w:r>
        <w:rPr>
          <w:i/>
        </w:rPr>
        <w:t xml:space="preserve">И отдавая весь возожжённый Огонь, мы выходим к парам Владык, ведущих нас, из 8-рицы ФА-Отца Метагалактики, и просим направить восхождение каждого в реализацию 32-позиционнонго Управления Метагалактикой ФА 8-рицей Синтеза ФА-Отца Метагалактики в каждом из нас и в синтезе нас. Благодарим Владык, ведущих нас. </w:t>
      </w:r>
    </w:p>
    <w:p>
      <w:pPr>
        <w:pStyle w:val="Normal"/>
        <w:ind w:firstLine="709"/>
        <w:jc w:val="both"/>
        <w:rPr>
          <w:i/>
          <w:i/>
        </w:rPr>
      </w:pPr>
      <w:r>
        <w:rPr>
          <w:i/>
        </w:rPr>
        <w:t>Возвращаемся в Физическое присутствие и выходим из практики. Аминь.</w:t>
      </w:r>
    </w:p>
    <w:p>
      <w:pPr>
        <w:pStyle w:val="Heading1"/>
        <w:rPr>
          <w:rFonts w:ascii="Times New Roman" w:hAnsi="Times New Roman" w:cs="Times New Roman"/>
        </w:rPr>
      </w:pPr>
      <w:bookmarkStart w:id="17" w:name="__RefHeading___Toc17842707"/>
      <w:bookmarkEnd w:id="17"/>
      <w:r>
        <w:rPr>
          <w:rFonts w:cs="Times New Roman" w:ascii="Times New Roman" w:hAnsi="Times New Roman"/>
        </w:rPr>
        <w:t>Комментарии после практики</w:t>
      </w:r>
    </w:p>
    <w:p>
      <w:pPr>
        <w:pStyle w:val="Normal"/>
        <w:ind w:firstLine="709"/>
        <w:jc w:val="both"/>
        <w:rPr/>
      </w:pPr>
      <w:r>
        <w:rPr/>
        <w:t>Всё. На сегодня всё. Значит, ещё раз на будущее. Я в прошлый раз говорил, мы можем задерживаться на полчаса. Вот сейчас получилось ещё больше. Но есть материалы, это вне Синтеза, то, что мы сейчас с вами делали. Это материалы, которые публикуются независимо от Синтеза. Поэтому публиковали их после Синтеза, в продолжении его. Но опубликовать мы должны, чтоб вы проживали, называется, пульс Новой эпохи. Без Управлений к вам бы проживания доходили очень долго. А теперь вы в системе Управления, вам легче будет входить в это. Поэтому это не Синтез. Это вне Синтеза, это просто публикация по Дому ФА-Отца Метагалактики. Чем отдельно собирать, лучше сайт сделать.</w:t>
      </w:r>
    </w:p>
    <w:p>
      <w:pPr>
        <w:pStyle w:val="Normal"/>
        <w:ind w:firstLine="709"/>
        <w:jc w:val="both"/>
        <w:rPr/>
      </w:pPr>
      <w:r>
        <w:rPr/>
        <w:t>Спасибо за внимание.</w:t>
      </w:r>
    </w:p>
    <w:p>
      <w:pPr>
        <w:sectPr>
          <w:headerReference w:type="default" r:id="rId6"/>
          <w:footerReference w:type="default" r:id="rId7"/>
          <w:type w:val="nextPage"/>
          <w:pgSz w:w="11906" w:h="16838"/>
          <w:pgMar w:left="993" w:right="850" w:gutter="0" w:header="426" w:top="1097" w:footer="142" w:bottom="709"/>
          <w:pgNumType w:fmt="decimal"/>
          <w:formProt w:val="false"/>
          <w:textDirection w:val="lrTb"/>
          <w:docGrid w:type="default" w:linePitch="360" w:charSpace="0"/>
        </w:sectPr>
        <w:pStyle w:val="Normal"/>
        <w:ind w:firstLine="709"/>
        <w:jc w:val="both"/>
        <w:rPr/>
      </w:pPr>
      <w:r>
        <w:rPr/>
      </w:r>
    </w:p>
    <w:p>
      <w:pPr>
        <w:pStyle w:val="Normal"/>
        <w:jc w:val="center"/>
        <w:rPr>
          <w:b/>
          <w:b/>
          <w:sz w:val="28"/>
          <w:szCs w:val="28"/>
        </w:rPr>
      </w:pPr>
      <w:bookmarkStart w:id="18" w:name="__RefHeading___Toc17842708"/>
      <w:r>
        <w:rPr>
          <w:b/>
          <w:sz w:val="28"/>
          <w:szCs w:val="28"/>
        </w:rPr>
        <w:t>3 Синтез ФА «Ученичество»</w:t>
      </w:r>
    </w:p>
    <w:p>
      <w:pPr>
        <w:pStyle w:val="Heading1"/>
        <w:jc w:val="center"/>
        <w:rPr>
          <w:rFonts w:ascii="Times New Roman" w:hAnsi="Times New Roman" w:cs="Times New Roman"/>
        </w:rPr>
      </w:pPr>
      <w:bookmarkStart w:id="19" w:name="__RefHeading___Toc17842708"/>
      <w:r>
        <w:rPr>
          <w:rFonts w:cs="Times New Roman" w:ascii="Times New Roman" w:hAnsi="Times New Roman"/>
        </w:rPr>
        <w:t>2 день 1 часть</w:t>
      </w:r>
      <w:bookmarkEnd w:id="19"/>
    </w:p>
    <w:p>
      <w:pPr>
        <w:pStyle w:val="Heading1"/>
        <w:rPr>
          <w:rFonts w:ascii="Times New Roman" w:hAnsi="Times New Roman" w:cs="Times New Roman"/>
        </w:rPr>
      </w:pPr>
      <w:bookmarkStart w:id="20" w:name="__RefHeading___Toc17842709"/>
      <w:bookmarkEnd w:id="20"/>
      <w:r>
        <w:rPr>
          <w:rFonts w:cs="Times New Roman" w:ascii="Times New Roman" w:hAnsi="Times New Roman"/>
        </w:rPr>
        <w:t>Ответы на вопросы</w:t>
      </w:r>
    </w:p>
    <w:p>
      <w:pPr>
        <w:pStyle w:val="Normal"/>
        <w:ind w:firstLine="709"/>
        <w:jc w:val="both"/>
        <w:rPr/>
      </w:pPr>
      <w:r>
        <w:rPr/>
        <w:t>Ну что, доброе утро!</w:t>
      </w:r>
    </w:p>
    <w:p>
      <w:pPr>
        <w:pStyle w:val="Normal"/>
        <w:ind w:firstLine="709"/>
        <w:jc w:val="both"/>
        <w:rPr/>
      </w:pPr>
      <w:r>
        <w:rPr/>
        <w:t xml:space="preserve">И мы продолжаем наш третий Синтез. У нас сегодня будет такая сложная работа. Значит, в связи с тем, что в нас вошла система управления, и в Доме ФА-Отца последних два месяца разрабатывается такая схема, как 32-рица Человека. Ну, мы с вами говорили, что из 16-рицы человек переходит в 32-рицу. Мы сегодня впервые будем возжигать чакральную систему в 32-ве позиции. То есть, если в предыдущую эпоху было семь чакр, потом, вот у вас есть такая… ну, не у вас, наверное, в Киеве, </w:t>
      </w:r>
      <w:r>
        <w:rPr>
          <w:color w:val="000000"/>
        </w:rPr>
        <w:t>–</w:t>
      </w:r>
      <w:r>
        <w:rPr/>
        <w:t xml:space="preserve"> я говорил, что можно скачать, </w:t>
      </w:r>
      <w:r>
        <w:rPr>
          <w:color w:val="000000"/>
        </w:rPr>
        <w:t>–</w:t>
      </w:r>
      <w:r>
        <w:rPr/>
        <w:t xml:space="preserve"> там есть такая книжечка, где 16 было чакр.</w:t>
      </w:r>
    </w:p>
    <w:p>
      <w:pPr>
        <w:pStyle w:val="Normal"/>
        <w:ind w:firstLine="709"/>
        <w:jc w:val="both"/>
        <w:rPr/>
      </w:pPr>
      <w:r>
        <w:rPr/>
        <w:t>Ну, а теперь схема меняется, и мы пойдём дальше, где будет 32-ве чакры. Поэтому работа сложная, состоит в том, что при возжигании новых чакр, мягко говоря, выдавливаются эмоции, чувства и всё старое. Ну, естественно вы должны это как-то, ну, соорганизоваться, преодолевать и менять ваше состояние. Плюс, часть названий чакр меняется. Дело в том, что, ну, я буду потом объяснять, почему меняется.</w:t>
      </w:r>
    </w:p>
    <w:p>
      <w:pPr>
        <w:pStyle w:val="Normal"/>
        <w:ind w:firstLine="709"/>
        <w:jc w:val="both"/>
        <w:rPr>
          <w:sz w:val="22"/>
          <w:szCs w:val="22"/>
        </w:rPr>
      </w:pPr>
      <w:r>
        <w:rPr/>
        <w:t xml:space="preserve">Мы приводим сейчас чакральную систему в соответствие со Словом Отца. Вот сейчас мы ещё общались с Владыкой, чтобы уточнить детали, буквально букв, что бы нас они не подводили в тупик, как некоторые чакры предыдущей эпохи. По названиям они достаточно неоднозначно звучат по-русски, а если учесть, что санскрит это выражение русского языка, в том числе, ну, то есть, единый корень, а на языке Пали, изучался, и Санскрит и Пали, то некоторые варианты чакральных воспроизведений уже устарели. Я буду об этом говорить, я буду говорить почему, чтоб не было потом неоднозначности, что </w:t>
      </w:r>
      <w:r>
        <w:rPr>
          <w:color w:val="000000"/>
        </w:rPr>
        <w:t>–</w:t>
      </w:r>
      <w:r>
        <w:rPr/>
        <w:t xml:space="preserve"> а почему у нас так произошло. Вот такая работа. </w:t>
      </w:r>
    </w:p>
    <w:p>
      <w:pPr>
        <w:pStyle w:val="Normal"/>
        <w:ind w:firstLine="709"/>
        <w:jc w:val="both"/>
        <w:rPr/>
      </w:pPr>
      <w:r>
        <w:rPr/>
        <w:t xml:space="preserve">Значит, а вначале я бы хотел пройтись по одному вопросу. Значит, подошли, задали вопрос перед семинаром. Вчера в практике мы отправляли Огонь только на Минск, а, допустим, не на всю Беларусь, да. Ну, и почему, спросили. Значит, в принципе, центровка любой группы в столице работает на всю Беларусь. Это однозначно. То есть, как бы возжигая здесь какой-то Огонь, мы охватываем всю территорию Белоруссии </w:t>
      </w:r>
      <w:r>
        <w:rPr>
          <w:color w:val="000000"/>
        </w:rPr>
        <w:t>–</w:t>
      </w:r>
      <w:r>
        <w:rPr/>
        <w:t xml:space="preserve"> это приоритет столицы.</w:t>
      </w:r>
    </w:p>
    <w:p>
      <w:pPr>
        <w:pStyle w:val="Normal"/>
        <w:ind w:firstLine="709"/>
        <w:jc w:val="both"/>
        <w:rPr/>
      </w:pPr>
      <w:r>
        <w:rPr/>
        <w:t xml:space="preserve">То же самое, возжигая в Москве, независимо оттого, что от Урала и до Владивостока у нас только там отдельные единицы активны. У нас есть там в Омске небольшая группа, там Синтезы не читаются, мы не считаем это, ну, как бы стяжающими. Ну, там Анадырь </w:t>
      </w:r>
      <w:r>
        <w:rPr>
          <w:color w:val="000000"/>
        </w:rPr>
        <w:t>–</w:t>
      </w:r>
      <w:r>
        <w:rPr/>
        <w:t xml:space="preserve"> у нас есть там стяжающие, но (…..)</w:t>
      </w:r>
      <w:r>
        <w:rPr>
          <w:i/>
        </w:rPr>
        <w:t>.</w:t>
      </w:r>
      <w:r>
        <w:rPr/>
        <w:t xml:space="preserve"> Поэтому возжигаем в Москве </w:t>
      </w:r>
      <w:r>
        <w:rPr>
          <w:color w:val="000000"/>
        </w:rPr>
        <w:t>–</w:t>
      </w:r>
      <w:r>
        <w:rPr/>
        <w:t xml:space="preserve"> Огонь идёт по всей России. Хотя от Омска до Владивостока</w:t>
      </w:r>
      <w:r>
        <w:rPr>
          <w:color w:val="000000"/>
        </w:rPr>
        <w:t xml:space="preserve"> –</w:t>
      </w:r>
      <w:r>
        <w:rPr/>
        <w:t xml:space="preserve"> ну один, два, три человека, которые работают.</w:t>
      </w:r>
    </w:p>
    <w:p>
      <w:pPr>
        <w:pStyle w:val="Normal"/>
        <w:ind w:firstLine="709"/>
        <w:jc w:val="both"/>
        <w:rPr/>
      </w:pPr>
      <w:r>
        <w:rPr/>
        <w:t>То же самое на Украине. Там у нас в основном охвачен там Крым, Донецк, Одесса. Западные области не охвачены, там только начинают. Чернигов вот работает. Чернигов, в общем, Черновцы тоже. Поэтому, несмотря на это, в Киеве работают в столице, поэтому охватывают все территории, вплоть до Польши, вплоть до разных других границ.</w:t>
      </w:r>
    </w:p>
    <w:p>
      <w:pPr>
        <w:pStyle w:val="Normal"/>
        <w:ind w:firstLine="709"/>
        <w:jc w:val="both"/>
        <w:rPr/>
      </w:pPr>
      <w:r>
        <w:rPr/>
        <w:t>Но, но! При отдаче Огня в конце практики обязательно на будущее учитывайте, что Огонь отдаётся только действующим группам. Одно дело охват территорий государства, когда всей территории, всему государству, ну не государству, а вот именно живущему народу идёт помощь, Огонь, активация Дома Отца Белорусского как такового, ни Минского, а именно Белорусского. Этот охват идёт тем, что…</w:t>
      </w:r>
    </w:p>
    <w:p>
      <w:pPr>
        <w:pStyle w:val="Normal"/>
        <w:ind w:firstLine="709"/>
        <w:jc w:val="both"/>
        <w:rPr/>
      </w:pPr>
      <w:r>
        <w:rPr/>
        <w:t>Но Огонь могут усвоить только те люди, которые занимаются Огнём, и при сложных практиках, особенно при практиках стяжания, Огонь отдаётся группе, которая конкретно находится здесь или тем группам, которые действительно проходят подготовку в Синтезе. Почему? Ну, представьте, что мы, предыдущая эпоха шла по шести Планам, а мы вчера стяжали Огонь и развернули по 32-м Присутствиям, где все Планы помещаются в четвёртое Присутствие.</w:t>
      </w:r>
    </w:p>
    <w:p>
      <w:pPr>
        <w:pStyle w:val="Normal"/>
        <w:ind w:firstLine="709"/>
        <w:jc w:val="both"/>
        <w:rPr/>
      </w:pPr>
      <w:r>
        <w:rPr/>
        <w:t xml:space="preserve">Ну, так представить? Это пять атмосфер умножьте на 1024-ре </w:t>
      </w:r>
      <w:r>
        <w:rPr>
          <w:color w:val="000000"/>
        </w:rPr>
        <w:t>–</w:t>
      </w:r>
      <w:r>
        <w:rPr/>
        <w:t xml:space="preserve"> разница примерно такая. Я не шучу. В каждом Присутствии минимум по 32 Плана получается. Ну, 32 на 32 </w:t>
      </w:r>
      <w:r>
        <w:rPr>
          <w:color w:val="000000"/>
        </w:rPr>
        <w:t>–</w:t>
      </w:r>
      <w:r>
        <w:rPr/>
        <w:t xml:space="preserve"> 1024. Всё. Я серьёзно. То есть понятно, что это внешне (…..) видно, мы как бы это не проживаем, и иногда нам фиолетово. Но мы ж тоже не проживаем, как космический корабль с ускорением падает на Землю, но мы верим, что он падает, летит. Вот то же самое Огонь очень часто делает своей мощью развёртки всё окружающим пространством времени.</w:t>
      </w:r>
    </w:p>
    <w:p>
      <w:pPr>
        <w:pStyle w:val="Normal"/>
        <w:ind w:firstLine="709"/>
        <w:jc w:val="both"/>
        <w:rPr/>
      </w:pPr>
      <w:r>
        <w:rPr/>
        <w:t>Поэтому, когда мы разворачиваем Огонь стяжаний, сегодня это будет касаться чакр, это разворачивается на те группы, которые действуют. То есть ближайшие к вам группы, которые могут помочь, это</w:t>
      </w:r>
      <w:r>
        <w:rPr>
          <w:color w:val="000000"/>
        </w:rPr>
        <w:t xml:space="preserve"> –</w:t>
      </w:r>
      <w:r>
        <w:rPr/>
        <w:t xml:space="preserve"> Питер, Москва, Киев. Ну, что там есть ваши города, самые ближайшие. Все остальные, как бы, они у нас не охвачены в этом отношении. Ну, или ещё в Литве (…..), то есть к вам (…..) даже ближе. Там работает группа. Ну вот, вот в таком варианте. Поэтому, да, в Прибалтике там группа, там новенькие. В общем, там человек работает с новенькими, сложно сказать.</w:t>
      </w:r>
    </w:p>
    <w:p>
      <w:pPr>
        <w:pStyle w:val="Normal"/>
        <w:ind w:firstLine="709"/>
        <w:jc w:val="both"/>
        <w:rPr/>
      </w:pPr>
      <w:r>
        <w:rPr/>
        <w:t xml:space="preserve">Вот поэтому ближайшая поддержка идёт от этих групп. Они мощнее, больше вас. Поэтому мы стараемся окутать Огонь по Белоруссии, что бы они вас не передавили. Там по 200 человек, по 100, там (…..). Подготовка у них на несколько порядков выше, а вы только начинаете. Поэтому тут сложно ориентироваться. Главное </w:t>
      </w:r>
      <w:r>
        <w:rPr>
          <w:color w:val="000000"/>
        </w:rPr>
        <w:t>–</w:t>
      </w:r>
      <w:r>
        <w:rPr/>
        <w:t xml:space="preserve"> вырастить Дом Отца.</w:t>
      </w:r>
    </w:p>
    <w:p>
      <w:pPr>
        <w:pStyle w:val="Normal"/>
        <w:ind w:firstLine="709"/>
        <w:jc w:val="both"/>
        <w:rPr/>
      </w:pPr>
      <w:r>
        <w:rPr/>
        <w:t>Поэтому, когда в практиках  говорится, мы отдаём Огонь на местный Дом, это практика настолько сложна, что по Белоруссии то, что нужно развернётся, но отдавать некому. Постепенно это развернётся, у вас появятся города. Как сейчас вот киевляне работают, постепенно там задача возжечь все области, (…..) неважно чем. Я думаю, и у вас когда-нибудь это будет. Разберётесь. Но пока нам начало, хотя бы один Дом вырастить на Белоруссии, что бы был фиксированный Огонь, что бы мы это проживали.</w:t>
      </w:r>
    </w:p>
    <w:p>
      <w:pPr>
        <w:pStyle w:val="Normal"/>
        <w:ind w:firstLine="709"/>
        <w:jc w:val="both"/>
        <w:rPr/>
      </w:pPr>
      <w:r>
        <w:rPr/>
        <w:t xml:space="preserve">И вот эту задачу и даже в какой-то мере это служение мы с вами здесь выполняем. В какой-то мере, потому что кто-то сознательно это работает, служит, а кто-то вообще потом ходить, не ходит. Вот у ученичества любое служение – это сознательный вопрос. То есть сознательная работа, мы на это служим, нет сознательной работы, это вообще может быть, но вас это не особо касается. Вот такой момент. </w:t>
      </w:r>
    </w:p>
    <w:p>
      <w:pPr>
        <w:pStyle w:val="Normal"/>
        <w:ind w:firstLine="709"/>
        <w:jc w:val="both"/>
        <w:rPr/>
      </w:pPr>
      <w:r>
        <w:rPr/>
        <w:t xml:space="preserve">И ещё. Мы вчера у Владык говорили, я просто пока не забыл, по результатам действия группы, вообще, за день. Значит, те, кто вчера сложно слышали, вот сегодня же нормально слышно? А вчера вот в Огне, в быстром темпе, сложно было. Это вот вас касается, вас касается </w:t>
      </w:r>
      <w:r>
        <w:rPr>
          <w:i/>
        </w:rPr>
        <w:t>(из зала неразборчиво)</w:t>
      </w:r>
      <w:r>
        <w:rPr/>
        <w:t>, может быть там кто-то другой, нет? Просто (…..) нормально записан. Нормально, да? Всё-всё, я просто подсказал, кого касается. В первую очередь обязательно.</w:t>
      </w:r>
    </w:p>
    <w:p>
      <w:pPr>
        <w:pStyle w:val="Normal"/>
        <w:ind w:firstLine="709"/>
        <w:jc w:val="both"/>
        <w:rPr/>
      </w:pPr>
      <w:r>
        <w:rPr/>
        <w:t xml:space="preserve">Вы же просили меня что-то помочь там. Владыка и сказал мне, </w:t>
      </w:r>
      <w:r>
        <w:rPr>
          <w:color w:val="000000"/>
        </w:rPr>
        <w:t xml:space="preserve">– </w:t>
      </w:r>
      <w:r>
        <w:rPr/>
        <w:t xml:space="preserve">всё остаётся в силе, в том плане, когда я в прошлый раз говорил, если вы будете записывать тексты, даже для себя </w:t>
      </w:r>
      <w:r>
        <w:rPr>
          <w:color w:val="000000"/>
        </w:rPr>
        <w:t xml:space="preserve">– </w:t>
      </w:r>
      <w:r>
        <w:rPr/>
        <w:t>вот брать это вот, наушники, и вперёд записывать. Вы глубже войдёте в Огонь, который даёт Владыка. Даже через тексты воспроизведённые Огонь сохраняется.</w:t>
      </w:r>
    </w:p>
    <w:p>
      <w:pPr>
        <w:pStyle w:val="Normal"/>
        <w:ind w:firstLine="709"/>
        <w:jc w:val="both"/>
        <w:rPr/>
      </w:pPr>
      <w:r>
        <w:rPr/>
        <w:t xml:space="preserve">Ну, в шутку, ладно? Ну, как бы прочистить уши и мозги. Не в смысле, что они плохо работают, там загажены, и всё остальное. Надо сонастроить слуховой, чакральный, мозговой аппарат тем Огнём, который идёт от Владыки. Такая сонастройка с Владыкой. Это, кстати, касается всех, кто здесь находится. Ну, как бы, есть специфика, вчера мы там не слышим, не успеваем, а есть просто вот, ваша работа. Тут закон Свободы Воли, никто не имеет право настаивать, я в том числе. Но если кто-то хочет сонастроиться с Владыкой Кут Хуми и глубже общаться, а через него, ну понятно, вы будете общаться со всей 8-рицей пар Владык, потому что он Владыка Дома ФА, значит руководитель всей 8-рицы. Вот так считается. То есть перед Отцом очень часто за 8-рицу стоит Владыка Кут Хуми </w:t>
      </w:r>
      <w:r>
        <w:rPr>
          <w:color w:val="000000"/>
        </w:rPr>
        <w:t xml:space="preserve">– </w:t>
      </w:r>
      <w:r>
        <w:rPr/>
        <w:t>и говорит, и отвечает. То идеальный вариант, который за все годы выработан, наушники и запись. По правилам, вначале это будет нудно, плохо, а потом вы будете прямо слышать, и автоматически разовьёте скорость письма ещё вопрос.</w:t>
      </w:r>
    </w:p>
    <w:p>
      <w:pPr>
        <w:pStyle w:val="Normal"/>
        <w:ind w:firstLine="709"/>
        <w:jc w:val="both"/>
        <w:rPr/>
      </w:pPr>
      <w:r>
        <w:rPr/>
        <w:t>В Питере группа, которая работала и записывала такие книжки в твёрдом переплёте, сейчас видит, хотя начало было по некоторым позициям просто ужасным, ну по подготовке ученика. То есть были ученики вообще не подготовленные, ну полный ноль. Ни к контактам, ни к ученичеству, ни к чему. Ну, вот такие никакие пришли. А сейчас, в общем-то, они образуют часть ведущего ядра, которое сильно слышат, видят, действуют. Одни из первых стяжали виды деятельности и глубже с 8-рицей работают.</w:t>
      </w:r>
    </w:p>
    <w:p>
      <w:pPr>
        <w:pStyle w:val="Normal"/>
        <w:ind w:firstLine="709"/>
        <w:jc w:val="both"/>
        <w:rPr/>
      </w:pPr>
      <w:r>
        <w:rPr/>
        <w:t xml:space="preserve">Поэтому, если кто-то хочет углубить осознание Синтеза, и иметь прямой контакт с Владыкой…. А мы добиваемся это, что бы он был не через меня, а напрямую к вам, и с учётом энергии, в первую очередь, чтобы вы свободно общались и слышали, чтобы не залетали по всяким там проблемам. Вот такой метод он работает. И когда вчера у Владыки спрашивал, вот хотел чем помочь ученицам. Он говорит, </w:t>
      </w:r>
      <w:r>
        <w:rPr>
          <w:color w:val="000000"/>
        </w:rPr>
        <w:t xml:space="preserve">– </w:t>
      </w:r>
      <w:r>
        <w:rPr/>
        <w:t>старый метод, наушники и вперёд. Работать, знаете такое: «Яботать, яботать, яботать, яботать и яботать». А какой подход вот по итогам.</w:t>
      </w:r>
    </w:p>
    <w:p>
      <w:pPr>
        <w:pStyle w:val="Normal"/>
        <w:ind w:firstLine="709"/>
        <w:jc w:val="both"/>
        <w:rPr/>
      </w:pPr>
      <w:r>
        <w:rPr/>
        <w:t xml:space="preserve">У нас всего лишь третий семинар, у нас вообще слушание это четвёртая система. То есть, если взять по чувствам, слух это четвёртое чувство. Некоторые задумались почему. Снизу я считаю: тактильное, вкусовое, обоняние, слух и зрение пятое. Вот сейчас, вот сейчас прекрасно чувствуете, да? И вот это Ментал, в принципе. Значит надо Огни давать Менталу, стяжать. Это минимум четыре Синтеза, которые прожигают, а дальше уже.… У меня слух дошёл аж до 12-того, допустим. Вот у меня лично, прочищал с группой 11-ричным Огнём, 12-ю Синтезами. </w:t>
      </w:r>
    </w:p>
    <w:p>
      <w:pPr>
        <w:pStyle w:val="Normal"/>
        <w:ind w:firstLine="709"/>
        <w:jc w:val="both"/>
        <w:rPr/>
      </w:pPr>
      <w:r>
        <w:rPr>
          <w:i/>
        </w:rPr>
        <w:t>(Из зала: «У меня не то, что не слышится. У меня такое ощущение, что не оседает»).</w:t>
      </w:r>
    </w:p>
    <w:p>
      <w:pPr>
        <w:pStyle w:val="Normal"/>
        <w:ind w:firstLine="709"/>
        <w:jc w:val="both"/>
        <w:rPr/>
      </w:pPr>
      <w:r>
        <w:rPr/>
        <w:t>Я понимаю. Не оседает. Вот о чём я и говорю. Когда вы сами пишете, вне действия окружающих (…..) Оно будет оседать. Я же о чём говорю, метод довольно интересный и универсальный. При этом вы можете писать даже для себя, там не обязательно выпускать книги, можете даже для группы, там на компьютер скачали себе, что записано. Только главное, чтобы писать качественно, в Огне Владыки. И будут люди пользоваться. То есть служение будет не только вам, но и другим. То есть это всё можно организовать. Всё. Вопрос исчерпан.</w:t>
      </w:r>
    </w:p>
    <w:p>
      <w:pPr>
        <w:pStyle w:val="Normal"/>
        <w:ind w:firstLine="709"/>
        <w:jc w:val="both"/>
        <w:rPr/>
      </w:pPr>
      <w:r>
        <w:rPr/>
        <w:t xml:space="preserve">Просто вчера была проблемка, и есть такой подсказ. Хотя, кстати, всей группе было бы не плохо. У нас все Дома этим занимаются. Москвичи теперь занимаются (…..). Называется, прошли все Синтезы. Владыка сказал, </w:t>
      </w:r>
      <w:r>
        <w:rPr>
          <w:color w:val="000000"/>
        </w:rPr>
        <w:t xml:space="preserve">– </w:t>
      </w:r>
      <w:r>
        <w:rPr/>
        <w:t>что бы у вас вся информационная база была. Почему? Потому что многие лекции и занятия Владыка читает именно для этого Дома Отца, с ракурсом вашего Дома.</w:t>
      </w:r>
    </w:p>
    <w:p>
      <w:pPr>
        <w:pStyle w:val="Normal"/>
        <w:ind w:firstLine="709"/>
        <w:jc w:val="both"/>
        <w:rPr/>
      </w:pPr>
      <w:r>
        <w:rPr/>
        <w:t>Ну как вчера, мы не планировали рассказывать о семи бывших там Владык демонов. Кстати, Владыка сказал, что часть качеств уходит, а часть остаётся. Только теперь не у демонов, а у этих пупсов. То есть, человечество пока не преодолело эти начала. А вот включилась эта тема, а мы её последний раз читали года четыре назад, где-то в началах Москвы, и многие об этом забыли. А провокации и преодоление всё равно на это идут.… Ну как хотите, а всё равно нас шпыняют, строят и, мягко говоря, уводят в сторону. Поэтому вот эта информация чтобы у вас была. Потом, может быть, у вас будут какие-то другие компьютерные варианты, что бы люди могли пользоваться именно информацией вашего Дома Отца.</w:t>
      </w:r>
    </w:p>
    <w:p>
      <w:pPr>
        <w:pStyle w:val="Normal"/>
        <w:ind w:firstLine="709"/>
        <w:jc w:val="both"/>
        <w:rPr/>
      </w:pPr>
      <w:r>
        <w:rPr/>
        <w:t xml:space="preserve">А потом у нас есть Ученики, которые отслеживают уже не просто знания, то есть какую-то систему они уже имеют знаний, отслеживают </w:t>
      </w:r>
      <w:r>
        <w:rPr>
          <w:color w:val="000000"/>
        </w:rPr>
        <w:t>–</w:t>
      </w:r>
      <w:r>
        <w:rPr/>
        <w:t xml:space="preserve"> какой тип Огня шёл и идёт на тот или иной Дом Отца. Ну, это уже такая профессиональная работа. Ну, вот они смотрят материалы одни и те же, и смотрят разницу Огня, качество Огня, почему такой Огонь. И начинают отслеживать свои детальки, особенности. Но, обычно, они об этом не разговаривают, но есть такие Ученики.</w:t>
      </w:r>
    </w:p>
    <w:p>
      <w:pPr>
        <w:pStyle w:val="Normal"/>
        <w:ind w:firstLine="709"/>
        <w:jc w:val="both"/>
        <w:rPr/>
      </w:pPr>
      <w:r>
        <w:rPr/>
        <w:t>Поэтому труд, я считаю, этот важным и полезным даже для вас. То есть даже не для выпуска книг, а просто, чтоб эти тексты у вас были, и в любой момент вы могли пользоваться. На слух найти часть материалов сложно. Сейчас чакры пройдём, вы форму сделаете. А текст ещё раз прочитал и восстановил. А чтобы прослушать, иногда некогда, читать быстрее. Поэтому, в любом случае, это удобство и вашей работы.</w:t>
      </w:r>
    </w:p>
    <w:p>
      <w:pPr>
        <w:pStyle w:val="Heading1"/>
        <w:rPr>
          <w:rFonts w:ascii="Times New Roman" w:hAnsi="Times New Roman" w:cs="Times New Roman"/>
        </w:rPr>
      </w:pPr>
      <w:bookmarkStart w:id="21" w:name="__RefHeading___Toc17842710"/>
      <w:bookmarkEnd w:id="21"/>
      <w:r>
        <w:rPr>
          <w:rFonts w:cs="Times New Roman" w:ascii="Times New Roman" w:hAnsi="Times New Roman"/>
        </w:rPr>
        <w:t>Комментарии перед практикой</w:t>
      </w:r>
    </w:p>
    <w:p>
      <w:pPr>
        <w:pStyle w:val="Normal"/>
        <w:ind w:firstLine="709"/>
        <w:jc w:val="both"/>
        <w:rPr/>
      </w:pPr>
      <w:r>
        <w:rPr/>
        <w:t xml:space="preserve">Всё. Итак. Сейчас мы сделаем практику. Сонастроимся, потому что пришли новенькие. Ну не новенькие, новенькие-старенькие, кого вчера не было. Сразу у нас так, чтобы перепада Огня не было, потому что вчера у вас были два стяжания. Мы сейчас выровняемся, а потом нырнём, в общем-то, в Синтез. </w:t>
      </w:r>
    </w:p>
    <w:p>
      <w:pPr>
        <w:pStyle w:val="Normal"/>
        <w:ind w:firstLine="709"/>
        <w:jc w:val="both"/>
        <w:rPr/>
      </w:pPr>
      <w:r>
        <w:rPr/>
        <w:t>Значит, первая тема у нас полностью посвящена Астралу, то есть 8-рица Астральная. Я тут в прошлый раз не успел поговорить об Эфирной, частично это будет 8-рицей Эфирной. И мы разберём подробненько, что такое 8-рица, да? Здесь же Чакры, здесь же Чувства, здесь же Душа будет. Ну, а потом уже остальные темы. Молитву мы разобрали вчера.</w:t>
      </w:r>
    </w:p>
    <w:p>
      <w:pPr>
        <w:pStyle w:val="Normal"/>
        <w:ind w:firstLine="709"/>
        <w:jc w:val="both"/>
        <w:rPr/>
      </w:pPr>
      <w:r>
        <w:rPr/>
        <w:t>Практика.</w:t>
      </w:r>
    </w:p>
    <w:p>
      <w:pPr>
        <w:pStyle w:val="Normal"/>
        <w:ind w:firstLine="709"/>
        <w:jc w:val="both"/>
        <w:rPr/>
      </w:pPr>
      <w:r>
        <w:rPr/>
        <w:t>Всё. Опоздавших больше не будет, закрываем двери. Обратите внимание, мы двери закрыли. На будущее, кто в группах занимается, потому что мне сказали, что здесь человек десять ходят. Напрасно ходят человек десять, за исключением приезжих.</w:t>
      </w:r>
    </w:p>
    <w:p>
      <w:pPr>
        <w:pStyle w:val="Normal"/>
        <w:ind w:firstLine="709"/>
        <w:jc w:val="both"/>
        <w:rPr/>
      </w:pPr>
      <w:r>
        <w:rPr/>
        <w:t xml:space="preserve">Осознайте, что группа поддерживает групповой Огонь. Новая эпоха </w:t>
      </w:r>
      <w:r>
        <w:rPr>
          <w:color w:val="000000"/>
        </w:rPr>
        <w:t xml:space="preserve">– </w:t>
      </w:r>
      <w:r>
        <w:rPr/>
        <w:t xml:space="preserve">групповая. Это преодоление ваших «я»колок и «ты»колок внутренних. Я понимаю, что это нудно, вы собираетесь по выходным. В принципе, можно найти и рабочий день, и на другой день (…..) и собираться, кто не может в выходные. Вот мы вчера поговорили, говорят, </w:t>
      </w:r>
      <w:r>
        <w:rPr>
          <w:color w:val="000000"/>
        </w:rPr>
        <w:t xml:space="preserve">– </w:t>
      </w:r>
      <w:r>
        <w:rPr/>
        <w:t>ну человек 10 ходит, 15. Пусть там два-три приезжих, четыре. Я не к тому, вы можете и не ходить. Вы можете ходить на Синтезы. Но осознайте, в Новую эпоху потенциализация «Я» приводит к кризисам. Нет группового взаимодействия. Что хотите, как хотите к этому относитесь. Кризис не от Огня, а от ваших особенных и лучших свойств. Можете себе хорошему что-нибудь себе на шею повесить и ходить с этим. Это вредно. Новая эпоха – она групповая, поэтому должно быть хотя бы какое-то взаимодействие с групповым Огнём, хотя бы пока вы учитесь. А Владыка рекомендовал, что в среднем для пассивно-активного Ученика такого усреднённого, который даже глубоко не занимается, хотя бы раз в неделю.</w:t>
      </w:r>
    </w:p>
    <w:p>
      <w:pPr>
        <w:pStyle w:val="Normal"/>
        <w:ind w:firstLine="709"/>
        <w:jc w:val="both"/>
        <w:rPr/>
      </w:pPr>
      <w:r>
        <w:rPr/>
        <w:t xml:space="preserve">Для примера. В других там системах практики каждый день групповые, иногда в пять утра. Люди выходят и делают. Поэтому самое, самое, </w:t>
      </w:r>
      <w:r>
        <w:rPr>
          <w:color w:val="000000"/>
        </w:rPr>
        <w:t>–</w:t>
      </w:r>
      <w:r>
        <w:rPr/>
        <w:t xml:space="preserve"> «демократическое» не надо говорить, </w:t>
      </w:r>
      <w:r>
        <w:rPr>
          <w:color w:val="000000"/>
        </w:rPr>
        <w:t xml:space="preserve">– </w:t>
      </w:r>
      <w:r>
        <w:rPr/>
        <w:t xml:space="preserve">самое свободное, вариант возможностей. И даже это мы ленимся выполнять. Прочитайте, лень у кого стоит, и подумайте, зачем вы это делаете. Сразу понятно кто не хочет, что бы ваша группа работала. Когда группа работает, лучше закрывать двери и окна, почему? Есть такое понятие пространственного объёма, когда Огонь входит в пространство. Когда закрыто, Огонь туда не входит. То есть, хотя бы на время практики закрываем окна и двери. Для начинающих групп, которые не могут держать ещё Огонь и выявлять поле Дома, а это, ну, в общем, с восьмого Синтеза и выше начнётся. Это лучше делать обязательно. Это так, из практики. </w:t>
      </w:r>
    </w:p>
    <w:p>
      <w:pPr>
        <w:pStyle w:val="Heading1"/>
        <w:rPr>
          <w:rFonts w:ascii="Times New Roman" w:hAnsi="Times New Roman" w:cs="Times New Roman"/>
        </w:rPr>
      </w:pPr>
      <w:bookmarkStart w:id="22" w:name="__RefHeading___Toc17842711"/>
      <w:bookmarkEnd w:id="22"/>
      <w:r>
        <w:rPr>
          <w:rFonts w:cs="Times New Roman" w:ascii="Times New Roman" w:hAnsi="Times New Roman"/>
        </w:rPr>
        <w:t xml:space="preserve">Практика. </w:t>
      </w:r>
      <w:r>
        <w:rPr>
          <w:rFonts w:cs="Times New Roman" w:ascii="Times New Roman" w:hAnsi="Times New Roman"/>
          <w:i/>
        </w:rPr>
        <w:t>Преображение Домов Отца Астрального присутствия</w:t>
      </w:r>
    </w:p>
    <w:p>
      <w:pPr>
        <w:pStyle w:val="Normal"/>
        <w:ind w:firstLine="709"/>
        <w:jc w:val="both"/>
        <w:rPr>
          <w:i/>
          <w:i/>
        </w:rPr>
      </w:pPr>
      <w:r>
        <w:rPr>
          <w:i/>
        </w:rPr>
        <w:t>И мы возжигаемся всем накопленным Огнём. Возжигаемся всеми Синтезами ФА и Огнесинтезами, пройденными нами. Возжигаемся всей Синтез-8-рицей ФА-Отца Метагалактики, действующей в нас. В этом Огне синтезируемся с ФА-Владыками Кут Хуми и Фаинь, возжигаясь их групповым Огнём.</w:t>
      </w:r>
    </w:p>
    <w:p>
      <w:pPr>
        <w:pStyle w:val="Normal"/>
        <w:ind w:firstLine="709"/>
        <w:jc w:val="both"/>
        <w:rPr>
          <w:i/>
          <w:i/>
        </w:rPr>
      </w:pPr>
      <w:r>
        <w:rPr>
          <w:i/>
        </w:rPr>
        <w:t>Синтезируемся с ФА-Отцом Метагалактики всей Синтез-8-рицей и всеми Синтезами ФА-Отца Метагалактики, действующими в нас. И в этом Огне возжигаемся и уравновешиваемся в группе Огнём 32-рицы Управления Дома ФА-Отца Метагалактики и Огнём 8-рицы Синтеза ФА-Отца Метагалактики, действующих в каждом из нас и в целом в группе между нами.</w:t>
      </w:r>
    </w:p>
    <w:p>
      <w:pPr>
        <w:pStyle w:val="Normal"/>
        <w:ind w:firstLine="709"/>
        <w:jc w:val="both"/>
        <w:rPr>
          <w:i/>
          <w:i/>
        </w:rPr>
      </w:pPr>
      <w:r>
        <w:rPr>
          <w:i/>
        </w:rPr>
        <w:t>И в этом Огне мы развёртываемся в Доме ФА Астрального присутствия, вне глобусных, на третьем Астральном присутствии. Синтезируемся с Метагалактическим Аватаром третьего Синтеза ФА в Доме ФА Астрального присутствия. Проявляемся пред ним. И просим его помочь соорганизовать наши Астральные Дома Отца в нашей предварительной подготовке к стяжанию и развёртке 8-рицы Астральных проявлений каждого из нас. Возжигаемся Огнём Аватара Метагалактического третьего Синтеза ФА, и направляем его Огонь на Дома Отца Астрального присутствия или плана, который у каждого из вас там есть. Индивидуальный, это как частный дом, маленький.</w:t>
      </w:r>
    </w:p>
    <w:p>
      <w:pPr>
        <w:pStyle w:val="Normal"/>
        <w:ind w:firstLine="709"/>
        <w:jc w:val="both"/>
        <w:rPr>
          <w:i/>
          <w:i/>
        </w:rPr>
      </w:pPr>
      <w:r>
        <w:rPr>
          <w:i/>
        </w:rPr>
        <w:t xml:space="preserve">У каждой Души обязательно на Астрале, что второй план, что третий план, на Астрале находится домик, где она живёт. Ну да, кто видит шалашик </w:t>
      </w:r>
      <w:r>
        <w:rPr>
          <w:i/>
          <w:color w:val="000000"/>
        </w:rPr>
        <w:t>–</w:t>
      </w:r>
      <w:r>
        <w:rPr>
          <w:i/>
        </w:rPr>
        <w:t xml:space="preserve"> сделайте домик, называется, шалашей и вигвамов у человеков нет.</w:t>
      </w:r>
    </w:p>
    <w:p>
      <w:pPr>
        <w:pStyle w:val="Normal"/>
        <w:ind w:firstLine="709"/>
        <w:jc w:val="both"/>
        <w:rPr>
          <w:i/>
          <w:i/>
        </w:rPr>
      </w:pPr>
      <w:r>
        <w:rPr>
          <w:i/>
        </w:rPr>
        <w:t xml:space="preserve">Направьте, пожалуйста, туда Огонь, ибо в Доме Отца живёт Огнём. И утвердите, что Дом Отца Астрального присутствия начинает преображаться. Начинает, </w:t>
      </w:r>
      <w:r>
        <w:rPr>
          <w:i/>
          <w:color w:val="000000"/>
        </w:rPr>
        <w:t xml:space="preserve">– </w:t>
      </w:r>
      <w:r>
        <w:rPr>
          <w:i/>
        </w:rPr>
        <w:t xml:space="preserve">сколько он это будет делать неизвестно, </w:t>
      </w:r>
      <w:r>
        <w:rPr>
          <w:i/>
          <w:color w:val="000000"/>
        </w:rPr>
        <w:t>–</w:t>
      </w:r>
      <w:r>
        <w:rPr>
          <w:i/>
        </w:rPr>
        <w:t xml:space="preserve"> в Дом Отца ученического восхождения вашего Астрального присутствия. Это разные Дома Отца.</w:t>
      </w:r>
    </w:p>
    <w:p>
      <w:pPr>
        <w:pStyle w:val="Normal"/>
        <w:ind w:firstLine="709"/>
        <w:jc w:val="both"/>
        <w:rPr>
          <w:i/>
          <w:i/>
        </w:rPr>
      </w:pPr>
      <w:r>
        <w:rPr>
          <w:i/>
        </w:rPr>
        <w:t>В этом Огне, в Доме ФА, Астральном Доме ФА, мы синтезируемся с ФА-Владыками Иисусом и Раисой, отвечающие за развёртывание в ученическом Астральном присутствий. Синтезируемся с ними всей Синтез-8-рицей нашей. И возжигаемся Огнём Иисуса и Раисы, уравновешивая наши Астральные накопления и проявления.</w:t>
      </w:r>
    </w:p>
    <w:p>
      <w:pPr>
        <w:pStyle w:val="Normal"/>
        <w:ind w:firstLine="709"/>
        <w:jc w:val="both"/>
        <w:rPr>
          <w:i/>
          <w:i/>
        </w:rPr>
      </w:pPr>
      <w:r>
        <w:rPr>
          <w:i/>
        </w:rPr>
        <w:t xml:space="preserve">Астральные накопления это не только чувства и эмоции, это вся информационная база большинства, находящихся в зале. Помните, чувственное познание мира </w:t>
      </w:r>
      <w:r>
        <w:rPr>
          <w:i/>
          <w:color w:val="000000"/>
        </w:rPr>
        <w:t xml:space="preserve">– </w:t>
      </w:r>
      <w:r>
        <w:rPr>
          <w:i/>
        </w:rPr>
        <w:t>это на Астрале находится. Есть ещё и ментальная информационная база, но это работа на Ментале. Мы сейчас говорим об информации Астральных восприятий.</w:t>
      </w:r>
    </w:p>
    <w:p>
      <w:pPr>
        <w:pStyle w:val="Normal"/>
        <w:ind w:firstLine="709"/>
        <w:jc w:val="both"/>
        <w:rPr>
          <w:i/>
          <w:i/>
        </w:rPr>
      </w:pPr>
      <w:r>
        <w:rPr>
          <w:i/>
        </w:rPr>
        <w:t xml:space="preserve">Возжигаемся Огнём Иисуса и Раисы. И в этом Огне возжигаем четыре принципа, которые вчера Иисус нам проявил. Первое </w:t>
      </w:r>
      <w:r>
        <w:rPr>
          <w:i/>
          <w:color w:val="000000"/>
        </w:rPr>
        <w:t xml:space="preserve">– </w:t>
      </w:r>
      <w:r>
        <w:rPr>
          <w:i/>
        </w:rPr>
        <w:t>возжигаем все наши накопления Астральных присутствий, и организуем их ученически с помощью Огня Владык Иисуса и Раисы. Возжигаем весь Огонь проработанных и стяжённых Синтезов ФА, имеется ввиду все предыдущие и вчерашние, которые вы стяжали и в которых действовали. И возжигаемся устремлённостью Ученика, чтобы развернуть третий и четвёртый пункт организации Ученика в Астральном умении.</w:t>
      </w:r>
    </w:p>
    <w:p>
      <w:pPr>
        <w:pStyle w:val="Normal"/>
        <w:ind w:firstLine="709"/>
        <w:jc w:val="both"/>
        <w:rPr>
          <w:i/>
          <w:i/>
        </w:rPr>
      </w:pPr>
      <w:r>
        <w:rPr>
          <w:i/>
        </w:rPr>
        <w:t>Иисус не рекомендовал их публиковать, потому что не все в группе это выдержат. В практике используются. Поэтому просто устремляемся, он направляет Огонь, что бы была соорганизация этих возможностей.</w:t>
      </w:r>
    </w:p>
    <w:p>
      <w:pPr>
        <w:pStyle w:val="Normal"/>
        <w:ind w:firstLine="709"/>
        <w:jc w:val="both"/>
        <w:rPr>
          <w:i/>
          <w:i/>
        </w:rPr>
      </w:pPr>
      <w:r>
        <w:rPr>
          <w:i/>
        </w:rPr>
        <w:t>И мы возжигаемся Огнём Иисуса и Раисы. В этом Огне из Астрального Дома ФА выходим к ФА-Отцу Метагалактики, в Дом ФА-Отца Метагалактики, вне присутствий, на вышестоящую Планету ФА. Возжигаемся Огнём ФА-Отца Метагалактики, синтезируясь с ним. И в этом Огне сжигаем всё то, что нам не нужно, всё, что наше наносное, не активное, не действующее, мешающее нам.</w:t>
      </w:r>
    </w:p>
    <w:p>
      <w:pPr>
        <w:pStyle w:val="Normal"/>
        <w:ind w:firstLine="709"/>
        <w:jc w:val="both"/>
        <w:rPr>
          <w:i/>
          <w:i/>
        </w:rPr>
      </w:pPr>
      <w:r>
        <w:rPr>
          <w:i/>
        </w:rPr>
        <w:t xml:space="preserve">В этом Огне синтезируемся с Владыками 8-рицы ФА, прежде всего с Владыками ведущими каждого из вас. Мы это делали на предыдущих Синтезах. Новенькие, вас Владыка Кут Хуми распределит. Просто к нему обратитесь и поверьте. Устремитесь всем сердцем своим </w:t>
      </w:r>
      <w:r>
        <w:rPr>
          <w:i/>
          <w:color w:val="000000"/>
        </w:rPr>
        <w:t>– э</w:t>
      </w:r>
      <w:r>
        <w:rPr>
          <w:i/>
        </w:rPr>
        <w:t>того будет достаточно.</w:t>
      </w:r>
    </w:p>
    <w:p>
      <w:pPr>
        <w:pStyle w:val="Normal"/>
        <w:ind w:firstLine="709"/>
        <w:jc w:val="both"/>
        <w:rPr/>
      </w:pPr>
      <w:r>
        <w:rPr>
          <w:i/>
        </w:rPr>
        <w:t>И в Огне ФА-Отца Метагалактики и 8-рицы ФА ФА-Отца Метагалактики мы возвращаемся в наше Физическое присутствие.</w:t>
      </w:r>
    </w:p>
    <w:p>
      <w:pPr>
        <w:pStyle w:val="Normal"/>
        <w:ind w:firstLine="709"/>
        <w:jc w:val="both"/>
        <w:rPr>
          <w:i/>
          <w:i/>
        </w:rPr>
      </w:pPr>
      <w:r>
        <w:rPr>
          <w:i/>
        </w:rPr>
        <w:t xml:space="preserve">И эманируем, отдаём весь возожжённый Огонь в Дом ФА-Отца Метагалактики, </w:t>
      </w:r>
      <w:r>
        <w:rPr>
          <w:i/>
          <w:color w:val="000000"/>
        </w:rPr>
        <w:t>–</w:t>
      </w:r>
      <w:r>
        <w:rPr>
          <w:i/>
        </w:rPr>
        <w:t xml:space="preserve"> отдав Огонь, мы его усвоили, </w:t>
      </w:r>
      <w:r>
        <w:rPr>
          <w:i/>
          <w:color w:val="000000"/>
        </w:rPr>
        <w:t>–</w:t>
      </w:r>
      <w:r>
        <w:rPr>
          <w:i/>
        </w:rPr>
        <w:t xml:space="preserve"> далее в Дом ФА-Отца каждого из нас, растущий в Доме ФА-Отца Метагалактики, всем действующим Огнём и в Дом Отца Минска, Белоруссии, растущий Дом Отца. И выходим из практики.</w:t>
      </w:r>
    </w:p>
    <w:p>
      <w:pPr>
        <w:pStyle w:val="Heading1"/>
        <w:rPr>
          <w:rFonts w:ascii="Times New Roman" w:hAnsi="Times New Roman" w:cs="Times New Roman"/>
        </w:rPr>
      </w:pPr>
      <w:bookmarkStart w:id="23" w:name="__RefHeading___Toc17842712"/>
      <w:bookmarkEnd w:id="23"/>
      <w:r>
        <w:rPr>
          <w:rFonts w:cs="Times New Roman" w:ascii="Times New Roman" w:hAnsi="Times New Roman"/>
        </w:rPr>
        <w:t>Комментарии после практики</w:t>
      </w:r>
    </w:p>
    <w:p>
      <w:pPr>
        <w:pStyle w:val="Normal"/>
        <w:ind w:firstLine="709"/>
        <w:jc w:val="both"/>
        <w:rPr/>
      </w:pPr>
      <w:r>
        <w:rPr/>
        <w:t xml:space="preserve">Всё. Значит три таких пояснения. Ответы на вопросы, но и какие-то такие фиксации. Первое. Есть Дом Отца сам по себе над Белоруссией, где угодно, материально. Вы не забывайте, что современная материя это восемь планов, в предыдущую эпоху было шесть, с учётом того, что было три Огненных, четвёртый был пустой </w:t>
      </w:r>
      <w:r>
        <w:rPr>
          <w:color w:val="000000"/>
        </w:rPr>
        <w:t>–</w:t>
      </w:r>
      <w:r>
        <w:rPr/>
        <w:t xml:space="preserve"> Ади-план. Все эти планы сейчас относятся к материи. Поэтому мы отличаем два Дома Отца. Один, который вообще есть, вокруг всей Планеты в целом. Да? И это коллективные общие Условия существования всей Планеты.</w:t>
      </w:r>
    </w:p>
    <w:p>
      <w:pPr>
        <w:pStyle w:val="Normal"/>
        <w:ind w:firstLine="709"/>
        <w:jc w:val="both"/>
        <w:rPr/>
      </w:pPr>
      <w:r>
        <w:rPr/>
        <w:t xml:space="preserve">Такой Дом Отца есть, все эти Условия в нём тоже развёрнуты. Называется: «Бери </w:t>
      </w:r>
      <w:r>
        <w:rPr>
          <w:color w:val="000000"/>
        </w:rPr>
        <w:t>–</w:t>
      </w:r>
      <w:r>
        <w:rPr/>
        <w:t xml:space="preserve"> не хочу», если сможешь. В предыдущую эпоху в такой Дом Отца не пускали даже большинство Владык Лучей, чтобы вы поняли разницу, настолько это сложно. Это общий Дом Отца, который до сих пор есть и нельзя сказать, что, допустим, на этой территории он не проявляется. Проявляется. Но мы с вами стяжаем и развёртываем Дома Отца, которые несут Огонь, не материю, для её жизни. Вот представьте, Планета это материя, чтобы она жила из Дома Отца материей. А Дом Отца, который проявляет Огонь Отца Огненных присутствий. Ну как ОМ – материя,</w:t>
      </w:r>
      <w:r>
        <w:rPr>
          <w:color w:val="000000"/>
        </w:rPr>
        <w:t xml:space="preserve"> </w:t>
      </w:r>
      <w:r>
        <w:rPr/>
        <w:t>Мать и Огонь.</w:t>
      </w:r>
    </w:p>
    <w:p>
      <w:pPr>
        <w:pStyle w:val="Heading1"/>
        <w:rPr>
          <w:rFonts w:ascii="Times New Roman" w:hAnsi="Times New Roman" w:cs="Times New Roman"/>
        </w:rPr>
      </w:pPr>
      <w:bookmarkStart w:id="24" w:name="__RefHeading___Toc17842713"/>
      <w:bookmarkEnd w:id="24"/>
      <w:r>
        <w:rPr>
          <w:rFonts w:cs="Times New Roman" w:ascii="Times New Roman" w:hAnsi="Times New Roman"/>
        </w:rPr>
        <w:t>Дома Отца – новое явление новой Эпохи</w:t>
      </w:r>
    </w:p>
    <w:p>
      <w:pPr>
        <w:pStyle w:val="Normal"/>
        <w:ind w:firstLine="709"/>
        <w:jc w:val="both"/>
        <w:rPr/>
      </w:pPr>
      <w:r>
        <w:rPr/>
        <w:t>Вот раньше на Планете знали только Дом Отца Матери. Кто в это не верит, вспомните эзотерические тексты, где в центре Дома Отца на Физике стояла женщина. Вот это знаменитое описание, по-моему, у Блаватской. Там дом с четырьмя входами на разные стороны, квадратами, в центре, когда входишь, стоит женщина. Дом Отца Матери, извините. Это Дом Отца, но там территория Матери, чтобы материя и жизнь на ней жила.</w:t>
      </w:r>
    </w:p>
    <w:p>
      <w:pPr>
        <w:pStyle w:val="Normal"/>
        <w:ind w:firstLine="709"/>
        <w:jc w:val="both"/>
        <w:rPr/>
      </w:pPr>
      <w:r>
        <w:rPr/>
        <w:t xml:space="preserve">Новым явлением Новой эпохи стали Дома Отца, несущие напрямую Огонь Отца. Причём Отца не Планеты, </w:t>
      </w:r>
      <w:r>
        <w:rPr>
          <w:color w:val="000000"/>
        </w:rPr>
        <w:t xml:space="preserve">– </w:t>
      </w:r>
      <w:r>
        <w:rPr/>
        <w:t xml:space="preserve">раньше Дом Отца был Материнским, конкретно нашей Планеты, </w:t>
      </w:r>
      <w:r>
        <w:rPr>
          <w:color w:val="000000"/>
        </w:rPr>
        <w:t xml:space="preserve">– </w:t>
      </w:r>
      <w:r>
        <w:rPr/>
        <w:t>а Огонь Отца Метагалактики. Поэтому внутри вот этого общего Дома Отца мы сейчас маленькими точечками возжигаем Дома Отца, где идёт равновесие Огня и Материи. Ну, понятно, что приоритетом является Огонь. Тут надо сообразить, что в предыдущую эпоху Дом Отца тоже работал с Огнём, это не что-то такое абстрактное.</w:t>
      </w:r>
    </w:p>
    <w:p>
      <w:pPr>
        <w:pStyle w:val="Normal"/>
        <w:ind w:firstLine="709"/>
        <w:jc w:val="both"/>
        <w:rPr/>
      </w:pPr>
      <w:r>
        <w:rPr/>
        <w:t xml:space="preserve">Ну, во-первых, категории Огня отсутствовали у Ученичества и  у Владык даже. То есть только Владыки высших трёх Лучей, </w:t>
      </w:r>
      <w:r>
        <w:rPr>
          <w:color w:val="000000"/>
        </w:rPr>
        <w:t>–</w:t>
      </w:r>
      <w:r>
        <w:rPr/>
        <w:t xml:space="preserve"> первый, второй, третий, это Павел, Кут Хуми и Мория, </w:t>
      </w:r>
      <w:r>
        <w:rPr>
          <w:color w:val="000000"/>
        </w:rPr>
        <w:t xml:space="preserve">– </w:t>
      </w:r>
      <w:r>
        <w:rPr/>
        <w:t xml:space="preserve">могли входить в этот Дом Отца. И то не всегда, по приглашению. Это закон. Это описано. Я ничего нового не говорю вам сейчас. И там просто Огонь формировал условия, а потом они просто действовали в материи. Никакого управления Условий, как он там формировал, никто ничего не знает. Плюс Огонь был соответствующий </w:t>
      </w:r>
      <w:r>
        <w:rPr>
          <w:color w:val="000000"/>
        </w:rPr>
        <w:t>–</w:t>
      </w:r>
      <w:r>
        <w:rPr/>
        <w:t xml:space="preserve"> </w:t>
      </w:r>
      <w:r>
        <w:rPr>
          <w:spacing w:val="20"/>
        </w:rPr>
        <w:t>Планетарный</w:t>
      </w:r>
      <w:r>
        <w:rPr/>
        <w:t>.</w:t>
      </w:r>
    </w:p>
    <w:p>
      <w:pPr>
        <w:pStyle w:val="Normal"/>
        <w:ind w:firstLine="709"/>
        <w:jc w:val="both"/>
        <w:rPr/>
      </w:pPr>
      <w:r>
        <w:rPr/>
        <w:t>Вот в этом большом Доме Отца вокруг всей Планеты, который сформировал собственно нашу Планету, сейчас на Физике маленькими каплями начинают проявляться Дома Отца, несущие уже Ом. С одной стороны, Огонь Метагалактики, на Планете такого Огня не было. Аватар Синтеза, как Сын Метагалактики, кто пришёл и дал всю эту систему, в принципе, уже дал, дальше идёт сейчас развитие её. И одновременно в Огне Метагалактики идёт Синтез, как в материи, внимание, Метагалактики, так и в материи Планеты.</w:t>
      </w:r>
    </w:p>
    <w:p>
      <w:pPr>
        <w:pStyle w:val="Normal"/>
        <w:ind w:firstLine="709"/>
        <w:jc w:val="both"/>
        <w:rPr/>
      </w:pPr>
      <w:r>
        <w:rPr/>
        <w:t xml:space="preserve">И вот вообразите. Наша Планета, это очень важное воображение, потому что все так дёргаются, какие Дома Отца развёртываются, да всё это так вокруг нас. В принципе, всё вокруг нас есть, но всё развивается и идёт дальше за счёт чего? Вот планирование. Земля </w:t>
      </w:r>
      <w:r>
        <w:rPr>
          <w:color w:val="000000"/>
        </w:rPr>
        <w:t xml:space="preserve">– </w:t>
      </w:r>
      <w:r>
        <w:rPr/>
        <w:t>вокруг неё существовал, он был раньше с зелёным оттенком. Отсюда, кстати, зелёное знамя Аллаха. Вот некоторые напрягаются на это знамя, Анахата у нас зелёная. «Хата» по… всё в порядке, это Дом. Анахата у нас в зелёном Огне. Так, чтоб успокоить.</w:t>
      </w:r>
    </w:p>
    <w:p>
      <w:pPr>
        <w:pStyle w:val="Normal"/>
        <w:ind w:firstLine="709"/>
        <w:jc w:val="both"/>
        <w:rPr/>
      </w:pPr>
      <w:r>
        <w:rPr/>
        <w:t xml:space="preserve">И есть вот такой, зеленоватого оттенка, так называемый, общий Дом Отца. Он создаёт общие условия, разные, для всей Планеты и конкретно для всех. Каждый человек, ходящий вокруг, он не имеет своего Дома Отца. В предыдущей эпохе он имел Сердце на Физике, Разум, на Астрале очень часто, в основном на Эфир Физики, да, и всё. Нет, Сознание, наверное, с Разумом. Это вот такая форма, которая проявлялась. Мы до этого сейчас дойдём, это форма жизни. Говорить о том, что он был до конца сознательным нельзя. До конца сознательным был только Гаутама, кто пробудился, его так и называли, Пробуждённый – то есть полностью сознательный, в переводе на наш язык. Поэтому я бы не сказал, что он полностью сознательный </w:t>
      </w:r>
      <w:r>
        <w:rPr>
          <w:color w:val="000000"/>
        </w:rPr>
        <w:t xml:space="preserve">– </w:t>
      </w:r>
      <w:r>
        <w:rPr/>
        <w:t>вообще сознательный, ну, так это ж Дом вообще на всю Планету действует. Увидели? И здесь был какой-то тип Огня, простраивающий материю Планеты.</w:t>
      </w:r>
    </w:p>
    <w:p>
      <w:pPr>
        <w:pStyle w:val="Normal"/>
        <w:ind w:firstLine="709"/>
        <w:jc w:val="both"/>
        <w:rPr/>
      </w:pPr>
      <w:r>
        <w:rPr/>
        <w:t xml:space="preserve">Ну, по Антропному принципу поддерживающий Минеральное, Растительное, Животное и Человеческое царство в синтезе. Плюс </w:t>
      </w:r>
      <w:r>
        <w:rPr>
          <w:color w:val="000000"/>
        </w:rPr>
        <w:t xml:space="preserve">– </w:t>
      </w:r>
      <w:r>
        <w:rPr/>
        <w:t>четыре стихии: Земля, Вода, Воздух и Огонь. Четыре. Я понимаю, что по-китайскому там, по какому там, их пять. Всё, четыре по большому счёту. Всё остальное это дополнительно для… Металл это выражение стихии Земли, только обработанный. Ну а Растительные стихийные.</w:t>
      </w:r>
    </w:p>
    <w:p>
      <w:pPr>
        <w:pStyle w:val="Normal"/>
        <w:ind w:firstLine="709"/>
        <w:jc w:val="both"/>
        <w:rPr/>
      </w:pPr>
      <w:r>
        <w:rPr/>
        <w:t>И на каждого человека вокруг нас, вот из всех шести миллиардов с половиной уже, фактически, это Огонь «вообще», это Дом Отца «вообще» действует. Он создаёт Условия, чтоб мы на Планете жили. Но конкретно каждого из нас он, фактически, не касается. Для этого есть судьба, и наши накопления в том числе, используя причины, как движущие силы Универсально-Образующих Сил. Или движущую мощь Универсально-Образующих Сил. На пятом Синтезе мы будем изучать, что Человек состоит из Универсально-Образующих Сил, как и Планета. И вот благодаря причинно-следственным связям мы как-то стыковались с общими Условиями Дома Отца Планеты. Никак это нас не касается.</w:t>
      </w:r>
    </w:p>
    <w:p>
      <w:pPr>
        <w:pStyle w:val="Normal"/>
        <w:ind w:firstLine="709"/>
        <w:jc w:val="both"/>
        <w:rPr/>
      </w:pPr>
      <w:r>
        <w:rPr/>
        <w:t xml:space="preserve">В новую Эпоху из Метагалактики пришёл то, что называется Огонь Синтеза. В принципе, он в первую очередь шёл через Северный полюс. Могу такое подтверждение сказать, тоже вчера было, а как там мы на это вышли? Ну просто, был конкурс Учеников и Владык. Вот Аватара Синтеза из Метагалактики начал выражать Владыка Кут Хуми, а его Учеником был избран я на Физике. Потому что по Условиям Метагалактики Аватар Синтеза не имел право быть на Физике. А Владыка Кут Хуми мог выдержать этот Огонь только в Огненном присутствии, на Физике концентрировал я его. Всё. Задача была выразить. Ничего, я знал,… я мог сорваться несколько раз, мне показывали кандидатов, которые могли меня совместить. Я в этом реально </w:t>
      </w:r>
      <w:r>
        <w:rPr>
          <w:color w:val="000000"/>
        </w:rPr>
        <w:t>–</w:t>
      </w:r>
      <w:r>
        <w:rPr/>
        <w:t xml:space="preserve"> работаю и работаю. Всё. Многое выдержал, не сорвался, прошёл дальше, и пошли. Проверок </w:t>
      </w:r>
      <w:r>
        <w:rPr>
          <w:color w:val="000000"/>
        </w:rPr>
        <w:t xml:space="preserve">– </w:t>
      </w:r>
      <w:r>
        <w:rPr/>
        <w:t xml:space="preserve">как и у всех, называется. Это не так, что свободную дорогу и воплощение. Не, массу трудностей, ещё попробуй воплотиться. Прошёл </w:t>
      </w:r>
      <w:r>
        <w:rPr>
          <w:color w:val="000000"/>
        </w:rPr>
        <w:t>–</w:t>
      </w:r>
      <w:r>
        <w:rPr/>
        <w:t xml:space="preserve"> молодец!</w:t>
      </w:r>
    </w:p>
    <w:p>
      <w:pPr>
        <w:pStyle w:val="Normal"/>
        <w:ind w:firstLine="709"/>
        <w:jc w:val="both"/>
        <w:rPr/>
      </w:pPr>
      <w:r>
        <w:rPr/>
        <w:t xml:space="preserve">Пришёл новый Огонь. Огонь пришёл из Метагалактики. На всякий случай, как положено, помните, Планета в рамках Солнечной системы </w:t>
      </w:r>
      <w:r>
        <w:rPr>
          <w:color w:val="000000"/>
        </w:rPr>
        <w:t>–</w:t>
      </w:r>
      <w:r>
        <w:rPr/>
        <w:t xml:space="preserve"> закрытая система. Солнце в рамках галактики: «Солнечная система </w:t>
      </w:r>
      <w:r>
        <w:rPr>
          <w:color w:val="000000"/>
        </w:rPr>
        <w:t xml:space="preserve">– </w:t>
      </w:r>
      <w:r>
        <w:rPr/>
        <w:t>Галактика»</w:t>
      </w:r>
      <w:r>
        <w:rPr>
          <w:color w:val="000000"/>
        </w:rPr>
        <w:t xml:space="preserve"> – </w:t>
      </w:r>
      <w:r>
        <w:rPr/>
        <w:t xml:space="preserve"> закрытая система, а потом Метагалактика. Вот такая схема. Естественно на Планете начинали фиксироваться новые Дома Отца. Они синтезируют вначале Огонь Метагалактики и материю Планеты. Причём по схеме Отца Метагалактики </w:t>
      </w:r>
      <w:r>
        <w:rPr>
          <w:color w:val="000000"/>
        </w:rPr>
        <w:t>–</w:t>
      </w:r>
      <w:r>
        <w:rPr/>
        <w:t xml:space="preserve"> Планета является Матерью, и Мать Метагалактики отвечает за Планету. А за Огонь Метагалактики отвечает Отец. В итоге такой интересный Синтез «ОМ» </w:t>
      </w:r>
      <w:r>
        <w:rPr>
          <w:color w:val="000000"/>
        </w:rPr>
        <w:t xml:space="preserve">– </w:t>
      </w:r>
      <w:r>
        <w:rPr/>
        <w:t>Огня Метагалактики и Материи Планеты.</w:t>
      </w:r>
    </w:p>
    <w:p>
      <w:pPr>
        <w:pStyle w:val="Normal"/>
        <w:ind w:firstLine="709"/>
        <w:jc w:val="both"/>
        <w:rPr/>
      </w:pPr>
      <w:r>
        <w:rPr/>
        <w:t xml:space="preserve">Вот это первая вообще невообразимая вещь, которую сделал Аватар Метагалактики. Но благодаря этой вещи Отец внедряет в Метагалактику новый проект развития всей Метагалактики, синтеза Метагалактики и отдельных Планет жизни. При этом на Планету с Огнём идёт и Материя Метагалактики. Почему? Да потому что, даже взять по Блаватской, что за Анупадическим планом или Ади планом, как она писала </w:t>
      </w:r>
      <w:r>
        <w:rPr>
          <w:color w:val="000000"/>
        </w:rPr>
        <w:t>–</w:t>
      </w:r>
      <w:r>
        <w:rPr/>
        <w:t xml:space="preserve"> пустым, находились три Космических плана, а Космос – это материя Метагалактики. Она их называла там по-разному. Просто называла </w:t>
      </w:r>
      <w:r>
        <w:rPr>
          <w:color w:val="000000"/>
        </w:rPr>
        <w:t>–</w:t>
      </w:r>
      <w:r>
        <w:rPr/>
        <w:t xml:space="preserve"> первый Астральный Космический или там Эфирный Космический, ну называла. Есть схема, ну у неё – это космическая, ну, Космос – это материя Метагалактики. И по её же схеме вначале был Физический мир, потом был Тонкий мир, потом был Огненный мир Планеты. А Огненный мир Планеты связан с Солнцем, а потом какие-то Космические планы. А до Огня Метагалактики они никогда не добирались, вообще. Ну, вот так вот. То есть Космические планы были по предыдущей схеме с восьмого по десятый, а Огненный мир.… Извините, с восьмого по девятый, восьмой, девятый. А Огненные начинались с десятого и выше. Вот схема Блаватской семь планов рисовала для нас и два Тонких Космических плана </w:t>
      </w:r>
      <w:r>
        <w:rPr>
          <w:color w:val="000000"/>
        </w:rPr>
        <w:t>–</w:t>
      </w:r>
      <w:r>
        <w:rPr/>
        <w:t xml:space="preserve"> Астральный и Манасический, как восьмой и девятый. Всё. Если кто внимательно знает историческую литературу прошлых столетий. Ну пару столетий. Всё, дальше этого не было ничего.</w:t>
      </w:r>
    </w:p>
    <w:p>
      <w:pPr>
        <w:pStyle w:val="Normal"/>
        <w:ind w:firstLine="709"/>
        <w:jc w:val="both"/>
        <w:rPr/>
      </w:pPr>
      <w:r>
        <w:rPr/>
        <w:t xml:space="preserve">Наша задача была пробиться в Огонь Метагалактики. Когда мы взяли после уже с Аватаром Синтеза в 96-ом году Огонь Метагалактики напрямую, мы и вошли в эту систему, формировали. В итоге, сюда приходит не только Огонь Метагалактики, Огонь Метагалактики затрагивает материю Метагалактики, чтобы спуститься. Потом затрагивает Огонь Солнечной системы тоже, чтобы спуститься, а потом только материю Планеты. Естественно приходя сюда, здесь такой многообразный Синтез Огня и Материи Метагалактики, естественно галактики, естественно Солнечной системы, и естественно Планеты. Что получается </w:t>
      </w:r>
      <w:r>
        <w:rPr>
          <w:color w:val="000000"/>
        </w:rPr>
        <w:t>–</w:t>
      </w:r>
      <w:r>
        <w:rPr/>
        <w:t xml:space="preserve"> 8-рица. Вот вам обоснование 8-рицы:</w:t>
      </w:r>
      <w:r>
        <w:rPr>
          <w:color w:val="000000"/>
        </w:rPr>
        <w:t xml:space="preserve"> </w:t>
      </w:r>
      <w:r>
        <w:rPr/>
        <w:t>Огонь и Материя Метагалактики, два; Огонь и Материя Галактики, два.</w:t>
      </w:r>
      <w:r>
        <w:rPr>
          <w:color w:val="000000"/>
        </w:rPr>
        <w:t xml:space="preserve"> Четверица – м</w:t>
      </w:r>
      <w:r>
        <w:rPr/>
        <w:t>ы переходим с Планеты в Метагалактику, значит, жить должны в Галактике. Галактика – это материя Метагалактики. Дальше идёт Огонь и Материя Солнечной системы – шесть. И Огонь и Материя Планеты – восемь.</w:t>
      </w:r>
    </w:p>
    <w:p>
      <w:pPr>
        <w:pStyle w:val="Normal"/>
        <w:ind w:firstLine="709"/>
        <w:jc w:val="both"/>
        <w:rPr/>
      </w:pPr>
      <w:r>
        <w:rPr/>
        <w:t xml:space="preserve">Кто-то спрашивает, </w:t>
      </w:r>
      <w:r>
        <w:rPr>
          <w:color w:val="000000"/>
        </w:rPr>
        <w:t xml:space="preserve">– </w:t>
      </w:r>
      <w:r>
        <w:rPr/>
        <w:t>откуда появилась 8-рица? Вот отсюда: из четырёх ОМ ФА-Отца Метагалактики. Откуда появилась четверица? Четыре ОМ ФА-Отца Метагалактики.</w:t>
      </w:r>
    </w:p>
    <w:p>
      <w:pPr>
        <w:pStyle w:val="Normal"/>
        <w:ind w:firstLine="709"/>
        <w:jc w:val="both"/>
        <w:rPr/>
      </w:pPr>
      <w:r>
        <w:rPr>
          <w:color w:val="000000"/>
        </w:rPr>
        <w:t xml:space="preserve">– </w:t>
      </w:r>
      <w:r>
        <w:rPr/>
        <w:t>Первый ОМ – Огонь Материя Планеты, отвечает Мать Метагалактики.</w:t>
      </w:r>
    </w:p>
    <w:p>
      <w:pPr>
        <w:pStyle w:val="Normal"/>
        <w:ind w:firstLine="709"/>
        <w:jc w:val="both"/>
        <w:rPr/>
      </w:pPr>
      <w:r>
        <w:rPr>
          <w:color w:val="000000"/>
        </w:rPr>
        <w:t>– </w:t>
      </w:r>
      <w:r>
        <w:rPr/>
        <w:t>Второй ОМ – Огонь Материя Солнечной Системы, отвечает Сын Метагалактики. Кстати, Солнечного Логоса и Солнечного Отца всегда называли ещё Сыном. Какой-то отблеск его проявления был выше всех, когда он приходил на Физику.</w:t>
      </w:r>
    </w:p>
    <w:p>
      <w:pPr>
        <w:pStyle w:val="Normal"/>
        <w:ind w:firstLine="709"/>
        <w:jc w:val="both"/>
        <w:rPr/>
      </w:pPr>
      <w:r>
        <w:rPr>
          <w:color w:val="000000"/>
        </w:rPr>
        <w:t>– </w:t>
      </w:r>
      <w:r>
        <w:rPr/>
        <w:t xml:space="preserve">Третий ОМ </w:t>
      </w:r>
      <w:r>
        <w:rPr>
          <w:color w:val="000000"/>
        </w:rPr>
        <w:t xml:space="preserve">– </w:t>
      </w:r>
      <w:r>
        <w:rPr/>
        <w:t xml:space="preserve">Огня Материи Галактики. Кстати, то, под чем именовались Космос, именовали пространство между планетами солнечной системы, что бы сразу была чёткая аналогия. Космос – это пространство между планетами Солнечной системы. Поэтому в астрологии в основном смотрят движение планет Солнечной системы и какой-то отблеск других звёздных систем, но не выше, в бывшей астрологии. Поэтому третий ОМ – это Огонь Материя Галактики, за Галактику отвечает Дочь. Новый, новый этап пошёл 4-рицы, с вхождением Дочери. Сын был, Мать была спрятана под Святым Духом, Дочери вообще не было. Но Дочь несёт Волю Отца. </w:t>
      </w:r>
    </w:p>
    <w:p>
      <w:pPr>
        <w:pStyle w:val="Normal"/>
        <w:ind w:firstLine="709"/>
        <w:jc w:val="both"/>
        <w:rPr/>
      </w:pPr>
      <w:r>
        <w:rPr>
          <w:color w:val="000000"/>
        </w:rPr>
        <w:t>– </w:t>
      </w:r>
      <w:r>
        <w:rPr/>
        <w:t>И четвёртый ОМ – это Отец Метагалактики.</w:t>
      </w:r>
    </w:p>
    <w:p>
      <w:pPr>
        <w:pStyle w:val="Normal"/>
        <w:ind w:firstLine="709"/>
        <w:jc w:val="both"/>
        <w:rPr/>
      </w:pPr>
      <w:r>
        <w:rPr/>
        <w:t xml:space="preserve">Вот вчера мы стяжали Управление, </w:t>
      </w:r>
      <w:r>
        <w:rPr>
          <w:color w:val="000000"/>
        </w:rPr>
        <w:t>–</w:t>
      </w:r>
      <w:r>
        <w:rPr/>
        <w:t xml:space="preserve"> новенькие потом посмотрят эту схему, тот, кого вчера не было </w:t>
      </w:r>
      <w:r>
        <w:rPr>
          <w:color w:val="000000"/>
        </w:rPr>
        <w:t>–</w:t>
      </w:r>
      <w:r>
        <w:rPr/>
        <w:t xml:space="preserve"> и там была четверица Метагалактики, с 25 по 28 Управление. Вот они несут эти  четыре Ома. Чем они занимаются? Вот этим, и они являются 4-рицей Метагалактики, потому что каждому из них, внимание, дан Изначальный звук созидания. ОМ – это изначальное слово созидания всего. Значит, первый ОМ от Матери всё созидает на Планете, как? По-новому. ОМ от Сына всё созидает в Солнечной системе, как? По-новому. ОМ от Галактики всё в Галактике. И ОМ от Метагалактики </w:t>
      </w:r>
      <w:r>
        <w:rPr>
          <w:color w:val="000000"/>
        </w:rPr>
        <w:t>–</w:t>
      </w:r>
      <w:r>
        <w:rPr/>
        <w:t xml:space="preserve"> всё в Метагалактике.</w:t>
      </w:r>
    </w:p>
    <w:p>
      <w:pPr>
        <w:pStyle w:val="Normal"/>
        <w:ind w:firstLine="709"/>
        <w:jc w:val="both"/>
        <w:rPr/>
      </w:pPr>
      <w:r>
        <w:rPr/>
        <w:t xml:space="preserve">Если в предыдущую эпоху нам говорили: «Ой, изначальное Слова Отца – ОМ великое одно», </w:t>
      </w:r>
      <w:r>
        <w:rPr>
          <w:color w:val="000000"/>
        </w:rPr>
        <w:t xml:space="preserve">– </w:t>
      </w:r>
      <w:r>
        <w:rPr/>
        <w:t xml:space="preserve">мы сейчас говорим – четыре, и мы живём 4-рицей. Но с учётом подготовки каждого на Планету, вообще вот для всех, вот сюда в Планету, в этот ОМ, внедряется ОМ Матери. Так называемый ОМ Матери. Ну, Матери Метагалактики </w:t>
      </w:r>
      <w:r>
        <w:rPr>
          <w:color w:val="000000"/>
        </w:rPr>
        <w:t>–</w:t>
      </w:r>
      <w:r>
        <w:rPr/>
        <w:t xml:space="preserve"> «ММг» так Мать Метагалактики сокращённо. Всё. И вот этот Дом тоже перестраивается на эти условия, но только с позиции Матери. Это 25-я позиция Управления сейчас. Но он будет перестраиваться долго и медленно, как положено Эволюцией, чтобы не нарушить никакую жизнь, пока она не вымрет и не родиться новая. Ну, столетие. Закон! Сейчас это меньше, там десятилетие, но всё равно.</w:t>
      </w:r>
    </w:p>
    <w:p>
      <w:pPr>
        <w:pStyle w:val="Normal"/>
        <w:ind w:firstLine="709"/>
        <w:jc w:val="both"/>
        <w:rPr/>
      </w:pPr>
      <w:r>
        <w:rPr/>
        <w:t>Вот помните, как евреев водили сорок лет по пустыне, что бы последний, кто помнил рабство, не вымер. Вот сейчас идут переходы Эпох. Нас могли, извините за грубое слово, «трахнуть» так, как в Атлантиде, и от нас бы остались кучки людей. В принципе, эта была возможность в 99 году, это была возможность осенью прошлого года. Мы как могли, выкручивались, выживали. Вот эти зимние отблески, это всего лишь отблески того, что могло быть. Ситуация ещё не закончилась, но мы как бы прошили её Огнём.</w:t>
      </w:r>
    </w:p>
    <w:p>
      <w:pPr>
        <w:pStyle w:val="Normal"/>
        <w:ind w:firstLine="709"/>
        <w:jc w:val="both"/>
        <w:rPr/>
      </w:pPr>
      <w:r>
        <w:rPr/>
        <w:t>Не будем как её.… Там есть такой закон, чем больше Огня стяжаешь, тем больше сжигается того негатива, который может наступить. Мы вошли там в 20-рицу Управления, в 32-рицу Управления. Мы очень быстро стяжали в год</w:t>
      </w:r>
      <w:r>
        <w:rPr>
          <w:color w:val="000000"/>
        </w:rPr>
        <w:t xml:space="preserve"> – э</w:t>
      </w:r>
      <w:r>
        <w:rPr/>
        <w:t xml:space="preserve">то преодоление негативных ситуаций. Чем более высокий Огонь возьмёшь, количественно, тем сильнее он плавит то, что тут,… «мёртвые детали» в кавычках сказать. </w:t>
      </w:r>
    </w:p>
    <w:p>
      <w:pPr>
        <w:pStyle w:val="Normal"/>
        <w:ind w:firstLine="709"/>
        <w:jc w:val="both"/>
        <w:rPr/>
      </w:pPr>
      <w:r>
        <w:rPr/>
        <w:t xml:space="preserve">И вот сейчас идёт переход из предыдущей эпохи в новую. Человечество переходит в более-менее естественность. Я ещё не знаю, как окончательно перейдёт, но более-менее. Но эпоха рабства и рабской психологии </w:t>
      </w:r>
      <w:r>
        <w:rPr>
          <w:color w:val="000000"/>
        </w:rPr>
        <w:t>–</w:t>
      </w:r>
      <w:r>
        <w:rPr/>
        <w:t xml:space="preserve"> она будет выжигаться у некоторых только со смертью. Потому что упёртость наших некоторых учеников в то, что они видят в освящённых древних… «Вот чем древнее книга ты мне найдёшь, тем она священней…» Покопайтесь в их квартирах, найдите прабабушкины, извините, трусы, чепчики, нижнюю рубашку, ту, что поближе к телу </w:t>
      </w:r>
      <w:r>
        <w:rPr>
          <w:color w:val="000000"/>
        </w:rPr>
        <w:t xml:space="preserve">– </w:t>
      </w:r>
      <w:r>
        <w:rPr/>
        <w:t xml:space="preserve">это самое священное. То, что сверху, то.… И скажите, что это самое лучшее, священное, которое вы будете носить. Вчера молодому человеку отвечал, он тут приходил: «Ну вот же, там же есть (…..) хорошее. Ты сказал, что какие-то там есть ошибки», </w:t>
      </w:r>
      <w:r>
        <w:rPr>
          <w:color w:val="000000"/>
        </w:rPr>
        <w:t>–</w:t>
      </w:r>
      <w:r>
        <w:rPr/>
        <w:t xml:space="preserve"> говорю: «Были. В прошлую эпоху не было ошибок, сейчас есть». Он говорит: «Какие?» Я говорю: «Сам найдёшь».</w:t>
      </w:r>
    </w:p>
    <w:p>
      <w:pPr>
        <w:pStyle w:val="Normal"/>
        <w:ind w:firstLine="709"/>
        <w:jc w:val="both"/>
        <w:rPr/>
      </w:pPr>
      <w:r>
        <w:rPr/>
        <w:t>Вам могу рассказать, «Иже еси на небеси…», и так далее. Остальное сразу, там не найдёшь. Ещё две там есть. Что значит «на Небеси», если мы уже в Космос летаем. А «Небеси» знаете, что такое по-древнему? Не «бес» называется. Это не небо, это не бес. Отец, который есть не с бесом находящийся. По-моему, неудобно так говорить об Отце. Ну, кто знает по-славянски, по древнему. Что значит быть бесом, если он жизнь любит всю, в том числе и бесовскую.</w:t>
      </w:r>
    </w:p>
    <w:p>
      <w:pPr>
        <w:pStyle w:val="Normal"/>
        <w:ind w:firstLine="709"/>
        <w:jc w:val="both"/>
        <w:rPr/>
      </w:pPr>
      <w:r>
        <w:rPr/>
        <w:t xml:space="preserve">Ну Отец же родоначальник всей жизни? Если сущность не создана от жизни Отца, а он, извините, это сжигает, а если эта жизнь, только зашедшая в тупик, если это падшие атланты, которые рожки себе вырастили. Я не поощряю демонов, я это говорю только после того, когда этого глобуса уже нет. Чертей нет, это запрещено Отцом. Любого рогатого, что мы находим, спокойно Ученическим мечом отсекаем </w:t>
      </w:r>
      <w:r>
        <w:rPr>
          <w:color w:val="000000"/>
        </w:rPr>
        <w:t xml:space="preserve">– </w:t>
      </w:r>
      <w:r>
        <w:rPr/>
        <w:t xml:space="preserve">рога, копыта, хвост, шерсть. И к Отцу на преображение, в красном отблеске кожи. Ну, как и положено, у матери рождаются красными. Ну, так (…..) и вперёд. Я серьёзно. Это работа всех Учеников, сейчас по всей Планете ищут те ниши, куда они попрятались. Ну, так смеются некоторые. Знаете, москвичи работают, другие. Сейчас это наше задание. Всё, какие «небеси» теперь? Уже не говорят. Ну, и так далее. </w:t>
      </w:r>
    </w:p>
    <w:p>
      <w:pPr>
        <w:pStyle w:val="Normal"/>
        <w:ind w:firstLine="709"/>
        <w:jc w:val="both"/>
        <w:rPr/>
      </w:pPr>
      <w:r>
        <w:rPr/>
        <w:t xml:space="preserve">Поэтому эпоха меняется, но вот эта наша упёртость Учеников на ветхие книги. Ну, вы знаете книги Атлантиды, они были. В архивах Иерархии что-то там хранится. Ну, и что? Ну, оно не действует. «Раритет» </w:t>
      </w:r>
      <w:r>
        <w:rPr>
          <w:color w:val="000000"/>
        </w:rPr>
        <w:t>–</w:t>
      </w:r>
      <w:r>
        <w:rPr/>
        <w:t xml:space="preserve"> как Владыка говорит. Находим там такой, из древних эпох, говорит: «Раритет». Часть сжигает, часть так, в историческое хранилище: </w:t>
      </w:r>
      <w:r>
        <w:rPr>
          <w:color w:val="000000"/>
        </w:rPr>
        <w:t>«К</w:t>
      </w:r>
      <w:r>
        <w:rPr/>
        <w:t>ак развивалась эволюция Человечества». Пока она ещё на Планете есть. И то по сути раритетов нет.</w:t>
      </w:r>
    </w:p>
    <w:p>
      <w:pPr>
        <w:pStyle w:val="Normal"/>
        <w:ind w:firstLine="709"/>
        <w:jc w:val="both"/>
        <w:rPr/>
      </w:pPr>
      <w:r>
        <w:rPr/>
        <w:t xml:space="preserve">Сейчас вон Книги Жизни у людей меняют на отдельные пластинки. Такая упакованная книга, ну, как голограммный аппаратик. «Как?», </w:t>
      </w:r>
      <w:r>
        <w:rPr>
          <w:color w:val="000000"/>
        </w:rPr>
        <w:t>–</w:t>
      </w:r>
      <w:r>
        <w:rPr/>
        <w:t xml:space="preserve"> ну как, книги уходят со страничками ветхими. А мы выходили в хранилище, где эти книги, бегают там разные сущности, пока (…..) не пришёл, грызут книги, живут там всякие сущности. Из книг вылазят, кто-то спрашивает, откуда? Из книг вылазят. Человек накопил, она в его книге помещается. Выпадает из книг, и начинает драть его книгу и соседнюю. Как вам обгрызенная книга жизни? Это сказывается на жизнь. Это не просто так, с обгрызенным Алфавитом Отца как-то некорректно. Вот пускай зубы сломают об пластинки. Удавятся. Грызть то нечего будет. А что, только книги? Технология идёт вперёд.</w:t>
      </w:r>
    </w:p>
    <w:p>
      <w:pPr>
        <w:pStyle w:val="Normal"/>
        <w:ind w:firstLine="709"/>
        <w:jc w:val="both"/>
        <w:rPr/>
      </w:pPr>
      <w:r>
        <w:rPr/>
        <w:t xml:space="preserve">Ну, давайте папирусы вспомним. Раньше книг не было. А чо? Триста-четыреста лет назад все писали на папирусах и только ручкой </w:t>
      </w:r>
      <w:r>
        <w:rPr>
          <w:color w:val="000000"/>
        </w:rPr>
        <w:t>– п</w:t>
      </w:r>
      <w:r>
        <w:rPr/>
        <w:t xml:space="preserve">олгода одна книга. О-о, давайте, берестяные таблички наши </w:t>
      </w:r>
      <w:r>
        <w:rPr>
          <w:color w:val="000000"/>
        </w:rPr>
        <w:t xml:space="preserve">– </w:t>
      </w:r>
      <w:r>
        <w:rPr/>
        <w:t>белорусская там, славянская. Нет смысла вспоминать. Ну, давайте вспомним всё, чем мы жили. На телегах начнём ездить, в рубищах ходить, как это, в тогах римских или в индийских сари…. То есть, у нас иногда старьё сидит настолько в (…..), а мы трясёмся от неё. Она мешает.</w:t>
      </w:r>
    </w:p>
    <w:p>
      <w:pPr>
        <w:pStyle w:val="Normal"/>
        <w:ind w:firstLine="709"/>
        <w:jc w:val="both"/>
        <w:rPr/>
      </w:pPr>
      <w:r>
        <w:rPr/>
        <w:t xml:space="preserve">Так вот, я к чему? Потому что у кого-то спроецировалась сила старья, поэтому пришлось вот это объяснять. Так, вот, новый Огонь, он начинает идти сверху от Отца, и, проникая в Дом Отца Планеты отдельными точками, в тех местах, внимание, где в первую очередь большая скученность населения. То есть Огонь идёт через людей. В первую очередь мы стремимся, чтобы это были максимально большие города, мы их называем миллионики. В Москве под 10-14, у вас четыре где-то там. Два-четыре </w:t>
      </w:r>
      <w:r>
        <w:rPr>
          <w:color w:val="000000"/>
        </w:rPr>
        <w:t>–</w:t>
      </w:r>
      <w:r>
        <w:rPr/>
        <w:t xml:space="preserve"> не помню, сколько у вас. В Киеве, по-моему, четыре, у вас, ну, за миллион, в общем. Питер миллионик, Одесса миллионик. Там Симферополь, чтобы возжечь Крым, Владыки утвердили весь Крым, там 10 городов. Ну, они сказали, чтобы возжечь, нужно два с половиной миллиона всех жителей Крыма. Вот и весь Крым взяли в Дом Отца. Меньше </w:t>
      </w:r>
      <w:r>
        <w:rPr>
          <w:color w:val="000000"/>
        </w:rPr>
        <w:t>–</w:t>
      </w:r>
      <w:r>
        <w:rPr/>
        <w:t xml:space="preserve"> телепается. В Краснодаре 800-900 тысяч, этот Дом Отца до сих пор еле шатается. Не может преодолеть. Я говорю, </w:t>
      </w:r>
      <w:r>
        <w:rPr>
          <w:color w:val="000000"/>
        </w:rPr>
        <w:t xml:space="preserve">– </w:t>
      </w:r>
      <w:r>
        <w:rPr/>
        <w:t>вы включите пригород, что бы у вас был миллион в Доме. Попросите Владык, вам легче будет.</w:t>
      </w:r>
    </w:p>
    <w:p>
      <w:pPr>
        <w:pStyle w:val="Normal"/>
        <w:ind w:firstLine="709"/>
        <w:jc w:val="both"/>
        <w:rPr/>
      </w:pPr>
      <w:r>
        <w:rPr/>
        <w:t xml:space="preserve">То есть так вот вы держите Огня минимум миллион. Когда миллионник возожжён, он может распространять на всю территорию. Почему я стремлюсь, чтоб в Белоруссии со столицы началось. Самая большая скученность населения белорусского, ну, по отношению к вашим 10 миллионам это крупно. Ваш город очень крупный. И вот здесь капельками, вот такими чёрненькими начинают возжигаться Дома Отца. В тех городах, где мы это смогли сделать, возожгли Дома Отца, в этой зоне, Синтезы где прошли, начинается благоприятный Огонь от ФА-Отца Метагалактики. Эта зона начинает выживать сильнее, сильнее, сильнее, чем остальные территории. Ну, это  надо смотреть, потому что было в прошлом году, мы смеялись </w:t>
      </w:r>
      <w:r>
        <w:rPr>
          <w:color w:val="000000"/>
        </w:rPr>
        <w:t>–</w:t>
      </w:r>
      <w:r>
        <w:rPr/>
        <w:t xml:space="preserve"> у нас тепло, морозы по всем прошлись. То есть всё равно зона становится благоприятной.</w:t>
      </w:r>
    </w:p>
    <w:p>
      <w:pPr>
        <w:pStyle w:val="Normal"/>
        <w:ind w:firstLine="709"/>
        <w:jc w:val="both"/>
        <w:rPr/>
      </w:pPr>
      <w:r>
        <w:rPr/>
        <w:t xml:space="preserve">И ещё один момент. Всегда говорю, </w:t>
      </w:r>
      <w:r>
        <w:rPr>
          <w:color w:val="000000"/>
        </w:rPr>
        <w:t xml:space="preserve">– </w:t>
      </w:r>
      <w:r>
        <w:rPr/>
        <w:t xml:space="preserve">вот пойдёт из России. Почему? Я когда-то ответил, мне говорят: «Вот почему из России?» Да очень просто. У России самая длинная северная граница, ну, северный полюс </w:t>
      </w:r>
      <w:r>
        <w:rPr>
          <w:color w:val="000000"/>
        </w:rPr>
        <w:t>–</w:t>
      </w:r>
      <w:r>
        <w:rPr/>
        <w:t xml:space="preserve"> двести тысяч там с чем-то километров. Ну, Отец представлен севером. Мать – юг, Отец – север, Сын – восток, Дочь – запад. Всё, всё.</w:t>
      </w:r>
    </w:p>
    <w:p>
      <w:pPr>
        <w:pStyle w:val="Normal"/>
        <w:ind w:firstLine="709"/>
        <w:jc w:val="both"/>
        <w:rPr/>
      </w:pPr>
      <w:r>
        <w:rPr/>
        <w:t xml:space="preserve">Знаете, почему к нам западные ценности идут? Это Дочь. Не, они к нам входят. Ну, мы ближе к Отцу, потому что славяне – это всегда славящие Отца, хоть лопните. Ведь север, я не имею в виду Россию, без северного восприятия Отца пускаете (……) Дочь, у нас в голове ничего не понятно. Вот и всё – это закон. И на этой территории закон проявлялся долго. На территории славянской, аж до Индии включительно. Чтоб вы не думали, что славяне это вот только мы с вами. Это индусы тоже. Сейчас это называются индусами, а раньше мы были все славянами. И вот оттуда и до балтийских славян, называется, ни сербы. Там кроме сербов хватает, поляки, кстати, тоже. Западные. </w:t>
      </w:r>
    </w:p>
    <w:p>
      <w:pPr>
        <w:pStyle w:val="Normal"/>
        <w:ind w:firstLine="709"/>
        <w:jc w:val="both"/>
        <w:rPr/>
      </w:pPr>
      <w:r>
        <w:rPr/>
        <w:t xml:space="preserve">Увидели? Увидели. Вот такая территория, где этот Дом Отца в первую очередь, от Отца, будет распространяться чисто даже символически и по всем законам. Всё. Вот поэтому это и идёт. Вот мы капельно начинаем возжигать Дома Отца, чтобы этот новый Огонь и новое приходило. Причём, если раньше мы это делали осторожно, думали: получится </w:t>
      </w:r>
      <w:r>
        <w:rPr>
          <w:color w:val="000000"/>
        </w:rPr>
        <w:t>–</w:t>
      </w:r>
      <w:r>
        <w:rPr/>
        <w:t xml:space="preserve"> не получится, сейчас, в принципе, нам фиолетово. Уже получилось. Теперь, если возжигается Дом Отца, мы просто улучшаем эту территорию, и расширяем этот Огонь, и всё. А так он постепенно всё равно преобразится (…..) в Дом Отца зелёный, сделает его синтетическим, и пойдём дальше. Будем двигаться дальше.</w:t>
      </w:r>
    </w:p>
    <w:p>
      <w:pPr>
        <w:pStyle w:val="Normal"/>
        <w:ind w:firstLine="709"/>
        <w:jc w:val="both"/>
        <w:rPr/>
      </w:pPr>
      <w:r>
        <w:rPr/>
        <w:t xml:space="preserve">Всё, и вот у вас формируется вот такой Дом Отца в синтезе четырёх ОМ-ов. Если учесть, что раньше был ОМ только Планетарный в этом Доме, и только от материи Планеты, а Огонь вообще был спрятан, мы жили материально, то понятно, что происходит. </w:t>
      </w:r>
    </w:p>
    <w:p>
      <w:pPr>
        <w:pStyle w:val="Normal"/>
        <w:ind w:firstLine="709"/>
        <w:jc w:val="both"/>
        <w:rPr/>
      </w:pPr>
      <w:r>
        <w:rPr/>
        <w:t xml:space="preserve">И второй момент. Человек это житель материи. А Ученик это тот, кто восходит Огнём. Вот у нас сегодня звучит тема Посвящений, такая тема. Она как раз стоит на третьем, на третьем Синтезе, называется: «Ученичество». У нас теперь не семь-восемь Посвящений, как в предыдущую эпоху, а двадцать. Причём 20 в 4-рице: </w:t>
      </w:r>
      <w:r>
        <w:rPr>
          <w:color w:val="000000"/>
        </w:rPr>
        <w:t>–</w:t>
      </w:r>
      <w:r>
        <w:rPr/>
        <w:t xml:space="preserve"> 20 Планетарных, 20 Солнечных, 20 Галактических и 20 Метагалактических.</w:t>
      </w:r>
    </w:p>
    <w:p>
      <w:pPr>
        <w:pStyle w:val="Normal"/>
        <w:ind w:firstLine="709"/>
        <w:jc w:val="both"/>
        <w:rPr/>
      </w:pPr>
      <w:r>
        <w:rPr/>
        <w:t xml:space="preserve">Галактические раньше Блаватской остроумно назывались Ложами Метагалактики. Мы сейчас смеёмся – это там где лежат. Все понятия Лож для нас это уже ложь или там где лежат. Ложь – это в смысле обман. Всё. Мы считаем, что это преодолелось. Вот сорок посвящений против восьми, тире шестнадцать в предыдущей эпохе. Ну, шестнадцать </w:t>
      </w:r>
      <w:r>
        <w:rPr>
          <w:color w:val="000000"/>
        </w:rPr>
        <w:t>–</w:t>
      </w:r>
      <w:r>
        <w:rPr/>
        <w:t xml:space="preserve"> восемь Планетарных, восемь Солнечных будет. Я думаю, разница большая. В два с половиной раза фактически.</w:t>
      </w:r>
    </w:p>
    <w:p>
      <w:pPr>
        <w:pStyle w:val="Normal"/>
        <w:ind w:firstLine="709"/>
        <w:jc w:val="both"/>
        <w:rPr/>
      </w:pPr>
      <w:r>
        <w:rPr/>
        <w:t xml:space="preserve">И, вот тут надо чётко вспомнить, что Планетарные Посвящения начинаются с третьего или раньше со второго, но Астрального плана или присутствия. Вот мы сейчас на Астральном присутствии, и мы начинаем проходить первое Ученическое Планетарное Посвящение. У кого оно было в предыдущую эпоху, тот сейчас этим Огнём подтверждает его. У кого не было, тот его стяжает. Ну, вообще-то притягиваются обычно, у кого было. Неважно какие ваши накопления </w:t>
      </w:r>
      <w:r>
        <w:rPr>
          <w:color w:val="000000"/>
        </w:rPr>
        <w:t>–</w:t>
      </w:r>
      <w:r>
        <w:rPr/>
        <w:t xml:space="preserve"> было. Потому что те, у кого не было </w:t>
      </w:r>
      <w:r>
        <w:rPr>
          <w:color w:val="000000"/>
        </w:rPr>
        <w:t>–</w:t>
      </w:r>
      <w:r>
        <w:rPr/>
        <w:t xml:space="preserve"> он приходит и тут же отсюда вышибается. Или тот, кто потерял или наказан, просто сбегает отсюда. Либо, скребя зубами, преодолевает своё наказание. «(…..)</w:t>
      </w:r>
      <w:r>
        <w:rPr>
          <w:i/>
        </w:rPr>
        <w:t xml:space="preserve"> </w:t>
      </w:r>
      <w:r>
        <w:rPr/>
        <w:t xml:space="preserve">что-то читает.… Ну это невозможно. Не могу, надо быть (…..)» </w:t>
      </w:r>
      <w:r>
        <w:rPr>
          <w:i/>
        </w:rPr>
        <w:t>(Смех в зале).</w:t>
      </w:r>
      <w:r>
        <w:rPr/>
        <w:t xml:space="preserve"> Это я внешне показал то, что внутри некоторых происходит. Это вот внешний вид, да, а вот посмотрите на Астрал. </w:t>
      </w:r>
      <w:r>
        <w:rPr>
          <w:i/>
        </w:rPr>
        <w:t>(Показывает).</w:t>
      </w:r>
      <w:r>
        <w:rPr/>
        <w:t xml:space="preserve"> Это знаете: «Сейчас как прободаю», а не может. Только разгоняется, а там стенка Огня. И на месте опять.</w:t>
      </w:r>
      <w:r>
        <w:rPr>
          <w:i/>
        </w:rPr>
        <w:t xml:space="preserve"> </w:t>
      </w:r>
      <w:r>
        <w:rPr/>
        <w:t xml:space="preserve">Разгон </w:t>
      </w:r>
      <w:r>
        <w:rPr>
          <w:color w:val="000000"/>
        </w:rPr>
        <w:t>– б</w:t>
      </w:r>
      <w:r>
        <w:rPr/>
        <w:t xml:space="preserve">ух </w:t>
      </w:r>
      <w:r>
        <w:rPr>
          <w:color w:val="000000"/>
        </w:rPr>
        <w:t>–</w:t>
      </w:r>
      <w:r>
        <w:rPr/>
        <w:t xml:space="preserve"> опять на месте. Постоянным пинком так Синтеза до шестого-восьмого. Пока там все его Посвящения не пройдут, и он.… А дальше надо стяжать новые. И тут он уже начинает учиться и думает: «Да, пора стяжать». Ну, в общем вот в таком варианте этот вид работы.</w:t>
      </w:r>
    </w:p>
    <w:p>
      <w:pPr>
        <w:pStyle w:val="Normal"/>
        <w:ind w:firstLine="709"/>
        <w:jc w:val="both"/>
        <w:rPr/>
      </w:pPr>
      <w:r>
        <w:rPr/>
        <w:t xml:space="preserve">Поэтому вот сейчас у вас начинаются Планетарные Посвящения. Некоторым не нравится </w:t>
      </w:r>
    </w:p>
    <w:p>
      <w:pPr>
        <w:pStyle w:val="Normal"/>
        <w:jc w:val="both"/>
        <w:rPr/>
      </w:pPr>
      <w:r>
        <w:rPr/>
        <w:t>что я говорю, а вы посмотрите на Астрале. Мы вышли сейчас в Дом ФА, вы могли сами посмотреть. Дом ФА это, ну, как учебный класс, второй учебный класс. Я сейчас говорю о том, что там иногда происходит с нашими накоплениями. Я подчёркиваю, на Физике мы адекватны. Там работают накопления Астральные, а не Физические. Вчера мы это различали очень чётко. Всё. Поэтому, начиная с Астрального присутствия, то есть с третьего Синтеза ФА, мы входим в Планетарные Посвящения. Они так и идут по схеме, у вас я эту схемку видел, с Астрального плана или присутствия.</w:t>
      </w:r>
    </w:p>
    <w:p>
      <w:pPr>
        <w:pStyle w:val="Normal"/>
        <w:ind w:firstLine="709"/>
        <w:jc w:val="both"/>
        <w:rPr/>
      </w:pPr>
      <w:r>
        <w:rPr/>
        <w:t>Дальше. А Солнечные Посвящения собственно Ученика Иерархии предыдущих эпох начинаются с Буддхического плана. Раньше он был четвёртый, теперь шестой. И когда мы дойдём до шестого Синтеза ФА, у нас начнётся подтверждение Солнечных Посвящений. С шестого Синтеза ФА, с Буддхи. Отсюда пробуждённость Будды, он пробудился к чему? Сейчас будете удивляться – к Ученичеству. Первый пробуждённый Ученик пятой расы. Кроме Просветления его подвиг состоит в том, что в пятой расе он оказался первым Пробуждённым Учеником. Парадокс. Учеником не Планетарных Посвящений, а Солнечных. В честь этого был назван его План – Буддхи. Сознанием пробудился. Просветление никто не отменял. Когда он вошёл в Просветление – он сидел в Лотосе. Но вначале он вошёл в Ученика Солнечного, и получил первое Солнечное Ученическое Посвящение пятой расы. Подчёркиваю.</w:t>
      </w:r>
    </w:p>
    <w:p>
      <w:pPr>
        <w:pStyle w:val="Normal"/>
        <w:ind w:firstLine="709"/>
        <w:jc w:val="both"/>
        <w:rPr/>
      </w:pPr>
      <w:r>
        <w:rPr/>
        <w:t xml:space="preserve">В четвёртой расе была другая схема планирования. Также как, входя в новую эпоху, раньше это называлась шестая раса, теперь мы это отменили, потому что мы уже расово не действуем, мы пошли дальше. Раса относится к Дочери, мы выполняем План Отца. В новую эпоху у нас другая схема планирования, которую вам опубликована </w:t>
      </w:r>
      <w:r>
        <w:rPr>
          <w:color w:val="000000"/>
        </w:rPr>
        <w:t>– 16</w:t>
      </w:r>
      <w:r>
        <w:rPr/>
        <w:t xml:space="preserve"> базовых для Планеты. Вот для Планеты вот здесь 16 планов. Сравните, раньше на Планете было шесть, седьмой был пустой. Ну, семь </w:t>
      </w:r>
      <w:r>
        <w:rPr>
          <w:color w:val="000000"/>
        </w:rPr>
        <w:t>–</w:t>
      </w:r>
      <w:r>
        <w:rPr/>
        <w:t xml:space="preserve"> и 16 вот сейчас. Дом Отца расширился. Просто вот так (….). Это примерно был вот такой Дом Отца, где  шесть действовало, а седьмой был пустой. А теперь 16: где восемь – это Материя, и восемь – это Огонь. Правда, большая разница?</w:t>
      </w:r>
    </w:p>
    <w:p>
      <w:pPr>
        <w:pStyle w:val="Normal"/>
        <w:ind w:firstLine="709"/>
        <w:jc w:val="both"/>
        <w:rPr/>
      </w:pPr>
      <w:r>
        <w:rPr/>
        <w:t>Всё, что было в предыдущую эпоху, стало Материей, даже в Огне не (…..).</w:t>
      </w:r>
      <w:r>
        <w:rPr>
          <w:i/>
        </w:rPr>
        <w:t xml:space="preserve"> </w:t>
      </w:r>
      <w:r>
        <w:rPr/>
        <w:t>Поэтому мы сейчас, у меня даже спрашивают: «А с чем.… А что читать?». Агни Йога пыталась войти в Огненный мир, в Буддхи на четвёртый план. Сейчас четвёртый план это уже Ментал. Раньше это было Буддхи. Ну, трансляцию планов вспомните. Значит, все её потенциалы оканчиваются на Ментале: «Фи…» При всём уважении к Елене Ивановне, она как ученица много сделала, ну и что?</w:t>
      </w:r>
      <w:r>
        <w:rPr>
          <w:i/>
        </w:rPr>
        <w:t xml:space="preserve"> </w:t>
      </w:r>
      <w:r>
        <w:rPr/>
        <w:t>Блаватская вообще работает на Астрале, кто внимательно читал её тексты.</w:t>
      </w:r>
    </w:p>
    <w:p>
      <w:pPr>
        <w:pStyle w:val="Normal"/>
        <w:ind w:firstLine="709"/>
        <w:jc w:val="both"/>
        <w:rPr/>
      </w:pPr>
      <w:r>
        <w:rPr/>
        <w:t>«Тайную Доктрину» знаете, почему читать невозможно? Её надо читать астральным взглядом. Выходишь в Дом Отца Астральный, ложишь в своём кабинете «Тайную Доктрину» и читаешь астральным телом. Всё понятно. Пытаешься физическим – ну полный бред. Правильно, её надо читать Астралом, а не Физикой.</w:t>
      </w:r>
    </w:p>
    <w:p>
      <w:pPr>
        <w:pStyle w:val="Normal"/>
        <w:ind w:firstLine="709"/>
        <w:jc w:val="both"/>
        <w:rPr/>
      </w:pPr>
      <w:r>
        <w:rPr/>
        <w:t>Ну, значит, мягко говоря, что развивала Блаватская? Астрал? Молодец, это тоже нам надо будет делать. Это преодоление демонов на ту эпоху было.  Она много чего сделала. Попробуйте, не разводясь на демонов, читать текст от Владык. Молодец. Для своего времени она сделала много, но надо идти дальше.</w:t>
      </w:r>
    </w:p>
    <w:p>
      <w:pPr>
        <w:pStyle w:val="Normal"/>
        <w:ind w:firstLine="709"/>
        <w:jc w:val="both"/>
        <w:rPr/>
      </w:pPr>
      <w:r>
        <w:rPr/>
        <w:t>Что такое 150 лет назад, даже телефонов сотовых не было. Невезуха. Поэтому и общение с Владыками было такое сложное, сейчас можно напрямую ходить, как с сотовиками между собой. А раньше проблема была. Невезуха. Вот это и есть организация новой материи, которая идёт из Метагалактики сюда, и в Домах Отца мы это организуем. И те территории, которые возжигают новые Дома Отца, они получают более полный Огонь новой Эпохи, здесь пойдёт динамика развития. Ну, понятно, вначале сейчас мы видим спад, сейчас, пока. Но постепенно мы выкарабкаемся. Вот, посмотрите на Россию, которая почему-то с 2000-го года начала выкарабкиваться. Причём настолько быстро, сейчас на неё уже зубы точат все подряд, как в своё время на Советский Союз. А там с 2001 года мы начали активно возжигать Дома.</w:t>
      </w:r>
    </w:p>
    <w:p>
      <w:pPr>
        <w:pStyle w:val="Normal"/>
        <w:ind w:firstLine="709"/>
        <w:jc w:val="right"/>
        <w:rPr>
          <w:bCs/>
          <w:sz w:val="16"/>
          <w:szCs w:val="16"/>
        </w:rPr>
      </w:pPr>
      <w:r>
        <w:rPr>
          <w:bCs/>
          <w:sz w:val="16"/>
          <w:szCs w:val="16"/>
        </w:rPr>
        <w:t>Часть_3_04</w:t>
      </w:r>
    </w:p>
    <w:p>
      <w:pPr>
        <w:pStyle w:val="Normal"/>
        <w:ind w:firstLine="709"/>
        <w:jc w:val="right"/>
        <w:rPr>
          <w:b/>
          <w:b/>
          <w:bCs/>
          <w:i/>
          <w:i/>
          <w:sz w:val="16"/>
          <w:szCs w:val="16"/>
        </w:rPr>
      </w:pPr>
      <w:r>
        <w:rPr>
          <w:b/>
          <w:bCs/>
          <w:i/>
          <w:sz w:val="16"/>
          <w:szCs w:val="16"/>
        </w:rPr>
        <w:t>Набор  текста:</w:t>
      </w:r>
    </w:p>
    <w:p>
      <w:pPr>
        <w:pStyle w:val="Normal"/>
        <w:ind w:firstLine="709"/>
        <w:jc w:val="right"/>
        <w:rPr>
          <w:sz w:val="16"/>
          <w:szCs w:val="16"/>
        </w:rPr>
      </w:pPr>
      <w:r>
        <w:rPr>
          <w:bCs/>
          <w:sz w:val="16"/>
          <w:szCs w:val="16"/>
        </w:rPr>
        <w:t>Нагорная Татьяна</w:t>
      </w:r>
      <w:r>
        <w:rPr>
          <w:sz w:val="16"/>
          <w:szCs w:val="16"/>
        </w:rPr>
        <w:t>,</w:t>
      </w:r>
    </w:p>
    <w:p>
      <w:pPr>
        <w:pStyle w:val="Normal"/>
        <w:spacing w:before="0" w:after="240"/>
        <w:ind w:firstLine="709"/>
        <w:jc w:val="right"/>
        <w:rPr>
          <w:sz w:val="16"/>
          <w:szCs w:val="16"/>
        </w:rPr>
      </w:pPr>
      <w:r>
        <w:rPr>
          <w:sz w:val="16"/>
          <w:szCs w:val="16"/>
        </w:rPr>
        <w:t xml:space="preserve"> </w:t>
      </w:r>
      <w:r>
        <w:rPr>
          <w:sz w:val="16"/>
          <w:szCs w:val="16"/>
        </w:rPr>
        <w:t xml:space="preserve">Служащая Подразделения ИВДИВО16257 ВЦ, Белая Вежа </w:t>
      </w:r>
    </w:p>
    <w:p>
      <w:pPr>
        <w:pStyle w:val="Normal"/>
        <w:ind w:firstLine="709"/>
        <w:jc w:val="both"/>
        <w:rPr/>
      </w:pPr>
      <w:r>
        <w:rPr/>
        <w:t>Тут же притянули президента Ученика. Ну, и не очень. Видно, что Ученик там. Не наш вопрос, не наша компетенция. Явно там товарищу помогают сверху. Всё, вперёд. Поехали, называется. То есть динамика развития Огня, которая вспучивается в государстве, постепенно стимулирует всё государство. С учётом всех его сложностей перестроится и восходить. И попёр.</w:t>
      </w:r>
    </w:p>
    <w:p>
      <w:pPr>
        <w:pStyle w:val="Normal"/>
        <w:ind w:firstLine="709"/>
        <w:jc w:val="both"/>
        <w:rPr/>
      </w:pPr>
      <w:r>
        <w:rPr/>
        <w:t xml:space="preserve">Систему энергопотенциала ввели, сколько в стабилизационном фонде России? Уже выше годового бюджета России в целом. Если учесть, что пять-шесть лет назад вообще денег не было. Ну, дефолт 98 года. После этого два года мы вообще денег не имели, по нормальному, такая инновация была, знаете, я бы сказал. А за пять-шесть лет бешенные бабки, у них там слюни просто текут. И он уже там, европейская ассамблея, настолько слюни потекли, что принимают там хартию о наказании коммунизма за то, что это… Россия думает, что следующий этап будет там выплата долгов за насилие коммунистическое. Почему, не берут на такие деньги? Пережить не могут такие суммы. Ну не помещается в голове. Пять лет </w:t>
      </w:r>
      <w:r>
        <w:rPr>
          <w:color w:val="000000"/>
        </w:rPr>
        <w:t xml:space="preserve">– </w:t>
      </w:r>
      <w:r>
        <w:rPr/>
        <w:t>Система энергопотенциала. Прокрутка денег данной территории Огнём, уже впечатляет, возжигание Отцом. Увидели? Результаты внешние тоже видны. Это не только наш, это действие больших коллективов людей. Но, мягко говоря, в Огне новой материи идёт другое динамическое развитие, и оно пойдёт дальше.</w:t>
      </w:r>
    </w:p>
    <w:p>
      <w:pPr>
        <w:pStyle w:val="Normal"/>
        <w:ind w:firstLine="709"/>
        <w:jc w:val="both"/>
        <w:rPr/>
      </w:pPr>
      <w:r>
        <w:rPr/>
        <w:t xml:space="preserve">Пример, как это связано с материей. Метагалактика? Да. Самый лучший аппарат, который сейчас создан в мире для полёта на Луну, это вы все видите, в России. В 80-90-е им так и не удалось создать. «Буран» не пошёл. А сейчас, за последние три года, построили маленький такой аппаратик, </w:t>
      </w:r>
      <w:r>
        <w:rPr>
          <w:color w:val="000000"/>
        </w:rPr>
        <w:t xml:space="preserve">– </w:t>
      </w:r>
      <w:r>
        <w:rPr/>
        <w:t xml:space="preserve">шесть мест, примерно в длину, как вот эта комната, в ширину половина её, </w:t>
      </w:r>
      <w:r>
        <w:rPr>
          <w:color w:val="000000"/>
        </w:rPr>
        <w:t xml:space="preserve">– </w:t>
      </w:r>
      <w:r>
        <w:rPr/>
        <w:t>который ставят на любые космические носители, и возвращается на Землю. Проблема-то какая? Как самолёт, в общем. Ну, отделяются крепления там, которые сошлифованы. Всю эту громадину как «Шатл» возвращать не надо. Американцы посмотрели, всплакнули, отменили «Шатл». Я серьёзно. Постоянно прерывают. Тоже же Метагалактика, только во внешнем выражении, только это надо видеть и связывать. Вот это действия всех вот этих Домов. И они будут структурировать территорию в любом направлении, в любой потенциализации любую внешнюю структуру внутренним Огнём новой Материей. Вот это делают вот эти капельные Дома Отца пока, извините, в Евразийском варианте. Там у нас есть уже, которые в Америке живут, книжки получают, учатся в США, ну так, наши, там хватает. Ну, где русскоязычная диаспора.</w:t>
      </w:r>
    </w:p>
    <w:p>
      <w:pPr>
        <w:pStyle w:val="Heading1"/>
        <w:rPr>
          <w:rFonts w:ascii="Times New Roman" w:hAnsi="Times New Roman" w:cs="Times New Roman"/>
        </w:rPr>
      </w:pPr>
      <w:bookmarkStart w:id="25" w:name="__RefHeading___Toc17842714"/>
      <w:bookmarkEnd w:id="25"/>
      <w:r>
        <w:rPr>
          <w:rFonts w:cs="Times New Roman" w:ascii="Times New Roman" w:hAnsi="Times New Roman"/>
        </w:rPr>
        <w:t>Парадигма новой Эпохи</w:t>
      </w:r>
    </w:p>
    <w:p>
      <w:pPr>
        <w:pStyle w:val="Normal"/>
        <w:ind w:firstLine="709"/>
        <w:jc w:val="both"/>
        <w:rPr/>
      </w:pPr>
      <w:r>
        <w:rPr/>
        <w:t xml:space="preserve">Всё. Увидели? Вот это вам ответ, почему мы это здесь делаем, а то потом задают вопросы: а как это? а зачем это? Вот за этим. Новый Огонь, новая Материя, четыре ОМ и учение новой Эпохи, которая до сих пор развивается, и продолжает, и уже переходит к тем понятиям, которые называются Учение. Просто я называю это </w:t>
      </w:r>
      <w:r>
        <w:rPr>
          <w:color w:val="000000"/>
        </w:rPr>
        <w:t xml:space="preserve">– </w:t>
      </w:r>
      <w:r>
        <w:rPr/>
        <w:t xml:space="preserve">Парадигмой новой Эпохи, то есть той базой, от которой будут развиваться все Условия новой Эпохи. Это же не Учение, вроде как философия, хочешь жить, хочешь </w:t>
      </w:r>
      <w:r>
        <w:rPr>
          <w:color w:val="000000"/>
        </w:rPr>
        <w:t>–</w:t>
      </w:r>
      <w:r>
        <w:rPr/>
        <w:t xml:space="preserve"> нет.</w:t>
      </w:r>
    </w:p>
    <w:p>
      <w:pPr>
        <w:pStyle w:val="Normal"/>
        <w:ind w:firstLine="709"/>
        <w:jc w:val="both"/>
        <w:rPr/>
      </w:pPr>
      <w:r>
        <w:rPr/>
        <w:t xml:space="preserve">Есть парадигма – базовые основы новой Эпохи. Ну, как парадигмальный аппарат, это в науке базовые основы, на которые опирается наука, кто не знает. Это парадигма. Ладно, Учение относится к Буддхи, Парадигма к Атме, а Дом Отца к Аматике. Это же ещё на шаг дальше. Но у нас языка такого нет, чтобы… называется. Если я вам скажу, что это Аматический Синтез, вы так покрутите у виска, скажите у нас нет такого термина. А вы всегда чего-нибудь выдумаете, выше Парадигмы Аматический Синтез, но это надо как бы ещё выколоть. Мы занимаемся с вами Аматическим Синтезом, или Экософикой, как мы называем, мудростью Дома. А не философией и учением, хотя для людей, чтобы они воспринимали, мы назвали это Учение Синтеза. Легче доходит, а некоторых очень легко отшибает, и мы так с удовольствием смотрим, как отшибает. Называется званых много, а </w:t>
      </w:r>
      <w:r>
        <w:rPr>
          <w:i/>
        </w:rPr>
        <w:t xml:space="preserve">(…..) </w:t>
      </w:r>
      <w:r>
        <w:rPr/>
        <w:t xml:space="preserve">больше. Так по-ученически, и будут отшибаться, и, слава богу. Дойдут сами, какие устойчивые. Ответ на вопрос. </w:t>
      </w:r>
    </w:p>
    <w:p>
      <w:pPr>
        <w:pStyle w:val="Normal"/>
        <w:ind w:firstLine="709"/>
        <w:jc w:val="both"/>
        <w:rPr/>
      </w:pPr>
      <w:r>
        <w:rPr/>
        <w:t xml:space="preserve">Итак, практика организует Дома Отца, у вас здесь. Второй момент, помните, что мы начали работать с Учеником Астрального Присутствия, то есть Планетарного ученичества, сейчас, и поэтому нам надо было чуть-чуть реорганизоваться на Астрале. И третий ответ, то, что вы не знаете, у каждого человека, даже в предыдущую эпоху, на Астрале, была фиксация его жилища, только в предыдущую эпоху это назывался Дом Отца. То есть туда, куда выходит душа после смерти. У сильных духом – это был отдельный дом. Ну, у Учеников, это само собой, то есть отдельное помещение, где они жили. У слабых душ – они жили, ну, как могли – в шалашиках, в родовых вигвамах, там, ну, во всём чём угодно, весёлая жизнь была. Вспомните древних греков, которые по трагедиям жили в чём-то сером, подземном, типа пещер, после смерти, и очень не хотели умирать, чтобы туда попадать. Это было реальное описание, такого астрально-эфирного первого подплана Астрала, где не развитые души влачили жалкое существование. Поэтому старались строить гробницы со всеми комнатами, чтобы эта душа могла спрятаться не в пещеру, а в гробницу, с тем имуществом, которое накопила. Ну, сейчас этот этап преодолён, и у всех Учеников и активных душ, не касается восьмериц, появляется за последние 100 лет, примерно, Владыки Иерархии, Дома, где живут, для наших Учеников – это называется Астральный Дом Отца. Внешнее жилище, Дом, в котором создаются все ваши Астральные условия. Но, но, есть Дома как Астральное жилище, это для человеков в материи. А есть Дома Отца. Отец то это Огонь, это когда в Астральный Дом проявляется Огонь Отца, но это только для Учеников. Поэтому мы сейчас включили вам Огонь Аватаров Синтеза и Владык, чтобы ваш Дом, где вы живёте как человек, и где могла жить ваша душа только Матерью материи. Пришёл Огонь. Это уже называется Дом Отца Ученика, где у вас будет равновесие Огня и Материи. Да, где вы будет развиваться не только как человек, но и ещё и как Ученик. Ну, у вас в ночной подготовке будет, где вы будете получать опыт Ученика. Пример такой.  Простой Дом отражает даже из этого внешнего Дома только материальную часть. Половину. А Дом Ученика минимум берёт весь Планетарный Дом, в отражении, где Огонь и Материя Планету видит. Ну, и в зависимости от подготовки Ученика, в начале Огонь и Материя Планеты, от Матери Астральной, потом Солнечный Огонь Материя, потом Галактический Огонь Материя, и потом Метагалактический Огонь Материя. Это всё в Астральный Дом, и во все дома, где вы будете жить в вышестоящих Присутствиях. Потом мы будем это проходить и учиться. Грубо говоря, иметь то место, куда вы свободно будете выходить, не после смерти, в течение жизни в том числе. У нас, допустим, вот с Олей есть Дома, но уже сейчас индивидуальные, семейные, там по нескольким присутствиям, где нам надо. Есть Дома Отца и в вышестоящем присутствии за,… эта тема достаточно сложная, за 64-м присутствием. Ну, постепенно мы это изучим с вами. Это самое высшее строительство, когда вы построите Дом на вышестоящей Планете за 64-мя присутствиями. Как это называется. Грубо говоря, чтобы вам было легче это Синтез Галактик или материи Метагалактики как бы в одном объекте, в одной Планете. В звёздном небе это бывшие разумы, людей, живущих на вышестоящей Планете. Легенду слышали, что любая душа – это душа и разум ушедшего человека, сильного, героя, хероу, херов по-русски, ушедшего с планеты. Вот любой хероу там имеет душу или разум. Но где он живёт этот хероу? Где-то там на небе. Ну, как у нас в голове, на Ментале, на облачках жил Отец, и Рай находился. Ну, а теперь, в Синтезе всей Галактики, целый объект, Планета. Она и раньше была, только раньше она была не оформлена. Сейчас Владыки с Учениками это оформляют. Не саму Планету, а развивают этим действием, где будут жить люди, действующие по всей Метагалактике. Но к этой схеме мы с вами ещё подойдём. Вот это одна из целей нашего развития. И вот вершина Ученика, который пройдёт все Посвящения -  это там построить себе место жительства. Одна из вершин, одна из восьми вершин. Ваши действия. Сознательные. Мы уже этим занимаемся, мы уже с этим с координациями работаем. Но на нас Учеников такой силы Огонь ещё не выходит, но мы стараемся это делать. Всё. Вот это проект, который вы должны осознавать, как Ученики первого Планетарного Посвящения. От первого Планетарного Посвящения мы скрываемся несколько истин, на которые вы должны ориентироваться. Это в каждом Посвящении вам открывается. Вы должны видеть вот эту схему, и тогда в принципе, если вы её внутри примете, не от меня, от моих слов и убеждений. Это может быть и болтовня. А вот с Учителем по всем. С вашим Владыкой синтезируетесь. И тогда вам станет легче. И вы подтвердите это посвящение. </w:t>
      </w:r>
    </w:p>
    <w:p>
      <w:pPr>
        <w:pStyle w:val="Heading1"/>
        <w:rPr>
          <w:rFonts w:ascii="Times New Roman" w:hAnsi="Times New Roman" w:cs="Times New Roman"/>
        </w:rPr>
      </w:pPr>
      <w:bookmarkStart w:id="26" w:name="__RefHeading___Toc17842715"/>
      <w:bookmarkEnd w:id="26"/>
      <w:r>
        <w:rPr>
          <w:rFonts w:cs="Times New Roman" w:ascii="Times New Roman" w:hAnsi="Times New Roman"/>
        </w:rPr>
        <w:t>Строение Души новой Эпохи</w:t>
      </w:r>
    </w:p>
    <w:p>
      <w:pPr>
        <w:pStyle w:val="Normal"/>
        <w:ind w:firstLine="709"/>
        <w:jc w:val="both"/>
        <w:rPr/>
      </w:pPr>
      <w:r>
        <w:rPr/>
        <w:t>Ладно, дальше идём. Теперь у нас Душа. Душа в новую Эпоху имеет сложное другое строение, чем в предыдущую. Она тоже видится шарообразно. Мы вчера говорили, что на Астральном плане она видится как шарик света. Вот так, здесь она входит и выходит. То есть по оценкам учёных сейчас уже есть, кстати, в Америке неплохие работы были последние сто лет, при смерти человека взвешивали на электронных или каких-то самых, самых весах. Душа весила четыре грамма, десять грамм. Это (неразборчиво) десять грамм. Вот примерный размер. Эфирный проводник весит больше. Эфирный проводник весит в среднем 10 процентов от массы тела человека. Себе зафиксируйте. То есть они взвешивали именно Душу. Почему?</w:t>
      </w:r>
    </w:p>
    <w:p>
      <w:pPr>
        <w:pStyle w:val="Normal"/>
        <w:ind w:firstLine="709"/>
        <w:jc w:val="both"/>
        <w:rPr/>
      </w:pPr>
      <w:r>
        <w:rPr/>
        <w:t xml:space="preserve">У человечества обычного, вторым Планом является Астральный. Они смогли взвесить выход на второй План. А эфирный проводник распадается в течение 9 тире 40ка дней. Ну, у кого как. Но сейчас есть у нас отдельное эфирное тело. Масса его, в среднем, у слабых людей она меньше, но в среднем 10 процентов массы тела. Отсюда, кстати, десятина, положенная в церкви. То есть, они таким образом пытались охватить энергопотенциально эфирный пакет человека. В итоге, любые десять процентов идут на развитие вашего эфирного проводника или эфирного тела. Второго тела. Даже когда вы едите пищу физическую, 10 процентов этой энергетики, даже самое малое, уходит на эфир. Поэтому иногда вы ни фига не наедаетесь, когда тело вроде бы нормально всё съело. У нас не правильный расчёт калорий. Калории рассчитываются только для физики, а надо 10 процентов ещё накидывать на эфир. Но это так к слову, чтобы у вас было нормальное восстановление сил. Я серьёзно. Я серьёзно, эффект для Ученика. Поэтому вот это надо учитывать. А Душа это уже 4-10 грамм. То есть она настолько маленькая, что дунь, и как пёрышко действительно улетит. </w:t>
      </w:r>
    </w:p>
    <w:p>
      <w:pPr>
        <w:pStyle w:val="Normal"/>
        <w:ind w:firstLine="709"/>
        <w:jc w:val="both"/>
        <w:rPr/>
      </w:pPr>
      <w:r>
        <w:rPr/>
        <w:t xml:space="preserve">Так вот, что мы сейчас делаем. Системы Огня Метагалактики мы насыщаем Астрал Огнём. Сейчас представьте, у нас, ну, пускай 100 килограмм тела. Так считать легче. Оно возжигается Огнём во всех клеточках. Значит, в четыре грамма оно уже не помещается. И когда у меня, допустим, работают все восьмерицы по всем Присутствиям, я на Астрал выхожу не 4мя граммами, а ста килограммами Огня. Четыре грамма, ну пускай десять, и сто килограмм. Ну, допустим, четыре грамма и сто килограмм. Разница существенная? После этого все товарищи демоны, которые пытаются подойти и что-то сделать. Вчера Орис объявился, что мы там с ним долго общались. Вышел вечером, вытащил его товарища к Отцу. Отец сжёг его, за наказания, что его координация на всё посыпалась </w:t>
      </w:r>
      <w:r>
        <w:rPr>
          <w:i/>
        </w:rPr>
        <w:t>(…..)</w:t>
      </w:r>
      <w:r>
        <w:rPr/>
        <w:t>. Ну, если не восстановится, Ориса больше нет. Если восстановится, ещё будет. Поговорили, называется о демонах в Огне. Он там допустил не корректные отношения к нам как координаторам Дома Отца. Ну, соответственно…</w:t>
      </w:r>
      <w:r>
        <w:rPr>
          <w:i/>
        </w:rPr>
        <w:t>(…..)</w:t>
      </w:r>
      <w:r>
        <w:rPr/>
        <w:t xml:space="preserve">.  Учеников Владыки, и им хамить? </w:t>
      </w:r>
      <w:r>
        <w:rPr>
          <w:i/>
        </w:rPr>
        <w:t>(…..)</w:t>
      </w:r>
      <w:r>
        <w:rPr/>
        <w:t xml:space="preserve">. Той голограммой Огня на Астрале, и товарищ стоит у Отца, и дрожит. Мы спросили, что с ним сделать, объяснили, что он нам сделал. Отец говорит, сжигаем. И этим Огнём мы его сожгли. Страшно? Ничего страшного, у него будет накопительно </w:t>
      </w:r>
      <w:r>
        <w:rPr>
          <w:i/>
        </w:rPr>
        <w:t>(…..)</w:t>
      </w:r>
      <w:r>
        <w:rPr/>
        <w:t xml:space="preserve">, как Владыки сжигают не компетентных Учеников, и нормально. А в жизнь потом воплотится, глядишь, перестроится, перестанет быть этим придурком. Вспомнит, что было там когда-то </w:t>
      </w:r>
      <w:r>
        <w:rPr>
          <w:i/>
        </w:rPr>
        <w:t>(…..)</w:t>
      </w:r>
      <w:r>
        <w:rPr/>
        <w:t xml:space="preserve">. Ну не сможет воплотиться, ну, свобода воли! Тяпнул, отличился. Нормально так отличился, у вас тоже будет, ученик воина духа все помнят? А воин это тот, кто? В случае чего имеет право ответить, не сам нападать, а ответить. А Ученик Метагалактики отвечает чем? Ученик Отца? Огнём. Потому что Отец в нас. А Огонь, извините, парит, шпарит, ну, в общем, сжигает. Естественно мелкая душонка бывшего демона, увидев сжигающий Огонь Отца Метагалактики, не может. Всё просто. При этом мы и сами сжигали, наша задача была схватить, запаковать, но не дать дёргаться, и вывести к Отцу. А потом будет решение Отца, сжигать или нет. То есть тут не надо, мы воюем не за смерть, а за упаковку и доставку к Отцу. Доставка к Отцу. Всё. Ну, а потом уже по результатам всё там, если ещё, кто из товарищей и туда доставляем. Так что, мы вчера лекцию проходили, а они потом возмутились. Ну, у одного там всё трещало, у ещё одного товарища, кто с ним был первым. Но те не вякали, те уже стыковались с ним. Вот они там, прочищались, и даже физически. Это вас тоже ждёт. Вы не думайте, что я теоретически это рассказываю. Практически. Накопите Огонь, они будут вначале обижаться на вас. Какая еда уходит из-под рук! А вы хотите? Значит, не успеем. Вначале думай, а потом говори, а не наоборот.  Тот сказал. Ну, правда через тебя эта фамилия всплыла. Обиделся товарищ, пошли ему привет от меня. Я сейчас верну. И ещё раз хочешь пройти огненное соображение, вплоть до Монады. Поддонок. Извините, это его официальное нормальное название. Это для вас не нормально. У них это, помните:  «Ваша Ненормальность». У них это как поощрение. </w:t>
      </w:r>
    </w:p>
    <w:p>
      <w:pPr>
        <w:pStyle w:val="Normal"/>
        <w:ind w:firstLine="709"/>
        <w:jc w:val="both"/>
        <w:rPr>
          <w:color w:val="000000"/>
        </w:rPr>
      </w:pPr>
      <w:r>
        <w:rPr/>
        <w:t>Итак, Душа. Значит, современная Душа имеет не два контекста, чувства и эмоции, да, вот раньше были чувства и эмоции. Значит, эмоции – это не оформленные чувства. То есть эмоции – это, когда вы начинаете что-то проживать, оформляете, но дооформить не можете. То есть то, что ещё в чувство не перешло. Или, эмоция, это когда у вас внешняя форма создана, а внутри информации, связывающей эту форму нету. Ну, как, нет смысла, нет сути, когда человека останавливаешь, ну подумай, ну остановись, а он кричит, там нет информации, почему он кричит. Да? Увидели? Поэтому эмоция, а чувства – это развитая эмоция, но имеющая внутри разные такие информационные связи. Я подчёркиваю, информационные. Вообще слово ин-форма. Ин по-английски в, вхождение. В форме. Поэтому информация это то, что оформлено. Но оформляется, я подчёркиваю эмоции. Поэтому, когда люди, убивают в себе эмоции и ходят зачухликами, эмоций нет, чувств нет, они не оформляют информацию и часто к ним ничего войти не может. Вот такой случай. (…..). А они не слышат, не видят, перестают вообще участвовать в жизни. Одно дело управлять эмоциями, а другое дело не иметь их. Поэтому тот человек, который управляет эмоциями, он имеет эмоции и чувства, он может в любой момент остановиться, оформить, перестроить. А тот, кто не умеет управлять, он старается их убить, убери эмоцию и чувства, войдёшь в Дхьяну. Да не войдёшь ты в неё, пока у тебя нет эмоций и чувств, мысль не получишь. Мысль это ещё глубже и шире, чем чувства, выше. Это уже обработка того, что есть в мысли. А если ты сюда ничего не запаковал, мысль появится? Нет, обрабатывать то нечего. Поэтому большая ошибка некоторых практик, не всех, кстати, в предыдущей эпохе, это отрицание эмоций и чувств. Будда Гаутама,</w:t>
      </w:r>
      <w:r>
        <w:rPr>
          <w:i/>
        </w:rPr>
        <w:t xml:space="preserve"> (…..)</w:t>
      </w:r>
      <w:r>
        <w:rPr/>
        <w:t xml:space="preserve"> таких называл брёвнами Буддизма. Это тех, кто отказались от чувств, эмоций, от мыслей, от движений, и считали, что после этого войдут в просветление. Будда смеялся, да, войдут как бревно. Ну, а потом их возвращаем из бревна в минеральное, потом растительное, потом животное, а потом человеческое, постоянное, в человеческом теле. Потому что бревно, это даже не растение, это отрезанное от корней и ветвей, энное оставшееся (…..). Как вариант, типа животное, это звучит другое, у, просто Будда корректно их называл. То, что в растительном называется бревно, в животном и человеческом начинается Га…и там окончание. Вот брев-но, га….вно. Помните же. То есть это одно и тоже. Но так как в массовую практику такого в Буддизме, и обидятся на просветлённого, и чтобы не ущемить взгляд другого, их назвали брёвнами. Почему? Даже Моисей видел Отца в виде горящего куста. То есть был собственно кустом. Подобное притягивает подобное. Ну что вам говорить. Поэтому вот это была ошибка. </w:t>
      </w:r>
      <w:bookmarkStart w:id="27" w:name="_Hlk12306501"/>
    </w:p>
    <w:p>
      <w:pPr>
        <w:pStyle w:val="Normal"/>
        <w:ind w:firstLine="708"/>
        <w:jc w:val="both"/>
        <w:rPr>
          <w:color w:val="000000"/>
        </w:rPr>
      </w:pPr>
      <w:r>
        <w:rPr>
          <w:color w:val="000000"/>
        </w:rPr>
        <w:t xml:space="preserve">Но, новая Душа имеет четыре показателя. Поэтому эмоции и чувства находятся в состоянии «Инь» в Душе, то есть является первой частью. Эмоции занимают примерно 25% – примерно, плюс минус – чувства 25%. Кстати, посчитайте, сколько у вас что занимает, и помните, что это относится теперь к материи. К Огню или к состоянию Ян, кстати, материя – это Материя, а Ян – это Огонь, относятся Высшие Чувства. Некоторые дёргаются на слово Высшие Чувства. Но вы ж не дёргались, когда был низший Манас и высший Манас. Когда есть низшая Душа, астральная, и Высшая Душа в синтезе теперь четырёх планов. Ну, раньше Высшая Душа была причинной или высший Манас – буддхический или атмический – теперь добавляется ещё аматический. </w:t>
      </w:r>
    </w:p>
    <w:p>
      <w:pPr>
        <w:pStyle w:val="Normal"/>
        <w:jc w:val="center"/>
        <w:rPr>
          <w:b/>
          <w:b/>
        </w:rPr>
      </w:pPr>
      <w:r>
        <w:rPr>
          <w:b/>
        </w:rPr>
        <w:t>Высшее чувство</w:t>
      </w:r>
    </w:p>
    <w:p>
      <w:pPr>
        <w:pStyle w:val="Normal"/>
        <w:ind w:firstLine="708"/>
        <w:jc w:val="both"/>
        <w:rPr>
          <w:color w:val="000000"/>
        </w:rPr>
      </w:pPr>
      <w:r>
        <w:rPr>
          <w:color w:val="000000"/>
        </w:rPr>
        <w:t xml:space="preserve">И ещё. Есть чувства конкретные к отдельному объекту, а есть постоянное чувство ко всем. Вот постоянные чувства ко всем – это Высшее чувство, а чувство к конкретному объекту-субъекту – это чувство. Вот я сегодня к тебе отношусь так, ну стал хорошим специалистом; а вчера относился эдак, там жена дома эдакая; позавчера ещё как-то – это чувство. Но вообще я тебя имею в виду – это Высшее чувство. Всё, как бы я не относился, сегодня – хорошо, а вчера – плохо, ну ты у меня в виду – это Высшее чувство, кстати, «имею в виду». </w:t>
      </w:r>
    </w:p>
    <w:p>
      <w:pPr>
        <w:pStyle w:val="Normal"/>
        <w:ind w:firstLine="708"/>
        <w:jc w:val="both"/>
        <w:rPr/>
      </w:pPr>
      <w:r>
        <w:rPr>
          <w:color w:val="000000"/>
        </w:rPr>
        <w:t xml:space="preserve">Другой вариант. Вспомните любого близкого друга, долгого, – ну, несколько лет, можно несколько недель, но это меньший факт, – там родственника, к которому вы подсознательно постоянно относитесь как-то. Ну, допустим, он всегда балагур и весельчак. Как только вы вспоминаете это имя, вы вспоминаете, что он весельчак, балагур. Когда вы к нему подходите, вы не понимаете, потому что он не балагур. Вам сложнее даже преодолевать – это Высшее чувство. </w:t>
      </w:r>
    </w:p>
    <w:p>
      <w:pPr>
        <w:pStyle w:val="Normal"/>
        <w:ind w:firstLine="708"/>
        <w:jc w:val="both"/>
        <w:rPr>
          <w:color w:val="000000"/>
        </w:rPr>
      </w:pPr>
      <w:r>
        <w:rPr>
          <w:color w:val="000000"/>
        </w:rPr>
        <w:t xml:space="preserve">Есть такое внутреннее чувство «тихая радость». У человека, что бы ни случилось, он эту неделю в тихой радости. Он чего-то достиг – и полный кайф. Ему плевать на всё, ему там… трагедия у кого-то, у него тихая радость, всё. Вот эта «тихая радость» – Высшее чувство. Она так захватила, что…. У тебя есть любовь. Есть любовь как чувство, конкретно на один день, на месяц, на год, на ночь. </w:t>
      </w:r>
    </w:p>
    <w:p>
      <w:pPr>
        <w:pStyle w:val="Normal"/>
        <w:ind w:firstLine="708"/>
        <w:jc w:val="both"/>
        <w:rPr>
          <w:i/>
          <w:i/>
          <w:color w:val="000000"/>
        </w:rPr>
      </w:pPr>
      <w:r>
        <w:rPr>
          <w:i/>
          <w:color w:val="000000"/>
        </w:rPr>
        <w:t>(Из зала: «Чувство – любовь на ночь?»)</w:t>
      </w:r>
    </w:p>
    <w:p>
      <w:pPr>
        <w:pStyle w:val="Normal"/>
        <w:ind w:firstLine="708"/>
        <w:jc w:val="both"/>
        <w:rPr/>
      </w:pPr>
      <w:r>
        <w:rPr>
          <w:color w:val="000000"/>
        </w:rPr>
        <w:t>Тоже надо, извините. Всё нормально, физиология есть физиология – чувство. Я не против семейных ценностей, я говорю о чувстве, которое связано с Матерью, и основано на инстинктах. А инстинкт это есть продолжения рода. Значит, любовь на ночь, на несколько – это относится к чувствам, как выражения инстинктов. Там играют и эмоции в вариантах. А вот Высшее чувство – это астральная любовь надолго.</w:t>
      </w:r>
    </w:p>
    <w:p>
      <w:pPr>
        <w:pStyle w:val="Normal"/>
        <w:ind w:firstLine="708"/>
        <w:jc w:val="both"/>
        <w:rPr>
          <w:color w:val="000000"/>
        </w:rPr>
      </w:pPr>
      <w:r>
        <w:rPr>
          <w:color w:val="000000"/>
        </w:rPr>
        <w:t xml:space="preserve">Так, называем. Первая любовь – все вспомнили. Если долго любили – это было ваше Высшее чувство. Любовь к жены, к мужу, если она есть. (…..), а если она есть, независимо оттого, что ты видишь их в самых нелицеприятных положениях. Как мне сказал один, что семья иногда это тяжело. Почему? Ежедневно видеть любимую в неглиже или во всех вариантах, в смысле, не приведшую себя в порядок – это тяжело. Я говорю: «Да? Тогда у тебя нет Высшего чувства, есть просто чувство». Ты не любишь этого человека постоянно. Ты любишь, лишь когда он намазюкан, отутюжен, одет. (…..) есть такие семьи, в которых жена встаёт раньше и (…..) обязательно намазюкается и оденется. </w:t>
      </w:r>
    </w:p>
    <w:p>
      <w:pPr>
        <w:pStyle w:val="Normal"/>
        <w:ind w:firstLine="708"/>
        <w:jc w:val="both"/>
        <w:rPr>
          <w:color w:val="000000"/>
        </w:rPr>
      </w:pPr>
      <w:r>
        <w:rPr>
          <w:i/>
          <w:color w:val="000000"/>
        </w:rPr>
        <w:t>(Из зала реплики неразборчиво. Смех).</w:t>
      </w:r>
    </w:p>
    <w:p>
      <w:pPr>
        <w:pStyle w:val="Normal"/>
        <w:ind w:firstLine="708"/>
        <w:jc w:val="both"/>
        <w:rPr>
          <w:color w:val="000000"/>
        </w:rPr>
      </w:pPr>
      <w:r>
        <w:rPr>
          <w:color w:val="000000"/>
        </w:rPr>
        <w:t>О! О! Ну как анекдот: «Вечером влюбился, а утром повесился», да. (Смех). А он её увидел без женского, как это там у одного было… этого, в общем, боевого раскраса. Это чувства. А Высшее чувство – это когда ты любишь в любом варианте. Вот разница. То есть это постоянное, то, что мы иногда называем «состоянием», но состояние выше. Оно относится к Буддхи.</w:t>
      </w:r>
    </w:p>
    <w:p>
      <w:pPr>
        <w:pStyle w:val="Normal"/>
        <w:ind w:firstLine="708"/>
        <w:jc w:val="both"/>
        <w:rPr>
          <w:color w:val="000000"/>
        </w:rPr>
      </w:pPr>
      <w:r>
        <w:rPr>
          <w:color w:val="000000"/>
        </w:rPr>
        <w:t>Нам сейчас сложно различить, потому что мы путаем состояние и Высшее чувство. Но состояние имеет краткость, длительность по поводу чего-то. Состояние может перейти в Высшее чувство, оно реализовалось. Может не перейти – состояние было, и забыл. Высшее чувство, если было, если ты вдохновился на него, и оно вроде бы прошло как-то, ты уже никогда не забудешь. Это уже накопление Души, которое никуда не делось.</w:t>
      </w:r>
    </w:p>
    <w:p>
      <w:pPr>
        <w:pStyle w:val="Normal"/>
        <w:ind w:firstLine="708"/>
        <w:jc w:val="both"/>
        <w:rPr>
          <w:color w:val="000000"/>
        </w:rPr>
      </w:pPr>
      <w:r>
        <w:rPr>
          <w:color w:val="000000"/>
        </w:rPr>
        <w:t xml:space="preserve">Любовь к детям – Высшее чувство, независимо от того, что… </w:t>
      </w:r>
    </w:p>
    <w:p>
      <w:pPr>
        <w:pStyle w:val="Normal"/>
        <w:ind w:firstLine="708"/>
        <w:jc w:val="both"/>
        <w:rPr/>
      </w:pPr>
      <w:r>
        <w:rPr>
          <w:i/>
          <w:color w:val="000000"/>
        </w:rPr>
        <w:t>(Из зала: «Конечно»).</w:t>
      </w:r>
      <w:r>
        <w:rPr>
          <w:color w:val="000000"/>
        </w:rPr>
        <w:t xml:space="preserve"> </w:t>
      </w:r>
    </w:p>
    <w:p>
      <w:pPr>
        <w:pStyle w:val="Normal"/>
        <w:ind w:firstLine="708"/>
        <w:jc w:val="both"/>
        <w:rPr/>
      </w:pPr>
      <w:r>
        <w:rPr>
          <w:color w:val="000000"/>
        </w:rPr>
        <w:t xml:space="preserve">Конечно, это тебе конечно. Ну, у каждого своё чувство к детям: «Эти сволочи такие, опять мне развозюкали обои, – я их, конечно, люблю, – но почему ты обои развозюкал…» Я думаю, это чувство и эмоции, тут ничего нельзя сказать о Высших чувствах. Она может потом, знаете, такая.… В каких-то фильмах рисуют – папа негативно относится к детям, эмоционально. Особенно, когда оно само когда-нибудь включится, он вдруг понимает, что глубоко где-то внутри он всё-таки детей любил. Ну, почти (…..), но, слава богу, не смог. Внутри-то ты их любил. Вот это Высшее чувство где-то там внутри прячется в душе, но не всегда проявляется наружу. Душа не открыта. </w:t>
      </w:r>
    </w:p>
    <w:p>
      <w:pPr>
        <w:pStyle w:val="Normal"/>
        <w:ind w:firstLine="708"/>
        <w:jc w:val="both"/>
        <w:rPr>
          <w:color w:val="000000"/>
        </w:rPr>
      </w:pPr>
      <w:r>
        <w:rPr>
          <w:color w:val="000000"/>
        </w:rPr>
        <w:t xml:space="preserve">Вот то, что у вас внутри спрятано, но всегда проявляется наружу, причём могут быть Высшее чувство это не только хорошее. Глубокая ненависть к соседу </w:t>
      </w:r>
      <w:r>
        <w:rPr>
          <w:i/>
          <w:color w:val="000000"/>
        </w:rPr>
        <w:t>(смех)</w:t>
      </w:r>
      <w:r>
        <w:rPr>
          <w:color w:val="000000"/>
        </w:rPr>
        <w:t xml:space="preserve">, внешне не проявляется, потому что вы ж корректные люди, ко всем прекрасно относитесь. Но когда он не видит, мы глубоко выражаемся внутри по этому поводу. Кстати, говорят трёхэтажным …. </w:t>
      </w:r>
      <w:r>
        <w:rPr>
          <w:i/>
          <w:color w:val="000000"/>
        </w:rPr>
        <w:t>(смех)</w:t>
      </w:r>
      <w:r>
        <w:rPr>
          <w:color w:val="000000"/>
        </w:rPr>
        <w:t xml:space="preserve"> эмоционально, чувственно и добавляют от Высшей Души, от Высшего чувства «этаж» глубоко. И когда ты не двухэтажным, а трёхэтажным прошёлся – вот это Высшее чувство, от всей Души сказал, что ты по этому поводу думаешь. Поэтому здесь есть положительные и отрицательные. </w:t>
      </w:r>
    </w:p>
    <w:p>
      <w:pPr>
        <w:pStyle w:val="Normal"/>
        <w:ind w:firstLine="708"/>
        <w:jc w:val="both"/>
        <w:rPr>
          <w:color w:val="000000"/>
        </w:rPr>
      </w:pPr>
      <w:r>
        <w:rPr>
          <w:color w:val="000000"/>
        </w:rPr>
        <w:t>К сожалению, большинство людей и, вообще, человечество Высшие Чувства накапливает очень долго. Накапливает последние 400-500, ну максимум, 600 лет. То есть говорить о Высших Чувствах глубоко там рановато. Там они появлялись лишь в воздухе. То есть тысячелетие назад, когда был Христос, Высшие чувства только рождались.</w:t>
      </w:r>
    </w:p>
    <w:p>
      <w:pPr>
        <w:pStyle w:val="Normal"/>
        <w:ind w:firstLine="708"/>
        <w:jc w:val="both"/>
        <w:rPr>
          <w:color w:val="000000"/>
        </w:rPr>
      </w:pPr>
      <w:r>
        <w:rPr>
          <w:color w:val="000000"/>
        </w:rPr>
        <w:t>Вообще  Высшие Чувства начали рождаться только у человечества, отделённого от Демонского глобуса. Это после распятия Христа. Но по иерархическим временным рамкам это было не 2000 лет назад, а тысячу лет назад. То есть после тысячелетнего года от Рождества Христова, взять нашу историю. Ну, историческую мерку времени. Вот тогда они могли начаться, но в среднем они начались в средние века. Именно отсюда эпоха Возрождения, эпоха всяких там преодолений – 1400-1600 какой-то год. Это рождение Высших чувств, которые дали толчок, в том числе, европейскому и всякому искусству. Это, кстати, и дворянскому искусству тоже. Это рождение – эпоха Высших чувств, они начали рождаться. Вот почему сейчас преклоняются перед некоторыми видами искусств, в то время созданных, ну там картины, скульптура – они создались с Высшим чувством, просыпались.</w:t>
      </w:r>
    </w:p>
    <w:p>
      <w:pPr>
        <w:pStyle w:val="Normal"/>
        <w:ind w:firstLine="708"/>
        <w:jc w:val="both"/>
        <w:rPr>
          <w:color w:val="000000"/>
        </w:rPr>
      </w:pPr>
      <w:r>
        <w:rPr>
          <w:color w:val="000000"/>
        </w:rPr>
        <w:t>Вот знаете, когда у дилетанта что-то просыпается, он от всей Души это выражает, и у него получается. Поэтому у некоторых современных не получается, потому что он Высшее чувство к этому не прикладывает. Не может. Ну, в Москве, допустим, почему выступают на Зураба Церетели. Ну, скульптор и скульптор. Ну, подумаешь, монументалист там, громадзил строит. Что, мало громадзил строят. Люди чувствуют, что в этом не хватает Высшего чувства. Нет чего-то более глубокого этико-эстетического.</w:t>
      </w:r>
    </w:p>
    <w:p>
      <w:pPr>
        <w:pStyle w:val="Normal"/>
        <w:ind w:firstLine="708"/>
        <w:jc w:val="both"/>
        <w:rPr>
          <w:color w:val="000000"/>
        </w:rPr>
      </w:pPr>
      <w:r>
        <w:rPr>
          <w:color w:val="000000"/>
        </w:rPr>
        <w:t>Кстати, все варианты этики, в том числе, Живой этики, если взять название Агни Йоги, и глубокой эстетики – это выражения правильного действия Высшего чувства. Все варианты этики и эстетики это выражение правильных действий Высших чувств. Этика это правильное действие Высшего чувства, выраженного на физике.</w:t>
      </w:r>
    </w:p>
    <w:p>
      <w:pPr>
        <w:pStyle w:val="Normal"/>
        <w:ind w:firstLine="708"/>
        <w:jc w:val="both"/>
        <w:rPr/>
      </w:pPr>
      <w:r>
        <w:rPr>
          <w:color w:val="000000"/>
        </w:rPr>
        <w:t>Ну, допустим, толерантность. Мы ко всем людям толерантны – это этика, независимо там от религиозного, национального, ну принадлежности какие-то, да? Но это ж толерантность к тем Высшим чувствам, которая сформировалась у этого народа, у этой национальности и в этой религии. Раньше народ и религия замещала отдельному человеку Высшие чувства. У человека были эмоции и чувства, а Высшие чувства давала религия и принадлежность к национальности. Ни к нации, это экономический показатель, а к национальности, ну там чукчи, евреи там, белорусы, русские. У вас – белорусы, есть там какие-то национальности.</w:t>
      </w:r>
    </w:p>
    <w:p>
      <w:pPr>
        <w:pStyle w:val="Normal"/>
        <w:ind w:firstLine="708"/>
        <w:jc w:val="both"/>
        <w:rPr/>
      </w:pPr>
      <w:r>
        <w:rPr>
          <w:i/>
          <w:color w:val="000000"/>
        </w:rPr>
        <w:t>(Из зала: «Поляки»).</w:t>
      </w:r>
    </w:p>
    <w:p>
      <w:pPr>
        <w:pStyle w:val="Normal"/>
        <w:ind w:firstLine="708"/>
        <w:jc w:val="both"/>
        <w:rPr>
          <w:color w:val="000000"/>
        </w:rPr>
      </w:pPr>
      <w:r>
        <w:rPr>
          <w:color w:val="000000"/>
        </w:rPr>
        <w:t>Ну, поляки тоже. Увидели? И вот это и есть Высшее чувство, которое заряжает таких людей. Только не думайте, что эта эпоха прошла! До пяти-шести миллиардов по планете, если учесть, что нас шесть с половиной, до сих пор живут эмоциями, частично чувствами. Высшие чувства для них непонятны.</w:t>
      </w:r>
    </w:p>
    <w:p>
      <w:pPr>
        <w:pStyle w:val="Normal"/>
        <w:ind w:firstLine="708"/>
        <w:jc w:val="both"/>
        <w:rPr>
          <w:color w:val="000000"/>
        </w:rPr>
      </w:pPr>
      <w:r>
        <w:rPr>
          <w:color w:val="000000"/>
        </w:rPr>
        <w:t>В России очень много маленьких народов, для которых Высшее чувство в человеке непонятно. Они питаются, ну подпитывают свою Душу Высшим Чувством только от какого-то национального единства, особенно если народ маленький. Почему началась война сейчас на северном Кавказе. У них Высшее чувство есть только как национальное.</w:t>
      </w:r>
    </w:p>
    <w:p>
      <w:pPr>
        <w:pStyle w:val="Normal"/>
        <w:ind w:firstLine="708"/>
        <w:jc w:val="both"/>
        <w:rPr>
          <w:color w:val="000000"/>
        </w:rPr>
      </w:pPr>
      <w:r>
        <w:rPr>
          <w:color w:val="000000"/>
        </w:rPr>
        <w:t>Я просто вырос в Нальчике, да? Там есть народы, у которых Высшие чувства могут пройти в Дух. Нальчик на грани войны был все последние пять-десять лет. Она не получалась, пока сейчас вот (…..). И то не получится, почему? Там Высшее чувство у кабардинцев могло проникать к ним, и как бы их ваххабиты не обрабатывали, там есть возможность индивидуального проникновения Высшего чувства. Это (…..) истории кабардинского народа, там достаточно сказать, что кабардинка Мария была женой Грозного. Там даже памятник среди Нальчика стоит. Там, где взрывали, там показывали памятник Марии, и там театр есть. Занимался балетом когда-то. Увидели, да?</w:t>
      </w:r>
    </w:p>
    <w:p>
      <w:pPr>
        <w:pStyle w:val="Normal"/>
        <w:ind w:firstLine="708"/>
        <w:jc w:val="both"/>
        <w:rPr/>
      </w:pPr>
      <w:r>
        <w:rPr>
          <w:color w:val="000000"/>
        </w:rPr>
        <w:t>И вот там есть проникновение Высших чувств. Там, где есть проникновение Высших чувств, убедить в насилии этого человека архисложно, этот народ. То есть убедить можно тех, кто это не имеет, но всё равно сама нация противостоит этому в Высших чувствах. Поэтому преодоление насилия, не этики, неадекватностей идёт Высшими чувствами в людях. Но они пока с трудом воспитываются. Там, где Высшие чувства не могли создаться, был изначально боевой режим. Нужен кто-то во главе, который Высшие чувства несёт и определяет нацию – типа Дудаева, типа в средние века, кто там воевал против России. Забыл.</w:t>
      </w:r>
    </w:p>
    <w:p>
      <w:pPr>
        <w:pStyle w:val="Normal"/>
        <w:ind w:firstLine="708"/>
        <w:jc w:val="both"/>
        <w:rPr>
          <w:i/>
          <w:i/>
          <w:color w:val="000000"/>
        </w:rPr>
      </w:pPr>
      <w:r>
        <w:rPr>
          <w:i/>
          <w:color w:val="000000"/>
        </w:rPr>
        <w:t>(Из зала: «Шамиль»).</w:t>
      </w:r>
    </w:p>
    <w:p>
      <w:pPr>
        <w:pStyle w:val="Normal"/>
        <w:ind w:firstLine="708"/>
        <w:jc w:val="both"/>
        <w:rPr>
          <w:color w:val="000000"/>
        </w:rPr>
      </w:pPr>
      <w:r>
        <w:rPr>
          <w:color w:val="000000"/>
        </w:rPr>
        <w:t xml:space="preserve">Типа Шамиля, который поддерживает нацию на определённом Высшем чувстве. Если Шамиль сказал прекратить войну, и стал князем Российским, и приехал в столицу – то они прекратили войну и помирились. Шамиль сказал им прекратить, они там столько лет воевали, никто отойти не может, ни те, ни другие. </w:t>
      </w:r>
    </w:p>
    <w:p>
      <w:pPr>
        <w:pStyle w:val="Normal"/>
        <w:ind w:firstLine="708"/>
        <w:jc w:val="both"/>
        <w:rPr>
          <w:color w:val="000000"/>
        </w:rPr>
      </w:pPr>
      <w:r>
        <w:rPr>
          <w:color w:val="000000"/>
        </w:rPr>
        <w:t>Я не к тому, что это плохие люди. Это развитие Души, куда постепенно входят Высшие чувства. Я показываю, как это развивается исторически. Поэтому развитие Высшего чувства в отдельном человеке это считается очень высоким достижением.</w:t>
      </w:r>
    </w:p>
    <w:p>
      <w:pPr>
        <w:pStyle w:val="Normal"/>
        <w:ind w:firstLine="708"/>
        <w:jc w:val="both"/>
        <w:rPr>
          <w:color w:val="000000"/>
        </w:rPr>
      </w:pPr>
      <w:r>
        <w:rPr>
          <w:color w:val="000000"/>
        </w:rPr>
        <w:t xml:space="preserve"> </w:t>
      </w:r>
      <w:r>
        <w:rPr>
          <w:color w:val="000000"/>
        </w:rPr>
        <w:t>Ещё такой пример, не связанный с малыми народностями. Почему культура России, это той имперской 19 века, отдала вклад в мировую историю: там философия, русская философия Космизма, литература? Мы по ним проходились, но это для них – это великие литераторы, это правильно. Да потому, что она ориентировалась на Высшие чувства. Вот этот анализ эмоциональных чувств выводил обязательно на какое-то Высшее чувство, что до этого почти ни у кого не было, ибо литература средних веков – это чувство с выходом на Высшие чувства. А вот такой фронт, который дали народы, живущие на наших территориях, ни у кого никогда не было. Ну, тогда не было границ между нашими государствами, это всё было в одной куче. Увидели да?</w:t>
      </w:r>
    </w:p>
    <w:p>
      <w:pPr>
        <w:pStyle w:val="Normal"/>
        <w:ind w:firstLine="708"/>
        <w:jc w:val="both"/>
        <w:rPr/>
      </w:pPr>
      <w:r>
        <w:rPr>
          <w:color w:val="000000"/>
        </w:rPr>
        <w:t>Вот это так называемое славянство, что дало миру – это организация Высших чувств в Душе. Только теперь вообразите, что это началось в 18-м веке. Ну, вернее в 19-м, тысяча восемьсот.… Вот вообразите, что активацию Высших чувств в Душах – первые предпосылки в Средневековье начались, но активации такая массовая, почему сейчас русской культуре преклоняются, вот перед этим. Только «русский» без национальности, ладно? Ну, Российской… Опять, попробуй сейчас скажи по нормальному. Ну, её называют просто «русской», именно вот поэтому.</w:t>
      </w:r>
    </w:p>
    <w:p>
      <w:pPr>
        <w:pStyle w:val="Normal"/>
        <w:ind w:firstLine="708"/>
        <w:jc w:val="both"/>
        <w:rPr/>
      </w:pPr>
      <w:r>
        <w:rPr>
          <w:color w:val="000000"/>
        </w:rPr>
        <w:t>Поэтому они не воспринимают то, что любят страдания. Они не понимают, как после дефолта можно выжить и спокойно жить. То есть, после этого все должны были умереть, и ждали – год-два и всё развалится. А мы за шесть лет опять всё восстановились и пошли дальше, ну непонятно почему. Потому что стабильность без Высшей Души нестабильна. Чувства, эмоции нестабильны, они разрушаются, а Высшее чувство стабильно.</w:t>
      </w:r>
    </w:p>
    <w:p>
      <w:pPr>
        <w:pStyle w:val="Normal"/>
        <w:ind w:firstLine="708"/>
        <w:jc w:val="both"/>
        <w:rPr>
          <w:color w:val="000000"/>
        </w:rPr>
      </w:pPr>
      <w:r>
        <w:rPr>
          <w:color w:val="000000"/>
        </w:rPr>
        <w:t xml:space="preserve">Пинают-пинают, а Высшее чувство стоит и говорит: «Ну, ладно. Когда-нибудь пинание закончится, и мы пойдём дальше». И стоит, и стоит. И когда говорят – в чём устойчивость людей, которых уже замучили, а они стоят? Высшее чувство. Оно ж никуда не уходит. Человек пинается, а ты смеёшься, ты прикалываешься (…..). То же по фильмам показывают: «Ударь меня по спине, мне интересней». Это Высшее чувство, это не чувство. Ладно, вот это формировалось последнее. </w:t>
      </w:r>
    </w:p>
    <w:p>
      <w:pPr>
        <w:pStyle w:val="Normal"/>
        <w:jc w:val="center"/>
        <w:rPr>
          <w:b/>
          <w:b/>
        </w:rPr>
      </w:pPr>
      <w:r>
        <w:rPr>
          <w:b/>
        </w:rPr>
        <w:t>Огнесвет</w:t>
      </w:r>
    </w:p>
    <w:p>
      <w:pPr>
        <w:pStyle w:val="Normal"/>
        <w:ind w:firstLine="708"/>
        <w:jc w:val="both"/>
        <w:rPr>
          <w:color w:val="000000"/>
        </w:rPr>
      </w:pPr>
      <w:r>
        <w:rPr>
          <w:color w:val="000000"/>
        </w:rPr>
        <w:t>С приходом Дома Отца и вот этого Огня из Метагалактики у нас начало формироваться ещё одно проявление, которое называется Огнесвет. Интересное слово,</w:t>
      </w:r>
      <w:r>
        <w:rPr>
          <w:i/>
          <w:color w:val="000000"/>
        </w:rPr>
        <w:t xml:space="preserve"> (пишет)</w:t>
      </w:r>
      <w:r>
        <w:rPr>
          <w:color w:val="000000"/>
        </w:rPr>
        <w:t xml:space="preserve"> «Огнесвет» одним словом. Что значит Огнесвет?</w:t>
      </w:r>
    </w:p>
    <w:p>
      <w:pPr>
        <w:pStyle w:val="Normal"/>
        <w:ind w:firstLine="708"/>
        <w:jc w:val="both"/>
        <w:rPr>
          <w:color w:val="000000"/>
        </w:rPr>
      </w:pPr>
      <w:r>
        <w:rPr>
          <w:color w:val="000000"/>
        </w:rPr>
        <w:t>Ну, давайте вспомним вначале, что такое Душа? «Ду-ша». Вот если взять это как китайское – есть «Ци», да? То Душа это шар Духа. «Ду» это Дух сокращённо, «ша» это шар. Вообще «ша», любое окончание, знайте, это шар. Некоторые говорят: «Ша!», – они ставят шар как защиту вокруг себя. Это такое соматическое ещё древнее произношение. Поэтому, когда мы говорим о «Ду-ше» или «Ду-ша», мы говорим о шаре Духа, который прошёл внутрь нас – шар Духа. И Душа видится как шарик Духа, поэтому «Дух», ну «эх» не произносится – «ша».</w:t>
      </w:r>
    </w:p>
    <w:p>
      <w:pPr>
        <w:pStyle w:val="Normal"/>
        <w:ind w:firstLine="708"/>
        <w:jc w:val="both"/>
        <w:rPr/>
      </w:pPr>
      <w:r>
        <w:rPr>
          <w:color w:val="000000"/>
        </w:rPr>
        <w:t>Есть даже.… Ну, у меня тоже иногда бывает трудное состояние… Вернее шар это всё равно, что «Ша». Так живые категории «Ша» относятся к Душе. Вот без окончания: «Ша», «Ха», «Та» вот с продлённым «А», без окончаний – это Душа. Это по категории Души Астрального присутствия. Поэтому, если вы хотите (..…) Алфавитом взять, – на будущее там очень любопытно, – любые с окончанием на «А»: «На», – Душа сразу активируется: «Что дают?» – это чувство эмоции берут: – «Где взять?» или «Что даёшь?» Ну, тебе передали привет: «Давай», – ну, знаменитую мысль – это Душа, которая конкретна по эмоциям: «На», – и в этот момент включается Душа. Если вы скажете: «Возьми», – Душа может не включиться, человек подумает, что взять? А если скажете: «На», – тут же Душа включается, вместо мозгов вначале… ну (…..), называется.</w:t>
      </w:r>
    </w:p>
    <w:p>
      <w:pPr>
        <w:pStyle w:val="Normal"/>
        <w:ind w:firstLine="708"/>
        <w:jc w:val="both"/>
        <w:rPr>
          <w:i/>
          <w:i/>
          <w:color w:val="000000"/>
        </w:rPr>
      </w:pPr>
      <w:r>
        <w:rPr>
          <w:i/>
          <w:color w:val="000000"/>
        </w:rPr>
        <w:t>(Из зала: «Вначале надо подойти, усилие сделать»).</w:t>
      </w:r>
    </w:p>
    <w:p>
      <w:pPr>
        <w:pStyle w:val="Normal"/>
        <w:ind w:firstLine="708"/>
        <w:jc w:val="both"/>
        <w:rPr>
          <w:color w:val="000000"/>
        </w:rPr>
      </w:pPr>
      <w:r>
        <w:rPr>
          <w:color w:val="000000"/>
        </w:rPr>
        <w:t>Это мозги уже. «Возьми» это отработка аппарата мышления мозгов. А «На» это без всякой отработки. И к такому приучаются животные: «На». Значит, в них учат эмоциональное чувственное проявление души. У них тоже идёт формирование души: – «На». Поэтому все с окончанием на «А», любых букв: ша, на, ха, фа там, та – это активация души автоматически.</w:t>
      </w:r>
    </w:p>
    <w:p>
      <w:pPr>
        <w:pStyle w:val="Normal"/>
        <w:ind w:firstLine="708"/>
        <w:jc w:val="both"/>
        <w:rPr>
          <w:color w:val="000000"/>
        </w:rPr>
      </w:pPr>
      <w:r>
        <w:rPr>
          <w:color w:val="000000"/>
        </w:rPr>
        <w:t>Ну, вот поэтому и чакры так называли – свадхиста-</w:t>
      </w:r>
      <w:r>
        <w:rPr>
          <w:i/>
          <w:color w:val="000000"/>
        </w:rPr>
        <w:t xml:space="preserve">на, </w:t>
      </w:r>
      <w:r>
        <w:rPr>
          <w:color w:val="000000"/>
        </w:rPr>
        <w:t>манипу-</w:t>
      </w:r>
      <w:r>
        <w:rPr>
          <w:i/>
          <w:color w:val="000000"/>
        </w:rPr>
        <w:t>ра</w:t>
      </w:r>
      <w:r>
        <w:rPr>
          <w:color w:val="000000"/>
        </w:rPr>
        <w:t>. РА – Солнечный Отец. Солнечный Отец это звезда, Солнце это звезда. Астрал в переводе с древнего это звёздная материя, Астрея. Её так и называют: Астрея – звёздная материя. Поэтому РА – это Солнечный Отец в Душе. По-нашему это вообще Солнечная Мать – выражение Души Астрального присутствия. Само Солнце находится на Ментале, ни на Астрале. А вот Солнечная Материя это Астрея – Астрал как таковой.</w:t>
      </w:r>
    </w:p>
    <w:p>
      <w:pPr>
        <w:pStyle w:val="Normal"/>
        <w:ind w:firstLine="708"/>
        <w:jc w:val="both"/>
        <w:rPr/>
      </w:pPr>
      <w:r>
        <w:rPr>
          <w:color w:val="000000"/>
        </w:rPr>
        <w:t>Ладно. И вот смотрите. Вспомните Слова Отца, мы проходили: Свет – на шестой позиции, Огонь – на восьмой, а посередине между этими, что?</w:t>
      </w:r>
    </w:p>
    <w:p>
      <w:pPr>
        <w:pStyle w:val="Normal"/>
        <w:ind w:firstLine="708"/>
        <w:jc w:val="both"/>
        <w:rPr>
          <w:i/>
          <w:i/>
          <w:color w:val="000000"/>
        </w:rPr>
      </w:pPr>
      <w:r>
        <w:rPr>
          <w:i/>
          <w:color w:val="000000"/>
        </w:rPr>
        <w:t>(Из зала: «Тело»).</w:t>
      </w:r>
    </w:p>
    <w:p>
      <w:pPr>
        <w:pStyle w:val="Normal"/>
        <w:ind w:firstLine="708"/>
        <w:jc w:val="both"/>
        <w:rPr/>
      </w:pPr>
      <w:r>
        <w:rPr>
          <w:color w:val="000000"/>
        </w:rPr>
        <w:t>Дух. Тело это 8-рица человека. Дух в Слове Отца. Так вот чтобы закрепить Дух в Душе, Дух идёт на всю Душу, но в вершине создаётся такой двойной пакет: серединный путь – Огнесвет, инь-ян в Синтезе. Огнесвет – чтобы поддержать проявление Духа внутри Души, что бы он из неё не выскакивал. Грубо говоря. То есть, что бы он насыщал Душу, и, с одной стороны: эманировать, а с другой стороны: был устойчив.</w:t>
      </w:r>
    </w:p>
    <w:p>
      <w:pPr>
        <w:pStyle w:val="Normal"/>
        <w:ind w:firstLine="708"/>
        <w:jc w:val="both"/>
        <w:rPr>
          <w:color w:val="000000"/>
        </w:rPr>
      </w:pPr>
      <w:r>
        <w:rPr>
          <w:color w:val="000000"/>
        </w:rPr>
        <w:t>Вот устойчивость Духа – это синтез Огня и Света. Синтез Огня и Света создаёт то, что мы называем устойчивостью Духа. При этом я напоминаю, что свет идёт из Буддхи, да? Это шестая позиция по Слову Отца, а по ключам Дома Отца, такой 4-ричный ключ, шесть управляет тройкой, ну «6-3», Астрал и Душа это тройка. То есть Свет управляет Душой, и Душа должна светиться. Отсюда святые на Астральном плане.</w:t>
      </w:r>
    </w:p>
    <w:p>
      <w:pPr>
        <w:pStyle w:val="Normal"/>
        <w:ind w:firstLine="708"/>
        <w:jc w:val="both"/>
        <w:rPr>
          <w:sz w:val="16"/>
          <w:szCs w:val="16"/>
        </w:rPr>
      </w:pPr>
      <w:r>
        <w:rPr>
          <w:color w:val="000000"/>
        </w:rPr>
        <w:t>Но в новую Эпоху есть ещё один вариант, когда восьмёрка как Аматика тоже управляет Душой – «8-3». Это так называемый 6-ричный ключ. Есть два ключа – 4-ричный ключ и 12-ричная система времени. Ну время у нас 12 часов, да, 24 часа пополам – 12 часов, ещё пополам – 6. От восьми до три посчитайте – у вас будет шестёрка. Фактор Времени, так называемый фактор Огня – Время проистекает из Огня.</w:t>
      </w:r>
      <w:bookmarkEnd w:id="27"/>
    </w:p>
    <w:p>
      <w:pPr>
        <w:pStyle w:val="Normal"/>
        <w:ind w:firstLine="709"/>
        <w:jc w:val="both"/>
        <w:rPr/>
      </w:pPr>
      <w:r>
        <w:rPr>
          <w:color w:val="000000"/>
        </w:rPr>
        <w:t xml:space="preserve">Вот есть 4-ричный ключ Дома Отца, что называется, стабильное управление «6-3». А есть фактор Времени – какое Время управляет Душой. Это Время закладывается аж в восьмом присутствии, на Аматике, называется «8-3». То есть, чтобы ваша Душа жила, и, определить, сколько ваша Душа будет жить – вот это «сколько» ваша Душа будет иметь чувства, «сколько» ваша Душа будет выражать эту эмоцию, </w:t>
      </w:r>
      <w:r>
        <w:rPr/>
        <w:t>сколько Душа будет иметь Высшее, типа, пока не преодолеется более высоким. Это определяет Аматика – восьмой план, восьмое присутствие или восьмёрка как Дом Отца.</w:t>
      </w:r>
    </w:p>
    <w:p>
      <w:pPr>
        <w:pStyle w:val="Normal"/>
        <w:ind w:firstLine="709"/>
        <w:jc w:val="both"/>
        <w:rPr/>
      </w:pPr>
      <w:r>
        <w:rPr/>
        <w:t>Вот от Аматики, от восьмёрки, идёт Огонь управления временем, а от Буддхи, от шестёрки, – это Аматика, восьмой, – от шестёрки идёт Свет. Они между собой синтезируются, но шестёрка, Свет, ещё что делает? Пространство оформляет. Ну, согласитесь, когда свет горит, вы видите пространство, свет сейчас убери, вы не будете видеть. Глаза – это чувства, которые реагируют на Свет.</w:t>
      </w:r>
    </w:p>
    <w:p>
      <w:pPr>
        <w:pStyle w:val="Normal"/>
        <w:ind w:firstLine="709"/>
        <w:jc w:val="both"/>
        <w:rPr/>
      </w:pPr>
      <w:r>
        <w:rPr/>
        <w:t xml:space="preserve">В итоге от Буддхи идёт Свет – реакция на пространство; от Аматики идёт Огонь – реакция на время; вместе  это Огнесвет. Посередине, на семёрке, находится Дух. Он как бы синтезирует телесное проявление пространства времени. Вот с позиции Огнесвета начинается управление пространством временем в Душе. Вот Дух это посередине, вот когда шестёрка и восьмёрка синтезируются в Душе, управляя ею, они таким образом закрепляют Дух в Душе. Это очень важное положение, почему? </w:t>
      </w:r>
    </w:p>
    <w:p>
      <w:pPr>
        <w:pStyle w:val="Normal"/>
        <w:ind w:firstLine="709"/>
        <w:jc w:val="both"/>
        <w:rPr/>
      </w:pPr>
      <w:r>
        <w:rPr/>
        <w:t>Раньше Дух, помните, в виде голубя прилетал к Христу только после окропления святой грязной водой Иордана. Ну, там просто вонючая тина сейчас. И это считается приход Святого Духа в виде голубя, который вошёл куда? В Дух. Таким образом, Душа усилилась. Кстати, чем отличался Иисус? То есть, если Будда был первый ученик, Иисус это был первый человек, достигший Высшего чувства. Вот первое Высшее чувство проявил на физике в пятой расе Иисус, это его достижение. Поэтому христианство – это религия Души, но оно стремится воспитать Высшее чувство, я бы сказал, с переменным успехом. Нет, в принципе-то Высшие чувства мы наконец-таки к концу расы начали получать в индивидуале. И, если у Иисуса Высшее чувство было индивидуальное, у христиан оно коллективное.</w:t>
      </w:r>
    </w:p>
    <w:p>
      <w:pPr>
        <w:pStyle w:val="Normal"/>
        <w:ind w:firstLine="709"/>
        <w:jc w:val="both"/>
        <w:rPr/>
      </w:pPr>
      <w:r>
        <w:rPr/>
        <w:t>Внимание! Пока вы подписаны под религию – у вас коллективное Высшее чувство, что у мусульманских, что у христианских.… В буддизме, кстати, с Высшими чувствами сложнее. Обратите внимание! В буддизме Высших чувств почти нет. Только при стыковке в христианско-буддхискости они проявляются, а сама религия буддизма, как таковая, на Высшие чувства не ориентирована, она ориентирована на чувства. Ну, на Ментал больше, поэтому Высшие чувства – не их характеристика. А вот христиане, мусульмане на Высшие чувства ориентируются, но коллективные. И первое, что сделал Христос вот этим святым Духом, который к нему якобы слетел – он проявил Высшее чувство в Душе, у него появилось Высшая Душа. Развивались, развивались, и когда появился Огонь Дома Отца, мы начали этот Дух не в виде голубя спускать, зачем нам животные в Душе, правда? Вам не нужен Дух животных? Голубь – животное? Подобное притягивает подобное.</w:t>
      </w:r>
    </w:p>
    <w:p>
      <w:pPr>
        <w:pStyle w:val="Normal"/>
        <w:ind w:firstLine="709"/>
        <w:jc w:val="both"/>
        <w:rPr/>
      </w:pPr>
      <w:r>
        <w:rPr/>
        <w:t>Вот сейчас так… нормально отнеситесь к вышибке той старой парадигме. Иисус разделил демонов и человеков. Значит, всё время, пока он жил до креста – там был синтез демона и человека, и сам Иисус это выражал. Поэтому он боролся там с Сатаной в пустыне, чтоб преодолеть в себе демонские накопления не объективные. И для этого нужно было распятье, чтобы окончательно закончить в человеке демонские накопления. Но ведь окропление водой он прошёл, когда?</w:t>
      </w:r>
    </w:p>
    <w:p>
      <w:pPr>
        <w:pStyle w:val="Normal"/>
        <w:ind w:firstLine="709"/>
        <w:jc w:val="both"/>
        <w:rPr/>
      </w:pPr>
      <w:r>
        <w:rPr>
          <w:i/>
        </w:rPr>
        <w:t>(Из зала: «В 30 лет»)</w:t>
      </w:r>
      <w:r>
        <w:rPr/>
        <w:t>.</w:t>
      </w:r>
    </w:p>
    <w:p>
      <w:pPr>
        <w:pStyle w:val="Normal"/>
        <w:ind w:firstLine="709"/>
        <w:jc w:val="both"/>
        <w:rPr/>
      </w:pPr>
      <w:r>
        <w:rPr/>
        <w:t>В 30 лет, три года он потом ходил с этим. А он три года усваивал Дух, чтоб выработать Высшие чувства, взойти на крест и сказать: «Не моя Воля, а твоя, Отче». Три года, что бы вы поняли, как это долго формировалось. Но подобное притягивает подобное, если к вам летит голубь со Святым Духом, то есть вы животное. А разумное животное во все эпохи называлось демоном на Планете. Они потом стали негативные, но были ведь демоны, как служители Матери. В некоторых фильмах сейчас показывают служителей Матери с рожками. Правильно показывают – служители Матери. И первое время ничего плохого в этом не было, это потом уже.… Ну как эти вот, как их называют? Ну, с козлиными ножками и рожками, а с человеческим лицом?</w:t>
      </w:r>
    </w:p>
    <w:p>
      <w:pPr>
        <w:pStyle w:val="Normal"/>
        <w:ind w:firstLine="709"/>
        <w:jc w:val="both"/>
        <w:rPr/>
      </w:pPr>
      <w:r>
        <w:rPr>
          <w:i/>
        </w:rPr>
        <w:t>(Из зала: «Сатиры»).</w:t>
      </w:r>
    </w:p>
    <w:p>
      <w:pPr>
        <w:pStyle w:val="Normal"/>
        <w:ind w:firstLine="709"/>
        <w:jc w:val="both"/>
        <w:rPr/>
      </w:pPr>
      <w:r>
        <w:rPr/>
        <w:t xml:space="preserve">Сатиры, господи, сатиры. В принципе, помощники, и музыканты! Это вначале человеческий принцип, когда не было разделения с Демонским глобусом. Но сатиры, потом ещё и от Сатаны. «Сат-иры» – «Сат-она». «Сат-она»: Истина Матери, если перевести на… «истина женщины», только нормальная женщина. «Сат» это Истина – </w:t>
      </w:r>
      <w:bookmarkStart w:id="28" w:name="_Hlk12311252"/>
      <w:r>
        <w:rPr/>
        <w:t>сат-чит-ананда</w:t>
      </w:r>
      <w:bookmarkEnd w:id="28"/>
      <w:r>
        <w:rPr/>
        <w:t>. А «она» по-русски это что? Она – женщина. Поэтому Сатана – это Истина Материи, неоформленная, неорганизованная, с рожками и мохнатостью, бегающая, а потом преодолевающая всё это, в отличие от Люцифера, который был Янским принципом.</w:t>
      </w:r>
    </w:p>
    <w:p>
      <w:pPr>
        <w:pStyle w:val="Normal"/>
        <w:ind w:firstLine="709"/>
        <w:jc w:val="both"/>
        <w:rPr/>
      </w:pPr>
      <w:r>
        <w:rPr/>
        <w:t xml:space="preserve">Янское падение – Люцифер; Иньское падение - Сатана. Ну, так на всякий случай, запомните, </w:t>
      </w:r>
      <w:r>
        <w:rPr>
          <w:i/>
        </w:rPr>
        <w:t>(чихают в зале)</w:t>
      </w:r>
      <w:r>
        <w:rPr/>
        <w:t xml:space="preserve"> точно. Вдруг пригодится. Поэтому, когда вы ищете Сатану, по форме-то он мужчина, а по-настоящему он женщина. Поэтому мусульмане так воюют с женщиной – чадру напяливают, они воюют против Сатаны. Они знают, что это женское начало. Правда, они забывают, что Люцик был мужским началом. И… мягко говоря, и мужчинам надо то же самое напяливать, только на интеллект. Но это уже вопрос творческий, так сказать.</w:t>
      </w:r>
    </w:p>
    <w:p>
      <w:pPr>
        <w:pStyle w:val="Normal"/>
        <w:ind w:firstLine="709"/>
        <w:jc w:val="both"/>
        <w:rPr/>
      </w:pPr>
      <w:r>
        <w:rPr/>
        <w:t xml:space="preserve">Я понимаю, что некоторым не нравится, это ваши проблемы. Вы всё равно это нигде не услышите, и никогда не позволят, что бы это люди написали, пока они не в Огне. Потому что только Огнём можно управлять этими сущностями, коллективными. А без Огня они тебя поимеют во все стороны, потому что Люцифер, – материя Люцида, – светлая материя. Он мог управлять даже Светом, то есть пространством. «Фера» – отсюда фара «свет». Поэтому материя Люцида в Свете находящаяся, поэтому понадобилось просветление Будды – преодолеть старый Свет и войти в новый Свет, и пробудиться к ученичеству пятой расы. </w:t>
      </w:r>
    </w:p>
    <w:p>
      <w:pPr>
        <w:pStyle w:val="Normal"/>
        <w:ind w:firstLine="709"/>
        <w:jc w:val="both"/>
        <w:rPr/>
      </w:pPr>
      <w:r>
        <w:rPr/>
        <w:t>Это я вам рассказываю мистерии начала пятой расы, как они были заложены учениками и Владыками, чтоб это всё преодолеть. Кстати, закладываются они ни где-то там, на небесах, а здесь на физике. И основные падения были здесь на физике, только в выражении небесном. Увидели? Увидели.</w:t>
      </w:r>
    </w:p>
    <w:p>
      <w:pPr>
        <w:pStyle w:val="Normal"/>
        <w:ind w:firstLine="709"/>
        <w:jc w:val="both"/>
        <w:rPr/>
      </w:pPr>
      <w:r>
        <w:rPr/>
        <w:t>Поэтому Огнесвет синтезирует Дух, и Дух начинает накапливаться в Душе. Огнесвет даёт вам ориентировку не только в пространстве, – раньше Душа только на Свет реагировала, – а теперь ещё и во времени в Огне. То есть раньше Душа Астральная на Огонь не реагировала, он её опалял, это было сложно, Огнесветом.</w:t>
      </w:r>
    </w:p>
    <w:p>
      <w:pPr>
        <w:pStyle w:val="Normal"/>
        <w:ind w:firstLine="709"/>
        <w:jc w:val="both"/>
        <w:rPr/>
      </w:pPr>
      <w:r>
        <w:rPr/>
        <w:t>Самая обычная Душа обычного человека может проживать Огонь. Вот некоторые говорят: «Я чувствую Огонь», «Я не чувствую Огонь». У кого удалось с первого Синтеза ввести хоть какой-то Огнесвет в Душу, вы начинаете чувствовать Огонь: ну там потеплело, там пожарело, тут что-то там горит. Это нормально, тело перестраивается на Огнесвет. У кого не удалось ввести на Синтезе Огнесвет, тот смотрит, – вроде люди проживают, вроде практика идёт, а ты сидишь по телу и… как шланг, в общем. Вот он проходит, но как-то… «Вот здесь не чувствуется мне». Это не потому, что ты плохой. Это потому что Душа ещё вмещает Огнесвет. А без Огнесвета, без Огня чувствовать ничего. Подобное притягивает подобное. В Душе есть Огонь – ты прочувствуешь Огонь; в Душе нет Огня – ты Огонь прочувствовать не можешь.</w:t>
      </w:r>
    </w:p>
    <w:p>
      <w:pPr>
        <w:pStyle w:val="Normal"/>
        <w:ind w:firstLine="709"/>
        <w:jc w:val="both"/>
        <w:rPr/>
      </w:pPr>
      <w:r>
        <w:rPr/>
        <w:t>В чём проблема непритяжки Огнесвета? Некоторые хотят: «Давайте Огнесвет возьмём». А Высшее чувство у вас есть? А какое Высшее чувство у вас главное? Как только оно будет отрицательное, там связанное с ненавистью, с отрицанием, с раздражением всем, внешне мы все «милашки», а внутри у нас творится (</w:t>
      </w:r>
      <w:r>
        <w:rPr>
          <w:i/>
        </w:rPr>
        <w:t>не передаваемые звуки)</w:t>
      </w:r>
      <w:r>
        <w:rPr/>
        <w:t xml:space="preserve"> на всех</w:t>
      </w:r>
      <w:r>
        <w:rPr>
          <w:i/>
        </w:rPr>
        <w:t xml:space="preserve">, </w:t>
      </w:r>
      <w:r>
        <w:rPr/>
        <w:t>ну иногда проскакивает.</w:t>
      </w:r>
      <w:r>
        <w:rPr>
          <w:i/>
        </w:rPr>
        <w:t xml:space="preserve"> </w:t>
      </w:r>
      <w:r>
        <w:rPr/>
        <w:t>Вот эта внутренняя постоянная раздражимость, отрицание: «Я выше всех!», – ну внутренне позиция такая. (…..) Ну ты выше всех, зачем тебе Огнесвет? Ну и будь там, п</w:t>
      </w:r>
      <w:r>
        <w:rPr>
          <w:b/>
          <w:bCs/>
        </w:rPr>
        <w:t>у</w:t>
      </w:r>
      <w:r>
        <w:rPr/>
        <w:t>пом Земли. А земля это стихия Земли, эфир. И твоя Душа засыпана землёй. Сам засыпаешь.</w:t>
      </w:r>
    </w:p>
    <w:p>
      <w:pPr>
        <w:pStyle w:val="Normal"/>
        <w:ind w:firstLine="709"/>
        <w:jc w:val="both"/>
        <w:rPr/>
      </w:pPr>
      <w:r>
        <w:rPr/>
        <w:t>Кстати, вот эти не толерантные, неоткрытые взаимодействия Высшее чувство не формирует. И даже если оно вдруг пытается появиться, так оно сбегает тут же, пока не перестроится позиция Высшей Души.</w:t>
      </w:r>
    </w:p>
    <w:p>
      <w:pPr>
        <w:pStyle w:val="Normal"/>
        <w:ind w:firstLine="709"/>
        <w:jc w:val="both"/>
        <w:rPr/>
      </w:pPr>
      <w:r>
        <w:rPr/>
        <w:t>И только после Высшего чувства, желательно четырёх Высших чувств, идеально – восьми. Ну, понятно, о чём я. Одно Высшее чувство – одна мерность пространства, у нас трехмерное – три чувства, но Огонь реагирует на четыре, ибо закон 4-рицы. Стабильно Огнесвет становится, заметьте: Огнесвет и Дух тоже троица, значит, нужно три Высших чувства, чтоб даже это вошло. А чтобы осталось, нужно четвёртое, которое это будет держать. А уж восемь – это точно останется.</w:t>
      </w:r>
    </w:p>
    <w:p>
      <w:pPr>
        <w:pStyle w:val="Normal"/>
        <w:ind w:firstLine="709"/>
        <w:jc w:val="both"/>
        <w:rPr/>
      </w:pPr>
      <w:r>
        <w:rPr/>
        <w:t xml:space="preserve">Поэтому иногда, даже беря Огнесвет, мы проводим такие практики, человек не может его удержать, ему не хватает Высших чувств. Только вы не думайте, что это так мелко, Высшее чувство. Ну, давайте вспомним, вот обычно в фильмах показывают: там всю жизнь человек вспоминает самые яркие картины своей жизни. Сколько он таких картин вспоминает? Ну, несколько за всю жизнь. Вот это и были отблески или рождение Высших чувств. В предыдущей эпохе перед смертью показывали самые яркие картины, которые рождали Высшее чувство. Показывают это Душе, чтобы она вдохновилась, преодолела уход физического тела и вышла на Астрал, оформила там другое тело, ибо Высшие чувства это вершина. То есть попытка…. Именно чувства показывают самые высокие, которые в преддверии Высших чувств, но ещё не Высшие чувства. Ну, все вот эти кадры – это рождение самого высокого чувства или Высшего чувства, не более того. Они могут быть в какой-то невообразимой ситуации, для вас эта ситуация незначима, но в этот момент родилось сильное чувство или Высшее чувство, и Душа это запомнила. Именно это, как главное накопление Отец показывает вам в конце жизни. Потом и Ментал, но Ментал уже показывается на Астрале, когда ты на Астрале живёшь, а при переходе на Астрал показывают накопления Души. Всё. </w:t>
      </w:r>
    </w:p>
    <w:p>
      <w:pPr>
        <w:pStyle w:val="Normal"/>
        <w:ind w:firstLine="709"/>
        <w:jc w:val="both"/>
        <w:rPr/>
      </w:pPr>
      <w:r>
        <w:rPr/>
        <w:t>Поэтому обратите внимание на накопления Высшего чувства, на поддержку какого-то, ну постоянства чувства, ну там постоянной радости внутренней, неважно тихой или большой, да, какого-то постоянства любви: дети есть – к детям; родные есть – к родным. Ладно. Высшее чувство ученичества может быть? Может. У вас какое чувство к Владыке? Высшее или просто чувство? Просто чувства – абы куда, а Высшее чувство – это уже отношения, которые никуда не денутся. Сейчас многие религии, эзотерики пытаются правильно сформировать Высшие чувства к вышестоящим существам, там, картины вешают, иконы. Это всё попытка организовать сильное чувство или высшее чувство.</w:t>
      </w:r>
    </w:p>
    <w:p>
      <w:pPr>
        <w:pStyle w:val="Normal"/>
        <w:ind w:firstLine="709"/>
        <w:jc w:val="both"/>
        <w:rPr/>
      </w:pPr>
      <w:r>
        <w:rPr/>
        <w:t>И вот поищите, где вам лучше всего сформировать или уточнить, или углубить Высшие чувства ваши. Это ваша проблема жизни, это ученичество на Астрале обязательно в новую Эпоху. Обязательное в новую Эпоху. То есть для предыдущих учеников эта задача вообще не стояла, сумасшествие было. Вот от четырёх до восьми Высших чувств Владыки вам, а точнее даже Владычицы, старых 8-риц в этом помогут. Это их работа, ну мы пока говорим о планетарных чувствах.</w:t>
      </w:r>
    </w:p>
    <w:p>
      <w:pPr>
        <w:pStyle w:val="Normal"/>
        <w:ind w:firstLine="709"/>
        <w:jc w:val="both"/>
        <w:rPr/>
      </w:pPr>
      <w:r>
        <w:rPr/>
        <w:t>Если у вас появится более-менее стабильно от четырёх до восьми Высших чувств, можно говорить об одном Огнесвете, но тогда у вас в Душу постоянно будет проходить Дух, и вы будете постоянно вдохновляться. Ведь Дух это вдохновение. И чтобы ни случилось, Душа вначале вздрогнет от этого, ну а потом скажет: «Ну, алкоголик…». Или преодолеет это, или вдохновится на что-то и что-то сделает. Очень часто бездеятельность людей, – они ходят и всех спрашивают: «Ну, что делать? Ну, что делать? Ну что делать? Ну что делать?», «Мы понимаем, что делать, но сделать не можем. Мы понимаем, что делать, но сделать не можем». Им не хватает силы Духа, ибо Дух несёт Волю. Видно то, как привыкли быть забитыми, бездеятельными и неволевыми именно потому, что в Душе нет Духа, а Дух даёт Волю.</w:t>
      </w:r>
    </w:p>
    <w:p>
      <w:pPr>
        <w:pStyle w:val="Normal"/>
        <w:ind w:firstLine="709"/>
        <w:jc w:val="both"/>
        <w:rPr/>
      </w:pPr>
      <w:r>
        <w:rPr/>
        <w:t>Очень часто учеников приучали быть неактивными, недуховными, чтобы они следовали только какой-то традиции. А они из этого выбраться не могут. Они приходят на новую и говорят: «Хорошо! Плохо! Хорошо! Плохо!» – их качает. А мне сказали, что это страшно. Как в Агни Йоге – всё от «тёмных», только Агни-йога от Света. Ну, тьма это непроявленный Свет, сама Елена Ивановна писала. Им когда так говоришь, они вздрагивают, говорят: «Ты не так понимаешь». Я говорю: «Какая разница? У Елены Ивановны видно, что у ней каждая фраза многомерна, Я взял одну из мерностей», – им сказать ничего. Ну и мы так – «раз-раз-раз», и расходимся. То есть, когда им сложно утвердить свою позицию, как бы доказать, что всё от Света… Я говорю:</w:t>
      </w:r>
    </w:p>
    <w:p>
      <w:pPr>
        <w:pStyle w:val="Normal"/>
        <w:ind w:firstLine="709"/>
        <w:jc w:val="both"/>
        <w:rPr/>
      </w:pPr>
      <w:r>
        <w:rPr/>
        <w:t xml:space="preserve">– </w:t>
      </w:r>
      <w:r>
        <w:rPr/>
        <w:t>Ладно, всё от Света, а у нас всё от Огня. Вы от Иерархии – мы от Дома Отца. Приходите к нам. Огонь – следующая категория в Слове Отца, выше Света.</w:t>
      </w:r>
    </w:p>
    <w:p>
      <w:pPr>
        <w:pStyle w:val="Normal"/>
        <w:ind w:firstLine="709"/>
        <w:jc w:val="both"/>
        <w:rPr/>
      </w:pPr>
      <w:r>
        <w:rPr/>
        <w:t xml:space="preserve">– </w:t>
      </w:r>
      <w:r>
        <w:rPr/>
        <w:t xml:space="preserve">Мы ж тоже Агни-йога… </w:t>
      </w:r>
    </w:p>
    <w:p>
      <w:pPr>
        <w:pStyle w:val="Normal"/>
        <w:ind w:firstLine="709"/>
        <w:jc w:val="both"/>
        <w:rPr/>
      </w:pPr>
      <w:r>
        <w:rPr/>
        <w:t xml:space="preserve">Я говорю: </w:t>
      </w:r>
    </w:p>
    <w:p>
      <w:pPr>
        <w:pStyle w:val="Normal"/>
        <w:ind w:firstLine="709"/>
        <w:jc w:val="both"/>
        <w:rPr/>
      </w:pPr>
      <w:r>
        <w:rPr/>
        <w:t xml:space="preserve">– </w:t>
      </w:r>
      <w:r>
        <w:rPr/>
        <w:t>В эпоху Огня? Агни, в Индии по ведической традиции, это бог стихийного Огня, действующего на причинном плане. Как назовёшь повозку, так она и поедет. Значит, вы охватываете стихийный Огонь?</w:t>
      </w:r>
    </w:p>
    <w:p>
      <w:pPr>
        <w:pStyle w:val="Normal"/>
        <w:ind w:firstLine="709"/>
        <w:jc w:val="both"/>
        <w:rPr/>
      </w:pPr>
      <w:r>
        <w:rPr/>
        <w:t xml:space="preserve">– </w:t>
      </w:r>
      <w:r>
        <w:rPr/>
        <w:t>Ты ничего не понимаешь! Это в Ведах бог Агни!</w:t>
      </w:r>
    </w:p>
    <w:p>
      <w:pPr>
        <w:pStyle w:val="Normal"/>
        <w:ind w:firstLine="709"/>
        <w:jc w:val="both"/>
        <w:rPr/>
      </w:pPr>
      <w:r>
        <w:rPr/>
        <w:t xml:space="preserve">Я говорю: </w:t>
      </w:r>
    </w:p>
    <w:p>
      <w:pPr>
        <w:pStyle w:val="Normal"/>
        <w:ind w:firstLine="709"/>
        <w:jc w:val="both"/>
        <w:rPr/>
      </w:pPr>
      <w:r>
        <w:rPr/>
        <w:t>–</w:t>
      </w:r>
      <w:r>
        <w:rPr/>
        <w:t xml:space="preserve">Извините, Агни везде Агни. </w:t>
      </w:r>
    </w:p>
    <w:p>
      <w:pPr>
        <w:pStyle w:val="Normal"/>
        <w:ind w:firstLine="709"/>
        <w:jc w:val="both"/>
        <w:rPr/>
      </w:pPr>
      <w:r>
        <w:rPr/>
        <w:t xml:space="preserve">В смысле «агнец божий» – вершина причинного п…. Агни-йога – это когда из угольков демонских Монад возжигают человеческие Монады – горящие. Такой переход: из животных Монад возжигают человеческие Монады, и подтверждают, что Огонь Отца в Монаде есть. И она с пятого присутствия (…..) по-человечески идёт на нормальный человеческий девятый (….) с Монадой вы. Я говорю: </w:t>
      </w:r>
    </w:p>
    <w:p>
      <w:pPr>
        <w:pStyle w:val="Normal"/>
        <w:ind w:firstLine="709"/>
        <w:jc w:val="both"/>
        <w:rPr/>
      </w:pPr>
      <w:r>
        <w:rPr/>
        <w:t xml:space="preserve">– </w:t>
      </w:r>
      <w:r>
        <w:rPr/>
        <w:t>Вы ж свой этап делаете, пока надо возжигать Огонь в Монадах, ну соответствующих, где нет Огня, где есть угольки или точки Разума, – это животного и полуживотного, там, демонского, ну по-разному, падшего человека Монады, – Вы своё дело сделаете. Это надо пройти! Но можно это делать по-другому.</w:t>
      </w:r>
    </w:p>
    <w:p>
      <w:pPr>
        <w:pStyle w:val="Normal"/>
        <w:ind w:firstLine="709"/>
        <w:jc w:val="both"/>
        <w:rPr/>
      </w:pPr>
      <w:r>
        <w:rPr/>
        <w:t>Представляете, как зубы (…..) Я понимаю, ну я ж сам этим занимался, нормально.</w:t>
      </w:r>
    </w:p>
    <w:p>
      <w:pPr>
        <w:pStyle w:val="Normal"/>
        <w:ind w:firstLine="709"/>
        <w:jc w:val="both"/>
        <w:rPr/>
      </w:pPr>
      <w:r>
        <w:rPr/>
        <w:t>Вот это Огнесвет. И когда Воля и Дух есть в Душе, при этом.… Кстати, Елена Ивановна, Николай Константинович – это ученики Иерархии, выполнявших свои открытия. У Елены Ивановны было посвящение Адепта Солнечного, у Николая Константиновича посвящение Архата Солнечного. Ученики. Это, кстати, и написано, но посвящение Николая Константиновича, кстати, написано – Архат, а у Елены Ивановны это уже там, предученическое действие. Ну и что? Было и было, и (…..) прошло. Пошли дальше. Ученики-то идут дальше.</w:t>
      </w:r>
    </w:p>
    <w:p>
      <w:pPr>
        <w:pStyle w:val="Normal"/>
        <w:ind w:firstLine="709"/>
        <w:jc w:val="both"/>
        <w:rPr/>
      </w:pPr>
      <w:r>
        <w:rPr/>
        <w:t>Всё. Зафиксировали? Вот это состав Души.</w:t>
      </w:r>
    </w:p>
    <w:p>
      <w:pPr>
        <w:pStyle w:val="Normal"/>
        <w:ind w:firstLine="709"/>
        <w:jc w:val="both"/>
        <w:rPr/>
      </w:pPr>
      <w:r>
        <w:rPr/>
        <w:t>Вопрос: сколько процентов у вас человека? Даже боюсь ставить проценты. По большому счёту должно быть 25% Высших чувств и 25% Огнесвета, но это в перспективе. Нормально к этому относитесь. Это новое развитие Души. Хотя мы это пару лет уже публикуем, но только вам мы говорим о технологиях, когда уже можно самим формировать Высшие чувства, и входить в Огнесвет. Новая технология, она преодолевает все ваши зависимости от внешних общественных Высших чувств. То есть, есть человек зависимый от общества, от социума, от религии, от государства, от всего – это всё троечка. У него не хватает Высшего чувства. А есть человек, который выше этого, он не отрицает, он просто свободен, он может к ним относиться, а может и нет. То есть он свободно регулирует это. Это тот человек, который нашёл хоть одно Высшее чувство, и он им может уже освобождаться от коллективных воздействий на него.</w:t>
      </w:r>
    </w:p>
    <w:p>
      <w:pPr>
        <w:pStyle w:val="Normal"/>
        <w:ind w:firstLine="709"/>
        <w:jc w:val="both"/>
        <w:rPr/>
      </w:pPr>
      <w:r>
        <w:rPr/>
        <w:t>Эффект толпы срабатывает на того, у кого нет Высшего чувства. У кого есть Высшее чувство, он стоит такой и удивлённо смотрит, как толпа несётся: «Ух, как бегут, а? Смотри, какая.… Не споткнись!» Он помогает, а всё равно выбирать нельзя. Или становятся в центре: «А! Стоп!» – «Что глядишь?» – «А чего бежишь?» И толпа рассосалась. Ну то есть, «треснуть» так, чтобы этот эффект трезвости: «А зачем бежит тупо… Что, животное что ли? Стадо овец». Увидели? Вот этот эффект, он очень чётко виден. Всё.</w:t>
      </w:r>
    </w:p>
    <w:p>
      <w:pPr>
        <w:pStyle w:val="Normal"/>
        <w:ind w:firstLine="709"/>
        <w:jc w:val="both"/>
        <w:rPr/>
      </w:pPr>
      <w:r>
        <w:rPr/>
        <w:t>Это о Душе. Современная Душа имеет вот такое строение. Это Душа новой Эпохи, её надо развивать.</w:t>
      </w:r>
    </w:p>
    <w:p>
      <w:pPr>
        <w:pStyle w:val="Normal"/>
        <w:jc w:val="center"/>
        <w:rPr>
          <w:b/>
          <w:b/>
        </w:rPr>
      </w:pPr>
      <w:r>
        <w:rPr>
          <w:b/>
        </w:rPr>
        <w:t>Столп Частей Жизни</w:t>
      </w:r>
    </w:p>
    <w:p>
      <w:pPr>
        <w:pStyle w:val="Normal"/>
        <w:ind w:firstLine="709"/>
        <w:jc w:val="both"/>
        <w:rPr/>
      </w:pPr>
      <w:r>
        <w:rPr/>
        <w:t>Когда мы подойдём к седьмому Синтезу, вот, даже по вот этой схеме, на семёрочке у нас есть, так называемые, части Жизни Человека – Столп частей Жизни. Вот Душа является третьей частью Жизни, Аура – второй Частью Жизни. Посмотрите эту схему:</w:t>
      </w:r>
    </w:p>
    <w:p>
      <w:pPr>
        <w:pStyle w:val="Normal"/>
        <w:ind w:firstLine="709"/>
        <w:jc w:val="both"/>
        <w:rPr/>
      </w:pPr>
      <w:r>
        <w:rPr/>
        <w:t xml:space="preserve">– </w:t>
      </w:r>
      <w:r>
        <w:rPr/>
        <w:t>Аура это к эфиру,</w:t>
      </w:r>
    </w:p>
    <w:p>
      <w:pPr>
        <w:pStyle w:val="Normal"/>
        <w:ind w:firstLine="709"/>
        <w:jc w:val="both"/>
        <w:rPr/>
      </w:pPr>
      <w:r>
        <w:rPr/>
        <w:t xml:space="preserve">– </w:t>
      </w:r>
      <w:r>
        <w:rPr/>
        <w:t>Душа – к Астралу,</w:t>
      </w:r>
    </w:p>
    <w:p>
      <w:pPr>
        <w:pStyle w:val="Normal"/>
        <w:ind w:firstLine="709"/>
        <w:jc w:val="both"/>
        <w:rPr/>
      </w:pPr>
      <w:r>
        <w:rPr/>
        <w:t xml:space="preserve">– </w:t>
      </w:r>
      <w:r>
        <w:rPr/>
        <w:t>Мышление – к Менталу.</w:t>
      </w:r>
    </w:p>
    <w:p>
      <w:pPr>
        <w:pStyle w:val="Normal"/>
        <w:ind w:firstLine="709"/>
        <w:jc w:val="both"/>
        <w:rPr/>
      </w:pPr>
      <w:r>
        <w:rPr/>
        <w:t xml:space="preserve">Мышление мы будем разбирать следующий раз. И.… Ну это, скорее всего, останется. Сознание, кстати, к шестёрке. И на каждом вот семинаре мы будем обсуждать одну Часть Жизни. Что значит Части Жизни? </w:t>
      </w:r>
    </w:p>
    <w:p>
      <w:pPr>
        <w:pStyle w:val="Normal"/>
        <w:ind w:firstLine="709"/>
        <w:jc w:val="both"/>
        <w:rPr/>
      </w:pPr>
      <w:r>
        <w:rPr/>
        <w:t>Семёрка по 8-рице Столпов – это Тело. Значит, любое Тело не может жить без вот этого состава Частей. Обратите внимание. Душа, с одной стороны, живёт на Астрале, а с другой стороны, есть проявление любого Тела. А значит, внимание. Есть Душа, состав выучили:</w:t>
      </w:r>
    </w:p>
    <w:p>
      <w:pPr>
        <w:pStyle w:val="Normal"/>
        <w:ind w:firstLine="709"/>
        <w:jc w:val="both"/>
        <w:rPr/>
      </w:pPr>
      <w:r>
        <w:rPr/>
        <w:t xml:space="preserve">– </w:t>
      </w:r>
      <w:r>
        <w:rPr/>
        <w:t>есть Душа Физическая, есть для физического Тела,</w:t>
      </w:r>
    </w:p>
    <w:p>
      <w:pPr>
        <w:pStyle w:val="Normal"/>
        <w:ind w:firstLine="709"/>
        <w:jc w:val="both"/>
        <w:rPr/>
      </w:pPr>
      <w:r>
        <w:rPr/>
        <w:t xml:space="preserve">– </w:t>
      </w:r>
      <w:r>
        <w:rPr/>
        <w:t>есть Душа Эфирная, для Эфирного Тела,</w:t>
      </w:r>
    </w:p>
    <w:p>
      <w:pPr>
        <w:pStyle w:val="Normal"/>
        <w:ind w:firstLine="709"/>
        <w:jc w:val="both"/>
        <w:rPr/>
      </w:pPr>
      <w:r>
        <w:rPr/>
        <w:t xml:space="preserve">– </w:t>
      </w:r>
      <w:r>
        <w:rPr/>
        <w:t>есть Душа Астральная…</w:t>
      </w:r>
    </w:p>
    <w:p>
      <w:pPr>
        <w:pStyle w:val="Normal"/>
        <w:ind w:firstLine="709"/>
        <w:jc w:val="both"/>
        <w:rPr/>
      </w:pPr>
      <w:r>
        <w:rPr/>
        <w:t>И как только есть новое Тело, любое, там есть своя Душа. Запомните это. То есть, если в предыдущую эпоху у человека была хотя бы одна Душа на Астрале.… Почему одна? Она управляла Физикой. Это и была та физическая Душа, которая формировалась. А религия учила верить в Душу, которая хоть как-то живёт на Астрале, то есть, во вторую Душу. Причём верить, почему? Она не у всех была. Одна Душа была, потому что физическое Тело было, а вторая Душа на Астрале, для Астральной Жизни, могла и не быть. Поэтому в неё надо было верить, чтобы она появилась</w:t>
      </w:r>
    </w:p>
    <w:p>
      <w:pPr>
        <w:pStyle w:val="Normal"/>
        <w:ind w:firstLine="708"/>
        <w:jc w:val="both"/>
        <w:rPr>
          <w:color w:val="000000"/>
          <w:shd w:fill="FFFFFF" w:val="clear"/>
        </w:rPr>
      </w:pPr>
      <w:bookmarkStart w:id="29" w:name="_Hlk12396313"/>
      <w:r>
        <w:rPr/>
        <w:t xml:space="preserve">Помните, у Христа? «И по Вере и дано будет тебе». </w:t>
      </w:r>
      <w:r>
        <w:rPr>
          <w:color w:val="000000"/>
          <w:shd w:fill="FFFFFF" w:val="clear"/>
        </w:rPr>
        <w:t xml:space="preserve">Веришь в Душу на небесах? Ищи то, что на небе, будет у тебя вторая Душа. Не веришь </w:t>
      </w:r>
      <w:r>
        <w:rPr/>
        <w:t>–</w:t>
      </w:r>
      <w:r>
        <w:rPr>
          <w:color w:val="000000"/>
          <w:shd w:fill="FFFFFF" w:val="clear"/>
        </w:rPr>
        <w:t xml:space="preserve"> у тебя будет Душа, но будет физическая, живущая по физическим законам. А это такой шарик, который перед смертью у материалистов неверующих выходит и висит над могилкой в виде шарика. Вот поэтому на кладбищах очень часто отправляют в Тонкий мир. Одно из заданий нашего ученичества было доставать Мечи, тренировались мы, и  отсекать серебряную Нить от могилы, собирать эти души и отправлять их к Владыкам Кармы на распределение. Потому что висят над могилами и загрязняют окружающую территорию. От них подпитывались вампиры, ведьмы, привидения, все. А она просто висит, всё равно слепая, он не верил ни во что и всё (…..). Я серьёзно.</w:t>
      </w:r>
    </w:p>
    <w:p>
      <w:pPr>
        <w:pStyle w:val="Normal"/>
        <w:ind w:firstLine="708"/>
        <w:jc w:val="both"/>
        <w:rPr>
          <w:color w:val="000000"/>
          <w:shd w:fill="FFFFFF" w:val="clear"/>
        </w:rPr>
      </w:pPr>
      <w:r>
        <w:rPr>
          <w:color w:val="000000"/>
          <w:shd w:fill="FFFFFF" w:val="clear"/>
        </w:rPr>
        <w:t xml:space="preserve"> </w:t>
      </w:r>
      <w:r>
        <w:rPr>
          <w:color w:val="000000"/>
          <w:shd w:fill="FFFFFF" w:val="clear"/>
        </w:rPr>
        <w:t xml:space="preserve">И когда мы в центре города видим кладбище, иногда нам поручали Владыки, </w:t>
      </w:r>
      <w:r>
        <w:rPr/>
        <w:t>–</w:t>
      </w:r>
      <w:r>
        <w:rPr>
          <w:color w:val="000000"/>
          <w:shd w:fill="FFFFFF" w:val="clear"/>
        </w:rPr>
        <w:t xml:space="preserve"> в Питере мы там в центре кладбище чистили. Ещё в одном городе там вообще… Ну, допустим, мало (…..) Киево-Печёрская Лавра, собрали там всех этих подземников и тихо отправили. Вот они радовались, некоторые, что их освободили от костей! (…..) И вот собираешь эти души и отправляешь. Это неверующие, это не смерть второй Души </w:t>
      </w:r>
      <w:r>
        <w:rPr/>
        <w:t>–</w:t>
      </w:r>
      <w:r>
        <w:rPr>
          <w:color w:val="000000"/>
          <w:shd w:fill="FFFFFF" w:val="clear"/>
        </w:rPr>
        <w:t xml:space="preserve"> им ничем подняться. А первая Душа привязана к физике. И если кто-то (…..), ну это духовный толчок, ну типа пинка на Физике </w:t>
      </w:r>
      <w:r>
        <w:rPr/>
        <w:t>–</w:t>
      </w:r>
      <w:r>
        <w:rPr>
          <w:color w:val="000000"/>
          <w:shd w:fill="FFFFFF" w:val="clear"/>
        </w:rPr>
        <w:t xml:space="preserve">  нечем. Тут даже не надо обижаться на людей, такое развитие было у человечества. Почему я говорю, что сейчас человек стал намного свободнее, раньше он был зависим. Формировалась только одна Душа на физике. Больше он не мог сформировать, а сейчас ты можешь.</w:t>
      </w:r>
    </w:p>
    <w:p>
      <w:pPr>
        <w:pStyle w:val="Normal"/>
        <w:ind w:firstLine="708"/>
        <w:jc w:val="both"/>
        <w:rPr/>
      </w:pPr>
      <w:r>
        <w:rPr>
          <w:color w:val="000000"/>
          <w:shd w:fill="FFFFFF" w:val="clear"/>
        </w:rPr>
        <w:t xml:space="preserve">Вот директива </w:t>
      </w:r>
      <w:r>
        <w:rPr/>
        <w:t>–</w:t>
      </w:r>
      <w:r>
        <w:rPr>
          <w:color w:val="000000"/>
          <w:shd w:fill="FFFFFF" w:val="clear"/>
        </w:rPr>
        <w:t xml:space="preserve"> сформировать надо 32-ве Души, ну 16, допустим, первый этап. Представляешь! Правда, Сила Души разная при этом. Если ещё учесть, что всё во всём синтезируется, то человек 16-ю Душами синтезированный с синтез-душой – он имеет больше Силы чувств, Высших Чувств и всё остальное, чем человек с одной физической Душой. </w:t>
      </w:r>
    </w:p>
    <w:p>
      <w:pPr>
        <w:pStyle w:val="Normal"/>
        <w:ind w:firstLine="708"/>
        <w:jc w:val="both"/>
        <w:rPr>
          <w:color w:val="000000"/>
          <w:shd w:fill="FFFFFF" w:val="clear"/>
        </w:rPr>
      </w:pPr>
      <w:r>
        <w:rPr>
          <w:color w:val="000000"/>
          <w:shd w:fill="FFFFFF" w:val="clear"/>
        </w:rPr>
        <w:t>Это не всегда видно во внешнем эффекте, но очень чётко чувствуется.… Некоторые говорят: «Слушай, ты как-то изменился, хотя такой же был». Ну, понятно, силы в энное количество раз больше.</w:t>
      </w:r>
    </w:p>
    <w:p>
      <w:pPr>
        <w:pStyle w:val="Normal"/>
        <w:ind w:firstLine="708"/>
        <w:jc w:val="both"/>
        <w:rPr>
          <w:color w:val="000000"/>
          <w:shd w:fill="FFFFFF" w:val="clear"/>
        </w:rPr>
      </w:pPr>
      <w:r>
        <w:rPr>
          <w:color w:val="000000"/>
          <w:shd w:fill="FFFFFF" w:val="clear"/>
        </w:rPr>
        <w:t xml:space="preserve">Поэтому обратите внимание на седьмой столп, </w:t>
      </w:r>
      <w:r>
        <w:rPr/>
        <w:t>–</w:t>
      </w:r>
      <w:r>
        <w:rPr>
          <w:color w:val="000000"/>
          <w:shd w:fill="FFFFFF" w:val="clear"/>
        </w:rPr>
        <w:t xml:space="preserve"> я просто продиктую, </w:t>
      </w:r>
      <w:r>
        <w:rPr/>
        <w:t>–</w:t>
      </w:r>
      <w:r>
        <w:rPr>
          <w:color w:val="000000"/>
          <w:shd w:fill="FFFFFF" w:val="clear"/>
        </w:rPr>
        <w:t xml:space="preserve"> чтоб Физика или любое другое тело существовало, обязательно должна быть система, любая. Например: Дыхательная система, да? Аура, Душа, Мышление, Сила, Сознание, Индивидуальность и Аматичность.</w:t>
      </w:r>
    </w:p>
    <w:p>
      <w:pPr>
        <w:pStyle w:val="Normal"/>
        <w:ind w:firstLine="708"/>
        <w:jc w:val="both"/>
        <w:rPr>
          <w:color w:val="000000"/>
          <w:shd w:fill="FFFFFF" w:val="clear"/>
        </w:rPr>
      </w:pPr>
      <w:r>
        <w:rPr>
          <w:color w:val="000000"/>
          <w:shd w:fill="FFFFFF" w:val="clear"/>
        </w:rPr>
        <w:t xml:space="preserve">У вас этой системы нет? Есть. Где ты была? Я давал это. Ладно, запишите. </w:t>
      </w:r>
    </w:p>
    <w:p>
      <w:pPr>
        <w:pStyle w:val="Normal"/>
        <w:ind w:firstLine="708"/>
        <w:jc w:val="both"/>
        <w:rPr/>
      </w:pPr>
      <w:r>
        <w:rPr>
          <w:color w:val="000000"/>
          <w:shd w:fill="FFFFFF" w:val="clear"/>
        </w:rPr>
        <w:t>Для любого….</w:t>
      </w:r>
      <w:r>
        <w:rPr/>
        <w:t xml:space="preserve"> Вам должны были давать, ну вас есть. Для любого тела </w:t>
      </w:r>
      <w:r>
        <w:rPr>
          <w:color w:val="000000"/>
          <w:shd w:fill="FFFFFF" w:val="clear"/>
        </w:rPr>
        <w:t xml:space="preserve">необходим синтез системы. Ну, давайте так, похохмим. </w:t>
      </w:r>
    </w:p>
    <w:p>
      <w:pPr>
        <w:pStyle w:val="Normal"/>
        <w:ind w:firstLine="708"/>
        <w:jc w:val="both"/>
        <w:rPr/>
      </w:pPr>
      <w:r>
        <w:rPr>
          <w:b/>
          <w:color w:val="000000"/>
          <w:shd w:fill="FFFFFF" w:val="clear"/>
        </w:rPr>
        <w:t xml:space="preserve">Система </w:t>
      </w:r>
      <w:r>
        <w:rPr>
          <w:b/>
        </w:rPr>
        <w:t>–</w:t>
      </w:r>
      <w:r>
        <w:rPr>
          <w:b/>
          <w:color w:val="000000"/>
          <w:shd w:fill="FFFFFF" w:val="clear"/>
        </w:rPr>
        <w:t xml:space="preserve"> Физическое тело </w:t>
      </w:r>
      <w:r>
        <w:rPr>
          <w:color w:val="000000"/>
          <w:shd w:fill="FFFFFF" w:val="clear"/>
        </w:rPr>
        <w:t xml:space="preserve">привязано к первой системе, мочеполовой. Поэтому главное для Физики, только нормально, да </w:t>
      </w:r>
      <w:r>
        <w:rPr/>
        <w:t>–</w:t>
      </w:r>
      <w:r>
        <w:rPr>
          <w:color w:val="000000"/>
          <w:shd w:fill="FFFFFF" w:val="clear"/>
        </w:rPr>
        <w:t xml:space="preserve"> как пописать и как найти полового партнера для тела Физики. Поэтому инстинкт самосохранения </w:t>
      </w:r>
      <w:r>
        <w:rPr/>
        <w:t>–</w:t>
      </w:r>
      <w:r>
        <w:rPr>
          <w:color w:val="000000"/>
          <w:shd w:fill="FFFFFF" w:val="clear"/>
        </w:rPr>
        <w:t xml:space="preserve"> чистая Физика. Это нормально, у тех людей, у которых чистая Физика и одна Душа – у них и мысли только об одном. (…..) Это для Душ одномерок, для Душ чисто Физического присутствия. Всё. Это не надо отменять половые отношения, это естественно. Вопрос: только это вас интересует или что-то б</w:t>
      </w:r>
      <w:r>
        <w:rPr>
          <w:i/>
          <w:color w:val="000000"/>
          <w:shd w:fill="FFFFFF" w:val="clear"/>
        </w:rPr>
        <w:t>о</w:t>
      </w:r>
      <w:r>
        <w:rPr>
          <w:color w:val="000000"/>
          <w:shd w:fill="FFFFFF" w:val="clear"/>
        </w:rPr>
        <w:t>льшее. Ну, вопрос в приоритетах, называется.</w:t>
      </w:r>
    </w:p>
    <w:p>
      <w:pPr>
        <w:pStyle w:val="Normal"/>
        <w:ind w:firstLine="708"/>
        <w:jc w:val="both"/>
        <w:rPr/>
      </w:pPr>
      <w:r>
        <w:rPr>
          <w:b/>
          <w:color w:val="000000"/>
          <w:shd w:fill="FFFFFF" w:val="clear"/>
        </w:rPr>
        <w:t xml:space="preserve">Вторая позиция </w:t>
      </w:r>
      <w:r>
        <w:rPr>
          <w:b/>
        </w:rPr>
        <w:t>–</w:t>
      </w:r>
      <w:r>
        <w:rPr>
          <w:b/>
          <w:color w:val="000000"/>
          <w:shd w:fill="FFFFFF" w:val="clear"/>
        </w:rPr>
        <w:t xml:space="preserve"> Аура.</w:t>
      </w:r>
      <w:r>
        <w:rPr>
          <w:color w:val="000000"/>
          <w:shd w:fill="FFFFFF" w:val="clear"/>
        </w:rPr>
        <w:t xml:space="preserve"> Ну, мы не успели в прошлый раз пройти, сейчас затронем. Но аура это эманации Эфирного тела. Какие эманации от Эфира от вас идут, и какой шар от этого у вас рождается в этих эманациях. </w:t>
      </w:r>
    </w:p>
    <w:p>
      <w:pPr>
        <w:pStyle w:val="Normal"/>
        <w:ind w:firstLine="708"/>
        <w:jc w:val="both"/>
        <w:rPr/>
      </w:pPr>
      <w:r>
        <w:rPr>
          <w:color w:val="000000"/>
          <w:shd w:fill="FFFFFF" w:val="clear"/>
        </w:rPr>
        <w:t xml:space="preserve">Дальше, </w:t>
      </w:r>
      <w:r>
        <w:rPr>
          <w:b/>
          <w:color w:val="000000"/>
          <w:shd w:fill="FFFFFF" w:val="clear"/>
        </w:rPr>
        <w:t>третья позиция – Душа.</w:t>
      </w:r>
      <w:r>
        <w:rPr>
          <w:color w:val="000000"/>
          <w:shd w:fill="FFFFFF" w:val="clear"/>
        </w:rPr>
        <w:t xml:space="preserve"> У каждого тела есть обязательно свой состав Души. </w:t>
      </w:r>
    </w:p>
    <w:p>
      <w:pPr>
        <w:pStyle w:val="Normal"/>
        <w:ind w:firstLine="708"/>
        <w:jc w:val="both"/>
        <w:rPr/>
      </w:pPr>
      <w:r>
        <w:rPr>
          <w:b/>
          <w:color w:val="000000"/>
          <w:shd w:fill="FFFFFF" w:val="clear"/>
        </w:rPr>
        <w:t xml:space="preserve">Четвёртая позиция </w:t>
      </w:r>
      <w:r>
        <w:rPr>
          <w:b/>
        </w:rPr>
        <w:t xml:space="preserve">– </w:t>
      </w:r>
      <w:r>
        <w:rPr>
          <w:b/>
          <w:color w:val="000000"/>
          <w:shd w:fill="FFFFFF" w:val="clear"/>
        </w:rPr>
        <w:t>Мышление</w:t>
      </w:r>
      <w:r>
        <w:rPr>
          <w:color w:val="000000"/>
          <w:shd w:fill="FFFFFF" w:val="clear"/>
        </w:rPr>
        <w:t>. У каждого тела есть своё Мышление. Ну, я надеюсь, понятно, на Физике мы мыслим в одном контексте с учётом законов физики, а, допустим, на том же Астрале мыслим в другом контексте с учётом астральных законов. Ну, допустим, там тела могут летать, проходить сквозь стены, ну и мысли по этому поводу там совсем другие. А здесь сквозь стены мы ходить не можем, очень часто мысль даже стену эту преодолеть не может, такая физическая мысль, она вертится в этой аудитории, а туда пройти не может. А там спокойно. То есть, чем выше присутствие, тем другой тип мысли, и более свободный, и работа там идёт.</w:t>
      </w:r>
    </w:p>
    <w:p>
      <w:pPr>
        <w:pStyle w:val="Normal"/>
        <w:ind w:firstLine="708"/>
        <w:jc w:val="both"/>
        <w:rPr>
          <w:color w:val="000000"/>
          <w:shd w:fill="FFFFFF" w:val="clear"/>
        </w:rPr>
      </w:pPr>
      <w:r>
        <w:rPr>
          <w:b/>
          <w:color w:val="000000"/>
          <w:shd w:fill="FFFFFF" w:val="clear"/>
        </w:rPr>
        <w:t xml:space="preserve">Пятёрка </w:t>
      </w:r>
      <w:r>
        <w:rPr>
          <w:b/>
        </w:rPr>
        <w:t xml:space="preserve">– </w:t>
      </w:r>
      <w:r>
        <w:rPr>
          <w:b/>
          <w:color w:val="000000"/>
          <w:shd w:fill="FFFFFF" w:val="clear"/>
        </w:rPr>
        <w:t>Сила.</w:t>
      </w:r>
      <w:r>
        <w:rPr>
          <w:color w:val="000000"/>
          <w:shd w:fill="FFFFFF" w:val="clear"/>
        </w:rPr>
        <w:t xml:space="preserve"> Ну, надеюсь, понятно, что у каждого есть сила. Концу дня, вспомните себя </w:t>
      </w:r>
      <w:r>
        <w:rPr/>
        <w:t>–</w:t>
      </w:r>
      <w:r>
        <w:rPr>
          <w:color w:val="000000"/>
          <w:shd w:fill="FFFFFF" w:val="clear"/>
        </w:rPr>
        <w:t xml:space="preserve"> есть сила, нет силы. Есть Сила, живёшь вечером. Нет Силы </w:t>
      </w:r>
      <w:r>
        <w:rPr/>
        <w:t>–</w:t>
      </w:r>
      <w:r>
        <w:rPr>
          <w:color w:val="000000"/>
          <w:shd w:fill="FFFFFF" w:val="clear"/>
        </w:rPr>
        <w:t xml:space="preserve"> брык, и восстанавливаешься до утра. Всё, категория Силы обязательна. Силы мы будем изучать на пятом Синтезе.</w:t>
      </w:r>
    </w:p>
    <w:p>
      <w:pPr>
        <w:pStyle w:val="Normal"/>
        <w:ind w:firstLine="708"/>
        <w:jc w:val="both"/>
        <w:rPr>
          <w:color w:val="000000"/>
          <w:shd w:fill="FFFFFF" w:val="clear"/>
        </w:rPr>
      </w:pPr>
      <w:r>
        <w:rPr>
          <w:b/>
          <w:color w:val="000000"/>
          <w:shd w:fill="FFFFFF" w:val="clear"/>
        </w:rPr>
        <w:t>Шестое</w:t>
      </w:r>
      <w:r>
        <w:rPr>
          <w:b/>
        </w:rPr>
        <w:t xml:space="preserve"> –</w:t>
      </w:r>
      <w:r>
        <w:rPr>
          <w:b/>
          <w:color w:val="000000"/>
          <w:shd w:fill="FFFFFF" w:val="clear"/>
        </w:rPr>
        <w:t xml:space="preserve"> это Сознание.</w:t>
      </w:r>
      <w:r>
        <w:rPr>
          <w:color w:val="000000"/>
          <w:shd w:fill="FFFFFF" w:val="clear"/>
        </w:rPr>
        <w:t xml:space="preserve"> Ну, Сознание понятно. Но есть Создание физическое, есть Сознание астральное. Правда, они разные? Я думаю, понятно. Потому что Сознание ещё смотрит то пространство и время, в котором ты живёшь. Поэтому 40 дней даётся перестройке Души, чтоб выйти на Астральный план </w:t>
      </w:r>
      <w:r>
        <w:rPr/>
        <w:t>–</w:t>
      </w:r>
      <w:r>
        <w:rPr>
          <w:color w:val="000000"/>
          <w:shd w:fill="FFFFFF" w:val="clear"/>
        </w:rPr>
        <w:t xml:space="preserve"> пристройка к другому типу Сознания, ну, по-другому осознавать мир. </w:t>
      </w:r>
    </w:p>
    <w:p>
      <w:pPr>
        <w:pStyle w:val="Normal"/>
        <w:ind w:firstLine="708"/>
        <w:jc w:val="both"/>
        <w:rPr>
          <w:color w:val="000000"/>
          <w:shd w:fill="FFFFFF" w:val="clear"/>
        </w:rPr>
      </w:pPr>
      <w:r>
        <w:rPr>
          <w:b/>
          <w:color w:val="000000"/>
          <w:shd w:fill="FFFFFF" w:val="clear"/>
        </w:rPr>
        <w:t>Индивидуальность.</w:t>
      </w:r>
      <w:r>
        <w:rPr>
          <w:color w:val="000000"/>
          <w:shd w:fill="FFFFFF" w:val="clear"/>
        </w:rPr>
        <w:t xml:space="preserve"> Ну тоже понятно, что есть индивидуальность, с чем она связана? Ну, у вас есть Индивидуальность физическая одна </w:t>
      </w:r>
      <w:r>
        <w:rPr/>
        <w:t>–</w:t>
      </w:r>
      <w:r>
        <w:rPr>
          <w:color w:val="000000"/>
          <w:shd w:fill="FFFFFF" w:val="clear"/>
        </w:rPr>
        <w:t xml:space="preserve"> вот с этим лицом там, с этими проявлениями привычными для вас. А Индивидуальность Астрала другая, почему? Здесь на лице или на теле не всегда написано то, что внутри. А на Астрале там более Тонкое тело, и всё, что ты носишь внутри, начинает выражаться наружу. У Астральных людей это очень часто и на Физике сказывается. На лице и на теле написано всё то, что он носит внутри. Иногда сразу видишь, что бесполезный вариант, где полезный вариант. Там ещё (…..) проверил</w:t>
      </w:r>
    </w:p>
    <w:p>
      <w:pPr>
        <w:pStyle w:val="Normal"/>
        <w:ind w:firstLine="708"/>
        <w:jc w:val="both"/>
        <w:rPr>
          <w:color w:val="000000"/>
          <w:shd w:fill="FFFFFF" w:val="clear"/>
        </w:rPr>
      </w:pPr>
      <w:r>
        <w:rPr>
          <w:color w:val="000000"/>
          <w:shd w:fill="FFFFFF" w:val="clear"/>
        </w:rPr>
        <w:t>Ну вот, женщина вышла. Она долго терпела. (…..). Я всё слушал, думал: преодолеет – не преодолеет? Огнём убило окончательно, нельзя с Еленой Ивановной так. Это ж памятник агни-йоговской жизни. Всё, взрыв! Я негативно о ней не говорю, это как об ученице. Но не было священного трепета к тому великому подвигу, который сделал этот человек по всем жизням.</w:t>
      </w:r>
    </w:p>
    <w:p>
      <w:pPr>
        <w:pStyle w:val="Normal"/>
        <w:ind w:firstLine="708"/>
        <w:jc w:val="both"/>
        <w:rPr>
          <w:color w:val="000000"/>
          <w:shd w:fill="FFFFFF" w:val="clear"/>
        </w:rPr>
      </w:pPr>
      <w:r>
        <w:rPr>
          <w:color w:val="000000"/>
          <w:shd w:fill="FFFFFF" w:val="clear"/>
        </w:rPr>
        <w:t xml:space="preserve">А нет священного трепета в Доме Отца. У Отца есть главный выбор </w:t>
      </w:r>
      <w:r>
        <w:rPr/>
        <w:t>–</w:t>
      </w:r>
      <w:r>
        <w:rPr>
          <w:color w:val="000000"/>
          <w:shd w:fill="FFFFFF" w:val="clear"/>
        </w:rPr>
        <w:t xml:space="preserve"> Простоты. И вот она на Астрале мучилась-мучилась, последний… Об Агни Йоги было сказано специально, конкретно нашёл метод. Да, вот преодолела бы, всё нормально. Не преодолела </w:t>
      </w:r>
      <w:r>
        <w:rPr/>
        <w:t>–</w:t>
      </w:r>
      <w:r>
        <w:rPr>
          <w:color w:val="000000"/>
          <w:shd w:fill="FFFFFF" w:val="clear"/>
        </w:rPr>
        <w:t xml:space="preserve"> выдавило. Вот так я говорю: «Званых много….» Почему я сказал…</w:t>
      </w:r>
    </w:p>
    <w:p>
      <w:pPr>
        <w:pStyle w:val="Normal"/>
        <w:ind w:firstLine="708"/>
        <w:jc w:val="both"/>
        <w:rPr/>
      </w:pPr>
      <w:r>
        <w:rPr>
          <w:color w:val="000000"/>
          <w:shd w:fill="FFFFFF" w:val="clear"/>
        </w:rPr>
        <w:t xml:space="preserve">Кстати, я вам сказал: – расширяйте группу. Не все из вас выдержат. Это проверки только первые три месяца, да? Дальше будет сложнее объяснялки, глубже осознавалки, даже если вы выдержите, да-да-да… Вам нужен потенциал, ядро, которое будет потом поддерживать Дом Отца в Белоруссии. Три человека это мало для столицы. Не в смысле, что по количеству людей. Вам потенциал надо пошире, побольше У нас даже 32 плана, ну что же вы Материю только держите, если сможете (…..) Сейчас в Гродно уедут и в другие города, и всё, даже меньше тридцатки будет. Даже по логике Материи Метагалактику не берёте. </w:t>
      </w:r>
    </w:p>
    <w:p>
      <w:pPr>
        <w:pStyle w:val="Normal"/>
        <w:ind w:firstLine="708"/>
        <w:jc w:val="both"/>
        <w:rPr>
          <w:color w:val="000000"/>
          <w:shd w:fill="FFFFFF" w:val="clear"/>
        </w:rPr>
      </w:pPr>
      <w:r>
        <w:rPr>
          <w:color w:val="000000"/>
          <w:shd w:fill="FFFFFF" w:val="clear"/>
        </w:rPr>
        <w:t xml:space="preserve">Знаете такое: один человек </w:t>
      </w:r>
      <w:r>
        <w:rPr/>
        <w:t>–</w:t>
      </w:r>
      <w:r>
        <w:rPr>
          <w:color w:val="000000"/>
          <w:shd w:fill="FFFFFF" w:val="clear"/>
        </w:rPr>
        <w:t xml:space="preserve"> одно присутствие, 64 сферы, чтоб Дом Отца был стабилен. И у нас 64 вида деятельности в Домах. Ну, кто постарше, тот знает. Это не к тому, что.… Ради Белоруссии и столицы, в принципе, мне хватит. У нас тут ни заработков, ничего нет. Это так вот… для вас. Это нормально. Я понимаю, что «всё нам». Мы на этом не зарабатываем. Нам поставили задачу – возжечь, мы возжигаем. Вопрос в чём, что у вас в потенциале здесь останется, когда мы закончим. (…..) А дальше вы сами. Вот команда создалась – вы идёте, не создалась – вы ползете. Вопрос в этом.</w:t>
      </w:r>
    </w:p>
    <w:p>
      <w:pPr>
        <w:pStyle w:val="Normal"/>
        <w:ind w:firstLine="708"/>
        <w:jc w:val="both"/>
        <w:rPr>
          <w:color w:val="000000"/>
          <w:shd w:fill="FFFFFF" w:val="clear"/>
        </w:rPr>
      </w:pPr>
      <w:r>
        <w:rPr>
          <w:color w:val="000000"/>
          <w:shd w:fill="FFFFFF" w:val="clear"/>
        </w:rPr>
        <w:t xml:space="preserve">И на разных этапах будут постоянные проверки, будет постоянное расширение, давление. Как мы сейчас ярко это видели, как я наблюдал за человеком. Он преодолевал сам себя. Мог преодолеть, мог не преодолеть. Это и есть проверки Владыки, которые создаёт всем ученикам. И каждый из нас эти проверки проходит, и вы тоже пройдёте. Что-то сможете преодолеть, что-то нет. Некоторые из вас до сих пор ходят на грани: буду – не буду, пройду – не пройду, останусь – не останусь. Взрывает потому что. (…..) или Владыка через меня, какой-нибудь пассаж идёт: «Ведь я такой шоколадный…», там ещё можно преодолеть. Но если Владыка включит пассаж, проверка глубокая, аж до пяток. То есть, все ходят, а потом зубами стучат, - что же это такое было. Ну, понятно, Владыка там выворачивает из товарищей грязное. Поэтому, ну всё. Вот на этом остановились, да? </w:t>
      </w:r>
    </w:p>
    <w:p>
      <w:pPr>
        <w:pStyle w:val="Normal"/>
        <w:ind w:firstLine="708"/>
        <w:jc w:val="both"/>
        <w:rPr/>
      </w:pPr>
      <w:r>
        <w:rPr>
          <w:color w:val="000000"/>
          <w:shd w:fill="FFFFFF" w:val="clear"/>
        </w:rPr>
        <w:t>Это вот индивидуальность – и никуда мы не денемся, это исполнение Воли Отца, это индивидуальность. И не надо относиться отрицательно к людям, которые там ушли, ну выдавило и выдавило. У них свобода воли. Но при этом надо помнить, что наша задача это не только вас переподготовить, а сформировать здесь устойчивую группу, поддерживающую Дом Отца.  Без группы, работающей после Синтеза, Дом Отца здесь не закрепится, рассосётся в ближайшие месяцы. Я серьёзно. Это служение, это действие, это работа. Для нас это работа, для многих уже по городам – работа, (…..) у вас группа сформировалась, осталось, и работала дальше. А пока имеется то, что для себя. Это тоже нужно, это тоже переподготовка, это хорошо вам. Поэтому я говорю – расширяйте круг, иначе те, кто для себя или там сложные обстоятельства по жизни, человек переезжает (…..), уезжают, всякое бывает.</w:t>
      </w:r>
    </w:p>
    <w:p>
      <w:pPr>
        <w:pStyle w:val="Normal"/>
        <w:ind w:firstLine="708"/>
        <w:jc w:val="both"/>
        <w:rPr/>
      </w:pPr>
      <w:r>
        <w:rPr>
          <w:color w:val="000000"/>
          <w:shd w:fill="FFFFFF" w:val="clear"/>
        </w:rPr>
        <w:t>Ладно. И последнее  – это Аматичность человека.</w:t>
      </w:r>
    </w:p>
    <w:p>
      <w:pPr>
        <w:pStyle w:val="Normal"/>
        <w:ind w:firstLine="708"/>
        <w:jc w:val="both"/>
        <w:rPr/>
      </w:pPr>
      <w:r>
        <w:rPr>
          <w:b/>
          <w:color w:val="000000"/>
          <w:shd w:fill="FFFFFF" w:val="clear"/>
        </w:rPr>
        <w:t>Восьмая позиция</w:t>
      </w:r>
      <w:r>
        <w:rPr>
          <w:color w:val="000000"/>
          <w:shd w:fill="FFFFFF" w:val="clear"/>
        </w:rPr>
        <w:t xml:space="preserve"> – </w:t>
      </w:r>
      <w:r>
        <w:rPr>
          <w:b/>
          <w:color w:val="000000"/>
          <w:shd w:fill="FFFFFF" w:val="clear"/>
        </w:rPr>
        <w:t xml:space="preserve">Аматичность. </w:t>
      </w:r>
      <w:r>
        <w:rPr>
          <w:color w:val="000000"/>
          <w:shd w:fill="FFFFFF" w:val="clear"/>
        </w:rPr>
        <w:t>Это вообще новая позиция человека, грубо говоря, управление Огнём, так проще. Ну, преодоление или отрицание старых.… О, Аматичность это ещё отрицание старых матриц. Когда я проходил это по Агни Йоге, по новому составу Души, по преодолению каких-то старых преодолений – мы работали с вашей аматичностью. Когда вы можете отбросить старые матрицы…. Ну, кстати сказать: «Не сотвори себе кумира», что это такое? Аматики! Ты можешь видеть деятельность этого человека, говорить: «Да, он молодец, что это сделал», – но как только ты из него ставишь кумира, это памятник к пьедесталу, вот как у вас там за забором стоит. А памятник – это наказанные. Всё!</w:t>
      </w:r>
    </w:p>
    <w:p>
      <w:pPr>
        <w:pStyle w:val="Normal"/>
        <w:ind w:firstLine="708"/>
        <w:jc w:val="both"/>
        <w:rPr/>
      </w:pPr>
      <w:r>
        <w:rPr>
          <w:color w:val="000000"/>
          <w:shd w:fill="FFFFFF" w:val="clear"/>
        </w:rPr>
        <w:t>Поэтому кумиров нет, есть работники, есть.… У нас сразу, допустим, статусам, по посвящениям, по накоплениям, по подготовке и по поручениям, ну и что? Всё равно мы все ученики. В Доме Отца есть жёсткие закон – все ученики, все равны. Все координаторы – все равны, но при этом, в зависимости от поручений, есть иерархизация возможностей, (…..) само собой, иначе управляемости не будет. Но при этом там все равны. Координаторы – это кто имеет поручение за работу, как мы координаторы Дома ФА-Отца Метагалактики, а есть Ученики, есть Чело, это те, кто проходит Синтезы, занимается на группах. Мы их называем – в свободном полёте, в хорошем смысле слова. Он свободно ходит, свободно ищет, свободно восходит, свободно выходит, свободно вылетает. (…..) Всё свободно. И это естественно. Всё!</w:t>
      </w:r>
    </w:p>
    <w:p>
      <w:pPr>
        <w:pStyle w:val="Normal"/>
        <w:ind w:firstLine="708"/>
        <w:jc w:val="both"/>
        <w:rPr>
          <w:color w:val="000000"/>
          <w:shd w:fill="FFFFFF" w:val="clear"/>
        </w:rPr>
      </w:pPr>
      <w:r>
        <w:rPr>
          <w:color w:val="000000"/>
          <w:shd w:fill="FFFFFF" w:val="clear"/>
        </w:rPr>
        <w:t>Это так, к слову, потому что вы должны сформировать в себе какой-то взгляд или парадигму – как действовать. Иначе не будет.</w:t>
      </w:r>
    </w:p>
    <w:p>
      <w:pPr>
        <w:pStyle w:val="Normal"/>
        <w:jc w:val="center"/>
        <w:rPr>
          <w:b/>
          <w:b/>
        </w:rPr>
      </w:pPr>
      <w:r>
        <w:rPr>
          <w:b/>
        </w:rPr>
        <w:t>Чакры, где существует Душа</w:t>
      </w:r>
    </w:p>
    <w:p>
      <w:pPr>
        <w:pStyle w:val="Normal"/>
        <w:ind w:firstLine="708"/>
        <w:jc w:val="both"/>
        <w:rPr/>
      </w:pPr>
      <w:r>
        <w:rPr>
          <w:color w:val="000000"/>
          <w:shd w:fill="FFFFFF" w:val="clear"/>
        </w:rPr>
        <w:t>Итак, у нас Души каждого тела есть. Это первое, что вы должны выучить. Теперь переходим к Чакрам. Где существуют Души? Хорошо, что эта женщина ушла. Сейчас бы был взрыв, однозначно.</w:t>
      </w:r>
    </w:p>
    <w:p>
      <w:pPr>
        <w:pStyle w:val="Normal"/>
        <w:ind w:firstLine="708"/>
        <w:jc w:val="both"/>
        <w:rPr>
          <w:i/>
          <w:i/>
          <w:color w:val="000000"/>
          <w:shd w:fill="FFFFFF" w:val="clear"/>
        </w:rPr>
      </w:pPr>
      <w:r>
        <w:rPr>
          <w:i/>
          <w:color w:val="000000"/>
          <w:shd w:fill="FFFFFF" w:val="clear"/>
        </w:rPr>
        <w:t>(Из зала: «Она не наша была»).</w:t>
      </w:r>
    </w:p>
    <w:p>
      <w:pPr>
        <w:pStyle w:val="Normal"/>
        <w:ind w:firstLine="708"/>
        <w:jc w:val="both"/>
        <w:rPr>
          <w:color w:val="000000"/>
          <w:shd w:fill="FFFFFF" w:val="clear"/>
        </w:rPr>
      </w:pPr>
      <w:r>
        <w:rPr>
          <w:color w:val="000000"/>
          <w:shd w:fill="FFFFFF" w:val="clear"/>
        </w:rPr>
        <w:t xml:space="preserve">Что значит, наша – не наша? Все наши. Вот у меня, знаете, когда «наша – не наша» – все наши, любой человек…. Давайте так, все учения, даже самые невероятные или одиозные, самые плохие – они всё равно от Иерархии. И если они есть на Физике, значит, кто-то позволил, что бы они были. Они могут вести в тупик, но люди через это иногда возжигают свой Дух, Душу. Потом из этого тупика этих людей надо забрать, возожжённых, и направить просто на правильный путь. Проблема в этом. Проблема – в правильности пути, как говорит Гаутама. Он сейчас, кстати, этим и занимается в организации Аспекта ФА. Всего лишь. </w:t>
      </w:r>
    </w:p>
    <w:p>
      <w:pPr>
        <w:pStyle w:val="Normal"/>
        <w:ind w:firstLine="708"/>
        <w:jc w:val="both"/>
        <w:rPr>
          <w:color w:val="000000"/>
          <w:shd w:fill="FFFFFF" w:val="clear"/>
        </w:rPr>
      </w:pPr>
      <w:r>
        <w:rPr>
          <w:color w:val="000000"/>
          <w:shd w:fill="FFFFFF" w:val="clear"/>
        </w:rPr>
        <w:t>Поэтому нет «наших» и «не наших». Есть все от разных иерархий. Даже есть от Демонской иерархии. Мы некоторых чертей выводили из демонов, знаете как? Они начинали помогать ученикам, всё. После этого он сам преображался перед Отцом, и на этом восходили, и свои посвящения перетаскивал в Человеческий глобус. Была такая маленькая команда, где нам удалось убедить так, чтобы встать на нашу сторону. После этого демонство вообще трещать по швам стало. А есть, которые уже преобразились, но до сих пор принять не могут, и любом о стенку бьются. Есть такие. У них столько «лучших» накоплений, что одно отработают, второе вылазит. Да не буду я говорить эти имена, они достаточно известны. Но тяжело их иногда... поэтому всё это…. Нет «наших – не наших», есть свои, всё человечество. И вот надо (…..) как-то с ним работать.</w:t>
      </w:r>
    </w:p>
    <w:p>
      <w:pPr>
        <w:pStyle w:val="Normal"/>
        <w:ind w:firstLine="708"/>
        <w:jc w:val="both"/>
        <w:rPr/>
      </w:pPr>
      <w:r>
        <w:rPr>
          <w:color w:val="000000"/>
          <w:shd w:fill="FFFFFF" w:val="clear"/>
        </w:rPr>
        <w:t>А теперь вопрос простой. Итак, Души есть в каждом теле, а где все Души родятся, формируются и существуют? Вот подумайте. (…..) Мы, когда на этот вопрос вышли и нашли, мы вначале долго смеялись, а потом поняли насколько он серьёзен. Ответ – в Чакрах. Чакра это лоно рождения Души. Как бы странно это для вас не звучало. Для нас это тоже поначалу было очень странно, когда Владыка нам это сообщил, а потом мы успокоились. Чакра это лоно рождения Души.</w:t>
      </w:r>
    </w:p>
    <w:p>
      <w:pPr>
        <w:pStyle w:val="Normal"/>
        <w:ind w:firstLine="708"/>
        <w:jc w:val="both"/>
        <w:rPr/>
      </w:pPr>
      <w:r>
        <w:rPr>
          <w:color w:val="000000"/>
          <w:shd w:fill="FFFFFF" w:val="clear"/>
        </w:rPr>
        <w:t>Схема простая. Значит, вот смотрите. Каждая чакра в Астральном теле, вот есть Астральное тело, оно состоит из синтеза всех чакр. То есть, если наша физика состоит из синтеза систем: мочеполовая, дыхательная, пищеварительная, да, системы тела – вот они все вместе образуют Физику. То Астральное тело состоит из чакр, да, которые эманируют из себя что-то. И вот эти эманации, стабильные, стабильная энергетика – создают стабильность Астрального тела.</w:t>
      </w:r>
    </w:p>
    <w:p>
      <w:pPr>
        <w:pStyle w:val="Normal"/>
        <w:ind w:firstLine="708"/>
        <w:jc w:val="both"/>
        <w:rPr/>
      </w:pPr>
      <w:r>
        <w:rPr>
          <w:color w:val="000000"/>
          <w:shd w:fill="FFFFFF" w:val="clear"/>
        </w:rPr>
        <w:t>Я вот нарисовал шарообразное, это можно нарисовать телом человека, потому что, ну, по Образу и Подобию. Но внутри Астрального тела есть, так называемый, набор Астральных излучений, ещё называют эманациями, созданных вот этими чакрами. Именно поэтому, кстати, есть такой символ Астрального паука. Если чакра работает неправильно, это похоже на паука, и вместо Астральных эманаций свободных в Астральном теле получается паучья сеть. Сеть это стабильные постоянные излучения, которые ты не меняешь, и этими стабильными излучениями пользуешься. На Физике символом такой Астральной сети был воин с сеткой. Ну, римских гладиаторов вспомните, воин, который накидывал сетку и таким образом (…..).</w:t>
      </w:r>
    </w:p>
    <w:p>
      <w:pPr>
        <w:pStyle w:val="Normal"/>
        <w:ind w:firstLine="708"/>
        <w:jc w:val="both"/>
        <w:rPr/>
      </w:pPr>
      <w:r>
        <w:rPr>
          <w:color w:val="000000"/>
          <w:shd w:fill="FFFFFF" w:val="clear"/>
        </w:rPr>
        <w:t>Вот символ сети, любой, – это символ паучести. Иисус, кстати, первых учеников взял из рыбаков, которые работают с сетями. С одной стороны, это была эпоха Рыб, там, где рыбы должны были ловиться, то есть Души. Символ рыбы – это символ Души. Когда вот на машинах сзади рыбу ставят, типа, христианин едет – не трогайте, защищён, он стоит – символ Души предыдущей эпохи. Одним из символов Души предыдущей эпохи это была «рыбка моя» – Душа моя (…..), как бы это странно не звучало. Ну, вот так.</w:t>
      </w:r>
    </w:p>
    <w:p>
      <w:pPr>
        <w:pStyle w:val="Normal"/>
        <w:ind w:firstLine="708"/>
        <w:jc w:val="both"/>
        <w:rPr>
          <w:color w:val="000000"/>
          <w:shd w:fill="FFFFFF" w:val="clear"/>
        </w:rPr>
      </w:pPr>
      <w:r>
        <w:rPr>
          <w:color w:val="000000"/>
          <w:shd w:fill="FFFFFF" w:val="clear"/>
        </w:rPr>
        <w:t xml:space="preserve">И вот чакры, они вот так существуют и эманирование. В предыдущей эпохе было семь чакр, которые создавали стабильность Астральному телу, причём излучения шли не шарообразно, а и в ноги, и в руки. </w:t>
      </w:r>
      <w:r>
        <w:rPr>
          <w:i/>
          <w:color w:val="000000"/>
          <w:shd w:fill="FFFFFF" w:val="clear"/>
        </w:rPr>
        <w:t xml:space="preserve">(Показывает на схеме). </w:t>
      </w:r>
      <w:r>
        <w:rPr>
          <w:color w:val="000000"/>
          <w:shd w:fill="FFFFFF" w:val="clear"/>
        </w:rPr>
        <w:t>И в синтезе уже этих излучений, в синтезе всех излучений формировались руки, в синтезе этих излучений всех чакр ноги формировались, так же в синтезе этих – другая нога, другая рука и голова. Если вы помните, три чакры это вершина головы была. Сердце это пятая, шестая, седьмая. Ну и точка выхода, так называемого, центра Брамы это точка контакта с высшими силами, это наше темечко. Раньше это так назвалось.</w:t>
      </w:r>
    </w:p>
    <w:p>
      <w:pPr>
        <w:pStyle w:val="Normal"/>
        <w:ind w:firstLine="708"/>
        <w:jc w:val="both"/>
        <w:rPr/>
      </w:pPr>
      <w:r>
        <w:rPr>
          <w:color w:val="000000"/>
          <w:shd w:fill="FFFFFF" w:val="clear"/>
        </w:rPr>
        <w:t>Вот Души, внимание, за пятую расу прошли развитие от шарообразного состояния, неоформленного, до человеческого проявления по Образу и Подобию. То ценное, что сделали  религии, они убедили человечество стать по Образу и Подобию. И на Астрале эта вера оказалась такой сильной, что Души начали по Образу и Подобию становиться по форме человеческими телами. В атлантической эпохе такого не было. У атлантов не было душ с человеческим, ну, Астральных тел, у них были вообще шарики, то, что у нас вот у людей. Да-да-да. А за пятую расу нам удалось сформировать тела человека. Вот это запомнили.</w:t>
      </w:r>
    </w:p>
    <w:p>
      <w:pPr>
        <w:pStyle w:val="Normal"/>
        <w:ind w:firstLine="708"/>
        <w:jc w:val="both"/>
        <w:rPr/>
      </w:pPr>
      <w:r>
        <w:rPr>
          <w:color w:val="000000"/>
          <w:shd w:fill="FFFFFF" w:val="clear"/>
        </w:rPr>
        <w:t xml:space="preserve">Теперь. Каждая душа рождается в своей чакре. (…..). Физическая душа – в 1-й чакре, почему? Что такое чакра? Кстати, очень просьба: есть Чакрам, а есть Чакра. Уберите, пожалуйста, «м» на конце. «Ра» и «рама»; и «рамка» по-русски, это рамка Души. Она уже не действует как рамка, а любая Чакра действует как система. Поэтому Чак-Ра, обратно – качание. Качка. Отсюда – качество Разума. Вот качество начинает формироваться с устойчивых энергетик Чакрами. Качества Разума, мы будем изучать – Разум состоит из качеств – начинают формироваться из устойчивой энергетики, которая есть в любой вашей чакре. Ну, обратно ар-кач, да? С одной стороны арка, то есть то, что проход открывает, а «Ч» </w:t>
      </w:r>
      <w:r>
        <w:rPr>
          <w:color w:val="000000"/>
        </w:rPr>
        <w:t>–</w:t>
      </w:r>
      <w:r>
        <w:rPr>
          <w:color w:val="000000"/>
          <w:shd w:fill="FFFFFF" w:val="clear"/>
        </w:rPr>
        <w:t xml:space="preserve"> это всегда символ Человека или Чело.</w:t>
      </w:r>
      <w:bookmarkEnd w:id="29"/>
      <w:r>
        <w:rPr>
          <w:color w:val="000000"/>
          <w:shd w:fill="FFFFFF" w:val="clear"/>
        </w:rPr>
        <w:t xml:space="preserve"> </w:t>
      </w:r>
      <w:r>
        <w:rPr/>
        <w:t>Арка человека и Чело. То есть, тот проход, через который он входит. Но ведь Чакры это чувства.</w:t>
      </w:r>
    </w:p>
    <w:p>
      <w:pPr>
        <w:pStyle w:val="Normal"/>
        <w:ind w:firstLine="709"/>
        <w:jc w:val="both"/>
        <w:rPr/>
      </w:pPr>
      <w:r>
        <w:rPr/>
        <w:t>Что делают Чакры? Они вырабатывают эмоции, чувства у развитых Душ. Высшие чувства поддерживают и даже (……). Но пока в основном эмоции и чувства, то есть всю 4-рицу, которую я раньше описал в Душе. Каждая Чакра развивается. Она вырабатывает эмоции, чувства по поводу. У каждого в Чакре есть свой набор поводов.</w:t>
      </w:r>
    </w:p>
    <w:p>
      <w:pPr>
        <w:pStyle w:val="Normal"/>
        <w:ind w:firstLine="709"/>
        <w:jc w:val="both"/>
        <w:rPr/>
      </w:pPr>
      <w:r>
        <w:rPr/>
        <w:t xml:space="preserve">Ну, допустим. Первая Чакра это активация половой сферы, условно. Это все эмоции, чувства, Высшие чувства связаны с активацией половой сферы </w:t>
      </w:r>
      <w:r>
        <w:rPr>
          <w:color w:val="000000"/>
          <w:shd w:fill="FFFFFF" w:val="clear"/>
        </w:rPr>
        <w:t>–</w:t>
      </w:r>
      <w:r>
        <w:rPr/>
        <w:t xml:space="preserve"> это первая Чакра.</w:t>
      </w:r>
    </w:p>
    <w:p>
      <w:pPr>
        <w:pStyle w:val="Normal"/>
        <w:ind w:firstLine="709"/>
        <w:jc w:val="both"/>
        <w:rPr/>
      </w:pPr>
      <w:r>
        <w:rPr/>
        <w:t xml:space="preserve">А вторая Чакра, допустим, если взять продолжение половой сферы, даёт жизнь. Вот рождения ребёнка, фиксация матки у женщин, да, активация, извините, сперматозоидов у мужчин </w:t>
      </w:r>
      <w:r>
        <w:rPr>
          <w:color w:val="000000"/>
          <w:shd w:fill="FFFFFF" w:val="clear"/>
        </w:rPr>
        <w:t>–</w:t>
      </w:r>
      <w:r>
        <w:rPr/>
        <w:t xml:space="preserve"> это энергетика второй Чакры. Я беру физиологию, в том числе. Все чувства связанные с детьми, в первую очередь, их рождение, их оплодотворение, с контактом между мужчиной и женщиной. Ни с тем как работает половая система мужчины и женщины, а с контактом между ними </w:t>
      </w:r>
      <w:r>
        <w:rPr>
          <w:color w:val="000000"/>
          <w:shd w:fill="FFFFFF" w:val="clear"/>
        </w:rPr>
        <w:t>–</w:t>
      </w:r>
      <w:r>
        <w:rPr/>
        <w:t xml:space="preserve"> это уже энергетика второй Чакры. И идёт взаимообмен при контакте. Мужчина отдаёт женщине свою энергетику второй Чакры, если контакт действительно от Души, а женщина </w:t>
      </w:r>
      <w:r>
        <w:rPr>
          <w:color w:val="000000"/>
          <w:shd w:fill="FFFFFF" w:val="clear"/>
        </w:rPr>
        <w:t>отдаёт</w:t>
      </w:r>
      <w:r>
        <w:rPr/>
        <w:t xml:space="preserve"> энергетику своей Чакры.</w:t>
      </w:r>
    </w:p>
    <w:p>
      <w:pPr>
        <w:pStyle w:val="Normal"/>
        <w:ind w:firstLine="709"/>
        <w:jc w:val="both"/>
        <w:rPr/>
      </w:pPr>
      <w:r>
        <w:rPr/>
        <w:t xml:space="preserve">И контакт очень часто не в том, что там обмен воды произошёл, а в том, что обмен энергией произошёл по Чакрам. Это считается глубокая, ни физиология уже, а глубокая Любовь семейная, когда идёт обмен Чакральной энергетикой. Поэтому говорят муж и жена, ну раньше: «один сатана», лучше </w:t>
      </w:r>
      <w:r>
        <w:rPr>
          <w:color w:val="000000"/>
          <w:shd w:fill="FFFFFF" w:val="clear"/>
        </w:rPr>
        <w:t>–</w:t>
      </w:r>
      <w:r>
        <w:rPr/>
        <w:t xml:space="preserve"> «один бог». У них Чакры вторые начинают работать, и первая отсюда, потому что вторая естественно управляет и нижестоящей в едином режиме. Поэтому сейчас психологи, сексопатологи отмечают, что в зависимости от семейных неурядиц работают половые системы партнеров. Женщина влияет на половую сферу мужчины, мужчина влияет на половую сферу женщины. В семье</w:t>
      </w:r>
      <w:r>
        <w:rPr>
          <w:color w:val="000000"/>
          <w:shd w:fill="FFFFFF" w:val="clear"/>
        </w:rPr>
        <w:t xml:space="preserve"> –</w:t>
      </w:r>
      <w:r>
        <w:rPr/>
        <w:t xml:space="preserve"> однозначно, потому что вторая чакра управляет первой. И хотя первые не зависят, но так как вторая вышестоящая работает в единстве, направляется на первую. Вот поэтому с одними комфортно, с другими</w:t>
      </w:r>
      <w:r>
        <w:rPr>
          <w:color w:val="000000"/>
          <w:shd w:fill="FFFFFF" w:val="clear"/>
        </w:rPr>
        <w:t xml:space="preserve"> –</w:t>
      </w:r>
      <w:r>
        <w:rPr/>
        <w:t xml:space="preserve"> нет. Потому что при объединении получается </w:t>
      </w:r>
      <w:r>
        <w:rPr>
          <w:color w:val="000000"/>
          <w:shd w:fill="FFFFFF" w:val="clear"/>
        </w:rPr>
        <w:t>–</w:t>
      </w:r>
      <w:r>
        <w:rPr/>
        <w:t xml:space="preserve"> ну, то, что получается, то получается. Я на физиологии вам объяснил. На тех моментах, которые вы нигде не прочтёте. То, что там они формируют чувства и эмоции по этому поводу, там кроме…. </w:t>
      </w:r>
      <w:r>
        <w:rPr>
          <w:color w:val="000000"/>
          <w:shd w:fill="FFFFFF" w:val="clear"/>
        </w:rPr>
        <w:t>У</w:t>
      </w:r>
      <w:r>
        <w:rPr/>
        <w:t xml:space="preserve"> первой чакры четыре лепестка. То есть один лепесток это половая сфера, ещё три есть, которые вырабатывают эмоции, чувства и всё остальное. Там другие варианты, да, работают. Сейчас по лепесткам пройдёмся. Главное, чтоб вы увидели, что это действует и очень глубоко и действует на физике. Это не абстрактно где-то там, а конкретно здесь у нас вот в семейных отношениях.</w:t>
      </w:r>
    </w:p>
    <w:p>
      <w:pPr>
        <w:pStyle w:val="Normal"/>
        <w:ind w:firstLine="709"/>
        <w:jc w:val="both"/>
        <w:rPr/>
      </w:pPr>
      <w:r>
        <w:rPr/>
        <w:t xml:space="preserve">А допустим, третья Чакра </w:t>
      </w:r>
      <w:r>
        <w:rPr>
          <w:color w:val="000000"/>
          <w:shd w:fill="FFFFFF" w:val="clear"/>
        </w:rPr>
        <w:t xml:space="preserve">– </w:t>
      </w:r>
      <w:r>
        <w:rPr/>
        <w:t>она отвечает за взаимодействие с обществом. Вторая тоже, но вторая идёт в социальном варианте, а третья в общественном. То есть все политические сдвижки, все государственные сдвижки, все профессиональные сдвижки обязательно или забирают у вас энергию с третьей чакры, или дополняют её. Такой идёт постоянный обмен энергией при любом общественном контакте.</w:t>
      </w:r>
    </w:p>
    <w:p>
      <w:pPr>
        <w:pStyle w:val="Normal"/>
        <w:ind w:firstLine="709"/>
        <w:jc w:val="both"/>
        <w:rPr/>
      </w:pPr>
      <w:r>
        <w:rPr/>
        <w:t xml:space="preserve">Вы покупаете билеты на поезд </w:t>
      </w:r>
      <w:r>
        <w:rPr>
          <w:color w:val="000000"/>
          <w:shd w:fill="FFFFFF" w:val="clear"/>
        </w:rPr>
        <w:t>– т</w:t>
      </w:r>
      <w:r>
        <w:rPr/>
        <w:t>ретья Чакра даёт вам на это силу или забирает энергию с этого билета. В зависимости от того какой кассир продал такую энергию вы, ну, через человеческие руки прошло, вы себе и возьмёте. Кассир: «В…» (</w:t>
      </w:r>
      <w:r>
        <w:rPr>
          <w:i/>
        </w:rPr>
        <w:t>раздражённ</w:t>
      </w:r>
      <w:r>
        <w:rPr/>
        <w:t>о), считайте, что вы так поедете. Эту энергию вы себе взяли. Кассир, который спокойно продал, с улыбкой, даёт вам спокойную энергетику на третью Чакру. Поэтому важно ещё посмотреть к кому подойти. Иногда даже лучше очередь выстоять. Ну, человек спокойно по-деловому продаёт. Как только человек тебе продаёт «абы как», лучше или не покупать, где угодно, даже в магазине. Просто этим продуктом твоя чакра усваивает вот это «абы как». Называется, даром не надо. А может даже у них не будут это покупать, даже если очень надо. Лучше не купить, называется. Или как-то перестроиться, или научить Чакру не брать энергетику вот этих людей. Ну, и так далее. И каждая Чакра имеет свой набор функций важный для человека.</w:t>
      </w:r>
    </w:p>
    <w:p>
      <w:pPr>
        <w:pStyle w:val="Normal"/>
        <w:ind w:firstLine="709"/>
        <w:jc w:val="both"/>
        <w:rPr/>
      </w:pPr>
      <w:r>
        <w:rPr/>
        <w:t xml:space="preserve">Обращаю ваше внимание, у нас тут некоторые умники ссылаются на старые книги. Даже книги Джуал Кхула и других сейчас египетских и тибетских мастеров Чакральных искусств, они отстроятся на семерице. Как только Чакры сейчас перестроили на 32-ве позиции, вся схема действия Чакр перестроилась. Поэтому те качества, которые относились раньше к первой, второй, третьей или четвертой, пятой сейчас к ним не относятся. Обратите на всякий случай внимание. Сохраняется лишь примерное действие первых трёх Чакр, связанных с инстинктами Матери. Половая сфера </w:t>
      </w:r>
      <w:r>
        <w:rPr>
          <w:color w:val="000000"/>
          <w:shd w:fill="FFFFFF" w:val="clear"/>
        </w:rPr>
        <w:t>–</w:t>
      </w:r>
      <w:r>
        <w:rPr/>
        <w:t xml:space="preserve"> активация у человека первая, взаимоотношения полов и социальные отношения</w:t>
      </w:r>
      <w:r>
        <w:rPr>
          <w:color w:val="000000"/>
          <w:shd w:fill="FFFFFF" w:val="clear"/>
        </w:rPr>
        <w:t xml:space="preserve"> –</w:t>
      </w:r>
      <w:r>
        <w:rPr/>
        <w:t xml:space="preserve"> вторая, сила общественная</w:t>
      </w:r>
      <w:r>
        <w:rPr>
          <w:color w:val="000000"/>
          <w:shd w:fill="FFFFFF" w:val="clear"/>
        </w:rPr>
        <w:t xml:space="preserve"> – действует</w:t>
      </w:r>
      <w:r>
        <w:rPr/>
        <w:t xml:space="preserve"> третья.</w:t>
      </w:r>
    </w:p>
    <w:p>
      <w:pPr>
        <w:pStyle w:val="Normal"/>
        <w:ind w:firstLine="709"/>
        <w:jc w:val="both"/>
        <w:rPr/>
      </w:pPr>
      <w:r>
        <w:rPr/>
        <w:t xml:space="preserve">А вот информацию сейчас усваивает четвертая, но она ни Анахата и ни Манипура. Ну Чакра </w:t>
      </w:r>
      <w:r>
        <w:rPr>
          <w:color w:val="000000"/>
          <w:shd w:fill="FFFFFF" w:val="clear"/>
        </w:rPr>
        <w:t>–</w:t>
      </w:r>
      <w:r>
        <w:rPr/>
        <w:t xml:space="preserve"> она была и развивалась когда-то, но она сейчас введена в главную. И все информационные потоки усваивает четвертая Чакра, так называемая, Хара. Это новая версия в связи с тем, что у человека каждые два-три года меняется информационный базис, ну пять лет. То есть у человека постоянно новая информация входит, и понадобилась целая чакра, чтобы обрабатывать энергетику любой новой информации. Потому что Манипура и Анахата с этим уже не справились. И Владыки ввели отдельную систему. Вот примерно такая схема.</w:t>
      </w:r>
    </w:p>
    <w:p>
      <w:pPr>
        <w:pStyle w:val="Normal"/>
        <w:ind w:firstLine="709"/>
        <w:jc w:val="both"/>
        <w:rPr/>
      </w:pPr>
      <w:r>
        <w:rPr/>
        <w:t>Мы сейчас будем проходиться по чакрам, я их буду комментировать, ладно? Я пока показал.  Главное к чему мы подошли, что каждая из этих чакр формирует свою Душу. Кстати, почему в чакрах по-другому?</w:t>
      </w:r>
    </w:p>
    <w:p>
      <w:pPr>
        <w:pStyle w:val="Normal"/>
        <w:ind w:firstLine="709"/>
        <w:jc w:val="both"/>
        <w:rPr/>
      </w:pPr>
      <w:r>
        <w:rPr/>
        <w:t xml:space="preserve">Вот вообразите. Раньше было семь Чакр и семь планов. Седьмой пустой. Первая Чакра, ну тогда она называлась Муладхара, отвечала за эфирно-физический. Вторая, Свадхистана, отвечала за Астрал. Вторым планом был Астрал. А третья Манипура отвечала за Манас </w:t>
      </w:r>
      <w:r>
        <w:rPr>
          <w:color w:val="000000"/>
          <w:shd w:fill="FFFFFF" w:val="clear"/>
        </w:rPr>
        <w:t>–</w:t>
      </w:r>
      <w:r>
        <w:rPr/>
        <w:t xml:space="preserve"> «Ман-и-пура». Ну «пу», «пур», «пура» </w:t>
      </w:r>
      <w:r>
        <w:rPr>
          <w:color w:val="000000"/>
          <w:shd w:fill="FFFFFF" w:val="clear"/>
        </w:rPr>
        <w:t>–</w:t>
      </w:r>
      <w:r>
        <w:rPr/>
        <w:t xml:space="preserve"> это священные тексты у индийского (…..). По-русски это «пурга». Есть пурга зимняя, а есть пурга словесная. И отсюда: «Я ж тебя «мани»», которая «мани-мани». Ты на этой «пурге» зарабатываешь, ну вот там, литературе и на всём остальном. Ну, в общем, на информационных контактах. И вот эта третья Чакра отвечала за Манас.</w:t>
      </w:r>
    </w:p>
    <w:p>
      <w:pPr>
        <w:pStyle w:val="Normal"/>
        <w:ind w:firstLine="709"/>
        <w:jc w:val="both"/>
        <w:rPr/>
      </w:pPr>
      <w:r>
        <w:rPr/>
        <w:t xml:space="preserve">Четвертая Анахата, почему вот в центре груди многие на ней бились, отвечала за Буддхи, (…..) Вишудха за Атму. </w:t>
      </w:r>
      <w:r>
        <w:rPr>
          <w:i/>
        </w:rPr>
        <w:t>(Кашляет)</w:t>
      </w:r>
      <w:r>
        <w:rPr/>
        <w:t xml:space="preserve">. Кому не понравилось «мани-мани», видите, я покашлял, некоторых так: «Что значит «мани-мани? Это Манипура!». Ну и что? А по-английски «мани» это деньги. И все деньги на Манипуру: «На!», и ты имеешь это в виду. Вон у некоторых большие манипуры такие, и ходят они вот так «манипурно», с большими животами и всем остальным. Закладка у них Манипуру в банке или на складе большая, вот и несёт их. Все деньги, миллиарды, обрабатываются одной Чакрой. Представляете человека, вверху четыре, будка </w:t>
      </w:r>
      <w:r>
        <w:rPr>
          <w:color w:val="000000"/>
          <w:shd w:fill="FFFFFF" w:val="clear"/>
        </w:rPr>
        <w:t>– т</w:t>
      </w:r>
      <w:r>
        <w:rPr/>
        <w:t>ретья Чакра, невообразимо широкая, (…..) юбочка прикрывает.</w:t>
      </w:r>
    </w:p>
    <w:p>
      <w:pPr>
        <w:pStyle w:val="Normal"/>
        <w:ind w:firstLine="709"/>
        <w:jc w:val="both"/>
        <w:rPr/>
      </w:pPr>
      <w:r>
        <w:rPr/>
        <w:t xml:space="preserve">Знаете, почему олигархи любят балет? Потому что пачка балерины чётко отражает объём их чакры. Только её надо вешать тогда на пупок, А чакра балерины вешаются на вторую чакру, или вернее, пачка балерины вешается на вторую чакру, поэтому пачка. Эта пачка отражает объём второй чакры, и у людей это в голове символ, в общем, тотально половых отношений. Поэтому балерина это были такие сексапильные подробности в прошлом или активация внутренних по этому поводу. Нормально к этому относитесь. Я хореограф-балетмейстер. То есть я разбирался со смыслами, почему такая одежда </w:t>
      </w:r>
      <w:r>
        <w:rPr>
          <w:color w:val="000000"/>
          <w:shd w:fill="FFFFFF" w:val="clear"/>
        </w:rPr>
        <w:t>– на состояние.</w:t>
      </w:r>
      <w:r>
        <w:rPr/>
        <w:t xml:space="preserve"> Поэтому у фей не пачки, а длинное, хоть и  прозрачное, одеяние. У фей, а есть…. Ну и так далее. Это чакральное отражение. Вот такая же большая вторая чакра.</w:t>
      </w:r>
    </w:p>
    <w:p>
      <w:pPr>
        <w:pStyle w:val="Normal"/>
        <w:ind w:firstLine="709"/>
        <w:jc w:val="both"/>
        <w:rPr/>
      </w:pPr>
      <w:r>
        <w:rPr/>
        <w:t xml:space="preserve">Вот такая же большая третья Чакра товарищей олигархов. И чем больше денег, которые на ней лежат, тем она грязнее. Чем грязнее Чакра, тем меньше работают вышестоящие. Ну, в итоге доходит до всех остальных элементов. Всё ваше имущество, выраженное в стоимости, записано в третьей Чакре. Ваша. Если у вас в семье не один, то делится на всех, в том числе, на детей. Особенно наследников. Да, а что делать? И то же самое на первой Чакре </w:t>
      </w:r>
      <w:r>
        <w:rPr>
          <w:color w:val="000000"/>
          <w:shd w:fill="FFFFFF" w:val="clear"/>
        </w:rPr>
        <w:t>– в</w:t>
      </w:r>
      <w:r>
        <w:rPr/>
        <w:t>аш объем.</w:t>
      </w:r>
    </w:p>
    <w:p>
      <w:pPr>
        <w:pStyle w:val="Normal"/>
        <w:ind w:firstLine="709"/>
        <w:jc w:val="both"/>
        <w:rPr/>
      </w:pPr>
      <w:r>
        <w:rPr/>
        <w:t xml:space="preserve">Есть человек другой, который только думает о том, с кем и сколько, не важно, женщина или мужчина, у него там все Чакры. Ну, там больше-меньше, больше </w:t>
      </w:r>
      <w:r>
        <w:rPr>
          <w:color w:val="000000"/>
          <w:shd w:fill="FFFFFF" w:val="clear"/>
        </w:rPr>
        <w:t xml:space="preserve">– </w:t>
      </w:r>
      <w:r>
        <w:rPr/>
        <w:t>первая Чакра, активация на всех. «Ну, как-как? Я мужчина… Испанские женщины…». (</w:t>
      </w:r>
      <w:r>
        <w:rPr>
          <w:i/>
        </w:rPr>
        <w:t>Говорит с южным акцентом, смеётся</w:t>
      </w:r>
      <w:r>
        <w:rPr/>
        <w:t xml:space="preserve">). Как говорят в анекдотах </w:t>
      </w:r>
      <w:r>
        <w:rPr>
          <w:color w:val="000000"/>
          <w:shd w:fill="FFFFFF" w:val="clear"/>
        </w:rPr>
        <w:t xml:space="preserve">– </w:t>
      </w:r>
      <w:r>
        <w:rPr/>
        <w:t>активация на любую. Вот такая первая Чакра в виде пачки.</w:t>
      </w:r>
    </w:p>
    <w:p>
      <w:pPr>
        <w:pStyle w:val="Normal"/>
        <w:ind w:firstLine="709"/>
        <w:jc w:val="both"/>
        <w:rPr/>
      </w:pPr>
      <w:r>
        <w:rPr/>
        <w:t xml:space="preserve">Ну, или такие женщины, которые тоже есть. Причём не надо над этим мучиться. Я специально по этому прохожу, знаете почему? В чакрах главный блок у человека современного почему-то половые отношения. Вот самый большой блок у всех на Астрале. Когда мы выходим с Владыками, есть там социальные, общественные </w:t>
      </w:r>
      <w:r>
        <w:rPr>
          <w:color w:val="000000"/>
          <w:shd w:fill="FFFFFF" w:val="clear"/>
        </w:rPr>
        <w:t>–</w:t>
      </w:r>
      <w:r>
        <w:rPr/>
        <w:t xml:space="preserve"> да плевать какие. Половые отношения самый большой блок. Поэтому у кого-то повышается рождаемость, у кого-то понижается. Это из-за блокировки вот этих взаимодействий, к сожалению. Это блокировка Астрала на Физике.</w:t>
      </w:r>
    </w:p>
    <w:p>
      <w:pPr>
        <w:pStyle w:val="Normal"/>
        <w:ind w:firstLine="709"/>
        <w:jc w:val="both"/>
        <w:rPr/>
      </w:pPr>
      <w:r>
        <w:rPr/>
        <w:t xml:space="preserve">Ладно. Ну и соответственно первая Чакра вот такая активная, большая в виде пачки. Все остальные не развиваются. Задача </w:t>
      </w:r>
      <w:r>
        <w:rPr>
          <w:color w:val="000000"/>
          <w:shd w:fill="FFFFFF" w:val="clear"/>
        </w:rPr>
        <w:t xml:space="preserve">– </w:t>
      </w:r>
      <w:r>
        <w:rPr/>
        <w:t>чтобы все Чакры были равновесны, уравновешены. Перераспределение энергетики по Чакрам. Людям, которые занимаются Огнём, они даже имеют право перераспределить энергетику по Чакрам вверх-вниз и уравновесить её. При этом сразу скажу, что это не уменьшает, допустим, действие первой Чакры, кто любит этим заниматься, а наоборот повышает качество, то есть, когда вы выводите энергетику из вышестоящей Чакры в первую наоборот.</w:t>
      </w:r>
      <w:r>
        <w:rPr>
          <w:color w:val="000000"/>
          <w:shd w:fill="FFFFFF" w:val="clear"/>
        </w:rPr>
        <w:t xml:space="preserve"> Э</w:t>
      </w:r>
      <w:r>
        <w:rPr/>
        <w:t>то практика йогов. Они через Сушумну, Иду и Пингалу, то есть по позвоночнику, уравновешивали энергетику Чакр. Таким вот образом они уходили от количества и получали качество работы энергетики всех Чакр, теперь в любом варианте, чтобы Чакра ни выражала, на каком уровне бы ни работала.</w:t>
      </w:r>
    </w:p>
    <w:p>
      <w:pPr>
        <w:pStyle w:val="Normal"/>
        <w:ind w:firstLine="709"/>
        <w:jc w:val="both"/>
        <w:rPr/>
      </w:pPr>
      <w:r>
        <w:rPr/>
        <w:t xml:space="preserve">А теперь обращаю ваше внимание. Что, если раньше первая чакра отвечала за Физику, </w:t>
      </w:r>
      <w:r>
        <w:rPr>
          <w:color w:val="000000"/>
          <w:shd w:fill="FFFFFF" w:val="clear"/>
        </w:rPr>
        <w:t>–</w:t>
      </w:r>
      <w:r>
        <w:rPr/>
        <w:t xml:space="preserve"> так и осталось, </w:t>
      </w:r>
      <w:r>
        <w:rPr>
          <w:color w:val="000000"/>
          <w:shd w:fill="FFFFFF" w:val="clear"/>
        </w:rPr>
        <w:t>– н</w:t>
      </w:r>
      <w:r>
        <w:rPr/>
        <w:t xml:space="preserve">о на Физике у вас был эфирный проводник. Поэтому здесь ещё был Эфир. Теперь в Муладхаре Эфира нет, там только Физика. И Муладхара поддерживает все физические системы тела. Как только болит у вас, всё что угодно, от печенки до селезенки и от мозга до пятки, на Муладхаре это сказывается. Она поддерживает второй лепесток, кроме половых отношений, все физические системы тела, любые. Это её второй лепесток из четырёх. Третий лепесток поддерживает инстинкты Матери </w:t>
      </w:r>
      <w:r>
        <w:rPr>
          <w:color w:val="000000"/>
          <w:shd w:fill="FFFFFF" w:val="clear"/>
        </w:rPr>
        <w:t>–</w:t>
      </w:r>
      <w:r>
        <w:rPr/>
        <w:t xml:space="preserve"> самосохранения, глобусы, ну чтоб жизнь осталась. А четвертый поддерживает Душу физическую. Ну, Душа в ней есть, и лепесток для Души формирует эмоции, чувства.</w:t>
      </w:r>
    </w:p>
    <w:p>
      <w:pPr>
        <w:pStyle w:val="Normal"/>
        <w:ind w:firstLine="709"/>
        <w:jc w:val="both"/>
        <w:rPr/>
      </w:pPr>
      <w:r>
        <w:rPr/>
        <w:t xml:space="preserve">Итак. Половые отношения, смотрите насколько они главные для чакры. Системы тела, равновесно. Давайте так. Человек больной при выборе </w:t>
      </w:r>
      <w:r>
        <w:rPr>
          <w:color w:val="000000"/>
          <w:shd w:fill="FFFFFF" w:val="clear"/>
        </w:rPr>
        <w:t>–</w:t>
      </w:r>
      <w:r>
        <w:rPr/>
        <w:t xml:space="preserve"> встречаться с половым партнером или болеть, он выбирает первое </w:t>
      </w:r>
      <w:r>
        <w:rPr>
          <w:color w:val="000000"/>
          <w:shd w:fill="FFFFFF" w:val="clear"/>
        </w:rPr>
        <w:t>–</w:t>
      </w:r>
      <w:r>
        <w:rPr/>
        <w:t xml:space="preserve"> встречаться. И он через это даже выздоравливает, это вот равновесие лепестков Чакр. Системы тела. Третья </w:t>
      </w:r>
      <w:r>
        <w:rPr>
          <w:color w:val="000000"/>
          <w:shd w:fill="FFFFFF" w:val="clear"/>
        </w:rPr>
        <w:t>–</w:t>
      </w:r>
      <w:r>
        <w:rPr/>
        <w:t xml:space="preserve"> инстинкты Матери. Весь пакет. Это не только самосохранение и глобус. Это генетический аппарат, которым насыщается энергетика чакр. Ну, чтоб каждые девять месяцев клеточки тела менялись. Гены работают, чтобы их расшифровать, сформировать.</w:t>
      </w:r>
    </w:p>
    <w:p>
      <w:pPr>
        <w:pStyle w:val="Normal"/>
        <w:ind w:firstLine="709"/>
        <w:jc w:val="both"/>
        <w:rPr/>
      </w:pPr>
      <w:r>
        <w:rPr/>
        <w:t xml:space="preserve">А некоторые не знают. Каждые девять месяцев весь состав клеток тела человека стопроцентно меняется. Старое отмирает, новое рождается </w:t>
      </w:r>
      <w:r>
        <w:rPr>
          <w:color w:val="000000"/>
          <w:shd w:fill="FFFFFF" w:val="clear"/>
        </w:rPr>
        <w:t>–</w:t>
      </w:r>
      <w:r>
        <w:rPr/>
        <w:t xml:space="preserve"> на коже… везде. Ну, у кого-то меньше месяцев, у кого-то больше, в среднем даётся девять месяцев. Вот сколько у вас было 9-ти месячных периодов, столько клеток вы уже поменяли за всю вашу жизнь. Технология, закон. Медики, объясните людям, что это есть. Ясно. Вот этим занимается третий лепесток. Ну и четвёртый соответственно поддерживает.… Вот вам по первой чакре </w:t>
      </w:r>
      <w:r>
        <w:rPr>
          <w:color w:val="000000"/>
          <w:shd w:fill="FFFFFF" w:val="clear"/>
        </w:rPr>
        <w:t>– э</w:t>
      </w:r>
      <w:r>
        <w:rPr/>
        <w:t>то поддержка Физики.</w:t>
      </w:r>
    </w:p>
    <w:p>
      <w:pPr>
        <w:pStyle w:val="Normal"/>
        <w:ind w:firstLine="709"/>
        <w:jc w:val="both"/>
        <w:rPr/>
      </w:pPr>
      <w:r>
        <w:rPr/>
        <w:t xml:space="preserve">А вот вторая чакра, Свадхистана, если раньше поддерживала Астрал, теперь поддерживает Эфир и поддерживает Эфирное тело. Третья чакра, которая раньше называлась Манипура, </w:t>
      </w:r>
      <w:r>
        <w:rPr>
          <w:color w:val="000000"/>
          <w:shd w:fill="FFFFFF" w:val="clear"/>
        </w:rPr>
        <w:t>–</w:t>
      </w:r>
      <w:r>
        <w:rPr/>
        <w:t xml:space="preserve"> название не записывайте, всё равно сейчас будем менять, </w:t>
      </w:r>
      <w:r>
        <w:rPr>
          <w:color w:val="000000"/>
          <w:shd w:fill="FFFFFF" w:val="clear"/>
        </w:rPr>
        <w:t>–</w:t>
      </w:r>
      <w:r>
        <w:rPr/>
        <w:t xml:space="preserve"> она поддерживала раньше Манас, то есть Ментал, причинные связи. Поэтому Манипура была главная. А теперь поддерживает Астрал. Четвёртая чакра Хара, это название осталось. Стала Хара, раньше была Анахата </w:t>
      </w:r>
      <w:r>
        <w:rPr>
          <w:color w:val="000000"/>
          <w:shd w:fill="FFFFFF" w:val="clear"/>
        </w:rPr>
        <w:t>– Сердце</w:t>
      </w:r>
      <w:r>
        <w:rPr/>
        <w:t xml:space="preserve">. А теперь стала Хара где-то на уровне диафрагмы между пупком и грудной, вот здесь. И она теперь поддерживает то, что мы называем Менталом. Да. Анахата осталась пятая. Она поддерживает Причинный план, Высший Манас тогда. Так и осталось. То есть все Чакры перестроились. Уже Вишудха раньше поддерживала Атму, пятое, был пятый план, а теперь Буддхи, четвёртый план. Вот здесь идёт пробуждённость. Кто не пробудился, не согласился со сказанным </w:t>
      </w:r>
      <w:r>
        <w:rPr>
          <w:color w:val="000000"/>
          <w:shd w:fill="FFFFFF" w:val="clear"/>
        </w:rPr>
        <w:t xml:space="preserve">– раз, сюда мысль, и я начинаю кашлять, голос у меня начинает меняться. </w:t>
      </w:r>
      <w:r>
        <w:rPr/>
        <w:t>Люди думают и осознают, (</w:t>
      </w:r>
      <w:r>
        <w:rPr>
          <w:i/>
        </w:rPr>
        <w:t>хрипит</w:t>
      </w:r>
      <w:r>
        <w:rPr/>
        <w:t>) чувствуете (…..), такой гортанный звук. Это когда люди пытаются своё сознание сформировать, чтобы что-то сказать (…..). Ну и так далее.</w:t>
      </w:r>
    </w:p>
    <w:p>
      <w:pPr>
        <w:pStyle w:val="Normal"/>
        <w:ind w:firstLine="709"/>
        <w:jc w:val="both"/>
        <w:rPr/>
      </w:pPr>
      <w:r>
        <w:rPr/>
        <w:t>Буддхи. Есть самое интересное, что теперь именно Аджна, вот эта, которая раньше была шестой чакрой, теперь она стала… (</w:t>
      </w:r>
      <w:r>
        <w:rPr>
          <w:i/>
        </w:rPr>
        <w:t>хрипит</w:t>
      </w:r>
      <w:r>
        <w:rPr/>
        <w:t xml:space="preserve">). Чувствуете, сознание собирается, показал? Вот эффект, сознание собирается. Уже ушло. Всё. Вот этот гортанный звук, когда сознание собирается, и отвечает за звуки. А я не знал. Я думаю: </w:t>
      </w:r>
      <w:r>
        <w:rPr>
          <w:color w:val="000000"/>
          <w:shd w:fill="FFFFFF" w:val="clear"/>
        </w:rPr>
        <w:t xml:space="preserve">– что это такое (…..). У нас появилась ещё одна чакра Дамара. Вот Дамара, вот здесь, шестая. </w:t>
      </w:r>
      <w:r>
        <w:rPr/>
        <w:t>До Вишудхи, вот здесь, Дамара появилась. Она отвечает за Буддхи. Увидели? Ребята, Дамара. (…..)</w:t>
      </w:r>
    </w:p>
    <w:p>
      <w:pPr>
        <w:pStyle w:val="Normal"/>
        <w:ind w:firstLine="709"/>
        <w:jc w:val="both"/>
        <w:rPr/>
      </w:pPr>
      <w:r>
        <w:rPr/>
        <w:t>Вишудха отвечает за Атму. (…..) сознания собирается Атма, вот здесь. А здесь она расширяется. А третий глаз, так называемый, или Аджна отвечает за Атму. Ну, по планам, номера планов. (…..) А потом мы пойдем дальше.</w:t>
      </w:r>
    </w:p>
    <w:p>
      <w:pPr>
        <w:pStyle w:val="Normal"/>
        <w:ind w:firstLine="709"/>
        <w:jc w:val="both"/>
        <w:rPr/>
      </w:pPr>
      <w:r>
        <w:rPr/>
        <w:t xml:space="preserve">Значит, каждая из этих чакр вырабатывает свою Душу. Первая чакра </w:t>
      </w:r>
      <w:r>
        <w:rPr>
          <w:color w:val="000000"/>
          <w:shd w:fill="FFFFFF" w:val="clear"/>
        </w:rPr>
        <w:t xml:space="preserve">– </w:t>
      </w:r>
      <w:r>
        <w:rPr/>
        <w:t xml:space="preserve">Душу Физическую. Вторая чакра </w:t>
      </w:r>
      <w:r>
        <w:rPr>
          <w:color w:val="000000"/>
          <w:shd w:fill="FFFFFF" w:val="clear"/>
        </w:rPr>
        <w:t xml:space="preserve">– </w:t>
      </w:r>
      <w:r>
        <w:rPr/>
        <w:t>Душу Эфирную. Третья, ну по номеру, Астральную. Четвёртая…</w:t>
      </w:r>
    </w:p>
    <w:p>
      <w:pPr>
        <w:pStyle w:val="Normal"/>
        <w:ind w:firstLine="709"/>
        <w:jc w:val="both"/>
        <w:rPr/>
      </w:pPr>
      <w:r>
        <w:rPr/>
        <w:t xml:space="preserve">Вот почему я по планам шёл? И у вас в каждой 8-рице, которую мы стяжаем по итогам семинара, рождается новая Душа соответствующей Чакре. В итоге, ваши все чакры активируются. Чем больше Синтеза и 8-риц телом вы включили, причём мы говорим, надо проходить вживую, потому что только так вы это получите. Сами вы это можете не стяжать, ибо будет ориентировка на вашу энергетику. Ну, а со своим потенциалом родить Душу.… То есть нужен потенциал Отца. Вот в этом смысл прохождения вживую, а не только чтение книг. Тут идёт не информация, тут идёт преображение и накопление ваших возможностей. В итоге за восемь семинаров вы активируете восемь чакр, за 16 </w:t>
      </w:r>
      <w:r>
        <w:rPr>
          <w:color w:val="000000"/>
          <w:shd w:fill="FFFFFF" w:val="clear"/>
        </w:rPr>
        <w:t>–</w:t>
      </w:r>
      <w:r>
        <w:rPr/>
        <w:t xml:space="preserve"> все 16, которые положены сейчас в материи. И у вас появится 16 Душ. Хотите вы или не хотите, пользуетесь вы или не пользуетесь </w:t>
      </w:r>
      <w:r>
        <w:rPr>
          <w:color w:val="000000"/>
          <w:shd w:fill="FFFFFF" w:val="clear"/>
        </w:rPr>
        <w:t>–</w:t>
      </w:r>
      <w:r>
        <w:rPr/>
        <w:t xml:space="preserve"> вопрос риторический. Вы получите там.</w:t>
      </w:r>
    </w:p>
    <w:p>
      <w:pPr>
        <w:pStyle w:val="Normal"/>
        <w:ind w:firstLine="709"/>
        <w:jc w:val="both"/>
        <w:rPr/>
      </w:pPr>
      <w:r>
        <w:rPr/>
        <w:t xml:space="preserve">А теперь вспомните дикую практику, на всякий случай, потому что некоторые придурки этим пользуются или пользовались, </w:t>
      </w:r>
      <w:r>
        <w:rPr>
          <w:color w:val="000000"/>
          <w:shd w:fill="FFFFFF" w:val="clear"/>
        </w:rPr>
        <w:t>–</w:t>
      </w:r>
      <w:r>
        <w:rPr/>
        <w:t xml:space="preserve"> это катание шаров по чакрам, чтобы их прочистить (…..) Теперь представьте, что вы вышибаете из Чакр, куда уходят эти Души. И как товарищи, которые ввели эту практику вышибают у вас Души, которые не могут вернуться в Чакру, подпитаться чувством и эмоцией. А именно здесь Душа подпитывается в Чакре, обязательный контакт Души идёт с Чакрами. И эти шары вышибают Души оттуда, делая чистыми Чакрами. И Чакры уже отдают свои внутренние лучшие накопления не в Душу, а товарищу, который говорит и всасывает в себя из Чакры всё, что угодно. У вас идёт нарушение всех функций, причём по разным телам. В итоге это заканчивается одержанием, когда ваши Души там становятся бесконечным источником энергии для этих товарищей, пока в новом воплощении, даже если с этим одержанием, по плану Отца вы не воплотитесь и не попытаетесь в воплощении преодолеть.</w:t>
      </w:r>
    </w:p>
    <w:p>
      <w:pPr>
        <w:pStyle w:val="Normal"/>
        <w:ind w:firstLine="709"/>
        <w:jc w:val="both"/>
        <w:rPr/>
      </w:pPr>
      <w:r>
        <w:rPr/>
        <w:t>Ну, жизнь соответствующая весёлая, с преодолением разных тяжёлых обстоятельств. Потому что когда-то ты допустил потерю Души. Поэтому потеря Души это не только потеря Астральных тел, это ещё и потеря Чакральной работы как таковой вообще.</w:t>
      </w:r>
    </w:p>
    <w:p>
      <w:pPr>
        <w:pStyle w:val="Heading1"/>
        <w:rPr>
          <w:rFonts w:ascii="Times New Roman" w:hAnsi="Times New Roman" w:cs="Times New Roman"/>
        </w:rPr>
      </w:pPr>
      <w:bookmarkStart w:id="30" w:name="__RefHeading___Toc17842716"/>
      <w:bookmarkEnd w:id="30"/>
      <w:r>
        <w:rPr>
          <w:rFonts w:cs="Times New Roman" w:ascii="Times New Roman" w:hAnsi="Times New Roman"/>
        </w:rPr>
        <w:t>Новая система Чакр</w:t>
      </w:r>
    </w:p>
    <w:p>
      <w:pPr>
        <w:pStyle w:val="Normal"/>
        <w:ind w:firstLine="709"/>
        <w:jc w:val="both"/>
        <w:rPr/>
      </w:pPr>
      <w:r>
        <w:rPr/>
        <w:t>Всё. Сейчас мы запишем Чакры, сделаем практику с чакрами. А потом пойдём на перерыв, чтобы чакры перестроились.</w:t>
      </w:r>
    </w:p>
    <w:p>
      <w:pPr>
        <w:pStyle w:val="Normal"/>
        <w:ind w:firstLine="709"/>
        <w:jc w:val="both"/>
        <w:rPr/>
      </w:pPr>
      <w:r>
        <w:rPr/>
        <w:t>Итак. Значит, мы пишем снизу вверх, что бы была активация.</w:t>
      </w:r>
    </w:p>
    <w:p>
      <w:pPr>
        <w:pStyle w:val="Normal"/>
        <w:ind w:firstLine="709"/>
        <w:jc w:val="both"/>
        <w:rPr/>
      </w:pPr>
      <w:r>
        <w:rPr/>
        <w:t>(</w:t>
      </w:r>
      <w:r>
        <w:rPr>
          <w:i/>
        </w:rPr>
        <w:t>Вопрос из зала: «Сколько надо…</w:t>
      </w:r>
      <w:r>
        <w:rPr/>
        <w:t>)</w:t>
      </w:r>
    </w:p>
    <w:p>
      <w:pPr>
        <w:pStyle w:val="Normal"/>
        <w:ind w:firstLine="709"/>
        <w:jc w:val="both"/>
        <w:rPr/>
      </w:pPr>
      <w:r>
        <w:rPr/>
        <w:t>32-ве.16 и 16. Нет. Я буду показывать, где они по номерам стоят некоторые. Там некоторых названий нет, но человек переходит из 6-7 Чакр в 32. Всё. И у каждого из вас после этого семинара будет активироваться 32-ве Чакры, 32-ве постепенно Души. Соответственно сила ваших чувств, эмоций и Высших чувств будет сильнее. Ну, то есть, если раньше вы проходили, чувством никого не задевали, то сейчас, если захотите «чуть-чуть, капельку», трясти будет долго-долго. (</w:t>
      </w:r>
      <w:r>
        <w:rPr>
          <w:i/>
          <w:iCs/>
        </w:rPr>
        <w:t>Смеются).</w:t>
      </w:r>
    </w:p>
    <w:p>
      <w:pPr>
        <w:pStyle w:val="Normal"/>
        <w:ind w:firstLine="709"/>
        <w:jc w:val="both"/>
        <w:rPr/>
      </w:pPr>
      <w:r>
        <w:rPr/>
        <w:t xml:space="preserve">Мы однажды, так случайно, после семинара пару слов сказали человеку мягко, по-доброму, он полмесяца успокоиться не мог. Мы думаем, что мы сделали? Потом до нас дошло, мы в семинаре, в огне от всей души ему сказали: «Вот так вот!», </w:t>
      </w:r>
      <w:r>
        <w:rPr>
          <w:color w:val="000000"/>
          <w:shd w:fill="FFFFFF" w:val="clear"/>
        </w:rPr>
        <w:t>–</w:t>
      </w:r>
      <w:r>
        <w:rPr/>
        <w:t xml:space="preserve"> и пошли дальше. Он с этим «вот так вот» чего только не делал </w:t>
      </w:r>
      <w:r>
        <w:rPr>
          <w:color w:val="000000"/>
          <w:shd w:fill="FFFFFF" w:val="clear"/>
        </w:rPr>
        <w:t>–</w:t>
      </w:r>
      <w:r>
        <w:rPr/>
        <w:t xml:space="preserve"> и убрать пытался, и послать пытался, и нас уже послал, всё. А «вот так вот» действует. Пока не переработал он всю эту силу чувства, сказали-то мы в семинаре. То есть это был там 20-какой-то Синтез, то есть в чувстве 20-какой-то Души, его бедная третья пыталась это всё переварить, энное количество полумесяца, пока энергетика сама не рассосалась, сказала: «Да ладно!» Перестроилась. Вот так Владыки очень часто перестраивают учеников. </w:t>
      </w:r>
    </w:p>
    <w:p>
      <w:pPr>
        <w:pStyle w:val="Normal"/>
        <w:ind w:firstLine="709"/>
        <w:jc w:val="both"/>
        <w:rPr>
          <w:color w:val="00000A"/>
        </w:rPr>
      </w:pPr>
      <w:r>
        <w:rPr/>
        <w:t>Итак, первое. Внимание.</w:t>
      </w:r>
      <w:r>
        <w:rPr>
          <w:b/>
        </w:rPr>
        <w:t xml:space="preserve"> Первая чакра</w:t>
      </w:r>
      <w:r>
        <w:rPr/>
        <w:t xml:space="preserve"> теперь будет называться Кундалини. Да-да, Кун-да-ли-ни. Кто не знает этих названий: Кун-да-ли-ни </w:t>
      </w:r>
      <w:r>
        <w:rPr>
          <w:i/>
          <w:iCs/>
        </w:rPr>
        <w:t>(пишет на доске)</w:t>
      </w:r>
      <w:r>
        <w:rPr/>
        <w:t>. Значит, в предыдущей эпохе это был Огонь Жизни, который находился внутри первой чакры, и теперь вы понимаете, что он поддерживал вашу первую физическую Душу, чтоб вы жили на Физике. В йоге даже была такая практика, что огонь Кундалини поднимается по сушумне – это в центр</w:t>
      </w:r>
      <w:r>
        <w:rPr>
          <w:lang w:val="en-US"/>
        </w:rPr>
        <w:t>е</w:t>
      </w:r>
      <w:r>
        <w:rPr/>
        <w:t xml:space="preserve"> позвоночника пустое пространство, охватывает всю голову и человек входит в просветление.</w:t>
      </w:r>
    </w:p>
    <w:p>
      <w:pPr>
        <w:pStyle w:val="Normal"/>
        <w:ind w:firstLine="709"/>
        <w:jc w:val="both"/>
        <w:rPr/>
      </w:pPr>
      <w:r>
        <w:rPr/>
        <w:t xml:space="preserve">Первая чакра называлась «Му…» Ну «му» </w:t>
      </w:r>
      <w:r>
        <w:rPr>
          <w:color w:val="000000"/>
          <w:shd w:fill="FFFFFF" w:val="clear"/>
        </w:rPr>
        <w:t>–</w:t>
      </w:r>
      <w:r>
        <w:rPr/>
        <w:t xml:space="preserve"> это «Му… Му-му», потом плюс «му», то есть бык. А символ быка, что вчера я говорил? Символ Антихриста. Му-лад-хара, Хара это ещё «харя» </w:t>
      </w:r>
      <w:r>
        <w:rPr>
          <w:color w:val="000000"/>
          <w:shd w:fill="FFFFFF" w:val="clear"/>
        </w:rPr>
        <w:t>–</w:t>
      </w:r>
      <w:r>
        <w:rPr/>
        <w:t xml:space="preserve"> харя коровы, священная корова в Индии. Я ассоциацией, я сейчас даже не хочу логику включать, я просто провожу ассоциации. Поэтому от старого названия в новой Эпохе мы отходим.</w:t>
      </w:r>
    </w:p>
    <w:p>
      <w:pPr>
        <w:pStyle w:val="Normal"/>
        <w:ind w:firstLine="709"/>
        <w:jc w:val="both"/>
        <w:rPr/>
      </w:pPr>
      <w:r>
        <w:rPr/>
        <w:t xml:space="preserve">Владыки долго не меняли… Я вам так скажу. Это последняя система, которая меняется. Всё остальное Владыки уже изменили. Так это было связано с (.....) в Душе. Поэтому, фактически, это последний шар в предыдущую эпоху. С измением чакральных названий мы окончательно уходим из чувственных порядков семиричности предыдущей эпохи. И машем всем демонам, которые нам засунули такие названия. Сейчас это ещё не страшно, то, что я сказал, страшнее будет чуть повыше, там вообще будете смеяться. Ну, «му-лад-хара» </w:t>
      </w:r>
      <w:r>
        <w:rPr>
          <w:color w:val="000000"/>
          <w:shd w:fill="FFFFFF" w:val="clear"/>
        </w:rPr>
        <w:t>–</w:t>
      </w:r>
      <w:r>
        <w:rPr/>
        <w:t xml:space="preserve"> отсюда мул, это бык. То есть это символ головы быка.</w:t>
      </w:r>
    </w:p>
    <w:p>
      <w:pPr>
        <w:pStyle w:val="Normal"/>
        <w:ind w:firstLine="709"/>
        <w:jc w:val="both"/>
        <w:rPr/>
      </w:pPr>
      <w:r>
        <w:rPr/>
        <w:t xml:space="preserve">Мы уходим от этого названия, и переходим на название Огня Жизни, который не просто теперь внутри чакр, а название всей чакры. У нас Огненная эпоха, значит, Огонь теперь не прячется в чакре, а свободно живёт. Представляете, первая чакра, которая Огнём Жизни всех заряжает </w:t>
      </w:r>
      <w:r>
        <w:rPr>
          <w:color w:val="000000"/>
          <w:shd w:fill="FFFFFF" w:val="clear"/>
        </w:rPr>
        <w:t xml:space="preserve">– </w:t>
      </w:r>
      <w:r>
        <w:rPr/>
        <w:t xml:space="preserve">и первую систему, и все ваши Души? Ну и, соответственно, может свободно по вашим накоплениям подняться. То есть, этот Огонь теперь открыт. Раньше он был закрыт. Это очень большое достижение. Вот кто знает предыдущую схему, тот меня понял. Раньше много воплощений добивались, чтоб этот Огонь начал даже подниматься. А сейчас он открыт, и будет свободно ходить. Представляете, какой кайф? Вот проживите, что происходит </w:t>
      </w:r>
      <w:r>
        <w:rPr>
          <w:color w:val="000000"/>
        </w:rPr>
        <w:t>–</w:t>
      </w:r>
      <w:r>
        <w:rPr/>
        <w:t xml:space="preserve"> исторический момент. </w:t>
      </w:r>
    </w:p>
    <w:p>
      <w:pPr>
        <w:pStyle w:val="Normal"/>
        <w:ind w:firstLine="709"/>
        <w:jc w:val="both"/>
        <w:rPr/>
      </w:pPr>
      <w:r>
        <w:rPr>
          <w:b/>
        </w:rPr>
        <w:t>Вторая.</w:t>
      </w:r>
      <w:r>
        <w:rPr/>
        <w:t xml:space="preserve"> Значит, убираются все первые слова, и она сокращённо будет называться чётко </w:t>
      </w:r>
      <w:r>
        <w:rPr>
          <w:color w:val="000000"/>
          <w:shd w:fill="FFFFFF" w:val="clear"/>
        </w:rPr>
        <w:t>–</w:t>
      </w:r>
      <w:r>
        <w:rPr/>
        <w:t xml:space="preserve"> Тана или Тан. Тана, ну, чакра Тана, можно и Тан называть. Помните «Свад-хис-тана» </w:t>
      </w:r>
      <w:r>
        <w:rPr>
          <w:color w:val="000000"/>
          <w:shd w:fill="FFFFFF" w:val="clear"/>
        </w:rPr>
        <w:t>–</w:t>
      </w:r>
      <w:r>
        <w:rPr/>
        <w:t xml:space="preserve"> вот «с-вад» </w:t>
      </w:r>
      <w:r>
        <w:rPr>
          <w:color w:val="000000"/>
          <w:shd w:fill="FFFFFF" w:val="clear"/>
        </w:rPr>
        <w:t>–</w:t>
      </w:r>
      <w:r>
        <w:rPr/>
        <w:t xml:space="preserve"> вода, вата, то есть, есть разные там… «Хис» это вообще там.… Ну, не буду комментировать, что это такое. Ну, в общем, не совсем адекватная позиция в социуме. А «Тан» в древней эпохе по санскриту </w:t>
      </w:r>
      <w:r>
        <w:rPr>
          <w:color w:val="000000"/>
          <w:shd w:fill="FFFFFF" w:val="clear"/>
        </w:rPr>
        <w:t>–</w:t>
      </w:r>
      <w:r>
        <w:rPr/>
        <w:t xml:space="preserve"> это военачальник, то есть, глава воинства, управитель воинов. Поэтому Тана, так как это чакра социума, это энергетика управителя всеми социальными связями и отношениями. Поэтому в новой Эпохе это чакра будет работать на социальное управление </w:t>
      </w:r>
      <w:r>
        <w:rPr>
          <w:color w:val="000000"/>
          <w:shd w:fill="FFFFFF" w:val="clear"/>
        </w:rPr>
        <w:t>–</w:t>
      </w:r>
      <w:r>
        <w:rPr/>
        <w:t xml:space="preserve"> и у тебя внутри, в Эфире, значит, управлять потоками эфирного тела, прежде всего. Вот Тана будет управлять потоками эфирного тела. О потоках мы чуть позже поговорим, ладно? Потоком эфирного тела.</w:t>
      </w:r>
    </w:p>
    <w:p>
      <w:pPr>
        <w:pStyle w:val="Normal"/>
        <w:ind w:firstLine="709"/>
        <w:jc w:val="both"/>
        <w:rPr/>
      </w:pPr>
      <w:r>
        <w:rPr/>
        <w:t xml:space="preserve">Дальше, третья. </w:t>
      </w:r>
      <w:r>
        <w:rPr>
          <w:b/>
        </w:rPr>
        <w:t>Третья теперь называется Ман</w:t>
      </w:r>
      <w:r>
        <w:rPr/>
        <w:t xml:space="preserve">у. С буквой «У» </w:t>
      </w:r>
      <w:r>
        <w:rPr>
          <w:color w:val="000000"/>
          <w:shd w:fill="FFFFFF" w:val="clear"/>
        </w:rPr>
        <w:t xml:space="preserve">– </w:t>
      </w:r>
      <w:r>
        <w:rPr/>
        <w:t xml:space="preserve">Ма-ну. Вот тут тоже важно остановиться. Это очень так… знаменитое название. Ману раньше, внимание, назывался Владыка Дома Отца, его официальное имя было Ману. А Владыка Иерархии официально назывался Христос. Поэтому к Владыке Иерархии обращались как Христос в предыдущую эпоху. Сейчас заметьте, Христос на второй позиции. А к Владыке Дома Отца официально обращались «Ману». Другой перевод Ману </w:t>
      </w:r>
      <w:r>
        <w:rPr>
          <w:color w:val="000000"/>
          <w:shd w:fill="FFFFFF" w:val="clear"/>
        </w:rPr>
        <w:t>–</w:t>
      </w:r>
      <w:r>
        <w:rPr/>
        <w:t xml:space="preserve"> это сила. Отсюда Mан, потом мэн, то есть, сильный, мужской, но не янский. Ману это сила как синтеза мужчины и женщины. В этом был символ Владыки Дома Отца.</w:t>
      </w:r>
    </w:p>
    <w:p>
      <w:pPr>
        <w:pStyle w:val="Normal"/>
        <w:ind w:firstLine="709"/>
        <w:jc w:val="both"/>
        <w:rPr/>
      </w:pPr>
      <w:r>
        <w:rPr/>
        <w:t xml:space="preserve">Помните, мы сейчас в практике перестроили Огнём Дома Отца наши чуть-чуть, чтобы владеть чакрами? Вот чтобы у вас ваша третья чакра поддерживала ваш Дом Отца, первый Дом Отца, вне Физики, на Астрале. Кстати, эфирный Дом Отца </w:t>
      </w:r>
      <w:r>
        <w:rPr>
          <w:color w:val="000000"/>
          <w:shd w:fill="FFFFFF" w:val="clear"/>
        </w:rPr>
        <w:t xml:space="preserve">– </w:t>
      </w:r>
      <w:r>
        <w:rPr/>
        <w:t xml:space="preserve">это ваша квартира, мы с вами говорили в прошлый раз, а физический Дом Отца </w:t>
      </w:r>
      <w:r>
        <w:rPr>
          <w:color w:val="000000"/>
          <w:shd w:fill="FFFFFF" w:val="clear"/>
        </w:rPr>
        <w:t>–</w:t>
      </w:r>
      <w:r>
        <w:rPr/>
        <w:t xml:space="preserve"> на вашем теле. Значит, первый Дом Отца вне вашего физического действия, эфирной квартиры, физики, находится где? На Астрале. Вот ваша чакра Ману будет накапливать силу, и взаимодействовать с третьим Домом Отца на Астрале. Таким образом, вы будете напрямую получать Огонь и Силу от Дома Отца Астрального присутствия, то есть будете сильны как никогда. А если учесть, что категория Ману — это постоянный источник силы, то если раньше Манипура накапливала силы, тратила, иногда не имела их, то Ману — это постоянный, независимый ни от чего источник силы. Главное, что бы у вас третья Душа была и сохранялась. Ну, то есть Астральная Душа, ну вот вы никому её не отдали и не засунули. Я подчеркиваю, чакра активируется соответствующей Душой, что бы внутри была.</w:t>
      </w:r>
    </w:p>
    <w:p>
      <w:pPr>
        <w:pStyle w:val="Normal"/>
        <w:ind w:firstLine="709"/>
        <w:jc w:val="both"/>
        <w:rPr/>
      </w:pPr>
      <w:r>
        <w:rPr/>
        <w:t>Мы сегодня стяжаем 8-рицу, у вас Душа эта будет, называется лишь бы осталась. А то мы со своими эмоциями иногда Души вышибаем, и отправляем по эмоциям, ну особенно посылая кого-то куда-то подальше, наша Душа впереди идёт, называется, показывая путь. На всякий случай сообщаю, и уже не захочется никого посылать.</w:t>
      </w:r>
    </w:p>
    <w:p>
      <w:pPr>
        <w:pStyle w:val="Normal"/>
        <w:ind w:firstLine="709"/>
        <w:jc w:val="both"/>
        <w:rPr/>
      </w:pPr>
      <w:r>
        <w:rPr/>
        <w:t xml:space="preserve">Кстати, предыдущее название Мани-пура </w:t>
      </w:r>
      <w:r>
        <w:rPr>
          <w:color w:val="000000"/>
          <w:shd w:fill="FFFFFF" w:val="clear"/>
        </w:rPr>
        <w:t>–</w:t>
      </w:r>
      <w:r>
        <w:rPr/>
        <w:t xml:space="preserve"> «мани-мани» это деньги; подвязка на деньгах преодолевается. Деньги важны, но сила важнее. Знаете такое, здоровье ни за какие деньги не купишь. А «пура» </w:t>
      </w:r>
      <w:r>
        <w:rPr>
          <w:color w:val="000000"/>
          <w:shd w:fill="FFFFFF" w:val="clear"/>
        </w:rPr>
        <w:t>–</w:t>
      </w:r>
      <w:r>
        <w:rPr/>
        <w:t xml:space="preserve"> это и пурга словесная или зимняя, это и «пураны» как священные тексты предыдущих, но обратно «пур» </w:t>
      </w:r>
      <w:r>
        <w:rPr>
          <w:color w:val="000000"/>
          <w:shd w:fill="FFFFFF" w:val="clear"/>
        </w:rPr>
        <w:t>–</w:t>
      </w:r>
      <w:r>
        <w:rPr/>
        <w:t xml:space="preserve"> это ещё и рупор. То есть большая астральная болтовня в мегафон, «рупор», иногда неостановимая. А «рупи» это деньги Индии. «Рупий нам» </w:t>
      </w:r>
      <w:r>
        <w:rPr>
          <w:color w:val="000000"/>
          <w:shd w:fill="FFFFFF" w:val="clear"/>
        </w:rPr>
        <w:t>–</w:t>
      </w:r>
      <w:r>
        <w:rPr/>
        <w:t xml:space="preserve"> деньги нам! То есть привязка этой чакры была к деньгам. Мы это преодолеваем. А это не значит, что деньги перестают действовать. У нас система Энергопотенциала, но мы ориентируемся на более высокое начало, чем деньги, которое теперь называется Ману </w:t>
      </w:r>
      <w:r>
        <w:rPr>
          <w:color w:val="000000"/>
          <w:shd w:fill="FFFFFF" w:val="clear"/>
        </w:rPr>
        <w:t>–</w:t>
      </w:r>
      <w:r>
        <w:rPr/>
        <w:t xml:space="preserve"> сила Дома Отца. </w:t>
      </w:r>
    </w:p>
    <w:p>
      <w:pPr>
        <w:pStyle w:val="Normal"/>
        <w:ind w:firstLine="709"/>
        <w:jc w:val="both"/>
        <w:rPr/>
      </w:pPr>
      <w:r>
        <w:rPr>
          <w:b/>
        </w:rPr>
        <w:t>Четвёртая чакра</w:t>
      </w:r>
      <w:r>
        <w:rPr/>
        <w:t xml:space="preserve"> так и остаётся «Хара». Хара. В переводе «Хара» </w:t>
      </w:r>
      <w:r>
        <w:rPr>
          <w:color w:val="000000"/>
          <w:shd w:fill="FFFFFF" w:val="clear"/>
        </w:rPr>
        <w:t>–</w:t>
      </w:r>
      <w:r>
        <w:rPr/>
        <w:t xml:space="preserve"> это лицо или личность. Помните, «Кришна-Кришна, харя-харя» </w:t>
      </w:r>
      <w:r>
        <w:rPr>
          <w:color w:val="000000"/>
          <w:shd w:fill="FFFFFF" w:val="clear"/>
        </w:rPr>
        <w:t>–</w:t>
      </w:r>
      <w:r>
        <w:rPr/>
        <w:t xml:space="preserve"> это поклонение, кстати, красивому лицу Кришны. Понятно, что говорится «Харе-Харе», но если вы узнаете, что «Хара» — это личность или лицо, тогда вы будете слышать то, что поют кришнаиты; вы будете радоваться, что товарищи поклоняются прекрасному лицу прекрасного принца. Кришна считался всегда великолепным и прекрасным. Ну слово «великолепный и прекрасный» относится в традициях Дома Отца к одному «товарищу», который имел имя Люцифер. Имел качество </w:t>
      </w:r>
      <w:r>
        <w:rPr>
          <w:color w:val="000000"/>
          <w:shd w:fill="FFFFFF" w:val="clear"/>
        </w:rPr>
        <w:t>–</w:t>
      </w:r>
      <w:r>
        <w:rPr/>
        <w:t xml:space="preserve"> «великолепный». Всё, с этого мы уходим. У нас список один из его проблем, его политики, наших синтезных. Ладно.</w:t>
      </w:r>
    </w:p>
    <w:p>
      <w:pPr>
        <w:pStyle w:val="Normal"/>
        <w:ind w:firstLine="709"/>
        <w:jc w:val="both"/>
        <w:rPr/>
      </w:pPr>
      <w:r>
        <w:rPr/>
        <w:t xml:space="preserve">Поэтому Хара </w:t>
      </w:r>
      <w:r>
        <w:rPr>
          <w:color w:val="000000"/>
          <w:shd w:fill="FFFFFF" w:val="clear"/>
        </w:rPr>
        <w:t>–</w:t>
      </w:r>
      <w:r>
        <w:rPr/>
        <w:t xml:space="preserve"> это все накопления вашей личности. Напоминаю, что личность очень часто связана с Эго, только не эгоизмом, а Эго. И Эго на первых порах </w:t>
      </w:r>
      <w:r>
        <w:rPr>
          <w:color w:val="000000"/>
          <w:shd w:fill="FFFFFF" w:val="clear"/>
        </w:rPr>
        <w:t>–</w:t>
      </w:r>
      <w:r>
        <w:rPr/>
        <w:t xml:space="preserve"> очень полезное накопление, стабилизируют личность и создают лидерские качества. Вот кто лидер по жизни, даже внутри себя, у того Эго уже не нужно; оно развито и ты идёшь выше. А вот кто не лидер, и пассивный, «заяц» внутри своей кошёлки, </w:t>
      </w:r>
      <w:r>
        <w:rPr>
          <w:color w:val="000000"/>
          <w:shd w:fill="FFFFFF" w:val="clear"/>
        </w:rPr>
        <w:t>–</w:t>
      </w:r>
      <w:r>
        <w:rPr/>
        <w:t xml:space="preserve"> именно так: «заяц» внутри твоей кошёлки, </w:t>
      </w:r>
      <w:r>
        <w:rPr>
          <w:color w:val="000000"/>
          <w:shd w:fill="FFFFFF" w:val="clear"/>
        </w:rPr>
        <w:t xml:space="preserve">– </w:t>
      </w:r>
      <w:r>
        <w:rPr/>
        <w:t xml:space="preserve">то Эго тебе очень важно. И Хара помогает тебе стабилизироваться как личность и оформить Эго, только не «изм». Все «измы» уходят. Эгоизм это негативное развитие Эго. А положительное </w:t>
      </w:r>
      <w:r>
        <w:rPr>
          <w:color w:val="000000"/>
          <w:shd w:fill="FFFFFF" w:val="clear"/>
        </w:rPr>
        <w:t>–</w:t>
      </w:r>
      <w:r>
        <w:rPr/>
        <w:t xml:space="preserve"> это когда ты лидер, когда ты активен по жизни и в любых обстоятельствах ищешь активное преодоление. Вот это…. Из этого формируется личность. Когда у тебя личность установилась… Личность, кстати, идёт аж на шестёрку сейчас, но начинается работа с четвёрки, с информации, с Хары… Ну и так далее.</w:t>
      </w:r>
    </w:p>
    <w:p>
      <w:pPr>
        <w:pStyle w:val="Normal"/>
        <w:ind w:firstLine="709"/>
        <w:jc w:val="both"/>
        <w:rPr/>
      </w:pPr>
      <w:r>
        <w:rPr/>
        <w:t xml:space="preserve">Кстати, обратно Хара </w:t>
      </w:r>
      <w:r>
        <w:rPr>
          <w:color w:val="000000"/>
          <w:shd w:fill="FFFFFF" w:val="clear"/>
        </w:rPr>
        <w:t>–</w:t>
      </w:r>
      <w:r>
        <w:rPr/>
        <w:t xml:space="preserve"> Арах. «Рах» ещё связан с «Рэкс», а «Рэкс» — это одно из имён Христа, как победитель. «Рэ-ик», на конце как «х» вот это…. Ну «Рэх», отсюда «Рах», да? Отсюда птица Рух иногда была, то есть побеждающий. Поэтому Хара это ещё символ победителя. А «ара» это друг. Если буква «Х» это символ Христа, то друг Христа. Хара. Ну, ара, ара, ара </w:t>
      </w:r>
      <w:r>
        <w:rPr>
          <w:color w:val="000000"/>
          <w:shd w:fill="FFFFFF" w:val="clear"/>
        </w:rPr>
        <w:t xml:space="preserve">– </w:t>
      </w:r>
      <w:r>
        <w:rPr/>
        <w:t>друг, всё, по-армянски.</w:t>
      </w:r>
    </w:p>
    <w:p>
      <w:pPr>
        <w:pStyle w:val="Normal"/>
        <w:ind w:firstLine="709"/>
        <w:jc w:val="both"/>
        <w:rPr/>
      </w:pPr>
      <w:r>
        <w:rPr/>
        <w:t xml:space="preserve">Мы можем, мы можем разные языки применять, потому что помним, что Алфавит Отцом един, в разных языках просто разные традиции его применения. А, в принципе, есть корень индоевропейского языка, который был один, просто разные ветви разошлись. Кому не нравится такая вещь. Мы стараемся на всех языках это рассматривать. </w:t>
      </w:r>
    </w:p>
    <w:p>
      <w:pPr>
        <w:pStyle w:val="Normal"/>
        <w:ind w:firstLine="709"/>
        <w:jc w:val="both"/>
        <w:rPr/>
      </w:pPr>
      <w:r>
        <w:rPr/>
        <w:t xml:space="preserve">Пятое. </w:t>
      </w:r>
      <w:r>
        <w:rPr>
          <w:b/>
        </w:rPr>
        <w:t xml:space="preserve">Пятая. </w:t>
      </w:r>
      <w:r>
        <w:rPr/>
        <w:t>Значит, была Анахата, а теперь стала просто: «Хата». Хата. Всё. Пятое. Я думаю, тут всё понятно, связка с Домом Отца конкретно. Если учесть, что Анахата в центре груди, а Дом Отца это вокруг нас шар, то фиксация шара всегда идёт на центр груди. Это не значит, что он связан с Анахатой, но в Астральном теле на Хату идёт фиксация, в Астральном теле вашего Дома. И эта чакра начинает взаимодействовать энергетикой вашего Астрального Дома.</w:t>
      </w:r>
    </w:p>
    <w:p>
      <w:pPr>
        <w:pStyle w:val="Normal"/>
        <w:ind w:firstLine="709"/>
        <w:jc w:val="both"/>
        <w:rPr/>
      </w:pPr>
      <w:r>
        <w:rPr/>
        <w:t xml:space="preserve">Почему убрали слово «ана»? Потому что «ана» это «она» </w:t>
      </w:r>
      <w:r>
        <w:rPr>
          <w:color w:val="000000"/>
          <w:shd w:fill="FFFFFF" w:val="clear"/>
        </w:rPr>
        <w:t>–</w:t>
      </w:r>
      <w:r>
        <w:rPr/>
        <w:t xml:space="preserve"> женщина. И Анахата раньше была зациклена только на Доме Отца, вот том коллективном, что рисовал зелёным. А сейчас появляется Хата, как свой Дом в синтезе всех четырёх ОМ, с чего я сегодня начал лекцию. Увидели?</w:t>
      </w:r>
    </w:p>
    <w:p>
      <w:pPr>
        <w:pStyle w:val="Normal"/>
        <w:ind w:firstLine="709"/>
        <w:jc w:val="both"/>
        <w:rPr/>
      </w:pPr>
      <w:r>
        <w:rPr/>
        <w:t xml:space="preserve">Поэтому Хата. Всё. Но обратно это «тах» или «атах», да? А «та» это символ Тары. Всё. Ну «Х» </w:t>
      </w:r>
      <w:r>
        <w:rPr>
          <w:color w:val="000000"/>
          <w:shd w:fill="FFFFFF" w:val="clear"/>
        </w:rPr>
        <w:t>–</w:t>
      </w:r>
      <w:r>
        <w:rPr/>
        <w:t xml:space="preserve"> мы опять же говорим: «Христос». То есть Христос в материи </w:t>
      </w:r>
      <w:r>
        <w:rPr>
          <w:color w:val="000000"/>
          <w:shd w:fill="FFFFFF" w:val="clear"/>
        </w:rPr>
        <w:t xml:space="preserve">– </w:t>
      </w:r>
      <w:r>
        <w:rPr/>
        <w:t xml:space="preserve">Тара. «Тах» это символ Тары; символ Дочери; символ, кстати, и женщины, Матери. Вообще, Тара сокращённо </w:t>
      </w:r>
      <w:r>
        <w:rPr>
          <w:color w:val="000000"/>
          <w:shd w:fill="FFFFFF" w:val="clear"/>
        </w:rPr>
        <w:t xml:space="preserve">– </w:t>
      </w:r>
      <w:r>
        <w:rPr/>
        <w:t xml:space="preserve">Тах. Это другое имя Владычицы на восточном языке и матерей. Поэтому, как только мы говорим «Хата» - обратно Та-х. У нас есть Христос и Христина, вот Христина </w:t>
      </w:r>
      <w:r>
        <w:rPr>
          <w:color w:val="000000"/>
          <w:shd w:fill="FFFFFF" w:val="clear"/>
        </w:rPr>
        <w:t>–</w:t>
      </w:r>
      <w:r>
        <w:rPr/>
        <w:t xml:space="preserve"> это Тах, но Христос это Илларион сейчас, а Христина это Джулия. Вчера проходили. Вот Тах </w:t>
      </w:r>
      <w:r>
        <w:rPr>
          <w:color w:val="000000"/>
          <w:shd w:fill="FFFFFF" w:val="clear"/>
        </w:rPr>
        <w:t>–</w:t>
      </w:r>
      <w:r>
        <w:rPr/>
        <w:t xml:space="preserve"> это к ней. Но при этом идёт проявление Слова Отца от тебя. </w:t>
      </w:r>
    </w:p>
    <w:p>
      <w:pPr>
        <w:pStyle w:val="Normal"/>
        <w:ind w:firstLine="709"/>
        <w:jc w:val="both"/>
        <w:rPr/>
      </w:pPr>
      <w:r>
        <w:rPr/>
        <w:t xml:space="preserve">Дальше идём. </w:t>
      </w:r>
      <w:r>
        <w:rPr>
          <w:b/>
        </w:rPr>
        <w:t>Шестая.</w:t>
      </w:r>
      <w:r>
        <w:rPr/>
        <w:t xml:space="preserve"> Шестая находится вот здесь. Это новая чакра, да? Вот прямо вот, вот в этом (…..) Вот здесь, в этом месте. Даже здесь там всякие солнышки ставят, всякие значки ставят. Это раньше была Дамара формирующаяся, иногда здесь жжёт очень сильно. Шестая </w:t>
      </w:r>
      <w:r>
        <w:rPr>
          <w:color w:val="000000"/>
          <w:shd w:fill="FFFFFF" w:val="clear"/>
        </w:rPr>
        <w:t>–</w:t>
      </w:r>
      <w:r>
        <w:rPr/>
        <w:t xml:space="preserve"> это проявление Дамары. «Да-Мара» </w:t>
      </w:r>
      <w:r>
        <w:rPr>
          <w:color w:val="000000"/>
          <w:shd w:fill="FFFFFF" w:val="clear"/>
        </w:rPr>
        <w:t>–</w:t>
      </w:r>
      <w:r>
        <w:rPr/>
        <w:t xml:space="preserve"> Мара это Бог иллюзий. И раньше эта чакра отвечала за иллюзии. Сейчас тоже будет, но Владыки её подсократили и назвали очень интересно </w:t>
      </w:r>
      <w:r>
        <w:rPr>
          <w:color w:val="000000"/>
          <w:shd w:fill="FFFFFF" w:val="clear"/>
        </w:rPr>
        <w:t>–</w:t>
      </w:r>
      <w:r>
        <w:rPr/>
        <w:t xml:space="preserve"> Дам. А напоследок я вам скажу, да. «Дам» </w:t>
      </w:r>
      <w:r>
        <w:rPr>
          <w:color w:val="000000"/>
          <w:shd w:fill="FFFFFF" w:val="clear"/>
        </w:rPr>
        <w:t>–</w:t>
      </w:r>
      <w:r>
        <w:rPr/>
        <w:t xml:space="preserve"> просто «дам»: дам или не дам; возьму или не возьму? Кстати, обратно </w:t>
      </w:r>
      <w:r>
        <w:rPr>
          <w:color w:val="000000"/>
          <w:shd w:fill="FFFFFF" w:val="clear"/>
        </w:rPr>
        <w:t>–</w:t>
      </w:r>
      <w:r>
        <w:rPr/>
        <w:t xml:space="preserve"> «мады», то есть «мадам».</w:t>
      </w:r>
    </w:p>
    <w:p>
      <w:pPr>
        <w:pStyle w:val="Normal"/>
        <w:ind w:firstLine="709"/>
        <w:jc w:val="both"/>
        <w:rPr/>
      </w:pPr>
      <w:r>
        <w:rPr/>
        <w:t>Сразу скажу. Значит, уходим от названия Мары, что бы Мара как Бог иллюзий вами не владел. Он до сих пор активен, только это уже не Бог, а ученик, но который разводит человечество. То есть вот здесь стыкуются все наваждения, все иллюзии, все миражи, в конечном счёте, мешая работе вашего сознания, а сознание связано с шестёрочкой. И сознание астральностью связано с шестой чакрой и с шестой душой. Поэтому, когда Владыка назвал это Дам, он вышел из категории Мары, а Дам это дающий.</w:t>
      </w:r>
    </w:p>
    <w:p>
      <w:pPr>
        <w:pStyle w:val="Normal"/>
        <w:ind w:firstLine="709"/>
        <w:jc w:val="both"/>
        <w:rPr/>
      </w:pPr>
      <w:r>
        <w:rPr/>
        <w:t xml:space="preserve">Грубо говоря, внимание! Ваше сознание развивается от того, что кто-то что-то дал. Вы прочитали книжки умные </w:t>
      </w:r>
      <w:r>
        <w:rPr>
          <w:color w:val="000000"/>
          <w:shd w:fill="FFFFFF" w:val="clear"/>
        </w:rPr>
        <w:t>–</w:t>
      </w:r>
      <w:r>
        <w:rPr/>
        <w:t xml:space="preserve"> это дал автор этой книжки; вы послушали маму и папу </w:t>
      </w:r>
      <w:r>
        <w:rPr>
          <w:color w:val="000000"/>
          <w:shd w:fill="FFFFFF" w:val="clear"/>
        </w:rPr>
        <w:t>–</w:t>
      </w:r>
      <w:r>
        <w:rPr/>
        <w:t xml:space="preserve"> это дали мама и папа, вы закончили институт </w:t>
      </w:r>
      <w:r>
        <w:rPr>
          <w:color w:val="000000"/>
          <w:shd w:fill="FFFFFF" w:val="clear"/>
        </w:rPr>
        <w:t>–</w:t>
      </w:r>
      <w:r>
        <w:rPr/>
        <w:t xml:space="preserve"> это дали преподаватели института. И на этом формировались основы вашей сознательности. Маугли не удались – те, кто жили в лесах, так и не могут получать от человечества его обмен сознательный. Вот это чакра Дам, она будет формировать сознательный обмен у человечества </w:t>
      </w:r>
      <w:r>
        <w:rPr>
          <w:color w:val="000000"/>
          <w:shd w:fill="FFFFFF" w:val="clear"/>
        </w:rPr>
        <w:t>–</w:t>
      </w:r>
      <w:r>
        <w:rPr/>
        <w:t xml:space="preserve"> кто что дал. И ты сам пробудился и стяжал что-то новое или нет? Всё это записано в этом. Дам. Слово «ам» </w:t>
      </w:r>
      <w:r>
        <w:rPr>
          <w:color w:val="000000"/>
          <w:shd w:fill="FFFFFF" w:val="clear"/>
        </w:rPr>
        <w:t>–</w:t>
      </w:r>
      <w:r>
        <w:rPr/>
        <w:t xml:space="preserve"> это всё, что ты съел вообще, да? От Духа. «Д» это символ Духа или Дочери. Ну и так далее. Дальше идём.</w:t>
      </w:r>
    </w:p>
    <w:p>
      <w:pPr>
        <w:pStyle w:val="Normal"/>
        <w:ind w:firstLine="709"/>
        <w:jc w:val="both"/>
        <w:rPr/>
      </w:pPr>
      <w:r>
        <w:rPr>
          <w:b/>
        </w:rPr>
        <w:t>Седьмая.</w:t>
      </w:r>
      <w:r>
        <w:rPr/>
        <w:t xml:space="preserve"> Здесь. Значит, она раньше называлась Вишудха, а сейчас «ви» мы убираем, и остаётся просто «Шудха», пять букв. Значит, почему мы от этого уходим? Есть такой интересный этот «Вишу-дха». По-русски «вишу» это висеть или как сопля на стенке, или повешенный, если взять старый аркан. А они действовали как раз на семёрочке. А раньше Вишудха как пятая чакра отвечала за Атмическое присутствие, то есть арканы. Ну, отсюда и «Вишу-дха». Висишь на «дха»? Дха </w:t>
      </w:r>
      <w:r>
        <w:rPr>
          <w:color w:val="000000"/>
          <w:shd w:fill="FFFFFF" w:val="clear"/>
        </w:rPr>
        <w:t>это</w:t>
      </w:r>
      <w:r>
        <w:rPr/>
        <w:t xml:space="preserve"> другой вариант выражения энергетики Метагалактики </w:t>
      </w:r>
      <w:r>
        <w:rPr>
          <w:color w:val="000000"/>
          <w:shd w:fill="FFFFFF" w:val="clear"/>
        </w:rPr>
        <w:t>–</w:t>
      </w:r>
      <w:r>
        <w:rPr/>
        <w:t xml:space="preserve"> «Джи» или «Дха». Поэтому Шуд-ха </w:t>
      </w:r>
      <w:r>
        <w:rPr>
          <w:color w:val="000000"/>
          <w:shd w:fill="FFFFFF" w:val="clear"/>
        </w:rPr>
        <w:t>–</w:t>
      </w:r>
      <w:r>
        <w:rPr/>
        <w:t xml:space="preserve"> это Дха. Это уже вхождение энергетики Метагалактики. Есть более высокое Джи, также, как и «Т». А есть Дха </w:t>
      </w:r>
      <w:r>
        <w:rPr>
          <w:color w:val="000000"/>
          <w:shd w:fill="FFFFFF" w:val="clear"/>
        </w:rPr>
        <w:t>–</w:t>
      </w:r>
      <w:r>
        <w:rPr/>
        <w:t xml:space="preserve"> то, что уже рассеяно. Вот Джи </w:t>
      </w:r>
      <w:r>
        <w:rPr>
          <w:color w:val="000000"/>
          <w:shd w:fill="FFFFFF" w:val="clear"/>
        </w:rPr>
        <w:t>–</w:t>
      </w:r>
      <w:r>
        <w:rPr/>
        <w:t xml:space="preserve"> это концентрировано, отсюда Джедай: «Дай Джи, дай Джи», </w:t>
      </w:r>
      <w:r>
        <w:rPr>
          <w:color w:val="000000"/>
          <w:shd w:fill="FFFFFF" w:val="clear"/>
        </w:rPr>
        <w:t>–</w:t>
      </w:r>
      <w:r>
        <w:rPr/>
        <w:t xml:space="preserve"> ну в смысле Джидай. «Ци-дай» </w:t>
      </w:r>
      <w:r>
        <w:rPr>
          <w:color w:val="000000"/>
          <w:shd w:fill="FFFFFF" w:val="clear"/>
        </w:rPr>
        <w:t>– т</w:t>
      </w:r>
      <w:r>
        <w:rPr/>
        <w:t>о же самое «Дай Ци». На планете это называется Ци, в Метагалактике это называется Джи. Эфирная энергетика. А Дха, «Д-ха» это когда Джи распространяется и рассеивается. Вот Ци бывает, распространяется и рассеивается, и мы там получаем эфирные ощущалки от там… от общих цифр, вокруг нас действующих. Ладно. Дальше идём.</w:t>
      </w:r>
    </w:p>
    <w:p>
      <w:pPr>
        <w:pStyle w:val="Normal"/>
        <w:ind w:firstLine="709"/>
        <w:jc w:val="both"/>
        <w:rPr/>
      </w:pPr>
      <w:r>
        <w:rPr>
          <w:b/>
        </w:rPr>
        <w:t>Восьмая.</w:t>
      </w:r>
      <w:r>
        <w:rPr/>
        <w:t xml:space="preserve"> Восьмая так и осталась Аджна. Ну, к сожалению, я просил у Владыки поменять, потому что Ад-жна, у нас это вариант ада, он сказал оставить. И фиксация вот этой вот восьмой чакры так и остаётся. Аджна. Всё. «Жна» </w:t>
      </w:r>
      <w:r>
        <w:rPr>
          <w:color w:val="000000"/>
          <w:shd w:fill="FFFFFF" w:val="clear"/>
        </w:rPr>
        <w:t>–</w:t>
      </w:r>
      <w:r>
        <w:rPr/>
        <w:t xml:space="preserve"> это жнёт, то есть, сам себе «ад жнёшь». Вот это по другому вариант </w:t>
      </w:r>
      <w:r>
        <w:rPr>
          <w:color w:val="000000"/>
          <w:shd w:fill="FFFFFF" w:val="clear"/>
        </w:rPr>
        <w:t>–</w:t>
      </w:r>
      <w:r>
        <w:rPr/>
        <w:t xml:space="preserve"> это ещё Огненная сила. Восьмой…. Восьмая чакра выражает Огонь Дома Отца, который из нас идёт, плюс, выражает фиксацию зрения внутреннего, как ты видишь внутри. Вот виденье, в смысле, «адского» мы ещё не преодолели. И Владыки это название оставили. Может быть, там есть на санскрите ещё более глубокий смысл, который я не знаю. Но, кстати, «джна» это ещё и…. «Джна» это тоже выражение Джи. Вот это «дж», Дж-на </w:t>
      </w:r>
      <w:r>
        <w:rPr>
          <w:color w:val="000000"/>
          <w:shd w:fill="FFFFFF" w:val="clear"/>
        </w:rPr>
        <w:t>–</w:t>
      </w:r>
      <w:r>
        <w:rPr/>
        <w:t xml:space="preserve"> это «Джи на», но Аджна </w:t>
      </w:r>
      <w:r>
        <w:rPr>
          <w:color w:val="000000"/>
          <w:shd w:fill="FFFFFF" w:val="clear"/>
        </w:rPr>
        <w:t>–</w:t>
      </w:r>
      <w:r>
        <w:rPr/>
        <w:t xml:space="preserve"> это отрицание, «А» эта буква всегда отрицания, отрицание джи, которое тебе дают.</w:t>
      </w:r>
    </w:p>
    <w:p>
      <w:pPr>
        <w:pStyle w:val="Normal"/>
        <w:ind w:firstLine="709"/>
        <w:jc w:val="both"/>
        <w:rPr/>
      </w:pPr>
      <w:r>
        <w:rPr/>
        <w:t xml:space="preserve">Что значит отрицание джи, которое тебе дают? Человек несообразительный ест всё в подряд. Ну, Джи ж тоже бывает разное? Ну, Метагалактический эфир бывает чистый, бывает тоже не совсем. Также, как и Ци </w:t>
      </w:r>
      <w:r>
        <w:rPr>
          <w:color w:val="000000"/>
          <w:shd w:fill="FFFFFF" w:val="clear"/>
        </w:rPr>
        <w:t xml:space="preserve">– </w:t>
      </w:r>
      <w:r>
        <w:rPr/>
        <w:t xml:space="preserve">бывает чистая, а бывает не совсем. Два одинаковых продукта, один экологически чистый, другой грязный </w:t>
      </w:r>
      <w:r>
        <w:rPr>
          <w:color w:val="000000"/>
          <w:shd w:fill="FFFFFF" w:val="clear"/>
        </w:rPr>
        <w:t>–</w:t>
      </w:r>
      <w:r>
        <w:rPr/>
        <w:t xml:space="preserve"> что лучше съесть? А и там, и там есть Ци. Вот и «Джи на» Аджна позволяет нам рассмотреть </w:t>
      </w:r>
      <w:r>
        <w:rPr>
          <w:color w:val="000000"/>
          <w:shd w:fill="FFFFFF" w:val="clear"/>
        </w:rPr>
        <w:t>–</w:t>
      </w:r>
      <w:r>
        <w:rPr/>
        <w:t xml:space="preserve"> а какое Джи из Метагалактики, то есть, какой Огонь Метагалактики мы получаем. Но у нас есть, допустим, придурки, которые пытались получать Огонь от ангелов. В итоге у них было несварение желудка, они начинали болеть, потому что это другой Глобус. Это тупость Аджны </w:t>
      </w:r>
      <w:r>
        <w:rPr>
          <w:color w:val="000000"/>
          <w:shd w:fill="FFFFFF" w:val="clear"/>
        </w:rPr>
        <w:t>–</w:t>
      </w:r>
      <w:r>
        <w:rPr/>
        <w:t xml:space="preserve"> сам себе ад создаёшь, беря не человеческий Огонь, а ангельский, другого типа живых существ на нашей Планете. В Метагалактике-то они животные, ангелы. Это на нашей планете они ангелы, и могут войти в Метагалактику только как человеки. Закон Отца, кстати. Вот это Аджна: «Джи на», </w:t>
      </w:r>
      <w:r>
        <w:rPr>
          <w:color w:val="000000"/>
          <w:shd w:fill="FFFFFF" w:val="clear"/>
        </w:rPr>
        <w:t xml:space="preserve">– </w:t>
      </w:r>
      <w:r>
        <w:rPr/>
        <w:t xml:space="preserve">какое Джи ты берёшь. </w:t>
      </w:r>
    </w:p>
    <w:p>
      <w:pPr>
        <w:pStyle w:val="Normal"/>
        <w:ind w:firstLine="709"/>
        <w:jc w:val="both"/>
        <w:rPr/>
      </w:pPr>
      <w:r>
        <w:rPr>
          <w:b/>
        </w:rPr>
        <w:t>Девятое.</w:t>
      </w:r>
      <w:r>
        <w:rPr/>
        <w:t xml:space="preserve"> Девятое было.… Вот тут посмеётесь </w:t>
      </w:r>
      <w:r>
        <w:rPr>
          <w:color w:val="000000"/>
        </w:rPr>
        <w:t>–</w:t>
      </w:r>
      <w:r>
        <w:rPr/>
        <w:t xml:space="preserve"> Сахасрара. Ну, по-русски вообще «срара» </w:t>
      </w:r>
      <w:r>
        <w:rPr>
          <w:color w:val="000000"/>
        </w:rPr>
        <w:t>–</w:t>
      </w:r>
      <w:r>
        <w:rPr/>
        <w:t xml:space="preserve"> это вообще класс, но «соха» это ещё лучше </w:t>
      </w:r>
      <w:r>
        <w:rPr>
          <w:color w:val="000000"/>
        </w:rPr>
        <w:t>–</w:t>
      </w:r>
      <w:r>
        <w:rPr/>
        <w:t xml:space="preserve"> сохатый. Соха </w:t>
      </w:r>
      <w:r>
        <w:rPr>
          <w:color w:val="000000"/>
        </w:rPr>
        <w:t>–</w:t>
      </w:r>
      <w:r>
        <w:rPr/>
        <w:t xml:space="preserve"> это рога, поэтому «Сахасрара» это символ рогов, которые сидели на голове. Это одна из крупнейших демонских подстав.</w:t>
      </w:r>
    </w:p>
    <w:p>
      <w:pPr>
        <w:pStyle w:val="Normal"/>
        <w:ind w:firstLine="709"/>
        <w:jc w:val="both"/>
        <w:rPr/>
      </w:pPr>
      <w:r>
        <w:rPr/>
        <w:t xml:space="preserve">Само название «Саха-срара» </w:t>
      </w:r>
      <w:r>
        <w:rPr>
          <w:color w:val="000000"/>
          <w:shd w:fill="FFFFFF" w:val="clear"/>
        </w:rPr>
        <w:t>–</w:t>
      </w:r>
      <w:r>
        <w:rPr/>
        <w:t xml:space="preserve"> вот как насрал, то на голове и носишь. Только нормально к этому, по-русски это так и звучит. Потому что рога – это как наказание, как неадекватность. И вот «Му-ладхара» – </w:t>
      </w:r>
      <w:r>
        <w:rPr>
          <w:b/>
        </w:rPr>
        <w:t>быть внизу</w:t>
      </w:r>
      <w:r>
        <w:rPr/>
        <w:t>, и «С</w:t>
      </w:r>
      <w:r>
        <w:rPr>
          <w:bCs/>
        </w:rPr>
        <w:t>а</w:t>
      </w:r>
      <w:r>
        <w:rPr/>
        <w:t>ха», сах</w:t>
      </w:r>
      <w:r>
        <w:rPr>
          <w:b/>
          <w:bCs/>
        </w:rPr>
        <w:t>а</w:t>
      </w:r>
      <w:r>
        <w:rPr/>
        <w:t xml:space="preserve"> – рога, срара – </w:t>
      </w:r>
      <w:r>
        <w:rPr>
          <w:b/>
        </w:rPr>
        <w:t>наверху</w:t>
      </w:r>
      <w:r>
        <w:rPr/>
        <w:t xml:space="preserve">. Вот этот контекст «семёрки – единицы»(7 -1) создавал глупость нашей жизни на Астрале. Причём заметьте, это была седьмая чакра. А седьмой план, по Блаватской, был пустой, без Образа Отца. А раз не было Образа Отца – не было куда развиваться и куда жить. Да-да, Образ Отца мы стяжали только в 98-99-ом году (1998-99). А до этого человечество жило без Образа Отца. Ну, окончательно </w:t>
      </w:r>
      <w:r>
        <w:rPr>
          <w:color w:val="000000"/>
          <w:shd w:fill="FFFFFF" w:val="clear"/>
        </w:rPr>
        <w:t>–</w:t>
      </w:r>
      <w:r>
        <w:rPr/>
        <w:t xml:space="preserve"> в 1999-ом, поэтому столетний период чёрный был. И теософы были наказаны за то, что не смогли стяжать Образ Отца и Сахасрара осталась. Хотя демонов в нас уже не было. Мы могли окончательно преодолеть демонство в себе.</w:t>
      </w:r>
    </w:p>
    <w:p>
      <w:pPr>
        <w:pStyle w:val="Normal"/>
        <w:ind w:firstLine="709"/>
        <w:jc w:val="both"/>
        <w:rPr/>
      </w:pPr>
      <w:r>
        <w:rPr/>
        <w:t xml:space="preserve">Поэтому Владыка сейчас дал новое название, вообще новое </w:t>
      </w:r>
      <w:r>
        <w:rPr>
          <w:color w:val="000000"/>
          <w:shd w:fill="FFFFFF" w:val="clear"/>
        </w:rPr>
        <w:t>–</w:t>
      </w:r>
      <w:r>
        <w:rPr/>
        <w:t xml:space="preserve"> Джи-ра. Джира. Вот интересное название. О «джи» мы уже говорили. Метагалактические, да, Энергетика и Огонь. «Ра» это Солнечный Отец. То есть, фактически, Метагалактическая Солнечная Энергетика. Но, если ты ею неправильно пользуешься, в центре получается жир. </w:t>
      </w:r>
    </w:p>
    <w:p>
      <w:pPr>
        <w:pStyle w:val="Normal"/>
        <w:ind w:firstLine="709"/>
        <w:jc w:val="both"/>
        <w:rPr>
          <w:i/>
          <w:i/>
        </w:rPr>
      </w:pPr>
      <w:r>
        <w:rPr>
          <w:i/>
        </w:rPr>
        <w:t xml:space="preserve">(Из зала: «Опа!»). </w:t>
      </w:r>
    </w:p>
    <w:p>
      <w:pPr>
        <w:pStyle w:val="Normal"/>
        <w:ind w:firstLine="709"/>
        <w:jc w:val="both"/>
        <w:rPr/>
      </w:pPr>
      <w:r>
        <w:rPr/>
        <w:t xml:space="preserve">Понятно, да? О-па! Да, опа! И поэтому и рогов нет, но, так сказать, жирок неправильного использования джи присутствует… </w:t>
      </w:r>
    </w:p>
    <w:p>
      <w:pPr>
        <w:pStyle w:val="Normal"/>
        <w:ind w:firstLine="709"/>
        <w:jc w:val="both"/>
        <w:rPr/>
      </w:pPr>
      <w:r>
        <w:rPr>
          <w:b/>
        </w:rPr>
        <w:t>Десятое.</w:t>
      </w:r>
      <w:r>
        <w:rPr/>
        <w:t xml:space="preserve"> Десятое. Значит, раньше десятой, вообще, был только центр. Назывался Глаз Брама или Центр Брамы – внутри Сахасрары. То есть, восьмой чакры не было, хотя, в принципе, она фиксировалась как отдельный глаз. У Будды, и когда он в просветлении, вот его рисуют, вот у него здесь такой подъём волос и силы был </w:t>
      </w:r>
      <w:r>
        <w:rPr>
          <w:color w:val="000000"/>
          <w:shd w:fill="FFFFFF" w:val="clear"/>
        </w:rPr>
        <w:t>–</w:t>
      </w:r>
      <w:r>
        <w:rPr/>
        <w:t xml:space="preserve"> это его контакт, через вот это темячко или Глаз Брамы, </w:t>
      </w:r>
      <w:r>
        <w:rPr>
          <w:color w:val="000000"/>
          <w:shd w:fill="FFFFFF" w:val="clear"/>
        </w:rPr>
        <w:t xml:space="preserve">– </w:t>
      </w:r>
      <w:r>
        <w:rPr/>
        <w:t xml:space="preserve">собственно с Брамой, с Отцом. </w:t>
      </w:r>
    </w:p>
    <w:p>
      <w:pPr>
        <w:pStyle w:val="Normal"/>
        <w:ind w:firstLine="709"/>
        <w:jc w:val="both"/>
        <w:rPr/>
      </w:pPr>
      <w:r>
        <w:rPr/>
        <w:t xml:space="preserve">Сейчас это всё перестроено, это стало десятой, выражающей десятый План. И называется Анупадака. </w:t>
      </w:r>
    </w:p>
    <w:p>
      <w:pPr>
        <w:pStyle w:val="Normal"/>
        <w:ind w:firstLine="709"/>
        <w:jc w:val="both"/>
        <w:rPr/>
      </w:pPr>
      <w:r>
        <w:rPr/>
        <w:t xml:space="preserve"> </w:t>
      </w:r>
      <w:r>
        <w:rPr/>
        <w:t>(</w:t>
      </w:r>
      <w:r>
        <w:rPr>
          <w:i/>
        </w:rPr>
        <w:t xml:space="preserve">Из зала: «Одним словом?») </w:t>
      </w:r>
    </w:p>
    <w:p>
      <w:pPr>
        <w:pStyle w:val="Normal"/>
        <w:ind w:firstLine="709"/>
        <w:jc w:val="both"/>
        <w:rPr/>
      </w:pPr>
      <w:r>
        <w:rPr/>
        <w:t>Одним словом. Нет, не анупадически. Именно Анупадака. Это не анупадически. Анупадически – от этого слова возник. А-ну-па-дака. Это известное, знаете, преодоление Ади-плана пустого Образом Отца давалось Анупадакой.</w:t>
      </w:r>
    </w:p>
    <w:p>
      <w:pPr>
        <w:pStyle w:val="Normal"/>
        <w:ind w:firstLine="709"/>
        <w:jc w:val="both"/>
        <w:rPr/>
      </w:pPr>
      <w:r>
        <w:rPr/>
        <w:t xml:space="preserve">Ади – это ад – без Образа Отца. А Анупадака – когда Образ Отца присутствует, и включает вам Анупадический Огонь и Жизнь. Жизнь на Анупадическом Плане. </w:t>
      </w:r>
    </w:p>
    <w:p>
      <w:pPr>
        <w:pStyle w:val="Normal"/>
        <w:ind w:firstLine="709"/>
        <w:jc w:val="both"/>
        <w:rPr/>
      </w:pPr>
      <w:r>
        <w:rPr/>
        <w:t>Анупадака – это Огонь и Энергетика или Жизнь Отца на Анупадическом десятом присутствии. Отсюда пошло и название Анупадический. Да?</w:t>
      </w:r>
    </w:p>
    <w:p>
      <w:pPr>
        <w:pStyle w:val="Normal"/>
        <w:ind w:firstLine="709"/>
        <w:jc w:val="both"/>
        <w:rPr/>
      </w:pPr>
      <w:r>
        <w:rPr/>
        <w:t>И ещё. Анупадака – это, ну как бы, тот Огонь или те возможности, возможности – так лучше – которые вы накопили внутри вашего Дома Отца. Анупадака. Вот всё, что вы накопили, в вашем Доме Отца, любом, можно тоже назвать Анупадакой.</w:t>
      </w:r>
    </w:p>
    <w:p>
      <w:pPr>
        <w:pStyle w:val="Normal"/>
        <w:ind w:firstLine="709"/>
        <w:jc w:val="both"/>
        <w:rPr/>
      </w:pPr>
      <w:r>
        <w:rPr/>
        <w:t xml:space="preserve">«Падака» – «пад» это и «падай-ка». «А-ну-падай-ка», </w:t>
      </w:r>
      <w:r>
        <w:rPr>
          <w:color w:val="000000"/>
          <w:shd w:fill="FFFFFF" w:val="clear"/>
        </w:rPr>
        <w:t xml:space="preserve">– </w:t>
      </w:r>
      <w:r>
        <w:rPr/>
        <w:t xml:space="preserve">то, что Отец даёт, да? Но пад ещё имеет и корень падения, если возможности накоплены неправильно. Ка – это всегда символ Матери. Ну, отсюда Кали, да? Другое название Матери. Ну, «кал» по-русски понятно что. Ну «ка» – это сокращённое «ма». То есть, есть «ма», есть «ка». Ма – есть личная мать. А ка – это, так называемая, коллективная Мать. Мать для многих существ. Отсюда Кали на востоке. Ка-ли. Ли – это другое название ци. То есть Мать, дающая коллективную жизненную энергетику для большого коллектива людей, для толпы. Вот Кали – это Мать толпы. Потому что ли – это эфирная энергетика толпы. Ну отсюда Кали, да? Всё. Всё остальное здесь есть. Анупадака. Итак, десятый, десятый чакрам, он называется, Анупадакам. </w:t>
      </w:r>
    </w:p>
    <w:p>
      <w:pPr>
        <w:pStyle w:val="Normal"/>
        <w:ind w:firstLine="709"/>
        <w:jc w:val="both"/>
        <w:rPr/>
      </w:pPr>
      <w:r>
        <w:rPr/>
        <w:t>А далее мы, вот завершаем, вот этим темячком. Теперь я буду показывать над головою. Мы идём дальше, до пятнадцатой.</w:t>
      </w:r>
    </w:p>
    <w:p>
      <w:pPr>
        <w:pStyle w:val="Normal"/>
        <w:ind w:firstLine="709"/>
        <w:jc w:val="both"/>
        <w:rPr/>
      </w:pPr>
      <w:r>
        <w:rPr/>
        <w:t xml:space="preserve">Значит, примерно два, может быть, три, в основном два пальца над головой, значит, вот где-то вот на этом расстоянии – у нас идёт </w:t>
      </w:r>
      <w:r>
        <w:rPr>
          <w:b/>
        </w:rPr>
        <w:t>одиннадцатый чакрам</w:t>
      </w:r>
      <w:r>
        <w:rPr/>
        <w:t xml:space="preserve">. Вот так. Вот здесь, да? Называется Голо-чакра. </w:t>
      </w:r>
    </w:p>
    <w:p>
      <w:pPr>
        <w:pStyle w:val="Normal"/>
        <w:ind w:firstLine="709"/>
        <w:jc w:val="both"/>
        <w:rPr/>
      </w:pPr>
      <w:r>
        <w:rPr/>
        <w:t>(</w:t>
      </w:r>
      <w:r>
        <w:rPr>
          <w:i/>
        </w:rPr>
        <w:t>Из зала</w:t>
      </w:r>
      <w:r>
        <w:rPr/>
        <w:t xml:space="preserve">: </w:t>
      </w:r>
      <w:r>
        <w:rPr>
          <w:i/>
        </w:rPr>
        <w:t>«По-новому, да?»)</w:t>
      </w:r>
    </w:p>
    <w:p>
      <w:pPr>
        <w:pStyle w:val="Normal"/>
        <w:ind w:firstLine="709"/>
        <w:jc w:val="both"/>
        <w:rPr/>
      </w:pPr>
      <w:r>
        <w:rPr/>
        <w:t xml:space="preserve">Да, по-новому. Вы там видели Головерсум. Мы убираем версум, потому что это не у всех. «Голо» я сейчас объясню, что это такое. Лучше через тире сказать: Голо-чакрам. Не просто «голо» </w:t>
      </w:r>
      <w:r>
        <w:rPr>
          <w:color w:val="000000"/>
          <w:shd w:fill="FFFFFF" w:val="clear"/>
        </w:rPr>
        <w:t>–</w:t>
      </w:r>
      <w:r>
        <w:rPr/>
        <w:t xml:space="preserve"> Голо тире чакрам. Потому что она над головой, и надо зафиксировать не просто голо, а, что это чакрам. </w:t>
      </w:r>
    </w:p>
    <w:p>
      <w:pPr>
        <w:pStyle w:val="Normal"/>
        <w:ind w:firstLine="709"/>
        <w:jc w:val="both"/>
        <w:rPr/>
      </w:pPr>
      <w:r>
        <w:rPr/>
        <w:t>Что такое голо? Есть голограмма. Есть Головерсум, как работа всего мозга. Чакра, которая развёртывает голограммы…всего. М – нету. Чакра, которая развёртывает всё, все голограммы вокруг вас. Вот вы видите вот это здание. Ну, вернее, вот эту комнату. Видите, да? Вот эта чакра, в первую очередь, за вас фиксирует, связывается с голограммой этого здания, и развёртывает в вашем поле возможность увидеть эту аудиторию. Увидели? То есть существует как бы голограмма аудитории, фиксируясь на которую, ваш мозг, как Головерсум, расшифровывает то, что он видит. Если не будет фиксации, её раньше даже называли Сверхсознание. Вот чакру над головой. Сверхсознание. Потому что нам сверхсознательное  создавало такую инициативу рассмотрения окружающего мира. Чакра, фиксирующая все голограммы окружающего мира. Из синтеза всех голограмм наш мозг расшифровывает Головерсум. Когда эта чакра плохо работает, человек начинает плохо видеть окружающее. Иногда не зрение падает, а голограмма не работает. Голо-чакра не работает.</w:t>
      </w:r>
    </w:p>
    <w:p>
      <w:pPr>
        <w:pStyle w:val="Normal"/>
        <w:ind w:firstLine="709"/>
        <w:jc w:val="both"/>
        <w:rPr/>
      </w:pPr>
      <w:r>
        <w:rPr>
          <w:b/>
        </w:rPr>
        <w:t>Двенадцатая чакра</w:t>
      </w:r>
      <w:r>
        <w:rPr/>
        <w:t>. Она над головой примерно или на ладонь вот так поставлена, иногда вот так поставлена. То есть, на вершине пальца, вот здесь. То есть, в зависимости от развития человека. Или вот так – это, когда он слабо пользуются созиданием. И, по мере его активности, она растёт вот так. Ну, вот чакра так вот на уровне пупка. Да?</w:t>
      </w:r>
    </w:p>
    <w:p>
      <w:pPr>
        <w:pStyle w:val="Normal"/>
        <w:ind w:firstLine="709"/>
        <w:jc w:val="both"/>
        <w:rPr/>
      </w:pPr>
      <w:r>
        <w:rPr/>
        <w:t xml:space="preserve">Дхамма-чакра, тоже через тире. У нас есть Дхаммический План – двенадцатый. Дхамма, на языке пали, означает «долг». Дхам-ма. Два «м». Д-хам-ма. Ну Дхаммический. Я ж поэтому сказал: 12-ый план. Дхамма тире чакра. На языке пали «дхамма» – это долг. На санскрите такой же термин есть как «дхарма». Вот есть карма и есть дхарма. Дхарма – это тоже долг. Вот на санскрите дхарма, на пали дхамма. Одно и то же. Ну, правда, пишется «д», звучит как «д». Долг созидания, называется. Это чакрам – то, что вы должны насозидать, сложить, развернуть, по жизни. Увидели. </w:t>
      </w:r>
    </w:p>
    <w:p>
      <w:pPr>
        <w:pStyle w:val="Normal"/>
        <w:ind w:firstLine="709"/>
        <w:jc w:val="both"/>
        <w:rPr/>
      </w:pPr>
      <w:r>
        <w:rPr/>
        <w:t xml:space="preserve">Дальше идём. </w:t>
      </w:r>
      <w:r>
        <w:rPr>
          <w:b/>
        </w:rPr>
        <w:t>Тринадцатая.</w:t>
      </w:r>
      <w:r>
        <w:rPr/>
        <w:t xml:space="preserve"> Логос-чакра. Логос-чакра. Ло-гос. Ну Логосы, понятно, да? У нас 13-ый план Логоический. У нас есть Логосы. И эта чакра контакта с Логосом вашего глобуса. Контакт с Логосом вашего Плана. Заметьте, вводится чакрам прямого контакта с Логосом. Раньше б добиться контакта с Логосом.… Ну, человек махает – знает. Эпоха-то сумасшествия и падения ниц, с богом. Невозможно вообще. А сейчас чакра свободного контакта с Логосом. Логос – это тот, кто творит всё окружающее. По поручению Отца, управляет его Энергетикой, Огнём, всё сотворяет. Логосы составляют Логоическое Правление. Высший Совет. То есть, как они сотворили эту Планету. </w:t>
      </w:r>
    </w:p>
    <w:p>
      <w:pPr>
        <w:pStyle w:val="Normal"/>
        <w:ind w:firstLine="709"/>
        <w:jc w:val="both"/>
        <w:rPr/>
      </w:pPr>
      <w:r>
        <w:rPr/>
        <w:t>Теперь представьте: за эту чакру, от Логоса будут идти вам какие-то рекомендации, задания. Или чакра заранее будет чувствовать те тенденции, которые от Логоса идут по вашей жизни, и будет говорить: «Впереди тупик! Ты куда прёшься?» Ты будешь говорить: «Чувствую тупик, а вдруг объедууу?» А Логос уже говорит: «Стоп! Тупик. Не успел дотянуть». Так?</w:t>
      </w:r>
    </w:p>
    <w:p>
      <w:pPr>
        <w:pStyle w:val="Normal"/>
        <w:ind w:firstLine="709"/>
        <w:jc w:val="both"/>
        <w:rPr/>
      </w:pPr>
      <w:r>
        <w:rPr/>
        <w:t xml:space="preserve">Ой! Хочется почесать, да? Ну примерно так. Значит, расстояние если взять, тринадцатая, вот вершина тетраэдра. Вот примерно так. Я, я по себе показываю, вот примерно так. Бывает чуть-чуть выше. В основном вот так. Ну, я.…Вот это была 12-ая, вот это 13-ая.  Я просто на себе показываю. Значит, расстояния здесь не играют особой роли. Эти чакры двигаются. Они могут сократиться, уплоститься аж вот сюда, одна над другой быть. А могут расшириться. Всё зависит от насыщенности действия чакры. Сколько она, в ней света, отправляет энергетики. Они могут подняться и ещё выше. Ну, это сложнее будет. Логос, да? </w:t>
      </w:r>
    </w:p>
    <w:p>
      <w:pPr>
        <w:pStyle w:val="Normal"/>
        <w:ind w:firstLine="709"/>
        <w:jc w:val="both"/>
        <w:rPr/>
      </w:pPr>
      <w:r>
        <w:rPr>
          <w:b/>
        </w:rPr>
        <w:t>Четырнадцатая.</w:t>
      </w:r>
      <w:r>
        <w:rPr/>
        <w:t xml:space="preserve"> 14-ая. У нас, помните, план Иерархический. Теперь сокращение.  И-еро. Очень интересно. Иеро тире чакра. Ну, Ие-рар-хия, да, отсюда? Но иеро – это очень интересное название. Самосознательное или, без «само» – Сознательная, или просто – твёрдая Единица Иерархии. Действующая. Даже не Единица – Иерархический Сотрудник. Потому что Единица относится к понятию Дхаммы. Я сразу убираю лишний хлам отсюда. Чело, имеющий поручение, и свободно восходящий. Или Чело, не имеющий поручения, но имеющий и действующий по ним. Иеро. То есть, человек, который выражает какие-то иерархические взаимосвязи, прежде всего, планетарно-метагалактические. Но, если нет планетарно-метагалактических, это человек, который подвержен иерархии государственной. Ну, допустим, военный человек. У него там, за двадцать лет службы, если там двадцать лет службы, вбито в голову, что он там, полковник, капитан, майор – иерархическая лестница это. Вот чакра Иеро чётко фиксирует иерархическую лестницу, по которой он живёт. Есть чиновники – госслужащие. Они служат ради государства. Делают пользу. У них в голове чёткая иерархическая лестница. Иногда они стесняются позвонить в соседний кабинет – у них иерархическая лестница срабатывает. Они понимают, что не имеют права. Я вот, когда с министерством работал, там директор приезжал: «Как ты пойдёшь к министру без нашей подписи?» Я шёл к замминистру, он мне подписывал, потом все остальные, в основном, подписывали. После замминистра не подписать – неуважение к замминистру. Вот это Иеро, которая определяет иерархические связки и работу разных людей. Причём, это не только высокоиерархические, там, Владыки, это и мелкоиерархические. Иерархическая лестница внутри семьи. Иерархическая лестница внутри рода. Иерархическая лестница, это не значит, что дед старше всех. Он старше по возрасту, но не всегда лидер в роду. Понятно, да? Кто лидер в роду - на него и ориентируется иерархическая лестница. Кто активней всего в этой семье. На него, ну и так далее. То есть, это любые виды иерархических взаимоотношений. Любые. Но вершина, естественно, это в Иерархии Владык. Ваш контакт с Иерархией Владык. Это вершина иерархизации. Даже ваше осознание иерархических взаимоотношений – в этой чакре. Я предупреждал, кто-то говорит, всё вертится - чакры активируются. Объявление - каждая чакра у вас активируется. Даже если она не хотела работать. Идёт специальная энергетика 14-го подплана Астрала, на котором она усваивает энергетику и говорит: «О! Можно проснуться».</w:t>
      </w:r>
    </w:p>
    <w:p>
      <w:pPr>
        <w:pStyle w:val="Normal"/>
        <w:ind w:firstLine="709"/>
        <w:jc w:val="both"/>
        <w:rPr/>
      </w:pPr>
      <w:r>
        <w:rPr>
          <w:i/>
        </w:rPr>
        <w:t>(Из зала неразборчиво).</w:t>
      </w:r>
      <w:r>
        <w:rPr/>
        <w:t xml:space="preserve"> </w:t>
      </w:r>
    </w:p>
    <w:p>
      <w:pPr>
        <w:pStyle w:val="Normal"/>
        <w:ind w:firstLine="709"/>
        <w:jc w:val="both"/>
        <w:rPr/>
      </w:pPr>
      <w:r>
        <w:rPr/>
        <w:t xml:space="preserve">Отлично. Ну да. Значит, четырнадцатая, это не только вот так, а ещё, примерно вот, или вот так, или вот так. Ну расстояние, ну выше на ладонь, обычно. В среднем, выше на ладонь. Но она может и высоко стоять. Вот так вот здесь. То есть, вот, примерно, на этом расстоянии. То есть, можно вот так, если поставите руку, как хореографы ставят, они обычно охватывают четырнадцатую, четырнадцатую чакру. Вершина вашего (…..) в этом варианте. Да, да, да, да. Ну у нас почти, почти, почти дошло. </w:t>
      </w:r>
    </w:p>
    <w:p>
      <w:pPr>
        <w:pStyle w:val="Normal"/>
        <w:ind w:firstLine="709"/>
        <w:jc w:val="both"/>
        <w:rPr/>
      </w:pPr>
      <w:r>
        <w:rPr/>
        <w:t>Значит, и 15-ая</w:t>
      </w:r>
      <w:r>
        <w:rPr>
          <w:b/>
        </w:rPr>
        <w:t>. Пятнадцатая</w:t>
      </w:r>
      <w:r>
        <w:rPr/>
        <w:t xml:space="preserve"> – Явленная. Тут можно не писать чакра, она итоговая - Явленная. Значит, вот тут уже лучше рисовать. У нас есть пятнадцатый План, или Присутствие – Явленное. Что значит Явленное? Вот тут вам надо увидеть такую… символ. Вот она чакра – 15-ая, ниже там 14-ая, там…. И так далее. И вот 15-ая является вершиной 16-ой. И вот от 15-ой вот сюда, вниз, идёт 16-ая. Внизу это замыкается 17-ой. А вот эта вот – 16-ая. Увидели схему?</w:t>
      </w:r>
    </w:p>
    <w:p>
      <w:pPr>
        <w:pStyle w:val="Normal"/>
        <w:ind w:firstLine="709"/>
        <w:jc w:val="both"/>
        <w:rPr/>
      </w:pPr>
      <w:r>
        <w:rPr/>
        <w:t xml:space="preserve">Внутри стоит человек. Вот человек. Ногами он стоит на 17-ой чакре, ступнями. Руки, ноги, да? А здесь, там, 14-ая, ну я (…..) нарисовал. Тринадцатая там. И так далее. Вот здесь, в вершине, у него 10-ая. Увидели? </w:t>
      </w:r>
    </w:p>
    <w:p>
      <w:pPr>
        <w:pStyle w:val="Normal"/>
        <w:ind w:firstLine="709"/>
        <w:jc w:val="both"/>
        <w:rPr/>
      </w:pPr>
      <w:r>
        <w:rPr/>
        <w:t xml:space="preserve">Вот, 15-ая – Явленная. Что такое Явленная? Явление Отца. Кода вам Отец явился. То есть, всё, что Отец даёт человеку на Астрале, оно идёт ему в пятнадцатую Явленную чакру. Увидели? Потом распределяется иерархически, логоически, дхаммически, там, да? Головерсумно. И внедряется сюда. Но вначале Отец проявляется аж в 15-ой. То же самое Логос проявляется. То же самое Владыка. Особенно те Владыки, которые здесь присутствуют – прежде всего, идёт контакт через пятнадцатое.  Напоминаю, что пятнадцатое у нас – управление Тела. Вчера мы проходили. Пятнадцатое – Тело, да? Управление. А, значит, пятнадцатое – как явление вышестоящее – управляет всеми телесными возможностями. </w:t>
      </w:r>
    </w:p>
    <w:p>
      <w:pPr>
        <w:pStyle w:val="Normal"/>
        <w:ind w:firstLine="709"/>
        <w:jc w:val="both"/>
        <w:rPr/>
      </w:pPr>
      <w:r>
        <w:rPr/>
        <w:t xml:space="preserve">Вот здесь первая чакра, вот она, первая. Так, чтобы легче было. Первая, там, вторая пошла, третья, четвёртая, в центре груди – пятая – Дамара, ой, ну, вернее, Дам, шестая. Горло – это седьмая, да? Лоб, если взять лоб – это восьмая. Вот это вот девятая. Сахасрара. Ну и так далее. Я не умею рисовать человека, но примерные пропорции сохраняются. </w:t>
      </w:r>
    </w:p>
    <w:p>
      <w:pPr>
        <w:pStyle w:val="Normal"/>
        <w:ind w:firstLine="709"/>
        <w:jc w:val="both"/>
        <w:rPr/>
      </w:pPr>
      <w:r>
        <w:rPr/>
        <w:t xml:space="preserve">То есть, главное, вот.… Возьмёте рисунки, если кто-то рисует на компьютере, принесите компьютер, и мы с вами спокойно определим точки, где их лучше нарисовать, а потом выверим. Я в Киеве попытался сделать, но человек не смог освоить (…..) Не выдержал объёма, его снесло (…..) Начал рисовать, так и не нарисовал. Поэтому, кто твёрдый, и если кто умеет рисовать на компьютере – пожалуйста, в следующий раз там, минут двадцать – у вас схема будет. Но я рисовать на компьютере не умею. К сожалению. Ну пока и некогда. </w:t>
      </w:r>
    </w:p>
    <w:p>
      <w:pPr>
        <w:pStyle w:val="Normal"/>
        <w:ind w:firstLine="709"/>
        <w:jc w:val="both"/>
        <w:rPr/>
      </w:pPr>
      <w:r>
        <w:rPr/>
        <w:t xml:space="preserve">Всё! Пятнадцатая – это Явленная. А! Я прошу прощения – не Явленная. Это я уже старое название. Яват – запишите. Четыре буквы. Яват-чакра. Я забыл. Яват. А вот так – вместо этого. Явленная – Яват. </w:t>
      </w:r>
    </w:p>
    <w:p>
      <w:pPr>
        <w:pStyle w:val="Normal"/>
        <w:ind w:firstLine="709"/>
        <w:jc w:val="both"/>
        <w:rPr/>
      </w:pPr>
      <w:r>
        <w:rPr/>
        <w:t>(</w:t>
      </w:r>
      <w:r>
        <w:rPr>
          <w:i/>
        </w:rPr>
        <w:t>Из зала: «Зачеркнуть?»)</w:t>
      </w:r>
    </w:p>
    <w:p>
      <w:pPr>
        <w:pStyle w:val="Normal"/>
        <w:ind w:firstLine="709"/>
        <w:jc w:val="both"/>
        <w:rPr/>
      </w:pPr>
      <w:r>
        <w:rPr/>
        <w:t>Да, зачеркнуть, поставить. Значит: Яват-чакра. Что значит Яват? У вас в пятом столпе есть Яв-атмический огонь. Помните? Значит, 15-ая – это явление Отца через Огонь. Поэтому Владыка поставил название Яват. Яватмический Огонь. Это пятый столп 8-рицы условий, седьмой огонь. А чакра это та, которая на Астрале усваивает этот Огонь. Яват Огонь.</w:t>
      </w:r>
    </w:p>
    <w:p>
      <w:pPr>
        <w:pStyle w:val="Normal"/>
        <w:ind w:firstLine="709"/>
        <w:jc w:val="both"/>
        <w:rPr/>
      </w:pPr>
      <w:r>
        <w:rPr/>
        <w:t xml:space="preserve">А </w:t>
      </w:r>
      <w:r>
        <w:rPr>
          <w:b/>
        </w:rPr>
        <w:t>шестнадцатая</w:t>
      </w:r>
      <w:r>
        <w:rPr/>
        <w:t xml:space="preserve"> – это Си-ам. Есть такой Огонь Отца – Сиаматический. Сокращённо – Сиам. Можно сказать другой вариант – сиамские близнецы. По Образу и Подобию Отца, другими словами. Отец вверху, вы внизу. Сиамский близнец, да? Сиам. Не нравится – не надо. Сиаматический Огонь. Си-ам - чакра. Это вот эта 16-ая. То есть, это 16-ая чакра. </w:t>
      </w:r>
    </w:p>
    <w:p>
      <w:pPr>
        <w:pStyle w:val="Normal"/>
        <w:ind w:firstLine="709"/>
        <w:jc w:val="both"/>
        <w:rPr/>
      </w:pPr>
      <w:r>
        <w:rPr/>
        <w:t xml:space="preserve">Кстати! Внимание. Вот Сиам-чакра, раньше называлась – я вот почитал – Кала-чакра. Я вас поздравляю. Мы наконец-таки, от кала в нашей Астральной жизни ушли. И начали выражать Синтез Отца. Я серьёзно. Это очень большое. Мы не могли от этих названий шесть лет отойти. Я просил Владык, давайте поменяем, потому что я понимал, что Сахасрара… Это не наш вид работы </w:t>
      </w:r>
      <w:r>
        <w:rPr>
          <w:i/>
        </w:rPr>
        <w:t>(смех в зале)</w:t>
      </w:r>
      <w:r>
        <w:rPr/>
        <w:t>! Владыка говорит: «Нельзя!»</w:t>
      </w:r>
    </w:p>
    <w:p>
      <w:pPr>
        <w:pStyle w:val="Normal"/>
        <w:ind w:firstLine="709"/>
        <w:jc w:val="both"/>
        <w:rPr/>
      </w:pPr>
      <w:r>
        <w:rPr/>
        <w:t xml:space="preserve">И вот только сейчас. Чтоб вы поняли нашу радость, вот сегодня ночью мы разрабатывали это. А сегодня с утра ещё раз утвердили у Владыки, на свежую голову. Ну, так это, чтоб замутени не было, что, вот, всё это поменялось. Для меня, знаете, какая большая радость </w:t>
      </w:r>
      <w:r>
        <w:rPr>
          <w:color w:val="000000"/>
          <w:shd w:fill="FFFFFF" w:val="clear"/>
        </w:rPr>
        <w:t>–</w:t>
      </w:r>
      <w:r>
        <w:rPr/>
        <w:t xml:space="preserve"> шестилетние просьбы преодолены.</w:t>
      </w:r>
    </w:p>
    <w:p>
      <w:pPr>
        <w:pStyle w:val="Normal"/>
        <w:ind w:firstLine="709"/>
        <w:jc w:val="both"/>
        <w:rPr/>
      </w:pPr>
      <w:r>
        <w:rPr/>
        <w:t xml:space="preserve">Ладно. </w:t>
      </w:r>
      <w:r>
        <w:rPr>
          <w:b/>
        </w:rPr>
        <w:t>Семнадцатая.</w:t>
      </w:r>
      <w:r>
        <w:rPr/>
        <w:t xml:space="preserve"> Семнадцатая – это Чакра </w:t>
      </w:r>
      <w:r>
        <w:rPr>
          <w:spacing w:val="20"/>
        </w:rPr>
        <w:t>Основания</w:t>
      </w:r>
      <w:r>
        <w:rPr/>
        <w:t xml:space="preserve">. Она так и называется. Чакра Основания, ну, или просто без чакр </w:t>
      </w:r>
      <w:r>
        <w:rPr>
          <w:color w:val="000000"/>
          <w:shd w:fill="FFFFFF" w:val="clear"/>
        </w:rPr>
        <w:t>–</w:t>
      </w:r>
      <w:r>
        <w:rPr/>
        <w:t xml:space="preserve"> Основание.</w:t>
      </w:r>
    </w:p>
    <w:p>
      <w:pPr>
        <w:pStyle w:val="Normal"/>
        <w:ind w:firstLine="709"/>
        <w:jc w:val="both"/>
        <w:rPr/>
      </w:pPr>
      <w:r>
        <w:rPr/>
        <w:t>Значит, вот тут записали. Значит, ноги – вот если это взять ступни, они чётко стоят на чакре. Она находится под ступнями, но внутри ступней есть ямка так называемая, вот с этой и с этой стороны. Вот она вогнута в эту ямку ног. У кого плоскостопие, я могу… (</w:t>
      </w:r>
      <w:r>
        <w:rPr>
          <w:i/>
        </w:rPr>
        <w:t>смех в зале</w:t>
      </w:r>
      <w:r>
        <w:rPr/>
        <w:t xml:space="preserve">). Я могу только посочувствовать. Плоскостопие как раз и говорит о том, что ноги выражали не всегда адекватную энергетику и эта чакра вместо вогнутой стала плоской. В итоге вы от мамы, знаете такое, силу материнства… да, ну расплющенная… Вы не можете принять. Вогнутая – означает, когда от мамы вы можете принять Огонь – Энергию и взять в тело. Знаете, как у Ильи Муромца – своя земля подпитывает. Это же 18-ая – чакра Основания. А если она расплющена – своя земля не подпитывает. Выкручивайся сам, как хочешь. Поэтому, к сожалению, у тех, у кого плоскостопие – вы выкручивайтесь сами. Чакра может быть и насыщается от Матери, но у вас контакт с Отцом (…..) неуравновешен. А вот вогнутая, которая имеет вот эти ямки в ступнях – вот там идёт уравновешенье, и, если вам не хватает где-то энергетики, вы можете напрямую взять от мамы. Причём свободно через ноги - она вас заполнит. Если раньше это была отрицательная энергетика, то теперь свободная. У нас такой Магнит будет - 5-ая практика: Отец сверху, Мать снизу. Как раз работа 17-ой чакры обязательна. Мать снизу. Увидели? Дальше идём. Интересно. Значит, 17-ая входит в, так называемую, четвёрку центровок чакр. Ну, так, для себя можете отметить. 17 здесь </w:t>
      </w:r>
      <w:r>
        <w:rPr>
          <w:i/>
          <w:iCs/>
        </w:rPr>
        <w:t>(рисует, показывая).</w:t>
      </w:r>
    </w:p>
    <w:p>
      <w:pPr>
        <w:pStyle w:val="Normal"/>
        <w:ind w:firstLine="709"/>
        <w:jc w:val="both"/>
        <w:rPr/>
      </w:pPr>
      <w:r>
        <w:rPr/>
        <w:t xml:space="preserve">Теперь внимание! Вот здесь, вот здесь </w:t>
      </w:r>
      <w:r>
        <w:rPr>
          <w:i/>
          <w:iCs/>
        </w:rPr>
        <w:t>(показывает на рисунке)</w:t>
      </w:r>
      <w:r>
        <w:rPr/>
        <w:t xml:space="preserve">, я вот так покажу крупно: есть так называемая точка равновесия. Ну, кто изучал анатомию, тот знает, что скелет центрируется где-то недалеко от копчика. У женщин пониже, а у мужчин чуть выше. </w:t>
      </w:r>
    </w:p>
    <w:p>
      <w:pPr>
        <w:pStyle w:val="Normal"/>
        <w:ind w:firstLine="709"/>
        <w:jc w:val="both"/>
        <w:rPr>
          <w:color w:val="00000A"/>
        </w:rPr>
      </w:pPr>
      <w:r>
        <w:rPr>
          <w:b/>
        </w:rPr>
        <w:t>Это чакра Равновесия – 18-ая</w:t>
      </w:r>
      <w:r>
        <w:rPr/>
        <w:t xml:space="preserve">. 18-ая - центровка скелета или центровка тела. При прямохождении – Чакра Равновесия или просто Равновесие. Я нарисовал крупно, потому что она отражает 17-ую, она в принципе может быть даже точечной. Но! Проблема в чём? Она свободно динамичная. Даже у женщин нет чёткой точки, где она фиксируется: у кого-то повыше, у кого-то пониже. «Даже у женщин» я говорю, потому что у женщин тело больше отцентрировано, чем у мужчин. У них это стабильнее равновесие. Женские формы предполагают стабилизацию равновесием. То есть равновесие вот этой груди, да, даже маленькое – оно всё равно создаёт на эту центровку равновесную постановку тела. У мужчин вот этой центровки не хватает. Поэтому мужчины, которые накачивают мышцы, чтоб центрированными, здесь большие мышцы делают. В принципе замещают грудь, чтобы центровка была устойчивей. Открытым текстом. У женщин тело равновеснее, но при этом у них центровка и пониже, ну ближе к копчику. А у мужчин повыше. Поэтому мужчины при одинаковых условиях и мальчики более угловаты в жизни, чем девочки. Именно потому, что вот это равновесие не работает. Чакра Равновесия – 18-ая. </w:t>
      </w:r>
    </w:p>
    <w:p>
      <w:pPr>
        <w:pStyle w:val="Normal"/>
        <w:ind w:firstLine="709"/>
        <w:jc w:val="both"/>
        <w:rPr/>
      </w:pPr>
      <w:r>
        <w:rPr>
          <w:b/>
        </w:rPr>
        <w:t>19-ая.</w:t>
      </w:r>
      <w:r>
        <w:rPr/>
        <w:t xml:space="preserve"> Значит, вот есть, так называемая, Хата, 5-ая чакра, да, а вокруг неё – вот здесь, </w:t>
      </w:r>
      <w:r>
        <w:rPr>
          <w:i/>
          <w:iCs/>
        </w:rPr>
        <w:t>(вот так нарисуем)</w:t>
      </w:r>
      <w:r>
        <w:rPr/>
        <w:t xml:space="preserve"> есть 19-ая, да? Она называется Фора. Ну,</w:t>
      </w:r>
      <w:r>
        <w:rPr>
          <w:color w:val="FF0000"/>
        </w:rPr>
        <w:t xml:space="preserve"> </w:t>
      </w:r>
      <w:r>
        <w:rPr/>
        <w:t>дать фору – знаете такое? Фора. Фо-ра. Ну грубо говоря, чакра Активности – дать фору, дать активности, дать прыти какой-то, задел на будущее. То есть она собирает энергетику заделов, активаций, каких-то центрированных усилий, ну даёт фору всему во всём. Вот если у вас по жизни что-то не получается, не (…..) значит, сразу говорю – вот здесь в центре, вот такая есть ямочка грудины, да, вот она есть, и там есть и точка Хум в центре тела; потом вот так смотрится Анахата: вот она примерно вот такая сейчас по размеру; и вот так чакра Фора у меня. Причём у людей она бывает разная. Бывает маленькая, даже меньше Анахаты. Ну, фора у человека поменьше. Какая у вас активность? «Уж не знаю!»</w:t>
      </w:r>
      <w:r>
        <w:rPr>
          <w:i/>
          <w:iCs/>
        </w:rPr>
        <w:t>,</w:t>
      </w:r>
      <w:r>
        <w:rPr/>
        <w:t xml:space="preserve"> – это тебя профорили </w:t>
      </w:r>
      <w:r>
        <w:rPr>
          <w:i/>
        </w:rPr>
        <w:t>(от названия чакры Фора)</w:t>
      </w:r>
      <w:r>
        <w:rPr/>
        <w:t xml:space="preserve">. Ну фора – кто больше </w:t>
      </w:r>
      <w:r>
        <w:rPr>
          <w:i/>
        </w:rPr>
        <w:t>(у кого больше чакра Фора)</w:t>
      </w:r>
      <w:r>
        <w:rPr/>
        <w:t xml:space="preserve"> – он</w:t>
      </w:r>
      <w:r>
        <w:rPr>
          <w:color w:val="FF0000"/>
        </w:rPr>
        <w:t xml:space="preserve"> </w:t>
      </w:r>
      <w:r>
        <w:rPr/>
        <w:t xml:space="preserve">хотя бы сюда дошёл, представляете? </w:t>
      </w:r>
      <w:r>
        <w:rPr>
          <w:i/>
          <w:iCs/>
        </w:rPr>
        <w:t>(смех в зале)</w:t>
      </w:r>
      <w:r>
        <w:rPr/>
        <w:t>. А-а если.… Ну, понятно, при хорошей активности эта, вот 19-ая,</w:t>
      </w:r>
      <w:r>
        <w:rPr>
          <w:color w:val="FF0000"/>
        </w:rPr>
        <w:t xml:space="preserve"> </w:t>
      </w:r>
      <w:r>
        <w:rPr/>
        <w:t xml:space="preserve">– она должна быть больше Хаты, больше пятой чакры. Это сразу тогда стабильная фора по жизни. И при любых обстоятельствах: вот сейчас выйди на улицу – надо что-то быстро сделать: если она больше Хаты, ты сможешь, ну может быть на грани, ну успеешь, главное, чтобы навык был. А если она меньше – ты явно не успеешь – и кто-то открыл дверь, ты попытался схватиться, а она как долбанёт </w:t>
      </w:r>
      <w:r>
        <w:rPr>
          <w:i/>
        </w:rPr>
        <w:t>(произносит плаксивым голосом) (в зале смеются)</w:t>
      </w:r>
      <w:r>
        <w:rPr/>
        <w:t xml:space="preserve"> – по носу. Ну, не успел взяться. Ты: «А-а-а!» </w:t>
      </w:r>
      <w:r>
        <w:rPr>
          <w:i/>
          <w:iCs/>
        </w:rPr>
        <w:t>(смеются)</w:t>
      </w:r>
      <w:r>
        <w:rPr/>
        <w:t xml:space="preserve"> – «О-о-о!»,  и у человека фора развивается. </w:t>
      </w:r>
    </w:p>
    <w:p>
      <w:pPr>
        <w:pStyle w:val="Normal"/>
        <w:ind w:firstLine="709"/>
        <w:jc w:val="both"/>
        <w:rPr/>
      </w:pPr>
      <w:r>
        <w:rPr/>
        <w:t>У меня как-то в детстве было. Шёл, задумался, по дороге: «Бум!», – открываю, столб стоит. Столб прямо по центру дороги. Я ведь всегда его обходил на автомате. Тут мне надо было дать фору. На мои мысли. Всё затрещало. Это я в школу пешком ходил так, тренировал тело. Полгорода. Ну, ничего. Активное хождение. Фору дали… Вот это как раз вот здесь в груди Фора. У (…..) если здесь болит, это не только сердце болит, не только Хата болит, не только точка Хум – иногда Фора болит. Наступают события, а форы нет… События наступают, а фо… Событие наступило и обтёрло тебя ночью.</w:t>
      </w:r>
      <w:r>
        <w:rPr>
          <w:color w:val="FF0000"/>
        </w:rPr>
        <w:t xml:space="preserve"> </w:t>
      </w:r>
      <w:r>
        <w:rPr>
          <w:i/>
          <w:iCs/>
        </w:rPr>
        <w:t xml:space="preserve">(Смеётся). </w:t>
      </w:r>
      <w:r>
        <w:rPr>
          <w:iCs/>
        </w:rPr>
        <w:t>А</w:t>
      </w:r>
      <w:r>
        <w:rPr/>
        <w:t xml:space="preserve"> Фора так и не появилась (…..) Я вышел из бара, и какая-то «свинья» мне на галстук наступила! </w:t>
      </w:r>
      <w:r>
        <w:rPr>
          <w:i/>
        </w:rPr>
        <w:t>(Смех в зале)</w:t>
      </w:r>
      <w:r>
        <w:rPr/>
        <w:t xml:space="preserve">. Это полное отсутствие Форы. Ну, я (…..) минимальное (…..) Это вот 19-ая чакра. </w:t>
      </w:r>
    </w:p>
    <w:p>
      <w:pPr>
        <w:pStyle w:val="Normal"/>
        <w:ind w:firstLine="709"/>
        <w:jc w:val="both"/>
        <w:rPr/>
      </w:pPr>
      <w:r>
        <w:rPr/>
        <w:t>Кстати, напоминаю, что 19-ое – это управление Синархией. Помните, мы вчера системы управления… 17-ая – это Соорганизация, 18-ая – это Алфавит; представляете, где Алфавит мы прячем? (с юмором, смеётся) – В Равновесии. А 19-ая – это Фора – Синархия. Синархия – это ещё и работа с государством, и работа с обществом, то есть с внешними видами деятельности. Вот вам и Фора на. … Всё во всём. Ладно.</w:t>
      </w:r>
    </w:p>
    <w:p>
      <w:pPr>
        <w:pStyle w:val="Normal"/>
        <w:ind w:firstLine="709"/>
        <w:jc w:val="both"/>
        <w:rPr/>
      </w:pPr>
      <w:r>
        <w:rPr/>
        <w:t xml:space="preserve">И у нас ещё… Я покажу на себе, вот нарисую здесь вот так красным специально: вот на Сахасраре, где точка, а вообще.… Вообще это на вершине лба – вот в этой области, то есть, там, где волосы, вот я показываю пальцем – вот здесь, вот в этой области есть центр Посвящений. Кто читал книги об учениках – они говорят: «Надо лбом висят знаки посвящений». Вот </w:t>
      </w:r>
      <w:r>
        <w:rPr>
          <w:b/>
        </w:rPr>
        <w:t>20-ый чакрам</w:t>
      </w:r>
      <w:r>
        <w:rPr/>
        <w:t xml:space="preserve"> – он так и называется: «Посвящений». Теперь испытание чакры, которая проводит посвящения. Все.</w:t>
      </w:r>
    </w:p>
    <w:p>
      <w:pPr>
        <w:pStyle w:val="Normal"/>
        <w:ind w:firstLine="709"/>
        <w:jc w:val="both"/>
        <w:rPr/>
      </w:pPr>
      <w:r>
        <w:rPr/>
        <w:t>И далее метагалактические. И как мы говорили всегда – вот здесь висят знаки, которые показывают всю нашу подготовку – вот смотри, расшифровывай эти знаки. То есть ученик ученика по-настоящему ещё и отслеживает по – по знакам посвящений, по их многомерности, сложности, глубине и всё.… То есть по Сердцу, и по знакам. Правда, сообщать после этого посвящения запрещено. Ты можешь только там найти их. То есть каждый узнаёт посвящения там – это закон Иерархии. А то у нас любителей посообщать много… Дальше идём. Да?</w:t>
      </w:r>
    </w:p>
    <w:p>
      <w:pPr>
        <w:pStyle w:val="Normal"/>
        <w:ind w:firstLine="709"/>
        <w:jc w:val="both"/>
        <w:rPr/>
      </w:pPr>
      <w:r>
        <w:rPr>
          <w:i/>
        </w:rPr>
        <w:t>(Вопрос из зала</w:t>
      </w:r>
      <w:r>
        <w:rPr/>
        <w:t xml:space="preserve"> </w:t>
      </w:r>
      <w:r>
        <w:rPr>
          <w:i/>
        </w:rPr>
        <w:t>неразборчиво).</w:t>
      </w:r>
    </w:p>
    <w:p>
      <w:pPr>
        <w:pStyle w:val="Normal"/>
        <w:ind w:firstLine="709"/>
        <w:jc w:val="both"/>
        <w:rPr/>
      </w:pPr>
      <w:r>
        <w:rPr/>
        <w:t xml:space="preserve">Посвящений. 20-ое. Всё. Значит, я забыл сказать такой маленький моментик, что с 17-го, с 17-го… Вот посмотрите, четвёрка: – 17, 18, 19, 20, да? Вот с 17-ой чакры – это уже называются Огненные чакры. То есть это не просто чакры, а Огненные чакры. Здесь 20 поставлю </w:t>
      </w:r>
      <w:r>
        <w:rPr>
          <w:i/>
        </w:rPr>
        <w:t>(пишет на доске)</w:t>
      </w:r>
      <w:r>
        <w:rPr/>
        <w:t xml:space="preserve">. Почему? 16 — это полнота материи, хотя и 15-ая уже – Огонь, и 16-ая - Огонь. Их тоже можно назвать огненным чакрами. Но это так называемый переходной огонь, Огонь и Материя в синтезе. А с 17-ой Владыка утвердил даже новое название – Огненная чакра. Ну можно сокращённо: О-чакра </w:t>
      </w:r>
      <w:r>
        <w:rPr>
          <w:i/>
          <w:iCs/>
        </w:rPr>
        <w:t>(смеётся)</w:t>
      </w:r>
      <w:r>
        <w:rPr/>
        <w:t>, но Огненная чакра. С 17-ой по 32-ую. То есть первые 16 просто чакры, с 17-ой по 32-ую Огненные чакры.</w:t>
      </w:r>
    </w:p>
    <w:p>
      <w:pPr>
        <w:pStyle w:val="Normal"/>
        <w:ind w:firstLine="709"/>
        <w:jc w:val="both"/>
        <w:rPr/>
      </w:pPr>
      <w:r>
        <w:rPr/>
        <w:t>Поэтому, извините, вы ступнями стоите на Огне – ну это ж чакра Огня? Значит, заполнена чем? Огнём. И вы на нём сто</w:t>
      </w:r>
      <w:r>
        <w:rPr>
          <w:b/>
        </w:rPr>
        <w:t>и</w:t>
      </w:r>
      <w:r>
        <w:rPr/>
        <w:t>те. Вот вам Огненная эпоха – х</w:t>
      </w:r>
      <w:r>
        <w:rPr>
          <w:b/>
        </w:rPr>
        <w:t>о</w:t>
      </w:r>
      <w:r>
        <w:rPr/>
        <w:t>дите по огню, сто</w:t>
      </w:r>
      <w:r>
        <w:rPr>
          <w:b/>
          <w:bCs/>
        </w:rPr>
        <w:t>и</w:t>
      </w:r>
      <w:r>
        <w:rPr/>
        <w:t xml:space="preserve">те по огню, потому что эта чакра стоит здесь. Сейчас мы дойдём до Огненных чакр – будет веселее. И центр посвящений вот здесь – она тоже огненная чакра. Поэтому здесь ставятся посвящения. То есть это не просто энергетика Души – это обязательно Огонь, естественно, и Огнесвет, который есть на Астрале. И не только на Астрале, вообще в душе. </w:t>
      </w:r>
    </w:p>
    <w:p>
      <w:pPr>
        <w:pStyle w:val="Normal"/>
        <w:ind w:firstLine="709"/>
        <w:jc w:val="both"/>
        <w:rPr/>
      </w:pPr>
      <w:r>
        <w:rPr/>
        <w:t>Поэтому смотрите. Идёт такая интересная – 20-ая «Посвящения», и расходится.… Помните, символ у Отца, как треугольник сейчас, – и расходится треугольник на огненный центр груд</w:t>
      </w:r>
      <w:r>
        <w:rPr>
          <w:b/>
        </w:rPr>
        <w:t>и</w:t>
      </w:r>
      <w:r>
        <w:rPr/>
        <w:t>: у мужчин это соски – у женщин гр</w:t>
      </w:r>
      <w:r>
        <w:rPr>
          <w:b/>
        </w:rPr>
        <w:t>у</w:t>
      </w:r>
      <w:r>
        <w:rPr/>
        <w:t>ди. Но не сама молочная железа является выражением – сами огненные центры находятся в теле. Но молочная железа как бы излучаемый огонь из этого… из этой чакры охватывает, смешивает с молоком – идёт питание детям. Поэтому сами груди – это не огненные чакры. Это их выражение для питания потомства. А сами чакры находятся внутри тела – ну, за кожей, за кожей и за мышцами. Но не за костями. То есть между костями и мышцами. Потому что ниже костей там ещё дыхательная система идёт, да? Вот примерно тут, на грани костей, у некоторых на</w:t>
      </w:r>
      <w:r>
        <w:rPr>
          <w:color w:val="FF0000"/>
        </w:rPr>
        <w:t xml:space="preserve"> </w:t>
      </w:r>
      <w:r>
        <w:rPr/>
        <w:t>костях. Отсюда ребро Адама. Вот они вот такие.… Ну, грудь… Понятно.… Прежде чем… Ваш размер груди, извините, не по объёму, а именно размер по.… Вот по.… По окружности – это ваша… Ваш Огненный чакрам: 21-ый – левая, 22-ой – правая. 21-ая – левая, 22-ой – правая.</w:t>
      </w:r>
    </w:p>
    <w:p>
      <w:pPr>
        <w:pStyle w:val="Normal"/>
        <w:ind w:firstLine="709"/>
        <w:jc w:val="both"/>
        <w:rPr>
          <w:i/>
          <w:i/>
        </w:rPr>
      </w:pPr>
      <w:r>
        <w:rPr/>
        <w:t xml:space="preserve"> </w:t>
      </w:r>
      <w:r>
        <w:rPr>
          <w:i/>
        </w:rPr>
        <w:t>(Из зала: «А 20-ая была какая?»)</w:t>
      </w:r>
    </w:p>
    <w:p>
      <w:pPr>
        <w:pStyle w:val="Normal"/>
        <w:ind w:firstLine="709"/>
        <w:jc w:val="both"/>
        <w:rPr>
          <w:i/>
          <w:i/>
        </w:rPr>
      </w:pPr>
      <w:r>
        <w:rPr/>
        <w:t>Посвящений. Вершина лба. То, что может быть на лбу.</w:t>
      </w:r>
      <w:r>
        <w:rPr>
          <w:i/>
        </w:rPr>
        <w:t xml:space="preserve"> </w:t>
      </w:r>
    </w:p>
    <w:p>
      <w:pPr>
        <w:pStyle w:val="Normal"/>
        <w:ind w:firstLine="709"/>
        <w:jc w:val="both"/>
        <w:rPr/>
      </w:pPr>
      <w:r>
        <w:rPr/>
        <w:t>Значит, дальше идёт нумерация. Названий нет. Почему нет названий дальше? У нас всего 20 посвящений. 20 чакр имеют названия, а выше – только нумерация для работы. Поэтому левая – левая груди, правая – грудная. Левая грудная – правая грудная. Огненные чакры. Правая 22-ая. Кстати, можете по символике обратить внимание такое вот – женщина очень часто кормит ребёнка левой грудью. Но левая – 21 – это символ Логоического правления или Матери. Посмотрите в Управлении. Мать ФА-Отца Мг – левый центр, Сын ФА-Отца Мг – правый центр. 22. Ребёнка мы носим так: он прижимается головой к огню матери. Некоторые кормят двумя,</w:t>
      </w:r>
      <w:r>
        <w:rPr>
          <w:color w:val="FF0000"/>
        </w:rPr>
        <w:t xml:space="preserve"> </w:t>
      </w:r>
      <w:r>
        <w:rPr/>
        <w:t xml:space="preserve">тогда уже у него идёт равновесие Матери и Сына: полное управление материей. Ну, это ж символ Огня, который был. </w:t>
      </w:r>
    </w:p>
    <w:p>
      <w:pPr>
        <w:pStyle w:val="Normal"/>
        <w:ind w:firstLine="709"/>
        <w:jc w:val="both"/>
        <w:rPr/>
      </w:pPr>
      <w:r>
        <w:rPr/>
        <w:t>Дальше. Вот они. Я здесь нарисую – примерно вот так они, да? Стоят.</w:t>
      </w:r>
    </w:p>
    <w:p>
      <w:pPr>
        <w:pStyle w:val="Normal"/>
        <w:ind w:firstLine="709"/>
        <w:jc w:val="both"/>
        <w:rPr/>
      </w:pPr>
      <w:r>
        <w:rPr/>
        <w:t xml:space="preserve">Дальше внимание! Из груди мы сразу опускаемся вот так вертикально вниз к ногам, к ступням. И </w:t>
      </w:r>
      <w:bookmarkStart w:id="31" w:name="_Hlk8835315"/>
      <w:r>
        <w:rPr/>
        <w:t xml:space="preserve">23-я – это левая </w:t>
      </w:r>
      <w:bookmarkEnd w:id="31"/>
      <w:r>
        <w:rPr/>
        <w:t>нога, а 24-ая – это правая нога. Подчёркиваю – в ступнях. Конкретно: в ступнях. 23-я – это левая, 24-ая – правая. В ступнях. Значит, есть такое понятие, как подъём в ноге: такая кость – вот она над вот этой ямочкой находится сверху, ну, подъём, ногу когда одеваешь, и вот переход кости – вот эта – вот в этом месте, ни куда входит кость ноги, а вот именно в этом месте на подъёме внутри находятся эти огненные чакры. Внутри подъёма. Я не помню, как эта кость называется, потому что там несколько костей в этом…. Посм</w:t>
      </w:r>
      <w:r>
        <w:rPr>
          <w:b/>
        </w:rPr>
        <w:t>о</w:t>
      </w:r>
      <w:r>
        <w:rPr/>
        <w:t xml:space="preserve">трите по анатомии. Она, по-моему, самая основательная и крепкая…. Есть пяточная кость, а вот эта кость там то ли средина, то ли какая-то крупная кость внутри подъёма. Ну вот как только кость сходите – вы можете пощупать сразу же эту вершину. Вот здесь находятся эталонные центры – слева – справа. Дальше уже проще. Это 23, это 24. </w:t>
      </w:r>
    </w:p>
    <w:p>
      <w:pPr>
        <w:pStyle w:val="Normal"/>
        <w:ind w:firstLine="709"/>
        <w:jc w:val="both"/>
        <w:rPr/>
      </w:pPr>
      <w:r>
        <w:rPr/>
        <w:t>Потом идём – колени. Под коленями есть так называемые точки долголетия. Левый подколенный – 25, правый подколенный 26. Ну, понятно, что дальше идут у нас (…..) вверх. Дальше идут у нас ладони. Конкретно вот тыльная, или вот эта сторона ладони. Ну она складная такая. Соответственно 27 – левая, 28 – правая. Ладонь, О! Ладонь. Круг. Конкретно в ладони. Значит, мы когда-то публиковали, но это при б</w:t>
      </w:r>
      <w:r>
        <w:rPr>
          <w:b/>
          <w:bCs/>
        </w:rPr>
        <w:t>о</w:t>
      </w:r>
      <w:r>
        <w:rPr/>
        <w:t xml:space="preserve">льшем объёме чакр, что есть ещё и формирующиеся, это такие слабые чакры вот здесь </w:t>
      </w:r>
      <w:r>
        <w:rPr>
          <w:color w:val="000000"/>
          <w:shd w:fill="FFFFFF" w:val="clear"/>
        </w:rPr>
        <w:t>–</w:t>
      </w:r>
      <w:r>
        <w:rPr/>
        <w:t xml:space="preserve"> под локтями, локтевые так называемые. Оны слабые. Они сейчас Владыками не обозначены как главные.</w:t>
      </w:r>
    </w:p>
    <w:p>
      <w:pPr>
        <w:pStyle w:val="Normal"/>
        <w:ind w:firstLine="709"/>
        <w:jc w:val="both"/>
        <w:rPr/>
      </w:pPr>
      <w:r>
        <w:rPr/>
        <w:t xml:space="preserve">Сейчас, сейчас дойдём </w:t>
      </w:r>
      <w:r>
        <w:rPr>
          <w:i/>
        </w:rPr>
        <w:t>(отвечает кому-то)</w:t>
      </w:r>
      <w:r>
        <w:rPr/>
        <w:t>.</w:t>
      </w:r>
    </w:p>
    <w:p>
      <w:pPr>
        <w:pStyle w:val="Normal"/>
        <w:ind w:firstLine="709"/>
        <w:jc w:val="both"/>
        <w:rPr/>
      </w:pPr>
      <w:r>
        <w:rPr/>
        <w:t xml:space="preserve">И ещё. Вот эти, кстати, грудные – они выходят своим огнём сзади как под лопатками. То есть это одно и то же. Это одни и те же огненные центры каждой чакры. </w:t>
      </w:r>
    </w:p>
    <w:p>
      <w:pPr>
        <w:pStyle w:val="Normal"/>
        <w:ind w:firstLine="709"/>
        <w:jc w:val="both"/>
        <w:rPr/>
      </w:pPr>
      <w:r>
        <w:rPr/>
        <w:t xml:space="preserve">И, вершина – так называемые ключевые две – это вот прям там, где ключица идёт… </w:t>
      </w:r>
    </w:p>
    <w:p>
      <w:pPr>
        <w:pStyle w:val="Normal"/>
        <w:ind w:firstLine="709"/>
        <w:jc w:val="both"/>
        <w:rPr/>
      </w:pPr>
      <w:r>
        <w:rPr>
          <w:i/>
        </w:rPr>
        <w:t>(Из зала:</w:t>
      </w:r>
      <w:r>
        <w:rPr/>
        <w:t xml:space="preserve"> </w:t>
      </w:r>
      <w:r>
        <w:rPr>
          <w:i/>
        </w:rPr>
        <w:t>«Ключичные, наверно?»</w:t>
      </w:r>
      <w:r>
        <w:rPr/>
        <w:t xml:space="preserve"> </w:t>
      </w:r>
    </w:p>
    <w:p>
      <w:pPr>
        <w:pStyle w:val="Normal"/>
        <w:ind w:firstLine="709"/>
        <w:jc w:val="both"/>
        <w:rPr/>
      </w:pPr>
      <w:r>
        <w:rPr/>
        <w:t xml:space="preserve">Ключичные, да! Вот здесь есть такая между костями ямочка и собирание вот этих костей вот здесь: вот левая и правая - 29-ая, 30-ая. Ключичные. Значит…. Это, кстати, очень серьёзные огненные центры. На некоторых фотографиях у Владык из этих ключичных центров вырываются Столпы Света. Ну кто знает фотографии предыдущей эпохи. Вот из этого, из этих ключичных центров. Левая связана с Душой вот здесь чуть ниже, вот на этом где-то расстоянии. Здесь у кого-то выше, у кого-то ниже будет. Тут нельзя сказать точно. Вы должны сами найти – где? Ну вот примерно вот в этом месте у меня находится Центр Обучений. Он связан обязательно с 29-ым ключичным. С другой стороны, на этом же расстоянии с 30-ым ключичным связан центр Духа – у человека справа, примерно вот здесь – центр Духа. Заметьте – огненный центр — вот здесь. Вот, видите, я показываю – вот у меня огненный центр; вот здесь у меня центр Духа, связанный с ключичным; он как бы, знаете такое: внутри проникает вот сюда, ну как штырёк такой, раз!? То есть он не вширь идёт, а столбиком. Вот эти огненные центры идут, не как все: вот так – вширь и объёмным шаром, а немного столбиком и проникают аж до центра Духа и центра Души. Вот так, и чуть-чуть… Чуть-чуть вот так на скос идут. Вот так вот. </w:t>
      </w:r>
    </w:p>
    <w:p>
      <w:pPr>
        <w:pStyle w:val="Normal"/>
        <w:ind w:firstLine="709"/>
        <w:jc w:val="both"/>
        <w:rPr/>
      </w:pPr>
      <w:r>
        <w:rPr/>
        <w:t>Значит, последняя самая интересная чакра – это вокруг всей головы «Витийная». Только она не шарообразна, вот её можно рисовать как шарик с ядром вокруг головы, да? Но это такая светимость из головы. То есть это такой свет, идущий из головы. Она не оформлена по границам, а это вот весь свет, который захватывает. Знаете, как туман – есть граница, а формы не видишь. Вот такой свет, границу которого ты воспринимаешь, видишь, что вот дальше этого нет, но форму окончательно не воспринимаешь. То есть, там нет чёткой формы. Вот это 31-ая чакра.</w:t>
      </w:r>
    </w:p>
    <w:p>
      <w:pPr>
        <w:pStyle w:val="Normal"/>
        <w:ind w:firstLine="709"/>
        <w:jc w:val="both"/>
        <w:rPr>
          <w:i/>
          <w:i/>
        </w:rPr>
      </w:pPr>
      <w:r>
        <w:rPr>
          <w:i/>
        </w:rPr>
        <w:t xml:space="preserve">(Из зала: «Как её обозвали?» </w:t>
      </w:r>
    </w:p>
    <w:p>
      <w:pPr>
        <w:pStyle w:val="Normal"/>
        <w:ind w:firstLine="709"/>
        <w:jc w:val="both"/>
        <w:rPr/>
      </w:pPr>
      <w:r>
        <w:rPr/>
        <w:t xml:space="preserve">Я сказал: «Нумерация». Не… Нумерация. С 21-ой чакры идёт только нумерация. Свет вокруг головы. Как хотите. Это не…. Кстати, это не обязательно может быть светом, это может быть энергия, это может быть духом, это может быть, кстати, огнём. 31-ая – вокруг головы или изнутри головы вокруг. И так, и так. Сейчас то же самое будет с 32-ой. </w:t>
      </w:r>
    </w:p>
    <w:p>
      <w:pPr>
        <w:pStyle w:val="Normal"/>
        <w:ind w:firstLine="709"/>
        <w:jc w:val="both"/>
        <w:rPr/>
      </w:pPr>
      <w:r>
        <w:rPr/>
        <w:t xml:space="preserve">А 32-ая ещё интереснее. Вот видите – 16-ая Сиам? Значит, она насыщает нас Духом, Светом, Огнём любого типа настолько, что мы должны сформировать объём сияния за 16-ую во все стороны. Вот так вот </w:t>
      </w:r>
      <w:r>
        <w:rPr>
          <w:i/>
        </w:rPr>
        <w:t>(показывает)</w:t>
      </w:r>
      <w:r>
        <w:rPr/>
        <w:t>.  И примерно вот такая громадная, она обычно в два раза больше 16-ой – должна быть. Это…. у ней нет границ. Она тоже как Свет, Огонь или Дух, эманирующий из вас. Но он эманирует из всего тела, подчёркиваю. Из всего тела – это включая 15-ую чакру. Не забывайте, что Астрал это синтез всех чакр. Это у нас Физика вот стоит, а астральное тело – оно больше. То есть 15-ая чакра для астрального тела внутри него. И вот это такая грандиозная, такая вот.… Ну как солнышко сияет – но солнце имеет границы, а здесь идёт сияние Огня, Духа, Света, Энергии – смешанное. Примерно границы видим – сияние, но определить чётко никогда не сможем. И не надо, потому что в процессе сияния что-то отдаётся, что-то берётся, вот она играет. У некоторых это сияние идёт внутри тела. Я в первую очередь зафиксировал у себя, допустим, внутри, ни тела, извините, внутри 16-го Дома, у нас</w:t>
      </w:r>
      <w:r>
        <w:rPr>
          <w:color w:val="FF0000"/>
        </w:rPr>
        <w:t xml:space="preserve"> </w:t>
      </w:r>
      <w:r>
        <w:rPr/>
        <w:t xml:space="preserve">Сиаматический, чакра. Вот здесь зафиксировал. Потом Владыка говорит: «Нет, здесь мало. Это ты там отдыхаешь. А когда работаешь, она аж сюда уходит». То есть, когда вы отдыхаете, она может подсокращаться внутрь 16-ой, особенно когда не спите. Я ночью работал, смотрю так внутри. А он говорит: «Нет, это слабо, надо активироваться». Когда ты активируешься ещё, то есть уходишь в работу головой, она может сокращаться. Продолжаешь эманировать на окружающих – она расширяется. Вот такие 32-ве чакры новой Эпохи. </w:t>
      </w:r>
    </w:p>
    <w:p>
      <w:pPr>
        <w:pStyle w:val="Normal"/>
        <w:ind w:firstLine="709"/>
        <w:jc w:val="both"/>
        <w:rPr/>
      </w:pPr>
      <w:r>
        <w:rPr/>
        <w:t xml:space="preserve">И обращаю ваше внимание, что Кундалини, как первая – стала Огнём, свободно действующим. Идёт синтез Кундалини, как первой – Огонь Жизни, и 32-ой как Сияющей – вокруг вас. Вот такая схема. Вот мы сейчас взяли две самые сложные темы астрального понимания – чакры и состав Души. Сложнее не бывает. Потому что на этом перестройка всего идёт на Астрале – состав Души и чакры. То есть даже просто проработка – это активация этих чакр. Практика. </w:t>
      </w:r>
    </w:p>
    <w:p>
      <w:pPr>
        <w:pStyle w:val="Normal"/>
        <w:ind w:firstLine="709"/>
        <w:jc w:val="both"/>
        <w:rPr/>
      </w:pPr>
      <w:r>
        <w:rPr/>
        <w:t xml:space="preserve">Значит, вот ваша группа участвует теперь в, так называемых, первых объявляемых. Внимание! Тоже вам будет интересно. У нас в разных Домах на Синтезах есть объявления в первую очередь, ну как бы первые объявления. Вот эта тема вообще объявляется в Доме ФА-Отца Метагалактики впервые. А поэтому для тех, кто впервые это стяжает и открывает, даётся, как говорится, фора – теперь мы уже знаем, что это такое – на активацию более активного восхождения. При этом если удаётся в этом участвовать, – это не мы планируем, это так складывается.… Как сложилось, так и…. Мы, главное, как только узнаём новость, стараемся сразу отдать, ну, чтобы быстрей начала действовать. Естественно, у тех, кто в этом участвует, идёт и активация Жизни, и запись в книге Жизни, в книге Ученика, что ты участвовал в первую очередь и первый в этой практике. Вот такая практика, которую мы впервые проводим на Физике. Всё. Это…. Привыкайте, а то у нас в Домах Отца есть такое правило, и когда мы что-то в Синтезе новое стяжаем, тот Дом, который это смог стяжать, тому Владыки дают дополнительную активацию. Ну и соответственно, все ученики, которые участвовали в этой практике – получают дополнительную активацию. Это, знаете, такое – рост благоприятными возможностями – как говорили древние; тогда Ученик искал их, чтоб в них поучаствовать, и на этом вырос. И вам помог. Всё. Практика. </w:t>
      </w:r>
    </w:p>
    <w:p>
      <w:pPr>
        <w:pStyle w:val="Heading1"/>
        <w:rPr>
          <w:rFonts w:ascii="Times New Roman" w:hAnsi="Times New Roman" w:cs="Times New Roman"/>
        </w:rPr>
      </w:pPr>
      <w:bookmarkStart w:id="32" w:name="__RefHeading___Toc17842717"/>
      <w:bookmarkEnd w:id="32"/>
      <w:r>
        <w:rPr>
          <w:rFonts w:cs="Times New Roman" w:ascii="Times New Roman" w:hAnsi="Times New Roman"/>
        </w:rPr>
        <w:t xml:space="preserve">Практика. </w:t>
      </w:r>
      <w:r>
        <w:rPr>
          <w:rFonts w:cs="Times New Roman" w:ascii="Times New Roman" w:hAnsi="Times New Roman"/>
          <w:i/>
        </w:rPr>
        <w:t>Стяжание 32-х чакр Астрального тела Новой эпохи</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накопленным Огнём. Возжигаемся 8-рицей Синтеза ФА-Отца Метагалактики действующей в нас, возжигаемся Синтез-8-рицей каждого из нас. В этом Огне синтезируемся с ФА-Владыками Кут Хуми Фаинь, возжигаясь их групповым Огнём. В этом же Огне синтезируемся с ФА-Отцом Метагалактики, возжигаясь его Огнём. Становимся пред ФА-Отцом Метагалактики. Просто утвердите, что вы встали пред ним, и вы встанете.</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И в этом Огне мы синтезируемся с ФА-Отцом Метагалактики и стяжаем новое 32-ричное чакральное строение каждого из нас, синтеза нас и всего человечества в целом. В этом утверждении мы синтезируемся с 8-рицей Владык ФА-Отца Метагалактики, синтезируясь с </w:t>
      </w:r>
      <w:bookmarkStart w:id="33" w:name="__DdeLink__14_2694968382"/>
      <w:r>
        <w:rPr>
          <w:rFonts w:cs="Times New Roman" w:ascii="Times New Roman" w:hAnsi="Times New Roman"/>
          <w:i/>
          <w:sz w:val="24"/>
          <w:szCs w:val="24"/>
        </w:rPr>
        <w:t>Кут Хуми Фаинь, Морией и Свет, Иосифом и Славией, Иоанном Антуанеттой, Гуатамой Аллой, Иисусом Раисой, Илларионом Джулией и Олегом и Лизой</w:t>
      </w:r>
      <w:bookmarkEnd w:id="33"/>
      <w:r>
        <w:rPr>
          <w:rFonts w:cs="Times New Roman" w:ascii="Times New Roman" w:hAnsi="Times New Roman"/>
          <w:i/>
          <w:sz w:val="24"/>
          <w:szCs w:val="24"/>
        </w:rPr>
        <w:t>.</w:t>
      </w:r>
    </w:p>
    <w:p>
      <w:pPr>
        <w:pStyle w:val="Style35"/>
        <w:tabs>
          <w:tab w:val="clear" w:pos="708"/>
          <w:tab w:val="right" w:pos="11340" w:leader="none"/>
        </w:tabs>
        <w:ind w:firstLine="709"/>
        <w:jc w:val="both"/>
        <w:rPr/>
      </w:pPr>
      <w:r>
        <w:rPr>
          <w:rFonts w:cs="Times New Roman" w:ascii="Times New Roman" w:hAnsi="Times New Roman"/>
          <w:i/>
          <w:sz w:val="24"/>
          <w:szCs w:val="24"/>
        </w:rPr>
        <w:t>И возжигаясь Огнём 8-рицы пар Владык, мы синтезируемся с ФА-Отцом Метагалактики и стяжаем:</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первую </w:t>
      </w:r>
      <w:r>
        <w:rPr>
          <w:i/>
          <w:color w:val="000000"/>
          <w:sz w:val="23"/>
          <w:szCs w:val="23"/>
          <w:shd w:fill="FFFFFF" w:val="clear"/>
        </w:rPr>
        <w:t>–</w:t>
      </w:r>
      <w:r>
        <w:rPr>
          <w:rFonts w:cs="Times New Roman" w:ascii="Times New Roman" w:hAnsi="Times New Roman"/>
          <w:i/>
          <w:sz w:val="24"/>
          <w:szCs w:val="24"/>
        </w:rPr>
        <w:t xml:space="preserve"> Кундалини;</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вторую </w:t>
      </w:r>
      <w:r>
        <w:rPr>
          <w:i/>
          <w:color w:val="000000"/>
          <w:sz w:val="23"/>
          <w:szCs w:val="23"/>
          <w:shd w:fill="FFFFFF" w:val="clear"/>
        </w:rPr>
        <w:t>–</w:t>
      </w:r>
      <w:r>
        <w:rPr>
          <w:rFonts w:cs="Times New Roman" w:ascii="Times New Roman" w:hAnsi="Times New Roman"/>
          <w:i/>
          <w:sz w:val="24"/>
          <w:szCs w:val="24"/>
        </w:rPr>
        <w:t xml:space="preserve"> Тану;</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третью </w:t>
      </w:r>
      <w:r>
        <w:rPr>
          <w:i/>
          <w:color w:val="000000"/>
          <w:sz w:val="23"/>
          <w:szCs w:val="23"/>
          <w:shd w:fill="FFFFFF" w:val="clear"/>
        </w:rPr>
        <w:t>–</w:t>
      </w:r>
      <w:r>
        <w:rPr>
          <w:rFonts w:cs="Times New Roman" w:ascii="Times New Roman" w:hAnsi="Times New Roman"/>
          <w:i/>
          <w:sz w:val="24"/>
          <w:szCs w:val="24"/>
        </w:rPr>
        <w:t xml:space="preserve"> Ману;</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четвертую </w:t>
      </w:r>
      <w:r>
        <w:rPr>
          <w:i/>
          <w:color w:val="000000"/>
          <w:sz w:val="23"/>
          <w:szCs w:val="23"/>
          <w:shd w:fill="FFFFFF" w:val="clear"/>
        </w:rPr>
        <w:t>–</w:t>
      </w:r>
      <w:r>
        <w:rPr>
          <w:rFonts w:cs="Times New Roman" w:ascii="Times New Roman" w:hAnsi="Times New Roman"/>
          <w:i/>
          <w:sz w:val="24"/>
          <w:szCs w:val="24"/>
        </w:rPr>
        <w:t xml:space="preserve"> Хару;</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пятую </w:t>
      </w:r>
      <w:r>
        <w:rPr>
          <w:i/>
          <w:color w:val="000000"/>
          <w:sz w:val="23"/>
          <w:szCs w:val="23"/>
          <w:shd w:fill="FFFFFF" w:val="clear"/>
        </w:rPr>
        <w:t>–</w:t>
      </w:r>
      <w:r>
        <w:rPr>
          <w:rFonts w:cs="Times New Roman" w:ascii="Times New Roman" w:hAnsi="Times New Roman"/>
          <w:i/>
          <w:sz w:val="24"/>
          <w:szCs w:val="24"/>
        </w:rPr>
        <w:t xml:space="preserve"> Хату;</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шестую </w:t>
      </w:r>
      <w:r>
        <w:rPr>
          <w:i/>
          <w:color w:val="000000"/>
          <w:sz w:val="23"/>
          <w:szCs w:val="23"/>
          <w:shd w:fill="FFFFFF" w:val="clear"/>
        </w:rPr>
        <w:t>–</w:t>
      </w:r>
      <w:r>
        <w:rPr>
          <w:rFonts w:cs="Times New Roman" w:ascii="Times New Roman" w:hAnsi="Times New Roman"/>
          <w:i/>
          <w:sz w:val="24"/>
          <w:szCs w:val="24"/>
        </w:rPr>
        <w:t xml:space="preserve"> Дам;</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седьмую </w:t>
      </w:r>
      <w:r>
        <w:rPr>
          <w:i/>
          <w:color w:val="000000"/>
          <w:sz w:val="23"/>
          <w:szCs w:val="23"/>
          <w:shd w:fill="FFFFFF" w:val="clear"/>
        </w:rPr>
        <w:t>–</w:t>
      </w:r>
      <w:r>
        <w:rPr>
          <w:rFonts w:cs="Times New Roman" w:ascii="Times New Roman" w:hAnsi="Times New Roman"/>
          <w:i/>
          <w:sz w:val="24"/>
          <w:szCs w:val="24"/>
        </w:rPr>
        <w:t xml:space="preserve"> Шутха;</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восьмую </w:t>
      </w:r>
      <w:r>
        <w:rPr>
          <w:i/>
          <w:color w:val="000000"/>
          <w:sz w:val="23"/>
          <w:szCs w:val="23"/>
          <w:shd w:fill="FFFFFF" w:val="clear"/>
        </w:rPr>
        <w:t>–</w:t>
      </w:r>
      <w:r>
        <w:rPr>
          <w:rFonts w:cs="Times New Roman" w:ascii="Times New Roman" w:hAnsi="Times New Roman"/>
          <w:i/>
          <w:sz w:val="24"/>
          <w:szCs w:val="24"/>
        </w:rPr>
        <w:t xml:space="preserve"> Аджна;</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девятую </w:t>
      </w:r>
      <w:r>
        <w:rPr>
          <w:i/>
          <w:color w:val="000000"/>
          <w:sz w:val="23"/>
          <w:szCs w:val="23"/>
          <w:shd w:fill="FFFFFF" w:val="clear"/>
        </w:rPr>
        <w:t>–</w:t>
      </w:r>
      <w:r>
        <w:rPr>
          <w:rFonts w:cs="Times New Roman" w:ascii="Times New Roman" w:hAnsi="Times New Roman"/>
          <w:i/>
          <w:sz w:val="24"/>
          <w:szCs w:val="24"/>
        </w:rPr>
        <w:t xml:space="preserve"> Джира;</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десятую </w:t>
      </w:r>
      <w:r>
        <w:rPr>
          <w:i/>
          <w:color w:val="000000"/>
          <w:sz w:val="23"/>
          <w:szCs w:val="23"/>
          <w:shd w:fill="FFFFFF" w:val="clear"/>
        </w:rPr>
        <w:t>–</w:t>
      </w:r>
      <w:r>
        <w:rPr>
          <w:rFonts w:cs="Times New Roman" w:ascii="Times New Roman" w:hAnsi="Times New Roman"/>
          <w:i/>
          <w:sz w:val="24"/>
          <w:szCs w:val="24"/>
        </w:rPr>
        <w:t xml:space="preserve"> Анупадака;</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11-ую </w:t>
      </w:r>
      <w:r>
        <w:rPr>
          <w:i/>
          <w:color w:val="000000"/>
          <w:sz w:val="23"/>
          <w:szCs w:val="23"/>
          <w:shd w:fill="FFFFFF" w:val="clear"/>
        </w:rPr>
        <w:t>–</w:t>
      </w:r>
      <w:r>
        <w:rPr>
          <w:rFonts w:cs="Times New Roman" w:ascii="Times New Roman" w:hAnsi="Times New Roman"/>
          <w:i/>
          <w:sz w:val="24"/>
          <w:szCs w:val="24"/>
        </w:rPr>
        <w:t xml:space="preserve"> Голочакру;</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12-ую </w:t>
      </w:r>
      <w:r>
        <w:rPr>
          <w:i/>
          <w:color w:val="000000"/>
          <w:sz w:val="23"/>
          <w:szCs w:val="23"/>
          <w:shd w:fill="FFFFFF" w:val="clear"/>
        </w:rPr>
        <w:t>–</w:t>
      </w:r>
      <w:r>
        <w:rPr>
          <w:rFonts w:cs="Times New Roman" w:ascii="Times New Roman" w:hAnsi="Times New Roman"/>
          <w:i/>
          <w:sz w:val="24"/>
          <w:szCs w:val="24"/>
        </w:rPr>
        <w:t xml:space="preserve"> Дхаммачакру;</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13-ую </w:t>
      </w:r>
      <w:r>
        <w:rPr>
          <w:i/>
          <w:color w:val="000000"/>
          <w:sz w:val="23"/>
          <w:szCs w:val="23"/>
          <w:shd w:fill="FFFFFF" w:val="clear"/>
        </w:rPr>
        <w:t>–</w:t>
      </w:r>
      <w:r>
        <w:rPr>
          <w:rFonts w:cs="Times New Roman" w:ascii="Times New Roman" w:hAnsi="Times New Roman"/>
          <w:i/>
          <w:sz w:val="24"/>
          <w:szCs w:val="24"/>
        </w:rPr>
        <w:t xml:space="preserve"> Логочакра;</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14-ую </w:t>
      </w:r>
      <w:r>
        <w:rPr>
          <w:i/>
          <w:color w:val="000000"/>
          <w:sz w:val="23"/>
          <w:szCs w:val="23"/>
          <w:shd w:fill="FFFFFF" w:val="clear"/>
        </w:rPr>
        <w:t>–</w:t>
      </w:r>
      <w:r>
        <w:rPr>
          <w:rFonts w:cs="Times New Roman" w:ascii="Times New Roman" w:hAnsi="Times New Roman"/>
          <w:i/>
          <w:sz w:val="24"/>
          <w:szCs w:val="24"/>
        </w:rPr>
        <w:t xml:space="preserve"> Иерочакра;</w:t>
      </w:r>
    </w:p>
    <w:p>
      <w:pPr>
        <w:pStyle w:val="Style35"/>
        <w:tabs>
          <w:tab w:val="clear" w:pos="708"/>
          <w:tab w:val="right" w:pos="11340" w:leader="none"/>
        </w:tabs>
        <w:ind w:firstLine="709"/>
        <w:jc w:val="both"/>
        <w:rPr/>
      </w:pPr>
      <w:r>
        <w:rPr>
          <w:rFonts w:cs="Times New Roman" w:ascii="Times New Roman" w:hAnsi="Times New Roman"/>
          <w:i/>
          <w:sz w:val="24"/>
          <w:szCs w:val="24"/>
        </w:rPr>
        <w:t xml:space="preserve">15-ую </w:t>
      </w:r>
      <w:r>
        <w:rPr>
          <w:i/>
          <w:color w:val="000000"/>
          <w:sz w:val="23"/>
          <w:szCs w:val="23"/>
          <w:shd w:fill="FFFFFF" w:val="clear"/>
        </w:rPr>
        <w:t>–</w:t>
      </w:r>
      <w:r>
        <w:rPr>
          <w:rFonts w:cs="Times New Roman" w:ascii="Times New Roman" w:hAnsi="Times New Roman"/>
          <w:i/>
          <w:sz w:val="24"/>
          <w:szCs w:val="24"/>
        </w:rPr>
        <w:t xml:space="preserve"> Яватчакра.</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ем 16-ую. Синтезируясь с ФА-Отцом, и стяжаем 16-ую </w:t>
      </w:r>
      <w:r>
        <w:rPr>
          <w:i/>
          <w:color w:val="000000"/>
          <w:sz w:val="23"/>
          <w:szCs w:val="23"/>
          <w:shd w:fill="FFFFFF" w:val="clear"/>
        </w:rPr>
        <w:t>–</w:t>
      </w:r>
      <w:r>
        <w:rPr>
          <w:rFonts w:cs="Times New Roman" w:ascii="Times New Roman" w:hAnsi="Times New Roman"/>
          <w:i/>
          <w:sz w:val="24"/>
          <w:szCs w:val="24"/>
        </w:rPr>
        <w:t xml:space="preserve"> Сиам</w:t>
      </w:r>
      <w:r>
        <w:rPr>
          <w:rFonts w:cs="Times New Roman" w:ascii="Times New Roman" w:hAnsi="Times New Roman"/>
          <w:i/>
          <w:strike/>
          <w:sz w:val="24"/>
          <w:szCs w:val="24"/>
        </w:rPr>
        <w:t>ч</w:t>
      </w:r>
      <w:r>
        <w:rPr>
          <w:rFonts w:cs="Times New Roman" w:ascii="Times New Roman" w:hAnsi="Times New Roman"/>
          <w:i/>
          <w:sz w:val="24"/>
          <w:szCs w:val="24"/>
        </w:rPr>
        <w:t>акру вокруг каждого из нас в синтезе всех предыдущих 15-ти. И возжигаясь Огнём ФА-Отца Метагалактики, стабилизируем и возжигаем 16 чакр.</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ФА-Отцом Метагалактики. Возжигаемся его Огнём и развертываем, возжигаем и изначально формируем Огненные чакры в каждом из нас.</w:t>
      </w:r>
    </w:p>
    <w:p>
      <w:pPr>
        <w:pStyle w:val="Style35"/>
        <w:tabs>
          <w:tab w:val="clear" w:pos="708"/>
          <w:tab w:val="right" w:pos="11340" w:leader="none"/>
        </w:tabs>
        <w:ind w:firstLine="709"/>
        <w:jc w:val="both"/>
        <w:rPr/>
      </w:pPr>
      <w:r>
        <w:rPr>
          <w:rFonts w:cs="Times New Roman" w:ascii="Times New Roman" w:hAnsi="Times New Roman"/>
          <w:i/>
          <w:sz w:val="24"/>
          <w:szCs w:val="24"/>
        </w:rPr>
        <w:t>Синтезируясь с ФА-Отцом Метагалактики, и стяжаем:</w:t>
      </w:r>
    </w:p>
    <w:p>
      <w:pPr>
        <w:pStyle w:val="Style35"/>
        <w:tabs>
          <w:tab w:val="clear" w:pos="708"/>
          <w:tab w:val="right" w:pos="11340" w:leader="none"/>
        </w:tabs>
        <w:ind w:firstLine="709"/>
        <w:jc w:val="both"/>
        <w:rPr/>
      </w:pPr>
      <w:r>
        <w:rPr>
          <w:rFonts w:cs="Times New Roman" w:ascii="Times New Roman" w:hAnsi="Times New Roman"/>
          <w:i/>
          <w:sz w:val="24"/>
          <w:szCs w:val="24"/>
        </w:rPr>
        <w:t>17-ую чакру Основания под ступнями;</w:t>
      </w:r>
    </w:p>
    <w:p>
      <w:pPr>
        <w:pStyle w:val="Style35"/>
        <w:tabs>
          <w:tab w:val="clear" w:pos="708"/>
          <w:tab w:val="right" w:pos="11340" w:leader="none"/>
        </w:tabs>
        <w:ind w:firstLine="709"/>
        <w:jc w:val="both"/>
        <w:rPr/>
      </w:pPr>
      <w:r>
        <w:rPr>
          <w:rFonts w:cs="Times New Roman" w:ascii="Times New Roman" w:hAnsi="Times New Roman"/>
          <w:i/>
          <w:sz w:val="24"/>
          <w:szCs w:val="24"/>
        </w:rPr>
        <w:t>18-ую чакру Равновесия, точка равновесия тела;</w:t>
      </w:r>
    </w:p>
    <w:p>
      <w:pPr>
        <w:pStyle w:val="Style35"/>
        <w:tabs>
          <w:tab w:val="clear" w:pos="708"/>
          <w:tab w:val="right" w:pos="11340" w:leader="none"/>
        </w:tabs>
        <w:ind w:firstLine="709"/>
        <w:jc w:val="both"/>
        <w:rPr/>
      </w:pPr>
      <w:r>
        <w:rPr>
          <w:rFonts w:cs="Times New Roman" w:ascii="Times New Roman" w:hAnsi="Times New Roman"/>
          <w:i/>
          <w:sz w:val="24"/>
          <w:szCs w:val="24"/>
        </w:rPr>
        <w:t>19-ую чакру Форы, в центре груди;</w:t>
      </w:r>
    </w:p>
    <w:p>
      <w:pPr>
        <w:pStyle w:val="Style35"/>
        <w:tabs>
          <w:tab w:val="clear" w:pos="708"/>
          <w:tab w:val="right" w:pos="11340" w:leader="none"/>
        </w:tabs>
        <w:ind w:firstLine="709"/>
        <w:jc w:val="both"/>
        <w:rPr/>
      </w:pPr>
      <w:r>
        <w:rPr>
          <w:rFonts w:cs="Times New Roman" w:ascii="Times New Roman" w:hAnsi="Times New Roman"/>
          <w:i/>
          <w:sz w:val="24"/>
          <w:szCs w:val="24"/>
        </w:rPr>
        <w:t>20-ую чакру Посвящений, вершина лба;</w:t>
      </w:r>
    </w:p>
    <w:p>
      <w:pPr>
        <w:pStyle w:val="Style35"/>
        <w:tabs>
          <w:tab w:val="clear" w:pos="708"/>
          <w:tab w:val="right" w:pos="11340" w:leader="none"/>
        </w:tabs>
        <w:jc w:val="both"/>
        <w:rPr/>
      </w:pPr>
      <w:r>
        <w:rPr>
          <w:rFonts w:cs="Times New Roman" w:ascii="Times New Roman" w:hAnsi="Times New Roman"/>
          <w:i/>
          <w:sz w:val="24"/>
          <w:szCs w:val="24"/>
        </w:rPr>
        <w:t>Огненные чакры груди:</w:t>
      </w:r>
    </w:p>
    <w:p>
      <w:pPr>
        <w:pStyle w:val="Normal"/>
        <w:ind w:firstLine="709"/>
        <w:rPr>
          <w:i/>
          <w:i/>
        </w:rPr>
      </w:pPr>
      <w:r>
        <w:rPr>
          <w:i/>
        </w:rPr>
        <w:t xml:space="preserve">левая </w:t>
      </w:r>
      <w:r>
        <w:rPr>
          <w:i/>
          <w:color w:val="000000"/>
          <w:sz w:val="23"/>
          <w:szCs w:val="23"/>
          <w:shd w:fill="FFFFFF" w:val="clear"/>
        </w:rPr>
        <w:t>– 21-ая</w:t>
      </w:r>
      <w:r>
        <w:rPr>
          <w:i/>
        </w:rPr>
        <w:t>,</w:t>
      </w:r>
    </w:p>
    <w:p>
      <w:pPr>
        <w:pStyle w:val="Style35"/>
        <w:tabs>
          <w:tab w:val="clear" w:pos="708"/>
          <w:tab w:val="right" w:pos="11340" w:leader="none"/>
        </w:tabs>
        <w:ind w:firstLine="709"/>
        <w:jc w:val="both"/>
        <w:rPr>
          <w:rStyle w:val="StrongEmphasis"/>
          <w:rFonts w:ascii="Times New Roman" w:hAnsi="Times New Roman" w:cs="Times New Roman"/>
          <w:i/>
          <w:i/>
        </w:rPr>
      </w:pPr>
      <w:r>
        <w:rPr>
          <w:rStyle w:val="StrongEmphasis"/>
          <w:rFonts w:cs="Times New Roman" w:ascii="Times New Roman" w:hAnsi="Times New Roman"/>
          <w:i/>
        </w:rPr>
        <w:t>правая – 22-ая.</w:t>
      </w:r>
    </w:p>
    <w:p>
      <w:pPr>
        <w:pStyle w:val="Style35"/>
        <w:tabs>
          <w:tab w:val="clear" w:pos="708"/>
          <w:tab w:val="right" w:pos="11340" w:leader="none"/>
        </w:tabs>
        <w:jc w:val="both"/>
        <w:rPr/>
      </w:pPr>
      <w:r>
        <w:rPr>
          <w:rFonts w:cs="Times New Roman" w:ascii="Times New Roman" w:hAnsi="Times New Roman"/>
          <w:i/>
          <w:sz w:val="24"/>
          <w:szCs w:val="24"/>
        </w:rPr>
        <w:t>Огненные чакры ступней:</w:t>
      </w:r>
    </w:p>
    <w:p>
      <w:pPr>
        <w:pStyle w:val="Style35"/>
        <w:tabs>
          <w:tab w:val="clear" w:pos="708"/>
          <w:tab w:val="right" w:pos="11340" w:leader="none"/>
        </w:tabs>
        <w:ind w:firstLine="709"/>
        <w:jc w:val="both"/>
        <w:rPr>
          <w:rFonts w:ascii="Times New Roman" w:hAnsi="Times New Roman" w:cs="Times New Roman"/>
          <w:i/>
          <w:i/>
          <w:sz w:val="24"/>
          <w:szCs w:val="24"/>
        </w:rPr>
      </w:pPr>
      <w:bookmarkStart w:id="34" w:name="__DdeLink__59_579823432"/>
      <w:r>
        <w:rPr>
          <w:rFonts w:cs="Times New Roman" w:ascii="Times New Roman" w:hAnsi="Times New Roman"/>
          <w:i/>
          <w:sz w:val="24"/>
          <w:szCs w:val="24"/>
        </w:rPr>
        <w:t>левая – 23-я,</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вая </w:t>
      </w:r>
      <w:r>
        <w:rPr>
          <w:i/>
          <w:color w:val="000000"/>
          <w:sz w:val="23"/>
          <w:szCs w:val="23"/>
          <w:shd w:fill="FFFFFF" w:val="clear"/>
        </w:rPr>
        <w:t>–</w:t>
      </w:r>
      <w:r>
        <w:rPr>
          <w:rFonts w:cs="Times New Roman" w:ascii="Times New Roman" w:hAnsi="Times New Roman"/>
          <w:i/>
          <w:sz w:val="24"/>
          <w:szCs w:val="24"/>
        </w:rPr>
        <w:t xml:space="preserve"> 24-ая.</w:t>
      </w:r>
      <w:bookmarkEnd w:id="34"/>
    </w:p>
    <w:p>
      <w:pPr>
        <w:pStyle w:val="Style35"/>
        <w:tabs>
          <w:tab w:val="clear" w:pos="708"/>
          <w:tab w:val="right" w:pos="11340" w:leader="none"/>
        </w:tabs>
        <w:jc w:val="both"/>
        <w:rPr/>
      </w:pPr>
      <w:r>
        <w:rPr>
          <w:rFonts w:cs="Times New Roman" w:ascii="Times New Roman" w:hAnsi="Times New Roman"/>
          <w:i/>
          <w:sz w:val="24"/>
          <w:szCs w:val="24"/>
        </w:rPr>
        <w:t>Огненные чакры подколенные:</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левая – 25ая,</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правая – 26-ая.</w:t>
      </w:r>
    </w:p>
    <w:p>
      <w:pPr>
        <w:pStyle w:val="Style35"/>
        <w:tabs>
          <w:tab w:val="clear" w:pos="708"/>
          <w:tab w:val="right" w:pos="11340" w:leader="none"/>
        </w:tabs>
        <w:jc w:val="both"/>
        <w:rPr/>
      </w:pPr>
      <w:r>
        <w:rPr>
          <w:rFonts w:cs="Times New Roman" w:ascii="Times New Roman" w:hAnsi="Times New Roman"/>
          <w:i/>
          <w:sz w:val="24"/>
          <w:szCs w:val="24"/>
        </w:rPr>
        <w:t>Огненные чакры рук:</w:t>
      </w:r>
    </w:p>
    <w:p>
      <w:pPr>
        <w:pStyle w:val="Style35"/>
        <w:ind w:firstLine="709"/>
        <w:rPr>
          <w:rFonts w:ascii="Times New Roman" w:hAnsi="Times New Roman" w:cs="Times New Roman"/>
          <w:i/>
          <w:i/>
          <w:sz w:val="24"/>
        </w:rPr>
      </w:pPr>
      <w:r>
        <w:rPr>
          <w:rFonts w:cs="Times New Roman" w:ascii="Times New Roman" w:hAnsi="Times New Roman"/>
          <w:i/>
          <w:sz w:val="24"/>
        </w:rPr>
        <w:t>левая – 27-ая,</w:t>
      </w:r>
    </w:p>
    <w:p>
      <w:pPr>
        <w:pStyle w:val="Style35"/>
        <w:ind w:firstLine="709"/>
        <w:rPr>
          <w:rFonts w:ascii="Times New Roman" w:hAnsi="Times New Roman" w:cs="Times New Roman"/>
          <w:i/>
          <w:i/>
          <w:sz w:val="24"/>
        </w:rPr>
      </w:pPr>
      <w:r>
        <w:rPr>
          <w:rFonts w:cs="Times New Roman" w:ascii="Times New Roman" w:hAnsi="Times New Roman"/>
          <w:i/>
          <w:sz w:val="24"/>
        </w:rPr>
        <w:t xml:space="preserve">правая </w:t>
      </w:r>
      <w:r>
        <w:rPr>
          <w:rFonts w:cs="Times New Roman" w:ascii="Times New Roman" w:hAnsi="Times New Roman"/>
          <w:i/>
          <w:sz w:val="24"/>
          <w:szCs w:val="23"/>
        </w:rPr>
        <w:t>–</w:t>
      </w:r>
      <w:r>
        <w:rPr>
          <w:rFonts w:cs="Times New Roman" w:ascii="Times New Roman" w:hAnsi="Times New Roman"/>
          <w:i/>
          <w:sz w:val="24"/>
        </w:rPr>
        <w:t xml:space="preserve"> 28-ая.</w:t>
      </w:r>
    </w:p>
    <w:p>
      <w:pPr>
        <w:pStyle w:val="Style35"/>
        <w:tabs>
          <w:tab w:val="clear" w:pos="708"/>
          <w:tab w:val="right" w:pos="11340" w:leader="none"/>
        </w:tabs>
        <w:jc w:val="both"/>
        <w:rPr/>
      </w:pPr>
      <w:r>
        <w:rPr>
          <w:rFonts w:cs="Times New Roman" w:ascii="Times New Roman" w:hAnsi="Times New Roman"/>
          <w:i/>
          <w:sz w:val="24"/>
          <w:szCs w:val="24"/>
        </w:rPr>
        <w:t>Огненные чакры ключиц:</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левая – 29-ая,</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вая </w:t>
      </w:r>
      <w:r>
        <w:rPr>
          <w:i/>
          <w:color w:val="000000"/>
          <w:sz w:val="23"/>
          <w:szCs w:val="23"/>
          <w:shd w:fill="FFFFFF" w:val="clear"/>
        </w:rPr>
        <w:t>–</w:t>
      </w:r>
      <w:r>
        <w:rPr>
          <w:rFonts w:cs="Times New Roman" w:ascii="Times New Roman" w:hAnsi="Times New Roman"/>
          <w:i/>
          <w:sz w:val="24"/>
          <w:szCs w:val="24"/>
        </w:rPr>
        <w:t xml:space="preserve"> 30-ая.</w:t>
      </w:r>
    </w:p>
    <w:p>
      <w:pPr>
        <w:pStyle w:val="Style35"/>
        <w:tabs>
          <w:tab w:val="clear" w:pos="708"/>
          <w:tab w:val="right" w:pos="11340" w:leader="none"/>
        </w:tabs>
        <w:jc w:val="both"/>
        <w:rPr>
          <w:rFonts w:ascii="Times New Roman" w:hAnsi="Times New Roman" w:cs="Times New Roman"/>
          <w:i/>
          <w:i/>
          <w:sz w:val="24"/>
          <w:szCs w:val="24"/>
        </w:rPr>
      </w:pPr>
      <w:r>
        <w:rPr>
          <w:rFonts w:cs="Times New Roman" w:ascii="Times New Roman" w:hAnsi="Times New Roman"/>
          <w:i/>
          <w:sz w:val="24"/>
          <w:szCs w:val="24"/>
        </w:rPr>
        <w:t>Огненную чакру головы, и возжигаемся всем Синтезом Сияния нашего, и</w:t>
      </w:r>
    </w:p>
    <w:p>
      <w:pPr>
        <w:pStyle w:val="Style35"/>
        <w:tabs>
          <w:tab w:val="clear" w:pos="708"/>
          <w:tab w:val="right" w:pos="11340" w:leader="none"/>
        </w:tabs>
        <w:jc w:val="both"/>
        <w:rPr>
          <w:rFonts w:ascii="Times New Roman" w:hAnsi="Times New Roman" w:cs="Times New Roman"/>
          <w:i/>
          <w:i/>
          <w:sz w:val="24"/>
          <w:szCs w:val="24"/>
        </w:rPr>
      </w:pPr>
      <w:r>
        <w:rPr>
          <w:rFonts w:cs="Times New Roman" w:ascii="Times New Roman" w:hAnsi="Times New Roman"/>
          <w:i/>
          <w:sz w:val="24"/>
          <w:szCs w:val="24"/>
        </w:rPr>
        <w:t>Огненую чакру тела, и возжигаемся всем Синтезом Сияния за 16-ую чакру.</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ФА-Отцом Метагалактики. Возжигаем одновременно 32-ве преображенные, перестроенные и вновь развёрнутые чакры. Синтезируя 32-ое Сияние с Огнём Жизни первой чакры Кундалини. </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бщим Огнем Жизни 32-ричных чакр, мы синтезируемся с ФА-Отцом Метагалактики и стяжаем новое Астральное тело Новой эпохи в каждом и нас и в синтезе нас с возможностью развёртки, фиксации и роста 32-х Душ Астрального тела Новой эпохи.</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новым Астральным телом Новой эпохи в синтезе 32-х чакр действующих, в работе 32-х Душ фиксируемом.</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возвращаемся в наше Физическое присутствие, развёртывая новое Астральное тело и 32-ве чакры в каждом из нас и синтезе нас. В этом Огне сбрасывая все чакральные накопления предыдущей эпохи, и жертвуя их на благо восходящих эволюций.</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Кто чувствует нужным, мысленно просит прощения у Отца за эти накопления, но отдаёт их и жертвует восходящим эволюциям. То есть ниже нас восходящим и действующим.</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новой энергетикой, новым Светом, новым Духом и новым Огнём новых 32-х чакр нового Астрального присутствия каждого из нас и синтеза нас.</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есь возожжённый огонь мы направляем сквозь нас Дому ФА-Отца Метагалактики и Дому ФА-Отца каждого из нас, формируемому Дому Отца Минска, Белоруссии в целом.</w:t>
      </w:r>
    </w:p>
    <w:p>
      <w:pPr>
        <w:pStyle w:val="Style35"/>
        <w:tabs>
          <w:tab w:val="clear" w:pos="708"/>
          <w:tab w:val="right" w:pos="113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нося  благодарность ФА-Отцу Метагалактики, 8-рице Владык: Кут Хуми Фаинь, Мории Свет, Иосифу Славии, Иоанну Антуанетте, Гаутаме Алле, Иисусу Раисе, Иллариону Джулии и Олегу Лизе, мы выходим из практики. Аминь.</w:t>
      </w:r>
    </w:p>
    <w:p>
      <w:pPr>
        <w:pStyle w:val="Style35"/>
        <w:tabs>
          <w:tab w:val="clear" w:pos="708"/>
          <w:tab w:val="right" w:pos="11340" w:leader="none"/>
        </w:tabs>
        <w:spacing w:before="240" w:after="0"/>
        <w:ind w:firstLine="709"/>
        <w:jc w:val="both"/>
        <w:rPr>
          <w:sz w:val="24"/>
          <w:szCs w:val="24"/>
        </w:rPr>
      </w:pPr>
      <w:r>
        <w:rPr>
          <w:rFonts w:cs="Times New Roman" w:ascii="Times New Roman" w:hAnsi="Times New Roman"/>
          <w:sz w:val="24"/>
          <w:szCs w:val="24"/>
        </w:rPr>
        <w:t>Всё. Значит, четыре часа понадобилось, чтобы астрально активировать чакры.</w:t>
      </w:r>
    </w:p>
    <w:p>
      <w:pPr>
        <w:pStyle w:val="Style35"/>
        <w:tabs>
          <w:tab w:val="clear" w:pos="708"/>
          <w:tab w:val="right" w:pos="11340" w:leader="none"/>
        </w:tabs>
        <w:ind w:firstLine="709"/>
        <w:jc w:val="both"/>
        <w:rPr>
          <w:sz w:val="24"/>
          <w:szCs w:val="24"/>
        </w:rPr>
      </w:pPr>
      <w:r>
        <w:rPr>
          <w:rFonts w:cs="Times New Roman" w:ascii="Times New Roman" w:hAnsi="Times New Roman"/>
          <w:sz w:val="24"/>
          <w:szCs w:val="24"/>
        </w:rPr>
        <w:t>Сейчас перерыв 20 минут.</w:t>
      </w:r>
    </w:p>
    <w:p>
      <w:pPr>
        <w:pStyle w:val="Heading1"/>
        <w:jc w:val="center"/>
        <w:rPr>
          <w:rFonts w:ascii="Times New Roman" w:hAnsi="Times New Roman" w:cs="Times New Roman"/>
        </w:rPr>
      </w:pPr>
      <w:bookmarkStart w:id="35" w:name="__RefHeading___Toc17842718"/>
      <w:bookmarkEnd w:id="35"/>
      <w:r>
        <w:rPr>
          <w:rFonts w:cs="Times New Roman" w:ascii="Times New Roman" w:hAnsi="Times New Roman"/>
        </w:rPr>
        <w:t>2 день 2 часть</w:t>
      </w:r>
    </w:p>
    <w:p>
      <w:pPr>
        <w:pStyle w:val="Heading1"/>
        <w:rPr>
          <w:rFonts w:ascii="Times New Roman" w:hAnsi="Times New Roman" w:cs="Times New Roman"/>
        </w:rPr>
      </w:pPr>
      <w:bookmarkStart w:id="36" w:name="__RefHeading___Toc17842719"/>
      <w:bookmarkStart w:id="37" w:name="_Hlk13772735"/>
      <w:r>
        <w:rPr>
          <w:rFonts w:cs="Times New Roman" w:ascii="Times New Roman" w:hAnsi="Times New Roman"/>
        </w:rPr>
        <w:t>Фиксация Совета координаторов</w:t>
      </w:r>
      <w:bookmarkEnd w:id="36"/>
      <w:r>
        <w:rPr>
          <w:rFonts w:cs="Times New Roman" w:ascii="Times New Roman" w:hAnsi="Times New Roman"/>
        </w:rPr>
        <w:t xml:space="preserve"> </w:t>
      </w:r>
    </w:p>
    <w:p>
      <w:pPr>
        <w:pStyle w:val="Normal"/>
        <w:ind w:firstLine="708"/>
        <w:jc w:val="both"/>
        <w:rPr/>
      </w:pPr>
      <w:r>
        <w:rPr/>
        <w:t>…</w:t>
      </w:r>
      <w:r>
        <w:rPr/>
        <w:t>.синтеза Ученичества, то после этого Синтеза обычно у нас в новых Домах Отца формируется Совет. Ну, называется он Совет координаторов, хотя эти координаторы пока зафиксированы Владыкой, а в принципе эти координаторы у нас тот, кто сам стяжал такую деятельность. Это возможно после 14-ти Синтезов.</w:t>
      </w:r>
    </w:p>
    <w:p>
      <w:pPr>
        <w:pStyle w:val="Normal"/>
        <w:ind w:firstLine="708"/>
        <w:jc w:val="both"/>
        <w:rPr/>
      </w:pPr>
      <w:r>
        <w:rPr/>
        <w:t>Я хотел бы вам обозначить этих людей. Я сейчас с ними переговорил, что бы в случае чего у вас был вопрос, к кому обращаться для…. Они отвечают за координацию деятельности группы на данной территории. Если Владыка мне кого-то обозначит или кто-то хочет войти, то можно обратиться ко мне, я у Владыки спрошу. Обычно мне Владыка обозначают людей, мы формируем Совет, а потом уже после 14-ти Синтезов каждый ученик, кто прошел их, может сам стяжать координатора. То есть это люди, которые отвечают за работу групп на данной территории. Так же как мы, координаторы Дома Отца, отвечаем за работу Дома Отца на Физике и обязаны ее исполнять.</w:t>
      </w:r>
    </w:p>
    <w:p>
      <w:pPr>
        <w:pStyle w:val="Normal"/>
        <w:ind w:firstLine="708"/>
        <w:jc w:val="both"/>
        <w:rPr/>
      </w:pPr>
      <w:r>
        <w:rPr/>
        <w:t>Значит, ну Марию Федоровну, понятно, все знаю. Кто не знает – запомните. Геру, понятно, все знают. Кто не знает… Галя, тоже понятно. Мария Федоровна и Галя, они проходили Синтезы ещё в Москве, поэтому мы на них ориентируемся в том плане, что они прошли больше Синтезов и большей подготовки, и видят разные типы ведения там, здесь. Собственно поэтому, общем-то, вроде бы знаний, – я говорю «вроде», потому что я не знаю, не проверял, – должно быть больше, подсказок больше.  Плюс, кроме…, вводится в Совет Инна, да? Инна и Майя Герасимовна или Майя – вот ещё два человека. В итоге, у вас в Совете пять человек. Ну, это две дамы, которые вводятся, вот буквально вчера Владыка показал. Обычно Совет состоит из четырёх-восьми человек (…..), поэтому, может быть, ещё кто-то войдёт потом.</w:t>
      </w:r>
    </w:p>
    <w:p>
      <w:pPr>
        <w:pStyle w:val="Normal"/>
        <w:ind w:firstLine="708"/>
        <w:jc w:val="both"/>
        <w:rPr/>
      </w:pPr>
      <w:r>
        <w:rPr/>
        <w:t>Значит, фиксирует координаторов только Владыка. Чем они отличаются от учеников? В принципе, сейчас небольшим, но всё равно при фиксации Совета, Владыка на них фиксирует своё внимание. То есть, если ты сам стяжал координаторство, ну допустим, как я, через меня идёт Огонь Владыки на тот тип деятельности, который мне поручен. Что бы я ни делал, Огонь Дома ФА-Отца Метагалактики через меня идёт, и это взаимозависимо.</w:t>
      </w:r>
    </w:p>
    <w:p>
      <w:pPr>
        <w:pStyle w:val="Normal"/>
        <w:ind w:firstLine="708"/>
        <w:jc w:val="both"/>
        <w:rPr/>
      </w:pPr>
      <w:r>
        <w:rPr/>
        <w:t>При фиксации Совета Огонь Владыки на этих учеников зафиксирован. Если они правильно действуют, Огонь через них начинает идти, если неправильно... Ну, мера ответственности координатора чуть-чуть выше, чем группы, тогда этот Огонь их чуть-чуть отстраивает. То есть, это называется – фиксация Совета координаторов. Значит, тут сразу есть Астральная провокация – почему выбрали меня, не меня. Прямо так это сразу сообщаю, чтоб не было вопросов, почему?</w:t>
      </w:r>
    </w:p>
    <w:p>
      <w:pPr>
        <w:pStyle w:val="Normal"/>
        <w:ind w:firstLine="708"/>
        <w:jc w:val="both"/>
        <w:rPr/>
      </w:pPr>
      <w:r>
        <w:rPr/>
        <w:t>Второй момент. То же чтоб не было вопросов. Вот тут ещё есть Лена, которая тоже Синтезы ФА прошла, и много, но дело в том, что она из Гродно, чтоб не было вопросов. Она не из Минска, то есть она приезжает, она белоруска, она на общей территории. А по праву, утверждённому Отцом, в Совет координаторов подбирают из тех, кто живёт на данной территории, где читаются Синтезы. То есть, из тех, кто живет в Минске, из минчан, грубо говоря. Поэтому Лена, на белорусской земле готовится человек, который прошёл очень много Синтезов, – может тоже вести занятия, заниматься. Но Совет это право конкретно Минской территории, о чём говорил ещё на первом Синтезе. Вот оно началось, называется.</w:t>
      </w:r>
    </w:p>
    <w:p>
      <w:pPr>
        <w:pStyle w:val="Normal"/>
        <w:ind w:firstLine="708"/>
        <w:jc w:val="both"/>
        <w:rPr/>
      </w:pPr>
      <w:r>
        <w:rPr/>
        <w:t>Поэтому у нас может быть много контактов со всеми, но если в Гродно там или в другом городе появится любая группа, читающая Синтезы, вот  из тех, кто живёт в том городе, будет подбираться команда координаторов. Это вот такое жесткое утверждение делает Отец, и оно нас спасала во многих ситуациях. Поэтому чтоб не удивлялись, вот Лена ведёт занятия, а в Совете нет. Вопрос не в Лене, не в занятиях, а в законе, который установлен уже много лет. И на это мы как бы идём, о это оказывается полезным.</w:t>
      </w:r>
    </w:p>
    <w:p>
      <w:pPr>
        <w:pStyle w:val="Normal"/>
        <w:ind w:firstLine="708"/>
        <w:jc w:val="both"/>
        <w:rPr/>
      </w:pPr>
      <w:r>
        <w:rPr/>
        <w:t>Потому что у нас были люди, допустим, в Симферополе, когда человек живет в Ялте, работать не особо хотел, приезжал в Симферополь, а там работать хотел. То есть там были подготовлены люди, и он мог само выражаться на них. А на неподготовленных работать не взялся. В итоге, Владыка, Отец такие вещи пресекает и отправляет конкретно, допустим: «В Ялте работай». Понятно, да? То есть вот в этом плане.</w:t>
      </w:r>
    </w:p>
    <w:p>
      <w:pPr>
        <w:pStyle w:val="Normal"/>
        <w:ind w:firstLine="708"/>
        <w:jc w:val="both"/>
        <w:rPr/>
      </w:pPr>
      <w:r>
        <w:rPr/>
        <w:t xml:space="preserve">При этом Симферопольский, вернее, Крымский Дом Отца – он один. И она как бы координатор Дома Отца. Но всё равно, пожалуйста, на той территории, где ты живёшь, развивай свою координаторскую деятельность. В других территориях ты можешь участвовать. Она выступает, лекции читает, эта женщина очень активная, там журнальчик подготовила полезный людям, но отвечает за ту территорию, где живёт. То есть по закону Дома Отца каждый ученик и координатор отвечает за ту территорию, где он живёт. Где бы ни жили, в селе – значит за село. Увидели. </w:t>
      </w:r>
    </w:p>
    <w:p>
      <w:pPr>
        <w:pStyle w:val="Normal"/>
        <w:ind w:firstLine="708"/>
        <w:jc w:val="both"/>
        <w:rPr/>
      </w:pPr>
      <w:r>
        <w:rPr/>
        <w:t>Вот такой пример, допустим, по нам с Олей. Мы переехали из Крыма, ну Оля из Днепропетровска, в Россию, да. Ну, я вернулся (…..). Мы не имеем право жить в Москве, потому что там синтетический Дом Отца, мы живём в Подмосковье. Потому что мы координаторы Дома ФА-Отца Метагалактики, и на территории других Домов Отца находиться не имеем права. Иначе наша деятельность или тот Дом Отца снесёт, или он нашу деятельность сузит до своих возможностей. Чтоб вы поняли, что это непросто так, а даже норма для деятельности координаторов.</w:t>
      </w:r>
    </w:p>
    <w:p>
      <w:pPr>
        <w:pStyle w:val="Normal"/>
        <w:ind w:firstLine="708"/>
        <w:jc w:val="both"/>
        <w:rPr/>
      </w:pPr>
      <w:r>
        <w:rPr/>
        <w:t>Если у нас координаторы переезжают в другой город, у нас есть такая пара координаторов, они выходят из координаторства того Дома Отца. И на новой территории или стяжают новое координаторство, или заново, сейчас у нас есть пара координаторов, формируют новую группу, новый Дом Отца на новой территории, куда они переехали. Очень часто Владыки даже направляют учеников координаторов на новые территории, важные для Владык в будущем. Ну, с этим (…..). Увидели важность какую-то, они говорят (…..). Владыки направили – разрабатывайте территорию. Значит, важная в перспективе. Всё. А что там будет, жизнь покажет.</w:t>
      </w:r>
    </w:p>
    <w:p>
      <w:pPr>
        <w:pStyle w:val="Normal"/>
        <w:ind w:firstLine="708"/>
        <w:jc w:val="both"/>
        <w:rPr/>
      </w:pPr>
      <w:r>
        <w:rPr/>
        <w:t>Это я на всякий случай, чтоб не было никаких вопросов. Потому что столица обычно собирает многих (…..), но конкретно работают в группе те, кто живут в столице. Вот так вот. В общем, поздравляю вас с Советом координаторов. Первая фиксация началась и я очень рад этому.</w:t>
      </w:r>
    </w:p>
    <w:p>
      <w:pPr>
        <w:pStyle w:val="Normal"/>
        <w:ind w:firstLine="708"/>
        <w:jc w:val="both"/>
        <w:rPr/>
      </w:pPr>
      <w:r>
        <w:rPr/>
        <w:t>Почему.… Да ещё, почему группа? Понятно, что может быть один. (…..) Поэтому каждый индивидуальный человек за свои какие-то… или будет отвечать за виды деятельности. Там энергопотенциал (…..), кто-то за помещение, понятно, кто-то за ещё что-то. Но решение должно приниматься коллективно. И пока мы не выработаем коллективную ответственность, в коллективную эпоху мы не войдём. Поэтому мы не имеем права, как бы активна не была Мария Фёдоровна, мы не имеем права только на неё. Гера как бы ни был – мы не имеем права только на него. Иначе будет личность предыдущей эпохи (….). Хотя в этом коллективе каждый должен отвечать за свои какие-то направления деятельности, но коллективно. Вот этот баланс нам придётся искать много месяцев, с разными плюсами-минусами, пока не найдём, в том числе и в вашем Доме Отца. Это очень сложная и большая работа по всем городам и тяжёлая. Открытым текстом, это всегда тяжело.</w:t>
      </w:r>
    </w:p>
    <w:p>
      <w:pPr>
        <w:pStyle w:val="Heading1"/>
        <w:rPr>
          <w:rFonts w:ascii="Times New Roman" w:hAnsi="Times New Roman" w:cs="Times New Roman"/>
        </w:rPr>
      </w:pPr>
      <w:bookmarkStart w:id="38" w:name="__RefHeading___Toc17842720"/>
      <w:bookmarkEnd w:id="38"/>
      <w:r>
        <w:rPr>
          <w:rFonts w:cs="Times New Roman" w:ascii="Times New Roman" w:hAnsi="Times New Roman"/>
        </w:rPr>
        <w:t>О равновесии баланса энергопотенциала и комментарии после практики</w:t>
      </w:r>
    </w:p>
    <w:p>
      <w:pPr>
        <w:pStyle w:val="Normal"/>
        <w:ind w:firstLine="708"/>
        <w:jc w:val="both"/>
        <w:rPr/>
      </w:pPr>
      <w:r>
        <w:rPr/>
        <w:t>Второй моментик меня порадовал вот сейчас буквально. Вхожу вот, подходит один из ваших учеников и говорит, что вот в пятницу были  деньги в кармане (…..) филиал, десять тысяч, ну небольшая сумма, ущерб. Сейчас  выходит на улицу, ну куда-то там. Смотрит, а на улице лежат 10 тысяч. Энергопотенциал вернулся. Ровно сколько потерял в пятницу, ну или куда-то дел, столько же Отец вернул. Чем меня это порадовало?</w:t>
      </w:r>
    </w:p>
    <w:p>
      <w:pPr>
        <w:pStyle w:val="Normal"/>
        <w:ind w:firstLine="708"/>
        <w:jc w:val="both"/>
        <w:rPr/>
      </w:pPr>
      <w:r>
        <w:rPr/>
        <w:t>Мы прошли систему энергопотенциала на второй системе, а сейчас стяжали чакры. И как бы от второго Синтеза начинается равновесие энергопотенциала. Вот я говорил: у кого-то будет убывать, у кого-то будет прибывать. Человек ко мне подошёл и показал – равновесие. То, что произошло с одним – происходит со всеми. То есть фактически через одного, я могу порадовать вас, у вас какое-то восстановилось равновесие баланса энергопотенциала. То, что вы теряете по вашей глупости, вы можете восстанавливать. На равных, и вот это меня радует. Нет лишних глупых потерь энергопотенциала, вы в этом стабильны. Через одного ученика Владыка всегда посылает знаки. Поэтому я, правда, не знаю индивидуально по вашим кармическим возможностям, это сложный вопрос да, но в целом, если взять по группе, Владыка мне показал через этого ученика, что есть энергопотенциальное равновесие в вашей группе. Очень полезно и очень важно, чтоб вы не теряете, восходя. Иногда, восходя, человек отрабатывает и отрабатывает по-всякому. Вот это меня порадовало. И вот сразу вот после стяжания чакр мы отдали и начали восстанавливать более высокие технологии энергопотенциала.</w:t>
      </w:r>
    </w:p>
    <w:p>
      <w:pPr>
        <w:pStyle w:val="Normal"/>
        <w:ind w:firstLine="708"/>
        <w:jc w:val="both"/>
        <w:rPr/>
      </w:pPr>
      <w:r>
        <w:rPr/>
        <w:t xml:space="preserve">Второй момент. Вот тоже другой ученик подходит и говорит: «Я видел, как я отдавал, – из ваших учеников, из тех, кто третий Синтез вот проходит, говорит, – вот просто куда-то вниз шло, а от туда подпрыгнуло животное, схватило это и унесло». Человек порадовался, что отдал. Сразу говорю, кто бы ни взял это, главное, что взял. Открытым текстом. То есть Владыки направляю тому, кому надо Они пускают специально живых существ: бывает цветок, бывает животное, и забирают это. Вы это отдаете и это счастье. </w:t>
      </w:r>
    </w:p>
    <w:p>
      <w:pPr>
        <w:pStyle w:val="Normal"/>
        <w:ind w:firstLine="708"/>
        <w:jc w:val="both"/>
        <w:rPr/>
      </w:pPr>
      <w:r>
        <w:rPr/>
        <w:t xml:space="preserve">У нас был вариант, когда один координатор работал с учеником. Координатор говорит ученику: «Ну, скинь ты старую энергетику, ну допустим, холодильнику, – рядом холодильник стоял, – Ну холодильнику отдай как нижестоящей эволюции». Холодильник говорит: «Мне эта энергетика не нужна». Координатор (…..), холодильник стоит в его квартире, расширяет. Потом он, когда обрабатывает ситуацию, там  они постоянно делали практики – холодильник привык </w:t>
      </w:r>
      <w:r>
        <w:rPr>
          <w:i/>
        </w:rPr>
        <w:t xml:space="preserve">(хохот) </w:t>
      </w:r>
      <w:r>
        <w:rPr/>
        <w:t>к энергетике практик. Слово «не нужна» это не значит, что он разговаривает, но между  любых существ, в том числе технических, есть так называемый информационный обмен.</w:t>
      </w:r>
    </w:p>
    <w:p>
      <w:pPr>
        <w:pStyle w:val="Normal"/>
        <w:ind w:firstLine="708"/>
        <w:jc w:val="both"/>
        <w:rPr/>
      </w:pPr>
      <w:r>
        <w:rPr/>
        <w:t>Ну, я допустим, с машиной общаюсь. Мы с Олей с машиной общается. Это тоже техническое существо, полуживое, которое в перспективе может стать живым. Кстати, из любых технических существ, в принципе, Отец начинает выращивать иногда живых существ в будущем. Если они попадают в хорошие обстоятельства и из них взрастает то, что потом становится живым. Открытым текстом. То есть это один из вариантов формирования живых существ.</w:t>
      </w:r>
    </w:p>
    <w:p>
      <w:pPr>
        <w:pStyle w:val="Normal"/>
        <w:ind w:firstLine="708"/>
        <w:jc w:val="both"/>
        <w:rPr/>
      </w:pPr>
      <w:r>
        <w:rPr/>
        <w:t>Так посмеялись. Начал координатор с учеником ходить по глобусам. Ну, там подготовка была. Пытались скинуть в нижестоящий глобус разумных Дубов. Дубу деваться некуда, энергетику взял, закопал в землю и отправил в нижестоящий глобус. В общем, так дошло глобуса до третьего, до разумных Атомов, которые рассосали эту энергетику. Вот до чего иногда доходит грязь человеческая. Это вот такое было.</w:t>
      </w:r>
    </w:p>
    <w:p>
      <w:pPr>
        <w:pStyle w:val="Normal"/>
        <w:ind w:firstLine="708"/>
        <w:jc w:val="both"/>
        <w:rPr/>
      </w:pPr>
      <w:r>
        <w:rPr/>
        <w:t>Судя по тому, что человек сказал о животных, которые брали, и сказал о животном, которого нет на глобусе, вашу энергетику в основном усваивали животные эфирного царства, третьего царства Животного на Эфире. Это очень полезная вещь. Это как раз к равновесию энергопотенциала. Энергопотенциал же тоже не всем…. Другим, в плане такой сверхгрязи, ну в среднем, не было. Хотя понятно, что знак дан, что в основном животные Эфира, но у каждого своё. Вот человек, который, в общем-то, тоже, как и вы восходит, мне подсказал, что произошло. Я всегда такие знаки ловлю и всей группе показываю. Видели вы, не видели, человеку показали.</w:t>
      </w:r>
    </w:p>
    <w:p>
      <w:pPr>
        <w:pStyle w:val="Normal"/>
        <w:ind w:firstLine="708"/>
        <w:jc w:val="both"/>
        <w:rPr/>
      </w:pPr>
      <w:r>
        <w:rPr/>
        <w:t xml:space="preserve">Кстати, ему показали лестницу, по которой спускалась эта энергетика, и там уже дошла до животного. Что значит лестница? Ну, мы-то с вами работаем на Астрале, а животное в виде царства живёт в активации энергетики на Эфире. Между планами там существуют лестницы, по которым ходишь, чтобы перейти туда, куда…. для людей, которые не могут ходить сквозь планы, Ну, пока вы это ещё можете. Поэтому показывают обычно лестницу винтовую, по которой все спускаются. А в перспективе мы просто будет, называется, взлетать в космос. Всё. Это по поводу предыдущий практики, так что полезное начало было, очень интересное. </w:t>
      </w:r>
    </w:p>
    <w:p>
      <w:pPr>
        <w:pStyle w:val="Heading1"/>
        <w:rPr/>
      </w:pPr>
      <w:r>
        <w:rPr>
          <w:rFonts w:eastAsia="Arial"/>
        </w:rPr>
        <w:t xml:space="preserve"> </w:t>
      </w:r>
      <w:bookmarkStart w:id="39" w:name="__RefHeading___Toc17842721"/>
      <w:r>
        <w:rPr>
          <w:rFonts w:cs="Times New Roman" w:ascii="Times New Roman" w:hAnsi="Times New Roman"/>
        </w:rPr>
        <w:t>Астральная 8-рица</w:t>
      </w:r>
      <w:bookmarkEnd w:id="39"/>
    </w:p>
    <w:p>
      <w:pPr>
        <w:pStyle w:val="Normal"/>
        <w:ind w:firstLine="708"/>
        <w:jc w:val="both"/>
        <w:rPr/>
      </w:pPr>
      <w:r>
        <w:rPr/>
        <w:t>Теперь мы начинаем работать с 8-рицей астральной. Быстренько так поработаем, чтоб закончить эту тему.</w:t>
      </w:r>
    </w:p>
    <w:p>
      <w:pPr>
        <w:pStyle w:val="Normal"/>
        <w:ind w:firstLine="708"/>
        <w:jc w:val="both"/>
        <w:rPr/>
      </w:pPr>
      <w:r>
        <w:rPr/>
        <w:t>Значит, пойдём… ну вот тело мы сейчас осознали и даже его стяжали, да? Астральное тело мы разобрали, оно в виде формы человека с набором чакр. Чакры эманируют энергетику и насыщают тело. Вокруг тела, всегда вокруг, стоит Дом Отца, (…..) тело по центру. Ну это сокращенно, да?</w:t>
      </w:r>
    </w:p>
    <w:p>
      <w:pPr>
        <w:pStyle w:val="Normal"/>
        <w:ind w:firstLine="708"/>
        <w:jc w:val="both"/>
        <w:rPr/>
      </w:pPr>
      <w:r>
        <w:rPr/>
        <w:t xml:space="preserve">Дом Отца это всегда шар вокруг тела. Что несёт Дом Отца, допустим, в Астральном присутствии? Значит, в Астральном присутствии будет у вас два типа Дома Отца. Один Дома Отца ваш, так называемый, личный, тот который постоянно находится вокруг тела. </w:t>
      </w:r>
    </w:p>
    <w:p>
      <w:pPr>
        <w:pStyle w:val="Normal"/>
        <w:ind w:firstLine="708"/>
        <w:jc w:val="both"/>
        <w:rPr/>
      </w:pPr>
      <w:r>
        <w:rPr/>
        <w:t>Ну, вот вокруг моего Физического тела есть Дом Отца физический. Ну, у меня не только физический, это синтез здесь. Ну вот, в принципе, вот шар… Это не аура, которую можно увидеть вот так, как излучение. Это примерно пять метров в сторону, до семи метров вверх, вот такой шарик, вниз до трех метров. Неважно, даже если на земле стоишь, это не вопрос этажа. Вопрос шара, объёма. То есть, примерно 10 метров в диаметре получается, вот так, да? Семь метров вверх, три метра вниз, то есть снизу тоже ко мне пробиться сложновато будет всяким существам даже из-под Земли, хотя бывает на Физике. Это сила Огня, которую мы излучаем сейчас, чтобы работать с вами.</w:t>
      </w:r>
    </w:p>
    <w:p>
      <w:pPr>
        <w:pStyle w:val="Normal"/>
        <w:ind w:firstLine="708"/>
        <w:jc w:val="both"/>
        <w:rPr/>
      </w:pPr>
      <w:r>
        <w:rPr/>
        <w:t>Вот вокруг каждого тела человека, 8-рицы человека, формируется свой Дом. Что он создаёт? Он создает неповторимые условия жизни вашего тела. То есть конкретно условия жизни, касающиеся вашего тела, в данном случае Астрального. Ну, допустим, привычные ему чувства, привычное ему дыхание. Знаете вот, один человек дышит, он не замечает, как дышит, как где-то я слышал.… А, у Райкина, по-моему, было: «С вас надо брать налог за дыхание» – «Почему?» – «То, что вы вдыхаете, не соответствует тому, что выдыхаете». Вдыхаем мы чистое, а выдыхаем всё, что можем. В общем, и так далее.</w:t>
      </w:r>
    </w:p>
    <w:p>
      <w:pPr>
        <w:pStyle w:val="Normal"/>
        <w:ind w:firstLine="708"/>
        <w:jc w:val="both"/>
        <w:rPr/>
      </w:pPr>
      <w:r>
        <w:rPr/>
        <w:t>И человек не замечает своё дыхание, а люди, соседи проходят и видят или чистое дыхание, или, извините, нужно… ну, в общем, это дыхание перестраивать. Вот это неповторимое.… Это понятно, кто там думает – дыхание, органы, больные, здоровые, не вопрос что. Вопрос в чём? Выдыхание любых запахов это ещё и организация воды, воздуха Астрала. Не только Ментал, это, прежде всего, Астрала.</w:t>
      </w:r>
    </w:p>
    <w:p>
      <w:pPr>
        <w:pStyle w:val="Normal"/>
        <w:ind w:firstLine="708"/>
        <w:jc w:val="both"/>
        <w:rPr/>
      </w:pPr>
      <w:r>
        <w:rPr/>
        <w:t>И эти неповторимые условия заключаются не только в ваших органах, которые это выдыхают, а ещё и в, так называемой, атмосфере вокруг вас. В тех условиях, которые формируют именно такое дыхание, ну, как пример. Здесь вопрос не только дыхания, а ещё и всех ваших…, вот вам…. Вам приятно такой тип чувств, вокруг именно они вертятся. Человек раздражительный вокруг себя всегда носит вихри раздражения. Он войдёт в самую спокойную обстановку, обязательно найдёт, где зацепиться. Что это такое? Это вот эти условия, которые в его Доме Отца Астральном или Эфирном, или Физическом вокруг него носятся. Знаете такое, один человек входит и от него комфортно, все расслабляются. Ура! Спокойно. А другой вылетает: «Фу…». По жизни видно – вальяжный такой, думают: «Сейчас успокоит». Пришёл…. Вот откуда этот шок на него? Никто не знает, какой он по Душе. Вот это внешние условия внутри Дома, которые человек с собой носит.</w:t>
      </w:r>
    </w:p>
    <w:p>
      <w:pPr>
        <w:pStyle w:val="Normal"/>
        <w:ind w:firstLine="708"/>
        <w:jc w:val="both"/>
        <w:rPr/>
      </w:pPr>
      <w:r>
        <w:rPr/>
        <w:t>У обычных людей это крутится вокруг тела, излучается. В новой Эпохе будет формироваться специально Дом Отца, который будет и поддерживать полезное, и стараться направить вас на отработку бесполезных. Если у обычного человека отработка – это лбом об стенку, ну, какой-то ситуации, обязательно ситуация – где тупик, отработаешь, в общем. То здесь сам Дом Отца может идти по жизни так, чтобы негативчики, мешающие телу, отработали, причём ни лбом об стену, а как-то вот, ну максимально мягко для человека.</w:t>
      </w:r>
    </w:p>
    <w:p>
      <w:pPr>
        <w:pStyle w:val="Normal"/>
        <w:ind w:firstLine="708"/>
        <w:jc w:val="both"/>
        <w:rPr/>
      </w:pPr>
      <w:r>
        <w:rPr/>
        <w:t>Поэтому Дом Отца это не что-то теоретическое, это конкретный практический шар, насыщенности синтеза Огня, Света, Духа, Огнеобразов, Энергии, Формы, Содержания и Поля, то есть выражение Слова Отца, где крутятся разные ваши возможности, и срабатывают в синтезе с возможностями соседей. Его задача – формировать положительные возможности вашего развития и отсечь, сжечь, отработать отрицательные. Но отработка будет обязательно на любую возможность, которая…</w:t>
      </w:r>
    </w:p>
    <w:p>
      <w:pPr>
        <w:pStyle w:val="Normal"/>
        <w:ind w:firstLine="708"/>
        <w:jc w:val="both"/>
        <w:rPr/>
      </w:pPr>
      <w:r>
        <w:rPr/>
        <w:t>Плохо сказали соседу, считайте что…. Вот смотрите, тело говорит. Сказало – куда ты, прежде всего, вышел? В ваш Дом. Вот я вам сейчас что-то сказал, в мой, 10-метровый в диаметре, автоматически войдёт. То, что это вошло в ваши уши, если вы за это ухватитесь, у вас тоже появится такая возможность. А если вы скажете: «Да, ладно тебе…», – сюда вошёл, туда выпустил. Или забыли об этом, то это осталось только у меня. Если я вас задел, у нас у двоих вертятся возможность, уже два срабатывает. А если я вас не задел.… Всё, что я вам не отдал, усиляет мою возможность отработки того, что сказал. Я и так буду отрабатывать. Но это усиляется в связи с тем, что я вам ничего не отдал, впустую сказал. Отец пустоту не любит, ничего не восстанавливает. И эта возможность ещё усиляется, и мне, в общем, за себя, и за того парня то, что этому парню не донес, я отрабатываю, (…..)</w:t>
      </w:r>
    </w:p>
    <w:p>
      <w:pPr>
        <w:pStyle w:val="Normal"/>
        <w:ind w:firstLine="708"/>
        <w:jc w:val="both"/>
        <w:rPr/>
      </w:pPr>
      <w:bookmarkStart w:id="40" w:name="_Hlk13772735"/>
      <w:r>
        <w:rPr/>
        <w:t xml:space="preserve">Поэтому вот эти возможности Дома Отца – это автоматика. Причём у людей обычных вот этой формы нет. </w:t>
      </w:r>
      <w:bookmarkStart w:id="41" w:name="_GoBack"/>
      <w:bookmarkStart w:id="42" w:name="_Hlk13776372"/>
      <w:bookmarkEnd w:id="40"/>
      <w:r>
        <w:rPr/>
        <w:t>Они сюда по своему раздражению в свой дом, вот в своё тело, впихивают всё, что угодно. Идёт раздражительный человек, и со всех окружающих раздражение начинает стягиваться – подобное притягивает подобное. А вот здесь идёт раздражительный человек – идёт Дом Отца, сегодня, – когда стяжаем, – и он уже не все раздражения на себя стягивает, а только те особенные, на которые он раздражён. Увидели?</w:t>
      </w:r>
    </w:p>
    <w:p>
      <w:pPr>
        <w:pStyle w:val="Normal"/>
        <w:ind w:firstLine="708"/>
        <w:jc w:val="both"/>
        <w:rPr/>
      </w:pPr>
      <w:r>
        <w:rPr/>
        <w:t>Вот идёт человек в любви сам, всю любовью на себя стягивает. Ведь виды Любви бывают разные, иногда достаточно (…..). Стянул, пришёл, потом на это перелопатить, чтобы отдать по нормальному любимому человеку. А идёт человек с Домом Отца, он не все виды любви стягиваются на себя, а только взаимообменивается с теми, ну тоже кто сам (…..). Если окружающие такую любовь не имеют, он  свободен от окружающих.</w:t>
      </w:r>
    </w:p>
    <w:p>
      <w:pPr>
        <w:pStyle w:val="Normal"/>
        <w:ind w:firstLine="708"/>
        <w:jc w:val="both"/>
        <w:rPr/>
      </w:pPr>
      <w:r>
        <w:rPr/>
        <w:t xml:space="preserve">Хороший пример? Во! Вот сейчас подсознательно стягиваете на себя любую энергетику. При оформлении Дома – только те возможности, которые вас затрагивают. Но  если вы из себя что-то выпустили, всё, что вот здесь вертится по типу там: активации, любви, раздражения, радости обязательно к вам  притягивается. То есть, возможности это то, что взаимодействует с соседними Домами Отца с такими же возможностями автоматически. Это то, что внутри Вашего Дома вертится как условия. Условие – Устремленное Слово. Ну, расшифровка Слова – это Огонь Души, это второй столп. А мы называем это возможностями. </w:t>
      </w:r>
    </w:p>
    <w:p>
      <w:pPr>
        <w:pStyle w:val="Normal"/>
        <w:ind w:firstLine="708"/>
        <w:jc w:val="both"/>
        <w:rPr/>
      </w:pPr>
      <w:r>
        <w:rPr/>
        <w:t>Поэтому, ну вот допустим, здесь Школа Парикмахеров, здесь сидят парикмахеры. Входит тело, владеющее парикмахерским искусством, два Дома Отца парикмахеров между собой быстрее сконтачат через профессиональное искусство, отсюда и тела сконтачатся. Даже если люди терпеть друг друга не могут, чем два, ну, парикмахера и кто-то там со стороны. Они не смогут  стыковаться, потому что общих навыков нет. Но при этом, если и терпеть друг друга не могут, то два парикмахера с одинаковым навыком условий, и терпеть будут.… Не могут терпеть друг друга в два раза больше. В два раза (…..), потому что притяжка по парикмахерскому искусству при личный нетерпеже усиляет личный нетерпёж. То есть, мы, с одной стороны, должны притянуться как специалисты по (…..), но внутренне друг друга не терпим. В итоге то, что нас притягивает наоборот усиляет нашу разъединенность.</w:t>
      </w:r>
    </w:p>
    <w:p>
      <w:pPr>
        <w:pStyle w:val="Normal"/>
        <w:ind w:firstLine="708"/>
        <w:jc w:val="both"/>
        <w:rPr/>
      </w:pPr>
      <w:r>
        <w:rPr/>
        <w:t>Вот если ругаются обычные люди, это нормально – между собой поболтали и разошлись. А вот если ругаются специалисты или близкие люди, у которых возможности рядом, их возможности усиляют друг друга. Поэтому и говорят, если близкие: «Оо-о…», если профессионалы, то: «Аа-а…». И (…..) стараются избежать конфликтов на работе или между друг другом. То есть, как только люди в чём-то по возможностями близки друг другу, и начинаются конфликты, все другие возможности близкие между Домами усиляют силу конфликта.</w:t>
      </w:r>
    </w:p>
    <w:p>
      <w:pPr>
        <w:pStyle w:val="Normal"/>
        <w:ind w:firstLine="708"/>
        <w:jc w:val="both"/>
        <w:rPr/>
      </w:pPr>
      <w:r>
        <w:rPr/>
        <w:t>Поэтому иногда из выеденного яйца, из пустой  эмоции раскручиваются такие (.....) ситуации.… А потом, когда заглянете, смотришь и думаешь: «А зачем мы это сделали?» – «Не знаю!» Ну и такой кайф – главное, что прожили ураган: «Да… Больше повторять не будем». Идёт следующая ситуация, Отец опять проверяет, опять эмоция, но не такая гладкая, а чуть пошире. И если люди опять настойчивы, опять вплоть до урагана. Это может развиваться несколько месяцев, потом буря прошла. Потом несколько месяцев спадает, и опять то же самое. И это возможности Дома Отца.</w:t>
      </w:r>
    </w:p>
    <w:p>
      <w:pPr>
        <w:pStyle w:val="Normal"/>
        <w:ind w:firstLine="708"/>
        <w:jc w:val="both"/>
        <w:rPr/>
      </w:pPr>
      <w:r>
        <w:rPr/>
        <w:t>На Тело сказывается только тем, что внутри есть чакры. И Астральное тело на чакры стягивает с этих возможностей любую энергетику на чакры. То есть все возможности – Энергетика, Дух, Свет ещё фиксируются в чакрах, взаимодействуя с каждой сферой Дома Отца. Увидели?</w:t>
      </w:r>
    </w:p>
    <w:p>
      <w:pPr>
        <w:pStyle w:val="Normal"/>
        <w:ind w:firstLine="708"/>
        <w:jc w:val="both"/>
        <w:rPr/>
      </w:pPr>
      <w:r>
        <w:rPr/>
        <w:t>Ну, немножко побольше свет, что бы так это…..(</w:t>
      </w:r>
      <w:r>
        <w:rPr>
          <w:i/>
        </w:rPr>
        <w:t>включает освещение</w:t>
      </w:r>
      <w:r>
        <w:rPr/>
        <w:t xml:space="preserve">) ужас наступает. </w:t>
      </w:r>
    </w:p>
    <w:p>
      <w:pPr>
        <w:pStyle w:val="Normal"/>
        <w:ind w:firstLine="708"/>
        <w:jc w:val="both"/>
        <w:rPr/>
      </w:pPr>
      <w:r>
        <w:rPr/>
        <w:t>Я ещё раз подчёркиваю. Идёт Астральное тело по жизни, не оформленное Домом. На свои чакры стягивает всё, что угодно. Кто-то кого-то послал, ну, (…..) подальше, он мимо проходил, этот посыл прошёл сквозь ваши чакры, даже если это касался другого, и на вас слегка осталось. И вы же шли спокойно, вдруг «….», извините, и начали чего-то идти… ну в лужу пошли. Вы чужой посыл взяли, не весь, не вместе. Он пошёл к тому, кому надо, но вас задело.</w:t>
      </w:r>
    </w:p>
    <w:p>
      <w:pPr>
        <w:pStyle w:val="Normal"/>
        <w:ind w:firstLine="708"/>
        <w:jc w:val="both"/>
        <w:rPr/>
      </w:pPr>
      <w:r>
        <w:rPr/>
        <w:t>А когда вы с Домом идёте, ну, и как шли, так и идёте. Кого-то послали мимо вас, ты возожжён, ему послал: «А, глупость бывает». То есть, Дом не позволяет вам лишнее делать. Вот это одна из главных его полезность и важных. Ну, плюс – концентрация возможностей. Когда у вас Дома нет – есть возможность, а вы её «раз» – и выпустили, она убежала. «Вот-вот сейчас сложится», – вы расслабились, а она сказала: «Потом сложи».</w:t>
      </w:r>
    </w:p>
    <w:p>
      <w:pPr>
        <w:pStyle w:val="Normal"/>
        <w:ind w:firstLine="708"/>
        <w:jc w:val="both"/>
        <w:rPr/>
      </w:pPr>
      <w:r>
        <w:rPr/>
        <w:t xml:space="preserve">А вот вы расслабились, возможность, даже если выскочила, здесь граница Дома, и не сбежала. Эти возможности формируются, а потом приводят к положительным результатам. Ну, это насчёт 10 тысяч, то, что человек сказал. Не было бы Дома – «Фью…», а тут есть Дом, далеко не сбежала: «На бумажку…» </w:t>
      </w:r>
      <w:r>
        <w:rPr>
          <w:i/>
        </w:rPr>
        <w:t>(Смеётся).</w:t>
      </w:r>
      <w:r>
        <w:rPr/>
        <w:t xml:space="preserve"> Просто ты должен иметь этот потенциал, и всё! А энергопотенциал относится к Эфирному Дому, у вас он уже есть.</w:t>
      </w:r>
    </w:p>
    <w:p>
      <w:pPr>
        <w:pStyle w:val="Normal"/>
        <w:ind w:firstLine="708"/>
        <w:jc w:val="both"/>
        <w:rPr/>
      </w:pPr>
      <w:r>
        <w:rPr/>
        <w:t>Это Астральный Дом, но то же самое к Эфирному Дому, это всё одинаково. Только в Астрале в теле стоят чакры, а на Эфире потоки, ну как меридианы. То есть, вся кожа меж собой пронизывается такими энергетическими потоками (…..). Только это не меридианы, а именно потоки. Меридианы – зафиксированный поток, а Эфирный поток – 32 свободных потока. Что свяжет, там течь и будет, может поменяться. Первый поток свяжет левую ногу с правым ухом,  второй поток – нос с правой ягодицей, а потом меняются – нос с левой ногой, а ухо справа второй ногой. Первый, второй поток, то есть они свободно пересекаются, в зависимости от того, как вы энергетику в себя впитываете. Вот это система потоков Эфирного тела, нового. Ну, а здесь всё связано с чакрами. Увидели? Увидели.</w:t>
      </w:r>
    </w:p>
    <w:p>
      <w:pPr>
        <w:pStyle w:val="Normal"/>
        <w:ind w:firstLine="708"/>
        <w:jc w:val="both"/>
        <w:rPr/>
      </w:pPr>
      <w:r>
        <w:rPr/>
        <w:t>Чтобы заполнить систему чакр, там, где вы записывали чакры по номерам, первая… Я сейчас продиктую количество лепестков.</w:t>
      </w:r>
    </w:p>
    <w:p>
      <w:pPr>
        <w:pStyle w:val="Normal"/>
        <w:ind w:firstLine="708"/>
        <w:jc w:val="both"/>
        <w:rPr/>
      </w:pPr>
      <w:r>
        <w:rPr/>
        <w:t>Значит, давайте определимся, что в новую эпоху лепестки свободны. И набор качеств лепестка зависит от ваших накопленностей соответствующей энергетики. Ну, допустим, социальные отношения. Что вас интересует в социуме, по себя. Вот всё из лепестков второй  чакры Тана будит ваши интересы и иерархически раскладывать на шесть главных интересов.</w:t>
      </w:r>
    </w:p>
    <w:p>
      <w:pPr>
        <w:pStyle w:val="Normal"/>
        <w:ind w:firstLine="708"/>
        <w:jc w:val="both"/>
        <w:rPr/>
      </w:pPr>
      <w:r>
        <w:rPr/>
        <w:t xml:space="preserve">Ну, допустим, социальный интерес – Семья. У большинства в голове не возникло, а семья относится к социуму. Ни к обществу, а к социуму. Отношения с партнером – с мужчиной или с женщиной, ну неважно </w:t>
      </w:r>
      <w:r>
        <w:rPr>
          <w:i/>
        </w:rPr>
        <w:t>(Смеётся)</w:t>
      </w:r>
      <w:r>
        <w:rPr/>
        <w:t>. Ой, лучше мысли при себе держите. Я подсказываю, мне не надо расшифровывать. Это ваша личная проблема. Дальше. Отношения с детьми или социумом. Ни с обществом, а социумом. Это природа – животные, растения, экология, питание, понятно, да? Эфир – отношения с «Ци». Есть энергетика Эфира, энергетика как таковая. Тут важна энергетика, это тоже Эфир. Ну, и так далее, и так далее.</w:t>
      </w:r>
    </w:p>
    <w:p>
      <w:pPr>
        <w:pStyle w:val="Normal"/>
        <w:ind w:firstLine="708"/>
        <w:jc w:val="both"/>
        <w:rPr/>
      </w:pPr>
      <w:r>
        <w:rPr/>
        <w:t xml:space="preserve">Вот что для вас главное? Вот это и будет главное, выводится шесть узлов, и записывается в Тане. То есть, если раньше – на каждая чакра на каждом лепестке записывала все программы, то сейчас есть фиксация всех программ только на первой чакре. Я четыре объяснил – закон 4-рицы. Если у вас есть Душа, один из лепестков в каждой чакре обязательно отвечает за Душу. Обязательно, так же как в первой, я сказал, один обязательно за Душу отвечает. </w:t>
      </w:r>
    </w:p>
    <w:p>
      <w:pPr>
        <w:pStyle w:val="Normal"/>
        <w:ind w:firstLine="708"/>
        <w:jc w:val="both"/>
        <w:rPr/>
      </w:pPr>
      <w:r>
        <w:rPr/>
        <w:t>Если вам надо иметь детей, ну, по программе жизни, один из лепестков обязательно  отвечает за рождение детей. Если вы уже имеете детей и больше не надо, этот лепесток может освободиться, и чтоб вы ни делали, не надо никаких там специальных средств, у вас просто детей не будет. При всём притом, что все процессы остаются в нормальном режиме. Представляете, какая свобода выбора.</w:t>
      </w:r>
    </w:p>
    <w:p>
      <w:pPr>
        <w:pStyle w:val="Normal"/>
        <w:ind w:firstLine="708"/>
        <w:jc w:val="both"/>
        <w:rPr/>
      </w:pPr>
      <w:r>
        <w:rPr/>
        <w:t>Я серьёзно, я сейчас не шучу. То есть, женщины, у которых такая проблема, те меня сейчас поняли. Это сложная проблема в пятой расе, в шестой она решается лепестком, на котором есть программа – будет «иметь детей» или не будет «иметь детей». Всё. И от этого формируются все маточные и половые варианты, когда всё равно придётся забеременеть или не придётся. Это касается и мужчин, этот лепесток влияет на активацию его мужских способностей,  не в виде действия, а в виде оплодотворения ребёнком партнера. Увидели?</w:t>
      </w:r>
    </w:p>
    <w:p>
      <w:pPr>
        <w:pStyle w:val="Normal"/>
        <w:ind w:firstLine="708"/>
        <w:jc w:val="both"/>
        <w:rPr/>
      </w:pPr>
      <w:r>
        <w:rPr/>
        <w:t xml:space="preserve">Я серьёзно. Вот это, в принципе, в шестой расе будет регулироваться. Поэтому первая чакра – они стабильны, там инстинкты Матери, мы говорили, Душа – четыре лепестка, да? ну, я рассказывал. А все остальные лепестки </w:t>
      </w:r>
      <w:r>
        <w:rPr>
          <w:spacing w:val="20"/>
        </w:rPr>
        <w:t>свободны</w:t>
      </w:r>
      <w:r>
        <w:rPr/>
        <w:t>! Полная чакральная свобода, представляете! Со второй и выше.</w:t>
      </w:r>
    </w:p>
    <w:p>
      <w:pPr>
        <w:pStyle w:val="Normal"/>
        <w:ind w:firstLine="708"/>
        <w:jc w:val="both"/>
        <w:rPr/>
      </w:pPr>
      <w:r>
        <w:rPr/>
        <w:t>Почему со второй и выше? Просто первый тип человека встречается на втором глобусе – Эльфийский человек. Именно с эфира вы, собственно, становитесь человеком. Поэтому на первой чакре есть фиксация, да, активация половой системы, инстинкты, кто забыл, Душа и четвертое? Посмотрите, что вы записали.</w:t>
      </w:r>
    </w:p>
    <w:p>
      <w:pPr>
        <w:pStyle w:val="Normal"/>
        <w:ind w:firstLine="708"/>
        <w:jc w:val="both"/>
        <w:rPr/>
      </w:pPr>
      <w:r>
        <w:rPr/>
        <w:t>А со второй – свободно шесть лепестков, которые сами формируют главные узлы вашей социальной активности, любые. И на этом живут. Кто-то живёт на раздражении и вампирит соседей, кто-то живёт на любви, любя соседей и получая от них любовь, или со скелетом вместе. Кто-то живёт чистой работой, чистой профессией, не замечает ни семьи, ничего – жизнь в работе. И получает энергетику второй чакры от работы. А кто-то ни с кем не живёт, но выходит в лес и говорит: «Кайф! Ах, ну хоть раз в неделю насладиться  нормальной энергетикой природы».  И вторая чакра от этого состояния балдеет. (…..) А кто-то балдит с улицы, выходит, прошёлся по местному Бродвею (…..). И если не прошёлся по Бродвею или раз в неделю, или каждый день – ну не та жизнь или что-то нетто. Или не зашел в нужный магазин, или не зашёл в бар, где… Ну там, не в бар, ещё куда-то там, не знаю куда…. Не потренировался где-то, чем-то… Вот чакра не получит (…..), надо постараться. Ну и тогда (…..) Увидели?</w:t>
      </w:r>
    </w:p>
    <w:p>
      <w:pPr>
        <w:pStyle w:val="Normal"/>
        <w:ind w:firstLine="708"/>
        <w:jc w:val="both"/>
        <w:rPr/>
      </w:pPr>
      <w:r>
        <w:rPr/>
        <w:t>Некоторые думают, как расшифровывать? Номер чакры совпадает с номеров плана, номером души, и все, что мы изучаем на том или ином Синтезе.… Вот сейчас третий Синтез, третья чакра – всё, что изучаем с этим связано. Значит, третья чакра, чем будет мучиться? Чувствами, эмоциями, Высшими чувствами, Огнесветом, работой всех чакр друг на друга, всеми  Душами – кто что послал, кто что почувствовал, какое общество связано, какое государство с Синархией, да? с Иисусом, с Алисой, с Душами, с чем ещё? Ну так далее.</w:t>
      </w:r>
    </w:p>
    <w:p>
      <w:pPr>
        <w:pStyle w:val="Normal"/>
        <w:ind w:firstLine="708"/>
        <w:jc w:val="both"/>
        <w:rPr/>
      </w:pPr>
      <w:r>
        <w:rPr/>
        <w:t>С Ману, с Силами, Видите, уже Ману вспомнили. (…..) сильный человек рядом с тобой или слабый – это надо ж почувствовать. (…..) Заходишь, и сразу первым становишься, и никто не возражает. (…..) взял и ушёл. (…..) Они ж сзади могли что-то послать, но ты уже ушёл. И то, что они выразили из себя (…..) осталась их возможность отработать. Ману – скорость динамики. Увидели.</w:t>
      </w:r>
    </w:p>
    <w:p>
      <w:pPr>
        <w:pStyle w:val="Normal"/>
        <w:ind w:firstLine="708"/>
        <w:jc w:val="both"/>
        <w:rPr/>
      </w:pPr>
      <w:r>
        <w:rPr/>
        <w:t xml:space="preserve">И вот все лепестки (…..) И вот это и есть новая эпоха. </w:t>
      </w:r>
      <w:r>
        <w:rPr>
          <w:spacing w:val="20"/>
        </w:rPr>
        <w:t>Свобода! Свобода! Свобода!</w:t>
      </w:r>
      <w:r>
        <w:rPr/>
        <w:t xml:space="preserve"> (…..) В прошлый раз мы сняли рога? </w:t>
      </w:r>
      <w:r>
        <w:rPr>
          <w:i/>
        </w:rPr>
        <w:t>(Из зала: «Да»).</w:t>
      </w:r>
      <w:r>
        <w:rPr/>
        <w:t xml:space="preserve"> Вот мы об этом. Каждый берёт свою чакру и радуется по-своему. Кто как выживает. Ладно.</w:t>
      </w:r>
    </w:p>
    <w:p>
      <w:pPr>
        <w:pStyle w:val="Normal"/>
        <w:ind w:firstLine="708"/>
        <w:jc w:val="both"/>
        <w:rPr/>
      </w:pPr>
      <w:r>
        <w:rPr/>
        <w:t>Итак, по чакрам. Первая чакра – четыре лепестка зафиксированной, это стабилизация чакр. Я о них говорил. А потом пошли…</w:t>
      </w:r>
    </w:p>
    <w:p>
      <w:pPr>
        <w:pStyle w:val="Normal"/>
        <w:ind w:firstLine="708"/>
        <w:jc w:val="both"/>
        <w:rPr/>
      </w:pPr>
      <w:r>
        <w:rPr/>
        <w:t xml:space="preserve">Нет, вы в скобочках можете писать количество в том списке, что были. И всё. </w:t>
      </w:r>
    </w:p>
    <w:p>
      <w:pPr>
        <w:pStyle w:val="Normal"/>
        <w:ind w:firstLine="708"/>
        <w:jc w:val="both"/>
        <w:rPr/>
      </w:pPr>
      <w:r>
        <w:rPr/>
        <w:t xml:space="preserve">Вторая – шесть. И дальше пошли – плюс два. Но на всякий случай продиктую. Третья – восемь, всё плюс два. Четвёртая – десять, пятая – 12, шестая – 14, седьмая – 16, а дальше стоп! </w:t>
      </w:r>
    </w:p>
    <w:p>
      <w:pPr>
        <w:pStyle w:val="Normal"/>
        <w:ind w:firstLine="708"/>
        <w:jc w:val="both"/>
        <w:rPr/>
      </w:pPr>
      <w:r>
        <w:rPr/>
        <w:t xml:space="preserve">А вот восьмая, вот здесь Аджна, два больших вот таких лепестка в сторону рисуются обычно, но внутри по 48 маленьких. </w:t>
      </w:r>
      <w:r>
        <w:rPr>
          <w:i/>
        </w:rPr>
        <w:t>(Из зала: «О, боже»)</w:t>
      </w:r>
      <w:r>
        <w:rPr/>
        <w:t>. Ага, 96. Ну, 48 плюс 48 внутри по одному. Нет, или два, или внутри по 48. Или так, или так – два варианта. То есть, вот так – здесь круг такой и два лепестка, больших. Но внутри по 48. Поэтому пишите «96» или два. Вот – или, или.</w:t>
      </w:r>
    </w:p>
    <w:p>
      <w:pPr>
        <w:pStyle w:val="Normal"/>
        <w:ind w:firstLine="708"/>
        <w:jc w:val="both"/>
        <w:rPr/>
      </w:pPr>
      <w:r>
        <w:rPr/>
        <w:t>Значит, в чём «или»? Это сейчас Аматика, восьмёрка. Значит, или ты берёшь много мелких условий, как Силу, или берёшь две главные – и «на чём стою» называется (…..). Давайте так. Что для вас главное по жизни? Для кого-то – семья и работа, и «на том стою». Для кого-то – политика и рыбалка, нет, семья есть, и «на том стою». Для кого-то – машина и друзья на троих, на четверых и «на том стою». Для кого-то – отвампирить всех и послать всех и «на том стою». Это как вариант. Ну, в общем, неважно, главное «на том стою». Вот это два главных, куда (…..)</w:t>
      </w:r>
    </w:p>
    <w:p>
      <w:pPr>
        <w:pStyle w:val="Normal"/>
        <w:ind w:firstLine="708"/>
        <w:jc w:val="both"/>
        <w:rPr/>
      </w:pPr>
      <w:r>
        <w:rPr/>
        <w:t>Джира, девятая. Значит, внимание. Там были варианты лепестков, теперь минимум и стабильно 1024, ну 32 на 32. Его называют 32-лепестковым Лотосом, но (…..) встречалось и 968, и 908 публиковали. В новую эпоху, минимум, подчёркиваю – 1024. В зависимости от развития энергетики Джиры в человеке, это можно увеличивать чуть ли не на несколько порядков. Ну, допустим, 1024 умножить на 1024, что получится? Как это, такой размер?</w:t>
      </w:r>
    </w:p>
    <w:p>
      <w:pPr>
        <w:pStyle w:val="Normal"/>
        <w:ind w:firstLine="708"/>
        <w:jc w:val="both"/>
        <w:rPr>
          <w:i/>
          <w:i/>
        </w:rPr>
      </w:pPr>
      <w:r>
        <w:rPr>
          <w:i/>
        </w:rPr>
        <w:t>(Из зала неразборчиво).</w:t>
      </w:r>
    </w:p>
    <w:p>
      <w:pPr>
        <w:pStyle w:val="Normal"/>
        <w:ind w:firstLine="708"/>
        <w:jc w:val="both"/>
        <w:rPr/>
      </w:pPr>
      <w:r>
        <w:rPr/>
        <w:t>Так вот в предыдущую эпоху, ну девятая. Это то, что была Сахасрара, да? Вот в предыдущую эпоху, ну, 1000 больше, ну там 1300, всё. А теперь за 130000, а то и за миллион... Ну, если тысячу на тысячу – шесть нулей будет, вот.… Вот мы подошли к тому, что я сказал – миллион. Помните, я вначале вам говорил, что мы ещё вернёмся к цифре «миллион». Ну, как миллион возможностей – это вот здесь, в Джире, как реализация «Джи».</w:t>
      </w:r>
    </w:p>
    <w:p>
      <w:pPr>
        <w:pStyle w:val="Normal"/>
        <w:ind w:firstLine="708"/>
        <w:jc w:val="both"/>
        <w:rPr/>
      </w:pPr>
      <w:r>
        <w:rPr/>
        <w:t>Я не помню, о чём мы там говорили, но есть такой вариант сейчас, что активация и фиксация возможностей идёт через миллион, шесть нулей. Сознание шестёрка – шесть нулей, да, миллионными шагами, минимум, фиксируется Огонь. Увидели? Миллионными минимум. Раньше мы шли сотнями, потом тысячами, потом так поэтапно, а сейчас минимальный шаг – это миллион. Миллион единиц Огня, атомов там, ну и так далее. Вот и получается миллион. Но в среднем – от тысячи до ста тысяч примерно так вот.</w:t>
      </w:r>
    </w:p>
    <w:p>
      <w:pPr>
        <w:pStyle w:val="Normal"/>
        <w:ind w:firstLine="708"/>
        <w:jc w:val="both"/>
        <w:rPr/>
      </w:pPr>
      <w:r>
        <w:rPr/>
        <w:t>А дальше просто. Дальше лепестков нет, и уже идут центровки. Здесь иногда ставят лепестки, в том, что раньше называлась «Брамой», а теперь «Анупадака». Но я вам не советую ставить сюда лепестки, (…..). Просто точка или шарик лучше воображать, или центр вот такой круглый. Но лучше шарик, знаете, вот такой с выпуклостью над головой. Экватор внутри головы, а северное полушарие над головой. Вот это будет правильное восприятие Анупадаки. И там уже нет лепестков, а свободный вихрь Огня, вертящийся в этой Анупадаке.</w:t>
      </w:r>
    </w:p>
    <w:p>
      <w:pPr>
        <w:pStyle w:val="Normal"/>
        <w:ind w:firstLine="708"/>
        <w:jc w:val="both"/>
        <w:rPr/>
      </w:pPr>
      <w:r>
        <w:rPr/>
        <w:t xml:space="preserve">Все остальные чакры с 11-ой по 20-ую советую видеть не как блины, ну «первый блин комом», а как шары или диски. То есть не кольцо, а диск, ну как вот лазерный диск. Именно диск. Дырочка посередине – там не дырочка, находится Душа, формируемая или действующая. Ну, лазер вообразите, и в центре (…..). Поэтому или диск, или сфера. И там уже лепестков  нету, всё внутри. </w:t>
      </w:r>
    </w:p>
    <w:p>
      <w:pPr>
        <w:pStyle w:val="Normal"/>
        <w:ind w:firstLine="708"/>
        <w:jc w:val="both"/>
        <w:rPr/>
      </w:pPr>
      <w:r>
        <w:rPr/>
        <w:t xml:space="preserve">Ну, по всем.… Ну, 31-ая, 32-ая – ни диска, ни шара, ничего не имеет, она просто излучает. И 31-ая, и 32-ая Душа как бы даже границ иногда не имеет, а просто, так называемая, Великая Душа. Раньше их называли Махатмы – Большая Душа. Душа, которая просто излучается свободно. </w:t>
      </w:r>
    </w:p>
    <w:p>
      <w:pPr>
        <w:pStyle w:val="Normal"/>
        <w:ind w:firstLine="708"/>
        <w:jc w:val="both"/>
        <w:rPr>
          <w:i/>
          <w:i/>
        </w:rPr>
      </w:pPr>
      <w:r>
        <w:rPr>
          <w:i/>
        </w:rPr>
        <w:t>(Из зала неразборчиво).</w:t>
      </w:r>
    </w:p>
    <w:p>
      <w:pPr>
        <w:pStyle w:val="Normal"/>
        <w:ind w:firstLine="708"/>
        <w:jc w:val="both"/>
        <w:rPr/>
      </w:pPr>
      <w:r>
        <w:rPr/>
        <w:t>По 30-ую, там, где есть фиксация – диски, шары. То есть я предложил две формы – диск или шар. Просто, не надо кольцо. Обычно люди воображают или как цветочек лотоса, или кольцо такое, знаете, это не то. Лучше не ставить такие иллюзии себе в голове. Они будут мешать. Лучше шарики или диски – два варианта. Всё, по 30-ую.</w:t>
      </w:r>
    </w:p>
    <w:p>
      <w:pPr>
        <w:pStyle w:val="Normal"/>
        <w:ind w:firstLine="709"/>
        <w:jc w:val="both"/>
        <w:rPr/>
      </w:pPr>
      <w:bookmarkEnd w:id="41"/>
      <w:bookmarkEnd w:id="42"/>
      <w:r>
        <w:rPr/>
        <w:t>Дальше идём. Разум. Вниз пошли, да?</w:t>
      </w:r>
    </w:p>
    <w:p>
      <w:pPr>
        <w:pStyle w:val="Normal"/>
        <w:ind w:firstLine="709"/>
        <w:jc w:val="both"/>
        <w:rPr/>
      </w:pPr>
      <w:r>
        <w:rPr/>
        <w:t>Значит, в Астральном теле Разум – это точка Огня или капля Огня, как и во всех... как и у нас на Физике. Значит, единственное, что в Астрале он не всегда совпадает с головой. Ну, так это, обычно Разум на Астрале является центровкой вашего Дома. То есть, если взять по отношению к этому, примерно вот здесь. Вот здесь допустим вот, если взять к этому справа</w:t>
      </w:r>
      <w:r>
        <w:rPr>
          <w:i/>
        </w:rPr>
        <w:t xml:space="preserve">. </w:t>
      </w:r>
      <w:r>
        <w:rPr/>
        <w:t>То есть Разум обычно на Астрале является центровкой Астрального Дома и поддерживает его.</w:t>
      </w:r>
    </w:p>
    <w:p>
      <w:pPr>
        <w:pStyle w:val="Normal"/>
        <w:ind w:firstLine="709"/>
        <w:jc w:val="both"/>
        <w:rPr/>
      </w:pPr>
      <w:r>
        <w:rPr/>
        <w:t xml:space="preserve">Считается очень хорошо развитый Астрал, когда Разум поднимается в голову, ну тогда и Дом Отца должен быть (…..). Но так же считается хорошим Астралом, когда Разум находится вот здесь, в Кундалини. И центровка Дома Астрального совпадает с </w:t>
      </w:r>
      <w:r>
        <w:rPr>
          <w:i/>
        </w:rPr>
        <w:t>(показывает)</w:t>
      </w:r>
      <w:r>
        <w:rPr/>
        <w:t xml:space="preserve"> фиксацией. Чем хорошо: ноги это материя, а всё остальное где? В</w:t>
      </w:r>
      <w:r>
        <w:rPr>
          <w:i/>
        </w:rPr>
        <w:t xml:space="preserve"> </w:t>
      </w:r>
      <w:r>
        <w:rPr/>
        <w:t>Огне. У среднего человека Разум фиксируется в этом груди. Средний – в груди человека. Хотя Домов Отца там нет, ну тогда там и вопрос с Разумом, если находится. (</w:t>
      </w:r>
      <w:r>
        <w:rPr>
          <w:i/>
        </w:rPr>
        <w:t>Смеётся)</w:t>
      </w:r>
      <w:r>
        <w:rPr/>
        <w:t>. Открытым текстом.</w:t>
      </w:r>
    </w:p>
    <w:p>
      <w:pPr>
        <w:pStyle w:val="Normal"/>
        <w:ind w:firstLine="709"/>
        <w:jc w:val="both"/>
        <w:rPr/>
      </w:pPr>
      <w:r>
        <w:rPr/>
        <w:t>То есть, в основном это такой шарик.… Да, у обычного человека – это шарик Света, лампочка Ильича, так же как и Душа. И она впитывается в центре груди, вот здесь. У вас, при 8-рице, это не шарик Света, а такой концентрированный Огонь – точка, капля Огня вот такая, концентрированный шарик. Ну как концентрированный Огненный шарик. Вокруг него может быть светимость. Но если у обычного человека светимость оформлена, ну как светимость – шарик. То у вас светимость идёт, но вы не видите оформления. Не пугайтесь этого. Заглядывайте внутрь светимости, внутри будет не нить накаливания, а капля Огня, от которой будет светимость. То есть это капля Огня, вокруг которого расходится свет как, ну ни тумана, а вот таких, именно клубящихся разных спектров. Это Астральный Разум. Не оформленный. Это очень хорошо для Астрального Разума. Как только он оформляется, он чуть зацикливается на своих чувствах и эмоциях.</w:t>
      </w:r>
    </w:p>
    <w:p>
      <w:pPr>
        <w:pStyle w:val="Normal"/>
        <w:ind w:firstLine="709"/>
        <w:jc w:val="both"/>
        <w:rPr/>
      </w:pPr>
      <w:r>
        <w:rPr/>
        <w:t>То же самое на Эфире. Эфирный Разум – это точка, иногда частица Огня, которая, тоже свободно передвигается по всему полю. Эфир, в отличие от Разума.… Значит, если здесь точка ходит по вертикали, то на Эфире Разум гуляет сам по себе. Он может в любой части Дома быть. Даже здесь. А Тело будет здесь. Это человек, который не дружит со своими ощущениями. «Пилевал» он на них. Разум пилевал на это Тело, и живёт возможностями Дома Отца. То есть именно на Эфире очень легко человеку, так сказать, 8-рицу растерять по углам: Разум здесь, Тело здесь, Сердце здесь где-нибудь болтается. Ну, понятно, то есть человек раскоординировал (…..). Есть такие люди. У собранного человека Эфирный Разум где-то в голове висит или в центровке Дома Отца. Не собранный человек – Разум на Эфире действует где угодно.</w:t>
      </w:r>
    </w:p>
    <w:p>
      <w:pPr>
        <w:pStyle w:val="Normal"/>
        <w:ind w:firstLine="709"/>
        <w:jc w:val="both"/>
        <w:rPr/>
      </w:pPr>
      <w:r>
        <w:rPr/>
        <w:t>Сердце. Значит, Сердце Астральное называется Центральное Сердце Духа. Оно так и называется – Центральное Сердце Духа. Значит, во многих источниках публикуется Центральное Духовное Сердце. Значит, слово «дух-овное» – понятно, да. «Дух-овна». То есть дух барана, дух животного. Мы категорически от этого слова отошли.</w:t>
      </w:r>
    </w:p>
    <w:p>
      <w:pPr>
        <w:pStyle w:val="Normal"/>
        <w:ind w:firstLine="709"/>
        <w:jc w:val="both"/>
        <w:rPr/>
      </w:pPr>
      <w:r>
        <w:rPr/>
        <w:t>Кстати, вот молодой человек тут показывал мне какую-то там, с компьютера, скачалку, где написано «Духовное развитие». Встретите такое слово, знайте, что это не от нас. Все ученики наши за последние пять лет жёстко выучили, что «духовность» – это не работа человека. Если они употребляют такой термин, это не наши ученики. Там просто в этой статье ссылаются на нас. Берут наши материалы, чуть-чуть, в общем, по-своему их передают. Значит, есть такие манипуляторы информации.</w:t>
      </w:r>
    </w:p>
    <w:p>
      <w:pPr>
        <w:pStyle w:val="Normal"/>
        <w:ind w:firstLine="709"/>
        <w:jc w:val="both"/>
        <w:rPr/>
      </w:pPr>
      <w:r>
        <w:rPr/>
        <w:t>Это вот я поспрашивал у Владыки. Значит, у нас очень много людей, которые пользуются нашей информацией. Книжки читают электронные, в интернете. Иногда, в редких случаях, у нас просто забирают даже вот эти записи, прослушивают, а потом делают своё любимое хорошее. Плохо это или хорошо? Хорошо. Чем шире пойдёт эта информация, тем лучше. На тех духовных придут те же духовные, через них хоть что-то у них включится. Но, очень часто в этих текстах для тех, кто действительно занимается Синтезом, видно очень много неадекватностей.</w:t>
      </w:r>
    </w:p>
    <w:p>
      <w:pPr>
        <w:pStyle w:val="Normal"/>
        <w:ind w:firstLine="709"/>
        <w:jc w:val="both"/>
        <w:rPr/>
      </w:pPr>
      <w:r>
        <w:rPr/>
        <w:t>Мне говорят:</w:t>
      </w:r>
      <w:r>
        <w:rPr>
          <w:i/>
        </w:rPr>
        <w:t xml:space="preserve"> </w:t>
      </w:r>
      <w:r>
        <w:rPr/>
        <w:t>«Зачем ты это позволяешь делать?» Ребята, людей же много. И каждому нужен свой уровень Духа. И пускай те хоть это получат. И, слава богу. Хоть узнают, что 4-рица есть, что там ещё что-то есть. Что, вообще, Синтез хоть какой-то там, где-то ведётся. На их уровень духовности – это будет вообще прекрасно. То есть, есть люди, которым Владыки позволяют, чтобы они адаптировались по сознанию. По вариантам. Но при этом, при этой манипуляции, люди вносят своё не от Владык. И очень часто в этой информации много дополнительного «г…» с троеточием. Люди при этом считают, что это высокое светлое, а по большому счёту, не владея системой, ну получается «г…». Поэтому у нас все координаторы и Ведущие Синтез жёстко утверждаются Владыкой Кут Хуми и наблюдают за ними. У нас есть даже варианты, когда некоторых координаторов отстраняли от ведения Синтеза за – себя выражал (…..), в этих вариантах. Поэтому такой формат сейчас на компьютере сейчас скачивать уже можете. В перспективе мы рассчитываем, что это будет ещё больше. Мы счастливы, потому что от проверок никто никого не освобождал. И на всякий случай тем, что Синтезы проходятся вживую. И когда ты сам владеешь темой, тогда ты в этом разберёшься. Ну, это так, Разум Эфира, который бегает сам по себе по любым углам Дома. Ладно.</w:t>
      </w:r>
    </w:p>
    <w:p>
      <w:pPr>
        <w:pStyle w:val="Normal"/>
        <w:ind w:firstLine="709"/>
        <w:jc w:val="both"/>
        <w:rPr/>
      </w:pPr>
      <w:r>
        <w:rPr/>
        <w:t>Центральное Сердце Духа находится вот здесь в центре. Сейчас у вас будут в голове, вообще, сложности. Здесь и чакра, две чакры и точка Хум и в центре Сердце. Сразу подчеркиваю – это не чакра. Чакра – это тело. Сердце – это Сердце. В 8-рице это жёсткая разница. Астральное Сердце имеет шар, и на нём идёт фиксация Духа. В первую очередь. То есть что бы Дух дошёл до любой Души…. Помните, что в Душу входит</w:t>
      </w:r>
      <w:r>
        <w:rPr>
          <w:i/>
        </w:rPr>
        <w:t xml:space="preserve"> </w:t>
      </w:r>
      <w:r>
        <w:rPr/>
        <w:t>Огнесвет. Откуда идёт фиксация Духа для Души? В Сердце. Поэтому называется Центральное… Дух в семёрке фиксируется на тройку в Сердце, и только потом Душа может получить свой Огнесвет.</w:t>
      </w:r>
    </w:p>
    <w:p>
      <w:pPr>
        <w:pStyle w:val="Normal"/>
        <w:ind w:firstLine="709"/>
        <w:jc w:val="both"/>
        <w:rPr/>
      </w:pPr>
      <w:r>
        <w:rPr/>
        <w:t>Значит, Астральное Сердце занимается звучанием. Все виды звука, как таковые, находятся здесь. Мы так и называем его: «Звучащее Сердце». Там записана ваша лучшая мелодия. Иногда в виде «кака»фонии (</w:t>
      </w:r>
      <w:r>
        <w:rPr>
          <w:i/>
        </w:rPr>
        <w:t xml:space="preserve">смеётся) </w:t>
      </w:r>
      <w:r>
        <w:rPr/>
        <w:t>без слова «фонии» Но то, что выросло, то выросло. Поэтому, если Владыкам нужно отследить ученика, и он не хочет там ничего говорить.… А из него излучается вот эти…. Иногда это, вообще, очень часто это сказывается на голос.</w:t>
      </w:r>
    </w:p>
    <w:p>
      <w:pPr>
        <w:pStyle w:val="Normal"/>
        <w:ind w:firstLine="709"/>
        <w:jc w:val="both"/>
        <w:rPr/>
      </w:pPr>
      <w:r>
        <w:rPr/>
        <w:t xml:space="preserve">Вы послушайте голоса людей. Люди не всегда замечают, как они…. Иногда кто-то визгливо говорит. Такие ноты здесь в первую очередь. Кто-то говорит там предубеждённо. Кто-то говорит так, что лучше не слушать. Скрип-рык, называется. Ну, есть такие. Это всё насыщение Центрального Сердца Духа. Причём на голос это сказывается очень жёстко, когда теряется даже спокойный ритм речи. «И сегодня.… Ну, ладно, мы завтра… Нет, сегодня…» – вот эти паузы, да – всё, звука больше нет. Ему звука хватает на одно слово. Пауза, чтоб Сердце настроилось на следующее слово. «Эээ-эмм-м.… Ну, давайте поговорим... Ээ-эм-м… – идёт настройка, – для того, чтобы-ы м-м-м…», – и две мысли не связывает. Почему? У него такой сложный процесс: мысль настроить, чтобы сказать, и Сердце настроить, что бы всё звучало адекватно. Увидели? То есть, это выражается в языке. Так очень много встречается… </w:t>
      </w:r>
    </w:p>
    <w:p>
      <w:pPr>
        <w:pStyle w:val="Normal"/>
        <w:ind w:firstLine="709"/>
        <w:jc w:val="both"/>
        <w:rPr/>
      </w:pPr>
      <w:r>
        <w:rPr/>
        <w:t>Вот почему Жириновского любят? «Ля-ля-ля….», – симфония просто. Если ты имеешь сильное Сердце, ты в ней что-то поймёшь. Если слабое, то ты уже поверил. Особенно, если мозги тоже не работают. Потому что эта симфония задавливает. Это настоящая симфония. И не важно, что он там политически из себя представляет, Я сейчас показываю человека. А другой будет говорить: «Да». (</w:t>
      </w:r>
      <w:r>
        <w:rPr>
          <w:i/>
        </w:rPr>
        <w:t>Тяжело дышит. Издает резкие звуки, ударные)</w:t>
      </w:r>
      <w:r>
        <w:rPr/>
        <w:t>. Ну, я тут внешне показал чуть, не так резко. И вот, он ходит, такой. (…..) «Чего надо?». (</w:t>
      </w:r>
      <w:r>
        <w:rPr>
          <w:i/>
        </w:rPr>
        <w:t>Топает)</w:t>
      </w:r>
      <w:r>
        <w:rPr/>
        <w:t>. Кирпич ходячий. Маленький. И идёт такой (…..). Лицо красное. И чувствую, что сейчас скажет (…..) Лучше не подходить. Пропустить товарища. У него там много места, блоками. (…..) Эффект такой – блокирования. Когда чувствуется даже по телу.</w:t>
      </w:r>
    </w:p>
    <w:p>
      <w:pPr>
        <w:pStyle w:val="Normal"/>
        <w:ind w:firstLine="709"/>
        <w:jc w:val="both"/>
        <w:rPr/>
      </w:pPr>
      <w:r>
        <w:rPr/>
        <w:t>Вот это Центральное Сердце Духа. Там идёт мелодия ваша</w:t>
      </w:r>
      <w:r>
        <w:rPr>
          <w:i/>
        </w:rPr>
        <w:t>. Напевает мелодию</w:t>
      </w:r>
      <w:r>
        <w:rPr/>
        <w:t>. «Я все люблю, ля-ля». Вальс прям: «ля-ля-ля-ля». «Ты чего такой?». «Та, на работу иду». «Ты на работу так идёшь?». «Конечно, для меня радость работа». И люди, которые вот там идут (</w:t>
      </w:r>
      <w:r>
        <w:rPr>
          <w:i/>
        </w:rPr>
        <w:t>топает)</w:t>
      </w:r>
      <w:r>
        <w:rPr/>
        <w:t xml:space="preserve"> чётко, размеренно. Сердце стучит. (…..). Поэтому в воскресенье ноги вот так на кровать. Главное, чтобы </w:t>
      </w:r>
      <w:r>
        <w:rPr>
          <w:i/>
        </w:rPr>
        <w:t>(…..</w:t>
      </w:r>
      <w:r>
        <w:rPr/>
        <w:t>) Сердце хоть чуть-чуть расслабится. И вот, повседневный ритм успокаивается. Когда ноги висят</w:t>
      </w:r>
      <w:r>
        <w:rPr>
          <w:i/>
        </w:rPr>
        <w:t xml:space="preserve"> – </w:t>
      </w:r>
      <w:r>
        <w:rPr/>
        <w:t>ты не</w:t>
      </w:r>
      <w:r>
        <w:rPr>
          <w:i/>
        </w:rPr>
        <w:t xml:space="preserve"> </w:t>
      </w:r>
      <w:r>
        <w:rPr/>
        <w:t>ходишь на работу. Центральное Сердце Духа успокаивается.</w:t>
      </w:r>
    </w:p>
    <w:p>
      <w:pPr>
        <w:pStyle w:val="Normal"/>
        <w:ind w:firstLine="709"/>
        <w:jc w:val="both"/>
        <w:rPr/>
      </w:pPr>
      <w:r>
        <w:rPr/>
        <w:t>Любители своеобразной музыки любят своеобразное звучание своего Сердца. Идеальный вариант, когда вы слушаете разнообразную музыку, не только классику, не только джаз, не только рок. Не только, там, тяжелую, легкую или рок там, или, там, сейчас, джаз или классика, а разнообразие. В итоге у вас формируется многообразие. Как только однообразие, что классическое, что политическое – музыка ваша не вырабатывается. Музыкальность Сердца, мелодичность, не музыкальность, мелодичность – вырабатывает, вырабатывается многообразие мелодий. Не только романсы, не только песни мелодичные, но и в целом все. И так, ваше Центральное Сердце Духа звучит. Чем лучше оно звучит, тем глубже фиксируется Дух. Дух приходит и смотрит – точно там с этой мелодией связано или нет. (…..) Грубо говоря, точно этой мелодии быть, танцевать или не стоит. Или это как придавит, так. Видели так это – молодых людей, которые с наушниками. Все уже в этой музыке. И Дух входит-выходит, входит-выходит. А иногда не успевает фиксироваться и вообще уходит. И ты чувствуешь, что от человека ничего не идёт. Но, это не только от молодых. Это и от стариков там, почти то же самое. Ничего не ощущает, от него ничего уже не звучит, он устал от всего. (…..). Он считает, что душа вечно молода, но он не верит, что она вообще есть. Она вечно молода и где-то там в вечности. Он устал от всего. Он от жизни устал. Она у него звучит (</w:t>
      </w:r>
      <w:r>
        <w:rPr>
          <w:i/>
        </w:rPr>
        <w:t>издает звук</w:t>
      </w:r>
      <w:r>
        <w:rPr/>
        <w:t>) вот так, так входит и (</w:t>
      </w:r>
      <w:r>
        <w:rPr>
          <w:i/>
        </w:rPr>
        <w:t>издает резкий звук, кряхтит, вздыхает</w:t>
      </w:r>
      <w:r>
        <w:rPr/>
        <w:t>). Она входит и выражается так (</w:t>
      </w:r>
      <w:r>
        <w:rPr>
          <w:i/>
        </w:rPr>
        <w:t>издает протяжный звук</w:t>
      </w:r>
      <w:r>
        <w:rPr/>
        <w:t>). Вы уже устали, да? Теперь представьте, что так постоянно (</w:t>
      </w:r>
      <w:r>
        <w:rPr>
          <w:i/>
        </w:rPr>
        <w:t>издает протяжный звук</w:t>
      </w:r>
      <w:r>
        <w:rPr/>
        <w:t>). И так 30 лет (</w:t>
      </w:r>
      <w:r>
        <w:rPr>
          <w:i/>
        </w:rPr>
        <w:t>издает протяжный звук</w:t>
      </w:r>
      <w:r>
        <w:rPr/>
        <w:t>). Выходит на остановке (</w:t>
      </w:r>
      <w:r>
        <w:rPr>
          <w:i/>
        </w:rPr>
        <w:t>издает протяжный звук</w:t>
      </w:r>
      <w:r>
        <w:rPr/>
        <w:t>). Я вышел. Это ещё хорошая мелодия. Я серьёзно. То есть, звуки невообразимые. То есть нашим композиторам и не снилось. Все понятно, да?</w:t>
      </w:r>
    </w:p>
    <w:p>
      <w:pPr>
        <w:pStyle w:val="Normal"/>
        <w:ind w:firstLine="709"/>
        <w:jc w:val="both"/>
        <w:rPr/>
      </w:pPr>
      <w:r>
        <w:rPr/>
        <w:t>Ладно, значит, Физическое Сердце вырабатывает ритм, а Эфирное Сердце – вырабатывает вибрации, связывает мелодии. То есть Физическое Сердце вырабатывает ритм. Эфирное – вырабатывает вибрации. И на физике эти эффекты объединяются. То есть это физическое, это эфирное. Здесь ритм, здесь вибрация. Вибрация это такое – высокая частота. Можно сказать и ритм, но при музыке ритм создаёт одну мелодию – классическую базу, я бы сказал. А вот вибрация... Эти (…..), да? И вот вибрация и ритм входят в Центральное Сердце Духа, она обязательно связана с Эфиром и Физикой. И создают мелодию не только сами по себе, а на основе вибрации Эфирного Сердца и ритма Физического. Если на физике пошла аритмия. Там, разные виды ритмических нарушений. Да. То и музыка Центрального Сердца Духа, тут же нарушается. Ибо ритм сбивается. И уже нет базовой ритмической основы для поддержки мелодии, ну допустим аккордов, кто на фортепиано играл. Да. В левой руке, а в правой руке – вибрация. Бегаешь по гаммам. Я на фортепиано играл. У кого-то другие инструменты. Там на гитаре. (…..) А здесь не работают струны. Струна вибрирует Эфир. Аккорд, который ты держишь, создает ритм, который нужен для вибрирования одной, двух, трех струн. Если медиатором работаешь. А в центре идет мелодия. Которая исходит из гитары, исходит из фортепиано, исходит из рояля или там других инструментов. В том числе и духовых. Увидели.</w:t>
      </w:r>
    </w:p>
    <w:p>
      <w:pPr>
        <w:pStyle w:val="Normal"/>
        <w:spacing w:before="0" w:after="240"/>
        <w:ind w:firstLine="709"/>
        <w:jc w:val="both"/>
        <w:rPr/>
      </w:pPr>
      <w:r>
        <w:rPr/>
        <w:t xml:space="preserve">Гармоника трех Сердец для человека обязательна. У нас троичное восприятие. Это база, что бы, вообще, мы сердечно жили на физике. В следующей эпохе, в принципе, и сейчас уже у вас будет добавляться четвертая позиция, которая называется Чашей. Это следующее Сердце, которое будет на Ментале. Называется Чаша. Знаете как (…..) любят. Чашей стукнул и голову туда опустил. </w:t>
      </w:r>
      <w:r>
        <w:rPr>
          <w:i/>
        </w:rPr>
        <w:t>Смеется</w:t>
      </w:r>
      <w:r>
        <w:rPr/>
        <w:t>. Понятно, да. (…..). Мелодия внутри Сердца, а потом она ещё будет в Чашу идти, и вот это звучать будет. Ну как колокол. Обратный колокол. То же самое. Только Чаша стоит не как колокол, а вниз. Языком при этом является ваше Центральное Сердце Духа. (…..). Но это в перспективу. Я не могу гарантировать, что у вас сейчас четверица работает. Троица, троица точно. Четверица, когда пойдёт четвертая мерность. Чаша сама по себе есть. У некоторых. Не имею в виду вас. Я не имею в виду на улице. Не у всех. К сожалению. А в перспективе должна работать вся четверица. И ваша мелодия должна ходить по Чаше и создавать там определённое настроение. Работать с Менталом, знаете так, – сидишь, музыку включил – и Ментал лучше работает. А иногда лучше отключить, чтобы Ментал заработал. Вот, когда Ментал работает с музыкой? Чаша связана с этим. Только нужно найти свою музыку. Когда Ментал не работает с музыкой, Чаша с этим не связана. Вариант можете придумать? про любовь, или про (…..). Связка Чаши с вашим Центральным Сердцем Духа. То есть связки уже идут. Нельзя сказать, что четверица уже работает, но уже Чаша пристраивается к музыке. Поэтому ищите свою музыку, под которую будете думать. Это будет перспективно для следующей эпохи.</w:t>
      </w:r>
    </w:p>
    <w:p>
      <w:pPr>
        <w:pStyle w:val="Normal"/>
        <w:ind w:firstLine="708"/>
        <w:jc w:val="both"/>
        <w:rPr/>
      </w:pPr>
      <w:bookmarkStart w:id="43" w:name="_Hlk13777806"/>
      <w:bookmarkStart w:id="44" w:name="_Hlk13777938"/>
      <w:bookmarkEnd w:id="44"/>
      <w:r>
        <w:rPr/>
        <w:t>Ну, кто-то любит под Моцарта думать, а кто-то под Генделя – ужасная вещь, для меня, например. Кто-то под Баха, особенно на органе. (…..) из него идут органные произведения. Уж лучше Бетховен, да? У кого как. Некоторые говорят: «Бах меня так заводит, что как бабахнет, так в голове полно мыслей. Думаю: «О, вот это бабахнуло!» Так, всё. Сердце есть, да?</w:t>
      </w:r>
    </w:p>
    <w:p>
      <w:pPr>
        <w:pStyle w:val="Normal"/>
        <w:ind w:firstLine="708"/>
        <w:jc w:val="both"/>
        <w:rPr/>
      </w:pPr>
      <w:r>
        <w:rPr/>
        <w:t>Дальше идём. Синтезобраз.</w:t>
      </w:r>
    </w:p>
    <w:p>
      <w:pPr>
        <w:pStyle w:val="Normal"/>
        <w:ind w:firstLine="708"/>
        <w:jc w:val="both"/>
        <w:rPr/>
      </w:pPr>
      <w:r>
        <w:rPr/>
        <w:t xml:space="preserve">Синтезобраз на Астрале повторяет Тело. Кстати, сейчас идёт такая интересная обманка в  8-рице: выходишь ты на план, стоишь – ты телом стоишь или синтезобразом, как определить? Тело – то, что стабильно стоит, а Синтезобраз – то, что может расплываться. «Я вижу Учителя в Свете и сам являюсь Светом», – это что? Синтезобраз. Я вышел, стал телом, и могу пощупать стенку, или я почувствовал, что на полу стою, или дом вижу, могу там что-то взять – Тело работает. Синтезобраз ничего не берёт – он, когда так проходит – сквозь тело проходит. Увидели? Но при этом на вышестоящих планах через стенку могут ходить и тела. То есть  Синтезобраз может расплыться, быть не всегда оформленным. И, с одной стороны, он и показывает тело человека, но не всегда является зафиксированным телом. А Тело чётко зафиксировано и имеет тактильные проявления, в отличие от Синтезобраза, то есть чувствительность проявляется. Тела на любом плане имеют чувствительность, потому что в теле есть душа. А в синтезобразе души нет, и поэтому чувствительность отсутствует. </w:t>
      </w:r>
    </w:p>
    <w:p>
      <w:pPr>
        <w:pStyle w:val="Normal"/>
        <w:ind w:firstLine="708"/>
        <w:jc w:val="both"/>
        <w:rPr/>
      </w:pPr>
      <w:r>
        <w:rPr/>
        <w:t>Вот поэтому некоторые,  выходя к Владыкам, некоторые говорят: «Не, не вижу, не слышу, не чувствую!» Но ведь чувство зрения относится к чувствам, Чувство относится к Душе, а Душу имеет только Тело, а Синтезобраз Души не имеет, он сам по себе. Ну, Душа это система, часть Тела, может записываться. Увидели? Поэтому, если вы не видите, не слышите на вышестоящих присутствиях, то вы не всегда там стоите Телом, очень часто Синтезобразом. Что такое Синтезобраз? Ваш характер на том присутствии. (…..) ваш Разум. Но если здесь характер спрятан внутри – пойди, покажи, то там он весь снаружи. Если внутри ты прячешь своё кривое лицо, то там это кривое лицо, ну просто…</w:t>
      </w:r>
    </w:p>
    <w:p>
      <w:pPr>
        <w:pStyle w:val="Normal"/>
        <w:ind w:firstLine="708"/>
        <w:jc w:val="both"/>
        <w:rPr/>
      </w:pPr>
      <w:r>
        <w:rPr/>
        <w:t>Да, мы иногда так выходим на присутствия, и вдруг к нам кто-то подбегает, допустим, со страшным лицом. Мы всегда выясняем имя, потом вспоминаем на Физике – кто это. Иногда там молодые люди имеют такие лица.… Ну, типа там – ведьмы-бабушки. А бабушки приходят молодыми девочками. То есть там очень легко ошибиться в возрасте, на возраст вообще не ориентироваться. Надо сразу сканировать Синтезобраз – кто там на физике? Мы спрашиваем: «На Физике ты кто, имя?» Некоторых мы знаем, некоторых не знаем. Причём где-то, так сказать, и омоложение, и старение мгновенно. Человек от всей Души кого-то отрихтовал за два часа, потом пошёл к Владыке, кем он выходит? Стариком. Он своими эмоциями весь Огонь потратил, и тут же постарел. Человек (…..) имеет Огонь, ну тратит Огонь налево, и выходит постоянно молодым. То есть возраст там зависит от количества Огня.</w:t>
      </w:r>
    </w:p>
    <w:p>
      <w:pPr>
        <w:pStyle w:val="Normal"/>
        <w:ind w:firstLine="708"/>
        <w:jc w:val="both"/>
        <w:rPr/>
      </w:pPr>
      <w:r>
        <w:rPr/>
        <w:t>И регулируется это Синтезобразом. Регулятор ваших накоплений, вашего времени. Ну и плюс Синтезобраз выражает все ваши накопления. Тело может быть человеческое, а вокруг него такая чюча находиться синтезобразная. Именно чюча, оно невыражаемое. У нас был вариант, когда из зала Отца выходит тело, мы смотрим, идя по коридору в зала Отца. А там просто вот ужас небесный (…..), то, что вокруг человека. Пропустили бы мимо, пошли бы дальше, ну, знаем же, что Синтезобраз, лучшие качества (…..), невообразимая форма со страшной мордой на пол лица. Слово «страшная» – придумайте самое страшное для вас, невообразимое. Вот всё оно было здесь написано. Ну, по гадости всего подсознания.</w:t>
      </w:r>
    </w:p>
    <w:p>
      <w:pPr>
        <w:pStyle w:val="Normal"/>
        <w:ind w:firstLine="708"/>
        <w:jc w:val="both"/>
        <w:rPr/>
      </w:pPr>
      <w:r>
        <w:rPr/>
        <w:t>Мы, не долго думая: «Фью», – тело, голову снесли. Синтезобраз вместе с телом сожгли, голову к Отцу. Сказали: «Извините, от вас вышло, на нас напало. С таким лицом по нашим коридорам (…..)». Отец смеётся и говорит: «А, не долго… отошёл. В отдел наказаний». Товарищ приходил к Отцу на приём. Выйдя от него, не смог сдержать своих чувств по поводу того, ну что-то там произошло, мы же не знаем, что. Ну, и всё сразу показало, этот явно пошёл отрабатывать. Он тут же решил подпитаться от других Учеников, идущих. Ну, снесли голову, в отдел наказаний Отец направил.</w:t>
      </w:r>
    </w:p>
    <w:p>
      <w:pPr>
        <w:pStyle w:val="Normal"/>
        <w:ind w:firstLine="708"/>
        <w:jc w:val="both"/>
        <w:rPr/>
      </w:pPr>
      <w:r>
        <w:rPr/>
        <w:t>Если тело не сносишь, Синтезобраз остаётся, а так мы ему помогли. Сожгли Синтезобраз с Телом, и Монада направляется в отдел наказаний. Формируется новое тело, глядишь, новый Синтезобраз вырастет более адекватный, ну, по новым накоплениям. Страшные вещи говорю.… Нет, если бы он к нам сам не пристал, не присосался, мы б его пропустили, из зала Отца вышел. А так как он попытался это сделать … Ученик должен быть готов к проверке всегда: Меч – раз, голова – два. У того – не у тебя</w:t>
      </w:r>
      <w:r>
        <w:rPr>
          <w:i/>
        </w:rPr>
        <w:t>. (Смеётся).</w:t>
      </w:r>
    </w:p>
    <w:p>
      <w:pPr>
        <w:pStyle w:val="Normal"/>
        <w:ind w:firstLine="708"/>
        <w:jc w:val="both"/>
        <w:rPr/>
      </w:pPr>
      <w:r>
        <w:rPr/>
        <w:t xml:space="preserve">Но если не имеете сильного Огня, пока так особо не тренируйтесь. Это я вам рассказываю на перспективу. Но в перспективе мы с вами это будем отрабатывать. У нас практика формы владения Мечом – это седьмой Синтез. Вот там мы с вами потренируемся. Я вам предварительно рассказываю то, к чему мы идём. Увидели? Вот это Синтезобраз. </w:t>
      </w:r>
    </w:p>
    <w:p>
      <w:pPr>
        <w:pStyle w:val="Normal"/>
        <w:ind w:firstLine="708"/>
        <w:jc w:val="both"/>
        <w:rPr/>
      </w:pPr>
      <w:r>
        <w:rPr/>
        <w:t>Всё остальное, все остальные накопления</w:t>
      </w:r>
      <w:r>
        <w:rPr>
          <w:i/>
        </w:rPr>
        <w:t xml:space="preserve"> </w:t>
      </w:r>
      <w:r>
        <w:rPr/>
        <w:t>вовне выражают кучу…</w:t>
      </w:r>
    </w:p>
    <w:p>
      <w:pPr>
        <w:pStyle w:val="Normal"/>
        <w:ind w:firstLine="708"/>
        <w:jc w:val="both"/>
        <w:rPr/>
      </w:pPr>
      <w:r>
        <w:rPr/>
        <w:t xml:space="preserve">О, Синтезобраз, что это ещё. Есть такой фильм французский, когда граф (…..) переходил во времени в современность, средневековый граф. Вот после графа при переходе остался хрустальный кубок его накоплений. То после его оруженосца осталась кучка, ну, непотребностей, так скажем. И маг там рассказывает, – это суть, которая остаётся после человека, после перехода во времени. Вот эта суть и являет Синтезобраз. Один по своей сути вокруг себя ходит с кучей непотребностей, причём это видно как куча. Ты идёшь мимо его, и хочется вот это вот, – это здесь не видно, там это всё видно, – обойти, так сказать, чтоб даже не проходить сквозь. Это не обязательно кучи. Иногда, правда, это настолько плотное, что такое ощущение, что ты проплываешь сквозь, поэтому хочется сразу обойти. А другой идёт, – Хрустальный кубок для нас тоже не показатель. Для нас хрусталь это каменность и минеральность. Для средневековья это граф был очень развитый. Поэтому </w:t>
      </w:r>
      <w:r>
        <w:rPr>
          <w:i/>
        </w:rPr>
        <w:t>(смеётся)</w:t>
      </w:r>
      <w:r>
        <w:rPr/>
        <w:t xml:space="preserve"> ну, здесь хоть можно пройти или, знаете, обойти, куча-то….</w:t>
      </w:r>
    </w:p>
    <w:p>
      <w:pPr>
        <w:pStyle w:val="Normal"/>
        <w:ind w:firstLine="708"/>
        <w:jc w:val="both"/>
        <w:rPr/>
      </w:pPr>
      <w:r>
        <w:rPr/>
        <w:t>И вот ты идёшь телом, а вокруг тебя Синтезобраз твоих накоплений. Деваться-то некуда. И так по всем присутствиям. По всем присутствиям! Вот, что называется, Душа перед богом наизнанку. Это здесь вы спрятались, выйдите туда и будете тем, чем по-настоящему внутри являетесь. И даже если будете пытаться спрятаться, всё равно при контакте Синтезобраз это будет вылазить наружу. Не надо этого пугаться, заодно чище станете. Наша задача – чтоб отработать так Синтезобраз, что бы он ходил вместе с телом Человека. Задача Синтезобраза – помогать сканировать окружающие такие проявления.</w:t>
      </w:r>
    </w:p>
    <w:p>
      <w:pPr>
        <w:pStyle w:val="Normal"/>
        <w:ind w:firstLine="708"/>
        <w:jc w:val="both"/>
        <w:rPr/>
      </w:pPr>
      <w:r>
        <w:rPr/>
        <w:t>Униматрица.</w:t>
      </w:r>
    </w:p>
    <w:p>
      <w:pPr>
        <w:pStyle w:val="Normal"/>
        <w:ind w:firstLine="708"/>
        <w:jc w:val="both"/>
        <w:rPr/>
      </w:pPr>
      <w:r>
        <w:rPr/>
        <w:t xml:space="preserve">Униматрица – это ваши накопления. Униматрица это обычно куб, но он имеет и сферическую форму, где много пластинок. Допустим, для Астрального плана это, минимум, пять пластинок по пять  квадратиков. Значит, пятью пять – 25, да? </w:t>
      </w:r>
      <w:r>
        <w:rPr>
          <w:i/>
        </w:rPr>
        <w:t>(Рисует)</w:t>
      </w:r>
      <w:r>
        <w:rPr/>
        <w:t xml:space="preserve"> Пластинка – пять вверх, пять – это, потому что Астрал 5-мерен. Для Физики пластинка вот такая, 3-мерная. </w:t>
      </w:r>
    </w:p>
    <w:p>
      <w:pPr>
        <w:pStyle w:val="Normal"/>
        <w:ind w:firstLine="708"/>
        <w:jc w:val="both"/>
        <w:rPr/>
      </w:pPr>
      <w:r>
        <w:rPr/>
        <w:t>Значит, Астральный куб состоит из пяти пластинок – 5 на 5 и на 5. А Физический куб из трёх пластинок. И вот здесь записываются ваши накопления. Кое-где, допустим, дырки могут быть, могут быть в середине, то есть, недоработана Униматрица.</w:t>
      </w:r>
    </w:p>
    <w:p>
      <w:pPr>
        <w:pStyle w:val="Normal"/>
        <w:ind w:firstLine="708"/>
        <w:jc w:val="both"/>
        <w:rPr/>
      </w:pPr>
      <w:r>
        <w:rPr/>
        <w:t>Человек думает, думает – Менделеев 20 лет думал, чего-то не хватало. Ночью приснилось, и сказал: «Фу-х…», – у меня всё сложилось, и придумал таблицу Менделеева. Или Архимед пока в ванну не погрузился, вода не вылилась – он вскочил: «Эврика!» Если б не вылилась, не выяснил бы объём тела.</w:t>
      </w:r>
    </w:p>
    <w:p>
      <w:pPr>
        <w:pStyle w:val="Normal"/>
        <w:ind w:firstLine="708"/>
        <w:jc w:val="both"/>
        <w:rPr/>
      </w:pPr>
      <w:r>
        <w:rPr/>
        <w:t>Матрица накопления складывает и помогает их сложить. Пока ты не найдёшь выход какого-то нового накопления, у тебя в голове не укладываются – ни знания, ни новые законы, ни то, что ты стяжаешь. Всё это ты через Униматрицу простраиваешь. Все эти накопления простраивают ваше восприятие. Вы на Астрале, на Эфире, на Физике видите только тем, что накопили в своей Униматрице.</w:t>
      </w:r>
    </w:p>
    <w:p>
      <w:pPr>
        <w:pStyle w:val="Normal"/>
        <w:ind w:firstLine="708"/>
        <w:jc w:val="both"/>
        <w:rPr/>
      </w:pPr>
      <w:r>
        <w:rPr/>
        <w:t xml:space="preserve">Вот здесь находится позиция наблюдателя. Она складывается из всех накоплений вот этих всех Матриц. Более серьёзно мы это будем изучать это аж на 11-ом Синтезе. Это её работа, 11-го Синтеза. Но я пока предварительно вам скажу, так называемый, Куб Созидания. Представьте вокруг меня куб. Ну, вокруг меня Шар, но будет материализовать куб, ну и там матрицы. Не маленький кубик, а вокруг всего меня. </w:t>
      </w:r>
    </w:p>
    <w:p>
      <w:pPr>
        <w:pStyle w:val="Normal"/>
        <w:ind w:firstLine="708"/>
        <w:jc w:val="both"/>
        <w:rPr/>
      </w:pPr>
      <w:r>
        <w:rPr/>
        <w:t>Внутри Куба есть шар – Экоматрица формируется, но она даже не кубическая, а такая – шарообразная. Второй шар (….) внутри Дома. Но это уже когда ты динамичен при формировании кубов. Куб не успевает сложиться, ты перестраиваешь его. Ну, это скорость (…..) Поэтому Униматрица отвечает за позицию Наблюдателя, за ваше Восприятие, и за запись всех ваших накоплений.</w:t>
      </w:r>
    </w:p>
    <w:p>
      <w:pPr>
        <w:pStyle w:val="Normal"/>
        <w:ind w:firstLine="708"/>
        <w:jc w:val="both"/>
        <w:rPr/>
      </w:pPr>
      <w:r>
        <w:rPr/>
        <w:t xml:space="preserve">В физике это называется – </w:t>
      </w:r>
      <w:r>
        <w:rPr>
          <w:lang w:val="en-US"/>
        </w:rPr>
        <w:t>S</w:t>
      </w:r>
      <w:r>
        <w:rPr/>
        <w:t xml:space="preserve">-матрицы. Так физики описывают состояние электронов, позитронов, позитронов и частиц – </w:t>
      </w:r>
      <w:r>
        <w:rPr>
          <w:lang w:val="en-US"/>
        </w:rPr>
        <w:t>S</w:t>
      </w:r>
      <w:r>
        <w:rPr/>
        <w:t>-матрицы. Но у нас они сведены как несколько матриц в одиннадцать Созиданий, у физиков – обычно одна матрица. Причём необязательно квадратная – у нас – обязательно квадратная. Всё.</w:t>
      </w:r>
    </w:p>
    <w:p>
      <w:pPr>
        <w:pStyle w:val="Normal"/>
        <w:ind w:firstLine="708"/>
        <w:jc w:val="both"/>
        <w:rPr/>
      </w:pPr>
      <w:r>
        <w:rPr/>
        <w:t xml:space="preserve"> </w:t>
      </w:r>
      <w:r>
        <w:rPr/>
        <w:t xml:space="preserve">Ну а дальше просто. Слова Отца – это синтез всего Огня, Духа, Света, Энергии, Формы, Огнеобраза, Содержания и Поля, которые есть в данном теле в Доме Отца. Всё вместе в синтезе – это и есть ваше Слово Отца. Оно не имеет формального выражения, оно является синтезом всего того, что вы в себе носите. </w:t>
      </w:r>
    </w:p>
    <w:p>
      <w:pPr>
        <w:pStyle w:val="Normal"/>
        <w:ind w:firstLine="708"/>
        <w:jc w:val="both"/>
        <w:rPr/>
      </w:pPr>
      <w:r>
        <w:rPr/>
        <w:t>Давайте так. Вы Огонь в теле носите? Носите. Где он у вас? Вот он у вас здесь и здесь, вот в синтезе он идёт (…..). А Энергия? Да в любой клеточке! А Форма? Для Физики – это границы формы, но это ж ещё и границы нашей энергии, как Слово Отца. А Содержание? Да, оно вот здесь, и через мои слова оно вылетает к вам. Значит, идёт обмен Словами Отца, значит Содержание связано, чем? Полем, ниже Содержания Поле. Когда наши Поля объединяются в этом помещении, и Содержаниями мы обмениваемся. Увидели? Вот это Слово Отца.</w:t>
      </w:r>
    </w:p>
    <w:p>
      <w:pPr>
        <w:pStyle w:val="Normal"/>
        <w:ind w:firstLine="708"/>
        <w:jc w:val="both"/>
        <w:rPr/>
      </w:pPr>
      <w:r>
        <w:rPr/>
        <w:t>В каждом присутствии человек насыщается своим объёмом вот этой 8-рицы второго Столпа. И от этого зависят те  Слова Отца, которые ты говоришь. Чем больше Огня, Духа, Света, тем развитие аппараты речи. И на любых присутствиях своими словами ты притягиваешь новые Условия Дома Отца. «У-словия» – устремлённое слово. Что такое устремлённое слово? Когда ты речью складываешь синтез Огня, Духа, Формы – одно условие. Дух, Свет, Содержание – другое условие. Увидели. Энергия, Поле, Огонь – третье условие. Причём там ещё пропорции, границы, буквы, детальки и это работает целая организации Алфавита.</w:t>
      </w:r>
    </w:p>
    <w:p>
      <w:pPr>
        <w:pStyle w:val="Normal"/>
        <w:ind w:firstLine="708"/>
        <w:jc w:val="both"/>
        <w:rPr/>
      </w:pPr>
      <w:r>
        <w:rPr/>
        <w:t xml:space="preserve">Сейчас вам не понять, главное, запомните, что второй Столп в 8-рице Условий, из чего состоит Слова Отца, в разных пропорциях действует внутри вашего Дома Отца, внутри вашего тела. И таким образом выражается Слово Отца, Образ Отца. </w:t>
      </w:r>
    </w:p>
    <w:p>
      <w:pPr>
        <w:pStyle w:val="Normal"/>
        <w:ind w:firstLine="708"/>
        <w:jc w:val="both"/>
        <w:rPr/>
      </w:pPr>
      <w:r>
        <w:rPr/>
        <w:t>Значит, вот когда вы сейчас.… Ну, допустим, мы разойдёмся, вы будете вспоминать меня. Что у вас в голове сформируется от меня? Синтезобраз! Запомните, что в голове формируется Синтезобраз. Мы это называем образом человека, но по большому счёту это Синтезобраз. А Образ Отца – это то Пламя, те Идеи, Суть, Смысл, – первый Столп, – Мысли, Чувства, Ощущения и Движения, которые я ношу.</w:t>
      </w:r>
    </w:p>
    <w:p>
      <w:pPr>
        <w:pStyle w:val="Normal"/>
        <w:ind w:firstLine="708"/>
        <w:jc w:val="both"/>
        <w:rPr/>
      </w:pPr>
      <w:r>
        <w:rPr/>
        <w:t>Вы говорите – этот образ, только потому, что вы можете вспомнить какие-то мои движения руки, мои слова в виде мыслей, мои чувства по поводу, как я смеюсь, как говорю. Это действительно выражение моего образа. Но вы можете вспомнить, как я это вам передал, у вас при этом свои чувства и мысли. Значит, вы формируете от того, что я вам передал, Синтезобраз мой, синтез всех моих накоплений. А Образ Отца каждый человек носит сам по себе. Это все его мысли, все его чувства, все его идеи в нём постоянно действующие. Причём представьте, на Астрале – свои идеи, мысли, чувства, на Физике – свои идеи, мысли и чувства. То есть вся 8-рица  первого Столпа, своя, 8-рица условий у вас она есть. Вот написано – условия 8-рицы ФА. Это ваши координаты.</w:t>
      </w:r>
    </w:p>
    <w:p>
      <w:pPr>
        <w:pStyle w:val="Normal"/>
        <w:ind w:firstLine="708"/>
        <w:jc w:val="both"/>
        <w:rPr/>
      </w:pPr>
      <w:r>
        <w:rPr/>
        <w:t>Вот есть первый Столп Будды ФА, вот здесь вот чётко все варианты Образа Отца.</w:t>
      </w:r>
    </w:p>
    <w:p>
      <w:pPr>
        <w:pStyle w:val="Normal"/>
        <w:ind w:firstLine="708"/>
        <w:jc w:val="both"/>
        <w:rPr/>
      </w:pPr>
      <w:r>
        <w:rPr/>
        <w:t>Второй Столп, написано даже: Слово Отца. Первый вариант Слова Отца.</w:t>
      </w:r>
    </w:p>
    <w:p>
      <w:pPr>
        <w:pStyle w:val="Normal"/>
        <w:ind w:firstLine="708"/>
        <w:jc w:val="both"/>
        <w:rPr/>
      </w:pPr>
      <w:r>
        <w:rPr/>
        <w:t>Униматрица строится Огнями, кстати. Все варианты Огней.</w:t>
      </w:r>
    </w:p>
    <w:p>
      <w:pPr>
        <w:pStyle w:val="Normal"/>
        <w:ind w:firstLine="708"/>
        <w:jc w:val="both"/>
        <w:rPr/>
      </w:pPr>
      <w:r>
        <w:rPr/>
        <w:t xml:space="preserve">А вот 8-рица, которую мы с вами обсуждаем – четвёртый Столп. Восьмеричное строение Человека. Увидели? То есть всё сведено в специальную таблицу Отцом, чтоб нам легче было это выучить. Всё. В синтезе этого вы постоянно живёте. Восьмерица есть? Есть. </w:t>
      </w:r>
    </w:p>
    <w:p>
      <w:pPr>
        <w:pStyle w:val="Normal"/>
        <w:ind w:firstLine="708"/>
        <w:jc w:val="both"/>
        <w:rPr/>
      </w:pPr>
      <w:r>
        <w:rPr/>
        <w:t>Сейчас перед тем, как мы её стяжаем, Астральную, то есть, сейчас можно перейти к стяжанию, я бы хотел сказать пару слов о Посвящениях.</w:t>
      </w:r>
    </w:p>
    <w:p>
      <w:pPr>
        <w:pStyle w:val="Normal"/>
        <w:ind w:firstLine="708"/>
        <w:jc w:val="both"/>
        <w:rPr/>
      </w:pPr>
      <w:bookmarkStart w:id="45" w:name="_Hlk13777806"/>
      <w:r>
        <w:rPr/>
        <w:t>Значит, у Посвящений есть чёткие названия. Ну, 20 Посвящений, я схему у кого-то видел, названия сами выучите. Обязательно выучите названия, совпадающие с планом. Если не будете помнить план, на котором находится Посвящение, вы никогда не выясните, зачем это Посвящение нужно. Значит, сразу скажу, сейчас формируется новое обозначение Посвящений – то есть насыщенность. То есть раньше Посвященному давали особые знания, то сейчас другое. Каждый семинар мы будем одно из Посвящений затрагивать.</w:t>
      </w:r>
      <w:bookmarkEnd w:id="45"/>
    </w:p>
    <w:p>
      <w:pPr>
        <w:pStyle w:val="Normal"/>
        <w:ind w:firstLine="709"/>
        <w:jc w:val="both"/>
        <w:rPr/>
      </w:pPr>
      <w:bookmarkStart w:id="46" w:name="_Hlk13777938"/>
      <w:bookmarkEnd w:id="46"/>
      <w:r>
        <w:rPr/>
        <w:t xml:space="preserve">На этом семинаре вначале я затронул Посвящение Ученика, Планетарное, ну, показал, что какое Дом, что входит, да? Следующий раз мы затронем Посвящённого Планетарного. Потом.… То есть, каждым семинаром каждое Посвящение будем по чуть-чуть объяснять. Поэтому сразу сейчас давать характеристики, всю к 20-ти, не имеет смысла. Вы ни в том Огне, ни в той энергетике – лучше на соответствующем плане. Но! Что вам надо знать главное – каждое Посвящение даёт две главные вещи. </w:t>
      </w:r>
    </w:p>
    <w:p>
      <w:pPr>
        <w:pStyle w:val="Normal"/>
        <w:ind w:firstLine="709"/>
        <w:jc w:val="both"/>
        <w:rPr/>
      </w:pPr>
      <w:r>
        <w:rPr/>
        <w:t>Первое. Посвящение, – слово «по-священие</w:t>
      </w:r>
      <w:r>
        <w:rPr>
          <w:b/>
        </w:rPr>
        <w:t xml:space="preserve">» </w:t>
      </w:r>
      <w:r>
        <w:rPr/>
        <w:t xml:space="preserve">– «священие» раньше называлось Светом. Посвящение даёт более высокую концентрацию Света в любой ваш Разум. Ну, допустим, у вас пять Посвящений – у меня одно. При стяжании сейчас Астрального Разума ко мне войдёт одна единица Света, а к вам пять. Увидели? В синтезе. Никто не верит, ладно, у меня десять – у вас пять. Ну, у Ведущего должно быть больше. Грубо говоря, не обязательно так, это не обязательно так, но так легче поверить. Ко мне сейчас при стяжании Астрального – войдёт десять единиц, к вам – пять. Ясно, да? Чувствуете психологию? </w:t>
      </w:r>
      <w:r>
        <w:rPr>
          <w:i/>
        </w:rPr>
        <w:t>(Смеётся)?</w:t>
      </w:r>
      <w:r>
        <w:rPr/>
        <w:t xml:space="preserve"> То есть, каждое Посвящение даёт определённое постоянное  количество Света. При  одинаковых возможностях, если у меня десять –  я в свете различу десять вариантов. Если у вас пять – вы различите пять. Различили? Это чётко ясно и глубже действует. Поэтому к людям с более высокими Посвящениями иногда ходят советоваться,    различения выше. Увидели?</w:t>
      </w:r>
    </w:p>
    <w:p>
      <w:pPr>
        <w:pStyle w:val="Normal"/>
        <w:ind w:firstLine="709"/>
        <w:jc w:val="both"/>
        <w:rPr/>
      </w:pPr>
      <w:r>
        <w:rPr/>
        <w:t xml:space="preserve">А во-вторых, количество Света в Разуме вызывает качество его работы. Чем выше Посвящения, тем выше скорость, обработка, глубина, синтез, ну, в общем всё. Вот это первый закон Посвящений. Поэтому и в предыдущую эпоху и в новую Посвящения нужны Иерархии для роста разумности человека, причём разумности на соответствующем плане. Первое Посвящение Ученика  на Астрале Планетарное, если сюда входит посвящение, то разумность растёт на Астрале. Первое Посвящение Ученика Солнечное на Буддхи по схеме, если туда входит Посвящение, у нас растёт разумность на Буддхическом присутствии. </w:t>
      </w:r>
    </w:p>
    <w:p>
      <w:pPr>
        <w:pStyle w:val="Normal"/>
        <w:ind w:firstLine="709"/>
        <w:jc w:val="both"/>
        <w:rPr/>
      </w:pPr>
      <w:r>
        <w:rPr/>
        <w:t>Ещё один момент исходя из этого же. Чем больше посвящений, тем больше они отражают на всё остальное. Закон «Всё во всём». Допустим, у меня было четыре посвящения, сегодня я прошёл пять. Во всех нижестоящих разумах у меня одновременно с четырёх единиц Света все разумы получают пять единиц. Завтра пройду шестое Человеческое  посвящение, все разумы получают шесть единиц. То есть получает не один разум, а все нижестоящие. Ну, допустим, шестое посвящение на 11-ом Солнечное, значит, все десять нижестоящих, ну плюс 11, получают из пяти – шесть единиц. Третье посвящение на восьмом плане, Солнечном, значит, все восемь разумов получают по три единицы Света. То есть усиление при любом посвящении идёт ни одного разума этого плана, а по всем нижестоящим. Увидели? Это первое, главное.</w:t>
      </w:r>
    </w:p>
    <w:p>
      <w:pPr>
        <w:pStyle w:val="Normal"/>
        <w:ind w:firstLine="709"/>
        <w:jc w:val="both"/>
        <w:rPr/>
      </w:pPr>
      <w:r>
        <w:rPr/>
        <w:t xml:space="preserve">А второе – второй закон посвящений количественный. От посвящений зависит управление человека окружающим миром. То есть, это Права управления, иерархические. Чем выше у тебя посвящения, тем больше твои права в управлении  окружающей и Материи и Огнём, в зависимости от твоих посвящений. Ты становишься </w:t>
      </w:r>
      <w:r>
        <w:rPr>
          <w:b/>
          <w:spacing w:val="20"/>
        </w:rPr>
        <w:t>Управителем</w:t>
      </w:r>
      <w:r>
        <w:rPr>
          <w:b/>
        </w:rPr>
        <w:t xml:space="preserve"> </w:t>
      </w:r>
      <w:r>
        <w:rPr/>
        <w:t>в прямом и переносном смысле. И человек может управлять только теми присутствиями, посвящения на которых он имеет. Если он выходит на вышестоящее присутствие, где нет посвящения, он там не Управитель, а ученик. Он ещё учится управлять этой Материей и этим Огнём.</w:t>
      </w:r>
    </w:p>
    <w:p>
      <w:pPr>
        <w:pStyle w:val="Normal"/>
        <w:ind w:firstLine="709"/>
        <w:jc w:val="both"/>
        <w:rPr/>
      </w:pPr>
      <w:r>
        <w:rPr/>
        <w:t xml:space="preserve">Вы с этим столкнетесь на погружениях. Пока вы не пройдёте какие-то там посвящения или у вас не будет, или вы не подтвердите их на Физике, вы очень часто не сможете выходить на более высокие…. Вот кто-то будет  быстро проходить, допустим, до шестого-седьмого, но не выше, потому что у него два посвящения. А кто-то еле будет выходить на Ментал. Но тут ещё вопрос трудностей веры, там, восприятия. Но посвящения дают Права Управителя. Правда, это и ответственность. При управлении ты ещё отвечаешь перед Владыками за то, что ты науправлял. Если науправлял неправильно – независимо от того, что ты Посвящённый, ты так же посвящёно отрабатываешь всё то, что ты уже  науправлял. </w:t>
      </w:r>
    </w:p>
    <w:p>
      <w:pPr>
        <w:pStyle w:val="Normal"/>
        <w:ind w:firstLine="709"/>
        <w:jc w:val="both"/>
        <w:rPr/>
      </w:pPr>
      <w:r>
        <w:rPr/>
        <w:t>У меня, допустим, на погружении был один Далай-лама в предыдущих воплощениях, который в средние века завёл тибетский буддизм и свой центральный монастырь в тупик, ну, где-то до трех тысяч человек.  В погружении нам пришлось собрать все эти души, ну вызвать их. Он перед ними  просил прощения. Что они ему там, на Астрале говорили.…  Ну, он стоял рядом с нами, Учениками Кут Хуми, к нему не прикасались. Если б мы отошли чуть в сторону, его б душе досталось по полной программе, они его нашли. Потому что, заведя всех в тупик, они не могли идти дальше. Ну, в чем-то могли, но этот блок у них оставался постоянно до тех пор, пока он перед ними не попросил прощения и они не начали выходить из этого тупика. И, даже если они его простили, они могли выйти из тупика. Но как только он  просит прощения, им всё равно пришлось бы вернуться и попросить прощения.</w:t>
      </w:r>
    </w:p>
    <w:p>
      <w:pPr>
        <w:pStyle w:val="Normal"/>
        <w:ind w:firstLine="709"/>
        <w:jc w:val="both"/>
        <w:rPr/>
      </w:pPr>
      <w:r>
        <w:rPr/>
        <w:t>Представляете, Далай-лама, средневековье. Не важно за что, они никогда не скажут, ушло и всё. Там чуть попросматривали, но и человека не надо вызывать. Но он конкретно был в Тибетском монастыре, только на Эфирном присутствии, и всё это отрабатывал.</w:t>
      </w:r>
    </w:p>
    <w:p>
      <w:pPr>
        <w:pStyle w:val="Normal"/>
        <w:ind w:firstLine="709"/>
        <w:jc w:val="both"/>
        <w:rPr/>
      </w:pPr>
      <w:r>
        <w:rPr/>
        <w:t>Есть другой вариант. Глава одной из христианских церквей, которая отделилась от христианства в древности, там вот на этом Триденском Соборе (1545г) был там большой собор, и сделал национальную церковь. Тогда он был мужчиной, сейчас пришла женщина, тоже на погружение. Долго-долго искали карму, в чём проблема? Попадает в храм на Астрал, национальный храм, одна из национальных христианских религий. Ну, знаете, права на создание национальных религий. Она в виде «он», мужчина сидит в центре, и в ужасе мне рассказывает, что она отделилась от всего христианства и сделала национальную религию. Ну, там, с особыми традициями. Но пару традиции не соответствовали христианскому закону Иисуса. Если бы соответствовала, может быть и, слава богу. А сделали какие-то ритуалы несоответствующие, триста пятидесятые или там пятьсот пятидесятые, я сейчас точно не помню, лет, всё время пока эта национальная церковь существовала. Она до сих пор существует, является особой ветвью в христианстве и некоторые там культы не соответствуют.… Ну, в смысле не соответствуют, а они повторимы по отношению ко всем другим. Она каялось пред Отцом за создание этой церкви из-за несоответствия культов и литургии заветам Христа. Только после этого, как там её церковная братия, святые из этой церкви национальной, её простили, она начала выходить из этой кармы. Начала выходить – это значит надо её ещё преодолеть и преобразить.</w:t>
      </w:r>
    </w:p>
    <w:p>
      <w:pPr>
        <w:pStyle w:val="Normal"/>
        <w:ind w:firstLine="709"/>
        <w:jc w:val="both"/>
        <w:rPr/>
      </w:pPr>
      <w:r>
        <w:rPr/>
        <w:t>Вот всё это записано в вашем Образе Отца, в вашем Синтезобразе, на постоянку, и в ваших Посвящениях.</w:t>
      </w:r>
    </w:p>
    <w:p>
      <w:pPr>
        <w:pStyle w:val="Normal"/>
        <w:ind w:firstLine="709"/>
        <w:jc w:val="both"/>
        <w:rPr/>
      </w:pPr>
      <w:r>
        <w:rPr/>
        <w:t xml:space="preserve">Это как пример был неадекватного применения посвящений. Естественно, стать главой новой церкви смог только посвященный ученик, это закон. Иисус тоже приходил Адептом, а стал Учителем после распятия. То есть получил шестое Солнечное посвящение, кстати, а приходил с пятым. Он Учителем стал на Физике в жизни. Помните, он ещё должен был стать Учителем очень хорошей фразой. То есть он был ещё адептом. Если б, не дай бог, не туда завёл – то ты точно так же это отрабатываешь. Это касается, в том числе, и всех считающих Синтез как учеников, ну, и действующих координаторов. Вот такие права и обязанности учеников. </w:t>
      </w:r>
    </w:p>
    <w:p>
      <w:pPr>
        <w:pStyle w:val="Normal"/>
        <w:ind w:firstLine="709"/>
        <w:jc w:val="both"/>
        <w:rPr/>
      </w:pPr>
      <w:r>
        <w:rPr/>
        <w:t>Но по-другому Иерархия свои команды не взращивает. Только ученик, действующий и имеющий поручение и отвечающий за что-то, восходит в Иерархию и в Доме Отца. Не действующий – не восходит. А в новую эпоху и саморазвитие, – развитие для  самого себя как в  предыдущую, – в принципе закончилось, открытым текстом. Потому что идёт групповая эпоха, а значит, ты должен сделать что-то для группы. А делаешь это для группы – ты делаешь на общее благо, а значит, служишь Иерархии.</w:t>
      </w:r>
    </w:p>
    <w:p>
      <w:pPr>
        <w:pStyle w:val="Normal"/>
        <w:ind w:firstLine="709"/>
        <w:jc w:val="both"/>
        <w:rPr/>
      </w:pPr>
      <w:r>
        <w:rPr/>
        <w:t>Вообще любое дело на общее благо, что государственное, что общественное, что профессиональное – это и есть служение Иерархии. Вот так осознайте это. Есть много учеников-вампиров, государственных деятелей там, известных, кстати, ну в прошлом хотя бы. Вот я вчера Черчилля вспоминал. Ну, не важно, кем он там и кого выражал по духу, но он при этом был там ещё и учеником Человеческого глобуса у Владык. Пожалуйста, одна из известных политических фигур. И так очень много. Ньютон был посвящённый и ученик, сознательный, вплоть до контактов. Станиславский, если взять театральное искусство, и Чехов, но другая. Не литератор, а именно вот театральная система Чеховская. Тоже были сознательные ученики. Сознательный на Физике, контачил с Владыками. Поэтому он и создал свою систему Станиславского. Это типичная ученическая система подготовки в театре. Ну и так далее.</w:t>
      </w:r>
    </w:p>
    <w:p>
      <w:pPr>
        <w:pStyle w:val="Normal"/>
        <w:ind w:firstLine="709"/>
        <w:jc w:val="both"/>
        <w:rPr/>
      </w:pPr>
      <w:r>
        <w:rPr/>
        <w:t>И так во многих областях физической деятельности. То есть, ученики – это те, которые продвигают на новое, идут дальше, видят больше своими Посвящениями и Светом, чем окружающие люди. И Отец ввёл систему посвящений, что бы человечество постоянно развивалось, чтоб были кто-то, кто продвигает.</w:t>
      </w:r>
    </w:p>
    <w:p>
      <w:pPr>
        <w:pStyle w:val="Normal"/>
        <w:ind w:firstLine="709"/>
        <w:jc w:val="both"/>
        <w:rPr/>
      </w:pPr>
      <w:r>
        <w:rPr/>
        <w:t>Кто такие Минин и Пожарский в России? Это те посвящённые ученики, которых Владыки смогли возбудить в тот момент, когда понадобилось. Был обычный старейшина, вышел – вдруг всех позвал, потом все зарядились. С какой стати зарядились? Жил, да жил простой ученик. Жизнь могла быть типичной, потому что ничего не делал. Вдруг ситуация обострилась, и ближайший ученик оказался умным. Его подзарядили. Он вдруг это сам понял, согласился, начал двигать толпу. И тут включился Отец и  Владыки, зарядили сильнее, толпа: «Ура! Пойдём!» Три месяца шли до Москвы, по-моему. То есть, настолько заряд был сильный, что он всех держал, пока до Москвы не дойдём. Пожарский-Минин. Как только Москву освободили, опять вернулся, опять (…..) Он своё сделал. Ученик в нужный момент своё сделал…  Ну или Сусанин – (…..), своё сделал, умер. Тоже вариант. То есть бывают и мелкие  ситуации, которые надо сделать и исполнить.</w:t>
      </w:r>
    </w:p>
    <w:p>
      <w:pPr>
        <w:pStyle w:val="Normal"/>
        <w:ind w:firstLine="709"/>
        <w:jc w:val="both"/>
        <w:rPr/>
      </w:pPr>
      <w:r>
        <w:rPr/>
        <w:t>Вот это система Посвящений третьего Синтеза ФА. Вы в неё входите и начинаете учиться управлять всеми присутствиями. Если у вас есть первое Планетарное посвящение, а я думаю, у вас оно, раз вы тут остались, собрались. Не важно, в каком режиме, вас сюда собрать не могли без этого, и тех, кто сейчас сидит, да? Значит, вы учитесь  управлять Астральным присутствием. Это как минимум. Всё! А вот о  всех остальных вышестоящих посвящениях вы должны будете уточнять у Владык.</w:t>
      </w:r>
    </w:p>
    <w:p>
      <w:pPr>
        <w:pStyle w:val="Normal"/>
        <w:ind w:firstLine="709"/>
        <w:jc w:val="both"/>
        <w:rPr/>
      </w:pPr>
      <w:r>
        <w:rPr/>
        <w:t>Кстати, те, кто не верят, что у них есть посвящения. А вы подумаете, что вы жили много-много жизней, не подтверждая посвящений. А получили не в прошлой жизни и не в этой, а, допустим, десять жизней назад. За десять жизней такого наворотили, что по вам не видно, что вы ученик, но это ещё не значит, что посвящение отменено. Ага, задел да? Посвящение – это вечное начало. Правда, в каждой жизни ты должен подтвердить его. Если ты не подтверждаешь, то в следующей жизни ты уже не похож на ученика, но посвящение за тобой осталось.</w:t>
      </w:r>
    </w:p>
    <w:p>
      <w:pPr>
        <w:pStyle w:val="Normal"/>
        <w:ind w:firstLine="709"/>
        <w:jc w:val="both"/>
        <w:rPr/>
      </w:pPr>
      <w:r>
        <w:rPr/>
        <w:t>Я находил в погружениях лемурийского Владыку, который ещё тогда подтвердил Учителя. На данный момент Учителя-лемурийцы имеют первое посвящение Ученика Солнечного, на будущее. А тогда они были Владыки и Учителя Лемурийской эпохи. Это несколько десятков тысяч лет. Он не изменился, и нам удалось в погружении его вскрыть, и согнать с его трона владыческого, лемурийского. Там ещё тело было полулемурийское. Так  сказать: – иди, развивайся, ты уже только на ученика и годен. Хватит быть пустым владыкой! Несколько тысяч лет всего.</w:t>
      </w:r>
    </w:p>
    <w:p>
      <w:pPr>
        <w:pStyle w:val="Normal"/>
        <w:ind w:firstLine="709"/>
        <w:jc w:val="both"/>
        <w:rPr/>
      </w:pPr>
      <w:r>
        <w:rPr/>
        <w:t>Вы поняли, как долго Отец поддерживает посвящения? Они понижаются по статусу, ну, с эпохой, если ты не развиваешь. Но всё равно до конца не выходишь. Хоть первое, но остаётся. Вот такая работа была.</w:t>
      </w:r>
    </w:p>
    <w:p>
      <w:pPr>
        <w:pStyle w:val="Normal"/>
        <w:ind w:firstLine="709"/>
        <w:jc w:val="both"/>
        <w:rPr/>
      </w:pPr>
      <w:r>
        <w:rPr/>
        <w:t>Всё, практика.</w:t>
      </w:r>
    </w:p>
    <w:p>
      <w:pPr>
        <w:pStyle w:val="Normal"/>
        <w:ind w:firstLine="709"/>
        <w:jc w:val="both"/>
        <w:rPr/>
      </w:pPr>
      <w:r>
        <w:rPr/>
        <w:t>Все основные темы мы с вами прошли. Нам, наконец-таки, удалось все темы охватить Астрального Синтеза, так сказать, в ходе (…..). В прошлый раз не успел 8-рицу рассказать. В этот раз всё успел. Значит…</w:t>
      </w:r>
    </w:p>
    <w:p>
      <w:pPr>
        <w:pStyle w:val="Normal"/>
        <w:ind w:firstLine="709"/>
        <w:jc w:val="both"/>
        <w:rPr/>
      </w:pPr>
      <w:r>
        <w:rPr/>
        <w:t>А мы начали на семь минут позже, не смотрите на меня. Я помню, что мы начали в девять ноль семь, плюс, у меня три минуты в запасе после перерыва, а то и все пять. Так что, ещё у меня  пять минут официального времени. У меня всё чётко. У меня шесть часов. Тем более, вчера мы на час, можно сократить было, вчера мы на час задержались. Но лучше  не сокращать.</w:t>
      </w:r>
    </w:p>
    <w:p>
      <w:pPr>
        <w:pStyle w:val="Normal"/>
        <w:ind w:firstLine="709"/>
        <w:jc w:val="both"/>
        <w:rPr/>
      </w:pPr>
      <w:r>
        <w:rPr/>
        <w:t xml:space="preserve">Значит, у нас сейчас, так называемая, 4-ричная практика, где мы стяжаем 8-рицу Астральную. Плюс, я специально это говорю, чтоб вы запоминали. Мы синтезируем все 8-рицы, которые вы уже стяжали. Новеньких это не коснётся, кто первый раз пришёл. Это потом будет, уже со следующего раза. А тех, кто уже два-три раза здесь – Эфирную и Физическую мы синтезируем вместе. И у вас будет троичная синтез-8-рица. То есть синтез: трёх разумов в одном, трёх тел в одном.… Ну, понятно, всё до физики – трёх Домов Отца в одном. Таким образом, у вас сила будет расти. Увидели? Это мы специально  делаем, чтоб был постоянный синтез, чтоб не было разделённости 8-риц. </w:t>
      </w:r>
    </w:p>
    <w:p>
      <w:pPr>
        <w:pStyle w:val="Normal"/>
        <w:ind w:firstLine="709"/>
        <w:jc w:val="both"/>
        <w:rPr/>
      </w:pPr>
      <w:r>
        <w:rPr/>
        <w:t>Потом мы стяжаем Огнесинтез – это такая форма Огня третьего Синтеза ФА. Это тот Огонь, который вам даётся стабильно, постоянно, навечно. Но действует только тогда, когда вы его применяете. Не применяете – там потенциально записано всё управление Астралом от Отца. Начнёте применять – всему научитесь, не начнёте –  ну, ваши проблемы.</w:t>
      </w:r>
    </w:p>
    <w:p>
      <w:pPr>
        <w:pStyle w:val="Normal"/>
        <w:ind w:firstLine="709"/>
        <w:jc w:val="both"/>
        <w:rPr/>
      </w:pPr>
      <w:r>
        <w:rPr/>
        <w:t>И четвёртая позиция, которая в этой же практике делается. Мы синтезируем все предыдущие Огнесинтезы. То есть, кто здесь третий раз – мы синтезируем первый, второй и третий. Кто второй раз – второй и третий. Кто первый раз – ничего не синтезируем, вы просто в этой практике участвуете. Кто имеет больше Синтезов – тот синтезирует всё, что имеет. Там это автоматика, тут есть люди с разным количеством Синтезов. Увидели?</w:t>
      </w:r>
    </w:p>
    <w:p>
      <w:pPr>
        <w:pStyle w:val="Normal"/>
        <w:ind w:firstLine="709"/>
        <w:jc w:val="both"/>
        <w:rPr/>
      </w:pPr>
      <w:r>
        <w:rPr/>
        <w:t>Вот в итоговой практике мы всегда делаем вот эти четыре позиции. И вот это – 4-рица вашей полноты возможностей, 4-рица новой эпохи:</w:t>
      </w:r>
    </w:p>
    <w:p>
      <w:pPr>
        <w:pStyle w:val="Normal"/>
        <w:ind w:firstLine="709"/>
        <w:jc w:val="both"/>
        <w:rPr/>
      </w:pPr>
      <w:r>
        <w:rPr/>
        <w:t xml:space="preserve">– </w:t>
      </w:r>
      <w:r>
        <w:rPr/>
        <w:t>8-рица от Мамы, чтоб был.</w:t>
      </w:r>
    </w:p>
    <w:p>
      <w:pPr>
        <w:pStyle w:val="Normal"/>
        <w:ind w:firstLine="709"/>
        <w:jc w:val="both"/>
        <w:rPr/>
      </w:pPr>
      <w:r>
        <w:rPr/>
        <w:t xml:space="preserve">– </w:t>
      </w:r>
      <w:r>
        <w:rPr/>
        <w:t>синтез-8-рица от Сына, чтоб всем управлял.</w:t>
      </w:r>
    </w:p>
    <w:p>
      <w:pPr>
        <w:pStyle w:val="Normal"/>
        <w:ind w:firstLine="709"/>
        <w:jc w:val="both"/>
        <w:rPr/>
      </w:pPr>
      <w:r>
        <w:rPr/>
        <w:t xml:space="preserve">– </w:t>
      </w:r>
      <w:r>
        <w:rPr/>
        <w:t>Огнесинтез от Дочери, чтоб был в Воле Отца на развитие третьего Синтеза и</w:t>
      </w:r>
    </w:p>
    <w:p>
      <w:pPr>
        <w:pStyle w:val="Normal"/>
        <w:ind w:firstLine="709"/>
        <w:jc w:val="both"/>
        <w:rPr/>
      </w:pPr>
      <w:r>
        <w:rPr/>
        <w:t xml:space="preserve">– </w:t>
      </w:r>
      <w:r>
        <w:rPr/>
        <w:t>синтез Огнесинтезов от Отца, чтоб вместе это растило у вас ФА-Синтез.</w:t>
      </w:r>
    </w:p>
    <w:p>
      <w:pPr>
        <w:pStyle w:val="Normal"/>
        <w:ind w:firstLine="709"/>
        <w:jc w:val="both"/>
        <w:rPr/>
      </w:pPr>
      <w:r>
        <w:rPr/>
        <w:t>Практика. Мы сейчас быстренько пройдём.</w:t>
      </w:r>
    </w:p>
    <w:p>
      <w:pPr>
        <w:pStyle w:val="Heading1"/>
        <w:rPr>
          <w:rFonts w:ascii="Times New Roman" w:hAnsi="Times New Roman" w:cs="Times New Roman"/>
        </w:rPr>
      </w:pPr>
      <w:bookmarkStart w:id="47" w:name="__RefHeading___Toc17842722"/>
      <w:bookmarkEnd w:id="47"/>
      <w:r>
        <w:rPr>
          <w:rFonts w:cs="Times New Roman" w:ascii="Times New Roman" w:hAnsi="Times New Roman"/>
        </w:rPr>
        <w:t>Итоговая практика</w:t>
      </w:r>
    </w:p>
    <w:p>
      <w:pPr>
        <w:pStyle w:val="TextBodyIndent"/>
        <w:spacing w:before="0" w:after="0"/>
        <w:ind w:left="0" w:firstLine="709"/>
        <w:jc w:val="both"/>
        <w:rPr>
          <w:i/>
          <w:i/>
        </w:rPr>
      </w:pPr>
      <w:r>
        <w:rPr>
          <w:i/>
        </w:rPr>
        <w:t>И мы возжигаемся всем накопленным Огнём. Возжигаемся 8-ричным Синтезом ФА-Отца Метагалактики в каждом из нас. Синтезируемся с ФА-Владиками Кут Хуми и Фаинь, возжигаясь их групповым Огнём. В этом Огне синтезируемся с ФА-Отцом Метагалактики, проявляемся в зале ФА-Отца Метагалактики и становимся пред ФА-Отцом Метагалактики.</w:t>
      </w:r>
    </w:p>
    <w:p>
      <w:pPr>
        <w:pStyle w:val="TextBodyIndent"/>
        <w:spacing w:before="0" w:after="0"/>
        <w:ind w:left="0" w:firstLine="709"/>
        <w:jc w:val="both"/>
        <w:rPr>
          <w:i/>
          <w:i/>
        </w:rPr>
      </w:pPr>
      <w:r>
        <w:rPr>
          <w:i/>
        </w:rPr>
        <w:t>И в этом Огне мы синтезируемся с ФА-Отцом Метагалактики и стяжаем:</w:t>
      </w:r>
    </w:p>
    <w:p>
      <w:pPr>
        <w:pStyle w:val="TextBodyIndent"/>
        <w:spacing w:before="0" w:after="0"/>
        <w:ind w:left="0" w:firstLine="709"/>
        <w:jc w:val="both"/>
        <w:rPr>
          <w:i/>
          <w:i/>
        </w:rPr>
      </w:pPr>
      <w:r>
        <w:rPr>
          <w:i/>
        </w:rPr>
        <w:t xml:space="preserve">– </w:t>
      </w:r>
      <w:r>
        <w:rPr>
          <w:i/>
        </w:rPr>
        <w:t>Сердце ФА-Отца Метагалактики Астрального присутствия;</w:t>
      </w:r>
    </w:p>
    <w:p>
      <w:pPr>
        <w:pStyle w:val="TextBodyIndent"/>
        <w:spacing w:before="0" w:after="0"/>
        <w:ind w:left="0" w:firstLine="709"/>
        <w:jc w:val="both"/>
        <w:rPr>
          <w:i/>
          <w:i/>
        </w:rPr>
      </w:pPr>
      <w:r>
        <w:rPr>
          <w:i/>
        </w:rPr>
        <w:t xml:space="preserve">– </w:t>
      </w:r>
      <w:r>
        <w:rPr>
          <w:i/>
        </w:rPr>
        <w:t>Разум ФА-Отца Метагалактики Астрального присутствия;</w:t>
      </w:r>
    </w:p>
    <w:p>
      <w:pPr>
        <w:pStyle w:val="TextBodyIndent"/>
        <w:spacing w:before="0" w:after="0"/>
        <w:ind w:left="0" w:firstLine="709"/>
        <w:jc w:val="both"/>
        <w:rPr>
          <w:i/>
          <w:i/>
        </w:rPr>
      </w:pPr>
      <w:r>
        <w:rPr>
          <w:i/>
        </w:rPr>
        <w:t xml:space="preserve">– </w:t>
      </w:r>
      <w:r>
        <w:rPr>
          <w:i/>
        </w:rPr>
        <w:t>Тело ФА-Отца Метагалактики Астрального присутствия;</w:t>
      </w:r>
    </w:p>
    <w:p>
      <w:pPr>
        <w:pStyle w:val="TextBodyIndent"/>
        <w:spacing w:before="0" w:after="0"/>
        <w:ind w:left="0" w:firstLine="709"/>
        <w:jc w:val="both"/>
        <w:rPr>
          <w:i/>
          <w:i/>
        </w:rPr>
      </w:pPr>
      <w:r>
        <w:rPr>
          <w:i/>
        </w:rPr>
        <w:t xml:space="preserve">– </w:t>
      </w:r>
      <w:r>
        <w:rPr>
          <w:i/>
        </w:rPr>
        <w:t>Дом ФА-Отца Метагалактики Астрального присутствия.</w:t>
      </w:r>
    </w:p>
    <w:p>
      <w:pPr>
        <w:pStyle w:val="TextBodyIndent"/>
        <w:spacing w:before="0" w:after="0"/>
        <w:ind w:left="0" w:firstLine="709"/>
        <w:jc w:val="both"/>
        <w:rPr>
          <w:i/>
          <w:i/>
        </w:rPr>
      </w:pPr>
      <w:r>
        <w:rPr>
          <w:i/>
        </w:rPr>
        <w:t>Возжигаемся этим 4-ричным Огнём, развёртываем его в нас в том присутствии, в зале Отца, и в нашем Физическом присутствии. И возжигаясь, фиксируем Астральную 4-рицу в каждом из нас в синтезе нас.</w:t>
      </w:r>
    </w:p>
    <w:p>
      <w:pPr>
        <w:pStyle w:val="TextBodyIndent"/>
        <w:spacing w:before="0" w:after="0"/>
        <w:ind w:left="0" w:firstLine="709"/>
        <w:jc w:val="both"/>
        <w:rPr>
          <w:i/>
          <w:i/>
        </w:rPr>
      </w:pPr>
      <w:r>
        <w:rPr>
          <w:i/>
        </w:rPr>
        <w:t>И в этом Огне мы синтезируемся с ФА-Отцом Метагалактики и продолжаем стяжание. Стяжая:</w:t>
      </w:r>
    </w:p>
    <w:p>
      <w:pPr>
        <w:pStyle w:val="TextBodyIndent"/>
        <w:spacing w:before="0" w:after="0"/>
        <w:ind w:left="0" w:firstLine="709"/>
        <w:jc w:val="both"/>
        <w:rPr>
          <w:i/>
          <w:i/>
        </w:rPr>
      </w:pPr>
      <w:r>
        <w:rPr>
          <w:i/>
        </w:rPr>
        <w:t xml:space="preserve">– </w:t>
      </w:r>
      <w:r>
        <w:rPr>
          <w:i/>
        </w:rPr>
        <w:t>Образ ФА-Отца Метагалактики Астрального присутствия;</w:t>
      </w:r>
    </w:p>
    <w:p>
      <w:pPr>
        <w:pStyle w:val="TextBodyIndent"/>
        <w:spacing w:before="0" w:after="0"/>
        <w:ind w:left="0" w:firstLine="709"/>
        <w:jc w:val="both"/>
        <w:rPr>
          <w:i/>
          <w:i/>
        </w:rPr>
      </w:pPr>
      <w:r>
        <w:rPr>
          <w:i/>
        </w:rPr>
        <w:t xml:space="preserve">– </w:t>
      </w:r>
      <w:r>
        <w:rPr>
          <w:i/>
        </w:rPr>
        <w:t>Слово ФА-Отца Метагалактики Астрального присутствия;</w:t>
      </w:r>
    </w:p>
    <w:p>
      <w:pPr>
        <w:pStyle w:val="TextBodyIndent"/>
        <w:spacing w:before="0" w:after="0"/>
        <w:ind w:left="0" w:firstLine="709"/>
        <w:jc w:val="both"/>
        <w:rPr>
          <w:i/>
          <w:i/>
        </w:rPr>
      </w:pPr>
      <w:r>
        <w:rPr>
          <w:i/>
        </w:rPr>
        <w:t xml:space="preserve">– </w:t>
      </w:r>
      <w:r>
        <w:rPr>
          <w:i/>
        </w:rPr>
        <w:t>Униматрицу ФА-Отца Метагалактики Астрального присутствия и</w:t>
      </w:r>
    </w:p>
    <w:p>
      <w:pPr>
        <w:pStyle w:val="TextBodyIndent"/>
        <w:spacing w:before="0" w:after="0"/>
        <w:ind w:left="0" w:firstLine="709"/>
        <w:jc w:val="both"/>
        <w:rPr>
          <w:i/>
          <w:i/>
        </w:rPr>
      </w:pPr>
      <w:r>
        <w:rPr>
          <w:i/>
        </w:rPr>
        <w:t xml:space="preserve">– </w:t>
      </w:r>
      <w:r>
        <w:rPr>
          <w:i/>
        </w:rPr>
        <w:t>Синтезобраз ФА-Отца Метагалактики Астрального присутствия.</w:t>
      </w:r>
    </w:p>
    <w:p>
      <w:pPr>
        <w:pStyle w:val="TextBodyIndent"/>
        <w:spacing w:before="0" w:after="0"/>
        <w:ind w:left="0" w:firstLine="709"/>
        <w:jc w:val="both"/>
        <w:rPr>
          <w:i/>
          <w:i/>
        </w:rPr>
      </w:pPr>
      <w:r>
        <w:rPr>
          <w:i/>
        </w:rPr>
        <w:t>И возжигаясь 4-ричным Огнём, мы развёртываем этот 4-ричный Огонь в нашем вышестоящем присутствии в зале пред Отцом и в Физическом присутствии. И возжигаясь, развёртываясь 8-рицей ФА-Отца Метагалактики Астрального присутствия в каждом из нас и в синтезе нас.</w:t>
      </w:r>
    </w:p>
    <w:p>
      <w:pPr>
        <w:pStyle w:val="TextBodyIndent"/>
        <w:spacing w:before="0" w:after="0"/>
        <w:ind w:left="0" w:firstLine="709"/>
        <w:jc w:val="both"/>
        <w:rPr>
          <w:i/>
          <w:i/>
        </w:rPr>
      </w:pPr>
      <w:r>
        <w:rPr>
          <w:i/>
        </w:rPr>
        <w:t>И в этом Огне мы концентрируемся в точку Хум 8-рицы Астрального присутствия, синтезируемся, – это в центре груди. Синтезируемся с ФА-Отцом Метагалактики и стяжаем ОМ ФА-Отца Метагалактики 8-рицы Астрального присутствия. Развёртывая ОМ, возжигаемся Огнём ОМ в 8-рице Астрального присутствия и утверждаем её проявление и существование в нас. Аминь</w:t>
      </w:r>
    </w:p>
    <w:p>
      <w:pPr>
        <w:pStyle w:val="TextBodyIndent"/>
        <w:spacing w:before="0" w:after="0"/>
        <w:ind w:left="0" w:firstLine="709"/>
        <w:jc w:val="both"/>
        <w:rPr>
          <w:i/>
          <w:i/>
        </w:rPr>
      </w:pPr>
      <w:r>
        <w:rPr>
          <w:i/>
        </w:rPr>
        <w:t xml:space="preserve">В зале Дома Отца могут находиться все. Ибо на Астральном присутствии есть 64-ый подплан, где Дом ФА и Дом ФА-Отца Метагалактики выражен. На каждом присутствии есть выражение Отца. Поэтому это необязательно где-то высоко. Вы можете быть даже в Астральном присутствии. Но 64-ый подплан для Астрала это очень высоко в самом даже Астрале. Поэтому все находятся в зале. Все могут видеть, даже имея один Синтез. Зафиксируйте это и не дёргайтесь, не сомневайтесь. Вы можете быть в зале с позиции третьего присутствия. Право Отцом дано. </w:t>
      </w:r>
    </w:p>
    <w:p>
      <w:pPr>
        <w:pStyle w:val="TextBodyIndent"/>
        <w:spacing w:before="0" w:after="0"/>
        <w:ind w:left="0" w:firstLine="709"/>
        <w:jc w:val="both"/>
        <w:rPr>
          <w:i/>
          <w:i/>
        </w:rPr>
      </w:pPr>
      <w:r>
        <w:rPr>
          <w:i/>
        </w:rPr>
        <w:t>И в этом Огне мы синтезируемся с ФА-Отцом Метагалактики и синтезируем, у кого, сколько есть, три Сердца, три Разума, три Тела, три Дома, три Образа, три Слова, три Униматрицы и три Синтезобраза ФА-Отца Метагалактики в каждом из нас и в синтезе нас.</w:t>
      </w:r>
    </w:p>
    <w:p>
      <w:pPr>
        <w:pStyle w:val="TextBodyIndent"/>
        <w:spacing w:before="0" w:after="0"/>
        <w:ind w:left="0" w:firstLine="709"/>
        <w:jc w:val="both"/>
        <w:rPr/>
      </w:pPr>
      <w:r>
        <w:rPr>
          <w:i/>
        </w:rPr>
        <w:t>Концентрируемся в точку Хум Эфирного присутствия, между Сердцем и Синтезобразом, синтезируемся с ФА-Отцом Метагалактики и стяжаем Ом троичного синтез-8-ричного проявления в каждом из нас и в синтезе нас. И возжигаем троичный Синтез 8-рицы ФА-Отца Метагалактики Огнём ОМ в каждом из нас синтезе нас.</w:t>
      </w:r>
    </w:p>
    <w:p>
      <w:pPr>
        <w:pStyle w:val="TextBodyIndent"/>
        <w:spacing w:before="0" w:after="0"/>
        <w:ind w:left="0" w:firstLine="709"/>
        <w:jc w:val="both"/>
        <w:rPr>
          <w:i/>
          <w:i/>
        </w:rPr>
      </w:pPr>
      <w:r>
        <w:rPr>
          <w:i/>
        </w:rPr>
        <w:t>И в этом Огне мы синтезируемся с ФА-Отцом Метагалактики и стяжаем Огнесинтез третьего Синтеза ФА. Возжигаясь его Огнём и проявляя его в нашем Физическом присутствии.</w:t>
      </w:r>
    </w:p>
    <w:p>
      <w:pPr>
        <w:pStyle w:val="TextBodyIndent"/>
        <w:spacing w:before="0" w:after="0"/>
        <w:ind w:left="0" w:firstLine="709"/>
        <w:jc w:val="both"/>
        <w:rPr/>
      </w:pPr>
      <w:r>
        <w:rPr>
          <w:i/>
        </w:rPr>
        <w:t>И в этом Огне мы синтезируем три Огнесинтеза первого, второго и третьего Синтеза ФА. Синтезируемся с ФА-Отцом Метагалактики и стяжаем ОМ троичного Огнесинтеза в каждом из нас и в синтезе нас. И возжигаемся Огнём троичного Огнесинтеза в каждом из нас в синтезе трёх Синтезов ФА.</w:t>
      </w:r>
    </w:p>
    <w:p>
      <w:pPr>
        <w:pStyle w:val="TextBodyIndent"/>
        <w:spacing w:before="0" w:after="0"/>
        <w:ind w:left="0" w:firstLine="709"/>
        <w:jc w:val="both"/>
        <w:rPr>
          <w:i/>
          <w:i/>
        </w:rPr>
      </w:pPr>
      <w:r>
        <w:rPr>
          <w:i/>
        </w:rPr>
        <w:t>Ив этом Огне мы развёртываемся в Физическом присутствии, развёртывая 8-рицу Астрального присутствия, синтез-8-рицу троичного синтеза трёх присутствий, Огнесинтез третьего Синтеза ФА и Огнесинтез троичный трёх Синтезов ФА.</w:t>
      </w:r>
    </w:p>
    <w:p>
      <w:pPr>
        <w:pStyle w:val="TextBodyIndent"/>
        <w:spacing w:before="0" w:after="0"/>
        <w:ind w:left="0" w:firstLine="709"/>
        <w:jc w:val="both"/>
        <w:rPr>
          <w:i/>
          <w:i/>
        </w:rPr>
      </w:pPr>
      <w:r>
        <w:rPr>
          <w:i/>
        </w:rPr>
        <w:t>И возжигаясь всеми проявлениями на практике, присутствия, мы эманируем, излучаем и отдаём весь возожжённый Огонь Дому ФА-Отца Метагалактики, ФА-Отца каждого из нас, формируемому Синтезами ФА, Дому Отца Минска Белоруссии в синтезе.</w:t>
      </w:r>
    </w:p>
    <w:p>
      <w:pPr>
        <w:pStyle w:val="TextBodyIndent"/>
        <w:spacing w:before="0" w:after="0"/>
        <w:ind w:left="0" w:firstLine="709"/>
        <w:jc w:val="both"/>
        <w:rPr>
          <w:i/>
          <w:i/>
        </w:rPr>
      </w:pPr>
      <w:r>
        <w:rPr>
          <w:i/>
        </w:rPr>
        <w:t>В этом Огне возносим благодарность ФА-Отцу Метагалактики, Синтез Владыкам Кут Хуми и Фаинь. Выходим из групповой практики и индивидуально устремляемся к Владыкам, ведущим вас. Желательно к парам Владык 8-рицы.</w:t>
      </w:r>
    </w:p>
    <w:p>
      <w:pPr>
        <w:pStyle w:val="TextBodyIndent"/>
        <w:spacing w:before="0" w:after="0"/>
        <w:ind w:left="0" w:firstLine="709"/>
        <w:jc w:val="both"/>
        <w:rPr>
          <w:i/>
          <w:i/>
        </w:rPr>
      </w:pPr>
      <w:r>
        <w:rPr>
          <w:i/>
        </w:rPr>
        <w:t>Становимся пред Владыками и просим направить наше восхождение на реализацию всех положений трёх Синтезов ФА, стяжённых и развёрнутых нами в каждом из нас и в синтезе нас. Благодарим Владык, ведущих нас.</w:t>
      </w:r>
    </w:p>
    <w:p>
      <w:pPr>
        <w:pStyle w:val="TextBodyIndent"/>
        <w:spacing w:before="0" w:after="0"/>
        <w:ind w:left="0" w:firstLine="709"/>
        <w:jc w:val="both"/>
        <w:rPr>
          <w:i/>
          <w:i/>
        </w:rPr>
      </w:pPr>
      <w:r>
        <w:rPr>
          <w:i/>
        </w:rPr>
        <w:t>Возвращаемся в Физическое присутствие. И выходим из практики. Аминь.</w:t>
      </w:r>
    </w:p>
    <w:p>
      <w:pPr>
        <w:pStyle w:val="TextBodyIndent"/>
        <w:spacing w:before="0" w:after="0"/>
        <w:ind w:left="0" w:firstLine="709"/>
        <w:jc w:val="both"/>
        <w:rPr>
          <w:i/>
          <w:i/>
        </w:rPr>
      </w:pPr>
      <w:r>
        <w:rPr>
          <w:i/>
        </w:rPr>
      </w:r>
    </w:p>
    <w:p>
      <w:pPr>
        <w:pStyle w:val="TextBodyIndent"/>
        <w:spacing w:before="0" w:after="0"/>
        <w:ind w:left="0" w:firstLine="709"/>
        <w:jc w:val="both"/>
        <w:rPr/>
      </w:pPr>
      <w:r>
        <w:rPr/>
        <w:t>Всем большое спасибо за семинар, и до следующей встречи.</w:t>
      </w:r>
    </w:p>
    <w:p>
      <w:pPr>
        <w:sectPr>
          <w:headerReference w:type="default" r:id="rId8"/>
          <w:footerReference w:type="default" r:id="rId9"/>
          <w:type w:val="nextPage"/>
          <w:pgSz w:w="11906" w:h="16838"/>
          <w:pgMar w:left="993" w:right="850" w:gutter="0" w:header="426" w:top="1097" w:footer="142" w:bottom="709"/>
          <w:pgNumType w:fmt="decimal"/>
          <w:formProt w:val="false"/>
          <w:textDirection w:val="lrTb"/>
          <w:docGrid w:type="default" w:linePitch="360" w:charSpace="0"/>
        </w:sectPr>
        <w:pStyle w:val="TextBodyIndent"/>
        <w:spacing w:before="0" w:after="0"/>
        <w:ind w:left="0" w:firstLine="709"/>
        <w:jc w:val="both"/>
        <w:rPr/>
      </w:pPr>
      <w:r>
        <w:rPr/>
      </w:r>
    </w:p>
    <w:p>
      <w:pPr>
        <w:pStyle w:val="Normal"/>
        <w:ind w:firstLine="709"/>
        <w:jc w:val="both"/>
        <w:rPr/>
      </w:pPr>
      <w:r>
        <w:rPr/>
      </w:r>
    </w:p>
    <w:p>
      <w:pPr>
        <w:pStyle w:val="Normal"/>
        <w:rPr>
          <w:b/>
          <w:b/>
          <w:i/>
          <w:i/>
          <w:sz w:val="20"/>
          <w:szCs w:val="20"/>
        </w:rPr>
      </w:pPr>
      <w:r>
        <w:rPr>
          <w:b/>
          <w:i/>
          <w:sz w:val="20"/>
          <w:szCs w:val="20"/>
        </w:rPr>
        <w:t>Над текстом работали:</w:t>
      </w:r>
    </w:p>
    <w:p>
      <w:pPr>
        <w:pStyle w:val="Normal"/>
        <w:rPr/>
      </w:pPr>
      <w:r>
        <w:rPr>
          <w:sz w:val="20"/>
          <w:szCs w:val="20"/>
        </w:rPr>
        <w:t>Служащие, Аватары Подразделения ИВДИВО 16276 ВЦ, Минск, Белоруссия:</w:t>
      </w:r>
    </w:p>
    <w:p>
      <w:pPr>
        <w:pStyle w:val="Normal"/>
        <w:rPr>
          <w:sz w:val="20"/>
          <w:szCs w:val="20"/>
        </w:rPr>
      </w:pPr>
      <w:r>
        <w:rPr>
          <w:sz w:val="20"/>
          <w:szCs w:val="20"/>
        </w:rPr>
        <w:t>Алфёрова Нелли,</w:t>
      </w:r>
    </w:p>
    <w:p>
      <w:pPr>
        <w:pStyle w:val="Normal"/>
        <w:rPr/>
      </w:pPr>
      <w:r>
        <w:rPr>
          <w:sz w:val="20"/>
          <w:szCs w:val="20"/>
        </w:rPr>
        <w:t>Кулеш Андрей,</w:t>
      </w:r>
    </w:p>
    <w:p>
      <w:pPr>
        <w:pStyle w:val="Normal"/>
        <w:rPr>
          <w:sz w:val="20"/>
          <w:szCs w:val="20"/>
        </w:rPr>
      </w:pPr>
      <w:r>
        <w:rPr>
          <w:sz w:val="20"/>
          <w:szCs w:val="20"/>
        </w:rPr>
        <w:t>Васильева Наталья,</w:t>
      </w:r>
    </w:p>
    <w:p>
      <w:pPr>
        <w:pStyle w:val="Normal"/>
        <w:rPr>
          <w:sz w:val="20"/>
          <w:szCs w:val="20"/>
        </w:rPr>
      </w:pPr>
      <w:r>
        <w:rPr>
          <w:sz w:val="20"/>
          <w:szCs w:val="20"/>
        </w:rPr>
        <w:t xml:space="preserve">Алехнович Анастасия, </w:t>
      </w:r>
    </w:p>
    <w:p>
      <w:pPr>
        <w:pStyle w:val="Normal"/>
        <w:rPr>
          <w:sz w:val="20"/>
          <w:szCs w:val="20"/>
        </w:rPr>
      </w:pPr>
      <w:r>
        <w:rPr>
          <w:sz w:val="20"/>
          <w:szCs w:val="20"/>
        </w:rPr>
        <w:t xml:space="preserve">Земскова Наталья,  </w:t>
      </w:r>
    </w:p>
    <w:p>
      <w:pPr>
        <w:pStyle w:val="Normal"/>
        <w:rPr>
          <w:sz w:val="20"/>
          <w:szCs w:val="20"/>
        </w:rPr>
      </w:pPr>
      <w:r>
        <w:rPr>
          <w:sz w:val="20"/>
          <w:szCs w:val="20"/>
        </w:rPr>
        <w:t>Песецкая Татьяна,</w:t>
      </w:r>
    </w:p>
    <w:p>
      <w:pPr>
        <w:pStyle w:val="Normal"/>
        <w:rPr>
          <w:sz w:val="20"/>
          <w:szCs w:val="20"/>
        </w:rPr>
      </w:pPr>
      <w:r>
        <w:rPr>
          <w:sz w:val="20"/>
          <w:szCs w:val="20"/>
        </w:rPr>
        <w:t xml:space="preserve">Бобровницкая Елена, </w:t>
      </w:r>
    </w:p>
    <w:p>
      <w:pPr>
        <w:pStyle w:val="Normal"/>
        <w:rPr>
          <w:sz w:val="20"/>
          <w:szCs w:val="20"/>
        </w:rPr>
      </w:pPr>
      <w:r>
        <w:rPr>
          <w:sz w:val="20"/>
          <w:szCs w:val="20"/>
        </w:rPr>
        <w:t>Габрильянц Виктория.</w:t>
      </w:r>
    </w:p>
    <w:p>
      <w:pPr>
        <w:pStyle w:val="Normal"/>
        <w:rPr>
          <w:sz w:val="20"/>
          <w:szCs w:val="20"/>
        </w:rPr>
      </w:pPr>
      <w:r>
        <w:rPr>
          <w:sz w:val="20"/>
          <w:szCs w:val="20"/>
        </w:rPr>
        <w:t>Бахур Елена,</w:t>
      </w:r>
    </w:p>
    <w:p>
      <w:pPr>
        <w:pStyle w:val="Normal"/>
        <w:rPr>
          <w:sz w:val="20"/>
          <w:szCs w:val="20"/>
        </w:rPr>
      </w:pPr>
      <w:r>
        <w:rPr>
          <w:sz w:val="20"/>
          <w:szCs w:val="20"/>
        </w:rPr>
        <w:t>Бородич Наталья,</w:t>
      </w:r>
    </w:p>
    <w:p>
      <w:pPr>
        <w:pStyle w:val="Normal"/>
        <w:rPr>
          <w:sz w:val="20"/>
          <w:szCs w:val="20"/>
        </w:rPr>
      </w:pPr>
      <w:r>
        <w:rPr>
          <w:sz w:val="20"/>
          <w:szCs w:val="20"/>
        </w:rPr>
        <w:t>Песецкая Татьяна</w:t>
      </w:r>
    </w:p>
    <w:p>
      <w:pPr>
        <w:pStyle w:val="Normal"/>
        <w:rPr>
          <w:sz w:val="20"/>
          <w:szCs w:val="20"/>
        </w:rPr>
      </w:pPr>
      <w:r>
        <w:rPr>
          <w:sz w:val="20"/>
          <w:szCs w:val="20"/>
        </w:rPr>
      </w:r>
    </w:p>
    <w:p>
      <w:pPr>
        <w:pStyle w:val="Normal"/>
        <w:rPr>
          <w:sz w:val="20"/>
          <w:szCs w:val="20"/>
        </w:rPr>
      </w:pPr>
      <w:r>
        <w:rPr>
          <w:sz w:val="20"/>
          <w:szCs w:val="20"/>
        </w:rPr>
        <w:t>Служащие Подразделения ИВДИВО16257 ВЦ, Белая Вежа</w:t>
      </w:r>
    </w:p>
    <w:p>
      <w:pPr>
        <w:pStyle w:val="Normal"/>
        <w:rPr>
          <w:sz w:val="20"/>
          <w:szCs w:val="20"/>
        </w:rPr>
      </w:pPr>
      <w:r>
        <w:rPr>
          <w:sz w:val="20"/>
          <w:szCs w:val="20"/>
        </w:rPr>
        <w:t>Десятниченко Оксана,</w:t>
      </w:r>
    </w:p>
    <w:p>
      <w:pPr>
        <w:pStyle w:val="Normal"/>
        <w:rPr/>
      </w:pPr>
      <w:r>
        <w:rPr>
          <w:bCs/>
          <w:sz w:val="20"/>
          <w:szCs w:val="20"/>
        </w:rPr>
        <w:t>Школьников Сергей,</w:t>
      </w:r>
      <w:r>
        <w:rPr>
          <w:b/>
          <w:i/>
          <w:sz w:val="20"/>
          <w:szCs w:val="20"/>
        </w:rPr>
        <w:t xml:space="preserve"> </w:t>
      </w:r>
    </w:p>
    <w:p>
      <w:pPr>
        <w:pStyle w:val="Normal"/>
        <w:rPr>
          <w:sz w:val="20"/>
          <w:szCs w:val="20"/>
        </w:rPr>
      </w:pPr>
      <w:r>
        <w:rPr>
          <w:sz w:val="20"/>
          <w:szCs w:val="20"/>
        </w:rPr>
        <w:t>Портянникова Светлана,</w:t>
      </w:r>
    </w:p>
    <w:p>
      <w:pPr>
        <w:pStyle w:val="Normal"/>
        <w:rPr/>
      </w:pPr>
      <w:r>
        <w:rPr>
          <w:bCs/>
          <w:sz w:val="20"/>
          <w:szCs w:val="20"/>
        </w:rPr>
        <w:t>Нагорная Татьяна</w:t>
      </w:r>
      <w:r>
        <w:rPr>
          <w:sz w:val="20"/>
          <w:szCs w:val="20"/>
        </w:rPr>
        <w:t>,</w:t>
      </w:r>
    </w:p>
    <w:p>
      <w:pPr>
        <w:pStyle w:val="Normal"/>
        <w:rPr>
          <w:sz w:val="20"/>
          <w:szCs w:val="20"/>
        </w:rPr>
      </w:pPr>
      <w:r>
        <w:rPr>
          <w:sz w:val="20"/>
          <w:szCs w:val="20"/>
        </w:rPr>
        <w:t>Мокшин Дмитрий,</w:t>
      </w:r>
    </w:p>
    <w:p>
      <w:pPr>
        <w:pStyle w:val="Normal"/>
        <w:rPr>
          <w:sz w:val="20"/>
          <w:szCs w:val="20"/>
        </w:rPr>
      </w:pPr>
      <w:r>
        <w:rPr>
          <w:sz w:val="20"/>
          <w:szCs w:val="20"/>
        </w:rPr>
        <w:t xml:space="preserve">Сугак Сергей, </w:t>
      </w:r>
    </w:p>
    <w:p>
      <w:pPr>
        <w:pStyle w:val="Normal"/>
        <w:rPr>
          <w:sz w:val="20"/>
          <w:szCs w:val="20"/>
        </w:rPr>
      </w:pPr>
      <w:r>
        <w:rPr>
          <w:sz w:val="20"/>
          <w:szCs w:val="20"/>
        </w:rPr>
      </w:r>
    </w:p>
    <w:p>
      <w:pPr>
        <w:pStyle w:val="Normal"/>
        <w:rPr>
          <w:b/>
          <w:b/>
          <w:i/>
          <w:i/>
          <w:sz w:val="20"/>
          <w:szCs w:val="20"/>
        </w:rPr>
      </w:pPr>
      <w:r>
        <w:rPr>
          <w:b/>
          <w:i/>
          <w:sz w:val="20"/>
          <w:szCs w:val="20"/>
        </w:rPr>
        <w:t>Проверка:</w:t>
      </w:r>
    </w:p>
    <w:p>
      <w:pPr>
        <w:pStyle w:val="Normal"/>
        <w:rPr>
          <w:sz w:val="20"/>
          <w:szCs w:val="20"/>
        </w:rPr>
      </w:pPr>
      <w:r>
        <w:rPr>
          <w:sz w:val="20"/>
          <w:szCs w:val="20"/>
        </w:rPr>
        <w:t>Земскова Наталья</w:t>
      </w:r>
    </w:p>
    <w:p>
      <w:pPr>
        <w:pStyle w:val="Normal"/>
        <w:rPr>
          <w:sz w:val="20"/>
          <w:szCs w:val="20"/>
        </w:rPr>
      </w:pPr>
      <w:r>
        <w:rPr>
          <w:sz w:val="20"/>
          <w:szCs w:val="20"/>
        </w:rPr>
      </w:r>
    </w:p>
    <w:sectPr>
      <w:headerReference w:type="default" r:id="rId10"/>
      <w:footerReference w:type="default" r:id="rId11"/>
      <w:type w:val="nextPage"/>
      <w:pgSz w:w="11906" w:h="16838"/>
      <w:pgMar w:left="993" w:right="850" w:gutter="0" w:header="426" w:top="1097" w:footer="1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u w:val="single"/>
      </w:rPr>
    </w:pPr>
    <w:r>
      <w:rPr>
        <w:sz w:val="22"/>
        <w:szCs w:val="22"/>
        <w:u w:val="single"/>
      </w:rPr>
      <w:t>3 Синтез ФА «Ученичество» Минск 2006г. В.Сердюк</w:t>
    </w:r>
  </w:p>
  <w:p>
    <w:pPr>
      <w:pStyle w:val="Header"/>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u w:val="single"/>
      </w:rPr>
    </w:pPr>
    <w:r>
      <w:rPr>
        <w:sz w:val="22"/>
        <w:szCs w:val="22"/>
        <w:u w:val="single"/>
      </w:rPr>
      <w:t>3 Синтез ФА «Ученичество» Минск 2006г. В.Сердюк</w:t>
    </w:r>
  </w:p>
  <w:p>
    <w:pPr>
      <w:pStyle w:val="Header"/>
      <w:rPr>
        <w:sz w:val="22"/>
        <w:szCs w:val="22"/>
        <w:u w:val="single"/>
      </w:rPr>
    </w:pPr>
    <w:r>
      <w:rPr>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u w:val="single"/>
      </w:rPr>
    </w:pPr>
    <w:r>
      <w:rPr>
        <w:sz w:val="22"/>
        <w:szCs w:val="22"/>
        <w:u w:val="single"/>
      </w:rPr>
      <w:t>3 Синтез ФА «Ученичество» Минск 2006г. В.Сердюк</w:t>
    </w:r>
  </w:p>
  <w:p>
    <w:pPr>
      <w:pStyle w:val="Header"/>
      <w:rPr>
        <w:sz w:val="22"/>
        <w:szCs w:val="22"/>
        <w:u w:val="single"/>
      </w:rPr>
    </w:pPr>
    <w:r>
      <w:rPr>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u w:val="single"/>
      </w:rPr>
    </w:pPr>
    <w:r>
      <w:rPr>
        <w:sz w:val="22"/>
        <w:szCs w:val="22"/>
        <w:u w:val="single"/>
      </w:rPr>
      <w:t>3 Синтез ФА «Ученичество» Минск 2006г. В.Сердюк</w:t>
    </w:r>
  </w:p>
  <w:p>
    <w:pPr>
      <w:pStyle w:val="Header"/>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TML1"/>
    <w:next w:val="TextBodyIndent"/>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Arial" w:hAnsi="Arial" w:cs="Courier New"/>
      <w:b/>
      <w:bCs/>
      <w:kern w:val="2"/>
      <w:sz w:val="24"/>
      <w:szCs w:val="32"/>
    </w:rPr>
  </w:style>
  <w:style w:type="character" w:styleId="Style14">
    <w:name w:val="Название Знак"/>
    <w:basedOn w:val="Style11"/>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Style15">
    <w:name w:val="Текст Знак"/>
    <w:basedOn w:val="Style11"/>
    <w:qFormat/>
    <w:rPr>
      <w:rFonts w:ascii="Courier New" w:hAnsi="Courier New" w:cs="Courier New"/>
    </w:rPr>
  </w:style>
  <w:style w:type="character" w:styleId="Style16">
    <w:name w:val="Выделенная цитата Знак"/>
    <w:basedOn w:val="Style11"/>
    <w:qFormat/>
    <w:rPr>
      <w:rFonts w:ascii="Calibri" w:hAnsi="Calibri" w:eastAsia="Calibri" w:cs="Calibri"/>
      <w:b/>
      <w:bCs/>
      <w:i/>
      <w:iCs/>
      <w:color w:val="4F81BD"/>
      <w:sz w:val="22"/>
      <w:szCs w:val="22"/>
    </w:rPr>
  </w:style>
  <w:style w:type="character" w:styleId="Style17">
    <w:name w:val="Подзаголовок Знак"/>
    <w:basedOn w:val="Style11"/>
    <w:qFormat/>
    <w:rPr>
      <w:rFonts w:ascii="Cambria" w:hAnsi="Cambria" w:cs="Cambria"/>
      <w:i/>
      <w:iCs/>
      <w:color w:val="4F81BD"/>
      <w:spacing w:val="15"/>
      <w:sz w:val="24"/>
      <w:szCs w:val="24"/>
    </w:rPr>
  </w:style>
  <w:style w:type="character" w:styleId="StrongEmphasis">
    <w:name w:val="Strong"/>
    <w:basedOn w:val="Style11"/>
    <w:qFormat/>
    <w:rPr>
      <w:rFonts w:ascii="Arial" w:hAnsi="Arial" w:cs="Arial"/>
      <w:bCs/>
      <w:sz w:val="24"/>
      <w:u w:val="none"/>
    </w:rPr>
  </w:style>
  <w:style w:type="character" w:styleId="Style18">
    <w:name w:val="Без интервала Знак"/>
    <w:basedOn w:val="Style11"/>
    <w:qFormat/>
    <w:rPr>
      <w:rFonts w:ascii="Calibri" w:hAnsi="Calibri" w:cs="Calibri"/>
      <w:sz w:val="22"/>
      <w:szCs w:val="22"/>
      <w:lang w:val="ru-RU" w:bidi="ar-SA"/>
    </w:rPr>
  </w:style>
  <w:style w:type="character" w:styleId="Style19">
    <w:name w:val="Схема документа Знак"/>
    <w:basedOn w:val="Style11"/>
    <w:qFormat/>
    <w:rPr>
      <w:rFonts w:ascii="Tahoma" w:hAnsi="Tahoma" w:cs="Tahoma"/>
      <w:sz w:val="16"/>
      <w:szCs w:val="16"/>
    </w:rPr>
  </w:style>
  <w:style w:type="character" w:styleId="Style20">
    <w:name w:val="Текст выноски Знак"/>
    <w:basedOn w:val="Style11"/>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21">
    <w:name w:val="СиО Обычный Знак"/>
    <w:basedOn w:val="Style11"/>
    <w:qFormat/>
    <w:rPr>
      <w:rFonts w:ascii="Arial" w:hAnsi="Arial" w:cs="Arial"/>
      <w:sz w:val="24"/>
      <w:szCs w:val="24"/>
    </w:rPr>
  </w:style>
  <w:style w:type="character" w:styleId="Style22">
    <w:name w:val="СиО Заголовок часть Знак"/>
    <w:basedOn w:val="1"/>
    <w:qFormat/>
    <w:rPr>
      <w:rFonts w:ascii="Arial" w:hAnsi="Arial" w:cs="Arial"/>
      <w:b w:val="false"/>
      <w:bCs w:val="false"/>
      <w:sz w:val="24"/>
      <w:szCs w:val="24"/>
    </w:rPr>
  </w:style>
  <w:style w:type="character" w:styleId="Style23">
    <w:name w:val="СиО Набор ФИ Знак"/>
    <w:basedOn w:val="Style14"/>
    <w:qFormat/>
    <w:rPr>
      <w:rFonts w:ascii="Arial" w:hAnsi="Arial" w:cs="Arial"/>
      <w:b w:val="false"/>
      <w:bCs w:val="false"/>
    </w:rPr>
  </w:style>
  <w:style w:type="character" w:styleId="Style24">
    <w:name w:val="СиО Заг ПК Знак"/>
    <w:basedOn w:val="1"/>
    <w:qFormat/>
    <w:rPr>
      <w:rFonts w:cs="Arial"/>
      <w:b/>
      <w:bCs/>
      <w:szCs w:val="24"/>
    </w:rPr>
  </w:style>
  <w:style w:type="character" w:styleId="Style25">
    <w:name w:val="СиО Об курсив ПК Знак"/>
    <w:basedOn w:val="Style11"/>
    <w:qFormat/>
    <w:rPr>
      <w:rFonts w:ascii="Arial" w:hAnsi="Arial" w:cs="Arial"/>
      <w:i/>
      <w:sz w:val="24"/>
      <w:szCs w:val="24"/>
    </w:rPr>
  </w:style>
  <w:style w:type="character" w:styleId="Style26">
    <w:name w:val="СиО Набор ФИ ПК Знак"/>
    <w:basedOn w:val="Style11"/>
    <w:qFormat/>
    <w:rPr>
      <w:rFonts w:ascii="Arial" w:hAnsi="Arial" w:cs="Arial"/>
      <w:i/>
    </w:rPr>
  </w:style>
  <w:style w:type="character" w:styleId="Style27">
    <w:name w:val="СиО Заг Знак"/>
    <w:basedOn w:val="Style24"/>
    <w:qFormat/>
    <w:rPr>
      <w:shd w:fill="FFFF00" w:val="clear"/>
    </w:rPr>
  </w:style>
  <w:style w:type="character" w:styleId="Style28">
    <w:name w:val="Текст сноски Знак"/>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29">
    <w:name w:val="СиО ФИ файл Знак"/>
    <w:basedOn w:val="Style23"/>
    <w:qFormat/>
    <w:rPr>
      <w:bCs/>
      <w:i/>
      <w:sz w:val="24"/>
      <w:szCs w:val="24"/>
    </w:rPr>
  </w:style>
  <w:style w:type="character" w:styleId="Style30">
    <w:name w:val="СиО Название Знак"/>
    <w:basedOn w:val="Style11"/>
    <w:qFormat/>
    <w:rPr>
      <w:rFonts w:ascii="Arial" w:hAnsi="Arial" w:cs="Arial"/>
      <w:sz w:val="32"/>
      <w:szCs w:val="32"/>
    </w:rPr>
  </w:style>
  <w:style w:type="character" w:styleId="11004">
    <w:name w:val="Стиль По ширине Слева:  1 см Первая строка:  1 см Справа:  -004... Знак"/>
    <w:basedOn w:val="Style11"/>
    <w:qFormat/>
    <w:rPr>
      <w:sz w:val="24"/>
    </w:rPr>
  </w:style>
  <w:style w:type="character" w:styleId="Ipa">
    <w:name w:val="ipa"/>
    <w:basedOn w:val="Style11"/>
    <w:qFormat/>
    <w:rPr/>
  </w:style>
  <w:style w:type="character" w:styleId="HTML">
    <w:name w:val="Стандартный HTML Знак"/>
    <w:basedOn w:val="Style11"/>
    <w:qFormat/>
    <w:rPr>
      <w:rFonts w:ascii="Courier New" w:hAnsi="Courier New" w:cs="Courier New"/>
    </w:rPr>
  </w:style>
  <w:style w:type="character" w:styleId="Style31">
    <w:name w:val="Основной текст с отступом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10053" w:leader="dot"/>
      </w:tabs>
      <w:spacing w:lineRule="auto" w:line="360"/>
      <w:jc w:val="center"/>
    </w:pPr>
    <w:rPr>
      <w:lang w:val="en-US" w:eastAsia="en-US"/>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Текст"/>
    <w:basedOn w:val="Normal"/>
    <w:qFormat/>
    <w:pPr/>
    <w:rPr>
      <w:rFonts w:ascii="Courier New" w:hAnsi="Courier New" w:cs="Courier New"/>
      <w:sz w:val="20"/>
      <w:szCs w:val="20"/>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Схема документа"/>
    <w:basedOn w:val="Normal"/>
    <w:qFormat/>
    <w:pPr/>
    <w:rPr>
      <w:rFonts w:ascii="Tahoma" w:hAnsi="Tahoma" w:cs="Tahoma"/>
      <w:sz w:val="16"/>
      <w:szCs w:val="16"/>
    </w:rPr>
  </w:style>
  <w:style w:type="paragraph" w:styleId="Style37">
    <w:name w:val="Текст выноски"/>
    <w:basedOn w:val="Normal"/>
    <w:qFormat/>
    <w:pPr/>
    <w:rPr>
      <w:rFonts w:ascii="Tahoma" w:hAnsi="Tahoma" w:cs="Tahoma"/>
      <w:sz w:val="16"/>
      <w:szCs w:val="16"/>
    </w:rPr>
  </w:style>
  <w:style w:type="paragraph" w:styleId="Contents3">
    <w:name w:val="TOC 3"/>
    <w:basedOn w:val="Normal"/>
    <w:next w:val="Normal"/>
    <w:pPr>
      <w:spacing w:before="120" w:after="120"/>
    </w:pPr>
    <w:rPr>
      <w:rFonts w:ascii="Arial" w:hAnsi="Arial" w:cs="Arial"/>
      <w:b/>
    </w:rPr>
  </w:style>
  <w:style w:type="paragraph" w:styleId="Style38">
    <w:name w:val="Маркированный список"/>
    <w:basedOn w:val="Normal"/>
    <w:qFormat/>
    <w:pPr>
      <w:numPr>
        <w:ilvl w:val="0"/>
        <w:numId w:val="2"/>
      </w:numPr>
    </w:pPr>
    <w:rPr/>
  </w:style>
  <w:style w:type="paragraph" w:styleId="Style39">
    <w:name w:val="СиО Обычный"/>
    <w:basedOn w:val="Normal"/>
    <w:qFormat/>
    <w:pPr>
      <w:spacing w:lineRule="auto" w:line="300"/>
      <w:ind w:firstLine="709"/>
      <w:jc w:val="both"/>
    </w:pPr>
    <w:rPr>
      <w:rFonts w:ascii="Arial" w:hAnsi="Arial" w:cs="Arial"/>
    </w:rPr>
  </w:style>
  <w:style w:type="paragraph" w:styleId="Style40">
    <w:name w:val="СиО Заголовок часть"/>
    <w:basedOn w:val="Heading1"/>
    <w:qFormat/>
    <w:pPr>
      <w:keepLines/>
      <w:numPr>
        <w:ilvl w:val="0"/>
        <w:numId w:val="0"/>
      </w:numPr>
      <w:spacing w:lineRule="auto" w:line="300" w:before="240" w:after="120"/>
      <w:jc w:val="right"/>
      <w:outlineLvl w:val="9"/>
    </w:pPr>
    <w:rPr>
      <w:rFonts w:cs="Arial"/>
      <w:szCs w:val="24"/>
    </w:rPr>
  </w:style>
  <w:style w:type="paragraph" w:styleId="Style41">
    <w:name w:val="СиО Набор ФИ"/>
    <w:basedOn w:val="Heading"/>
    <w:qFormat/>
    <w:pPr>
      <w:keepNext w:val="true"/>
      <w:keepLines/>
      <w:spacing w:lineRule="auto" w:line="300" w:before="240" w:after="120"/>
      <w:ind w:firstLine="709"/>
      <w:jc w:val="right"/>
    </w:pPr>
    <w:rPr>
      <w:rFonts w:ascii="Arial" w:hAnsi="Arial" w:cs="Arial"/>
      <w:sz w:val="20"/>
      <w:szCs w:val="20"/>
    </w:rPr>
  </w:style>
  <w:style w:type="paragraph" w:styleId="Style42">
    <w:name w:val="СиО Заг ПК"/>
    <w:basedOn w:val="Heading1"/>
    <w:qFormat/>
    <w:pPr>
      <w:keepLines/>
      <w:numPr>
        <w:ilvl w:val="0"/>
        <w:numId w:val="0"/>
      </w:numPr>
      <w:spacing w:lineRule="auto" w:line="300" w:before="240" w:after="120"/>
      <w:outlineLvl w:val="9"/>
    </w:pPr>
    <w:rPr>
      <w:rFonts w:cs="Arial"/>
      <w:szCs w:val="24"/>
    </w:rPr>
  </w:style>
  <w:style w:type="paragraph" w:styleId="Style43">
    <w:name w:val="СиО Об курсив ПК"/>
    <w:basedOn w:val="Normal"/>
    <w:qFormat/>
    <w:pPr>
      <w:spacing w:lineRule="auto" w:line="300"/>
      <w:ind w:firstLine="709"/>
      <w:jc w:val="both"/>
    </w:pPr>
    <w:rPr>
      <w:rFonts w:ascii="Arial" w:hAnsi="Arial" w:cs="Arial"/>
      <w:i/>
    </w:rPr>
  </w:style>
  <w:style w:type="paragraph" w:styleId="Style44">
    <w:name w:val="СиО Набор ФИ ПК"/>
    <w:basedOn w:val="Normal"/>
    <w:qFormat/>
    <w:pPr>
      <w:keepNext w:val="true"/>
      <w:keepLines/>
      <w:spacing w:lineRule="auto" w:line="300" w:before="120" w:after="0"/>
      <w:jc w:val="right"/>
    </w:pPr>
    <w:rPr>
      <w:rFonts w:ascii="Arial" w:hAnsi="Arial" w:cs="Arial"/>
      <w:i/>
      <w:sz w:val="20"/>
      <w:szCs w:val="20"/>
    </w:rPr>
  </w:style>
  <w:style w:type="paragraph" w:styleId="Style45">
    <w:name w:val="СиО Заг"/>
    <w:basedOn w:val="Style42"/>
    <w:qFormat/>
    <w:pPr>
      <w:shd w:fill="FFFF00" w:val="clear"/>
    </w:pPr>
    <w:rPr/>
  </w:style>
  <w:style w:type="paragraph" w:styleId="Footnote">
    <w:name w:val="Footnote Text"/>
    <w:basedOn w:val="Normal"/>
    <w:pPr/>
    <w:rPr>
      <w:sz w:val="20"/>
      <w:szCs w:val="20"/>
    </w:rPr>
  </w:style>
  <w:style w:type="paragraph" w:styleId="Style46">
    <w:name w:val="Обычный (веб)"/>
    <w:basedOn w:val="Normal"/>
    <w:qFormat/>
    <w:pPr>
      <w:spacing w:before="280" w:after="280"/>
    </w:pPr>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szCs w:val="20"/>
    </w:rPr>
  </w:style>
  <w:style w:type="paragraph" w:styleId="Contents2">
    <w:name w:val="TOC 2"/>
    <w:basedOn w:val="Normal"/>
    <w:next w:val="Normal"/>
    <w:pPr>
      <w:spacing w:before="60" w:after="60"/>
      <w:ind w:left="1134" w:hanging="0"/>
    </w:pPr>
    <w:rPr>
      <w:kern w:val="2"/>
      <w:sz w:val="18"/>
    </w:rPr>
  </w:style>
  <w:style w:type="paragraph" w:styleId="Style48">
    <w:name w:val="СиО ФИ файл"/>
    <w:basedOn w:val="Style41"/>
    <w:qFormat/>
    <w:pPr/>
    <w:rPr>
      <w:rFonts w:cs="Times New Roman"/>
      <w:b w:val="false"/>
      <w:i/>
      <w:sz w:val="24"/>
      <w:szCs w:val="24"/>
    </w:rPr>
  </w:style>
  <w:style w:type="paragraph" w:styleId="Style49">
    <w:name w:val="СиО Название"/>
    <w:basedOn w:val="Normal"/>
    <w:qFormat/>
    <w:pPr>
      <w:keepNext w:val="true"/>
      <w:keepLines/>
      <w:pageBreakBefore/>
      <w:spacing w:lineRule="auto" w:line="300" w:before="360" w:after="120"/>
      <w:jc w:val="center"/>
    </w:pPr>
    <w:rPr>
      <w:rFonts w:ascii="Arial" w:hAnsi="Arial" w:cs="Arial"/>
      <w:sz w:val="32"/>
      <w:szCs w:val="32"/>
    </w:rPr>
  </w:style>
  <w:style w:type="paragraph" w:styleId="110041">
    <w:name w:val="Стиль По ширине Слева:  1 см Первая строка:  1 см Справа:  -004..."/>
    <w:basedOn w:val="Normal"/>
    <w:qFormat/>
    <w:pPr>
      <w:ind w:left="567" w:right="-24" w:firstLine="567"/>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36:00Z</dcterms:created>
  <dc:creator>Eugene</dc:creator>
  <dc:description/>
  <cp:keywords>Sintez</cp:keywords>
  <dc:language>en-US</dc:language>
  <cp:lastModifiedBy>Наталья</cp:lastModifiedBy>
  <dcterms:modified xsi:type="dcterms:W3CDTF">2020-09-09T04:49:00Z</dcterms:modified>
  <cp:revision>114</cp:revision>
  <dc:subject>17 SiOg. Praktiki</dc:subject>
  <dc:title>17 SiOg. Praktiki</dc:title>
</cp:coreProperties>
</file>