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А03</w:t>
      </w:r>
    </w:p>
    <w:p>
      <w:pPr>
        <w:pStyle w:val="Normal"/>
        <w:jc w:val="both"/>
        <w:rPr>
          <w:sz w:val="28"/>
          <w:szCs w:val="28"/>
        </w:rPr>
      </w:pPr>
      <w:r>
        <w:rPr>
          <w:sz w:val="28"/>
          <w:szCs w:val="28"/>
        </w:rPr>
        <w:t>Разум.</w:t>
      </w:r>
    </w:p>
    <w:p>
      <w:pPr>
        <w:pStyle w:val="Normal"/>
        <w:jc w:val="both"/>
        <w:rPr>
          <w:sz w:val="28"/>
          <w:szCs w:val="28"/>
        </w:rPr>
      </w:pPr>
      <w:r>
        <w:rPr>
          <w:sz w:val="28"/>
          <w:szCs w:val="28"/>
        </w:rPr>
        <w:t>Мы определили, что разум это капля огня или искра огня, точка огня, т.е. какая-то форма огня, которая воспламеняется. А вот что внутри этой формы огня есть, находится, мы с вами никогда не рассматривали. Сами слова и механизмы не сложные, а влияние этого механизма и технология на наш разум достаточно сложная. И разум, мягко говоря, от этого напрягается и чувствует себя не уютно. Т.е. разум не любит, когда он рассматривает себя или кто-то его рассматривает. Это единственная часть 8цы человека, которая терпеть не может рассмотреть саму себя. И когда на неё смотрят, тоже терпеть не может. Поэтому, если есть какая-то проблема с разумами в вышестоящем присутствии, особенно когда говорят: тело человека сожжено или ушло, сохранение монады ещё предполагает и сохранение разума, т.е. искры этого человека. Ну, когда он там заново воплотится, и разум восстанавливается. И даже есть специальные, я так скажу, контейнеры, где иногда разум определённого присутствия сохраняется отдельно от монады. Пока новое тело этого присутствия не дорастёт и не сможет этот разум выразить. Бывают такие условия, когда ученики погибают, в том числе и по жизни, а иногда в наказание сжигается за глупости. Но разум, как достаточно высокое начало человека, не сжигается. Грубо, говоря, человек делится на 4 или 8 частей. Ненужное…, а разум остаётся. В принципе, может, и сердце остаётся у отдельных учеников, но это я видел в редких случаях.</w:t>
      </w:r>
    </w:p>
    <w:p>
      <w:pPr>
        <w:pStyle w:val="Normal"/>
        <w:jc w:val="both"/>
        <w:rPr/>
      </w:pPr>
      <w:r>
        <w:rPr>
          <w:sz w:val="28"/>
          <w:szCs w:val="28"/>
        </w:rPr>
        <w:t xml:space="preserve">Когда ученик дорастает уже в новом теле до состояния ответственности за свой разум, который он когда-то сделал, разум возвращается, и человек идёт дальше. Это типа того, что у нас по жизни есть сумасшедшие, потом разум возвращается. Это мы видим, когда физический изъяли разум в наказание, или он его потерял. А потом постепенно его подготовкой он может поддержать огонь разума внутри тела, и разум возвращается. То же самое есть в вышестоящих присутствиях. Допустим, человек из-за своей некорректности выставил из себя разум, сам. В 9 планах он разумен, а на 10 то же самое, что у нас сумасшедший на физике. Поэтому есть разные присутствия, где это происходит. Допустим, мы с вами сегодня ходили в Иерархию Фа, я сказал, что разум остался. Вот в одном из Домов человек попытался прочитать, что написано на балконе. Мы вывели, как и вас, познакомиться. Человек может быть активный, полезно. Он настолько зафиксировался на эту надпись, а это ж надпись класса Иерархии Фа, где фиксируется вся Иерархия всей Мг-ки, и огонь там соответствующий. И как только он сконцентрировался на надпись, на его разум полыхнул огонь Иерархии, а насколько это выдерживает, бабушка на двое сказала. Почему полыхнул? Потому что без огня Иерархии это прочесть нельзя. Любая там надпись это надпись огнём Иерарахии. А выдержать огонь Иерархии он ещё, мягко говоря, был не готов, даже в той степени, на том балконе, где он пытался читать. В итоге, получилась интересная ситуация. Тело его пошло само по себе. </w:t>
      </w:r>
    </w:p>
    <w:p>
      <w:pPr>
        <w:pStyle w:val="Normal"/>
        <w:jc w:val="both"/>
        <w:rPr>
          <w:sz w:val="28"/>
          <w:szCs w:val="28"/>
        </w:rPr>
      </w:pPr>
      <w:r>
        <w:rPr>
          <w:sz w:val="28"/>
          <w:szCs w:val="28"/>
        </w:rPr>
        <w:t xml:space="preserve">Мне Владычица Свет, смеясь, сообщает: «А разум остался висеть перед балконом». </w:t>
      </w:r>
    </w:p>
    <w:p>
      <w:pPr>
        <w:pStyle w:val="Normal"/>
        <w:jc w:val="both"/>
        <w:rPr>
          <w:sz w:val="28"/>
          <w:szCs w:val="28"/>
        </w:rPr>
      </w:pPr>
      <w:r>
        <w:rPr>
          <w:sz w:val="28"/>
          <w:szCs w:val="28"/>
        </w:rPr>
        <w:t>Я говорю: «Кто-то, что-то потерял, нет полноты».</w:t>
      </w:r>
    </w:p>
    <w:p>
      <w:pPr>
        <w:pStyle w:val="Normal"/>
        <w:jc w:val="both"/>
        <w:rPr>
          <w:sz w:val="28"/>
          <w:szCs w:val="28"/>
        </w:rPr>
      </w:pPr>
      <w:r>
        <w:rPr>
          <w:sz w:val="28"/>
          <w:szCs w:val="28"/>
        </w:rPr>
        <w:t xml:space="preserve">Свет смеётся и говорит: «Да, один разум остался перед балконом, сейчас верну». </w:t>
      </w:r>
    </w:p>
    <w:p>
      <w:pPr>
        <w:pStyle w:val="Normal"/>
        <w:jc w:val="both"/>
        <w:rPr>
          <w:sz w:val="28"/>
          <w:szCs w:val="28"/>
        </w:rPr>
      </w:pPr>
      <w:r>
        <w:rPr>
          <w:sz w:val="28"/>
          <w:szCs w:val="28"/>
        </w:rPr>
        <w:t>И группа собралась, все вернулись к Отцу.</w:t>
      </w:r>
    </w:p>
    <w:p>
      <w:pPr>
        <w:pStyle w:val="Normal"/>
        <w:jc w:val="both"/>
        <w:rPr>
          <w:sz w:val="28"/>
          <w:szCs w:val="28"/>
        </w:rPr>
      </w:pPr>
      <w:r>
        <w:rPr>
          <w:sz w:val="28"/>
          <w:szCs w:val="28"/>
        </w:rPr>
        <w:t xml:space="preserve">Я специально это показываю, чтобы вы увидели, что может быть на вышестоящих присутствиях. </w:t>
      </w:r>
    </w:p>
    <w:p>
      <w:pPr>
        <w:pStyle w:val="Normal"/>
        <w:jc w:val="both"/>
        <w:rPr>
          <w:sz w:val="28"/>
          <w:szCs w:val="28"/>
        </w:rPr>
      </w:pPr>
      <w:r>
        <w:rPr>
          <w:sz w:val="28"/>
          <w:szCs w:val="28"/>
        </w:rPr>
        <w:t>Или другой вариант. Мы когда-то рассказывали, что у кого-то сердце украли из 8цы. Т.е. 8ная часть, если ещё развивается, не до конца синтезирована между собой и углублена, а сейчас этого нет у большинства, она может разойтись по деталям.</w:t>
      </w:r>
    </w:p>
    <w:p>
      <w:pPr>
        <w:pStyle w:val="Normal"/>
        <w:jc w:val="both"/>
        <w:rPr>
          <w:sz w:val="28"/>
          <w:szCs w:val="28"/>
        </w:rPr>
      </w:pPr>
      <w:r>
        <w:rPr>
          <w:sz w:val="28"/>
          <w:szCs w:val="28"/>
        </w:rPr>
        <w:t>Заметьте, что мы делаем. Мы стяжаем 8цу в конце семинара и сразу же после этого стяжаем огнесинтез этого семинара. Почему? Чтоб наше хрупкое стяжание не разложилось по частям, как лебедь, рак и щука в разные стороны побежали, а чтоб огнесинтез сразу взял 8цу и синтезом ещё и в огне спаял. А вот применение, которое мы постоянно рекомендуем, это как раз разработка, когда 8ца уже разойтись по частям не может. Вот в моторе, пока детали не притрутся, и он не начнёт работать, его можно назвать по форме, что сделали этот мотор, мотором ещё назвать нельзя. Цельности его не будет, пока не будет работы.</w:t>
      </w:r>
    </w:p>
    <w:p>
      <w:pPr>
        <w:pStyle w:val="Normal"/>
        <w:jc w:val="both"/>
        <w:rPr>
          <w:sz w:val="28"/>
          <w:szCs w:val="28"/>
        </w:rPr>
      </w:pPr>
      <w:r>
        <w:rPr>
          <w:sz w:val="28"/>
          <w:szCs w:val="28"/>
        </w:rPr>
        <w:t>Исходя из этого, мы сейчас увидим над чем работает разум, вначале внутри сам по себе. А второе, мы должны увидеть, что разум это связующая единица. Т.е. если СиО берёт на себя все накопления 8цы, то раньше, когда мы работали 4цей, мы изучали такую интересную особенность, что разум стоял в ДО и фиксировал условия на себе хорошем. Т.е. если взять наши книги 3-4х летней давности, мы работали не в 8це, а в 4це человека. И тогда в центре ДО стоял разум, и на разум фиксировались все условия Домов Отца. Т.е. для обычного человека с улицы условия ДО фиксируются на разуме, а не на СиО. Но тогда условиями управлять нельзя. Т.е. если СиО управляет условиями, то разум лишь фиксирует их. Разница простая. Разум фиксирует чем? Восприятием.</w:t>
      </w:r>
    </w:p>
    <w:p>
      <w:pPr>
        <w:pStyle w:val="Normal"/>
        <w:jc w:val="both"/>
        <w:rPr/>
      </w:pPr>
      <w:r>
        <w:rPr>
          <w:sz w:val="28"/>
          <w:szCs w:val="28"/>
        </w:rPr>
        <w:t xml:space="preserve"> </w:t>
      </w:r>
      <w:r>
        <w:rPr>
          <w:sz w:val="28"/>
          <w:szCs w:val="28"/>
        </w:rPr>
        <w:t xml:space="preserve">Вижу условие: на меня едет автобус. «А-а-а» - управлять не можешь. Нам показывают в фильмах. Кто телом динамичны, они раз! и легли. Автобус имеет высокую подвеску, проехал нал ними, п.ч. бежать вправо, влево опасно, там тоже машины едут. Т.е. это уже управление условием, когда СиО быстро среагировал и тебя положил. СиО связан с телом. А разум просто видит условие: едет автобус. Надо сообразить, сложить образ, что будет, потом надо сообразить, куда отойти, и потом надо сообразить, как правильно отойти, чтоб соседняя машина не сбила. Т.е. СиО, управляя условиями, быстро их перестраивает, а разум складывает условия, соображая, как из одного перейти в другое и перестроиться вообще по всем этим условиям. </w:t>
      </w:r>
    </w:p>
    <w:p>
      <w:pPr>
        <w:pStyle w:val="Normal"/>
        <w:jc w:val="both"/>
        <w:rPr/>
      </w:pPr>
      <w:r>
        <w:rPr>
          <w:sz w:val="28"/>
          <w:szCs w:val="28"/>
        </w:rPr>
        <w:t xml:space="preserve">Вот сила разума начинается с соединения образов, именно образов между собой по разным условиям, чтобы иметь варианты выхода. Очень часто, когда мы прокручиваем ситуацию внутри головы, мы ищем варианты выхода – как выйти из той или иной ситуации. Это разум прокручивает образы по поводу условий. Но, если вы прокручиваете образы по поводу условий, вы не найдёте выхода, п.ч. разум не управляет условиями, он лишь их фиксирует. И когда вы прокручиваете образы этих условий и не начали действовать, ничего у вас не будет. Вы будете прокручивать год, два, три, двадцать. Настолько привыкнете прокручивать, что разум создаст ситуации, когда и делать ничего не надо: «Так классно прокручивать!» Это из той оперы, что: </w:t>
      </w:r>
    </w:p>
    <w:p>
      <w:pPr>
        <w:pStyle w:val="Normal"/>
        <w:jc w:val="both"/>
        <w:rPr>
          <w:sz w:val="28"/>
          <w:szCs w:val="28"/>
        </w:rPr>
      </w:pPr>
      <w:r>
        <w:rPr>
          <w:sz w:val="28"/>
          <w:szCs w:val="28"/>
        </w:rPr>
        <w:t>«Ты мечтаешь о прекрасной даме?»</w:t>
      </w:r>
    </w:p>
    <w:p>
      <w:pPr>
        <w:pStyle w:val="Normal"/>
        <w:jc w:val="both"/>
        <w:rPr>
          <w:sz w:val="28"/>
          <w:szCs w:val="28"/>
        </w:rPr>
      </w:pPr>
      <w:r>
        <w:rPr>
          <w:sz w:val="28"/>
          <w:szCs w:val="28"/>
        </w:rPr>
        <w:t>«Да».</w:t>
      </w:r>
    </w:p>
    <w:p>
      <w:pPr>
        <w:pStyle w:val="Normal"/>
        <w:jc w:val="both"/>
        <w:rPr>
          <w:sz w:val="28"/>
          <w:szCs w:val="28"/>
        </w:rPr>
      </w:pPr>
      <w:r>
        <w:rPr>
          <w:sz w:val="28"/>
          <w:szCs w:val="28"/>
        </w:rPr>
        <w:t>«Все конкретные женщины, правда, на неё не похожи?»</w:t>
      </w:r>
    </w:p>
    <w:p>
      <w:pPr>
        <w:pStyle w:val="Normal"/>
        <w:jc w:val="both"/>
        <w:rPr>
          <w:sz w:val="28"/>
          <w:szCs w:val="28"/>
        </w:rPr>
      </w:pPr>
      <w:r>
        <w:rPr>
          <w:sz w:val="28"/>
          <w:szCs w:val="28"/>
        </w:rPr>
        <w:t>«Правда».</w:t>
      </w:r>
    </w:p>
    <w:p>
      <w:pPr>
        <w:pStyle w:val="Normal"/>
        <w:jc w:val="both"/>
        <w:rPr>
          <w:sz w:val="28"/>
          <w:szCs w:val="28"/>
        </w:rPr>
      </w:pPr>
      <w:r>
        <w:rPr>
          <w:sz w:val="28"/>
          <w:szCs w:val="28"/>
        </w:rPr>
        <w:t>Вот и мечтаешь о прекрасной даме вечно. Это проблема, в принципе, литературы. И не одна женщина на прекрасную даму похожа не будет. Как и мужчина на прекрасного принца. Вот это разум, который, прокручивая образом условия, уже сложил свой образ и не хочет его терять.</w:t>
      </w:r>
    </w:p>
    <w:p>
      <w:pPr>
        <w:pStyle w:val="Normal"/>
        <w:jc w:val="both"/>
        <w:rPr>
          <w:sz w:val="28"/>
          <w:szCs w:val="28"/>
        </w:rPr>
      </w:pPr>
      <w:r>
        <w:rPr>
          <w:sz w:val="28"/>
          <w:szCs w:val="28"/>
        </w:rPr>
        <w:t>А СиО более конкретен. Принцесса или принц это хорошо, но своя конкретная рядом, которая, или свой, лучше. Почему? А вместе условия легче преодолевать, чем воображать, как мы их будем преодолевать. Это интереснее. Глядишь, из этого какой-то опыт синтезобразный. Вот в этом разница.</w:t>
      </w:r>
    </w:p>
    <w:p>
      <w:pPr>
        <w:pStyle w:val="Normal"/>
        <w:jc w:val="both"/>
        <w:rPr>
          <w:sz w:val="28"/>
          <w:szCs w:val="28"/>
        </w:rPr>
      </w:pPr>
      <w:r>
        <w:rPr>
          <w:sz w:val="28"/>
          <w:szCs w:val="28"/>
        </w:rPr>
        <w:t>Поэтому разум, прежде всего, зациклен на внутреннюю работу, на прокручивание образов из разных условий. А СиО всегда собирает насыщенность 8цы и старается управлять условиями. Чтобы управлять условиями, надо делать шаги. Не воображать о женщине, а подходить к СиО другой женщины конкретному и пытаться с этим СиО контачить. Из этого рождается что-то интересное или наоборот. Интересное это не в смысле, что контакт получился. Просто интересное. Интересно посмотреть, что из этого получится.</w:t>
      </w:r>
    </w:p>
    <w:p>
      <w:pPr>
        <w:pStyle w:val="Normal"/>
        <w:jc w:val="both"/>
        <w:rPr>
          <w:sz w:val="28"/>
          <w:szCs w:val="28"/>
        </w:rPr>
      </w:pPr>
      <w:r>
        <w:rPr>
          <w:sz w:val="28"/>
          <w:szCs w:val="28"/>
        </w:rPr>
        <w:t xml:space="preserve">А разум не подходит на контакт к разуму женщины, п.ч. они сами по себе внутри тела. У него вообще такой внутренний диалог: </w:t>
      </w:r>
    </w:p>
    <w:p>
      <w:pPr>
        <w:pStyle w:val="Normal"/>
        <w:jc w:val="both"/>
        <w:rPr/>
      </w:pPr>
      <w:r>
        <w:rPr>
          <w:sz w:val="28"/>
          <w:szCs w:val="28"/>
        </w:rPr>
        <w:t>«Ну, чего ты к ней подходишь?...» «А у вас сапоги не чищены» - диалог разума через тело. Всё. Тут вопрос не в человеке. Деталь.</w:t>
      </w:r>
    </w:p>
    <w:p>
      <w:pPr>
        <w:pStyle w:val="Normal"/>
        <w:jc w:val="both"/>
        <w:rPr>
          <w:sz w:val="28"/>
          <w:szCs w:val="28"/>
        </w:rPr>
      </w:pPr>
      <w:r>
        <w:rPr>
          <w:sz w:val="28"/>
          <w:szCs w:val="28"/>
        </w:rPr>
        <w:t>Мы в Питере идём на семинар, два громадных плаката чуть ли не на 6 этажей. Мужчина: «это любовь» - один плакат. Женщина: «скорее всего это случайная связь». Вся из себя, красивая, с бриллиантами. Подпись под женщиной: «мегафон – всё зависит от тебя!»</w:t>
      </w:r>
    </w:p>
    <w:p>
      <w:pPr>
        <w:pStyle w:val="Normal"/>
        <w:jc w:val="both"/>
        <w:rPr>
          <w:sz w:val="28"/>
          <w:szCs w:val="28"/>
        </w:rPr>
      </w:pPr>
      <w:r>
        <w:rPr>
          <w:sz w:val="28"/>
          <w:szCs w:val="28"/>
        </w:rPr>
        <w:t>Я питерцам пошутил. Это антиреклама: наверху – «всё это случайная связь». «Мегафон – всё зависит от тебя» - под женщиной. Вот если бы он написал рядом с мужчиной «Это любовь – всё зависит от тебя», а женщина сомневается, у вас была бы реклама и социальная и полезная мегафона. А когда, мягко говоря, «это случайная связь и мегафон – всё зависит от тебя», извините, нужен ещё какой-то предлог, чтобы эту связь углубить, кто-то третий и т.д. Т.е. двойной смысл. Вот это недодумка разума, когда он образ не простроил чётко по частям, получается антиреклама. Это вхождение в тему.</w:t>
      </w:r>
    </w:p>
    <w:p>
      <w:pPr>
        <w:pStyle w:val="Normal"/>
        <w:jc w:val="both"/>
        <w:rPr>
          <w:sz w:val="28"/>
          <w:szCs w:val="28"/>
        </w:rPr>
      </w:pPr>
      <w:r>
        <w:rPr>
          <w:sz w:val="28"/>
          <w:szCs w:val="28"/>
        </w:rPr>
        <w:t>Итак, разум прокручивает образы, строя разные условия. А теперь чем он прокручивает? Вот это самое интересное. Вспоминаем, что разум это, прежде всего, 6. Поэтому мы его сейчас рассмотрим, это легче всего, под ракурсом Буддхи или буддхичности. Вспоминаем, что Буддхи это точка, которая имеет разряды. Т.е. разные разряды, которые фиксируют, внимание, раз-ряд, которые фиксируют разные ряды образов, пронзённые одной сутью.</w:t>
      </w:r>
    </w:p>
    <w:p>
      <w:pPr>
        <w:pStyle w:val="Normal"/>
        <w:jc w:val="both"/>
        <w:rPr>
          <w:sz w:val="28"/>
          <w:szCs w:val="28"/>
        </w:rPr>
      </w:pPr>
      <w:r>
        <w:rPr>
          <w:sz w:val="28"/>
          <w:szCs w:val="28"/>
        </w:rPr>
        <w:t>Ещё раз. Разряд это ряд образов, т.н. образный ряд. Т.е. у вас есть образный ряд. Один образ, второй, третий, четвёртый, пятый, шестой. Это всё разные образы. Продолжаем вот те два. Это всё это случайная связь: случайная связь к этому, случайная связь к этому и т.д… Разные виды случайных связей, и выходы из этого: подвезёт на машине, сходим в ресторан, отношения продолжатся, закончатся в театре, закончатся в другом месте. Разные образы. Здесь пронзает одна суть – отношения с женщиной или отношения с мужчиной. И вот суть, как ты видишь женщину так, так или так, и у тебя в процессе внутри образа… Что такое ОО? СО отдаёт образу Отца свои накопления и огнём фиксирует пламя, дух фиксирует идею, свет фиксирует суть и т.д. Так вот образный ряд внутри вашей 6й сферы мышления, любой образ, он всегда стоит посередине. Он и не ОО, как суть пламени, идеи, мысли и всего, но он и не СО, как огонь, дух, свет. Образ, как таковой, 6й сферы мышления это синтез СО, ибо образ всегда простроен буквами, грубо говоря, я говорю: «Женщина» - это слово. Я говорю слово. В любом слове есть огонь, дух, свет, но у каждого под словом «женщина» возникает свой образ. Его мысли или его мысли, идеи и т.д. В итоге, настоящий образ это такой синтез между СО и ОО, где идёт кусочек от огня, кусочек от пламени, частичка от духа, частичка от идеи. И фактически любой образ несёт в себе элементы 16 позиций, может нести. 8 от СО и 8 от ОО. Причём это не обязательно, что все 16 идеальны. Допустим, в образе у вас кусочек чувства, кусочек формы (какой формы у вас есть чувство, некоторые сразу всё поняли) и кусочек содержания. Всё вместе образ? При соединении чувства к этой форме рождается содержание – что я на выходе из этого содержания хочу иметь. Например, мороженое. Моё чувство к форме мороженого и содержание, что это мороженое внутри себя несёт. Образ возникает – мороженое. Всё.</w:t>
      </w:r>
    </w:p>
    <w:p>
      <w:pPr>
        <w:pStyle w:val="Normal"/>
        <w:jc w:val="both"/>
        <w:rPr>
          <w:sz w:val="28"/>
          <w:szCs w:val="28"/>
        </w:rPr>
      </w:pPr>
      <w:r>
        <w:rPr>
          <w:sz w:val="28"/>
          <w:szCs w:val="28"/>
        </w:rPr>
        <w:t xml:space="preserve">Есть другой вариант. Мысль, связанная с содержанием, реализованная в движении и связанная идеей. Вообразите – мысль, связанная с содержанием (из науки что-нибудь такое). </w:t>
      </w:r>
    </w:p>
    <w:p>
      <w:pPr>
        <w:pStyle w:val="Normal"/>
        <w:jc w:val="both"/>
        <w:rPr>
          <w:sz w:val="28"/>
          <w:szCs w:val="28"/>
        </w:rPr>
      </w:pPr>
      <w:r>
        <w:rPr>
          <w:sz w:val="28"/>
          <w:szCs w:val="28"/>
        </w:rPr>
        <w:t>«Если яблоко отпустить из окна» - мысль, связанная с содержанием. Связанная с движением: яблоко двигается. Отпустил. Рождается идея – «эврика!» Яблоко по голове – закон Ньютона. Проверка закона Ньютона. Образ. Идеи не работают. Какая ещё идея бывает? И-де-я. Другими словами: а кто под окном стоит? И образ, берут яблоко, с кем-то там спорят и говорят: «Я твоё яблоко сейчас выкину, если не встанешь на моё место». Тот говорит: «Ну, и выкидывай!» Идея – кто стоит под окном. Потом вместе подбегают, смотрят: куда попало? Это вам смешно. Я присутствовал при ситуации, когда два придурка залезли на крышу, этаж 8й. Машины стоят. «А что будет?» - берут камешек и на крышу машины попадают. Насквозь. 24 метра ускорения. Потом там всех разбирали: кто, что? Вот образ, связанный одной сутью. Я потом уже прокручивал, после всех стрессов. Бабахнуло хорошо. Отговорить я их не успел, п.ч. видел, когда уже отпустили. После этого идут образные ряды: как делать, что делать. Вот это связка</w:t>
      </w:r>
    </w:p>
    <w:p>
      <w:pPr>
        <w:pStyle w:val="Normal"/>
        <w:jc w:val="both"/>
        <w:rPr>
          <w:sz w:val="28"/>
          <w:szCs w:val="28"/>
        </w:rPr>
      </w:pPr>
      <w:r>
        <w:rPr>
          <w:sz w:val="28"/>
          <w:szCs w:val="28"/>
        </w:rPr>
        <w:t xml:space="preserve">И вот любой наш образ всегда накапливается вот этими частями. Идеальный образ, проработанный, когда есть все 16. 8 от СО, 8 от ОО. Это важно, вы вникайте в суть. Мы постепенно подходим к разуму. </w:t>
      </w:r>
    </w:p>
    <w:p>
      <w:pPr>
        <w:pStyle w:val="Normal"/>
        <w:jc w:val="both"/>
        <w:rPr>
          <w:sz w:val="28"/>
          <w:szCs w:val="28"/>
        </w:rPr>
      </w:pPr>
      <w:r>
        <w:rPr>
          <w:sz w:val="28"/>
          <w:szCs w:val="28"/>
        </w:rPr>
        <w:t xml:space="preserve">Что такое разум? Разум это единица универсальной материи 6 присутствия. Значит, первое, что делает разум, он пробивает сутью утверждение, условно, сердечное утверждение, вот все эти позиции. Что значит сердечное утверждение, суть? А насыщено ли ваше сердце вот всем этим? Грубо говоря, вы в ОО утвердили огонь. а ваше сердце этот огонь имеет, который есть в этом ОО. Если имеет, этот ОО для вас легкий, взяли и пошли. А если не имеет, то у вас происходит так: «О-о-ох...» Сердце насыщается в этот момент огнём, образ впечатывает этот новый огонь, и вы говорите: «О-ох, ты!» Это не обязательно любовь. Это просто новый огонь, который пришёл по этому поводу. Вы удивились. В этот момент вошёл или новый огонь, или новый дух, или новый свет, и сердце насытилось, чтобы вообще утвердить в вашем смысле вот этот новый огонь и дух, чтобы родился новый образ, и появилась новая суть. </w:t>
      </w:r>
    </w:p>
    <w:p>
      <w:pPr>
        <w:pStyle w:val="Normal"/>
        <w:jc w:val="both"/>
        <w:rPr>
          <w:sz w:val="28"/>
          <w:szCs w:val="28"/>
        </w:rPr>
      </w:pPr>
      <w:r>
        <w:rPr>
          <w:sz w:val="28"/>
          <w:szCs w:val="28"/>
        </w:rPr>
        <w:t xml:space="preserve">Ещё раз. Смысл это 5 позиция. Сердце. И когда вы удивились, и огонь или дух входит, он прежде всего идёт на смысл. Смысл тоже из ОО, правильно? Смысл меняется. Смысл это сердечная мысль, помните, семеричная позиция сердечной мысли, да? Т.е. чтобы по ОО везде этот огонь прошёл, по 8 позициям. Смысл меняется, тогда этот огонь от насыщенности сердца входит в образ, которым вы можете оперировать. </w:t>
      </w:r>
    </w:p>
    <w:p>
      <w:pPr>
        <w:pStyle w:val="Normal"/>
        <w:jc w:val="both"/>
        <w:rPr>
          <w:sz w:val="28"/>
          <w:szCs w:val="28"/>
        </w:rPr>
      </w:pPr>
      <w:r>
        <w:rPr>
          <w:sz w:val="28"/>
          <w:szCs w:val="28"/>
        </w:rPr>
        <w:t>Ладно, так будет легче. Огонь или дух входит, у вас рождается ассоциация на это, с чем этот огонь и дух связан. 5 сфера мышления. Увидели, с чем он связан. Сердце насытилось этим огнём и связками, чем этот дух и огонь связан. И рождается из этого образ, когда эти связки, эти ассоциации от этого огня могут войти в соответствующий образ.</w:t>
      </w:r>
    </w:p>
    <w:p>
      <w:pPr>
        <w:pStyle w:val="Normal"/>
        <w:jc w:val="both"/>
        <w:rPr>
          <w:sz w:val="28"/>
          <w:szCs w:val="28"/>
        </w:rPr>
      </w:pPr>
      <w:r>
        <w:rPr>
          <w:sz w:val="28"/>
          <w:szCs w:val="28"/>
        </w:rPr>
        <w:t xml:space="preserve">Зачем это вам надо? Разряд это образный ряд. Когда образ проникает в суть, выбирается главный образ. Допустим, вот этот, на котором разряд зафиксируется. </w:t>
      </w:r>
    </w:p>
    <w:p>
      <w:pPr>
        <w:pStyle w:val="Normal"/>
        <w:jc w:val="both"/>
        <w:rPr/>
      </w:pPr>
      <w:r>
        <w:rPr>
          <w:sz w:val="28"/>
          <w:szCs w:val="28"/>
        </w:rPr>
        <w:t xml:space="preserve">Вот идёт суть везде, но вам ближе всего по составу частей, вот в каждом образе есть 5, 8, частей, 1 часть. Вот есть такой вариант, вам нравится движение, ну, делание. Здесь 6, там ещё сколько-то. 4, 12. И разряд начинает заворачивать эту спираль на себя. Т.е. он собирает все образы, пронзает их все, и по вот этому разряд начинает существовать. Т.е. из ряда образов идёт разряд, который возжигает именно этот образ. Выбор мгновенный и, ещё раз, случайно-спонтанный. Случаев не бывает. </w:t>
      </w:r>
    </w:p>
    <w:p>
      <w:pPr>
        <w:pStyle w:val="Normal"/>
        <w:jc w:val="both"/>
        <w:rPr>
          <w:sz w:val="28"/>
          <w:szCs w:val="28"/>
        </w:rPr>
      </w:pPr>
      <w:r>
        <w:rPr>
          <w:sz w:val="28"/>
          <w:szCs w:val="28"/>
        </w:rPr>
        <w:t>В этот момент плевали вы на движение, не нравится вам огонь, в этом сумраке дня вы ищете свет, а 6 это свет, 12 сейчас для вас много, вы с работы идёте, а 4 вам маловато: «вот бы какую-нибудь ассоциацию интересную, чтобы вообще отойти от этой работы и от этого семинара». И в этот момент вы видите разный образный ряд: «Шесть!» - это больше 4, вы собрали их, и меньше 12, чтоб вас не придавило. Ну, 8 с огнём, 5 вообще страшно, ладно, забыли. В итоге 6, решили 6. Разряд идёт на 6.</w:t>
      </w:r>
    </w:p>
    <w:p>
      <w:pPr>
        <w:pStyle w:val="Normal"/>
        <w:jc w:val="both"/>
        <w:rPr>
          <w:sz w:val="28"/>
          <w:szCs w:val="28"/>
        </w:rPr>
      </w:pPr>
      <w:r>
        <w:rPr>
          <w:sz w:val="28"/>
          <w:szCs w:val="28"/>
        </w:rPr>
        <w:t>Т.е. это тот образ, который в этот момент, в эту долю секунды вас собрал, собрал на что-то. Телом собрал, сердцем. В общем на что-то собрал. Вы выходили с автобуса, спускались по ступенькам, увидели: «Аптека» - два варианта: вы оступились или прошли и побежали быстрее. В этот момент этот образ собрал. Вы искали аптеку, чтоб купить капли в рот. Нет, это называется микстура – это правильно. Но чем она отличается от капель в нос и в ухо, я не знаю, п.ч. написано «пить по каплям». Почему не пишут «капли в рот», ну, чем не нравится? Вот, вы увидели. Вот этот образ вас зарядил, и весь разряд пошёл на этот образ. Выделили. Всё. «Капли в рот» - мы нашли. Выделили, разряд есть. Вот весь потенциал этого разряда крутится здесь(6). Т.е. образ, который мы нашли, вам понравился, он тут же забирает со всех остальных образов, проникающий разряд. Он утверждает. В момент этого утверждения он становится чем? Сутью. Весёлым смыслом: «капли в рот». Причём, и смысл правильный. Почему? Особенно в гомеопатии. Всё надо по чуть-чуть. Если плеснёте, то много. Вот, увидели. Ведь в подсознании-то это вертится.</w:t>
      </w:r>
    </w:p>
    <w:p>
      <w:pPr>
        <w:pStyle w:val="Normal"/>
        <w:jc w:val="both"/>
        <w:rPr>
          <w:sz w:val="28"/>
          <w:szCs w:val="28"/>
        </w:rPr>
      </w:pPr>
      <w:r>
        <w:rPr>
          <w:sz w:val="28"/>
          <w:szCs w:val="28"/>
        </w:rPr>
        <w:t>В общем, разряд начинает работать внутри образа и фиксировать то, что мы потом называем с вами качеством. Качество. Тво – это творчество твоё. Есть ка-чёк, поэтому говорят: «Во, чешет!», или чёс какой-то идёт, в смысле разговор, это когда в материи ты просто болтаешь языком, а есть качества как качёк творчества. Качёк творчества это то, что я вам показал, когда один главный образ, который вам ближе всего, собирает со всех других разряды и потенциал. Ряд образов фиксируется на одном.</w:t>
      </w:r>
    </w:p>
    <w:p>
      <w:pPr>
        <w:pStyle w:val="Normal"/>
        <w:jc w:val="both"/>
        <w:rPr>
          <w:sz w:val="28"/>
          <w:szCs w:val="28"/>
        </w:rPr>
      </w:pPr>
      <w:r>
        <w:rPr>
          <w:sz w:val="28"/>
          <w:szCs w:val="28"/>
        </w:rPr>
        <w:t xml:space="preserve">Давайте так, раз, два, три, здесь 6 образов. Значит, этот образ усиляется чем? Шестерично. Как только вы отвергаете все остальные образы, их силу вы передаёте главному. Пример простой. Вот ситуация. Сделайте 20 образов. Но, я думаю, на 12м вы уже устанете, п.ч. у вас 12 сфер мышления в основном пашет, но в принципе. И когда вы найдёте выход из ситуации за счёт 20ти образов, он будет самый правильный и самый сильный, он у вас пройдёт. А если вы сделаете 4 образа, решите из них выполнять вот этот, он будет иметь всего 3 силы защиты. И если вокруг вас побежит 4 человека, вы опоздаете. Вы не успеете их сложить. А если у вас будет 20 образов, то вокруг вас хоть 20 человек, вы ещё можете успеть. 21 – вы можете запутаться. Т.е. сила разряда при сложении образов Отца и фиксации главного зависит от количества тех образов, которые на эту ситуацию вы и придумали, вы и смогли своими сферами мышления вообразить. Воображение – ключик к высшим мирам. Почему? П.ч. воображение это войти образом. Вопрос, каким? Один образ несёт потенциал 10ти образов, другой несёт потенциал 3х образов.10ю образами легче войти в высший мир? Легче. </w:t>
      </w:r>
    </w:p>
    <w:p>
      <w:pPr>
        <w:pStyle w:val="Normal"/>
        <w:jc w:val="both"/>
        <w:rPr>
          <w:sz w:val="28"/>
          <w:szCs w:val="28"/>
        </w:rPr>
      </w:pPr>
      <w:r>
        <w:rPr>
          <w:sz w:val="28"/>
          <w:szCs w:val="28"/>
        </w:rPr>
        <w:t xml:space="preserve">И вот когда этот потенциал входит в этот образ, у вас появляется воображение. Войти образом, который синтезирует иногда из многих рядов. Это я один ряд сделал. </w:t>
      </w:r>
    </w:p>
    <w:p>
      <w:pPr>
        <w:pStyle w:val="Normal"/>
        <w:jc w:val="both"/>
        <w:rPr/>
      </w:pPr>
      <w:r>
        <w:rPr>
          <w:sz w:val="28"/>
          <w:szCs w:val="28"/>
        </w:rPr>
        <w:t>Пример. Вообразите астрал. Сколько у вас образов по этому поводу возникнет? Чем меньше образов, тем меньше шансов, что вы туда попадёте. Вам надо упорно воображать, что астрал это все эмоции, все высшие чувства, что это душа, это чакры, это астральное тело, это мой первый дом на астральном плане и желательно этот ряд не останавливать дальше. А дальше что? УМ, связанные с чувствами, стихия воды, являющаяся праматерией астрала, астрея это звёздная материя, калачакра это прообраз и синтез ДО. Дальше что? Нашёл один ответ: «А что ещё дальше?» Довёл. У кого тупик, у вас фиксация пойдёт именно на этот образ силой вот этого ряда образов. Можно пойти и дальше. Астральное СО. Астральный огонь, астральный дух отличается от ментального огня и духа, кто не понял. 8ца условий по астральности. 64 присутствия по астральности. И т.д. это можно расширять. Чем больше образов вы, тем больше образ один у вас сложился. И вот этот образ и является ключом к высшим мирам. Если вы сюда засунули 128 образов, то здесь сила такая, потому что вам надо на астрал, и вы туда попали, п.ч. он вас туда ввинтил. Правда, мышление формальное опухнет. У вас уже начало, вы так придавились аж от этого всего, п.ч. ему всё по форме надо связать. А оно ж тоже 3е, астральное. А вы ещё можете пройти: формальное мышление, психологическая сила, 3й разряд и т.д. Вообще с ума сойдёте. Психосфера, 3й огонь. Кстати, какой? Воли. В монаде 3й огонь. Можно ещё 3й огонь без монады взять, тогда ещё и воссоединённости. И всё это ещё и воссоединится. Мозг, переполнившись этим, сам вас пошлёт на астрал. Скажет: «Иди! Иди! Пускаю! Верю всему, что видишь! Ты видишь правильно! Только отстань от меня».</w:t>
      </w:r>
    </w:p>
    <w:p>
      <w:pPr>
        <w:pStyle w:val="Normal"/>
        <w:jc w:val="both"/>
        <w:rPr>
          <w:sz w:val="28"/>
          <w:szCs w:val="28"/>
        </w:rPr>
      </w:pPr>
      <w:r>
        <w:rPr>
          <w:sz w:val="28"/>
          <w:szCs w:val="28"/>
        </w:rPr>
        <w:t xml:space="preserve"> </w:t>
      </w:r>
      <w:r>
        <w:rPr>
          <w:sz w:val="28"/>
          <w:szCs w:val="28"/>
        </w:rPr>
        <w:t>Кстати, это методика, известная с предыдущей эпохи. Когда вы хотите куда-то попасть, вы настолько долго об этом думаете, что вы туда потом попадаете. Менделеев 20 лет думал, ночью увидел таблицу. Долго думал, элементов у него было за 100 или меньше чуть-чуть. Всё равно придумал, всё равно смог. Поместилось в голову. Головерсум за эти годы так расширился, что все эти элементы поместились и смогли сложиться между собой. Вот это правильный образ с силой соответствующего разряда всех элементов, о которых он думал. Он бы сейчас просто смог увидеть или притянуть от Отца. Всё таки таблица Менделеева у нас была бы.</w:t>
      </w:r>
    </w:p>
    <w:p>
      <w:pPr>
        <w:pStyle w:val="Normal"/>
        <w:jc w:val="both"/>
        <w:rPr/>
      </w:pPr>
      <w:r>
        <w:rPr>
          <w:sz w:val="28"/>
          <w:szCs w:val="28"/>
        </w:rPr>
        <w:t xml:space="preserve">Теперь увидьте, что каждый этот разряд даёт отдельный образ, такие же силовые, разные. Т.е. это не вот эти образы, а это т.н. итоговые, потенциализированные образы, которые несут внутри себя силу. Допустим, один образ имеет 6 элементов по поводу женщины, другой имеет 20 элементов по поводу Менделеева, этот имеет 14 образов по поводу «каплей в рот», этот образ имеет 7 элементов по поводу астрала. Сам набор этих силовых установок это уже смех, а ведь это у вас происходит в доли секунды. Это всё работа разума. Я показываю через сферы мышления, а потом покажу это уже в целом. Так легче. Ну, что мы ещё вспоминали сейчас? Мороженое, яблоко, мужа и камень на машине. И каждый этот образ имеет свой силовой эффект. Он простроен отдельными частями. Вот разряд разума, вот мы видим, что разряды идут из разума. А теперь увидьте, что когда образы этот накрутили вариант, они идут к центру из этого. Теперь представьте такую ситуацию. Сейчас как раз мы все 8 образов наговорили, ваш разум на них попытался сконцентрироваться. И в этот момент, как только он пытается связать все эти потенциализированые образы, т.е. вообразить, что из этого всего в целом получится, чтоб он мог вообразить все эти образы, отдают свой потенциал. Разряжаются. И разряды идут в обратную сторону. Дальше уже очень легко представить. При этом разряде всё это входит в центр, перелопачиваются все эти части по подобию. Огонь к огню, свет к свету… И в центре возникает то, что мы называем качеством или узлом разума. Т.е. </w:t>
      </w:r>
      <w:r>
        <w:rPr>
          <w:b/>
          <w:i/>
          <w:sz w:val="28"/>
          <w:szCs w:val="28"/>
        </w:rPr>
        <w:t>качество</w:t>
      </w:r>
      <w:r>
        <w:rPr>
          <w:sz w:val="28"/>
          <w:szCs w:val="28"/>
        </w:rPr>
        <w:t xml:space="preserve"> </w:t>
      </w:r>
      <w:r>
        <w:rPr>
          <w:b/>
          <w:i/>
          <w:sz w:val="28"/>
          <w:szCs w:val="28"/>
        </w:rPr>
        <w:t>это творческий набор накоплений</w:t>
      </w:r>
      <w:r>
        <w:rPr>
          <w:sz w:val="28"/>
          <w:szCs w:val="28"/>
        </w:rPr>
        <w:t xml:space="preserve"> тех, которые несут все эти образы. Когда этот набор складывается в синтезе, появляется то, что мы называем качеством. </w:t>
      </w:r>
    </w:p>
    <w:p>
      <w:pPr>
        <w:pStyle w:val="Normal"/>
        <w:jc w:val="both"/>
        <w:rPr>
          <w:sz w:val="28"/>
          <w:szCs w:val="28"/>
        </w:rPr>
      </w:pPr>
      <w:r>
        <w:rPr>
          <w:sz w:val="28"/>
          <w:szCs w:val="28"/>
        </w:rPr>
        <w:t>Я напоминаю, кто-то потерял нить. Вот этот образ несёт, допустим, 8 элементов, вот этот мы выбрали, как 6 элементов. А когда мы думали о камнях, у нас пробежал образный ряд из 15, ну, сложили мы 7. В итоге, здесь 8 (из 6), а здесь мы ставим 8 ( из 15), здесь 8 (из 27), дальше 3 (из 10). 3 это сколько элементов внутри образа, а в скобках 10 – это из скольки образов мы выбрали 1 образ. И чем насыщен. Вот мороженое у нас насыщено 10ю образами, и сила разряда десятирична внутри. Ну, понятно, 1 в 10й степени это что? Десятка. Здесь 1 в 6 степени. Шестеричный разряд, десятиричный разряд, пятнадцатиричный разряд, но насыщен 8 элементами, это 27ричный разряд. Самый мощный разряд – яблоко. Во главе всего встанет яблоко, у него больше всего разрядов, оно перелопатит всех. Потом за ним подтянется камень. Потом подтянется мороженое. Яблоко и камень, если хорошенько перемешать, на мороженое будет похоже. Камень растолочь, яблоко размесить. Добавится мужчина. Правильно, кто-то ж толочь должен.</w:t>
      </w:r>
    </w:p>
    <w:p>
      <w:pPr>
        <w:pStyle w:val="Normal"/>
        <w:jc w:val="both"/>
        <w:rPr>
          <w:sz w:val="28"/>
          <w:szCs w:val="28"/>
        </w:rPr>
      </w:pPr>
      <w:r>
        <w:rPr>
          <w:sz w:val="28"/>
          <w:szCs w:val="28"/>
        </w:rPr>
        <w:t>Вы увидели, что у вас воображение начало работать? Связывать это всё? Ну, капли в рот – эту микстуру потом закапывать, астрал: «Орать будет сильно, но закапать надо!» Закапывать будет женщина и приговаривать всей таблицей Менделеева, как важно организму получать минеральные и растительные добавки. В итоге, это о БАДах тех, которые БАДят или бадают. В общем одно и то же. Это, так уже, вывод разума в центре. И когда разум совместит вот это, он сделает нетрадиционный вывод. Он перемешает все эти элементы в воображении и скажет: «Это о БАДах. Это о медицине». Причем, о медицине, которую я подсказал, о гомеопатии.</w:t>
      </w:r>
    </w:p>
    <w:p>
      <w:pPr>
        <w:pStyle w:val="Normal"/>
        <w:jc w:val="both"/>
        <w:rPr>
          <w:sz w:val="28"/>
          <w:szCs w:val="28"/>
        </w:rPr>
      </w:pPr>
      <w:r>
        <w:rPr>
          <w:sz w:val="28"/>
          <w:szCs w:val="28"/>
        </w:rPr>
        <w:t>В момент, когда он вот эти все разряды собирает вместе, у него глаза так раз! расширяются, и появляется узловое слово. Помните, внутри разума идёт фиксация СО. И от СО разум просыпается. В обратном порядке, из всей этой бадяги он выбирает одно слово, которое в себя собирает все эти разряды в синтезе. Вот посчитайте. 6 и 8 =14, и 7, 21.+10=31. Всего 57 или 58, это только разряды силы в этом слове. Плюс собирает все эти элементы 6, 8, 7, 3, получается 24 и плюс всё остальное. И складывает в один узел, который мы называем – качество разума. И как только я скажу: «Гомеопатия», из этого узла вылетает 58 разрядов и все вот эти элементы. Причём, гомеопатию я буду видеть не как медицину с разным набором функций, а прежде всего с минеральными, яблочными, приятной женщиной, которая мне всё это закапывает, со смыслом: «имел ли я в виду эту гомеопатию», п.ч. первый эффект был не очень приятный, с мужчиной, который прописал мне это и растолок это всё, ну или о БАДах, то же самое. И вот это качество у меня записывается в разум. Создаётся узел разума, как качество. Что такое качество? Это слово, насыщенное разрядами и всеми элементами всех образов по этому поводу. Качество, качёк творчества. Это слово, насыщенное разрядами, образными рядами. Разряд, раз – один. Целого ряда образов. Насыщенное разрядами, как один разряд по количеству, и элементами всех образов. Это первый шаг. Если это применяется регулярно, то качество фиксируется в разуме как узел. Если это применяется не регулярно, по чуть-чуть, то узла в разуме не возникает, и это отсылается обратно в память, в сферы мышления.</w:t>
      </w:r>
    </w:p>
    <w:p>
      <w:pPr>
        <w:pStyle w:val="Normal"/>
        <w:jc w:val="both"/>
        <w:rPr>
          <w:sz w:val="28"/>
          <w:szCs w:val="28"/>
        </w:rPr>
      </w:pPr>
      <w:r>
        <w:rPr>
          <w:sz w:val="28"/>
          <w:szCs w:val="28"/>
        </w:rPr>
        <w:t xml:space="preserve">Допустим, если каждый день мне жена долдонит о гомеопатии, о БАДах и обо всём этом, ну, не жена, а мама, соседка, рекламные все эти «скушай таблеточку, это полезное питание, в супчик кинь, тебе нужно, полезно – все утвердили!, то ты или отрицаешь это, или у тебя рождается качество, качество может быть: как и отрицательное отношение к этому, даже полезный БАД ты потом пошлёшь, п.ч. знаешь, что это плохо, или в этом качестве записано положительное, тебя убедили, и ты начал сыпать в супчик. Супчик был вкусный сам по себе и передавил всё, что ты туда насыпал. У тебя приятный сигнал записывается: «БАД это не так плохо, бывает и со вкусом», и ты уже положительно к этому относишься. Причём, это настолько субъективно, что тут нельзя объективно отследить ни сам БАД, ни этот супчик. Это сложение вот этих всех связочек. Это ещё не самое сложное, я сейчас пытаюсь по самому простому варианту развернуть. </w:t>
      </w:r>
    </w:p>
    <w:p>
      <w:pPr>
        <w:pStyle w:val="Normal"/>
        <w:jc w:val="both"/>
        <w:rPr>
          <w:sz w:val="28"/>
          <w:szCs w:val="28"/>
        </w:rPr>
      </w:pPr>
      <w:r>
        <w:rPr>
          <w:sz w:val="28"/>
          <w:szCs w:val="28"/>
        </w:rPr>
        <w:t xml:space="preserve">И вот этот узел разум, когда его видишь там на присутствиях, это шарик, где есть разные узлы, как запакованные разряды, которые между собой могут быть связанные, а могут быть не связанные. Допустим, эти связанные, остальные не связанные. В итоге, разум, как только видит ситуацию, в первую очередь достаёт вот эти 4. Причём, последовательность очень чёткая. Они все между собой взаимопересекаются, но главные  или эти 2, или эти 2. Разум будет видеть или в этой двойной ситуации, или в этой двойной ситуации. Всех 4х он почти не видит. Почему? Не хватает две позиции. Тогда он будет собирать эти все узлы в качество, и, куда бы этот человек ни зашёл, все знают, что он имеет в виду по поводу БАДов. </w:t>
      </w:r>
    </w:p>
    <w:p>
      <w:pPr>
        <w:pStyle w:val="Normal"/>
        <w:jc w:val="both"/>
        <w:rPr>
          <w:sz w:val="28"/>
          <w:szCs w:val="28"/>
        </w:rPr>
      </w:pPr>
      <w:r>
        <w:rPr>
          <w:sz w:val="28"/>
          <w:szCs w:val="28"/>
        </w:rPr>
        <w:t>Скажи ему: «БАД».</w:t>
      </w:r>
    </w:p>
    <w:p>
      <w:pPr>
        <w:pStyle w:val="Normal"/>
        <w:jc w:val="both"/>
        <w:rPr>
          <w:sz w:val="28"/>
          <w:szCs w:val="28"/>
        </w:rPr>
      </w:pPr>
      <w:r>
        <w:rPr>
          <w:sz w:val="28"/>
          <w:szCs w:val="28"/>
        </w:rPr>
        <w:t>«Ну да, это можно употреблять».</w:t>
      </w:r>
    </w:p>
    <w:p>
      <w:pPr>
        <w:pStyle w:val="Normal"/>
        <w:jc w:val="both"/>
        <w:rPr>
          <w:sz w:val="28"/>
          <w:szCs w:val="28"/>
        </w:rPr>
      </w:pPr>
      <w:r>
        <w:rPr>
          <w:sz w:val="28"/>
          <w:szCs w:val="28"/>
        </w:rPr>
        <w:t>«А ты сам будешь?»</w:t>
      </w:r>
    </w:p>
    <w:p>
      <w:pPr>
        <w:pStyle w:val="Normal"/>
        <w:jc w:val="both"/>
        <w:rPr>
          <w:sz w:val="28"/>
          <w:szCs w:val="28"/>
        </w:rPr>
      </w:pPr>
      <w:r>
        <w:rPr>
          <w:sz w:val="28"/>
          <w:szCs w:val="28"/>
        </w:rPr>
        <w:t xml:space="preserve">«Ну-у, как сложится». </w:t>
      </w:r>
    </w:p>
    <w:p>
      <w:pPr>
        <w:pStyle w:val="Normal"/>
        <w:jc w:val="both"/>
        <w:rPr>
          <w:sz w:val="28"/>
          <w:szCs w:val="28"/>
        </w:rPr>
      </w:pPr>
      <w:r>
        <w:rPr>
          <w:sz w:val="28"/>
          <w:szCs w:val="28"/>
        </w:rPr>
        <w:t>Лень в тебе это качество. Может это внешне не будет показано, но внутри эта первая реакция, она, вот эта связка, будет. Если добавить сюда вот это(?), то это качество может преодолеть отрицательное или усилить отрицательное отношение ко всему этому.</w:t>
      </w:r>
    </w:p>
    <w:p>
      <w:pPr>
        <w:pStyle w:val="Normal"/>
        <w:jc w:val="both"/>
        <w:rPr/>
      </w:pPr>
      <w:r>
        <w:rPr>
          <w:sz w:val="28"/>
          <w:szCs w:val="28"/>
        </w:rPr>
        <w:t>Теперь, представьте шарик, который внутри имеет сгусточки разных качеств. Эти сгусточки между собой связаны силовыми линиями света, в синтезе образующих световую, силовую линию из многих сгусточков, а оформленную огнём. Это разум.</w:t>
      </w:r>
    </w:p>
    <w:p>
      <w:pPr>
        <w:pStyle w:val="Normal"/>
        <w:jc w:val="both"/>
        <w:rPr>
          <w:sz w:val="28"/>
          <w:szCs w:val="28"/>
        </w:rPr>
      </w:pPr>
      <w:r>
        <w:rPr>
          <w:sz w:val="28"/>
          <w:szCs w:val="28"/>
        </w:rPr>
        <w:t>Ещё раз. Шарик огня. Любой ОгО. Внутри имеет сгустки, состоящие из разрядов с набором разных образов и слов, элементов ОО и СО, и связанные между собой светом… Заметьте, свет связывает сгустки между собой, а огонь оформляет разум как таковой. Значит, что у нас остаётся? Дух и энергия. Значит, собственно сгустки связываются разрядно, энергетически или духом. Энергетически, тянутся к материи, связанные духом, тянутся в верх. Дух эти свойства усиляет и даёт волю, активность разуму. Связанные энергией – любовь, соединённость, свобода, раскрепощённость. Тут уже можно по любым огням бегать. Т.е. вот в этих сгустках может быть вот этим порядком зафиксировано всё, что угодно, главное. И воля, и любовь. Почему, связаны светом? С одной стороны разряд это буддхи, должен быть световой, нет, разряд это молния, насыщенная, высококонцентрированная светом. Но, чтобы удержать молнии между собой, вот здесь идут световые связки. Можно сказать, что здесь идут связки духа, но вы дух не вообразите. Свет вы можете увидеть, вот от лампы горящей. А дух – что это такое? А вот среда, которая внутри, это и есть дух. А сами сгустки это образные ряды, как синтез вот этих вот разрядов, что я рассказывал, внутренние, собственно буддхичность, пробуждённость. Задача пробуждённости или просветлённости заключается в том, когда все эти сгустки будут вскрыты, и связей света не будет, весь свет этих связок пойдёт не на поддержку Буддхи, а на просветлённость разума. Т.е. свет свяжется с духом, и ты в просветлении.</w:t>
      </w:r>
    </w:p>
    <w:p>
      <w:pPr>
        <w:pStyle w:val="Normal"/>
        <w:jc w:val="both"/>
        <w:rPr/>
      </w:pPr>
      <w:r>
        <w:rPr>
          <w:sz w:val="28"/>
          <w:szCs w:val="28"/>
        </w:rPr>
        <w:t xml:space="preserve">Владыка когда-то нам показал разум. Ну, была ситуация. Я долго думал: «Зачем?» Потом в себе проработал эти качества. Потом понял, что Владыка заранее, ну, ему дали один разум на хранение. И он нас вызвал, показал нам, чтоб потом мы могли применять на лекциях, п.ч. с разумом нам сложнее всего было разобраться. Шарик. Он говорит: «Осторожно! Вскрывайте». Мы вскрыли, огонь, внутри вот эти сияющие сгустки были. Они серебристо матового цвета. Очень чётко отличались от света. Световые линии, как у лампы, только напряжённого накаливания, лазерные белые яркие линии. А внутри, между всеми этими сгустками, в переплетении была вот такая горошина. Чёрная, плотная, такая таблеточка, как кофейное зерно. Чёрная, чёрная. Я вначале думал: «Синтез». Владыка говорит: «Нет». Это оказалась гордыня разума, когда разум вот этими своими сгустками накопил, постоянно собирая из вот этого свою гордыню, своё эго, свои якалки, тыкалки и всё остальное. Он это так долго делал, что один сгусток стянул на себя несколько других, запаковал этот сгусток сам в себе, ну, гордыня это ж: «мои рога самые главные». Гордыня это неправильное применение воли. Гор-дыня, дыню себе сделал и отделился от других сгустков и вот этих связок света, сказав, что «в этом вопросе я выше всех, дальше всех и больше всех», и этим себя запаковал. И в центре появилась плотная, чёрная горошина, которая не имела световые связки ни с чем, которая не могла распаяться сгустками, пока её по жизни другие тела, разум там справиться не мог, не пинали. Я понимаю, что допинали, что тот ученик умер. Разум отдали на хранение, допинали очень хорошо. Если разум сдан на хранение Владыке, это вышибли всё вместе с разумом. Ну, и понятно, когда тело заново вырастет ученика, он ему вернёт на переработку этой горошины. Переработка будет опять образными рядами, когда сгустков должно стать больше, они должны стать смешнее, и искрами этих разрядов внутри разума, иногда, в сгустки от дзэна. Зачем дзэн? Чем он полезен? Когда ты смеёшься над чем-то, вот «капли в рот», вы засмеялись, в этот момент сгусток «капель в рот» вскрылся и пустил разряд по разуму. Это вызывает в вашем разуме смех. Избыточный разряд внутри разума. И вы от этого смеётесь, п.ч. из искры разума идёт избыточный разряд. Теперь представьте, эти разряды в первую очередь бьют на горошину гордыни. Это не обязательно только гордыня может быть, это может быть любое запакованное разумом качество. Негативное, закрытое. Я гордыню как пример показал. Он нам на этом примере всё показал. Может быть любое другое отрицательное качество, не связанное со всеми другими. Вот мы говорим: вот человек во всём нормален, но как только доходит до этого, трусится и боится. Во всём остальном смелый, весёлый, как только покажи ему это, он боится. Это вот это закрытое качество. Были в войну такие элементы, когда человек ничего не боялся, под пули лез, под танки бросался, выживал везде, покажи ему собачку, которой он в детстве испугался, бледнел, зеленел и обходил, желательно подальше. Всего остального не боялся. Это вот горошина, которая сформировалась, и трусость была именно к собакам. К женщинам, к мужчинам. Мама с папой навнушали вплоть до горошины. Опыт был не очень приятный в контакте, вплоть до горошины. Т.е. любая негативная закрытость, сложенное качество, сложенное свойство, они в разуме могут сформировать горошину, мешающую развитию. Причём, негативное это не значит, что плохое для вас. Для вас это может быть положительное. Эго на первых порах положительно, оно развивает личность. Но если человек на эге зациклился, у него появляется горошина. </w:t>
      </w:r>
    </w:p>
    <w:p>
      <w:pPr>
        <w:pStyle w:val="Normal"/>
        <w:jc w:val="both"/>
        <w:rPr/>
      </w:pPr>
      <w:r>
        <w:rPr>
          <w:sz w:val="28"/>
          <w:szCs w:val="28"/>
        </w:rPr>
        <w:t>Теперь представьте разум вместе с горошиной. Помните сказку «Принцесса на горошине»? Почувствуешь горошину в своём разуме? Настоящая принцесса. Не почувствуешь, не хватает чувствительности, разумной. Буддхичности, не хватает пробуждённости. Заметьте, горошина в перине. Не хватает пробуждённости, чтобы увидеть во сне своего разума негативное качество, которое можно пробить смехом и дзэном. И вот со смехом и дзэном вот это преодолеть. А есть человек, когда ты даже его убеждаешь: «Смейся над этим, это смешно». Он говорит: «Хи-хи», и дальше ему не смешно. Но ведь при таком дзэне никакого смеха, никакого выхода разряда и никакого пробивания этой горошины не будет. И сколько ему не говори, пока не поставишь его в сложные условия, когда он не может не смеяться, и начинает просто ржать, хотя он не лошадь, над этим, вот он от смеха, он смеётся, смеётся, смеётся до тех пор, пока горошина не лопнет. Бывает от смеха умирают. Это не только не выдерживает тело, он пытается пробить в разуме такую большую горошину этим разрядом, что ой! А иногда её пробивает, и из сердца начинает это всё выходить, что ой! И он не успевает открыться настолько, чтоб всё это из него вышло. И получается полный ой! Умер в смехе. Некоторым не смешно. Если б вы представили такой диагноз, стало бы ещё смешнее. Свидетельство о смерти: умер от смеха. Там напишут по латински, естественно.</w:t>
      </w:r>
    </w:p>
    <w:p>
      <w:pPr>
        <w:pStyle w:val="Normal"/>
        <w:jc w:val="both"/>
        <w:rPr>
          <w:sz w:val="28"/>
          <w:szCs w:val="28"/>
        </w:rPr>
      </w:pPr>
      <w:r>
        <w:rPr>
          <w:sz w:val="28"/>
          <w:szCs w:val="28"/>
        </w:rPr>
        <w:t>Поэтому с одной стороны эти горошины мелочь, а с другой стороны это крупный эффект, который может помешать развитию. Причём, горошины, сформированные здесь, естественно связаны с насыщенностью сердца, ибо, пока оно здесь формировалось, сердце насыщалось соответствующими качествами, свойствами, возможностями, проблемами и т.д. всем.</w:t>
      </w:r>
    </w:p>
    <w:p>
      <w:pPr>
        <w:pStyle w:val="Normal"/>
        <w:jc w:val="both"/>
        <w:rPr/>
      </w:pPr>
      <w:r>
        <w:rPr>
          <w:sz w:val="28"/>
          <w:szCs w:val="28"/>
        </w:rPr>
        <w:t>А теперь последний шаг. Здесь примерно всё ясно, схема ясна. Я вам рассказал это на образах. А теперь, это может быть и по поводу ассоциаций, и по поводу логических структурирований, и по поводу формальных связей, и по поводу тотемных фиксаций, и по поводу мифологических взглядов. Я прошёлся по сферам мышления. В первую очередь разум опирается на сферы мышления. Но ещё больше, ещё глубже разум работает с сознаниями и с силами.</w:t>
      </w:r>
    </w:p>
    <w:p>
      <w:pPr>
        <w:pStyle w:val="Normal"/>
        <w:jc w:val="both"/>
        <w:rPr>
          <w:sz w:val="28"/>
          <w:szCs w:val="28"/>
        </w:rPr>
      </w:pPr>
      <w:r>
        <w:rPr>
          <w:sz w:val="28"/>
          <w:szCs w:val="28"/>
        </w:rPr>
        <w:t xml:space="preserve"> </w:t>
      </w:r>
      <w:r>
        <w:rPr>
          <w:sz w:val="28"/>
          <w:szCs w:val="28"/>
        </w:rPr>
        <w:t>Второй этап, за сферами мышления идут силы, где он выбирает ЕНФ и связывает их в сгустки из каждой УОС. Каждая функция это набор действий, которые вы сложили, как определённую силу. И в разум в огне ещё идут наборы ваших действий, как ЕНФ.</w:t>
      </w:r>
    </w:p>
    <w:p>
      <w:pPr>
        <w:pStyle w:val="Normal"/>
        <w:jc w:val="both"/>
        <w:rPr>
          <w:sz w:val="28"/>
          <w:szCs w:val="28"/>
        </w:rPr>
      </w:pPr>
      <w:r>
        <w:rPr>
          <w:sz w:val="28"/>
          <w:szCs w:val="28"/>
        </w:rPr>
        <w:t xml:space="preserve">И самое сложное, когда он собирает это всё из сознаний, где сознание пробуждено к чему-то и накопило соответствующую суть, осознанность, знание СО, как суть. Вот эти разряды. Утвердило их сердцем, сердце это силы и ЕНФ, и сформировало их в соответствующий сгусток. Другими словами, этот сгусток, прежде всего, мысль, сила и сознательный разряд, основанный на логике, ассоциациях и образе. У людей со слабым развитием мысли это ещё и связано с формой, понималкой, чувством, с тотемом, фиксации на нем и смыслом, как общем взгляде. </w:t>
      </w:r>
    </w:p>
    <w:p>
      <w:pPr>
        <w:pStyle w:val="Normal"/>
        <w:jc w:val="both"/>
        <w:rPr/>
      </w:pPr>
      <w:r>
        <w:rPr>
          <w:sz w:val="28"/>
          <w:szCs w:val="28"/>
        </w:rPr>
        <w:t xml:space="preserve">Пример: «Все ж говорят. У меня должно быть как у всех. Все семьи нормальные, а у нас?» В смысле все в диагнозе, а у нас другое. Но, говорится-то наоборот: у всех нормально, а у нас диагноз. Не так, как у всех. Это из мифологии. Убирать просто: </w:t>
      </w:r>
    </w:p>
    <w:p>
      <w:pPr>
        <w:pStyle w:val="Normal"/>
        <w:jc w:val="both"/>
        <w:rPr>
          <w:sz w:val="28"/>
          <w:szCs w:val="28"/>
        </w:rPr>
      </w:pPr>
      <w:r>
        <w:rPr>
          <w:sz w:val="28"/>
          <w:szCs w:val="28"/>
        </w:rPr>
        <w:t>«А как у всех?»</w:t>
      </w:r>
    </w:p>
    <w:p>
      <w:pPr>
        <w:pStyle w:val="Normal"/>
        <w:jc w:val="both"/>
        <w:rPr>
          <w:sz w:val="28"/>
          <w:szCs w:val="28"/>
        </w:rPr>
      </w:pPr>
      <w:r>
        <w:rPr>
          <w:sz w:val="28"/>
          <w:szCs w:val="28"/>
        </w:rPr>
        <w:t>«Ну, как, как?! Как обычно»,</w:t>
      </w:r>
    </w:p>
    <w:p>
      <w:pPr>
        <w:pStyle w:val="Normal"/>
        <w:jc w:val="both"/>
        <w:rPr>
          <w:sz w:val="28"/>
          <w:szCs w:val="28"/>
        </w:rPr>
      </w:pPr>
      <w:r>
        <w:rPr>
          <w:sz w:val="28"/>
          <w:szCs w:val="28"/>
        </w:rPr>
        <w:t xml:space="preserve">Смешно только в зале. Вот там, в 6 миллиардах, это не смешно. Это база активации. </w:t>
      </w:r>
    </w:p>
    <w:p>
      <w:pPr>
        <w:pStyle w:val="Normal"/>
        <w:jc w:val="both"/>
        <w:rPr/>
      </w:pPr>
      <w:r>
        <w:rPr>
          <w:sz w:val="28"/>
          <w:szCs w:val="28"/>
        </w:rPr>
        <w:t>И разум копит 6 сфер мышления минимум и 6 проявлений всех аппаратов тела, как минимум. Вот астральный разум, который накопил вот эти сгустки из чакр. Представляете? Вот не из образов, а из чакр и из пониманий. Представляете, что-то ему объяснить? Вот так и называется астральным типом человека. Не потому, что сам человек несёт астрал, у него разум имеет сгустки астральных чувств, связанных понималками. Ему что-нибудь говоришь, он говорит: «Да, я понял!...» и выделяет из себя эмоцию. Он не выдаёт её, выдают мысль, эмоцию можно только выделить, ну, чтоб чувствами что-то прожить. И это всё из разума идёт, п.ч. разум это единица универсальной материи. Т.е. на этом механизме он насыщается первой шестёркой. Это т.ск. разум планетарного порядка. Разум мг порядка насыщается 14ю проявлениями, нижестоящими. Разум универсумного порядка насыщается 22 проявлением, нижестоящими. Поэтому, когда мы начали двигаться в глобус Человека Мг, мы начали насыщаться 14ю нижестоящими проявлениями. Но для вас 14 включится завтра, 50 процентов плюс один, и пошло насыщение 14ю. Т.е. ваш разум начнёт включать в себя всю базу данных всех ваших 13 присутствий. Вот на этом механизме.</w:t>
      </w:r>
    </w:p>
    <w:p>
      <w:pPr>
        <w:pStyle w:val="Normal"/>
        <w:jc w:val="both"/>
        <w:rPr>
          <w:sz w:val="28"/>
          <w:szCs w:val="28"/>
        </w:rPr>
      </w:pPr>
      <w:r>
        <w:rPr>
          <w:sz w:val="28"/>
          <w:szCs w:val="28"/>
        </w:rPr>
        <w:t>Вместо образа могут стоять ассоциации, могут стоять формы, формальные связи, могут логические структуры, могут разные мифы, могут разные тотемы стоять, могут разные чакры быть, могут разные силы быть, могут разные системы тела быть. Профессионализм, медицина: разные системы тела, их обработка, системы тела, их обработка, в разных вариантах. Медик, который имеет разные сгустки профессиональной обработки разных систем тела.</w:t>
      </w:r>
    </w:p>
    <w:p>
      <w:pPr>
        <w:pStyle w:val="Normal"/>
        <w:jc w:val="both"/>
        <w:rPr>
          <w:sz w:val="28"/>
          <w:szCs w:val="28"/>
        </w:rPr>
      </w:pPr>
      <w:r>
        <w:rPr>
          <w:sz w:val="28"/>
          <w:szCs w:val="28"/>
        </w:rPr>
        <w:t>И разум все эти сгустки копит, копит, копит, и эти сгустки, я вам показал крупно, а представьте, что они настолько мелкие. Атомы, вот маленькая капля имеет миллионы и миллиарды таких узлов, сгусточков, связанных миллионами частичек света между собой. Вот это и есть разум. И разум копится разрядами. Поэтому он раз-ум. Раз – ряд, единица из ряда, которая создаёт единицу универсальной материи. Универсальная материя это всё, что вокруг нас есть. Разум берёт ряд любого, то, что есть. Самый изощрённый разум: чакра, сфера мышления, образ, ассоциация, ещё раз чакра, сила, смог связать в один ряд, увидеть одну суть и преподать. Философы чешутся уже 10 лет, пытаются понять: как же это сделать. В математике: теорема Ферми. Взял, сложил свой ряд математический, потом его 200 лет сложить не могли. Сейчас, говорят, решили. Т.е. нашёлся математик, который связал этот ряд сути в таком же порядке, как Ферми, и смог сделать решение. А то сделал 200 лет назад, после этого никто не мог решить, п.ч. не хватает качеств. У меня вообще подозрение, может, воплотился заново и восстановил этот ряд, чтоб решить эту задачу. Не доделал в прошлой жизни, иди, доделай в этой. Вот так развивается человечество. И разум, как все единицы универсальной материи, вот это всё копит.</w:t>
      </w:r>
    </w:p>
    <w:p>
      <w:pPr>
        <w:pStyle w:val="Normal"/>
        <w:jc w:val="both"/>
        <w:rPr>
          <w:sz w:val="28"/>
          <w:szCs w:val="28"/>
        </w:rPr>
      </w:pPr>
      <w:r>
        <w:rPr>
          <w:sz w:val="28"/>
          <w:szCs w:val="28"/>
        </w:rPr>
        <w:t>Я показал на образах, п.ч. они ближе всего к Буддхи, я так поддерживал в вас буддхичность. Но, в принципе, осознайте, технология одинаковая, а наборы бывают, от разума отвечу, какие угодно. И чем разнообразней набор, тем качественнее жизнь. Вот я отдал 6 образов, это не интересно, это ментальная 6 сфера, которая своими образами пихает мой разум. Но это с позиций 6 разума, куда ни шло, а с позиций синтеза шести разумов, а им зачем только образы, им подавай всё. А всё это много чего. И вот так из воплощения в воплощение копятся разные разумы, которые этим накапливаются. Проблема ещё в другом. При посвящениях ученик получает стимул света вышестоящего присутствия. И у него начинает развиваться вот такой же разум со светом не физики, а, допустим, астрала. Тогда это был 2й план. Появляется 2й разум, 2й сгусток огня, где внутри, ну, тогда не огня, а духа было вокруг, растились сгустки со своими световыми связями. Т.е. любое посвящение давало возможность взять разум более высокого порядка, как свет. Сейчас мы это делаем не посвящениями, а 8цами. А посвящения усиляют силу света и возможность связать достаточно накопленные сгустки между собой в один свет, который из этого разума может идти.</w:t>
      </w:r>
    </w:p>
    <w:p>
      <w:pPr>
        <w:pStyle w:val="Normal"/>
        <w:jc w:val="both"/>
        <w:rPr>
          <w:sz w:val="28"/>
          <w:szCs w:val="28"/>
        </w:rPr>
      </w:pPr>
      <w:r>
        <w:rPr>
          <w:sz w:val="28"/>
          <w:szCs w:val="28"/>
        </w:rPr>
        <w:t xml:space="preserve">Ощущение заплетённости идёт от того, что разум видит сам себя. Вы ж другим его познать не можете, и вы, соображая, вносите это всё в разум. Он смотрит и видит себя. Если вы правильно взяли связи, он верит и доволен, себя увидел, поэтому эффект какой-то приятности у вас есть. Если вы не до конца свяжете, эффект приятности будет, но будет лёгкая придавленность внутри головы. Это вы не всё связали, не целостность. </w:t>
      </w:r>
    </w:p>
    <w:p>
      <w:pPr>
        <w:pStyle w:val="Normal"/>
        <w:jc w:val="both"/>
        <w:rPr>
          <w:sz w:val="28"/>
          <w:szCs w:val="28"/>
        </w:rPr>
      </w:pPr>
      <w:r>
        <w:rPr>
          <w:sz w:val="28"/>
          <w:szCs w:val="28"/>
        </w:rPr>
        <w:t xml:space="preserve"> </w:t>
      </w:r>
      <w:r>
        <w:rPr>
          <w:sz w:val="28"/>
          <w:szCs w:val="28"/>
        </w:rPr>
        <w:t>Прак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СиФа Киев – 2 день</w:t>
      </w:r>
    </w:p>
    <w:p>
      <w:pPr>
        <w:pStyle w:val="Normal"/>
        <w:jc w:val="both"/>
        <w:rPr>
          <w:sz w:val="28"/>
          <w:szCs w:val="28"/>
        </w:rPr>
      </w:pPr>
      <w:r>
        <w:rPr>
          <w:sz w:val="28"/>
          <w:szCs w:val="28"/>
        </w:rPr>
      </w:r>
    </w:p>
    <w:p>
      <w:pPr>
        <w:pStyle w:val="Normal"/>
        <w:jc w:val="both"/>
        <w:rPr>
          <w:sz w:val="28"/>
          <w:szCs w:val="28"/>
        </w:rPr>
      </w:pPr>
      <w:r>
        <w:rPr>
          <w:sz w:val="28"/>
          <w:szCs w:val="28"/>
        </w:rPr>
        <w:t>А4</w:t>
      </w:r>
    </w:p>
    <w:p>
      <w:pPr>
        <w:pStyle w:val="Normal"/>
        <w:jc w:val="both"/>
        <w:rPr>
          <w:sz w:val="28"/>
          <w:szCs w:val="28"/>
        </w:rPr>
      </w:pPr>
      <w:r>
        <w:rPr>
          <w:sz w:val="28"/>
          <w:szCs w:val="28"/>
        </w:rPr>
        <w:t>Сегодня у нас продолжение развития нашего разума или исследования нашего разума. Второй момент - мы попробуем поработать с посвящениями, в том смысле, как они действуют, как ни работают. Те, что есть, или те активации, которые могут быть. Ну. И соответственно работа с Иерархией.</w:t>
      </w:r>
    </w:p>
    <w:p>
      <w:pPr>
        <w:pStyle w:val="Normal"/>
        <w:jc w:val="both"/>
        <w:rPr>
          <w:sz w:val="28"/>
          <w:szCs w:val="28"/>
        </w:rPr>
      </w:pPr>
      <w:r>
        <w:rPr>
          <w:sz w:val="28"/>
          <w:szCs w:val="28"/>
        </w:rPr>
        <w:t>Вначале это объявления. У нас в следующий раз уже начинаются экзамены. Ничего страшного в этом нет. Некоторые спрашивают: «что такое экзамены?» Это такой же семинар, как и здесь, но по ходу семинара просто будут задаваться вопросы в процессе тем, на которые вы сами должны внутри более-менее быстро отвечать. Т.е. экзамен вы сдаёте не мне, а вашему Владыке. Вопрос в этом. Владыка сейчас сказал: «Объясни!»</w:t>
      </w:r>
    </w:p>
    <w:p>
      <w:pPr>
        <w:pStyle w:val="Normal"/>
        <w:jc w:val="both"/>
        <w:rPr>
          <w:sz w:val="28"/>
          <w:szCs w:val="28"/>
        </w:rPr>
      </w:pPr>
      <w:r>
        <w:rPr>
          <w:sz w:val="28"/>
          <w:szCs w:val="28"/>
        </w:rPr>
        <w:t>Вы должны более-менее материал хотя бы знать в общем. Т.е. как строится человек, как называется то или иное специфически, то, что давалось в Си. А так это 15й Синтез, где мы рассматриваем синтез тел. Мы будем отрабатывать работу аппаратов. Готовность к экзамену это знание материалов тех, что мы отрабатывали. Владыки ориентируются на то, что вы что-то прорабатывали, хоть что-то знаете, что вы здесь приходите не отсидеть, а выучить для самого себя что-то ценное для вас.</w:t>
      </w:r>
    </w:p>
    <w:p>
      <w:pPr>
        <w:pStyle w:val="Normal"/>
        <w:jc w:val="both"/>
        <w:rPr>
          <w:sz w:val="28"/>
          <w:szCs w:val="28"/>
        </w:rPr>
      </w:pPr>
      <w:r>
        <w:rPr>
          <w:sz w:val="28"/>
          <w:szCs w:val="28"/>
        </w:rPr>
      </w:r>
    </w:p>
    <w:p>
      <w:pPr>
        <w:pStyle w:val="Normal"/>
        <w:jc w:val="both"/>
        <w:rPr>
          <w:sz w:val="28"/>
          <w:szCs w:val="28"/>
        </w:rPr>
      </w:pPr>
      <w:r>
        <w:rPr>
          <w:sz w:val="28"/>
          <w:szCs w:val="28"/>
        </w:rPr>
        <w:t>На первом этапе сотрудника, координатора, восходящего каким-то видом деятельности, проверяют Владыки Иерархии, насколько он компетентен в этой деятельности, даже если он стяжал координаторство, т.е. имеет разумную или, как мы раньше говорили, теоретическую подготовку заниматься этим видом деятельности. То, что знает, осмыслять, теоретически обрабатывать, связывать, синтезировать разные материалы, которые начитаны за все месяцы. Знание-умение-навык. Координатора надо довести к каким-то умениям, идеально к навыкам, тогда он из сотрудника Иерархии переходит в сотрудничество ДФа, п.ч. в ДФа не нужны теоретические сотрудники, а нужны практические сотрудники, те, которые умеют действовать, а действуем мы навыками, когда вы не замечаете, как вы сейчас пишете, п.ч. это у вас автоматика.</w:t>
      </w:r>
    </w:p>
    <w:p>
      <w:pPr>
        <w:pStyle w:val="Normal"/>
        <w:jc w:val="both"/>
        <w:rPr>
          <w:sz w:val="28"/>
          <w:szCs w:val="28"/>
        </w:rPr>
      </w:pPr>
      <w:r>
        <w:rPr>
          <w:sz w:val="28"/>
          <w:szCs w:val="28"/>
        </w:rPr>
        <w:t>25:10 В новую эпоху сотрудники Иерархии и ученики это те, кто занимается видами деятельности ДФаОМг. Это проявление Дома в физическом присутствии. Иерархия строится 64 видами деятельности и теми 8 видами деятельности, что есть в 6 столпе. Эти Лучи и Столпы отрабатываются в 64х в.д. мы все годы говорили, что мы готовим проявление Иерархии в физическом присутствии. И мы будем в ДО и в лабораториях действовать, будете знать свои рабочие места не только на физике. Это всё будет развиваться, и мы будем жить одновременно и здесь и там, и здесь работать, и там работать. Там работать ежедневно, здесь работать в групповом режиме хотя бы раз в неделю. Это и будет развитие ДО в новом режиме, и новые условия новой эпохи. Огонь-материя в синтезе. Если ты не работаешь в огне, в какой же ты новой эпохе?</w:t>
      </w:r>
    </w:p>
    <w:p>
      <w:pPr>
        <w:pStyle w:val="Normal"/>
        <w:jc w:val="both"/>
        <w:rPr>
          <w:sz w:val="28"/>
          <w:szCs w:val="28"/>
        </w:rPr>
      </w:pPr>
      <w:r>
        <w:rPr>
          <w:sz w:val="28"/>
          <w:szCs w:val="28"/>
        </w:rPr>
        <w:t>33:50 Мы закладываем тот ментальный базис, который вводит в Планету новые смысловые и сутевые моменты, а к нашему разуму относится новая суть, вы никогда не думали, что то, что вы соображаете на Синтезе, оно из вас излучается. Что бы вы ни сообразили. Почему Владыки допускают разноплановых учеников? Некоторые говорят: «Надо особых собрать». Наоборот, не надо! Я ещё в лицее научился. Когда ты собираешь особых, в конечном счёте, выпускаются «быдла», в хорошем смысле слова, ни в каком оскорбительном. И только отдельные из них становятся талантами.</w:t>
      </w:r>
    </w:p>
    <w:p>
      <w:pPr>
        <w:pStyle w:val="Normal"/>
        <w:jc w:val="both"/>
        <w:rPr>
          <w:sz w:val="28"/>
          <w:szCs w:val="28"/>
        </w:rPr>
      </w:pPr>
      <w:r>
        <w:rPr>
          <w:sz w:val="28"/>
          <w:szCs w:val="28"/>
        </w:rPr>
        <w:t xml:space="preserve">И когда вы излучаете те смыслы, автоматически, которые вы здесь получаете, вы насыщаете т.н. информополе Планеты другим смыслом, другой сутью. А т.к. эта суть, этот смысл в огне, я, кстати, показываю вам сейчас что делает разум, это разум делает. Никто не задумался вчера, что делают те узлы, которые мы проходили? Сейчас мы их ещё раз пройдём. Вот чем вы эманируете и излучаете? Тело поддерживает самодостаточность энергетики и огня. Мы говорим: «Излучаем телом». Но излучаем мы обычно то, что переработали. А что начинает эманировать? Сердце насыщается. Поэтому некоторые сердца закрываются, они то, что насытились, не хотят отдать. Причем, мы говорим, что сердце отдаёт. Я добавлю: «Если захочет». А если не захочет? Т.е. там нет естественного механизма отдачи. Сердце решает: насытилось, тогда могу отдать. А если не насытилось, я ещё не отдаю, я насыщаюсь, мне не хватает. У некоторых такие сердца, что им вечно не хватает. Или только хватило, чуть-чуть отдал, уже не хватает. Вот тут интересный моментик – тело и сердце это материальные объекты. За тело отвечает Дочь, хоть и в огне, но материально, а за сердце вообще Мать. А Мать всегда кормит. И, с одной стороны, сердце всех кормит, иногда всех подряд, но, с другой стороны, чтоб кормить, оно должно насытиться. И пока не насытится, кормить нечем. Ну, понятно, пока не произведёшь продукты, что ты будешь есть? </w:t>
      </w:r>
    </w:p>
    <w:p>
      <w:pPr>
        <w:pStyle w:val="Normal"/>
        <w:jc w:val="both"/>
        <w:rPr>
          <w:sz w:val="28"/>
          <w:szCs w:val="28"/>
        </w:rPr>
      </w:pPr>
      <w:r>
        <w:rPr>
          <w:sz w:val="28"/>
          <w:szCs w:val="28"/>
        </w:rPr>
        <w:t xml:space="preserve">А что излучает? Вот и получается, что </w:t>
      </w:r>
      <w:r>
        <w:rPr>
          <w:b/>
          <w:sz w:val="28"/>
          <w:szCs w:val="28"/>
        </w:rPr>
        <w:t>разум.</w:t>
      </w:r>
      <w:r>
        <w:rPr>
          <w:sz w:val="28"/>
          <w:szCs w:val="28"/>
        </w:rPr>
        <w:t xml:space="preserve"> Некоторые говорят сознание. Это правильно, только не забывайте, что сознание это производное от разума. Это то поле излучения, которое постоянно эманирует разум. А знаете почему? П.ч. наше сознание поддерживается не только индивидуально, а коллективно магнитным полем Планеты. И если ты не будешь что-то эманировать из своего разума, ты ничего не сможешь получить от окружающего поля сознания Планеты. Чтобы видеть вот окружающий мир и вот этот, допустим, город даже в окно, вы это видите не сами. Я так скажу – это общий договор всех людей видеть </w:t>
      </w:r>
      <w:r>
        <w:rPr>
          <w:i/>
          <w:sz w:val="28"/>
          <w:szCs w:val="28"/>
        </w:rPr>
        <w:t>вот так</w:t>
      </w:r>
      <w:r>
        <w:rPr>
          <w:sz w:val="28"/>
          <w:szCs w:val="28"/>
        </w:rPr>
        <w:t xml:space="preserve">. Это я сказал научно согласно позиции наблюдателя. Этот общий договор идёт общими узлами разума, который у нас есть. И тем, что они излучаются и синтезируются между собой в этом излучении, появляется общий взгляд на одни и те же вещи. Для примера, уже в науке достаточно фактов, что маугли из людей не получаются. Нашли и в Индии и во Вьетнаме, и, по-моему, в России нашли человека, он полгода прожил в собачьей будке, он за эти полгода ко всем стал относиться как собачка, п.ч. он взял её тип деятельности. Т.е. люди берут тот тип деятельности, того сознания или подсознания, на уровне которого они общаются. </w:t>
      </w:r>
    </w:p>
    <w:p>
      <w:pPr>
        <w:pStyle w:val="Normal"/>
        <w:jc w:val="both"/>
        <w:rPr>
          <w:sz w:val="28"/>
          <w:szCs w:val="28"/>
        </w:rPr>
      </w:pPr>
      <w:r>
        <w:rPr>
          <w:sz w:val="28"/>
          <w:szCs w:val="28"/>
        </w:rPr>
        <w:t>Владение энергопотенциалом и есть активация не только тела, когда ребёнок висит на руке, а активация свободного разума. П.ч. когда ребёнок чист, в смысле не загажен нашей цивилизацией, его разум открывает Слово Отца, и это СО ещё не оформлено никакими словами. Учёные отследили, что как только младенец начинает социализироваться, т.е. говорить «мама, папа», играть игрушками, то идёт процент понижения возможностей висеть на одной руке, т.е. он теряет, теряет человеческую силу. Я тогда задумался: почему? Сейчас, в принципе, вам легко это объяснить. СО входит в разум, и у младенца СО открытое. Разум при этом не оформлен никакими словами. Даже если у него там есть накопления из прошлого, у младенца нет оформления, проявления в этом. Поэтому из разума в свободном режиме излучается огонь, дух, свет, энергия, вплоть до поля. Это у нас. У них, у троичных – дух, свет, энергия. И когда из разума свободно течёт энергия, он не замечает иногда тело, он просто висит на одной руке, радуясь, что энергия идёт. И тело заряжается из разума постоянно текущей энергией со СО. Для некоторых младенцев СО идёт не совсем от Отца. Там идёт СО чтобы сформировать тело. Помните процесс рождения свыше? Есть младенцы, у которых СО фактически нет, а есть только то СО чтобы сформировать это тело физическое. Базисное, чтоб человек вообще родился в форме человека. Вот для этого базисное СО надо. Более высокого, ментального, астрального у них нет, поэтому это человек, но наполовину. Ну, и приходят соответственно души, которые накопили хотя бы астральное СО, второе по предыдущей эпохе. Вот с двумя СО он мог бегать по спринтерски. Два вида энергии излучается. Приходят ученики с более высокими посвящениями, когда из разума излучается 3-4-5 СО. Ну, понятно, что они могут делать. В 5-6 месяцев встают, а то и ходить уже начинают, уже такая активация пошла. И вот СО у этого младенца из разума излучается свободно, поэтому тело сверх заряжено. Естественно излучаясь вокруг, он начинает от окружающих впитывать эти же самые излучения, т.е. обмениваться энергетикой. Энергообмен это такая же естественная для человека вещь, как кушать и переработанное отдавать. Когда энергия заполняет тело младенца, она начинает излучаться. Излучаясь, она входит в определенную энергетику излучения тела, и он спокойно висит. Я показываю на младенце, п.ч. на них легче всего показать. Вы на себе это сложнее проверите, п.ч. ваш разум имеет узлы, слова и всё остальное, и, начиная излучать разумом эту энергетику, эта энергетика уже излучается с учётом всех узлов, которые вы там насоздавали. Причём нельзя сказать, что эти узлы плохие, они вас развивают. Узлы преодолеваются просветлением, когда при активном свете узел распаковывается и отдаёт свет. Помните, иногда, такую фразу: свет разума рождает чудовище. Странная фраза, правда? Так вот представьте, что если часть сгустков, о которых мы вчера говорили, распаковалась, вы вошли в просветление, а честь сгустков с самыми интересными накоплениями распаковать нельзя, не распаковываются. Так вот то, что те сгустки с интересными накоплениями несут просветлённый свет, те, что распаковались, выдавливает из разума, оформляет в соответствующее существо. Сущность. Существо от Отца. Вот так люди на всех присутствиях, в том числе, на вышестоящих, рождают сущности. У меня один координатор спросил: «Вот ты выходишь на вышестоящую Планету и говоришь, что вы там боретесь с сущностями. Откуда они там взялись?» Я говорю: «Ты знаешь, когда вышли туда только Владыки и Отец, мы там почти ни с чем не боролись. Мы занимались там строительством, Владыки расширяли базу, мы туда выходили и фиксировали огнём ДФаОМг. Но, когда туда пошли ученики этих Владык вначале, их бывшие ашрамы, их команды учеников начали подниматься, они там разные по подготовке…»</w:t>
      </w:r>
    </w:p>
    <w:p>
      <w:pPr>
        <w:pStyle w:val="Normal"/>
        <w:jc w:val="both"/>
        <w:rPr>
          <w:sz w:val="28"/>
          <w:szCs w:val="28"/>
        </w:rPr>
      </w:pPr>
      <w:r>
        <w:rPr>
          <w:sz w:val="28"/>
          <w:szCs w:val="28"/>
        </w:rPr>
        <w:t>Такой пример был, когда мы по поручению Отца отрабатывали одну систему, там было внедрение, для вас скажу – как типа вируса, в смысле негативчика товарищи нам устроили. Мы вызывали учеников из всех организаций 8ми в ДФаОМг и сказали: «Отдайте». Один не захотел, сказал: «Моё!» Голову повесили, тело сожгли. Всем остальным уже говорили: «Кто не отдаст, вот один уже висит. Отдать не захотел». П.ч. здесь простой вопрос: с этим жить нельзя в ДО. После этого начали отдавать.</w:t>
      </w:r>
    </w:p>
    <w:p>
      <w:pPr>
        <w:pStyle w:val="Normal"/>
        <w:jc w:val="both"/>
        <w:rPr>
          <w:sz w:val="28"/>
          <w:szCs w:val="28"/>
        </w:rPr>
      </w:pPr>
      <w:r>
        <w:rPr>
          <w:sz w:val="28"/>
          <w:szCs w:val="28"/>
        </w:rPr>
        <w:t xml:space="preserve">Вот такое поручение ДФаОМг. Чтоб вы знали, что мы там тоже работаем. Вот примерно чуть-чуть до этого и после этого и началось то, что называется, мягко говоря, буйство чувств у товарищей, когда разум от огня вышестоящей Планеты и от света с буддхи раскрывает, получает свет, но те сгустки, которые накопили какие-то негативные элементы, вскрыться не могут. И вот этот свет из них начинает выдавливать это, но оно ваше, оно не выдавится, пока вы сами это не переработаете. Но, при этом этим светом можно родить разных сущностей. Существо это от Отца, имеющее жизнь, а это от человека. Вот поэтому когда мы говорили, что от Отца вышел человек, а вокруг него была сущность, он, придя к Отцу, был человеком, получил потенциализацию, но, выйдя от Отца, он не смог справиться с этой потенциализацией, и из его сгустков начал излучаться… Ну, те сгустки, которые расплавились от присутствия перед Отцом, всё хорошо. Вы никогда не задумывались, что присутствие перед Отцом это очень сложный эффект, тем более хождение? Что при этом у вас плавится всё, что угодно там? И не только в разуме. Я показываю сейчас разум, а я имею в виду всю 8цу, вот эту синтез-8цу, которую вы создали. И вот это надо ещё в очень сложном порядке поддержать. Некоторые вчера удивлялись: «Чего такого – походить просто по коридорам?» Вот, встаньте в больнице и попробуйте просто так походить по коридорам. Я когда в детстве наблюдал, как отец мой учится ходить, это у меня на всю жизнь впечаталось, я понимаю теперь – как учиться ходить. Я хореографией занимался, я понимаю как учиться правильно ногами двигать с рукой. Теперь представьте, что то же самое - вы учились ходить по коридорам, но в этот момент в огне Отца шла плавка вашей 8цы. Поэтому Владыки появились посмотреть, как мы прошли, вернулись к Отцу, и очень стояли, радовались. Они радуются, п.ч. это мы смогли сделать. Что мы со своей «больничной койки» по некоторым нашим накоплениям смогли пройти по коридорам, ибо </w:t>
      </w:r>
      <w:r>
        <w:rPr>
          <w:b/>
          <w:sz w:val="28"/>
          <w:szCs w:val="28"/>
        </w:rPr>
        <w:t>руками и ногами</w:t>
      </w:r>
      <w:r>
        <w:rPr>
          <w:sz w:val="28"/>
          <w:szCs w:val="28"/>
        </w:rPr>
        <w:t xml:space="preserve"> мы и плавим всё то, что носим, глубже входя в огонь и свет Отца. Освобождаемся от этого. Но прежде всего, первый эффект плавки даёт разум. Поэтому Иерархия занимается с разумом, поэтому посвящения фиксируются над телом, но даются на разум. При посвящении человеку даётся дополнительный свет, объём света, который входит в разум, и уже из человека излучается больший объём света. Излучая больший объём света, человек автоматически притягивает больший объём возможностей. Или же этим объёмом света проходит там, где другие пройти не могут. Почему? Он этим светом и видит больше, глубже и более высоким светом он идёт, опираясь на этот свет, не замечая деталей. А те смотрят ниже и говорят: «Как он идёт с этим светом, когда мы этого не видим?»</w:t>
      </w:r>
    </w:p>
    <w:p>
      <w:pPr>
        <w:pStyle w:val="Normal"/>
        <w:jc w:val="both"/>
        <w:rPr>
          <w:sz w:val="28"/>
          <w:szCs w:val="28"/>
        </w:rPr>
      </w:pPr>
      <w:r>
        <w:rPr>
          <w:sz w:val="28"/>
          <w:szCs w:val="28"/>
        </w:rPr>
        <w:t>Представьте для примера: свет первой чакры – все видят одно, свет 5й чакры – все видят другое, свет 8й чакры – все видят другое. 8ца материи. Свет при этом больше идёт из 6й, из дам. 6я чакра отвечает за свет, поэтому там много иллюзий, миражей как ты всё это видишь. Это всё разные типы видения. Поэтому в зависимости от количества посвящений и накоплений у человека в разуме большее количество света. Причём, мы вчера изучали сгустки и говорили, что между ними идут т.н. линии связей. Т.е. сгусток, сгусток и линия между ними. Чем больше посвящений, тем толще эта линия. Вплоть до того, что высокие посвящения (за 6) вообще могут давать силу света, охватывающую размеры сгустка. Правда, там и сгустки уже и концентрированнее, и качественнее, поэтому этот охват намного больше. Получается почти не видно сгустка и света. 6е солнечное посвящение это уже универсальный план. Когда доходишь до 9го, у тебя получается свет со сгустком, вообще всё смешано. При этом, это не просто стоит здесь, а это излучается из разума. Поэтому разум очень часто сравнивают с солнышком. И хотя солнышко сейчас по Теофе отдано СиО, раньше в предыдущую эпоху солнышко отвечало за разум. Называя: «Ой, моё солнышко!», мы говорим: «Ой, мой разум!» Типа того, что «ой, моя разумность» или «ой, мой разумник», намекая на то, что «будь в разуме и не делай лишних действий телом, солнышко моё». Вот это излучение.</w:t>
      </w:r>
    </w:p>
    <w:p>
      <w:pPr>
        <w:pStyle w:val="Normal"/>
        <w:jc w:val="both"/>
        <w:rPr>
          <w:sz w:val="28"/>
          <w:szCs w:val="28"/>
        </w:rPr>
      </w:pPr>
      <w:r>
        <w:rPr>
          <w:sz w:val="28"/>
          <w:szCs w:val="28"/>
        </w:rPr>
        <w:t>Теперь обратите внимание, что если эти излучения вот так зафиксируются, начнётся паук. Вот смотрите: вы сейчас свет излучаете автоматически, ваш разум. Вдруг вам что-то не понравилось. Вы не можете не излучать, это автоматика Отца. Но вам не понравилось, вы хотите закрыться. Вы становитесь посередине, между излучением и закрытостью. В итоге то, что излучается, ушло, а то, что не излучается, осталось. Знаменитый скоробей предыдущей эпохи. Скоробеи это оформленные сущности разума, мелкие. Ученик по крупному отработал, а по мелкому не смог. Грубо говоря, мелкие качества, которые, ну, человек идёт, нормальный человек. Раз! зыркнул на кого-то хорошенько так, что тот сказал: «Ой! Чего он на меня так посмотрел?» Человек довольный идёт, он посмотрел, тот испугался, мгновенная подпитка. Вампиризация это не когда долго, лучший вампир это когда почти мгновенно взглядом, действием, элементом так слегка: «Извините, я случайно задел!» И пошёл дальше. У того, которого случайно задел, недоумение: «Ну, задел и задел», но пока он в недоумении, пока он обрабатывает «что задел», пока он реагирует на «задев», в этот момент идёт скоробей, наелся и побежал рядом, когда ты заденешь следующего. Скоробей усвоил: «давай, следующего задевай». Они очень любят ездить в плотном транспорте, они после этого выходят отдохнувшие. Вы заметили, что из троллейбусов некоторые выходят измочаленными, устали ехать, а некоторые выходят счастливые, отдохнувшие. Понаблюдайте, в метро понаблюдайте. Они уже готовы отдавать, п.ч. их приучили к этому с детства, едучи в метро что-то, кому-то отдашь, сам своей силой не сможешь преодолеть. Чем больше сумок, тем больше ты отдаёшь. Его часто едят на всём. От сумы и от тюрьмы не зарекайся. Сум-ка, сума это тюрьма. От сумы – это в смысле когда тебя оставляют нищим, ты с сумой идёшь по жизни. Нищим оставляют не только физически, ты можешь иметь всё, ты можешь зарабатывать бешеные деньги, но сума твоя в том, что ты постоянно отдаёшь свет или энергию и нищий. Заметьте, что в предыдущую эпоху святым был тот человек, который мог концентрировать свет. Он с одной стороны его отдавал, излучал, грубо говоря, он не производил скоробеев. Отсюда, кстати, скарб. Кто не знает, на востоке «бей» - это начальник низшего ранга. Выше него султан был. Бей это как начальник области или мэр вашего города, его можно назвать бей. Почему? Он всех бьёт. Своими решениями иногда полезными, иногда не полезными. Начальник районного масштаба это точно бей. Особенно где много сёл при районном центре. Вот это типичный бей восточных провинций. Скоро-бей. Сколько ты набрал скарбу со всех, отсюда слово – бей. Т.ск. позабирал у товарищей. И святой это тот, кто излучает свет чисто, по предыдущей эпохе, и не забирает у соседей, с которым можно пообщаться, насытиться его светом и пойти хотя бы первое время в чуть более высоком свете, чем ты имел. Вот это было полезное накопление религии в прошлую эпоху. И святые отдавали. Заметьте, настоящие святые отдавали, там даже строили монастыри, но отдавали. А уже в процессе развития церкви говорили: вложишь, получишь. Индульгенции пошли, за грехи. Не сам отработаешь и сам отвечаешь, а т.ск. «на тебе денежку, дай мне…» И хотя вначале процесс был положительный, как обмен энергопотенциала, люди не могли попасть в более высокий свет. Чтобы его поддержать, они поддерживали тех, кто этим занимается. Но потом из этого сделали простую экономику. Как только пошло имущество в церковь. Почему Владыки сейчас запрещают Домам Отца на физике регистрироваться? Да потому, что как только после этого пойдут материальные отношения, в ДО начнутся скоробеи, сущности, п.ч. это тут же будет повязано на материальных вопросах. Вместо огня и света мы начнём в ДО обрабатывать сложные скаробейные проблемы. Скарб появится, там недалеко до беев, которые будут управлять этим скарбом. Т.е. и свет будет излучаться не в чистом развёртывании ДО, не в преодолении каких-то кармических проблем учеников, где всё равно там надо преодолеть этих скоробеев, а уже для самого ДО, для его имущества будут решаться проблемы, которые нужны конкретно этой группе, этому Дому. Это не отменяет, что нужно развиваться в экономике, но Владыки отделили ДО – работает свободно без этого, а материей, всеми имуществами занимается агентство при ДО. Чтоб не было скоробеев, чтобы свет Иерархии свободно излучался. В этом смысл и сотрудничество с Иерархией. Когда ты начинаешь сотрудничать в Иерархией, Иерархия фиксирует, и когда ты получаешь поручение Владыки, фиксирует более высокий свет, чем ты носишь. Чем отличается простая жизнь человека от иерархической. Там не только принцип «один за всех, все за одного», а там ещё другой принцип. При поручении Владыки твой разум фиксируется в более высокий свет, чем ты можешь иметь. Причём, как только ты достиг этого более высокого света, включается ещё более высокий. И т.о. идёт развитие не только сердца, как у человечества «живи сердцем». Что значит «живи сердцем»? Живи обменом энергией! И насыщение в первую очередь идёт энергией, в сердце. Закон энергетики – постоянная отдача. В природе нет чёткой, стоящей энергетики. Получил, отдай! Зарплату получил? Отдай на еду, на одежду, на дом. Что-то даже накопил, но накопил это для того, чтобы потом отдать, купив более крупную вещь. Копишь на лечение, но ты копишь, чтобы отдать на своё здоровье. Даже если мы копим деньги, мы их копим для отдачи, не для чего-то. Для чего-то это ближе к энергии, к материи. А к свету и к правильному сердцу, без материализации, для отдачи. Для чего-то это вы уже видите СиО - для чего? Для машины, для здоровья, для квартиры, СиО идёт. А когда вы копите для отдачи, вы не формируете эти деньги на что. Представьте, вы копите на машину, а тут заболел кто-то из семьи, и нужно отдать за лечение чуть больше, чем обычно. Представляете, какая мука отдать… Нет, муки может быть и нету, ты любишь этого человека, отдаёшь, но в подсознании сидит, что ты копил на машину. В итоге эта отдача с одной стороны от души, но с другой стороны с налётом, что ты оторвал от машины. В итоге человек получает энергопотенциал с лёгким машинным привкусом. Это вам смешно. Когда вы такое получите, то услуги, которые будут оказаны в этом энергопотенциале через излучение соответствующего света (вы копили на машину), будут слегка машинными. Если до этой оплаты к тебе все медсёстры относились милосердно, п.ч. видят, что больной, то после этой оплаты, медсёстры при этом не знают, что там купил лекарства или заплатил за что-то, вдруг появился слегка машинный стиль, механическое отношение к тебе. Причём это автоматически срабатывает. И ты удивляешься. Вот вроде всё было хорошо, откуда эта механика. И чем больше таких смыслов оторванности от чего-то, тем сильнее эти смыслы от чего вы оторвали (от дома?), эта энергетика придавливает домашним хозяйством. И ты лечишься вместе с домашним хозяйством.</w:t>
      </w:r>
    </w:p>
    <w:p>
      <w:pPr>
        <w:pStyle w:val="Normal"/>
        <w:jc w:val="both"/>
        <w:rPr>
          <w:sz w:val="28"/>
          <w:szCs w:val="28"/>
        </w:rPr>
      </w:pPr>
      <w:r>
        <w:rPr>
          <w:sz w:val="28"/>
          <w:szCs w:val="28"/>
        </w:rPr>
        <w:t xml:space="preserve">Пример. Бабушка лежит в больнице, она не о себе беспокоится: «Кто ж курей её покормит? Этому нельзя доверять. Он сказал, что будет кормить, но я знаю как он кормит. Может выпить и забыть. Бедные курочки!» Она не помнит, что она бедная, она в больнице лежит, операцию будут делать. «Быстрее бы сделали операцию, курочек кормить надо!» С одной стороны это устремление, она через это проходит, через операцию, но с другой стороны курочки управляют здоровьем бабушки. Это пример из личного наблюдения. Это не теория, это была практика. Причём, муж не пил, но она всё равно была уверена, что он сам с хозяйством не справится, хотя в принципе он справился. Вышла из больницы, всё в порядке, ничего не сдохло. Но, всё равно знала, что не справится. Она на этом стимуле выжила, в принципе, наверное, т.е. на устремлении, что ей надо за кого-то беспокоиться. Вот это и есть свет, это не энергия излучается. Разум, который зациклен на узле и излучает вот эту проблему, он, наверное, получал помощь всего народного хозяйства, её всех курей и уток, всего вот этого дома, чтобы хозяйка выжила, и они остались жить, в принципе до того момента пока им не отрежут голову. Их же выращивают на мясо сознательно. </w:t>
      </w:r>
    </w:p>
    <w:p>
      <w:pPr>
        <w:pStyle w:val="Normal"/>
        <w:jc w:val="both"/>
        <w:rPr>
          <w:sz w:val="28"/>
          <w:szCs w:val="28"/>
        </w:rPr>
      </w:pPr>
      <w:r>
        <w:rPr>
          <w:sz w:val="28"/>
          <w:szCs w:val="28"/>
        </w:rPr>
        <w:t>Вот это есть излучение света. Т.е. если излучения энергии из сердца, они просто уравнивают вас с природой, живи сердцем, т.е. что излучаешь по энергетике, то получишь от окружающих, то излучение света всегда имеет окраску. В этом разница. Т.е. сердце насыщается энергетикой, энергетика тоже имеет, ну, как бы, свои записи, но энергетика, имея записи, имеет их внутри. Т.е. энергетика свою информацию всегда держит внутри. Вот чем отличается энергия от света. Энергия заволакивает информационные задачи, смыслы и прячет их внутрь. Вокруг ты видишь силу, энергию, но ты не видишь какой смысл там. И когда вам говорится какое-то слово, и вы не видите смысл сразу, знайте, что это слово сказано с энергетикой, т.е. из СО используют первые 5 пунктов. Для обычного человека первые 2 пункта, один даже смысл, физика. А есть слова, которые говорят, как в дзене, и сразу показывают суть. И вот свет в отличие от энергетики это когда информация вокруг, а он внутри. Я говорю информацию, чтобы вам было легче. Это не обязательно информация. Энергетика это смысл внутри, вокруг энергия, идущая из смысла как сила, что ж с этим смыслом можно сделать. Т.е. куда энергетику, силу, излучающуюся из него ты применишь. А суть это то, что вокруг того света, который внутри. И вспомните, что вы говорите: «Надо проникнуть в суть, надо познать суть». Ты не задумываешься – куда её надо применить. Ты говоришь: «Надо познать суть, а дальше видно будет!» Вслушайтесь – «дальше видно будет». Если ты познал суть, ты вскрыл оболочку сути, свет вышел с информацией, сознание, и уже видно. Учение свет, не учение – тьма, помните? Учение основывается на знании. Поэтому свет внутри, суть снаружи. И когда ты познаёшь суть, ты вскрываешь свет. И разум, имея СО внутри, имеет разные формы проявления этого. А энергия наоборот. Вокруг энергия, а внутри смысл. В итоге, ты вначале думаешь куда это применить. Посмотрите, по жизни, если приходит смысл, вы сразу бежите и делаете что-то, потом говорите: «Господи, надо ж было подумать!» Почему? Когда вы пробежали, сделали, энергию потратили, выходит смысл, и вы говорите: «А-а-а, то не в то место надо было!» Именно потому, что ты энергию уже потратил. И люди, заряжаясь, из разума вышла энергия, он говорит: «У-у-у!» Потом пришёл смысл, и ты думаешь: «А что ты туда бежал?»</w:t>
      </w:r>
    </w:p>
    <w:p>
      <w:pPr>
        <w:pStyle w:val="Normal"/>
        <w:jc w:val="both"/>
        <w:rPr/>
      </w:pPr>
      <w:r>
        <w:rPr>
          <w:sz w:val="28"/>
          <w:szCs w:val="28"/>
        </w:rPr>
        <w:t>Эффект толпы, когда энергия объединяется, смысла нет, и ты это делаешь. Она растёт как раз из таких моментов, когда человек привык действовать энергетически. Зарядился и побежал, сделал. У человека, который привык вскрывать свет, по ходу беготни иногда вскрывается суть. Он так прикладывает суть к энергии, объединяет их между собой и интуитивно делает правильно. Это основа интуиции. Когда 2 внешних, энергия и суть, в разуме объединяются между собой. Человек говорит: «Я интуитивно сделал правильно». Он суть приложил к энергии. Он не вскрыл ни смысл, ни свет. Почему интуиция иногда спотыкается? П.ч. не ту суть ни к той энергии применил или не так отинтуичил. Нет, интуиция в принципе всегда правильная, но расшифровка действий у нас неадекватна. А суть предполагает более высокую расшифровку действий, чем энергия. Вот если у человека это выравнено, он интуицией правильно делает. А если не выравнено, он вроде видит суть – куда делать, но где-то, что-то не доделывает. Вроде всё правильно делает, а не получается. П.ч. нужна более высокая расшифровка сути, более высокое осмысление этой сути. Вот на этом парадоксе живут в основном все разумы предыдущей эпохи. Причём, для нас это 5 и 6, и свет надо вскрывать через суть, а смысл через энергию, наоборот. А в предыдущей эпохе для обычного человека, чтобы нам было понятно, сейчас будет интересный эффект. Суть и свет открывается через ощущение или чувство.</w:t>
      </w:r>
    </w:p>
    <w:p>
      <w:pPr>
        <w:pStyle w:val="Normal"/>
        <w:jc w:val="both"/>
        <w:rPr>
          <w:sz w:val="28"/>
          <w:szCs w:val="28"/>
        </w:rPr>
      </w:pPr>
      <w:r>
        <w:rPr>
          <w:sz w:val="28"/>
          <w:szCs w:val="28"/>
        </w:rPr>
        <w:t xml:space="preserve"> </w:t>
      </w:r>
      <w:r>
        <w:rPr>
          <w:sz w:val="28"/>
          <w:szCs w:val="28"/>
        </w:rPr>
        <w:t>Пример. «Ты ощущаешь это?» «Ощущаю». Человек понимает, что он ощущает. Он видит свет в этом. Или чувством. Почему? Потому что астрал в предыдущей эпохе был 2 планом. А на 2 находился разум. Отсюда чувственное познание мира. Почему я сказал, что наука будет развиваться совсем по-другому. Она раньше была на чувствах. Чувства облекали свет. И если ты чувствуешь правильно, свет вскрывался, выходил, и шло познание мира. Сейчас у астрала таких преференций нет, он должен УМ складывать. Сейчас этим занимается Буддхи. А Буддхи предполагает совсем другое развитие, чем астрал, т.е. пробуждённость. И тем, что мы сейчас излучаем свет на Буддхи, находясь здесь на Синтезах, представляете, что мы делаем в информополе Планеты?1:18:27</w:t>
      </w:r>
    </w:p>
    <w:p>
      <w:pPr>
        <w:pStyle w:val="Normal"/>
        <w:jc w:val="both"/>
        <w:rPr>
          <w:sz w:val="28"/>
          <w:szCs w:val="28"/>
        </w:rPr>
      </w:pPr>
      <w:r>
        <w:rPr>
          <w:sz w:val="28"/>
          <w:szCs w:val="28"/>
        </w:rPr>
        <w:t>1:20:50 Новая эпоха ориентируется на ДФа, п.ч. Сын – Владыка Иерархии, он Сын, а сын это человек, который развивается. Все мы сыны и дочери, эта формулировка для нас правильная, п.ч. мы развиваемся. А вот в том, что мы сознательны, имеем навык и умение, мы человеки или уже не сыны, а отцы-матери, управляем этим. В чём разница сына-дочери и отца-матери? Отец-Мать излучает и видит, т.е. вскрывает смысл, вскрывает свет, и из него идут излучения вскрытые, когда он умеет этим действовать. А Сын-Дочь, которые больше энергетикой или сутью, он ещё учится вскрывать свет или видеть смысл. В этом разница.</w:t>
      </w:r>
    </w:p>
    <w:p>
      <w:pPr>
        <w:pStyle w:val="Normal"/>
        <w:jc w:val="both"/>
        <w:rPr/>
      </w:pPr>
      <w:r>
        <w:rPr>
          <w:sz w:val="28"/>
          <w:szCs w:val="28"/>
        </w:rPr>
        <w:t>Пример другой. Вы сейчас на Синтезе. Пока вы знаете Синтез, вы сын-дочь в любом возрасте, п.ч. вы знаете. Как только вы начали получать умение, вы начали вскрывать свет или вскрывать смысл. Как только вы получили навыки, вы стали взрослым человеком с позиций Синтеза. Это на любом глобусе. Выходя наверх на вышестоящую Планету, если вы видите только поверхностные проявления, вы там формируетесь в ребёнка, автоматически. Не важно какого возраста вы здесь. Если вы пронзаете то, что вы называете смыслом и светом, вглубь уходите, вы там уже становитесь взрослым человеком. Вот задача Иерархии, почему Владыка Иерархии Сын ФаОМг, из внешнего вводить во внутреннее. Что такое посвящение? Давать новый свет. И любого человека перестраивают из проявления Сына-Дочери на проявление Отца-Матери, более высокое. Естественно, если чувство это предыдущая эпоха, ощущение это уже переходной этап, когда эфир стал вторым. Не важно, что ты живёшь в предыдущей эпохе, эфир сейчас второй, поэтому люди ощущением вскрывают свет. Обычные.</w:t>
      </w:r>
    </w:p>
    <w:p>
      <w:pPr>
        <w:pStyle w:val="Normal"/>
        <w:jc w:val="both"/>
        <w:rPr>
          <w:sz w:val="28"/>
          <w:szCs w:val="28"/>
        </w:rPr>
      </w:pPr>
      <w:r>
        <w:rPr>
          <w:sz w:val="28"/>
          <w:szCs w:val="28"/>
        </w:rPr>
        <w:t xml:space="preserve"> </w:t>
      </w:r>
      <w:r>
        <w:rPr>
          <w:sz w:val="28"/>
          <w:szCs w:val="28"/>
        </w:rPr>
        <w:t>Теперь смотрим парадокс со смыслом. Чтобы увидеть смысл, надо что сделать? Подвигаться. Установка в психологии: если ты не можешь решить какую-то задачу, брось задачу и пойди что-нибудь сделай. Подвигайся. На физике движение. И когда ты много-много прошёл, побегал, вспотел, в этот момент вскрывается задача, и ты видишь смысл, что делать. Этот смысл оживает, он вскрывается. Поэтому, если у нас смысл вскрывает энергия, у 8чного человека, у предыдущего человека движение. И смыслы были чисто физические. Поэтому на сленге особых бизнесовых людей, они так и говорят: «Сделай правильное движение». И через движение ты включаешь энергетику. Пример. Проводник, эфирный проводник предыдущей эпохи накапливал энергию через движение тела. И когда тело двигалось, проводник энергию накапливал, человек становится энергетически сильным. Поэтому, даже когда лечили в народной медицине прошлых эпох, говорили: «Двигайся!» А у нас сейчас врачи: «Лежи!» Потом они это преодолели и говорили: «Даже при гриппе хоть по чуть-чуть двигайся». Преодолели. Движение, движение. Сейчас методики перестраиваются, наоборот говорят, что даже после операции быстрее вставай и двигайся. Так чтоб швы не разошлись, но хоть какие-то движения делай, хотя бы сиди. Это не из-за пролежней, это активация эфирного проводника, который так копит энергию. Нас с вами эта проблема не касается, п.ч. у нас эфирное тело имеет избыточную энергетику. Мы что лежим, что ходим, энергия есть. В этом проблема наших, где они чувствуют, что никуда не денется, у нас есть энергия. И мы переходим уже – энергия, которая вскрывает смысл. Как только у 8чного человека энергия и так есть, эфир и так обеспечен энергопотенциалом, энергия уже управляет силами, мы начинаем заниматься не накоплением энергии через движение, чтоб поддержать эфирного проводника смыслом, и уже энергия 8чного человека вскрывает смысл. И ваше отличие в том, что в любой мелочи на улице, даже в магазине, вы быстрее ловите смысл, намного быстрее, чем окружающие. Вы это не замечаете, это копится постепенно. А вы понаблюдайте. Не вопрос насколько вы быстрее сообразили, это оперативность разума, а насколько быстрее вы вникли в смысл. По соображалке кто-то вас может обойти. Почему? П.ч. скорость соображалки это скорость складывания смыслов. А вот по проникновению в смысл, насколько быстрее мы найдём смысл, не сообразим его, не сложим образы, а смысл у нас вскроется и будет действовать глубже, дальше и мощнее. У нас смысл вскроется и простроит причинно-следственные ситуации, а у обычного человека смысл вскроется и простроит его движения на физике, а причинно-следственные ситуации, как карма, всё равно будут за ним бегать. В этом большая разница. П.ч. если мы увидели смысл, у нас раз! карма исчезла, она сжигается смыслом, все эти причинно-следственные связи. Главное чтоб мы увидели в этом смысл. А у обычного человека – он смысл увидел, он должен сделать массу правильных движений, чтобы отработать это следствие. Ты увидел смысл, пришёл на следующий день, тебе всё делают. А тот человек увидел смысл, пришёл на следующий день и ещё делает движения правильные, чтобы ему всё сделали. Движения разные.</w:t>
      </w:r>
    </w:p>
    <w:p>
      <w:pPr>
        <w:pStyle w:val="Normal"/>
        <w:jc w:val="both"/>
        <w:rPr>
          <w:sz w:val="28"/>
          <w:szCs w:val="28"/>
        </w:rPr>
      </w:pPr>
      <w:r>
        <w:rPr>
          <w:sz w:val="28"/>
          <w:szCs w:val="28"/>
        </w:rPr>
        <w:t>1:32:28 Это называется – изменить движения и энергетику направить на смысл, когда ты 8чно действуешь. Люди и не понимают, что происходит, п.ч. для них нужны движения, чтоб был смысл, но чувствуют, что у тебя есть энергетика со смыслом. А энергетика тоже заряжает, он понимает, что движений нет, но чувствует, что ты можешь. Вот он не мог понять чем ты можешь, но энергетику от тебя чувствует. Она же заряжает от тебя, ведь движения надо тоже делать энергетикой. Вот разницу, такие элементы когда вы будете ловить, не обязательно ходить к начальнику, вы будете видеть как по-другому вскрывается смысл. Понятно, что это не сразу будет вскрываться, но нужно ваше устремление чтобы вы не боялись так действовать. Некоторые говорят: «А я такого не помню», а ты так пытался делать? Помните, только усилием мы входим в царствие небесное. И чтобы изменить окружающую обстановку и вы заметили, что у вас идут изменения, вы должны прикладывать к этому усилие. Т.е. из знаний, когда вы знаете, что вы это имеете, перейти вначале в умение, приложить какие-то усилия, потом получить навык, не стесняться ходить к начальнику. У нас была проблема для координаторов: «Что я скажу, чтоб снять помещение?» Приди и скажи, что ты координатор ДО. У того человека, который координатор, ментальная пауза. Он говорит: «И как на меня посмотрят?» Если ты придёшь адекватно, спокойно объяснишь, что ты координатор ДО, спокойно объяснишь, что ты занимаешься новой философией и экософией, это развития человека, и обоснуешь ДО не какими-то убогими смыслами предыдущей эпохи и лозунгами…</w:t>
      </w:r>
    </w:p>
    <w:p>
      <w:pPr>
        <w:pStyle w:val="Normal"/>
        <w:jc w:val="both"/>
        <w:rPr>
          <w:sz w:val="28"/>
          <w:szCs w:val="28"/>
        </w:rPr>
      </w:pPr>
      <w:r>
        <w:rPr>
          <w:sz w:val="28"/>
          <w:szCs w:val="28"/>
        </w:rPr>
        <w:t>Какой смысл ты заложил в энергетику сердечных отношений всех со всеми?</w:t>
      </w:r>
    </w:p>
    <w:p>
      <w:pPr>
        <w:pStyle w:val="Normal"/>
        <w:jc w:val="both"/>
        <w:rPr/>
      </w:pPr>
      <w:r>
        <w:rPr>
          <w:sz w:val="28"/>
          <w:szCs w:val="28"/>
        </w:rPr>
        <w:t xml:space="preserve">1:40:35 Для себя запомните, у людей вокруг движение вскрывает смысл, ощущение помогает увидеть свет эфирного присутствия, поэтому всё окружающее человечество записано, как эльфийское человечество, т.е. эфирное, ибо именно ощущения у них вскрывают свет. Если ты ощущаешь, свет есть, не ощущаешь, света нет. А самое интересное это дух. А что делает дух? Мы свет, смысл разобрали. Это, кстати, относится к разуму. Внимание, почему мы это разбираем. Именно разум вскрывает СО. У нас есть одна методическая ошибка некоторых координаторов. Мне сдают материалы, координаторы планы строят. Один координатор вида деятельности, связанного с сердцем, говорит: </w:t>
      </w:r>
    </w:p>
    <w:p>
      <w:pPr>
        <w:pStyle w:val="Normal"/>
        <w:jc w:val="both"/>
        <w:rPr>
          <w:sz w:val="28"/>
          <w:szCs w:val="28"/>
        </w:rPr>
      </w:pPr>
      <w:r>
        <w:rPr>
          <w:sz w:val="28"/>
          <w:szCs w:val="28"/>
        </w:rPr>
        <w:t xml:space="preserve">«ОО приходит и вскрывает сердце, включает его». </w:t>
      </w:r>
    </w:p>
    <w:p>
      <w:pPr>
        <w:pStyle w:val="Normal"/>
        <w:jc w:val="both"/>
        <w:rPr>
          <w:sz w:val="28"/>
          <w:szCs w:val="28"/>
        </w:rPr>
      </w:pPr>
      <w:r>
        <w:rPr>
          <w:sz w:val="28"/>
          <w:szCs w:val="28"/>
        </w:rPr>
        <w:t xml:space="preserve">Я говорю: «Что, как выключатель?» </w:t>
      </w:r>
    </w:p>
    <w:p>
      <w:pPr>
        <w:pStyle w:val="Normal"/>
        <w:jc w:val="both"/>
        <w:rPr>
          <w:sz w:val="28"/>
          <w:szCs w:val="28"/>
        </w:rPr>
      </w:pPr>
      <w:r>
        <w:rPr>
          <w:sz w:val="28"/>
          <w:szCs w:val="28"/>
        </w:rPr>
        <w:t xml:space="preserve">Человек говорит: «Нет. Но если ОО не придёт, сердце не включится». </w:t>
      </w:r>
    </w:p>
    <w:p>
      <w:pPr>
        <w:pStyle w:val="Normal"/>
        <w:jc w:val="both"/>
        <w:rPr>
          <w:sz w:val="28"/>
          <w:szCs w:val="28"/>
        </w:rPr>
      </w:pPr>
      <w:r>
        <w:rPr>
          <w:sz w:val="28"/>
          <w:szCs w:val="28"/>
        </w:rPr>
        <w:t>Я говорю: «Я понимаю, но всё вообще-то наоборот. Когда Образ приходит, сердце берёт, что образ принёс, и включается только потому, что это надо обработать, этим надо насытиться, и потом соответствующую энергетику излучить на то, что этот образ принёс».</w:t>
      </w:r>
    </w:p>
    <w:p>
      <w:pPr>
        <w:pStyle w:val="Normal"/>
        <w:jc w:val="both"/>
        <w:rPr>
          <w:sz w:val="28"/>
          <w:szCs w:val="28"/>
        </w:rPr>
      </w:pPr>
      <w:r>
        <w:rPr>
          <w:sz w:val="28"/>
          <w:szCs w:val="28"/>
        </w:rPr>
        <w:t>У нас получается совсем обратный эффект. Люди видят, что образ пришёл и включает сердце. Да плевало сердце на образ, по большому счёту. Оно вышестоящее. Закон Иерархии в 8це незыблем. И сердце, как вышестоящее управляет образом. А управляет не тем, что командует им, он тоже сам по себе и может наплевать на сердце, там командования друг другом нет, а тем, что сердце имеет право из образа достать все смыслы, мысли, чувства, ощущения, которые этот образ несёт, насытиться ими и излучить. Но, если оно насытилось ими и излучило, значит, оно включилось в работу. И т.о. образ Отца включает сердце. А у нас люди видят, что это выключатель. Приходит ОО, раз! включил сердце, и человек строит программу – как ОО включать сердца. Пришлось переписывать вид деятельности. Если ты занимаешься сердцем, занимайся сердцем, а образом пускай занимается другой. Но, ты насыщаешь сердца всем тем, что несёт образ.</w:t>
      </w:r>
    </w:p>
    <w:p>
      <w:pPr>
        <w:pStyle w:val="Normal"/>
        <w:jc w:val="both"/>
        <w:rPr>
          <w:sz w:val="28"/>
          <w:szCs w:val="28"/>
        </w:rPr>
      </w:pPr>
      <w:r>
        <w:rPr>
          <w:sz w:val="28"/>
          <w:szCs w:val="28"/>
        </w:rPr>
        <w:t xml:space="preserve">Теперь вообразите, что ваше сердце закрыто. И увидеть, что несёт образ другого человека вы не сможете. Почему некоторые не расшифровывают других людей, не чувствуют? Да потому, что на этого человека у них хоть на момент закрылось сердце. Значит, тот образ, который человек несёт, что образ Отца, что просто вот вам берёт человек и говорит: «Д-д-д…» -образы несёт, если у вас на эти образы сердце не открыто, вам не нравится человек, вы закрылись от него, то вы эти образы обрабатываете разумом. Вы делаете </w:t>
      </w:r>
      <w:r>
        <w:rPr>
          <w:i/>
          <w:sz w:val="28"/>
          <w:szCs w:val="28"/>
        </w:rPr>
        <w:t>крупнейшую</w:t>
      </w:r>
      <w:r>
        <w:rPr>
          <w:sz w:val="28"/>
          <w:szCs w:val="28"/>
        </w:rPr>
        <w:t xml:space="preserve"> ошибку. Вы уже не возьмёте тот смысл, который находится в ОО, ту суть и те мысли, которые человек вам несёт, или обработаете их своим разумом не правильно. Вот почему говорят «живите сердцем». Что значит «жить сердцем»? Это когда </w:t>
      </w:r>
      <w:r>
        <w:rPr>
          <w:i/>
          <w:sz w:val="28"/>
          <w:szCs w:val="28"/>
        </w:rPr>
        <w:t>сердце вмещает и отдаёт</w:t>
      </w:r>
      <w:r>
        <w:rPr>
          <w:sz w:val="28"/>
          <w:szCs w:val="28"/>
        </w:rPr>
        <w:t>. Мы, допустим, в Синтезах ученикам постоянно рекомендуем такую вещь – ты не отрицай сразу, что бы ты не видел. Самое плохое, может тем ужас, что произошло. Ты это не отрицай. Ты прими, что это как факт есть, т.е. сердце взяло, раз ты принял факт, ты согласился, что это есть. Вот машина аварию сделала, есть, факт, всё! А чего дёргаться? Уже есть, всё! Факт, принял! Когда сердце расшифрует образ, который через это произошёл, чтоб там не произошло, и ты увидишь смысл, почему это произошло. Чем подготовленнее сердце, тем глубже ты увидишь смысл, суть, мысль происходящего. Поэтому, как только ты закрываешься сердцем или закрываешься от любой проблемы, ты не решаешь её, а ты загоняешь и сердце в тупик, и проблему в тупик, всё в полный тупик. Начинаются тупики развития. А там недалеко уже до тупости.</w:t>
      </w:r>
    </w:p>
    <w:p>
      <w:pPr>
        <w:pStyle w:val="Normal"/>
        <w:jc w:val="both"/>
        <w:rPr>
          <w:sz w:val="28"/>
          <w:szCs w:val="28"/>
        </w:rPr>
      </w:pPr>
      <w:r>
        <w:rPr>
          <w:sz w:val="28"/>
          <w:szCs w:val="28"/>
        </w:rPr>
        <w:t>Кстати, в предыдущую эпоху добро и зло боролись, то сейчас ученики выбирают срединный путь. Добро слева, зло справа, и наоборот. Но ведь без противоречий человек не может развиваться. Так вот одним из главных противоречий, скорее всего оно даже станет ведущим на следующую эпоху, избрано противоречие тупика Владыками Иерархии. Выход из тупиков развития. Не борьба между добром и злом, а преодоление тупиков. Грубо говоря, преодоление тех тупиц, которые от этих тупиков существуют. Это очень серьёзная проблема, достаточно сказать, что она обсуждается на 32 Синтезе как условия действия ДФа. Это преодоление условий ДФа, которые люди не правильно используют. Тупики развития. Когда ты сам себе делаешь тупик. Это новая иерархическая задача учеников новой эпохи – преодоление тупиков. Причём, не думайте, что тупики это такая простая вещь. Тупик отношений с кем-то, тупик закрытости сердца, тупик нерасшифровки разумом чего-то, тупик неумения сделать что-то, тупик, когда хочу, но не могу.</w:t>
      </w:r>
    </w:p>
    <w:p>
      <w:pPr>
        <w:pStyle w:val="Normal"/>
        <w:jc w:val="both"/>
        <w:rPr>
          <w:sz w:val="28"/>
          <w:szCs w:val="28"/>
        </w:rPr>
      </w:pPr>
      <w:r>
        <w:rPr>
          <w:sz w:val="28"/>
          <w:szCs w:val="28"/>
        </w:rPr>
        <w:t>Главное, зачем включают учёбу координаторам, чтобы ученик правильно избрал тот вид деятельности, которым он должен заниматься, и Владыки ему рекомендовали ему не по его «хочу», а по его «могу» и необходимостям развития ученика. Мне даже иногда приходится говорить некоторым ученикам: «Ты что этим будешь 1 год заниматься?» Он говорит: «Нет» Каждый год, ты будешь полным специалистом в ДФаОМг, если качественно пройдёшь. Некоторые вздрогнули: «Это 64 года?» Нет, ты можешь это всё компактифицировать в одном виде деятельности все 64 проработать, если сможешь за год. Это тоже концентрация определённой деятельности. Это выход, за год все 64 в.д. проработать и пойти служить по-другому, но проработать всё равно надо. Там любой вид деятельности развивает соответствующие отношения, как условия ДФа. Вот вы сейчас засмеялись, вы увидели тупик – «за 64 года?» Я показал тут же выход – за год в любом в.д. все 64. И тупика нет. У нас есть координаторы, которые пришли на год позже в Москве, уже стяжали весь АО, все 8цы, получили Мг посвящения и пошли дальше. А есть, которые занимаются 5 лет, и только приступают к изучению АО, услышав на 32 Синтезе, раз 25й, что без этого оказывается жизнь на вышестоящих глобусах не развивается, нет потенциализации огня. Вдруг до них дошло, что АО это не технология типа молитвы, когда помолился и забыл, а это накопление жизни, чтобы жить на вышестоящем глобусе.</w:t>
      </w:r>
    </w:p>
    <w:p>
      <w:pPr>
        <w:pStyle w:val="Normal"/>
        <w:jc w:val="both"/>
        <w:rPr>
          <w:sz w:val="28"/>
          <w:szCs w:val="28"/>
        </w:rPr>
      </w:pPr>
      <w:r>
        <w:rPr>
          <w:sz w:val="28"/>
          <w:szCs w:val="28"/>
        </w:rPr>
        <w:t xml:space="preserve">1:54:30 Итак, сердце вскрывает ОО, насыщается и начинает действовать. Внимание, </w:t>
      </w:r>
      <w:r>
        <w:rPr>
          <w:i/>
          <w:sz w:val="28"/>
          <w:szCs w:val="28"/>
        </w:rPr>
        <w:t>сердце не действует, если нового ОО нет</w:t>
      </w:r>
      <w:r>
        <w:rPr>
          <w:sz w:val="28"/>
          <w:szCs w:val="28"/>
        </w:rPr>
        <w:t xml:space="preserve"> – иерархический закон. Поэтому – рождение свыше, как 1 Синтез, самое главное для нас. И когда иногда сердце закрывается, есть такая проблема, может быть надо поменять ОО. Стяжать новый. Почему после 8 Си включают и Фа стандарты, чтоб стяжать ОО по всем присутствиям, и 8цу, где обязательно стяжается ОО. И вы постоянно стяжаете очень близкие вещи, но разные. Да, потому что это всё Образы Отца, которые дают вашему сердцу работу, работу, работу. Оно берёт эти Образы, открывает, работает. Тут следующий вы стяжали, открывает и ещё работает. Это всё вот так накладывается, много сути, много смысла, много идей, и сердце постоянно работает, открывается, этим перерабатывает свои блоки, свои чуланчики, свои тайные там подразделения, своих змей, которые своё имеют и чужие взяла, в общем, всё, что угодно, и т.о. сильнее активируется. Не забывайте, что сердце берёт ОО своего присутствия. Мы это ещё синтезируем потом, планы в присутствия и растём этим.</w:t>
      </w:r>
    </w:p>
    <w:p>
      <w:pPr>
        <w:pStyle w:val="Normal"/>
        <w:jc w:val="both"/>
        <w:rPr>
          <w:sz w:val="28"/>
          <w:szCs w:val="28"/>
        </w:rPr>
      </w:pPr>
      <w:r>
        <w:rPr>
          <w:sz w:val="28"/>
          <w:szCs w:val="28"/>
        </w:rPr>
        <w:t xml:space="preserve">Поэтому, чтобы разум начал действовать сутью и смыслом, вначале сердце должно вскрыть ОО. Если вы отработали предыдущий ОО, иногда у вас сердце перестаёт действовать, вам пресно этим делать, вы видите, что надо, и хотите, что надо, но вам становится скучно, вам плевать на это, хотя раньше вы горели – </w:t>
      </w:r>
      <w:r>
        <w:rPr>
          <w:i/>
          <w:sz w:val="28"/>
          <w:szCs w:val="28"/>
        </w:rPr>
        <w:t>первый знак того, что ОО пора поменять</w:t>
      </w:r>
      <w:r>
        <w:rPr>
          <w:sz w:val="28"/>
          <w:szCs w:val="28"/>
        </w:rPr>
        <w:t>. Первый знак того, что предыдущий стиль деятельности, смыслы и суть, вы уже отработали. Тем, кем вы были, вы уже не будете. Вам надо закончить с тем, кем вы были, но закончить вы с этим не можете, пока не стяжаете новый ОО, более высокий, чем тот, который был у вас. Причём сознательно. И это не обязательно ОО 8цы, какого-то плана. ОО вашей жизни. Всей.</w:t>
      </w:r>
    </w:p>
    <w:p>
      <w:pPr>
        <w:pStyle w:val="Normal"/>
        <w:jc w:val="both"/>
        <w:rPr>
          <w:sz w:val="28"/>
          <w:szCs w:val="28"/>
        </w:rPr>
      </w:pPr>
      <w:r>
        <w:rPr>
          <w:sz w:val="28"/>
          <w:szCs w:val="28"/>
        </w:rPr>
        <w:t>Пример. Год назад вы жили не 14ю, а одним планом, присутствием, физикой. Вы знали о душе, вы в неё верили, вы шли на астрал, как 2й. Но верить в душу не значит её иметь.</w:t>
      </w:r>
    </w:p>
    <w:p>
      <w:pPr>
        <w:pStyle w:val="Normal"/>
        <w:jc w:val="both"/>
        <w:rPr>
          <w:sz w:val="28"/>
          <w:szCs w:val="28"/>
        </w:rPr>
      </w:pPr>
      <w:r>
        <w:rPr>
          <w:sz w:val="28"/>
          <w:szCs w:val="28"/>
        </w:rPr>
        <w:t xml:space="preserve">И когда вы выходите к Отцу, ну, постяжайте новый ОО вашей жизни. Ведь в вашей жизни уже синтез 14ти присутствий. да, это и 14 ОО, и 14 сердец, и 14 разумов, но есть же ОО, который синтезирует это и меняет вашу жизнь. Некоторые приходят и говорят: «Я прошёл столько Синтезов, у меня ничего не поменялось?» Я говорю: «А что ты делал?» Чуть-чуть навыки имеете, технологии даны, бери и применяй их свободно, творчески. </w:t>
      </w:r>
    </w:p>
    <w:p>
      <w:pPr>
        <w:pStyle w:val="Normal"/>
        <w:jc w:val="both"/>
        <w:rPr>
          <w:sz w:val="28"/>
          <w:szCs w:val="28"/>
        </w:rPr>
      </w:pPr>
      <w:r>
        <w:rPr>
          <w:sz w:val="28"/>
          <w:szCs w:val="28"/>
        </w:rPr>
        <w:t>«Боюсь, Виталик не сказал, нельзя!»</w:t>
      </w:r>
    </w:p>
    <w:p>
      <w:pPr>
        <w:pStyle w:val="Normal"/>
        <w:jc w:val="both"/>
        <w:rPr>
          <w:sz w:val="28"/>
          <w:szCs w:val="28"/>
        </w:rPr>
      </w:pPr>
      <w:r>
        <w:rPr>
          <w:sz w:val="28"/>
          <w:szCs w:val="28"/>
        </w:rPr>
        <w:t xml:space="preserve">Есть такое понятие – образ жизни? Если ты хочешь поменять свою жизнь, надо другой иметь Образ. Что значит – взять другой Образ? Пойти, постяжать его к Отцу. </w:t>
      </w:r>
    </w:p>
    <w:p>
      <w:pPr>
        <w:pStyle w:val="Normal"/>
        <w:jc w:val="both"/>
        <w:rPr>
          <w:sz w:val="28"/>
          <w:szCs w:val="28"/>
        </w:rPr>
      </w:pPr>
      <w:r>
        <w:rPr>
          <w:sz w:val="28"/>
          <w:szCs w:val="28"/>
        </w:rPr>
        <w:t>Некоторые сидят: «Образ может быть соответствующего присутствия».</w:t>
      </w:r>
    </w:p>
    <w:p>
      <w:pPr>
        <w:pStyle w:val="Normal"/>
        <w:jc w:val="both"/>
        <w:rPr>
          <w:sz w:val="28"/>
          <w:szCs w:val="28"/>
        </w:rPr>
      </w:pPr>
      <w:r>
        <w:rPr>
          <w:sz w:val="28"/>
          <w:szCs w:val="28"/>
        </w:rPr>
        <w:t>А что, нельзя заложить, что это Образ синтеза 14 присутствий? А зачем мы тогда в конце каждой практики делаем синтез-8цу из всех предыдущих 8ц? Это ж там синтез-ОО получается, мы его так и называем. Значит, может быть синтез образа жизни из Образов Отца, влияющий на жизнь и меняющий её иногда даже в корне. Вот это проблема иерархическая и разумная, о которой вы не задумывались, что, изучая 8цы, мы изучаем вначале их несколько технически, учимся стяжать, а потом это надо применять по необходимости. Почувствовали, что вам пресно жить, скучно, выйдите к Отцу: «Папа, дай образ жизни. Образ Отца на жизнь. Новый». Только, пожалуйста, не включайте туда то, что вам хочется. Вы можете попросить у Отца то, что вам хочется. Отец говорит: «Не всегда дам». Особенно если вы просите за другого человека: «Хочу того человека». Не понятно, что имеется в виду.</w:t>
      </w:r>
    </w:p>
    <w:p>
      <w:pPr>
        <w:pStyle w:val="Normal"/>
        <w:jc w:val="both"/>
        <w:rPr/>
      </w:pPr>
      <w:r>
        <w:rPr>
          <w:sz w:val="28"/>
          <w:szCs w:val="28"/>
        </w:rPr>
        <w:t xml:space="preserve"> </w:t>
      </w:r>
      <w:r>
        <w:rPr>
          <w:sz w:val="28"/>
          <w:szCs w:val="28"/>
        </w:rPr>
        <w:t>2:02:40- Нельзя иметь, если тебя не имеют.</w:t>
      </w:r>
    </w:p>
    <w:p>
      <w:pPr>
        <w:pStyle w:val="Normal"/>
        <w:jc w:val="both"/>
        <w:rPr>
          <w:sz w:val="28"/>
          <w:szCs w:val="28"/>
        </w:rPr>
      </w:pPr>
      <w:r>
        <w:rPr>
          <w:sz w:val="28"/>
          <w:szCs w:val="28"/>
        </w:rPr>
        <w:t>2:05:35 Образ Отца, образ жизни у вас какой? Дом, который имеет вас, или вы имеете дом.</w:t>
      </w:r>
    </w:p>
    <w:p>
      <w:pPr>
        <w:pStyle w:val="Normal"/>
        <w:jc w:val="both"/>
        <w:rPr>
          <w:sz w:val="28"/>
          <w:szCs w:val="28"/>
        </w:rPr>
      </w:pPr>
      <w:r>
        <w:rPr>
          <w:sz w:val="28"/>
          <w:szCs w:val="28"/>
        </w:rPr>
        <w:t>Если вы в своём образе жизни продумали эти вопросы, когда вы стяжаете у Отца новый Образ, туда автоматически решение этих вопросов закладывается. С домом, с квартирой. А если у вас никаких мыслей, как говорится, мозги ты к этому не приложил, ты не думал, не чувствовал, не простраивал планы – где сэкономить и как правильно сделать. Сэкономить это не значить ущемить себя, это купить более дорогой счётчик, но который будет более правильно показывать, сэкономить это заказать не специалистам газовой службы, а другим, они берут дороже, но они ставят аппаратуру ту, которая правильно считает, а не как газовым службам надо. И вот когда ты об этом подумал, ты выбираешь не дешёвый труд, а реальный, п.ч. знаешь, что ты потом всю жизнь будешь этим пользоваться, и за жизнь набежит совсем другая сумма. И вот когда ты вот этим занимаешься, это меркантильный вопрос, но закон экономии это закон Иерархии, закон ДО. Закон экономии это не значит, что ты должен быть нищим, как некоторые говорят, ты можешь иметь миллиарды, но тратить их целесообразно, чётко и досконально. Ты можешь подарки дарить кому угодно, но целесообразно.</w:t>
      </w:r>
    </w:p>
    <w:p>
      <w:pPr>
        <w:pStyle w:val="Normal"/>
        <w:jc w:val="both"/>
        <w:rPr>
          <w:sz w:val="28"/>
          <w:szCs w:val="28"/>
        </w:rPr>
      </w:pPr>
      <w:r>
        <w:rPr>
          <w:sz w:val="28"/>
          <w:szCs w:val="28"/>
        </w:rPr>
        <w:t xml:space="preserve">2:12:00 Если в ОО это у вас заложено, и вы стяжаете у Отца образ жизни, вы будете своими мыслями вот эти преодоления сжигать, подталкивать. Если у вас этих мыслей не заложено, то, когда вы стяжаете образ жизни, вы ничем своему государству, своей территории и Планете помогать не будете, п.ч. у вас в образ жизни заложено «помоги себе сам» и помощь только самому себе. Вот этим отличается ученик, работающий на общее благо, от ученика, который развивает пока собственные тенденции. Собственные тенденции развивать тоже нужно, вопрос вашего образа жизни, что он несёт. Из вашего разума излучается смысл не только для себя, но и в целом как вы видите для окружающей жизни. Или вы ничего не видите, знать не хотите и просите у Отца только образ жизни только для самого себя. В итоге тот, кто интересуется окружающей жизнью, начинает восходить, ибо он излучает для окружающей жизни, и жизнь ему этим излучением отвечает быстрее в Иерархии, чем тот, кто стяжает образ жизни только для себя. Почему? Коллективизм срабатывает. Излучаешь для других, естественно идёт ответ, и с силой этого ответа твой разум и твои возможности быстрее восходят, чем когда ты излучаешь только для себя, природа отвечает только для тебя, и с силой этого ты восходишь только сам, как можешь. Это понятие общего блага, которое было заложено в 5 расе, или понятие коллективизма, которое заложено в новой эпохе. Коллектив это общий кол знаний, т.е. вокруг чего вертится общество, но новая эпоха не коллективная, а групповая. А группа это уже то, что восходит в синтезе своих возможностей и интересов. Если коллектив пытается всё равно уровнять всех, то группа это иерархизация разных групп и интересов. И новая эпоха, помните, как у Елены Ивановны: без закона Иерархии в новую эпоху не войдёшь. Но, проблема в том, что закон Иерархии применяется в 2х ипостасях: иерархизация групп и иерархизация индивидуумов. И новая эпоха не нивелирует индивидуальность, она наоборот обостряет её. Группа не может жить без яркой индивидуальности или личности. Тогда это не группа, а коллектив. Вот коллектив без личности и индивидуальности может. Ему всё равно, толпа решила, толпа побежала. Основной коллективный подход ориентируется на толпизме. А эффект толпы очень часто не управляем. Этого боялись все правители. А вот в новой эпохе группа иерархизирована, она управляется только тем, что она видит иерархические отношения. И она их с одной стороны преодолевает личностью, лидерством, но с другой стороны она все равно понимает, что преодолеть она может только близкие к ней иерархические грани, а другие иерархические грани будут преодолевать другие группы, близкие к этим группам. Грубо говоря, ты можешь своей группой заниматься только своей областью, а другие области оставь другим. Пример, в Москве прошли 32 Синтеза. Все говорят: «Давайте эти синтезы применять к человечеству!» </w:t>
      </w:r>
    </w:p>
    <w:p>
      <w:pPr>
        <w:pStyle w:val="Normal"/>
        <w:jc w:val="both"/>
        <w:rPr>
          <w:sz w:val="28"/>
          <w:szCs w:val="28"/>
        </w:rPr>
      </w:pPr>
      <w:r>
        <w:rPr>
          <w:sz w:val="28"/>
          <w:szCs w:val="28"/>
        </w:rPr>
        <w:t>Я переговорил с Владыкой, прихожу на совет, говорю: «Запрещено!» Человечеством занимается организация Аспекта, а мы занимаемся ДФа. Я говорю: «А что ты будешь применять к человечеству?»</w:t>
      </w:r>
    </w:p>
    <w:p>
      <w:pPr>
        <w:pStyle w:val="Normal"/>
        <w:jc w:val="both"/>
        <w:rPr>
          <w:sz w:val="28"/>
          <w:szCs w:val="28"/>
        </w:rPr>
      </w:pPr>
      <w:r>
        <w:rPr>
          <w:sz w:val="28"/>
          <w:szCs w:val="28"/>
        </w:rPr>
        <w:t xml:space="preserve">Вот вначале вид деятельности сделаем по-новому, образуем в человечестве новый стиль нового Дома Отца, в человечестве такого не было, сделаем новый вид деятельности человека и человечества, как Дом Отца, наработаем навыки в этом новом виде деятельности человечества, умение, потом из этих навыков и умения можете строить какую-то программу, став профессионалом в этом, для человечества, отдавая ему. Тогда правильно. ДФа и Аспект Фа в синтезе, 8-4. Но, вначале ты входи в ДФа и научись, а потом отдавай. А у нас так, прошёл Синтезы, сразу отдать. Чего ты отдаёшь? Только свои знания. И получается иногда ментальный бред от своих знаний, п.ч. не разобравшись в Синтезе, не углубив его, ты несёшь уже грязь вокруг и мешаешь уже общему благу. Вот это некорректный индивидуальный подход. И вот новая эпоха, с одной стороны, групповая эпоха, но группы без личности, индивидуальности не бывает. И чем больше в этой группе разнообразных личностей и индивидуальностей, могущих находить консенсус, а, как говорят в Иерархии, иерархический групповой синтез, тем качественнее будет развитие этого ДО. Чем меньше будет лидеров, тем застойнее он постепенно будет. И с одной стороны трудно, когда всё бурлит внутри, а с другой стороны новая эпоха без этого не бывает. Пока каждый не найдёт свой индивидуально-личностный стиль роста. Я бы сказал - </w:t>
      </w:r>
      <w:r>
        <w:rPr>
          <w:i/>
          <w:sz w:val="28"/>
          <w:szCs w:val="28"/>
        </w:rPr>
        <w:t>стиль</w:t>
      </w:r>
      <w:r>
        <w:rPr>
          <w:sz w:val="28"/>
          <w:szCs w:val="28"/>
        </w:rPr>
        <w:t xml:space="preserve"> </w:t>
      </w:r>
      <w:r>
        <w:rPr>
          <w:i/>
          <w:sz w:val="28"/>
          <w:szCs w:val="28"/>
        </w:rPr>
        <w:t>роста Высшей Души</w:t>
      </w:r>
      <w:r>
        <w:rPr>
          <w:sz w:val="28"/>
          <w:szCs w:val="28"/>
        </w:rPr>
        <w:t xml:space="preserve">, если отойти от личности и индивидуальности. В новую эпоху человек будет расти даже не как личность и индивидуальность, а Высшей Душой своею. </w:t>
      </w:r>
      <w:r>
        <w:rPr>
          <w:b/>
          <w:sz w:val="28"/>
          <w:szCs w:val="28"/>
        </w:rPr>
        <w:t xml:space="preserve">Стиль жизни вашей Высшей Души. </w:t>
      </w:r>
      <w:r>
        <w:rPr>
          <w:sz w:val="28"/>
          <w:szCs w:val="28"/>
        </w:rPr>
        <w:t>Я напоминаю на всякий случай, что ВД это синтез индивидуума – 5 присутствие, личности – 6, сейчас мы отрабатываем Мг личность, я поэтому об этом и говорю, индивидуальности – 7, тело и аматики, как 8, ДО. В синтезе с 5 по 8 это ВД. Индивид это инстинкты, программы, природа и Мать. Вот ребёнок рождается, он индивид. Характер это уже личность, а индивидуальность это уже развитие личности и характера, когда ты приносишь пользу группе. Истинная индивидуальность проявляется через группу. Чем отличается личность от индивидуальности. Личность заявляет о своей позиции и куда-то ведёт или требует, чтобы шли. А индивидуальность ведёт себя так, что группа видит индивидуальный стиль человека, на группе это сказывается, но человек не хочет там всегда быть впереди или лидером, но на группе это сказывается иногда выше, чем личность, которая тянет за собой, т.ск. доминанта. Вот эта грань есть. А ещё выше это аматика. Когда ты действуешь в группе настолько свободно, что и твоя личность сказывается, и индивидуальность сказывается, и индивид сказывается, и ты простраиваешь отношения так, что группа развивается как надо и сама по себе и с тобой, но при этом ты действующая единица этой группы, свободная. В нужный момент сказал, перестроил, нет нужного момента, ничего не говоришь. Все ждут, что ты скажешь, а ты говоришь: «А пока говорить не о чем». Нужного момента ж нет. Аматика разрушает матрицы, т.е. разрушать-то нечего. Преодолевать, грубо говоря, нечего, а чего говорить? Развиваемся. Пока не созреет момент, и ты в этот момент что-то не сделаешь. Это аматический подход. Вот ВД. И развитие новой эпохи будет строиться даже не на индивидуальности, не на личности, это будет вырастать в более высокое понятие, когда человек будет носитель ВДуши. И если мы сейчас развиваем личности у людей, индивидуальности, в новую эпоху будут развиваться ВД у людей. У учеников в первую очередь. Я напоминаю, что в 5 расе ВД просто была, все её изучали, и накапливала какие-то возможности 3го, манасического, буддхического 4го и атмического 5 плана. Вот она есть и есть, и никто не понимает, что с ней делать. Все считали, что она накапливает, чтобы вечно быть в этом. А следующая эпоха, вот мы говорим: эпоха индивидуальности, но это привычка языка, это будет эпоха Высших Душ. Причём, цель ВД это не просто синтез индивида, личности, индивидуальности и аматичности, это главное, но цель ВД ещё более высокий подход – сформировать Душу, которая может жить в вышестоящей эволюции. Ну, допустим, мы сейчас в ДОМг можем пройти 3 эволюции из 8ми. Вот мы каждый Синтез стяжаем одну позицию эволюции, в этот раз будем стяжать разум Мг-й. Но когда закончится 24 Синтеза, мы 3 эволюции отстяжаем, а с 25 эволюции пока нет. Единую эволюцию ДО ещё отрабатывает, чтоб стяжать. Почему? Нет накоплений ВД в Универсуме коллектива координаторов, который позволял бы стяжать единую эволюцию и нашей ВД выдержать. Коллективно. Всего ДФаО и всех Домов Отца. Вот это тоже задача, поэтому тоже сейчас ставится вопрос об учёбе координаторов и развитии их. П.ч. их Высшей души на 3 эволюции хватило, на 4ю, мы уже 3 года эту проблему решить не можем. Это такой плановый рост. Я вам показываю, что ДФаО работает не только с Синтезами, а с другими проблемами тоже.</w:t>
      </w:r>
    </w:p>
    <w:p>
      <w:pPr>
        <w:pStyle w:val="Normal"/>
        <w:jc w:val="both"/>
        <w:rPr/>
      </w:pPr>
      <w:r>
        <w:rPr>
          <w:sz w:val="28"/>
          <w:szCs w:val="28"/>
        </w:rPr>
        <w:t xml:space="preserve">ВД занимается не только эволюциями, заметьте, ВД это синтез ДО, тела, разума и сердца. И когда спрашивают: «На чём строится синтез 8цы человека?» В первую очередь на ВД. Это первый этап. Помните, я вчера говорил, что разум какой-то остался. Это почему? ВД этого человека там не работала, у него нет силы ВД. И разум смог выпасть из сердца и тела. Помните, как мы стяжаем 8цы, вначале сердце, разум, тело, дом, останавливаемся, пауза, потом от ОО до СиО. Зачем мы это стяжаем? П.ч. стяжав сердце, разум, тело, дом, у нас вначале идёт оформление ВД. Когда мы возжигаемся и входим в эту 4цу, у нас хотя бы фиксация ВД происходит, а потом уже стяжаются Образ, Слово, УМ и СиО, которые ещё облекают или как бы фиксируются в ВД, как тенденции её развития. Это как позиции, без которых она развиваться не может. Эта тема связана с тем, что я говорил, мы не отвлеклись сейчас. Поэтому в перспективе, сейчас мы говорим, что группа - и индивидуальности и личности, которые в ней работают, но, когда мы научимся жить Высшей Душой, это очень сложно, мы только на подходах к этому, мы только координаторов вообще подводим к этой теме. Не к тому, чтобы этому научиться, а к теме, чтобы люди начали этим овладевать. Вообще всех координаторов всех Домов. Так вот проблема следующей эпохи будет заключаться в том, что группа и каждый человек со своей ВД. Как ВД действует в группе и как группа действует на Высшие Души других людей внутри и вокруг себя. Т.е. в следующей эпохе вторым заданием ученичества после преодоления тупиков будет развитие у учеников ВД. Если учесть, что в следующей эпохе вся раса это фактически групповая раса и раса учеников, то вся следующая эпоха будет заниматься развитием действия ВД каждого человека. Не просто, что она есть, формируется и синтезируется, как в предыдущую эпоху, в том, чтобы она действовала. </w:t>
      </w:r>
    </w:p>
    <w:p>
      <w:pPr>
        <w:pStyle w:val="Normal"/>
        <w:jc w:val="both"/>
        <w:rPr>
          <w:sz w:val="28"/>
          <w:szCs w:val="28"/>
        </w:rPr>
      </w:pPr>
      <w:r>
        <w:rPr>
          <w:sz w:val="28"/>
          <w:szCs w:val="28"/>
        </w:rPr>
        <w:t>И вот тут самое главное начинается, к чему я веду. Когда вы вскрываете ОО в сердце, сердце насыщается ОО и начинает излучать. В первую очередь, куда попадают эти излучения? Вначале эти излучения попадают в вашу ВД, которая окрашивается этими излучениями. Т.е. берёт вот эту энергетику, которая выходит, и она окрашивает. Потом разум вскрывает СО и впитывает из СО огонь, дух, свет. Заметьте, если раньше разум мог только свет излучать, разум был на 2 присутствии и свет был на 2 присутствии, астральный свет. Помните, счастье, когда астральный свет видишь, твой разум проснулся. С астральным светом масса материалов предыдущей эпохи. До сих пор многие страдают астральным светом: «Увидь астральный свет!» Кто проходил погружения, тот видел типа шарик света в ДО. Мы говорим: «Это астральный разум». Это и есть астральный свет, ничего там страшного нет. Впитал и ты уже светишься, т.е. разум астральный у тебя активирован. Не сам по себе в доме болтается, а в тебе находится.</w:t>
      </w:r>
    </w:p>
    <w:p>
      <w:pPr>
        <w:pStyle w:val="Normal"/>
        <w:jc w:val="both"/>
        <w:rPr>
          <w:sz w:val="28"/>
          <w:szCs w:val="28"/>
        </w:rPr>
      </w:pPr>
      <w:r>
        <w:rPr>
          <w:sz w:val="28"/>
          <w:szCs w:val="28"/>
        </w:rPr>
        <w:t>Но, астральный свет это когда разум мог пропускать свет астрала, т.е. свет разума через себя. Ибо разум, когда был 2й, т.е. астралом, мы свет, излучаемый через разум, совпадал с астралом.</w:t>
      </w:r>
    </w:p>
    <w:p>
      <w:pPr>
        <w:pStyle w:val="Normal"/>
        <w:jc w:val="both"/>
        <w:rPr>
          <w:sz w:val="28"/>
          <w:szCs w:val="28"/>
        </w:rPr>
      </w:pPr>
      <w:r>
        <w:rPr>
          <w:sz w:val="28"/>
          <w:szCs w:val="28"/>
        </w:rPr>
        <w:t>А теперь наш разум, вскрывая Слово, может излучать огонь, чего в предыдущей эпохе не было, и ваши разумы могут эманировать огонь. Огненная эпоха, если они эманируют, всё насыщается огнём. Могут излучать дух. Раньше разум к духу вообще отношения не имел, не имел права это делать. Теперь свободно. Может излучать свет, но это он умел, но умел только как астральный делать. А теперь каждый разум на своём присутствии вскрывает своё СО и излучает свет этого присутствия. Для примера. Если разум излучает свет этого присутствия, то вы на этом присутствии можете видеть и действовать. Такая большая заявка для многих. Очень серьёзно. Миракль это 6 практика. 6й является разум, 6й в СО является свет. И когда вы мираклево стоите в вышестоящей комнате, вы видите комнату. Но это ж свет. Вот сейчас убери эти окна со светом, вы увидите тёмную комнату. И вы будете помнить, что здесь стоите, если вы видели заранее. А если вас запустить в тёмную комнату, вначале мы услышим там грохот или шорох по стенкам, или по кому-то. Это и есть когда разум ещё не вскрыл свет в СО, поэтому он не может видеть иногда вышестоящую комнату. Это сложно. Поэтому, когда мы сейчас вышли в ДО, мы вас перепотенциализировали. Мы вам даём свет Отца напрямую, и вчера смотрели – выдержит ли ваш разум. Вспомните как группа тяжело шла. Нам с одной стороны разрешили 32 присутствия пройти, мы стяжали управление, а с другой стороны мы начинали спотыкаться. Причём спотыкались на воле, на любви. Тело, сердце. Больше всего спотыканий было на этом. Это нормально, это говорит о преодолении. Но разум таким образом потенциализируется новым светом.</w:t>
      </w:r>
    </w:p>
    <w:p>
      <w:pPr>
        <w:pStyle w:val="Normal"/>
        <w:jc w:val="both"/>
        <w:rPr>
          <w:sz w:val="28"/>
          <w:szCs w:val="28"/>
        </w:rPr>
      </w:pPr>
      <w:r>
        <w:rPr>
          <w:sz w:val="28"/>
          <w:szCs w:val="28"/>
        </w:rPr>
        <w:t xml:space="preserve">Итак, разум излучает свет. Потом, внимание, разум начинает излучать энергетику. Т.е. если раньше сердце брало энергетику из окружающего, то теперь сердце может взять энергетику из разума. Но как оно может взять энергетику из разума? Вот теперь подумайте. Через ВД. Потому что когда разум излучает энергетику, вначале энергетика насыщает ВД. А если сердце излучает ОО тоже в ВД, оно берёт в себя энергию из ВД. И таким образом человек поддерживает это. Потом сердце уже излучает эту энергетику, и т.к. эта энергетика была в ВД, ВД пропускает эту энергетику свободно, и эта энергетика идёт в окружающий мир. И начинается обмен с окружающей природой. Поэтому сердце у нового человека 8го получает дополнительную защиту. Если раньше ты излучил энергетику, пошла в природу, и природа тебе ответила. Ту, которую излучил, тем тебе и ответили. Сейчас у людей 8цы сердце излучило энергетику, ВД посмотрела – разум есть там или нет, энергетика с разумом связана или нет. Если не связана, она пропускает эту энергетику, но готовится, чувствует: что-то не то сделал. Ждёт, пока природа ответит, но уже ВД в подготовке. Это т.ск. преодоление старой энергетики. А если разум расшифровал эту энергетику, отпустил из СО, сердце насытилось этой энергетикой, излучает, говорит: «Да, энергетика разумом пройдена». Даже если это отрицательная энергетика, разум-то её расшифровал, знает. Сердце отправляет эту энергетику. А разум, т.к. он её уже расшифровал, уже готов. Это не значит, что он правильно сделает, он готов к последствиям этой энергетики. Последствия могут быть невообразимые, но вы интуитивно подсознательно теперь знаете, что они или нужны, или никуда от них не деться. Почему? П.ч. разум расшифровал СО, и по СО это надо пройти. И он заскрипел, сказал: «Не хочу! Но, если не отдам энергию, она меня взорвёт. Лучше отдам». Отдал, ВД усвоила, разум стих. Почему? ВД тоже знает, что надо пройти. Не только он один мучается, с ВД оба мучаются, п.ч. надо пройти. У вас нарастает гнетущее впечатление по жизни. Всё вроде хорошо, но вы чувствуете… Сердце усваивает эту энергетику, тут сердце начинает болеть почему-то. Ничего не происходит, всё хорошо. Уже три говорят: «Пройдёшь скоро!», а ты не делаешь никаких действий. Ну, выйди, попроси прощения, разберись, расшифруй, углуби, достань смысл из энергетики, суть включи со светом, чтоб энергетику преодолеть. В дух. Сердце говорит: «Ну, ладно», отдаёт энергетику. Сейчас думает: «Ой!», шапку одевает, разум тоже одевает что-нибудь, припрятывает самые такие интимные места, где больнее всего. Но природа изворачивается. В чём смысл змеи? Она войдет между щитом и больным местом, т.е. она чуть-чуть входит в щит, в то место, которое мы даже припрятывали, змеюка обязательно вползёт, чтоб вернулась эта энергетика обратно домой. И т.о. и ВД отрабатывает. Сейчас у людей 8цы мы начинаем замечать, хотя это и у окружающих, они не понимают в чём дело, а на нас с вами это отслеживают. Мы замечаем такую вещь, когда люди знают, что надо пройти тяжело, проходят, а потом улыбаются и говорят: «Хорошо, что прошёл». Они знают, что гадость будет. Если те ходят, боятся, а наши проходят и ждут, даже интересно, что будет, когда ты это пройдёшь. Интересно. Такое удовлетворении: прошёл! Плохо прошёл, хорошо прошёл, есть удовлетворение. Прошёл! Типа того, что энергетика сделала своё дело, разум получил, сердце получило втык, ВД сообразила, что так делать надо, не надо, там, в будущем как сложится, и ты доволен. Ответ энергетикой получил, ты это прошёл. Вот на этом строится развитие ученика следующей эпохи, на активации ВД. Не на активации разума и сердца отдельно, а на активации ВДуш. Так срабатывает первая яньская 4ца. От сердца до дома это янь, посередине точка ХУМ, а будет ещё вторая иньская 4ца. Но это уже будет разработано в следующей эпохе, когда СиО, Образ, Слово и УМ синтезируются между собой. Заметьте, ОО на первом, СиО с тем же словом на 4. Это что-то будет типа образа жизни. Только сейчас образ жизни сам по себе, а в следующей эпохе образ жизни будет управляем синтезом вашей нижестоящей 4цы. Я не знаю, назовут ли его образом жизни, но для нас с вами это самое правильное название. Когда </w:t>
      </w:r>
      <w:r>
        <w:rPr>
          <w:i/>
          <w:sz w:val="28"/>
          <w:szCs w:val="28"/>
        </w:rPr>
        <w:t>СиО, УМ, расшифрованное</w:t>
      </w:r>
      <w:r>
        <w:rPr>
          <w:sz w:val="28"/>
          <w:szCs w:val="28"/>
        </w:rPr>
        <w:t xml:space="preserve"> Сл</w:t>
      </w:r>
      <w:r>
        <w:rPr>
          <w:i/>
          <w:sz w:val="28"/>
          <w:szCs w:val="28"/>
        </w:rPr>
        <w:t>ово Отца и расшифрованный Образ Отца, расшифрованные сердцем и разумом, управляют вашим образом жизни</w:t>
      </w:r>
      <w:r>
        <w:rPr>
          <w:sz w:val="28"/>
          <w:szCs w:val="28"/>
        </w:rPr>
        <w:t xml:space="preserve">. Что значит управляют? Это значит вы можете менять свой образ жизни. Видите, что толстеете, зарядку начинаете делать, грубо говоря, или есть правильно. Сейчас появляются специалисты по управлению образом жизни. Образ жизни, как профессия. Сейчас появляются специалисты, которые приходят в компанию, вытаскивают компанию, как кризисный менеджер или временный управляющий. Или просто компания нанимает специалиста на этот участок, он отрабатывает там 3 месяца, получает, может быть, бешеные деньги, но на этом участке всё делает по-новому. П.ч. все другие специалисты, которые сто лет работают в этой компании видят, как видят. Как только проблема заканчивается, этот специалист сам увольняется, ему не интересно работать постоянно, долго. И вот сейчас круг таких менеджеров по всем странам растёт. Им плевать на трудовую книжку, им плевать на то, что компания сколько-то кому-то заплатит, он говорит: «Лучше я заработаю, сам заплачу, где мне нравится и в той поликлинике, где мне нравится, чем государство будет обслуживать меня, как ему нравится…» </w:t>
      </w:r>
    </w:p>
    <w:p>
      <w:pPr>
        <w:pStyle w:val="Normal"/>
        <w:jc w:val="both"/>
        <w:rPr>
          <w:sz w:val="28"/>
          <w:szCs w:val="28"/>
        </w:rPr>
      </w:pPr>
      <w:r>
        <w:rPr>
          <w:sz w:val="28"/>
          <w:szCs w:val="28"/>
        </w:rPr>
        <w:t>Вот новый круг специалистов. Вначале были все в шоке, говорили, что это временные работники, потом увидели, что это динамические работники. Это специалисты в своей области. Приходят, их заказали, они сделали, они получили зарплату и ушли. Как компьютерные программисты, пришли, им заказали, программу сделали, обслуживать пойдёт фирма, они ушли. Условно. Хотя сейчас есть крупные фирмы, которые обслуживают свои программы.</w:t>
      </w:r>
    </w:p>
    <w:p>
      <w:pPr>
        <w:pStyle w:val="Normal"/>
        <w:jc w:val="both"/>
        <w:rPr>
          <w:sz w:val="28"/>
          <w:szCs w:val="28"/>
        </w:rPr>
      </w:pPr>
      <w:r>
        <w:rPr>
          <w:sz w:val="28"/>
          <w:szCs w:val="28"/>
        </w:rPr>
        <w:t>Вот это называется управление образом жизни, как бы странно это не звучало. И на следующую эпоху нарастает проблема у всего человечества, Владыки просто её насыщают, чтобы люди научились управлять образом жизни, любым. Для вас: профессиональный образ жизни это одно, у вас есть СиО профессии, УМ вашей профессии. Семейный образ жизни это другое. Они связаны между собой, но это другое. Ваш образ жизни ВД. Заметьте, не личности и индивидуальности, а ВД. Грубо говоря, что вам приятно, что не приятно, что он хочет, что нет. Один любит в кино ходить, другой в театр, одни в цирк, другой на ипподром, один любит машину водить, другой на велосипеде кататься. Та же техника, разные стили вождения, ногами, руками. Головой тоже. Мыслить головой это само собой разумеется. Чувствуете добавочка? Т.е. надо ещё водить головой, когда ты соображаешь, как ехать и на велосипеде и на машине, голова должна работать, должен запомнить. Образ жизни. Если не запомнил, будет проблема, обычно с техникой, ну, и с твоим телом тоже. Человек добавляет туда то, что он должен ожидать, но учитывать при работе с техникой. Человек явно не водитель, поэтому головой в первую очередь. Водители говорят: «Да уже и так навык есть». Голова и так работает, она чувствует, что рядом есть машина, туда не повернёт. Задним чувством. Говорят: «Ты, что сзади видишь?» Нет, я знаю, что догоняют. Ощущение.</w:t>
      </w:r>
    </w:p>
    <w:p>
      <w:pPr>
        <w:pStyle w:val="Normal"/>
        <w:jc w:val="both"/>
        <w:rPr>
          <w:sz w:val="28"/>
          <w:szCs w:val="28"/>
        </w:rPr>
      </w:pPr>
      <w:r>
        <w:rPr>
          <w:sz w:val="28"/>
          <w:szCs w:val="28"/>
        </w:rPr>
        <w:t>Вот это образ жизни. Профессиональный, семейный, ВД. Смотрите, у вас всё в тройку помещается. Ученический образ жизни. Вы говорите: «ВД это и есть ученичество». В принципе да, но тогда есть ВД с вашими интересами, кто-то любит марки собирать, кто-то любит в музеи ходить, кто-то любит на компьютере в Интернете сидеть всю ночь, а кто-то не понимает этого и думает: «А зачем это?» Ему это не надо. Это разные стили. Всё есть ученичество. Но, стиль жизни вашей ВД, с вашим интересами не всегда есть результат ваших ученических действий. В новой эпохе это будет называться – действия чело или действия аспекта. Образ жизни аспекта – 4 позиция. У нас же Аспект Фа это и всё человечество. Значит, задача всего человечества вы разить аспектность Отца, и жизнь человечества и человека нацелена на выражение аспектности Отца. Значит, в новую эпоху ты будешь не просто ученик где-то там на облаках, ты будешь конкретный человек, живущий в человечестве, но выражающий аспектность и в огне, работая в ДО, и в жизни, работая в человечестве, т.е. как человек. И это не вопрос профессии. Ты можешь в этот момент не работать профессионально, в смысле деятельности нашего государства, допустим. Профессия это работа на какой-то фирме, а не твоя профессия, которой ты владеешь.</w:t>
      </w:r>
    </w:p>
    <w:p>
      <w:pPr>
        <w:pStyle w:val="Normal"/>
        <w:jc w:val="both"/>
        <w:rPr/>
      </w:pPr>
      <w:r>
        <w:rPr>
          <w:sz w:val="28"/>
          <w:szCs w:val="28"/>
        </w:rPr>
        <w:t>Итак, 4 позиция - аспекта. Аспектный образ жизни, образ жизни ВД, т.е. ВД по накоплениям, профессия, семья. Тут наступает т.н. правление Логоса. Образ жизни Логоса. Это вообще из новой эпохи, сложно даже осмыслить. В чём проблема – ты помогаешь развитию жизни окружающей или нет? Об образе жизни Логоса я вам рассказывал, когда ваше СО, осмыслив что-то из окружающей жизни, ну, как должно жить государство, при стяжании нового ОО получает образ жизни не только для вас, а и для окружающих. И тем, что ваше сердце излучает этот образ жизни, ваш разум свет отдаёт этот образ жизни, вы помогаете Логосу развивать окружающую жизнь. Т.е. вы стяжаете у Отца образ на вашу жизнь не только для вас, а и для окружающих, как вы надумали. При этом Отец с чем-то согласен, что вы надумали, с чем-то не согласен. Вот с чем согласен, он даёт, как образ жизни, и это излучается из вас, и потом вы наблюдаете, как по жизни эти изменения включаются.</w:t>
      </w:r>
    </w:p>
    <w:p>
      <w:pPr>
        <w:pStyle w:val="Normal"/>
        <w:jc w:val="both"/>
        <w:rPr>
          <w:sz w:val="28"/>
          <w:szCs w:val="28"/>
        </w:rPr>
      </w:pPr>
      <w:r>
        <w:rPr>
          <w:sz w:val="28"/>
          <w:szCs w:val="28"/>
        </w:rPr>
        <w:t xml:space="preserve">Пример. Я когда-то в эксперименте наработал систему 9 на 9, уровневую оценку. Мне было очень приятно, когда Украина перешла на 12бальную систему. Мы это делали с 92 года. Только единственно, что здесь взяли уровневость, а у нас ещё был горизонт каждого уровня, как углубление качеств. УМ. Даже слово 12, Дхамма Созидания. Это не всегда хорошо идёт по школам, это вызывает массу проблем. Вопрос в чём? Ты излучал и ты был в той команде, это не значит, что только мы сделали, это команда многих людей, которые искали новую форму оценок, она обязательно должна быть уровневая, т.к. идёт иерархизация новой эпохи, и излучали из себя вот эти материалы. И когда Украина ввела этот опыт, где я знаю что-то, мы увидели, что наши излучения, в том числе, на это подействовали. Как ваши излучения, как учеников из Синтеза, действуют на окружающую территорию, на развитие Украины? Почему вот это эмоциональное шоу идёт по Украине до сих пор? Хотя мы говорили, что мы создаём ДО, чтобы активировать украинскую нацию, стабилизировать государство и развивать его в адекватном режиме. Что-то удалось сделать, не дали развалиться, что могло быть вообще. Но наши излучения как помогают, чтобы это преодолеть? Грубо говоря, преодолевают, если мы сильные. Это не значит, что всё сразу будет идеально, но и шоу будет гасить. Что-то было сделано правильно, что-то не правильно. Это, в том числе, наша с вами работа. У меня было одно заявление, я в другом ДО сказал: «Там по Крыму грипп куриный пошёл. Надо разобраться с ДО. Что-то они не правильно делают». Услышали, предали 14 ДО, они в шоке: «Как, что куриный грипп от нас? Что мы не дорабатываем? Мы всё правильно делаем». Я говорю: «Ребята, всё, что происходит на вашей территории, ваш ДО это весь Крым, это ваше. Почему на соседних это не активировано, а у вас активировано?» Когда я объяснил, что грипп это неусвоение огня, люди начали задумываться. При чём здесь птицы? А птицы это ангелы, это выражение глобуса ангелов. В одной стороны хорошо, что их огонь палит, с другой стороны это неадекватные причинно-следственные ситуации, ангелы 5 глобус, причинный план, ну, понятно бардак там сейчас развивается лёгкий. То с черноморским флотом, то с татарами, то с отделением, с соединением. Зачем эти причины и следствия создавать? И вот огонь должен излучаться так, чтобы это преодолеть. Это не в вину ДО, они это не видят, они просто на это выходят, это была учёба. Но, как только они осмыслили это, сейчас вдруг этих точек стало намного меньше, и все говорят, что идёт на спад, хотя птицы только начинают лететь. Крым одна из точек перелёта. Почему? Потому что поставили буфер огня на то, чтобы это убрать. Осмысление? Осмысление. Киевлянам говорю: «Почему у вас так много политической рекламы?» «Выборы!» </w:t>
      </w:r>
    </w:p>
    <w:p>
      <w:pPr>
        <w:pStyle w:val="Normal"/>
        <w:jc w:val="both"/>
        <w:rPr/>
      </w:pPr>
      <w:r>
        <w:rPr>
          <w:sz w:val="28"/>
          <w:szCs w:val="28"/>
        </w:rPr>
        <w:t xml:space="preserve">Ну, и что? А ну-ка давайте излучать огонь, чтоб та же реклама была смешная, радостная. Чтобы люди больше смеялись и радовались тем глупостям, которые им предлагают. И выборы тогда будут более реальные, а не так: не понятная партия, возникшая за 3 месяца, чтоб не понятно, что сделать в не понятном парламенте. Это что в России, что у вас. Не потому, что мы влияем, нет. Нам не надо влиять. Вы какие смыслы в себе заложили? Вы какой образ стяжали у Отца? И что вы излучаете из себя от Отца, чтобы этими излучениями давать свободу выбора, а не подавлять? Не выбирать самому, не дай бог. Мы не участвуем в политике, это работа Синархии, это работа отдела человечества. Мы ДФа. Но, мы излучаем нашу позицию, выражая Отца. Т.е. грубо говоря, мы излучаем Отца и его позицию. Как вы думаете, Отец что-нибудь плохое сделает для любой территории? Кстати, есть идиоты, которые говорят: «У нас смысл лучше всех!» - ну, это из палаты №6, в смысле, когда разум ничего не излучает, они только сами за себя, наполеоны, прокуроры. Где прокурор сидит? Отвести к прокурору. Это очень сильно напоминает многие наши действия. Вот это тоже </w:t>
      </w:r>
      <w:r>
        <w:rPr>
          <w:i/>
          <w:sz w:val="28"/>
          <w:szCs w:val="28"/>
        </w:rPr>
        <w:t>образ жизни</w:t>
      </w:r>
      <w:r>
        <w:rPr>
          <w:sz w:val="28"/>
          <w:szCs w:val="28"/>
        </w:rPr>
        <w:t xml:space="preserve"> </w:t>
      </w:r>
      <w:r>
        <w:rPr>
          <w:i/>
          <w:sz w:val="28"/>
          <w:szCs w:val="28"/>
        </w:rPr>
        <w:t>логоический</w:t>
      </w:r>
      <w:r>
        <w:rPr>
          <w:sz w:val="28"/>
          <w:szCs w:val="28"/>
        </w:rPr>
        <w:t>. И он будет развиваться в следующую эпоху.</w:t>
      </w:r>
    </w:p>
    <w:p>
      <w:pPr>
        <w:pStyle w:val="Normal"/>
        <w:jc w:val="both"/>
        <w:rPr>
          <w:sz w:val="28"/>
          <w:szCs w:val="28"/>
        </w:rPr>
      </w:pPr>
      <w:r>
        <w:rPr>
          <w:sz w:val="28"/>
          <w:szCs w:val="28"/>
        </w:rPr>
        <w:t>Дальше уже легко просчитать. Иерархичный образ жизни. Что вы делаете, как сотрудник ДО? Не просто сотрудник Иерархии, а ДО. Вот тут уже ДО. Некоторые говорят: «ДО это как проявление образа жизни». Размечтались?! Это ваша проблема ВД, ваш ДО. А вот образ жизни как иерархическое сотрудничество в ДО, иерархический образ жизни это новая наработка учеников следующей эпохи. Я вам даю тему Иерархии через развитие разума.</w:t>
      </w:r>
    </w:p>
    <w:p>
      <w:pPr>
        <w:pStyle w:val="Normal"/>
        <w:tabs>
          <w:tab w:val="clear" w:pos="708"/>
          <w:tab w:val="left" w:pos="1980" w:leader="none"/>
        </w:tabs>
        <w:jc w:val="both"/>
        <w:rPr/>
      </w:pPr>
      <w:r>
        <w:rPr>
          <w:sz w:val="28"/>
          <w:szCs w:val="28"/>
        </w:rPr>
        <w:t xml:space="preserve">2:53:30 Ещё один образ жизни – теофический. Вся практика – вся жизнь. Вот вы сейчас сидите, вы практикуете? Да. Что? Как это складывается в Теофу? Даже когда вы пишите. Вы скажете: «Мистерия записи». Это мистерия? Ты не думаешь, что пишешь? Значит, мистерия, связанная с дхъяной, если ты думаешь, что пишешь. Если просто слышишь, что пишешь, связано с молитвой. Я молюсь, а вы слышите, как молюсь, записываете. Дхъяна становится весёлой. Выходишь так на улицу и смотришь, кто кому, что говорит. Это к вашим политическим условиям, смотришь телевизор, он говорит для человека или для себя? Ты что чувствуешь дхъяной? Если говорит для себя, ни в коем случае никуда пускать нельзя, он будет делать только для себя. Искать того, даже странного, у кого глазики говорят для других. Он странный, но он всегда и везде будет хоть что-то делать для других, а не только для себя. Вот это будет выбор правильный. Это образ жизни теофы. Я вам показываю, как это можно в жизни применить. А теперь везде по жизни то же самое. А теперь при вашем сотрудничестве с начальником, с людьми, где угодно ты смотришь в глазики и понимаешь, что от него не надо просить для всех, это бесполезно. Он не видит этого. Он будет смотреть, что ему будет выгодно, когда он для всех что-то сделает. Вот когда построят церковь, большая табличка: Пожертвовал Ваня. Не важно, что через сто лет его не будет, но все будут приходить, читать: «Ваня пожертвовал» и мысль посылать: «Ваня такую церковь построил, душа развивается». Он просчитал, пожертвовал. Мне особенно нравится: Храм Христа спасителя в Москве постановили – храм создавался погибшим 12 года. Когда он тогда был, там были таблицы погибших, разных полков и всё остальное. Сейчас входишь в храм, первые погибшие: ООО «Аргос, ООО «таоке-то», министерство государственное такое-то, пожертвовавшее на воссоздание этого храма. Я так хожу: «По смыслам храма – погибшие в нашей жизни». Список погибших. Причем они так иногда воспевают, что храм создавался… Внутри храма таблички, списки всех погибших, всех полков 12 года, в честь кого, они защитили в 12 году Российскую империю. Но, при входе в этот храм другие таблички, тех, кто пожертвовал на этот храм, в смысле тоже погибшие. Храм ведь создавался для погибших. Зачем ты внутрь храма это повесил? Вовне дождь может сбить, или люди это отколят. Храм надо восстановить, он красивый, полезный, грехи надо отрабатывать всех предыдущих режимов, это никто не отменял. Я не за православную церковь, я за отработку причинно-следственных связей. Церковь, как таковая, умирает. При блеске умирает быстрее. Закон. Чем больше ты блестишь, тем быстрее тебя заложат в темень, там тебе блестеть не нужно. Правда, сейчас делают гробы с подсветкой, для особо дорогих людей заранее даже с компьютером. Он думает, что он там будет на экране видеть. Это если уроют живого, чтоб хоть чуть-чуть поразвлекался. Я понимаю, что они издеваются над здравым смыслом. Для особо дорогих людей предмет со свеем обслуживанием. Это как императоров Египта. Вместе с ним убивали жену, лошадь. Так и здесь, вместе с ним его компьютер с собой, ибо там записи, где деньги лежат. Костюм без компьютера сейчас не костюм у некоторых людей. </w:t>
      </w:r>
    </w:p>
    <w:p>
      <w:pPr>
        <w:pStyle w:val="Normal"/>
        <w:tabs>
          <w:tab w:val="clear" w:pos="708"/>
          <w:tab w:val="left" w:pos="1980" w:leader="none"/>
        </w:tabs>
        <w:jc w:val="both"/>
        <w:rPr>
          <w:sz w:val="28"/>
          <w:szCs w:val="28"/>
        </w:rPr>
      </w:pPr>
      <w:r>
        <w:rPr>
          <w:sz w:val="28"/>
          <w:szCs w:val="28"/>
        </w:rPr>
        <w:t>Это к теофе жизни. С одной стороны это прикол, но это ж тоже Теофа. Как меняются обряды смерти по этому поводу. Грубо говоря, с деревянным гробом можно сжечь тело и войти в огонь, а с этим, если начнёшь сжигать, может взорваться, смотря, что там напичкано.</w:t>
      </w:r>
    </w:p>
    <w:p>
      <w:pPr>
        <w:pStyle w:val="Normal"/>
        <w:tabs>
          <w:tab w:val="clear" w:pos="708"/>
          <w:tab w:val="left" w:pos="1980" w:leader="none"/>
        </w:tabs>
        <w:jc w:val="both"/>
        <w:rPr/>
      </w:pPr>
      <w:r>
        <w:rPr>
          <w:sz w:val="28"/>
          <w:szCs w:val="28"/>
        </w:rPr>
        <w:t xml:space="preserve">И вот здесь только появляется </w:t>
      </w:r>
      <w:r>
        <w:rPr>
          <w:i/>
          <w:sz w:val="28"/>
          <w:szCs w:val="28"/>
        </w:rPr>
        <w:t>образ жизни Фа</w:t>
      </w:r>
      <w:r>
        <w:rPr>
          <w:sz w:val="28"/>
          <w:szCs w:val="28"/>
        </w:rPr>
        <w:t>. Это вообще запредельно для вас, поэтому не берите в голову, но в принципе это правильно. ДФа создаёт все условия, чтобы в вас жило и действовало Фа, как таковое. Кстати, мы об этом не имели права говорить, пока 32 Синтеза не взяли. Взяли, у нас появился образ жизни Фа. До этого не мог появиться.</w:t>
      </w:r>
    </w:p>
    <w:p>
      <w:pPr>
        <w:pStyle w:val="Normal"/>
        <w:tabs>
          <w:tab w:val="clear" w:pos="708"/>
          <w:tab w:val="left" w:pos="1980" w:leader="none"/>
        </w:tabs>
        <w:jc w:val="both"/>
        <w:rPr>
          <w:sz w:val="28"/>
          <w:szCs w:val="28"/>
        </w:rPr>
      </w:pPr>
      <w:r>
        <w:rPr>
          <w:sz w:val="28"/>
          <w:szCs w:val="28"/>
        </w:rPr>
        <w:t xml:space="preserve"> </w:t>
      </w:r>
      <w:r>
        <w:rPr>
          <w:sz w:val="28"/>
          <w:szCs w:val="28"/>
        </w:rPr>
        <w:t>Вот 8 вариантов образов жизни, которые стыкуются с одной ВД каждого из вас. У неё разнообразие жизни. При этом первые 4 это на нынешнюю эпоху главные, профессия, семья. В следующую эпоху это может чуть-чуть поменяться. Вдруг семья будет не главная, а одна из позиций, допустим, 3го. Теофу, Фа трогать не будем, Иерархию, Логоса. Там у нас есть 3, 4 позиция. Частью профессии точно не будет семья, а вот частью чего-то, может быть. Я ни в коем случае не умоляю семью. Вопрос приоритетов для человека. Если человек живёт один, и таких сейчас очень много, у него нет приоритета создать семью первые 10 лет, то второй приоритет, образ жизни семьи, для него не действует. Некоторые говорят: «А как же родственники?» А это не семья, это родственники. Родовые отношения отработаны. И если есть какие-то родовые отношения, семья это те, кто живут вместе, в одном коллективе, в одном пространстве и образуют некое семейное. Вот если живут вместе бабушка, дедушка, папа, мама, внуки, это семья. А если вы живёте в разных квартирах, это уже родственные отношения, даже с вашими детьми, бывшими детьми. А теперь сотрудниками по вашей жизни. Близкими, сердечными. Правда, некоторым тяжело, да? а вы вспомните, что вы дали только тело физическое, а все остальные 64, если у него есть, даже если 6 есть, всё от Отца и от других мам по другим присутствиям. Ну-ка подеритесь. А вот и не подерётесь. И никуда от этого не деться. И как только эти смыслы войдут в жизнь, дети вдруг в 14-16 лет говорят: «Спасибо!» и будут с вами сотрудничать, но ты идёшь своей линией жизни, а ребёнок своей линией жизни. И не в смысле, что ты своё исполнил. Это не только долг материнства и отцовства, нет, ты через это развиваешься на более высокие порядки какие-то, чем развивался раньше, если Отец тебе это дал или если это твоё задание по жизни. Даже вот так будет. Ладно, это уже к слову - разнообразие образа жизни. Я показываю, что это всё развиваемо, и смыслы меняются. Но смыслы на профессии сложно показать, это смена профессии, а на семье только так, п.ч. все этим живут. Поэтому я задел за живое, за семью. Многие на этом повязаны. Это не значит, что не надо жениться, это не значит, что только гражданский брак. Гражданский брак это та же семья, только без бумажки с подписью государства. Сейчас, кстати, по законодательству гражданский брак экономически также отслеживается, как и официальный. Слово «брак» вообще, поэтому я понимаю некоторых, которые заключают гражданский. Это не брак, союз. Семейный союз. Но как только говорят: «Вы заключили брак», вы включили себя уже в отрицательном состоянии жизни. Ты попал. Туда закладывают смысл, что ты уже попал на какой-то брак. Вначале было слово, это Евангелие предыдущей эпохи. Вот люди и выкручиваются от этого слова, не заключая брак, называя гражданским союзом. Вот выдумывают что-то третье, п.ч. слово «союз» - это СО юзом. Поэтому Советский Союз долго и не продержался, юзом всё-таки пошёл. А как же назвать? Сложить семью, войти в семью, синтезировать семью, развить семью. Союз – ты сам по себе, я сам по себе, мы союзники. Во второй мировой войне. Как они ругались после окончания войны… Холодная война началась. Поэтому вначале складывают союз против родителей, хочется освободиться и тому и другой, а потом, когда освободились, союзники начинают между собой холодную войну. Привычка-то воевать осталась. Поэтому смыслы будут меняться.</w:t>
      </w:r>
    </w:p>
    <w:p>
      <w:pPr>
        <w:pStyle w:val="Normal"/>
        <w:tabs>
          <w:tab w:val="clear" w:pos="708"/>
          <w:tab w:val="left" w:pos="1980" w:leader="none"/>
        </w:tabs>
        <w:jc w:val="both"/>
        <w:rPr>
          <w:sz w:val="28"/>
          <w:szCs w:val="28"/>
        </w:rPr>
      </w:pPr>
      <w:r>
        <w:rPr>
          <w:sz w:val="28"/>
          <w:szCs w:val="28"/>
        </w:rPr>
        <w:t xml:space="preserve">Главное сейчас запомните. Это важно для расшифровки разумом СО, т.е. разум расшифровывает СО для развития ВД. Высшая Душа – ВД, вид деятельности, поэтому, когда вы занимаетесь видом деятельности, у вас ВД активируется. Плюс для 8ми образов жизни, их можно расположить в разном порядке, которые связаны с ВД. ОЖ – образ жизни. Не правильно образом жизни живёшь, ожог получаешь. Если не правильно живёшь, то СО читается в 2 стороны, получается вообще интересная вещь. Поэтому я и говорю: «Лучше говорить «Отец», а не «Папа», п.ч. папа бьёт по тому самому месту. Вначале было слово, очень чётко всё. А посередине точка ХУМ, как контакт с Отцом, через которую идёт огонь. когда эта точка не работает, вокруг тебя мухи вьются. Вьются обычно вокруг трупа или г…, не в смысле господа, в смысле господа в отдельном месте, ну, переработанного, тоже вьются мухи, они перерабатывают это. Поэтому смыслово это очень чётко. Если на вас садятся мухи, надо подумать – насколько глубоко вы в связи с Отцом? Есть такой пример, когда человек живёт открытой жизнью, во всём доме есть тараканы, а в его квартире в центре дома тараканов нет, они туда не заходят. У него тараканов в голове нет, им энергетику жрать не с чего. Ещё подумайте, где мухи появляются и почему? Есть мухи в семье, а есть на рабочем месте. Знаки есть знаки. Это и есть работа ВД. Она расшифровала этот знак. Знак остался знаком, воля Отца неизменна. </w:t>
      </w:r>
    </w:p>
    <w:p>
      <w:pPr>
        <w:pStyle w:val="Normal"/>
        <w:tabs>
          <w:tab w:val="clear" w:pos="708"/>
          <w:tab w:val="left" w:pos="1980" w:leader="none"/>
        </w:tabs>
        <w:jc w:val="both"/>
        <w:rPr>
          <w:sz w:val="28"/>
          <w:szCs w:val="28"/>
        </w:rPr>
      </w:pPr>
      <w:r>
        <w:rPr>
          <w:sz w:val="28"/>
          <w:szCs w:val="28"/>
        </w:rPr>
        <w:t>Поэтому точка ХУМ это огненный контакт с Отцом. Поэтому мы и отрабатываем каждую 8цу, ОМ, который даётся на вот это развитие. ОМ это изначальное СО. А значит, когда разум расшифровал все 8 позиций СО, при правильной расшифровке всех 8 позиций СО, он входит в точку ХУМ, разум отправляет эту расшифровку и возжигается огнём ОМ для этого СО. И этот ОМ идёт и в ВД, или в один из образов жизни, или сразу во все. И вот это получается один большой ОМ по итогам расшифровки СО разумом.</w:t>
      </w:r>
    </w:p>
    <w:p>
      <w:pPr>
        <w:pStyle w:val="Normal"/>
        <w:tabs>
          <w:tab w:val="clear" w:pos="708"/>
          <w:tab w:val="left" w:pos="1980" w:leader="none"/>
        </w:tabs>
        <w:jc w:val="both"/>
        <w:rPr>
          <w:sz w:val="28"/>
          <w:szCs w:val="28"/>
        </w:rPr>
      </w:pPr>
      <w:r>
        <w:rPr>
          <w:sz w:val="28"/>
          <w:szCs w:val="28"/>
        </w:rPr>
        <w:t>Вас ломает по этим 8 позициям. Почему? Разум пытается распределить что к чему относится. А т.к. я задел за больное место, за семью, то и звучит: «Не трогай мою семью, мой дом – моя крепость и т.д.»</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Практика.</w:t>
      </w:r>
    </w:p>
    <w:p>
      <w:pPr>
        <w:pStyle w:val="Normal"/>
        <w:tabs>
          <w:tab w:val="clear" w:pos="708"/>
          <w:tab w:val="left" w:pos="1980" w:leader="none"/>
        </w:tabs>
        <w:jc w:val="both"/>
        <w:rPr>
          <w:sz w:val="28"/>
          <w:szCs w:val="28"/>
        </w:rPr>
      </w:pPr>
      <w:r>
        <w:rPr>
          <w:sz w:val="28"/>
          <w:szCs w:val="28"/>
        </w:rPr>
        <w:t>Комментарий.</w:t>
      </w:r>
    </w:p>
    <w:p>
      <w:pPr>
        <w:pStyle w:val="Normal"/>
        <w:tabs>
          <w:tab w:val="clear" w:pos="708"/>
          <w:tab w:val="left" w:pos="1980" w:leader="none"/>
        </w:tabs>
        <w:jc w:val="both"/>
        <w:rPr>
          <w:sz w:val="28"/>
          <w:szCs w:val="28"/>
        </w:rPr>
      </w:pPr>
      <w:r>
        <w:rPr>
          <w:sz w:val="28"/>
          <w:szCs w:val="28"/>
        </w:rPr>
        <w:t>Мы пока сейчас ВД стимулировали сердцем, разумом, ОО и СО, п.ч. у нас 14 Синтез. На 15 и 16 стимуляция тела и ДО. Заложите это, пожалуйста, в голову, что ваша ВД стимулирована на 50 %, это материя. УМ связана с телом, СиО с ДО, тогда пойдет полнота стимуляции ВД. Если кто-то не сможет приехать на 15, 16й, взять материалы 15, 16го и пройти все практики, которые будут на 15, 16м. Ученическо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05</w:t>
      </w:r>
    </w:p>
    <w:p>
      <w:pPr>
        <w:pStyle w:val="Normal"/>
        <w:tabs>
          <w:tab w:val="clear" w:pos="708"/>
          <w:tab w:val="left" w:pos="3240" w:leader="none"/>
        </w:tabs>
        <w:jc w:val="both"/>
        <w:rPr>
          <w:sz w:val="28"/>
          <w:szCs w:val="28"/>
        </w:rPr>
      </w:pPr>
      <w:r>
        <w:rPr>
          <w:sz w:val="28"/>
          <w:szCs w:val="28"/>
        </w:rPr>
        <w:t>Когда вы это стяжаете у Отца, и когда вы возжигаетесь новым огнём, новым образом, новым словом, и из вас это излучается, я вчера сказал, что из вас ещё будут излучаться те сгустки, которые не могут возжечься огнём СО. И сейчас Оля наблюдала в практике со стороны, когда Владыки специально приставили большую сущность, которая собирала всё то, что из нас излучается ненужное. Это не ошибка, я не в коем случае не говорю, что вы виноваты, вы и не могли это знать, и не могли это видеть. Я лишь рассказываю практику, специально после перерыва, чтоб объяснить. Поэтому на будущее, если вдруг вы будете повторять такую практику, первое – обязательно почиститесь, перейдите в ученическое, адекватное состояние, одеяние, всё остальное, желательно т.ск. скиньте негатив, даже можете попросить прощения у Отца, скиньте, возожгите, сожгите, а только потом приступайте к этой практике. Потому что рост головной боли, я сейчас посмотрел на перерыве: почему? Он ещё идёт из-за того, что от наших каких-то некорректностей, это естественно, человек восходит преодолением, не надо думать, что это плохо, мы плохие, только никаких самоунижений, это гордыня уже, есть т.н. естественные сущности. Знаете почему? Есть люди, которые говорят: «Нужно отработать иллюзии». Да, если не будет иллюзий, твой разум не разовьётся. На ошибках учатся. Это закон предыдущей эпохи. Так вот от иллюзий, которые человек не смог преодолеть, может родиться сущность. Но, если он смог преодолеть, он эту сущность может сжечь. А она может и сбежать от него. Разница вот в этом. И на этом восходило всё человечество в прошлом, и будет восходить человечество в настоящем, и будет восходить ученичество. Это касается и Аспекта, и Иерархии, и даже ДФа иногда, при особо крупных событиях, мирового масштаба. Этого бояться не надо, наоборот надо учиться с этим работать, надо это зачищать. Причём, это выходит не только от вас, это выходит от некоторых учеников, даже имеющих статус Владыки в ДО. Обратите внимание, что эти излучения есть, но вместе с этими излучениями может вылазить всякое. Или вот как чужая душа – потёмки, очень чётко говорю: не надо просчитывать, есть ли у вас всякое. Более того, иногда вредно это просчитывать. Знаете, почему? «Борись со мной, главное, что ты со мной борешься, значит, помнишь обо мне, и я от тебя подпитываюсь». Чем глубже вы будете бороться с этим, да ещё в разуме!? А чем занимается разум. Бороться внутри с ним им же самим – это всё равно, что бить себя по кишечнику, как делают христиане, плёткой бьют себя за Христа: «Он страдал, и я страдаю!» Так он страдал и восходил этим, а ты страдаешь, унижая СО на своей коже. Существенная разница. Он разделял 2 глобуса. А ты что разделяешь? Демона в себе и себя, да? я понимаю, что после этого и кровь исчезает. О-о-о, чудо, кровь исчезла! Ну, правильно, и по вере твоей и дано будет. Для тебя это чудо. Зачем хлестать тогда? Сделай чудо другое. Возьми, материализуй возле церкви, полезное для прихожан. Вот это будет чудо. Люди пришли, а там источник воды, да ещё животворящей. Попили, вылечились. Чудо. А то, что у тебя кровь исчезает, это не чудо, это твоё накопление новое. Поэтому кто такие источники делали, они остались среди святых, а те, кто постоянно хлещет, те помнят, что такая практика есть, но святые только те, что сделали на общее благо. Поэтому я обращаю ваше внимание, что Владыки при такой практике обязательно будут вас поддерживать и помогать. Эту практику ни в коем случае не делать без синтеза с Владыками, п.ч. если вылетит что-то, с чем вы не справитесь, оно будет вас иметь в виду, т.е. подпитываться от вас. Что значит «с чем вы не справитесь»? Допустим, вы участвовали в предыдущей жизни в каком-то коллективе, который зашёл в тупик. Тупик коллектива родил тупицу, коллективную сущность, и вы часть этого тупика и этого коллектива. В предыдущих эпохах этого было валом. Это не только атланты, это не только лемурийцы, вы не думайте, что это предыдущие воплощения, можно вспомнить нагов, фаэтоновцев и то, что даже и вспомнить нельзя. Мы в Мг-ке, не забудьте это. Вот приходит человек6 «Я чист пред Отцом». Отец говорит: «Чист». Но, коллектив, в котором ты участвовал… А отец никогда не ответит тебе в каком коллективе и что, п.ч. ты можешь и справиться с этим, а можешь и не справиться, пока сам коллектив перед Отцом или глава, который завёл в тупик всех, не попросит прощения. Вообще коллективная работа это очень сложная работа, как и коллективная карма очень опасная вещь. Поэтому в новой эпохе сейчас ищется грань вот эта, чтоб не завести никого в тупик, п.ч. на этом очень многие спотыкаются. Поэтому сущность, которая может вывести, она и не всегда может быть ваша, она может быть наработана тем коллективом. Но тот смысл вы ещё не преодолели, п.ч. не стали сильнее тех смыслов, которые были в том коллективе. Пример очень простой. Мы все, в том числе и я, занимались арканами. Выходите в 7 СО, а вы от них не отказались. Вылезет арканическая сущность с 22 щупальцами, и ничего вы с ней не сделаете, п.ч. она поддерживается целой великой школой арканов по традиции Алисы Бейли по всей Планете. И пока эта школа есть, она имеет право быть. И только Владыки могут сказать: «Иди отсюда!» Страшно звучит? Школа арканов. И Алиса Бейли в этом не виновата. В 5 расе это было полезно. Это для вас сущность. Если это вылезет из ученика школы арканов, о вылезут 22 аркана, которые помогают развиваться его лотосу 5расовому, инерция предыдущей эпохи. А для нас эти 22 аркана вылезут как осьминог с 22 щупальцами, п.ч. для новой эпохи арканы Отец не утвердил и сказал: «Сжечь, это вредно». Или вырастут как большой куст с 22 лепестками, с глазиками и скажут: «Я здесь!» И пока вы не скажете: «Всё, это прошло!» Как мы, когда нам объявили, мы вначале тоже так это: «Вот, арканов нет, надо переосмыслять атму». Сложно было наработать даже новый материал, п.ч. мы арканам много посвящали. Но, когда мы от них освободились, сказали: «Слава богу, было и прошло». Когда до нас дошло, что мы теперь ориентируемся не на 22 образа восхождения духа, а свободны в этом… Чувствуете? Воля Отца, идущая через 22 аркана или идущая напрямую в нас? Когда до нас дошло, что аркан это посредник между Отцом и нами в реализации воли Отца, и когда мы поняли, что воля Отца идёт к нам напрямую, без арканов и всяких кустов мг-ких, мы сказали: «Мы больше не цветы, не кусты, мы человеки!» Перекрестились и пошли дальше. После этого эта сущность нас не имеет права трогать. Мы ж переосмыслили наш сгусток. Это как пример арканов. И обязательно нужна сила, надо отказаться, надо сказать Отцу спасибо, что он нас освободил от состояния куста, и пойти дальше. Я говорю об арканах, кто чувствует коллектив, знает, что выворачивает, некоторые напряглись, некоторые меня бы сейчас достали. Попробуйте! Я как раз только был в боевом режиме, не вошёл в отдых, тоже дорабатывали всякие ситуации. Поэтому, если вас желчь гонит по этим словам, ну и ваши проблемы, истина от этого не позеленеет. Она с Аллахом и так связана. Ну, или с Отцом. А ваши решения это ваши решения. Если вязаться на проблемы 5 расы, также как сейчас вяжутся на «великие» золотые учения Атлантиды, не менее «великие» учения лемурийцев, Атлантида в 2мерности. Кстати, мы зарегистрировали у Отца одну интересную вещь: великие учения Атлантиды, там люди жили 2мерным огнём, т.е. в монаде было 2 огня. Знаете, кто сейчас имеет 2 огня? Кстати, Отец сказал, что это преображать надо, мы не давно нашли одного. Гном. Существа, живущие в подземельях. Только не думайте, что их у вас здесь нет. Воплощаются. Видели в погружении 2 огня в монаде. Бывший атлант, недавно воплотился. На эльфийском человечестве есть и род гномов, не думайте, что это фантастика, которые несут 2лепестковый огонь. Их надо преображать. Знаете, во что? В 3 огня. П.ч. человек идёт в 4 огня. Отец милосерден. Поэтому атланты те, которые не согласились развиваться, в следующий раз воплощались гномом, дорабатывали свой вид. А наши товарищи, которые не согласятся преображаться в следующую эпоху и войти, ну, там на планах тоже идёт учёба. Это не только на физике идёт учёба. Кстати, я вчера сказал, что нас на физике 2 тысячи, мало, но вы не забывайте, что по всем присутствиям идёт учёба. Причём сейчас на физике очень сильно рекламируется, что ты учишься в Иерархии. Как только на физике он говорит, что он ученик Иерархии, там, во сне, его имеют право выдернуть и отправить на учёбу в Иерархию. А учёба там идёт синтетическим порядком. Она отстроена по всей вертикали. И наши ученики и координаторы, некоторые это даже видят, читают и там. Но для готовых учеников, чтоб потом здесь с уже прочищенными мозгами начать жить по-другому. Правда и на физике он это должен подтвердить. Его там чистят, чистят, глядишь, здесь проснулся и пошёл подтверждать. Поэтому работа сейчас идёт по всей вертикали по преображению человечества. Работа идёт очень быстро. Вы просто не видите историческую разницу того, что сейчас сделано и того, что было раньше. На языке Отца это не просто очень быстро, это сверхбыстро. Некоторые просто пытаются сделать гадость и не успевают, п.ч. пока они планируют сделать гадость, мы уже ушли и нас это не касается. А гадость же к ним возвращается, и они икают по чуть-чуть. С теми же арканами. «Арканы это наши накопления». Мы сказали: «Пожалуйста!» И Отец от них отказался. Почему отказался? Старая воля Отца разрушается вместе со старой эпохой. Арканы были простроены ещё в атлантической воле, частично разработаны были и в 5 расе. Т.е. была разрушена воля 4 и 5 расы. Они на нас арканами, а мы говорим: «У, ты, кустик мой любимый! Давай подрежем, выровняем, чтобы рос правильно!» Всё. А через что ещё можно действовать, если воли не хватает. Только напрямую волей Отца. А ты пойди, добудь её. И вот тут начинается проблема.</w:t>
      </w:r>
    </w:p>
    <w:p>
      <w:pPr>
        <w:pStyle w:val="Normal"/>
        <w:tabs>
          <w:tab w:val="clear" w:pos="708"/>
          <w:tab w:val="left" w:pos="3240" w:leader="none"/>
        </w:tabs>
        <w:jc w:val="both"/>
        <w:rPr>
          <w:sz w:val="28"/>
          <w:szCs w:val="28"/>
        </w:rPr>
      </w:pPr>
      <w:r>
        <w:rPr>
          <w:sz w:val="28"/>
          <w:szCs w:val="28"/>
        </w:rPr>
        <w:t>Поэтому из разума при вот этих эманациях, в том числе из ВД, могут доставаться разные сущности или разные предметы, вам не нужные, на которых вы зациклены. Не только по этой жизни. У нас был разбор завалов в одном из помещений, в одном из присутствий. Мы заходим, куча золота. Наверное, чтоб нас отвлечь. Мы так удивились, что там куча золота лежит, говорим: «Что за бред?» И идём дальше. Золото собирается в золотую фигуру: «Дай глоток жизни!» Типа того, что мы не обратили на него внимания, мы ради другого пришли, мы зачищаем и ищем главное. А тут куча золота, но это же не главное. Они думали нас отвлечь этой кучей. Мы статую к Отцу, оказалось - сжечь надо.</w:t>
      </w:r>
    </w:p>
    <w:p>
      <w:pPr>
        <w:pStyle w:val="Normal"/>
        <w:tabs>
          <w:tab w:val="clear" w:pos="708"/>
          <w:tab w:val="left" w:pos="3240" w:leader="none"/>
        </w:tabs>
        <w:jc w:val="both"/>
        <w:rPr/>
      </w:pPr>
      <w:r>
        <w:rPr>
          <w:sz w:val="28"/>
          <w:szCs w:val="28"/>
        </w:rPr>
        <w:t>Большинство из того, что там разбирали по подземельям, мы сожгли. Осталось из всей массы пара книжечек и 3 баночки со специфическими делами. Причём баночек было в 8ми метровом помещении всё в маленьких полочках в разных магических баночках. Огнём Фа прошли, 3 баночки притянулось, всё остальное сожглось. Мы даже не считали сколько. Магия предыдущей эпохи. 3 состава доставили к Отцу и сдали на хранение. Они не магические, просто используют природные силы.</w:t>
      </w:r>
    </w:p>
    <w:p>
      <w:pPr>
        <w:pStyle w:val="Normal"/>
        <w:tabs>
          <w:tab w:val="clear" w:pos="708"/>
          <w:tab w:val="left" w:pos="3240" w:leader="none"/>
        </w:tabs>
        <w:jc w:val="both"/>
        <w:rPr/>
      </w:pPr>
      <w:r>
        <w:rPr>
          <w:sz w:val="28"/>
          <w:szCs w:val="28"/>
        </w:rPr>
        <w:t xml:space="preserve"> </w:t>
      </w:r>
      <w:r>
        <w:rPr>
          <w:sz w:val="28"/>
          <w:szCs w:val="28"/>
        </w:rPr>
        <w:t xml:space="preserve">Вот это борьба с сущностями. Почему? Как только мы это сожгли, сущности, которые на этих составах могли вылазить из всех людей, больше вылезти не могут. И даже если в предыдущей расе был коллективный магический занос на какую-то из баночек, все пользовались вот этим методом, типа ядом, то, если бы мы не сожгли это, там за то, что ты сделал яды, вылезла бы сущность, и тебя бы имела, теперь – ты делал яды, и огонь просто сжигает твой сгусток этот. Поэтому борьба в помощь ученикам идёт, но нельзя сказать, что мы всё нашли, нельзя сказать, что нас до всего допустили, что-то делают там другие ученики и координаторы. Поэтому очень часто вылазят сущности, очень часто мы их собираем, выясняем источник их, и надо уничтожить не только сущность, вот если для меня самого или для вас, достаточно убить сущность, и сожжётся смысл, и попросить за это прощения, кстати. При коллективной работе в ДО это и так происходит. Но, если взять работу ДО и боевое ученичество, это надо найти источник ещё, откуда такой смысл заложился, чтобы этот источник потом не плодил этих сущностей у всех других учеников, которые этим же занимались я показываю, что такое работа ученика, координатора в ДО, ученика Иерархии, я показываю, чем иногда занимаются по присутствиям. Некоторые говорят: «Чем вы там занимаетесь?» Вот это всё изучаем. Направили, смотрим что оставить, что сжечь, что спаковать, кого доставить, а кого не надо, там и так понятно, главное, чтоб не сопротивлялось, всё равно умрёт. Один и видов работы. Поэтому ещё раз повторяю, будьте внимательны к тому, что достаётся, и помните, что сущность это не только ваше накопление ДО, не только ваш ДО, это бывает коллективный ДО, это бывает участие, по этому примеру, в ядовитой программе 5 расы. Где-то участвовал, смысл такой заложил. Даже если ты это не делал, ты когда-нибудь кого-нибудь отравил, будучи царём или принцессой, а там было естественно, для них это был естественный стиль жизни – отрава для родственников, ты уже в этой программе поучаствовал. Естественно такая сущность к тебе выйдет. Т.е. это не только для магов, это и для тех, кто пользовался этим. В том числе и для врачей, которые не правильно попользовались этим. Были же врачебные ошибки. У нас по жизни этого валом. Все таблетки, которые дают вам пустышки и негативы, если они приносят вред, это ядовитая программа уже на этот смысл. Для тех, кто это произвёл, для тех, кто это прописал и иногда для тех, кто это продал, если он это сделал с рекламой. А для тебя эта программа записывает, что ты такой дурак, что это ещё и взял. Поэтому  смысл в тебе фиксируется, не виноват, что это было, а ты это использовал, всё равно это в тебе записывается, п.ч. ты это съел. А ты есть то, что ты ешь. В итоге сущность вот этой всей программы имеет право через тебя выйти и сказать: «А я…» Как реклама каких-то таблеток, и там зверюшка какая-то. Сразу осторожно относитесь к «звериным» препаратам. Что-то типа такого при негативном эффекте из вашего разума будет вылазить, в том числе и в виде прекрасной фурии или фурия, который в этот момент рекламирует. Пример? Пожалуйста – МММ. Кто попал на МММ, вот это излучение вместе с этим товарищем в вас сидит. И вот эти ассоциации, заложенные в разум, и достают из вас то, что рождается. </w:t>
      </w:r>
    </w:p>
    <w:p>
      <w:pPr>
        <w:pStyle w:val="Normal"/>
        <w:tabs>
          <w:tab w:val="clear" w:pos="708"/>
          <w:tab w:val="left" w:pos="3240" w:leader="none"/>
        </w:tabs>
        <w:jc w:val="both"/>
        <w:rPr>
          <w:sz w:val="28"/>
          <w:szCs w:val="28"/>
        </w:rPr>
      </w:pPr>
      <w:r>
        <w:rPr>
          <w:sz w:val="28"/>
          <w:szCs w:val="28"/>
        </w:rPr>
        <w:t xml:space="preserve">Теперь представьте, что несколько ассоциаций одновременно достают из вас то, что там заложено, и рождается то невообразимое чудесное, что иногда рядом с вами стоит. Некоторые спрашивают: «Ну откуда такая форма?» А это соединение многих ассоциаций и образов по поводу. </w:t>
      </w:r>
    </w:p>
    <w:p>
      <w:pPr>
        <w:pStyle w:val="Normal"/>
        <w:tabs>
          <w:tab w:val="clear" w:pos="708"/>
          <w:tab w:val="left" w:pos="3240" w:leader="none"/>
        </w:tabs>
        <w:jc w:val="both"/>
        <w:rPr>
          <w:sz w:val="28"/>
          <w:szCs w:val="28"/>
        </w:rPr>
      </w:pPr>
      <w:r>
        <w:rPr>
          <w:sz w:val="28"/>
          <w:szCs w:val="28"/>
        </w:rPr>
        <w:t>Это к вопросам защиты. Поэтому мы подошли к тем практикам, которые и важны, с ними надо учиться работать, и в какой-то мере опасны, п.ч. надо работать, как нам тут говорили, головой. Т.е. обязательно прикладывать к этому голову, не в смысле - на плаху, а в смысле вначале думать, потом делать. Поэтому нельзя сказать, что сущности иногда и плохо, п.ч. преодолевая какие-то иллюзии, растёт наш разум. Преодолевая какие-то наваждения, растёт наша душа. Преодолевая миражи, растут наши силы. Не преодолеете, не выросли. Преодолевая сущности, разум становится сильнее. Почистился, преодолел, стал сильнее в этом. И меня так учили. И вас так научат. Т.е. всех этому учат.</w:t>
      </w:r>
    </w:p>
    <w:p>
      <w:pPr>
        <w:pStyle w:val="Normal"/>
        <w:tabs>
          <w:tab w:val="clear" w:pos="708"/>
          <w:tab w:val="left" w:pos="3240" w:leader="none"/>
        </w:tabs>
        <w:jc w:val="both"/>
        <w:rPr/>
      </w:pPr>
      <w:r>
        <w:rPr>
          <w:sz w:val="28"/>
          <w:szCs w:val="28"/>
        </w:rPr>
        <w:t>Теперь давайте вернёмся к ВД. Мы чуть не успели. Как работает ВД, п.ч. это важно для разума и Иерархии. И когда у вас объединился сейчас Образ и его излучения, Образ Отца и СО, у вас начали собираться вот эти двойняшки в ВД. Давайте пойдём сверху вниз. Если свет внутри, суть снаружи. Но более высокий этап: дух снаружи, а идея внутри. Любую идею нужно вскрыть силой нашего духа. Есть дух, ты овладел идеей. Нет духа, идеей ты не овладел. Значит, огонь внутри, а пламя снаружи. Значит, чтобы вскрыть огонь, нужно ещё пламя. А насколько ты возожжён, чтобы огонь вскрыть? Вот эти связки рождаются в ВД. Значит, если продолжить, энергия снаружи, а смысл внутри. Дальше – ОгО внутри. Что значит – ОгО внутри? Ну, он же запакован. Атом имеет свою оболочку, молекула свою оболочку. Даже континуум – своя оболочка многомерно свободная. Нам просто это сложно вообразить, но оболочка есть, континуум где-то кончается.</w:t>
      </w:r>
    </w:p>
    <w:p>
      <w:pPr>
        <w:pStyle w:val="Normal"/>
        <w:tabs>
          <w:tab w:val="clear" w:pos="708"/>
          <w:tab w:val="left" w:pos="1080" w:leader="none"/>
          <w:tab w:val="left" w:pos="3240" w:leader="none"/>
        </w:tabs>
        <w:jc w:val="both"/>
        <w:rPr>
          <w:sz w:val="28"/>
          <w:szCs w:val="28"/>
        </w:rPr>
      </w:pPr>
      <w:r>
        <w:rPr>
          <w:sz w:val="28"/>
          <w:szCs w:val="28"/>
        </w:rPr>
        <w:t xml:space="preserve"> </w:t>
      </w:r>
      <w:r>
        <w:rPr>
          <w:sz w:val="28"/>
          <w:szCs w:val="28"/>
        </w:rPr>
        <w:t>А снаружи – мысль. Вот тут очень легко увидеть очень интересную идею. Мысль ходит свободно и управляет, и суть ходит свободно и управляет. Суть от Иерархии, мысль от Аспекта, а смысл запакован – ЛП. ЛП записывает свои смыслы, запаковывает ваш смысл, а Иерархия даёт свободному хождению сути, внимание, и от этого ваше сознание свободно работает. Что такое – свободное хождение сути? Видите вот это в окне? Это суть. Если вы что-то в свете видите, вы видите суть. Нет, можно сделать углублённую суть, внутрь войти, ещё глубже. Но вначале вы тоже видите суть. Вот машины едут. Суть движущегося объекта это машина. Мы называем машина, подразумевая суть, что это объект, который может двигаться, на колёсах, имеет мотор и имеет некоторые функции. Мы это называем – машина. Это ж суть, это не только мысли. Мы ж закладываем суть в название любого объекта. Поэтому как только мы видим что-то вокруг, мы видим суть. Почему и говорят: «Ты можешь видеть только то, что в тебе заложено». Заложена эта суть, ты это видишь, не заложена… Поэтому некоторых в особых обстоятельствах машины сбивают. Он в этот момент не видит этой сути, он другим живёт и прётся напропалую куда угодно. Машина сбила. Это пример. Он в другой сути, он перестал ориентироваться в пространстве, во времени, в огне. Кстати, суть это основа управления пространством и временем. Основа управления пространством – суть, временем – дух. Поэтому суть в принципе разлита везде. Заметьте, у нас даже есть такое слово – внутренняя суть. Значит, мы её отличаем от внешней. Тогда что такое внешняя суть? Значит, внешняя суть это то, что вокруг нас расположено, и мы это припечатали, ярлык навесили. Ярлык это когда мы не правильно называем. А есть, когда правильно называем, по сути – это внешняя суть. А внутренняя суть это то, что спрятано в нашем свете. Когда мы распаковываем свет, мы достаём внутреннюю суть. Когда дух распаковывает идею, мы достаём внутренний дух, ту активацию, которая даёт усиление нашего духа, новую идею. Пример. Помните, голубь к Христу прилетел, и с небес кричало: «Сё Сын мой небесный». Пришла новая идея, что может быть человек без бесов внутри. Иисус походил несколько лет, попреподавал, распяли, два глобуса разделили, один для бесов, другой для тех, кто может быть людьми. Поклонялись Отцу небесному, в смысле Отцу, который имеет форму человека, но без бесов внутри. Бес – обратно «себе хорошему посвящаю». Чем больше себе хорошему посвящаешь, тем сильнее бес в тебя вошёл. Потом ты забываешь, что ты посвящаешь всё себе, ты не можешь действовать, не посвящая себе. Это уже когда бесы полностью овладели. Это в предыдущей эпохе так было. Я понимаю, что нельзя действовать, не учитывая собственное какое-то кредо, собственные задачи, собственные возможности. Надо учитывать собственные возможности, не надо унижать человека. Нельзя сказать, что когда ты что-то делаешь для своего развития, это только от бесов, это не правильно. Вопрос приоритетов. Ты развиваешься, чтобы помочь человечеству и, как говорили, общему благу, ты развиваешься как единица Планеты, ты развиваешься, выражая Отца, отсюда тело господнее, как христианская церковь, или ты развиваешься сам для себя, и со смертью твоего тела всё твоё развитие для себя может прекратиться, ибо дальше тела это не верил. Вот на этом … строились все религии. Новая идея заключалась в том, что ты без бесов, но при этом работаешь ради других. Чему поклоняется христианская церковь? «Иисус распятием спас нас!» Т.е. сработал на общее благо и тем поддержал своё тело в чистоте без бесов. Это расшифровка этих позиций, в том числе. Иисус же ещё со СО работал.</w:t>
      </w:r>
    </w:p>
    <w:p>
      <w:pPr>
        <w:pStyle w:val="Normal"/>
        <w:tabs>
          <w:tab w:val="clear" w:pos="708"/>
          <w:tab w:val="left" w:pos="1080" w:leader="none"/>
          <w:tab w:val="left" w:pos="3240" w:leader="none"/>
        </w:tabs>
        <w:jc w:val="both"/>
        <w:rPr>
          <w:sz w:val="28"/>
          <w:szCs w:val="28"/>
        </w:rPr>
      </w:pPr>
      <w:r>
        <w:rPr>
          <w:sz w:val="28"/>
          <w:szCs w:val="28"/>
        </w:rPr>
        <w:t>Форма работает с чувством. Чувства закрыты, форма открыта. Тут вообще легко. Моё тело вам открыто, ваше тело открыто мне. Мы друг друга видим. Правда, в некоторых странах паранджу носят, но паранджа тоже форма. А вот чувства очень часто закрыты, не очень часто, а в основном. Почему? Когда рождается чувство, оно должно быть закрыто, оно не может родиться без оболочки. Как эмоция, она закрыта, только на самом себе. А чувство рождается внутри оболочки эмоции, значит, тоже закрыто оболочкой. И только когда форма отдаёт чувство: «Я тебя люблю-ю-ю!», тогда чувство открывается. Другими словами, чувство открывается через форму. А если ты скажешь: «Я тебя люблю», вы не совсем мне поверили. Форма не соответствует выраженному чувству. Нам сразу не верится, когда ты говоришь: «Я тебя люблю», хочется сразу спросить: «А как ты меня любишь?» Форма сразу предполагает, что ты имеешь в виду. Значит, любое чувство обязательно связано с формой выражения. Форма может быть телесная, словесная, но любое чувство при реализации обязательно оформлено. Почему сейчас сильно развивается имидж? Это попытка чувств привести всё окружающее в какую-то форму, чтоб выражаться правильно. Но, проблема имиджа заключается в том, что он опустился от формы и чувств до эмоций. Имидж как пустышка, не любой имидж является пустышкой, но в массовом порядке, когда человек ничего из себя не представляет, его имидж является пустышкой. Т.е. имидж возник для тех людей, которые что-то накопили, но, к сожалению, опустился до тех, которые ничего не имеют. Не имеются в виду деньги, имеются в виду внутренние накопления. И тогда у людей, которые имеют накопления, имидж становится стилем жизни, как часть выражения его необходимости. Имидж директора, имидж предприятия. А у людей, которые ничего не накопили и ничем не управляют, имидж становится показухой, пустышкой. Т.е. для директора имидж это выражение чувств по поводу фирмы и предприятия, чтобы чувства окружающих людей на его фирму, ну, как фирмы крупные борются за своё имя. Это имидж. Это, чтобы чувства людей, которые покупают продукцию этой фирмы, были правильные, п.ч. они знают, что если люди не правильно подумают, то и продукция будет выпускаться соответствующая. Подобное притягивает подобное. Это в подсознании заложено. Вот там, где мы негативно думаем о каком-то предприятии, мы уже туда посылаем негатив, и в итоге качество работы, качество этой продукции рано или поздно понижается. Вот, возвращаясь к примеру Ельцина, когда мы с одной стороны поддерживали его, а потом говорили о нём негативно. Он болел, операции делал. Ушёл с президентства. Здоровяк. Для его возраста здорово выглядит. И даже по-другому, чем когда он занимался должностью. Почему? Да потому, что на него, как на президента, который постоянно мелькает, как раздражитель, одни поддерживали и говорили: «Свободу дал!» А другие говорили: «С этой свободой бы его и…» И сказывалось на его форме, кстати. Это виделось и на фэйсе и на всём остальном. Не выдержал: «В новый век войду в новой форме», и форма другая стала, стиль поменялся. Почему? О нём перестали часто думать. Правда, он скучает по этому, сделал большой фол из дня рождения. Легче стало, перестали много думать. И народ от того, как думает, может удавить любую форму. Но, это символ власти. Власть это ж синархическая вещь. А это форма и чувства, форма и чувства. Власть это, в принципе, правильное управление формой в правильной организации чувств. Власть, всласть, ласть – ластиться, ласкать, в ласке, «ласка моя», есть животное такое. Т.е. слово «ласть» от ластиться, организовывать правильные чувства. Подстроиться под чувства другого, чтобы… И если ты смог это сделать, ты обладаешь властью. Правда, страшная вещь? А что ещё власть делает? По большому счёту больше ничего. Почему? П.ч. как только власть говорит, что нужно решить проблему, она говорит: «Мы управляем проблемой!», а не властвуем над ней. Поэтому властвуем мы над чувствами и формами, а когда разрешаем проблему, мы управляем ими. Чувствуете, совсем другое слово? Поэтому, когда мы выбираем власть, мы никогда не выбираем людей, которые решают управленческие проблемы. Мы выбираем тех, которые пристраиваются к чувствам народа. И не ждите от власти каких-то решений управленческих, для них это вопрос. Кто не верит этим отношениям, сообщаем, что в развитых государствах, это сейчас простраивается и в России и на Украине, в принципе, было и в Советском Союзе, есть аппарат менеджеров, т.н. чиновников, которые не сменяются при любой власти, имеют там звания, статусы секретарей и всего остального, а есть власть, которая сменяется вместе с пришедшей и победившей партией. И министром становится член партии, а аппарат министерства частично может поменяться, но у развитых государств настоящий чиновник-аппаратчик не меняется, его ценят, платят высокую зарплату лишь бы он, как менеджер, управлял. В России это сообразили. Что делают? Убирают менеджеров, не умеющих управлять. Вот ВАЗ, массовая марка, не важно качество, но люди всё равно покупают, значит качество нравится. Взяли, прислали менеджеров с рособороны, тех которые построили самолёты МИГи, которые сейчас везде продаются. Взяли, сняли оттуда менеджеров, поставили туда и сказали: «А теперь кроме военной техники поднимите…» Поставили управленцев. Они ходят и говорят: «Мы менеджеры, как кризисные. Вернуть заводу былую славу, чтобы машины были качественные, как и наши самолёты». И они ходят не властвовать, даже люди, которые там работают, говорят: «Мы ждём, пока они что-то сделают, пока нам нравится. Всё, что они объявляют, это повышает статус завода». Снимают ненужные модели, которые надо было снять 5-10 лет назад. А завод т.к. не развивался, продолжал их выпускать. Квадратные пятёрки. Есть «Черный квадрат» Малевича, а есть квадрат ВАЗа, называется «пятёрка», в смысле сделано на 5 настолько, что уже наступает на пятку и никак оторваться не может. Вот они сказали: «Всё лишнее снять, все лишние договора прекратить». Вот это уже направленный менеджер, он не политикой занимается: «Что будет, если любимую пятёрку снять?» Он видит, что это бред и что на этом нельзя ездить. Вредно для здоровья, люди больше убиваются, чем доезжают до места. Зачем это выпускать тогда? Некоторым не нравится. Я не против десятки, девятки, я о пятёрке говорю. Шестёрку сняли с производства и печально, что на Украине её выпускают. Я сам когда-то на шестёрке ездил, хорошая машина, была. Знаю, что была качественная. Сняли. Сейчас работает привычка у людей в возрасте, что «когда-то мы ездили на хорошей машине». Я ездил на шестёрке, пересел на тойоту, по стоимости как новая шестёрка на тот момент была. Разница пятилетней тойоты и новой шестёрки… Я поездил на иже, поездил на шестёрке. Я согласен с этими менеджерами. Лучше прекратить это выпускать, чем выпускать это. Стыдно. Поэтому ижевский завод повыпускал новые ижи, отказался от них и решил просто выпускать модели для сборки. Что ваш ЗАЗик сделал, правильно сделал, но не до конца сделал, часть ещё выпускает, говоря, что это хорошая машина. На период переходной экономики это хорошая машина. Когда так же украинский рынок, как и российский, пресытится пятилетними иномарками и они станут по стоимости ЗАЗиков, или стоимость ЗАЗиков вырастет до стоимости пятилетней иномарки, как это получилось с ВАЗом, выпускать это перестанет иметь смысл. Я о чём? О форме и о чувствах по этому поводу. Все так увлеклись. Вопрос в чём? Ты что излучаешь из своей головы? Ты стимулируешь этим образом правильное развитие этой территории, где ты живёшь, или нет? Ты участвуешь в крупных проблемах, осознаёшь их или нет, хотя бы иногда? И, стяжая новый образ жизни, ты помогаешь развиваться этой жизни, говоря, что лучше это не надо? Ты можешь долго думать, что это не надо, но потом когда-нибудь это раз! и сообразят. Я сейчас, знаете, почему про пятёрку, п.ч. 5 лет мы сигналил: «Старые машины прекратить! Отказались от шестёрки, мы всё сигналили: «Пятёрки, семёрки убрать с дороги, вредно, опасно для жизни!» Если опасно для жизни, зачем нашим людям это выпускают? Убрали тех, кто продолжал это делать, поставили новых, которые сразу сообщили: «Убрать!» Я думаю: «Так, наши излучения дошли до нужного места». Вот это управление. Я серьёзно, я сейчас не шучу и не под себя … То, что мы не делали, это мы не делали, а это конкретно мы делали, чтобы по дорогам ездила техника, не убивающая жизнь.</w:t>
      </w:r>
    </w:p>
    <w:p>
      <w:pPr>
        <w:pStyle w:val="Normal"/>
        <w:tabs>
          <w:tab w:val="clear" w:pos="708"/>
          <w:tab w:val="left" w:pos="1080" w:leader="none"/>
          <w:tab w:val="left" w:pos="3240" w:leader="none"/>
        </w:tabs>
        <w:jc w:val="both"/>
        <w:rPr>
          <w:sz w:val="28"/>
          <w:szCs w:val="28"/>
        </w:rPr>
      </w:pPr>
      <w:r>
        <w:rPr>
          <w:sz w:val="28"/>
          <w:szCs w:val="28"/>
        </w:rPr>
        <w:t>Я почему об этом говорю? А теперь представьте существ и сущностей, которые на этом живут. Знаете, почему так трудно снять с производства какую-нибудь вещь? Это сущность, которая выросла в народном сознании, ибо все думают о пятёрке. Каждый по-своему. И она жить хочет. А прекратили производить, прекращается жизнь этой сущности. И она должна стать или живым существом, или перейти в более высококачественный объект, в какую-то новую форму машины, развиться или прекратить существование. И борьба идёт иногда из-за того, что эта сущность подпитывает начальников, чтобы не прекращать выпуск этой гадости. Дешёвой, но гадости. У нас есть качественные приборы, а это абы какие. Народ, якобы, настолько беден, что будет покупать лучше абы какие дешёвые, чем качественные дорогие. И при этом нарушается тот же принцип англичан, как, кстати, и закон экономии ДО – «мы не настолько богаты, чтоб покупать дешёвые вещи». Ибо купил бы дорогую и качественную, она служит долго, купил дешёвую, и она служит сколько сможет выдержать в этом служении. Очень часто первые 2 недели, 2 месяца, сезон. Так и называют – сезонные вещи, в Европе. Нам это продаётся, как высококачественную европейскую продукцию. Секонд хэнд, лучшая одежда из Европы. Это всё о форме и о чувствах. Можно убрать одежду, можно убрать машины. Ваша форма внутренняя, какая? О, простой вопрос. Высшей души. Вы внутри какую форму видите? Вопрос на грани фола, но он правильный. Вы внутри свою форму какую видите? Или как видите? Нет, не вашу ученическую одежду, я не это имею в виду. И не то, что нацеплено на ваше тело. Вашу форму в голове, пожалуйста, вообразите. Кто-то правильно заявил: человеческая. А какая человеческая форма? Ну, мужская, женская, я же не говорю: по половому признаку. Признаки формы бывают разные. Какими чувства, я ж к этому говорю, эта форма владеет. Все чувства чётко выражаются на все вышестоящие ваши формы. Теперь пример. Форму вообразили? Да. А теперь укажите форме, чтобы она выразила на себе все ваши чувства. Только отпустите форму, не надо её держать. Смотрите на свою форму. Если вы реально видите, взгляд очень интересный. Это работа с ВД. Это не значит, что всё плохо. Просто интересно бывает. Теперь возьмите любой объект, который лишний на теле, а смысле волос или чешую или ещё что-то, не обязательно хвосты, рога и копыта. Выкиньте чешуйку и спросите: от какого чувства? Один из вариантов чешуи – броня крепка и танки наши быстры. Или чешусь я. Не в смысле – почёсываюсь, а чешу где угодно, чем угодно. Языком, ногами, руками, чешу я вообще обо всём. Стиль нага, который передаётся человечеству, называется. Чёс, отсюда сеч, сеча, ну и драться отсюда. Вот это форма, вот это и есть работа. Т.е. на других это сложнее увидеть, а вот на форме только так.</w:t>
      </w:r>
    </w:p>
    <w:p>
      <w:pPr>
        <w:pStyle w:val="Normal"/>
        <w:tabs>
          <w:tab w:val="clear" w:pos="708"/>
          <w:tab w:val="left" w:pos="1080" w:leader="none"/>
          <w:tab w:val="left" w:pos="3240" w:leader="none"/>
        </w:tabs>
        <w:jc w:val="both"/>
        <w:rPr>
          <w:sz w:val="28"/>
          <w:szCs w:val="28"/>
        </w:rPr>
      </w:pPr>
      <w:r>
        <w:rPr>
          <w:sz w:val="28"/>
          <w:szCs w:val="28"/>
        </w:rPr>
        <w:t>Теперь обратите внимание, что мысль, когда бегает, она бегает с определённым ОгО. Поэтому одна мысль, входя в голову, делает глаза навыкат. Шар вошёл. В голову еле поместился. Не важно какая, кстати. Не думайте, что шар несёт только положительные мысли. Есть наработанная отрицательная мысль, которая шаром так долбанёт. Ты должен иметь силу преодолеть этот шар. Частички бегают, мелкие такие, пакостные. Что положительные, что отрицательные, они думают: «возьмёшь, не возьмёшь». И они тут же убегают, п.ч. они маленькие. Даже положительные мысли, маленькие, а вдруг не возьмёшь, вдруг тебе не надо это. Только не думайте, что это вас не касается. Сколько мыслей в секунду у вас пробегает? Вот это атомы или частички, которые бегут мимо. Т.е. чем выше ОгО, тем больше он проходит. Есть люди, которых даже атом сносит. У него качество мысли такое, что атом вошёл, он говорит: «А-а-а-а-а, меня мысль посетила. Ура, посетила». А какая? «Сейчас вспомню». Это вот атом, который сложно ищет мысль внутри. Вы ж это видите, раз смеётесь, вы знаете это. Это и есть вот работа ВД и работа разума по распаковке СО, и вашего сердца по распаковке Образов. Это и есть синтез восьмиричный между собой. Вот этим развитием и занимается Иерархия. И управлением этим занимается разум. Он не занимается чем-то отвлечённым. Некоторые говорят: «Разум это что-то видит». Он ничего не видит, ему плевать на это видение. Почему? Восприятие это работа УМ. 6 управляет 3 – УМ, СиО пакует. Разуму главное распаковать Слово и кайфовать от того, что излучается, и удивляться, когда приходит что-то запакованное. Вот это стимул разума. Всё остальное его не интересует по большому счёту. Некоторые говорят: «Разум это главное». Можно вопрос, сами себе честно признайтесь: ваш разум что-то, по большому счёту, интересует? Не мышление, не мысли по поводу, я говорю – ваш разум. По настоящему? Если вы глубоко покопаетесь, вы увидите, что разуму, по большому счёту, всё фиолетово, пока не придёт огонь, дух, свет в первую очередь, тогда он скажет: «О-о-о!» Пока он не видит форму, энергию, т.е. что-то из СО не достанет, тогда ему интересно. Увидел новую форму, сказал: «О-о, я это не видел!» Это ж новая форма. Там засияло что-то на башне, он это не видел, он это смотрит, п.ч. он увидел новый свет, новую энергию. Чубайс пообещал. «У-у-у!» И т.д. Т.е. разум реагирует на 8цу СО, в разных вариантах представленную. Кроме этой 8цы на что ещё реагирует разум? Подумайте?</w:t>
      </w:r>
    </w:p>
    <w:p>
      <w:pPr>
        <w:pStyle w:val="Normal"/>
        <w:tabs>
          <w:tab w:val="clear" w:pos="708"/>
          <w:tab w:val="left" w:pos="1080" w:leader="none"/>
          <w:tab w:val="left" w:pos="3240" w:leader="none"/>
        </w:tabs>
        <w:jc w:val="both"/>
        <w:rPr/>
      </w:pPr>
      <w:r>
        <w:rPr>
          <w:sz w:val="28"/>
          <w:szCs w:val="28"/>
        </w:rPr>
        <w:t xml:space="preserve">Ощущения свободные, а содержание запаковано. Поле свободное, а движение запаковано. Как это движение запаковано? А что вы везде можете двигаться? Вы можете двигаться только тому, чему вы научились. Значит, всё, чему вы не научились, для вас запаковано. Вот сейчас идёт олимпиада, включите телевизор. В зимних видах спорта, представляете, какой акробатикой занимаются на лыжне? Попробуй сам. Это называется запакованное движение. Вот он умеет, а для вас это движение запаковано. Вы по телевизору - чисто переживаете: главное, чтоб встал на лыжи, или там, на одну лыжу. Есть и на две лыжи, там, трамплин, главное, чтоб встал. Это же внутреннее чувство: встанет, не встанет. Если внутреннего чувства нет, те обычно становятся головою. Тех страна не поддерживает. А вот та, что поддерживает, там даже в последний момент: «Смотрите, как вывернулся?!» Больше людей смотрело, этот смог. Там меньше смотрело, тот не смог, штопором пошёл. </w:t>
      </w:r>
    </w:p>
    <w:p>
      <w:pPr>
        <w:pStyle w:val="Normal"/>
        <w:tabs>
          <w:tab w:val="clear" w:pos="708"/>
          <w:tab w:val="left" w:pos="1080" w:leader="none"/>
          <w:tab w:val="left" w:pos="3240" w:leader="none"/>
        </w:tabs>
        <w:jc w:val="both"/>
        <w:rPr>
          <w:sz w:val="28"/>
          <w:szCs w:val="28"/>
        </w:rPr>
      </w:pPr>
      <w:r>
        <w:rPr>
          <w:sz w:val="28"/>
          <w:szCs w:val="28"/>
        </w:rPr>
        <w:t>Вот это запакованное движение. Интересно, что при этом поле у нас свободное. Поэтому наши товарищи с биополем делают всё, что хотят, и пытаются делать всё, что хотят. Что значит – свободное? А всё, что мы имеем вокруг, в полях. У нас поле это такое пространство, которое мы оформляем. Мы воображаем пространство, как многомерные оформленные поля. Как итог выражения вашего СО. Пространство это многомерные запакованные поля. Что значит – запакованные? В СО поле свободное. Но как только мы видим пространство, мы ограничиваем это поле ориентированием пространства. Ну, допустим, горизонтом. Ну, допустим, звездой Большой Медведицы, которая ведёт корабли в ночи. Т.е. мы видим границы поля, по которому мы ориентируемся. Ставя границы поля, мы ставим границы пространства. До горизонта – для многих это максимальное пространство. Для других – солнечная система. Мы ограничиваем поле солнечной системы границами солнечной системы. При этом мы учитываем, что излучения солнца идут на миллиарды лет. И когда мы долетим до этих миллиардов лет, мы посмотрим излучение солнца миллиард лет назад и даже можем расшифровать нашу историю миллиарднолетней давности. Правда, интересно? Сколько живёт миллионов лет это не наша компетенция. Вы с какого времени считаете? Давайте считать в мг времени, а не в том, которое придумала наша наука. Кстати, чисто научный факт. Время солнечной системы и то историческое время, которое мы делаем для солнечной системы, не совпадает. Все астрономы это знают. Мы живём в таком интересном времени, придуманном нами самими, и не всегда совпадающим с астрономическим. Корректировки делаем, чтоб совпадало, но раз корректируем, значит, не совпадает время. Мы ещё не придумали правильную организацию времени.</w:t>
      </w:r>
    </w:p>
    <w:p>
      <w:pPr>
        <w:pStyle w:val="Normal"/>
        <w:tabs>
          <w:tab w:val="clear" w:pos="708"/>
          <w:tab w:val="left" w:pos="1080" w:leader="none"/>
          <w:tab w:val="left" w:pos="3240" w:leader="none"/>
        </w:tabs>
        <w:jc w:val="both"/>
        <w:rPr>
          <w:sz w:val="28"/>
          <w:szCs w:val="28"/>
        </w:rPr>
      </w:pPr>
      <w:r>
        <w:rPr>
          <w:sz w:val="28"/>
          <w:szCs w:val="28"/>
        </w:rPr>
        <w:t>Поэтому, поле это многомерное запакованное пространство. Запакованное чем? Всем проявлением СО. И теперь смотрите, меня просто просили – время, пространство, огонь, если он распаковался пламенем, включает то, что мы называем временем. Что значит – временем? За какое время этот огонь дойдёт до этого поля и выразится в поле. Т.е. и огонь, который проходит дух, свет, энергию, ОгО, форму, содержание и реализуется в поле, есть время, преходящее в пространство. Поэтому мы и говорим: пространство и время. Мы всегда изучали, что время идёт из огня, но мы единственно, что с вами не изучали, что поле оформляет пространство. Более сложно скажу: поля ещё работают в монаде, по сферам монады, а огонь идёт из ДО. Поэтому период, когда огонь из ДО 16го, планетарного, доходит до всех монад начала пространства 9ки, вот этот отрезок прохождения огня у нас называется временем. Т.е. пока с 16го, из ДО, дойдёт до 9го, поля монады, вот этот промежуток мы называем временем. 1 секунда это 1 импульс огня, доходящий до монады с 16 по 9 присутствие. Значит, за 60 секунд, то бишь за 1 минуту, с 16, ДО до монады доходит 60 огненных импульсов. Я говорю о крупных импульсах, затрагивающих всю Планету. Я не говорю о мелких импульсах, затрагивающих каждого отдельного человека. П.ч. секунда это сейчас мировое время, всепланетарное. А есть ещё доли секунды, которые учитывают всех мелких существ, находящихся на Планете.</w:t>
      </w:r>
    </w:p>
    <w:p>
      <w:pPr>
        <w:pStyle w:val="Normal"/>
        <w:tabs>
          <w:tab w:val="clear" w:pos="708"/>
          <w:tab w:val="left" w:pos="1080" w:leader="none"/>
          <w:tab w:val="left" w:pos="3240" w:leader="none"/>
        </w:tabs>
        <w:jc w:val="both"/>
        <w:rPr>
          <w:sz w:val="28"/>
          <w:szCs w:val="28"/>
        </w:rPr>
      </w:pPr>
      <w:r>
        <w:rPr>
          <w:sz w:val="28"/>
          <w:szCs w:val="28"/>
        </w:rPr>
        <w:t>И итог работы СО и расшифровки разума это его ориентировка во времени, за какой период любой огонь проходит до поля, и в пространстве, в каком поле, то бишь оформленном пространстве, какой огонь можно поместить. Это итог расшифровки СО. И разум начинает управлять то, что мы называем, временем и пространством. Мы называем пространство и время, п.ч. мы из материи, а для разума – временем и пространством. И от того, как разум расшифровал СО, такое время-пространство он и видит. Отсюда начинается позиция наблюдателя. Какое СО расшифровал, такое время-пространство видишь, и такая позиция наблюдателя в твоём разуме и узлах, которые мы вчера связывали, фиксирует. И разум получает соответствующее развитие.</w:t>
      </w:r>
    </w:p>
    <w:p>
      <w:pPr>
        <w:pStyle w:val="Normal"/>
        <w:tabs>
          <w:tab w:val="clear" w:pos="708"/>
          <w:tab w:val="left" w:pos="1080" w:leader="none"/>
          <w:tab w:val="left" w:pos="3240" w:leader="none"/>
        </w:tabs>
        <w:jc w:val="both"/>
        <w:rPr>
          <w:sz w:val="28"/>
          <w:szCs w:val="28"/>
        </w:rPr>
      </w:pPr>
      <w:r>
        <w:rPr>
          <w:sz w:val="28"/>
          <w:szCs w:val="28"/>
        </w:rPr>
        <w:t>Вот всеми вот этими связками насыщается сердце, из этих связок в первую очередь разум делает узлы, сейчас объясню где, что, как, и этим же действует или управляет ВД. Будет ещё связующая пара, это УМ и СиО, это к 16 СиФа. И тогда уже будет полнота ВД, как 4цы. Но эта двоица управляет материей.</w:t>
      </w:r>
    </w:p>
    <w:p>
      <w:pPr>
        <w:pStyle w:val="Normal"/>
        <w:tabs>
          <w:tab w:val="clear" w:pos="708"/>
          <w:tab w:val="left" w:pos="1080" w:leader="none"/>
          <w:tab w:val="left" w:pos="3240" w:leader="none"/>
        </w:tabs>
        <w:jc w:val="both"/>
        <w:rPr>
          <w:sz w:val="28"/>
          <w:szCs w:val="28"/>
        </w:rPr>
      </w:pPr>
      <w:r>
        <w:rPr>
          <w:sz w:val="28"/>
          <w:szCs w:val="28"/>
        </w:rPr>
        <w:t>Теперь смотрите. Как насыщается сердце? Пламя вскрывает огонь, вместе это возожглось, и вот это сердце насыщает. Но, когда это вскрылось, вот пламя берёт, вскрывает, то, что получилось из вот этого взаимодействия, т.е. каким объёмом света, т.е. какой насыщенностью света объединили это пламя, вот этими связками, т.е. на что эта возожжённость применяется. Допустим, огонь воссоединённости. Пламя вскрыло огонь, это оказался огонь воссоединённсти. Мы возожглись воссоединённостью. Вопрос: чем мы воссоединились? Вот сердце насытилось возожжённой воссоединённостью между пламенем о огнём и отправило, ну, разум же тоже отдал, и отправило. И в этот момент или сердце, или разум, кто оперативней, или ВД решает, но не решает, а спонтанно возжигает чем воссоединиться. Слово «решает» это уже когда мы контролируем этот вопрос. А теперь представьте, что в сердце наросла тенденция воссоединиться с лошадью, покататься на ней, давно хотелось. В разуме наросла тенденция увидеть какую-нибудь зверюку, но не лошадь. А ВД плевала на всё это и хочет посмотреть на небо. Там тоже звёзды из себя образуют или лошадь или эту же зверюку. Это близко друг к другу. И вот вы возожглись, и более количественная или качественная тенденция была в ВД. И мы так ночью: «Смотрите, а какая из звёзд похожа на лошадь?» - сердце. «Не на дракошу» - разум. Кому, что нравится. Воссоединились.</w:t>
      </w:r>
    </w:p>
    <w:p>
      <w:pPr>
        <w:pStyle w:val="Normal"/>
        <w:tabs>
          <w:tab w:val="clear" w:pos="708"/>
          <w:tab w:val="left" w:pos="1080" w:leader="none"/>
          <w:tab w:val="left" w:pos="3240" w:leader="none"/>
        </w:tabs>
        <w:jc w:val="both"/>
        <w:rPr>
          <w:sz w:val="28"/>
          <w:szCs w:val="28"/>
        </w:rPr>
      </w:pPr>
      <w:r>
        <w:rPr>
          <w:sz w:val="28"/>
          <w:szCs w:val="28"/>
        </w:rPr>
        <w:t>Ладно, победило сердце. Так хочется на лошади покататься и ты бежишь там, где эти лошади стоят. Платишь денежку, залезаешь на лошадь. Сердце насыщается этой возможностью, и ты кайфуешь. Ты прошёл опыт – как сидеть на другом существе и кататься на нём. Внешне организованный. Знаете, почему вы кайфуете от этого? Лошадь это копытное. Значит, своих бесов ты когда-нибудь победишь. Это разум так, т.к. его победили, он так это сообщает. Ну, ладно, бесов будем побеждать. Но, он хотел дракошку повидать. И мы идём в какой-нибудь парк юрского периода с показухой из дракончиков или идём на фильм «Годзилла». Это монстр, который нападал на Японию. Там с ним воевали. Таких же годзил делали технически, и разумники сидели там. «У-у-у!» И разум всё это складывает, пытается всё это прощелкать. И балдеет. И идёт накопление разума. Идёт узел. Разум, когда просматривает этот фильм или это действие этого монстра, он из разных вариантов складывает узел.</w:t>
      </w:r>
    </w:p>
    <w:p>
      <w:pPr>
        <w:pStyle w:val="Normal"/>
        <w:tabs>
          <w:tab w:val="clear" w:pos="708"/>
          <w:tab w:val="left" w:pos="1080" w:leader="none"/>
          <w:tab w:val="left" w:pos="3240" w:leader="none"/>
        </w:tabs>
        <w:jc w:val="both"/>
        <w:rPr/>
      </w:pPr>
      <w:r>
        <w:rPr>
          <w:sz w:val="28"/>
          <w:szCs w:val="28"/>
        </w:rPr>
        <w:t xml:space="preserve">Вот здесь сложился или узел с определённым накоплением или насыщенность, или ВД свободно в чём-то там поучаствовала. А потом от этого начинает распаковываться всё остальное. Узел начинает углубляться духом, если идея распакована. Не распаковал, не насыщается. Не повезло, этот узел этим не насытился. Но распаковался свет, который показал, что суть в этом такая-то. Узел этим насытился. Распаковал энергию, узел получил энергию. У-у-у, кайф полный, всё, энергия есть, действие идёт. Всё остальное он не получил. В итоге, смысл видит, энергия есть, суть и свет вы видите. Вы это видите. Духа для движения и идеи в этом нет полностью. Ты не знаешь, зачем ты это делаешь, у тебя нет духа, идеи нет на это, но ты это видишь, ты видишь смысл в этом даже. Но ни мыслей, ни чувств, ни ощущений ты по этому поводу не имеешь. Тебе говорят это слово, ты смысл ловишь, суть этого видишь, идей, как применить, у тебя нет. У тебя есть только возожженность, что это есть. «Я есть». Если это «я есть» никуда не двигается, идей, как проявить, ты не видишь. Ты видишь, что у вас есть я, ну смысл же вы видите, что я это я. Суть видите? Видите. Я рассказал одну из религий, которая чётко утверждает: «Я есть!» Идей движения духа у них нет, п.ч. там «я есть». Они видят, что есть я, смысл «я» - есть. «Я – движущая энергия». «Если я, я могу в этом мире быть я!» Видится смысл, вернее суть, свет, что «я» это определённая форма световых отношений. Всё. Из-за этого они не двигаются. Смотрите, как вы сразу поникли, п.ч. мыслей нет по этому поводу, чувства нет. А я вам не даю, чтоб вы почувствовали, что это я. Сейчас отпустим, и у вас пойдут мысли. «Я это ещё и эго» - мысль побежала. «Я - ещё это чувство, которое мне нравится. Не нравится - это не я. Ощущение – это то, что я могу, а то, что не могу это не я. Невезуха, что не могу. Ну, ладно. Хотя бы это могу». Ну, а движение это то, что я могу делать, как движение. Некоторые говорят: «Ну, полный тупик!» Это не полный тупик. Я просто очень медленно расшифровываю то, что делают разум и сердце на доступных примерах. </w:t>
      </w:r>
    </w:p>
    <w:p>
      <w:pPr>
        <w:pStyle w:val="Normal"/>
        <w:tabs>
          <w:tab w:val="clear" w:pos="708"/>
          <w:tab w:val="left" w:pos="1080" w:leader="none"/>
          <w:tab w:val="left" w:pos="3240" w:leader="none"/>
        </w:tabs>
        <w:jc w:val="both"/>
        <w:rPr>
          <w:sz w:val="28"/>
          <w:szCs w:val="28"/>
        </w:rPr>
      </w:pPr>
      <w:r>
        <w:rPr>
          <w:sz w:val="28"/>
          <w:szCs w:val="28"/>
        </w:rPr>
        <w:t xml:space="preserve">Теперь представьте, что на этом же строятся все другие большие примеры. И вы в этом всём варитесь. Причём, как только начинаете решать проблемы своего «я» и эго, вы решаете точно таким способом. Осознайте, пожалуйста, что, если «я» охватило всю эту 16цу, оно становится свободным. Как только нет хотя бы 1 части из 16ти, в «я» ещё играет эго. </w:t>
      </w:r>
    </w:p>
    <w:p>
      <w:pPr>
        <w:pStyle w:val="Normal"/>
        <w:tabs>
          <w:tab w:val="clear" w:pos="708"/>
          <w:tab w:val="left" w:pos="1080" w:leader="none"/>
          <w:tab w:val="left" w:pos="3240" w:leader="none"/>
        </w:tabs>
        <w:jc w:val="both"/>
        <w:rPr>
          <w:sz w:val="28"/>
          <w:szCs w:val="28"/>
        </w:rPr>
      </w:pPr>
      <w:r>
        <w:rPr>
          <w:sz w:val="28"/>
          <w:szCs w:val="28"/>
        </w:rPr>
        <w:t>Как пример. Ну, допустим, у вас нет формы я. Вы говорите: «Моё «я» не имеет формы, оно бесформенное» - это уже эгоизм. П.ч. «я» имеет форму, это буква, имеющая форму. Или это твоё синтетическое начало, которое тоже имеет форму. Или в виде человека, или в виде существа, или в виде сущности. И ты должен это признать. Или в виде ученика, но это уже выше человека. Вначале стань человеком, называется.</w:t>
      </w:r>
    </w:p>
    <w:p>
      <w:pPr>
        <w:pStyle w:val="Normal"/>
        <w:tabs>
          <w:tab w:val="clear" w:pos="708"/>
          <w:tab w:val="left" w:pos="1080" w:leader="none"/>
          <w:tab w:val="left" w:pos="3240" w:leader="none"/>
        </w:tabs>
        <w:jc w:val="both"/>
        <w:rPr>
          <w:sz w:val="28"/>
          <w:szCs w:val="28"/>
        </w:rPr>
      </w:pPr>
      <w:r>
        <w:rPr>
          <w:sz w:val="28"/>
          <w:szCs w:val="28"/>
        </w:rPr>
        <w:t>В ВД «я есмь», «мы есмь» - это очень важные начала.</w:t>
      </w:r>
    </w:p>
    <w:p>
      <w:pPr>
        <w:pStyle w:val="Normal"/>
        <w:tabs>
          <w:tab w:val="clear" w:pos="708"/>
          <w:tab w:val="left" w:pos="1080" w:leader="none"/>
          <w:tab w:val="left" w:pos="3240" w:leader="none"/>
        </w:tabs>
        <w:jc w:val="both"/>
        <w:rPr>
          <w:sz w:val="28"/>
          <w:szCs w:val="28"/>
        </w:rPr>
      </w:pPr>
      <w:r>
        <w:rPr>
          <w:sz w:val="28"/>
          <w:szCs w:val="28"/>
        </w:rPr>
        <w:t>Всё, мы заканчиваем мучить разум. Я сказал, что у нас будут самые сложные темы. Просто мука. Начинается второй этап головной боли. До перерыва, теперь второй. Так, лёгкие позывы пошли. Это когда мы «я» задели. Все «якалки» достали: «Не трогай мну, я сам с усам!»</w:t>
      </w:r>
    </w:p>
    <w:p>
      <w:pPr>
        <w:pStyle w:val="Normal"/>
        <w:tabs>
          <w:tab w:val="clear" w:pos="708"/>
          <w:tab w:val="left" w:pos="1080" w:leader="none"/>
          <w:tab w:val="left" w:pos="3240" w:leader="none"/>
        </w:tabs>
        <w:jc w:val="both"/>
        <w:rPr>
          <w:sz w:val="28"/>
          <w:szCs w:val="28"/>
        </w:rPr>
      </w:pPr>
      <w:r>
        <w:rPr>
          <w:sz w:val="28"/>
          <w:szCs w:val="28"/>
        </w:rPr>
        <w:t>Итак, резюме. Узлы – это связки между этими двумя (СО, ОО). Чем дольше вот этой 16цы по количеству, качеству, проценты могут вырасти, сколько килограммов огня у вас, пламени. Пламя – 100 грамм, огня – килограмм. Попробуй возжечь. Пройдёт много времени, пока возожжешь. Когда-нибудь возожжешь, грубо говоря. Ну, вообще это достаточно грамулечки. Вот здесь граммы это как наши килограммы. «А то и как тонны» - Владыка говорит. Т.е. грамм огня это наша 1 тонна. Для примера, если тело, допустим, 100 кг это значит десятая часть грамма огня. Достаточно сказать, что душа 4 грамма, 4 тонны огня, чтобы она жила. Есть такие звёзды, которые в маленьком спичечном коробке имеют 10 тысяч тонн веса. Вообразите, спичечный коробок в виде 10 тысяч тонн веса. Это примерно как здание, а то и оно может чуть меньше весит. 10 тысяч тонн это одна атомная станция весит в целом. Спичечный коробок. Вот, примерно, здесь то же самое. Поэтому здесь ещё играет роль количество массы и качество, которое насыщено в этом количестве. Сколько огня дано, сколько поля дано, сколько формы дано, сколько чувства. Чувство от души 4 грамма отличаются от чувства от души в 10 грамм. И сила чувства и количеством чувства, и качеством чувства. И все вот эти пропорции здесь тоже играют и влияют на те узлы, которые пакуются. Если узел спаковался на огонь в 1 кг, то преодолеть этот узел можно только огнём 2х килограмм. Вы думаете, почему мы копим АО, чтоб преодолеть всю материю Планеты? Килограммами огня, чтобы это преодолеть. Может граммы. Поэтому здесь тоже играют количественные и качественные пропорции. И управляет всем этим ВД. Уравновешивает она всё это как образ жизни. Только он состоит из всех вот этих восьми в целом, как одно.</w:t>
      </w:r>
    </w:p>
    <w:p>
      <w:pPr>
        <w:pStyle w:val="Normal"/>
        <w:tabs>
          <w:tab w:val="clear" w:pos="708"/>
          <w:tab w:val="left" w:pos="1080" w:leader="none"/>
          <w:tab w:val="left" w:pos="3240" w:leader="none"/>
        </w:tabs>
        <w:jc w:val="both"/>
        <w:rPr>
          <w:sz w:val="28"/>
          <w:szCs w:val="28"/>
        </w:rPr>
      </w:pPr>
      <w:r>
        <w:rPr>
          <w:sz w:val="28"/>
          <w:szCs w:val="28"/>
        </w:rPr>
        <w:t>Теперь последний такой опыт, важный для разума. Вот ВД и образ жизни. Допустим, образ жизни это синтез вот этих 8 частей. Вот я его разделил на 8, а теперь у нас 8 частей нет, а есть один образ жизни и точка ХУМ. Мы говорили прошлый раз, что при расшифровке это всё уходит в точку ХУМ, рождается ОМ. А теперь давайте по-другому посмотрим, что рождается в синтезе ВД и образа жизни.</w:t>
      </w:r>
    </w:p>
    <w:p>
      <w:pPr>
        <w:pStyle w:val="Normal"/>
        <w:tabs>
          <w:tab w:val="clear" w:pos="708"/>
          <w:tab w:val="left" w:pos="1080" w:leader="none"/>
          <w:tab w:val="left" w:pos="3240" w:leader="none"/>
        </w:tabs>
        <w:jc w:val="both"/>
        <w:rPr>
          <w:sz w:val="28"/>
          <w:szCs w:val="28"/>
        </w:rPr>
      </w:pPr>
      <w:r>
        <w:rPr>
          <w:sz w:val="28"/>
          <w:szCs w:val="28"/>
        </w:rPr>
        <w:t xml:space="preserve">Образ Отца где стоит? В монаде. Жизнь в первую очередь кем управляется? Матерью. ВД имеет вершину – 8, значит, управляет Высшей Душой 9ка. А, значит, в синтезе всего этого мы накапливаем то, что мы называем опытом, хотя опыт это буддхическое название, в монаду. Только это не опыт, а рост нашей монады. Вот от этого взаимодействия происходит рост нашей монады. Причём, вспомните, что монада строится полями, чтоб доказать это себе, и сферы монады реализуют поле. В центре монады горит огонь, который усиляется всем огнём, который мы провели через точку ХУМ. А, кстати, в центре монады и стоит разум, который воспламенён 4лепестковым пламенем сердца, а разум оформлен каким-то огнём, да?, то же самое. Смотрите, в монаде разум и сердце слиты. Это единственная структура, где они друг от друга зависят. Я понимаю, аматика, но там разум горит 4лепестковым огнём в розе, и там разум можно из розы достать, хотя они вместе. А в монаде, убери пламя, монада затухнет, убери искру разума, пламя затухнет, т.е. в монаде разум и сердце синтетичны. Поэтому вершина всей этой работы большой – это чтобы монада получила новые возможности развития, так это называется. Или то, что мы раньше когда-то называли, развила условия внешнего существования и условия внутреннего развития. Внутреннее развитие это то, что закладывается в Высшую Душу и в образ жизни. Внешнее существование это то, на что притянется новые Слова Отца, новые Образы Отца. Поэтому, когда мы синтезируем ВД и образ жизни в точке ХУМ, мы получаем то, что мы называем жизнью или жизненностью, но реализуется это в монаде. Ну, кто записывает все лучшие наши и худшие условия внешнего, внутреннего? Нет, условия формируются Домом Отца. На всякий случай вспомните, что монада – 9. А, у некоторых не помещается, что ВД - это 8. значит, если мы работаем на 14, монада у нас где? На 17м. Имеется в виду тогда монада мг-кая. Если ВД у нас на 8, тогда монада планетарная. Но если у нас с вами разум стоит на 14, значит разум у нас какой с вами? Мг-кий. И все вот эти объяснялки для мг-кого разума. Для планетарного разума это наполовину бред, если не вообще полностью. Его это не интересует, главное там пожить, поесть, т.е. обеспечить себя. </w:t>
      </w:r>
    </w:p>
    <w:p>
      <w:pPr>
        <w:pStyle w:val="Normal"/>
        <w:tabs>
          <w:tab w:val="clear" w:pos="708"/>
          <w:tab w:val="left" w:pos="1080" w:leader="none"/>
          <w:tab w:val="left" w:pos="3240" w:leader="none"/>
        </w:tabs>
        <w:jc w:val="both"/>
        <w:rPr>
          <w:sz w:val="28"/>
          <w:szCs w:val="28"/>
        </w:rPr>
      </w:pPr>
      <w:r>
        <w:rPr>
          <w:sz w:val="28"/>
          <w:szCs w:val="28"/>
        </w:rPr>
        <w:t>Поэтому, итог этого развития монада. Почему итог развития – монада? Вспоминаем четверичный принцип. 9 управляет 6. 17 управляет 14. Значит, иерархической работой и результаты иерархической работы выходят в монаду. В работу Матери Мг. 9 управляет 6, значит, в обратном порядке - всё, что наработала 6, отдаётся в монаду. А теперь посмейтесь: монада заполняется всем, что наработал разум и Иерархия. И ключик монадической расшифровки это иерархизация всех возможностей. Монада реализуется внизу в ВД. Это т.ск. первый этап собирания накоплений в монаде. А теперь ещё будет реализоваться и в образе жизни - второй, внешний этап собирания накоплений в монаде. И если ВД для монады собирает внутренние условия развития. И когда мы говорим: «Большая душа» - мы видим разные внутренние условия развития. То образ жизни накапливает внешние условия существования для монады. И по образу жизни мы смотрим, как монада может существовать у данного существа. Посередине точка ХУМ, которая воспламеняет синтез внешних и внутренних условий существования и развития, и отдаёт нам новый этап развития, 8цы допустим, и одновременно в монаде активирует возожжённость огня и пламени, чтобы соответствующая сфера монады что-то новое накопила.</w:t>
      </w:r>
    </w:p>
    <w:p>
      <w:pPr>
        <w:pStyle w:val="Normal"/>
        <w:tabs>
          <w:tab w:val="clear" w:pos="708"/>
          <w:tab w:val="left" w:pos="1080" w:leader="none"/>
          <w:tab w:val="left" w:pos="3240" w:leader="none"/>
        </w:tabs>
        <w:jc w:val="both"/>
        <w:rPr>
          <w:sz w:val="28"/>
          <w:szCs w:val="28"/>
        </w:rPr>
      </w:pPr>
      <w:r>
        <w:rPr>
          <w:sz w:val="28"/>
          <w:szCs w:val="28"/>
        </w:rPr>
        <w:t>Поэтому, итог развития, внимание, раз-ума, единицы универсальной материи, кроме того, что мы сформировали единицу универсальной материи, весь опыт единицы универсальной материи мы отдаём монаде, которая фактически тоже является единицей универсальной материи только во внешнем выражении. Разум это единица универсальной материи во внутреннем, а монада – единица универсальной материи во внешнем. Грубо говоря, монады это растущие разумы вышестоящей эволюции. Планетарная монада это растущий разум мг эволюции, на 14. почему нам Владыки простроили 14 Синтезов, 15,16 – экзамен? Да потому, что именно на 14м монада планетарная полностью преображается в разум мг-кий. И мы переходим на работу с монадой мг-кой, в 17й принцип управления. Ибо сегодня мы стяжаем эволюционный разум 14 присутствия. Разум мг эволюции.</w:t>
      </w:r>
    </w:p>
    <w:p>
      <w:pPr>
        <w:pStyle w:val="Normal"/>
        <w:tabs>
          <w:tab w:val="clear" w:pos="708"/>
          <w:tab w:val="left" w:pos="1080" w:leader="none"/>
          <w:tab w:val="left" w:pos="3240" w:leader="none"/>
        </w:tabs>
        <w:jc w:val="both"/>
        <w:rPr>
          <w:sz w:val="28"/>
          <w:szCs w:val="28"/>
        </w:rPr>
      </w:pPr>
      <w:r>
        <w:rPr>
          <w:sz w:val="28"/>
          <w:szCs w:val="28"/>
        </w:rPr>
        <w:t>Есть такой закон – Мать внизу, Дочь вверху. Эволюция относится к Дочери. Монада относится к Матери. Мать внизу – монада. Все лучшие накопления планетарной монады сегодня у вас перейдут в разум мг проявления. И из сфер монады сформируются новые узлы разума мг эволюции. Слово «лучшие» это не значит хорошие или плохие. Всё, что Отец посчитает ценным, что в хорошем, что в плохом, для вашего мг развития. И монада планетарная собирает из этого, вырастая на 9ке, а потом тянется к 14му, чтоб завершить себя в разуме.</w:t>
      </w:r>
    </w:p>
    <w:p>
      <w:pPr>
        <w:pStyle w:val="Normal"/>
        <w:tabs>
          <w:tab w:val="clear" w:pos="708"/>
          <w:tab w:val="left" w:pos="1080" w:leader="none"/>
          <w:tab w:val="left" w:pos="3240" w:leader="none"/>
        </w:tabs>
        <w:jc w:val="both"/>
        <w:rPr>
          <w:sz w:val="28"/>
          <w:szCs w:val="28"/>
        </w:rPr>
      </w:pPr>
      <w:r>
        <w:rPr>
          <w:sz w:val="28"/>
          <w:szCs w:val="28"/>
        </w:rPr>
        <w:t>Т.е. из этого (схема) всё вместе идёт в монаду, в шар монады, т.е. он творчески развивает всё. Потом, когда мы начинаем выходить за монаду, идёт 10, 11, 12, 13, это всё проверяется до 14го, т.е. накопления развёртываются 10й, работают в СО алфавита, 11 УМ, вышестоящее любое, мг-кое, в 12 созидание работает, ЛП это всё проверяет, насколько это всё корректно правильно, и на 14 рождается разум, который собирает монаду в точку, все лучшие накопления монады, и становится единицей мг-кой. Только эволюционной. Не разумом 14 присутствия, а разумом мг эволюции, где 8 присутствий, с 9 по 16, являются 8цей мг эволюции, т.е. эволюционным разумом. Эволюционный разум это тот разум, который определяет разумную тенденцию развития во всей Мг-ке, с 9 по 16 присутствие. И вот этим разумом вы и будете видеть всё с 9 по 16 присутствие и из накопленной монады. Вопрос: монада при этом прекращает развиваться или нет? У кого как. Если разум не до конца активен и совершенен, то кто хором сказал: «Нет!», там монада ещё продолжает работать. П.ч. ещё надо отработать Планету, планетарные возможности, оторваться от Мамы, п.ч. Планета это Мать, а Мг-ка это Сын уже, ну, и т.д. Т.е. оторвать свои возможности. Если разум достаточно развит мг-ки, монада планетарная прекращает жить, становясь частью вышестоящей монады. Не в смысле, что она перешла, она перешла в разум, но вышестоящая 17 монада первые сферы обязательно имеет планетарные. И разум своей деятельностью автоматически в вышестоящей монаде восстанавливает наши планетарные какие-то возможности, ибо он так делает. Не механически идёт переход, а монада отдаёт всё разуму, разум начинает действовать по накоплениям, и в вышестоящей монаде 17го, монаде Мг-ки, разум, действуя, накапливает такие же условия, которые он привык получать из этой монады. В итоге, первые сферы мг монады отражают такие же сферы здесь, но опыт нарабатывает уже чуть-чуть по-другому, через разум, действующий мг-ки. И даже новый опыт, родившийся здесь на основе этого опыта, уже становится каким? Другим. Ибо всё таки разум действует по мг условиям. Т.о. идёт защита от глупостей и гадостей. И те монады, которые не соответствуют развитию, Владыки могут зафиксировать разум, а монаду сжечь. У нас бывают варианты, когда разум Владыки берут на сохранение, ну, вышестоящей эволюции, а монаду нижестоящей эволюции сжигают, если вместо живого существа из этой монады вырастилась сущность. Сжигают, естественно, огнём. Огонь это СО. СО это 10. Значит, какой-то опыт в это СО заложен. Это СО потом пойдёт с этим огнём на развитие или новой монады, или при сжигании это трансформируется в ячейку разума, более высокого, который надо будет потом развивать, ибо эта монада уже не нужна, её можно сжечь, и разум это может сделать и сам. Монада сжигается автоматически. Поиспытывайте шок и монады и разума, которые этим занимаются. П.ч. для вас монада это вершина жизни была неприкосновенная. Планетарная, я имею в виду. Поэтому у вас такой легкий шок: «А где ж сохраняется жизнь?» Она и поддерживает сама себя хорошую. Для вас же жизнь сохраняется в монаде мг-кой. Как только мы начали стяжать эволюцию Мг-ки на 9 Синтезе, у вас пошёл рост мг монады. Сегодня он завершится, и ваша жизнь полностью перейдёт на поддержку 17го, но источником жизни является не монада, она поддерживает её. Об источнике жизни мы поговорим дальше. Ну, грубо говоря, это Отец источник жизни, но нам ещё надо войти в тематику, что это такое.</w:t>
      </w:r>
    </w:p>
    <w:p>
      <w:pPr>
        <w:pStyle w:val="Normal"/>
        <w:tabs>
          <w:tab w:val="clear" w:pos="708"/>
          <w:tab w:val="left" w:pos="1080" w:leader="none"/>
          <w:tab w:val="left" w:pos="3240" w:leader="none"/>
        </w:tabs>
        <w:jc w:val="both"/>
        <w:rPr>
          <w:sz w:val="28"/>
          <w:szCs w:val="28"/>
        </w:rPr>
      </w:pPr>
      <w:r>
        <w:rPr>
          <w:sz w:val="28"/>
          <w:szCs w:val="28"/>
        </w:rPr>
        <w:t>Вот теперь мы разобрали полный комплект зачем и как действует разум. Напоминаю, что это всё запаковывается и распаковывается определёнными эманациями, излучениями. Они идут вокруг нас и набирают опыт ВД и соответствующего образа жизни. Обратные излучения запаковываются сюда, в новый опыт, и сюда, простраивают соответствующие узлы в разуме и насыщенность сердца. Весь этот механизм круговорота огня, только не в природе, а в ДО создаёт условия внутреннего развития для развития ВД, внешнего существования для развития образа жизни. Или просто условия ДО, которые простраивают развитие всей 8цы, чтобы монада вышестоящая могла через это вырасти. ДО находится, не забывайте, на 8ке. ДО каждого. И монада вырастает как 9ка. ДО каждого в эволюционной 8це. И все условия ДО растут, растут, растут, чтоб монада на шаг выше, могла вырасти. Хотя есть Дома Отца и внешние, т.н. большие планетарный, территориальный, где тоже идёт простройка условий, чтоб выросла жизнь или монада более высокая. Монада, как синтез живёт, синтез полей, синтез накоплений данной территории. Планета это ж тоже Мать. Только сейчас Планета перешла к Сыну. По Теофе - 6 это Сын, Планета Фа на 6. Но, всё равно Мать отвечает за Планету. Сын развивает её. Поэтому, т.к. Планета Фа по Теофе 6, сейчас монады планетарные переходят в разумы мг-кие. За разум же Сын отвечает.</w:t>
      </w:r>
    </w:p>
    <w:p>
      <w:pPr>
        <w:pStyle w:val="Normal"/>
        <w:tabs>
          <w:tab w:val="clear" w:pos="708"/>
          <w:tab w:val="left" w:pos="1080" w:leader="none"/>
          <w:tab w:val="left" w:pos="3240" w:leader="none"/>
        </w:tabs>
        <w:jc w:val="both"/>
        <w:rPr>
          <w:sz w:val="28"/>
          <w:szCs w:val="28"/>
        </w:rPr>
      </w:pPr>
      <w:r>
        <w:rPr>
          <w:sz w:val="28"/>
          <w:szCs w:val="28"/>
        </w:rPr>
        <w:t>Кстати, забегая вперёд, источником жизни для планетарного существования и является 14 присутствие, там, где формируется разум. Поэтому монада, собираясь в разум, возвращается в свой источник жизни, в вышестоящий разум. Т.е. с 9 переходя в 14, монада все накопления пакует в единице универсальной материи, как вышестоящем источнике жизни.</w:t>
      </w:r>
    </w:p>
    <w:p>
      <w:pPr>
        <w:pStyle w:val="Normal"/>
        <w:tabs>
          <w:tab w:val="clear" w:pos="708"/>
          <w:tab w:val="left" w:pos="1080" w:leader="none"/>
          <w:tab w:val="left" w:pos="3240" w:leader="none"/>
        </w:tabs>
        <w:jc w:val="both"/>
        <w:rPr>
          <w:sz w:val="28"/>
          <w:szCs w:val="28"/>
        </w:rPr>
      </w:pPr>
      <w:r>
        <w:rPr>
          <w:sz w:val="28"/>
          <w:szCs w:val="28"/>
        </w:rPr>
        <w:t>Это сокровенная суть развития человека. Но в разуме мы это должны знать. Поэтому все, как ученики, стремились в Иерархию, п.ч. Иерархия с одной стороны развивает разум, а с другой стороны несёт источник жизни. Развёртываю иерархически основы, как источник жизни. Отсюда восхождение разума и ученика идёт иерархически. И это называется внутренним восхождением. А внешне всё организуется аспектно, п.ч. источник жизни так выражает Отца, чтобы правильно применять объёмы жизни, которые Отец дал, в соответствующем аспектном проявлении.</w:t>
      </w:r>
    </w:p>
    <w:p>
      <w:pPr>
        <w:pStyle w:val="Normal"/>
        <w:tabs>
          <w:tab w:val="clear" w:pos="708"/>
          <w:tab w:val="left" w:pos="1080" w:leader="none"/>
          <w:tab w:val="left" w:pos="3240" w:leader="none"/>
        </w:tabs>
        <w:jc w:val="both"/>
        <w:rPr>
          <w:sz w:val="28"/>
          <w:szCs w:val="28"/>
        </w:rPr>
      </w:pPr>
      <w:r>
        <w:rPr>
          <w:sz w:val="28"/>
          <w:szCs w:val="28"/>
        </w:rPr>
        <w:t>Я предупреждал, что разум дойдёт до пика и потом ему будет сложно. Он и готов в это поверить и … Для большинства скажу. Помните, Нильс Бор, который разработал квантовую механику и получил нобелевскую премию за это, наравне с Эйнштейном считается одним из лучших разработчиков, у него была классная речь нобелевская. Его спросили: «Как вы обучаете учеников?» Он говорит: «Перед нами идея. Мы смотрим, насколько она безумна, чтобы быть правильной». И так растут ученики квантовой механики.</w:t>
      </w:r>
    </w:p>
    <w:p>
      <w:pPr>
        <w:pStyle w:val="Normal"/>
        <w:tabs>
          <w:tab w:val="clear" w:pos="708"/>
          <w:tab w:val="left" w:pos="1080" w:leader="none"/>
          <w:tab w:val="left" w:pos="3240" w:leader="none"/>
        </w:tabs>
        <w:jc w:val="both"/>
        <w:rPr>
          <w:sz w:val="28"/>
          <w:szCs w:val="28"/>
        </w:rPr>
      </w:pPr>
      <w:r>
        <w:rPr>
          <w:sz w:val="28"/>
          <w:szCs w:val="28"/>
        </w:rPr>
        <w:t>Вот сейчас перед вами идея. И она настолько безумна, что многие сейчас с напряжением, и не могут не поверить, п.ч. частично доказано. Полный механизм, мягко говоря, нам надо ещё развить разум тогда. Хотя в принципе это полный механизм, только немного поверхностный, но всё правильно, чётко. Но это настолько серьёзно, что вам кажется безумием. Вот вспомните Нильса Бора. Для вас эта идея достаточно безумна, но в принципе она не просто правильна, она реальна. Именно так живут монады и разумы вышестоящие. И монады живут до тех пор, пока разум не получит устойчивость и правильное стабильное развитие. С этим я согласен. И когда разум в Мг-ке устойчиво имеет развитие, эта монада ему не нужна.</w:t>
      </w:r>
    </w:p>
    <w:p>
      <w:pPr>
        <w:pStyle w:val="Normal"/>
        <w:tabs>
          <w:tab w:val="clear" w:pos="708"/>
          <w:tab w:val="left" w:pos="1080" w:leader="none"/>
          <w:tab w:val="left" w:pos="3240" w:leader="none"/>
        </w:tabs>
        <w:jc w:val="both"/>
        <w:rPr>
          <w:sz w:val="28"/>
          <w:szCs w:val="28"/>
        </w:rPr>
      </w:pPr>
      <w:r>
        <w:rPr>
          <w:sz w:val="28"/>
          <w:szCs w:val="28"/>
        </w:rPr>
        <w:t>Ещё одна убийственная система, которую вы в принципе проживали. Монады планетарные, если разумы мг-кие достаточно созрели, теряют, в том числе, близнецовый огонь и расходятся на 2 разума, мужской и женский. Это можно свести в один разум из двух существ, мужчины и женщины, а можно сделать 2 разума из одной крупной близнецовой монады. Здесь же имеется в виду монада одного человека. Два варианта развития. Один человек или два в Мг-ке, и так и так может быть. Если монады слабые, из них рождается один человек в Мг-ке, или мужчина или женщина, на важно. Это выбор Отца. Если монады сильные, из них рождается 2 разума в Мг-ке. Это считается самым ценным накоплением. Это к теории близнецового огня, который тоже, оказывается, когда-то заканчивается. За исключением для нас с вами монад вышестоящей Планеты. Но у себя мы ещё только в ту сторону мы лишь идём, называется.</w:t>
      </w:r>
    </w:p>
    <w:p>
      <w:pPr>
        <w:pStyle w:val="Normal"/>
        <w:tabs>
          <w:tab w:val="clear" w:pos="708"/>
          <w:tab w:val="left" w:pos="1080" w:leader="none"/>
          <w:tab w:val="left" w:pos="3240" w:leader="none"/>
        </w:tabs>
        <w:jc w:val="both"/>
        <w:rPr>
          <w:sz w:val="28"/>
          <w:szCs w:val="28"/>
        </w:rPr>
      </w:pPr>
      <w:r>
        <w:rPr>
          <w:sz w:val="28"/>
          <w:szCs w:val="28"/>
        </w:rPr>
        <w:t>Но эволюций-то 8. Поэтому мы никогда не хотели особо комментировать все эти проявления.</w:t>
      </w:r>
    </w:p>
    <w:p>
      <w:pPr>
        <w:pStyle w:val="Normal"/>
        <w:tabs>
          <w:tab w:val="clear" w:pos="708"/>
          <w:tab w:val="left" w:pos="1080" w:leader="none"/>
          <w:tab w:val="left" w:pos="3240" w:leader="none"/>
        </w:tabs>
        <w:jc w:val="both"/>
        <w:rPr/>
      </w:pPr>
      <w:r>
        <w:rPr>
          <w:sz w:val="28"/>
          <w:szCs w:val="28"/>
        </w:rPr>
        <w:t xml:space="preserve">Это ещё более ужасный шок, который я принёс в эту аудиторию. Ладно - разумы, ладно – монады, но я снёс вообще самое сокровенное. Ведь для нас семья и отношения с половым партнёром это вообще сокровенность. Я грубо специально сказал. А в принципе опять всё вращается вокруг разума. Вот невезуха! Ужас, да? Ужасть! Вот теперь вы пройдёте полную проверку мг веры. Поверите или будете дёргаться. А механизм как работал у Отца, так и будет работать. А вы уже думайте: пристроиться или нет, взойти или нет, работать или нет. При этом никто не говорил, что нужно близнецовую пару что соединять, что распаивать. Это вопрос синтеза. Я просто показал выход из близнецовости, но никто не отменял семью и близнецовость, и, в то же время, ученическое парное восхождение. Но для вас должно быть всё таки семья как ученичество, а не как продолжение только рода. Я специально это сказал, чтоб вывести из бреда и зациклености на близнецовости. Этим страдают. Даже здесь часть женщин и мужчин сидят и страдают этим. Это надо, когда ваше накопление монады это позволит. И это очень опасно, если эти накопления не позволяют. И примеры у нас уже есть, когда близнецовые пары не выдерживают, предупреждённые, что это опасно, что можете не выдержать. Сказали: «Выдержим!» Уже есть пара, которая не выдержала. Разнос у обоих. Не семейный, ученический, что страшнее. И один выстаивает, и мы его поддерживаем, а второй вообще пока сейчас… Хотя мы сказали: </w:t>
      </w:r>
    </w:p>
    <w:p>
      <w:pPr>
        <w:pStyle w:val="Normal"/>
        <w:tabs>
          <w:tab w:val="clear" w:pos="708"/>
          <w:tab w:val="left" w:pos="1080" w:leader="none"/>
          <w:tab w:val="left" w:pos="3240" w:leader="none"/>
        </w:tabs>
        <w:jc w:val="both"/>
        <w:rPr>
          <w:sz w:val="28"/>
          <w:szCs w:val="28"/>
        </w:rPr>
      </w:pPr>
      <w:r>
        <w:rPr>
          <w:sz w:val="28"/>
          <w:szCs w:val="28"/>
        </w:rPr>
        <w:t xml:space="preserve">«Предупреждали?» </w:t>
      </w:r>
    </w:p>
    <w:p>
      <w:pPr>
        <w:pStyle w:val="Normal"/>
        <w:tabs>
          <w:tab w:val="clear" w:pos="708"/>
          <w:tab w:val="left" w:pos="1080" w:leader="none"/>
          <w:tab w:val="left" w:pos="3240" w:leader="none"/>
        </w:tabs>
        <w:jc w:val="both"/>
        <w:rPr>
          <w:sz w:val="28"/>
          <w:szCs w:val="28"/>
        </w:rPr>
      </w:pPr>
      <w:r>
        <w:rPr>
          <w:sz w:val="28"/>
          <w:szCs w:val="28"/>
        </w:rPr>
        <w:t>«Да».</w:t>
      </w:r>
    </w:p>
    <w:p>
      <w:pPr>
        <w:pStyle w:val="Normal"/>
        <w:tabs>
          <w:tab w:val="clear" w:pos="708"/>
          <w:tab w:val="left" w:pos="1080" w:leader="none"/>
          <w:tab w:val="left" w:pos="3240" w:leader="none"/>
        </w:tabs>
        <w:jc w:val="both"/>
        <w:rPr>
          <w:sz w:val="28"/>
          <w:szCs w:val="28"/>
        </w:rPr>
      </w:pPr>
      <w:r>
        <w:rPr>
          <w:sz w:val="28"/>
          <w:szCs w:val="28"/>
        </w:rPr>
        <w:t>«А чего не выдержали?»</w:t>
      </w:r>
    </w:p>
    <w:p>
      <w:pPr>
        <w:pStyle w:val="Normal"/>
        <w:tabs>
          <w:tab w:val="clear" w:pos="708"/>
          <w:tab w:val="left" w:pos="1080" w:leader="none"/>
          <w:tab w:val="left" w:pos="3240" w:leader="none"/>
        </w:tabs>
        <w:jc w:val="both"/>
        <w:rPr>
          <w:sz w:val="28"/>
          <w:szCs w:val="28"/>
        </w:rPr>
      </w:pPr>
      <w:r>
        <w:rPr>
          <w:sz w:val="28"/>
          <w:szCs w:val="28"/>
        </w:rPr>
        <w:t xml:space="preserve">Ну, вот – накопления! При чём – обоюдные. Тяжело смотреть, да? Правде в глаза-то надо смотреть. Есть преображаются, восходят. Есть поддерживаются, растут. А есть не могут поддерживаться, вместе быть. И т.ск. трещат. Вот такие проблемы. Всё. </w:t>
      </w:r>
    </w:p>
    <w:p>
      <w:pPr>
        <w:pStyle w:val="Normal"/>
        <w:tabs>
          <w:tab w:val="clear" w:pos="708"/>
          <w:tab w:val="left" w:pos="1080" w:leader="none"/>
          <w:tab w:val="left" w:pos="3240" w:leader="none"/>
        </w:tabs>
        <w:jc w:val="both"/>
        <w:rPr>
          <w:sz w:val="28"/>
          <w:szCs w:val="28"/>
        </w:rPr>
      </w:pPr>
      <w:r>
        <w:rPr>
          <w:sz w:val="28"/>
          <w:szCs w:val="28"/>
        </w:rPr>
      </w:r>
    </w:p>
    <w:p>
      <w:pPr>
        <w:pStyle w:val="Normal"/>
        <w:tabs>
          <w:tab w:val="clear" w:pos="708"/>
          <w:tab w:val="left" w:pos="1080" w:leader="none"/>
          <w:tab w:val="left" w:pos="3240" w:leader="none"/>
        </w:tabs>
        <w:jc w:val="both"/>
        <w:rPr>
          <w:sz w:val="28"/>
          <w:szCs w:val="28"/>
        </w:rPr>
      </w:pPr>
      <w:r>
        <w:rPr>
          <w:sz w:val="28"/>
          <w:szCs w:val="28"/>
        </w:rPr>
        <w:t>Практи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06</w:t>
      </w:r>
    </w:p>
    <w:p>
      <w:pPr>
        <w:pStyle w:val="Normal"/>
        <w:jc w:val="both"/>
        <w:rPr>
          <w:sz w:val="28"/>
          <w:szCs w:val="28"/>
        </w:rPr>
      </w:pPr>
      <w:r>
        <w:rPr>
          <w:i/>
          <w:sz w:val="28"/>
          <w:szCs w:val="28"/>
        </w:rPr>
        <w:t>Выбор</w:t>
      </w:r>
      <w:r>
        <w:rPr>
          <w:sz w:val="28"/>
          <w:szCs w:val="28"/>
        </w:rPr>
        <w:t xml:space="preserve"> означает вашу разумность и правильное действие в Мг-ке, ибо выбирает по жизни разум. Разум развивается выбором. Правильная связка всех условий разума развивается выбором. Отсюда – свобода выбора. Сама свобода относится к понятию тела. Сво –боди, по английски: туловище или тело, а сво – своё тело. Поэтому свобода это когда твоё тело свободно. А выбор это когда свободное тело действует свободным разумом. И выбор это свободный разум, которым ты действуешь. Вы – бор, вы, а бор это синтез всех растительных накоплений. В предыдущую эпоху это символ мудрости. Поэтому, вы-бор это когда вы синтезируете всю растительную мудрость внутри себя. Обратно – робыв. По украински вообще очень точно звучит. То, что ты натрудил в своём разуме, сделал, как узлы, мягко говоря, такой разум у тебя и сложился. Т.е. то, что ты трудом и потом сделал, это и есть выбор. Вот ты накопил какой-то труд в предыдущем, а теперь делаешь выбор из всех вот этих накоплений, что ты сделал в предыдущем. Поэтому </w:t>
      </w:r>
      <w:r>
        <w:rPr>
          <w:i/>
          <w:sz w:val="28"/>
          <w:szCs w:val="28"/>
        </w:rPr>
        <w:t>результат</w:t>
      </w:r>
      <w:r>
        <w:rPr>
          <w:sz w:val="28"/>
          <w:szCs w:val="28"/>
        </w:rPr>
        <w:t xml:space="preserve"> </w:t>
      </w:r>
      <w:r>
        <w:rPr>
          <w:i/>
          <w:sz w:val="28"/>
          <w:szCs w:val="28"/>
        </w:rPr>
        <w:t>деятельности разума это выбор</w:t>
      </w:r>
      <w:r>
        <w:rPr>
          <w:sz w:val="28"/>
          <w:szCs w:val="28"/>
        </w:rPr>
        <w:t>, который вы делаете в тот или иной момент. От этого выбора зависят и сложения узлов, и всего, всего, что я рассказывал. Я где-то когда-то давно прочитал, что человек это прежде всего выбирающее существо. Не разумное, выбирающее. В отличие от всех живых существ он наделён правом выбора – куда пойти. Помните, из знаменитой сказки. Три дороги: налево пойдёшь, направо пойдёшь, прямо пойдёшь. Стоит, выбирает, т.е. отслеживает разумность своих действий. И разумность действий начинается с выбора. Некоторые говорят: «Человек это разумное существо». Нет. Разум включается после выбора, в процессе выбора. И вот, когда процесс выбора начался, разум работает. Если у вас нет выбора, разум не работает. Работает сердце, СиО, всё нижестоящее, но не разум. Оно уже действует по факту. Если нет выбора, вас поставили перед фактом, сердце говорит: «А-ах, ну, ладно, насыщаюсь тем, что есть». И так себя удовлетворяет разум: «Ну хотя бы это есть». Это уже так – выбора нет, удовлетворение есть.</w:t>
      </w:r>
    </w:p>
    <w:p>
      <w:pPr>
        <w:pStyle w:val="Normal"/>
        <w:jc w:val="both"/>
        <w:rPr/>
      </w:pPr>
      <w:r>
        <w:rPr>
          <w:sz w:val="28"/>
          <w:szCs w:val="28"/>
        </w:rPr>
        <w:t>Подходит ещё один человек, показывает разработки свои. Я бы ещё раз хотел повторить для всех. Разрабатывать новые возможности надо, но после овладения практикой синтеза. Это когда всё, что мы изучаем здесь, вы можете складывать, применяя где-то. Причём, я подчёркиваю –</w:t>
      </w:r>
      <w:r>
        <w:rPr>
          <w:i/>
          <w:sz w:val="28"/>
          <w:szCs w:val="28"/>
        </w:rPr>
        <w:t xml:space="preserve"> складывать.</w:t>
      </w:r>
      <w:r>
        <w:rPr>
          <w:sz w:val="28"/>
          <w:szCs w:val="28"/>
        </w:rPr>
        <w:t xml:space="preserve"> Если человек хочет разработать, что такое насыщенность сердца, это не значит, что всё, что вы изучили на разных синтезах, надо складывать или компилировать в какую-то одну форму.</w:t>
      </w:r>
    </w:p>
    <w:p>
      <w:pPr>
        <w:pStyle w:val="Normal"/>
        <w:jc w:val="both"/>
        <w:rPr>
          <w:sz w:val="28"/>
          <w:szCs w:val="28"/>
        </w:rPr>
      </w:pPr>
      <w:r>
        <w:rPr>
          <w:sz w:val="28"/>
          <w:szCs w:val="28"/>
        </w:rPr>
        <w:t xml:space="preserve"> </w:t>
      </w:r>
      <w:r>
        <w:rPr>
          <w:sz w:val="28"/>
          <w:szCs w:val="28"/>
        </w:rPr>
        <w:t>Ну, допустим, примерно: «Вот в этой сфере монады идёт вот такая работа».</w:t>
      </w:r>
    </w:p>
    <w:p>
      <w:pPr>
        <w:pStyle w:val="Normal"/>
        <w:jc w:val="both"/>
        <w:rPr>
          <w:sz w:val="28"/>
          <w:szCs w:val="28"/>
        </w:rPr>
      </w:pPr>
      <w:r>
        <w:rPr>
          <w:sz w:val="28"/>
          <w:szCs w:val="28"/>
        </w:rPr>
        <w:t>Я говорю: «Как вы это складываете?»</w:t>
      </w:r>
    </w:p>
    <w:p>
      <w:pPr>
        <w:pStyle w:val="Normal"/>
        <w:jc w:val="both"/>
        <w:rPr>
          <w:sz w:val="28"/>
          <w:szCs w:val="28"/>
        </w:rPr>
      </w:pPr>
      <w:r>
        <w:rPr>
          <w:sz w:val="28"/>
          <w:szCs w:val="28"/>
        </w:rPr>
        <w:t>Человек говорит: «Вот я, допустим, сюда поставил пентаграмму».</w:t>
      </w:r>
    </w:p>
    <w:p>
      <w:pPr>
        <w:pStyle w:val="Normal"/>
        <w:jc w:val="both"/>
        <w:rPr>
          <w:sz w:val="28"/>
          <w:szCs w:val="28"/>
        </w:rPr>
      </w:pPr>
      <w:r>
        <w:rPr>
          <w:sz w:val="28"/>
          <w:szCs w:val="28"/>
        </w:rPr>
        <w:t>Я говорю: «Тогда какая это сфера монады?»</w:t>
      </w:r>
    </w:p>
    <w:p>
      <w:pPr>
        <w:pStyle w:val="Normal"/>
        <w:jc w:val="both"/>
        <w:rPr>
          <w:sz w:val="28"/>
          <w:szCs w:val="28"/>
        </w:rPr>
      </w:pPr>
      <w:r>
        <w:rPr>
          <w:sz w:val="28"/>
          <w:szCs w:val="28"/>
        </w:rPr>
        <w:t>Человек задумался.</w:t>
      </w:r>
    </w:p>
    <w:p>
      <w:pPr>
        <w:pStyle w:val="Normal"/>
        <w:jc w:val="both"/>
        <w:rPr>
          <w:sz w:val="28"/>
          <w:szCs w:val="28"/>
        </w:rPr>
      </w:pPr>
      <w:r>
        <w:rPr>
          <w:sz w:val="28"/>
          <w:szCs w:val="28"/>
        </w:rPr>
        <w:t>Я говорю: «Название скажите мне». Я говорю: «Пятая».</w:t>
      </w:r>
    </w:p>
    <w:p>
      <w:pPr>
        <w:pStyle w:val="Normal"/>
        <w:jc w:val="both"/>
        <w:rPr>
          <w:sz w:val="28"/>
          <w:szCs w:val="28"/>
        </w:rPr>
      </w:pPr>
      <w:r>
        <w:rPr>
          <w:sz w:val="28"/>
          <w:szCs w:val="28"/>
        </w:rPr>
        <w:t>«Пятая, да».</w:t>
      </w:r>
    </w:p>
    <w:p>
      <w:pPr>
        <w:pStyle w:val="Normal"/>
        <w:jc w:val="both"/>
        <w:rPr>
          <w:sz w:val="28"/>
          <w:szCs w:val="28"/>
        </w:rPr>
      </w:pPr>
      <w:r>
        <w:rPr>
          <w:sz w:val="28"/>
          <w:szCs w:val="28"/>
        </w:rPr>
        <w:t>Я говорю: «Название скажите».</w:t>
      </w:r>
    </w:p>
    <w:p>
      <w:pPr>
        <w:pStyle w:val="Normal"/>
        <w:jc w:val="both"/>
        <w:rPr>
          <w:sz w:val="28"/>
          <w:szCs w:val="28"/>
        </w:rPr>
      </w:pPr>
      <w:r>
        <w:rPr>
          <w:sz w:val="28"/>
          <w:szCs w:val="28"/>
        </w:rPr>
        <w:t>Если у тебя нет названия в голове, ты не действуешь по СО.</w:t>
      </w:r>
    </w:p>
    <w:p>
      <w:pPr>
        <w:pStyle w:val="Normal"/>
        <w:jc w:val="both"/>
        <w:rPr>
          <w:sz w:val="28"/>
          <w:szCs w:val="28"/>
        </w:rPr>
      </w:pPr>
      <w:r>
        <w:rPr>
          <w:sz w:val="28"/>
          <w:szCs w:val="28"/>
        </w:rPr>
        <w:t>Ноосфера. Некоторые подзадумались. Пятую сферу монады не знаете, да? кстати, ноос это разум на определённых языках.</w:t>
      </w:r>
    </w:p>
    <w:p>
      <w:pPr>
        <w:pStyle w:val="Normal"/>
        <w:jc w:val="both"/>
        <w:rPr>
          <w:sz w:val="28"/>
          <w:szCs w:val="28"/>
        </w:rPr>
      </w:pPr>
      <w:r>
        <w:rPr>
          <w:sz w:val="28"/>
          <w:szCs w:val="28"/>
        </w:rPr>
        <w:t>В итоге, ну изучите тогда 9 Синтез, что любая сфера строится аппаратами. Что такое аппарат? Это синтез, если 5ю сферу взять, всех УОС. Вспомните, чем УОС действуют? ЕНФ. Значит, что делает сфера монады? Синтезирует все силы, но складывает ЕНФ между собой в некий синтез. На 5 плане каждая сила имеет свои функции, а в 5 сфере монады все функции относятся к одной большой силе. Просто? Просто. И только после этого начинаете думать: «А что ж туда входит?» П.ч. аппарат ясен. Разберитесь ещё с сердцем, с телом, с разумом. И когда вы увидите 8цу 5 присутствия, синтезируете это в аппарат 5й сферы монады, в аппарат в синтезе не только сил, но и разума, и сердца и всего остального, всей 8цы в общем, вот только тогда вы можете говорить, чем насыщается 5 сфера монады, а чем не насыщается. Тогда можно хоть разработку начать. А если вы не увидели аппарат монады, говорить о том, что в монаде вы что-то сложили правильно, нельзя.</w:t>
      </w:r>
    </w:p>
    <w:p>
      <w:pPr>
        <w:pStyle w:val="Normal"/>
        <w:jc w:val="both"/>
        <w:rPr>
          <w:sz w:val="28"/>
          <w:szCs w:val="28"/>
        </w:rPr>
      </w:pPr>
      <w:r>
        <w:rPr>
          <w:sz w:val="28"/>
          <w:szCs w:val="28"/>
        </w:rPr>
        <w:t>Все говорят: «Вот, я подумал».</w:t>
      </w:r>
    </w:p>
    <w:p>
      <w:pPr>
        <w:pStyle w:val="Normal"/>
        <w:jc w:val="both"/>
        <w:rPr>
          <w:sz w:val="28"/>
          <w:szCs w:val="28"/>
        </w:rPr>
      </w:pPr>
      <w:r>
        <w:rPr>
          <w:sz w:val="28"/>
          <w:szCs w:val="28"/>
        </w:rPr>
        <w:t>Я говорю: «Вы прекрасно подумали, а я не думаю, а объясняю вам то, что мне рассказал Владыка и Отец. Чему меня научили». И я уже думаю из того, что меня научили. Причём,  я пытаюсь разобрать то, что научили, и ещё спрашивать у Владык: а правильно ли я думаю.</w:t>
      </w:r>
    </w:p>
    <w:p>
      <w:pPr>
        <w:pStyle w:val="Normal"/>
        <w:jc w:val="both"/>
        <w:rPr>
          <w:sz w:val="28"/>
          <w:szCs w:val="28"/>
        </w:rPr>
      </w:pPr>
      <w:r>
        <w:rPr>
          <w:sz w:val="28"/>
          <w:szCs w:val="28"/>
        </w:rPr>
        <w:t>Поэтому материалы будут расти, это развивать надо. но я ещё раз подчёркиваю, я буду шпынять за любые материалы. Первое время то же самое делал Владыка, когда я с этим материалом выходил к нему. До тех пор, пока не увижу у того человека, кто мне их предоставляет, владения элементарным синтезом. Во-первых, когда он знает терминологию того, что он хочет синтезировать, умеет хотя бы это складывать между собой, понимая, что монада строится аппаратами, и зная, что сферы монады называются так-то, понимая, что 1 сфера монады это биосфера и строится аппаратом физического присутствия.</w:t>
      </w:r>
    </w:p>
    <w:p>
      <w:pPr>
        <w:pStyle w:val="Normal"/>
        <w:jc w:val="both"/>
        <w:rPr>
          <w:sz w:val="28"/>
          <w:szCs w:val="28"/>
        </w:rPr>
      </w:pPr>
      <w:r>
        <w:rPr>
          <w:sz w:val="28"/>
          <w:szCs w:val="28"/>
        </w:rPr>
        <w:t xml:space="preserve"> </w:t>
      </w:r>
      <w:r>
        <w:rPr>
          <w:sz w:val="28"/>
          <w:szCs w:val="28"/>
        </w:rPr>
        <w:t>Спросил: «А из чего состоит аппарат?»</w:t>
      </w:r>
    </w:p>
    <w:p>
      <w:pPr>
        <w:pStyle w:val="Normal"/>
        <w:jc w:val="both"/>
        <w:rPr>
          <w:sz w:val="28"/>
          <w:szCs w:val="28"/>
        </w:rPr>
      </w:pPr>
      <w:r>
        <w:rPr>
          <w:sz w:val="28"/>
          <w:szCs w:val="28"/>
        </w:rPr>
        <w:t>«Ну, из сердца».</w:t>
      </w:r>
    </w:p>
    <w:p>
      <w:pPr>
        <w:pStyle w:val="Normal"/>
        <w:jc w:val="both"/>
        <w:rPr>
          <w:sz w:val="28"/>
          <w:szCs w:val="28"/>
        </w:rPr>
      </w:pPr>
      <w:r>
        <w:rPr>
          <w:sz w:val="28"/>
          <w:szCs w:val="28"/>
        </w:rPr>
        <w:t>Я говорю: «Действие из 8цы само собой разумеется. А поглубже?»</w:t>
      </w:r>
    </w:p>
    <w:p>
      <w:pPr>
        <w:pStyle w:val="Normal"/>
        <w:jc w:val="both"/>
        <w:rPr>
          <w:sz w:val="28"/>
          <w:szCs w:val="28"/>
        </w:rPr>
      </w:pPr>
      <w:r>
        <w:rPr>
          <w:sz w:val="28"/>
          <w:szCs w:val="28"/>
        </w:rPr>
        <w:t>Так вот биосфера это синтез всех систем физического тела, основывается на ритме физического сердца. Ритмический синтез, т.н., систем физических. Идеальное выражение в нашем теле. Но, ведь в принципе системность это не только физическое выражение, а есть определённые процессы в биосфере, чтоб та же кровеносная система у нас действовала как кровеносная система. Да, это вообще сумасшедший синтез для 1й биосферы монады. Ну, если говорить о синтезе. Давайте говорить о реальных вещах. Можно навыдумывать в биосферу любое биополе, экстрасенсорную практику. А зачем? Да вы попробуйте взять ритмический синтез систем физического тела. Хватит работы на ближайшие 100 лет. Ты это хотя бы попробуй сделать, то, что Отец и так дал.</w:t>
      </w:r>
    </w:p>
    <w:p>
      <w:pPr>
        <w:pStyle w:val="Normal"/>
        <w:jc w:val="both"/>
        <w:rPr/>
      </w:pPr>
      <w:r>
        <w:rPr>
          <w:sz w:val="28"/>
          <w:szCs w:val="28"/>
        </w:rPr>
        <w:t xml:space="preserve">И второй момент. Когда вы начинаете что-то разрабатывать, кроме овладения аппаратом, кроме сложения, спрашивайте это у Владыки: а стоит ли вам это делать. В предыдущую эпоху, как и в новую, есть такой закон – готовность ученика. Вот не зря мне Владыка вчера сказал: «Пускай ученики спрашивают о готовности к тому или иному виду деятельности». Это не значит, что надо отказываться от видов деятельности, это не значит, что надо отказываться от устремлённого стяжания, может быть даже сильнее того и выше, чем ты хочешь. У нас готовые отказываются от работы, а не готовые, наоборот, говорят: «Буду!» Да, ещё и в 5 организациях. Ну, я шучу просто. Это вся жизнь так складывается. Ну, осознайте готовность. И когда вы начинаете что-то складывать между собой, вы спросите у Владыки: «Я готов к этому или нет?» Он сказал: «Готов!», тогда складывай, тогда что-то из этого получится. Он сказал: «Доучись! Доработай!» Значит, зачем тратить время на то, что ты сложить не сможешь? Углуби синтез, синтезируй отдельные части между собой, которые ты раньше не видел, ну, начни работать по частям. </w:t>
      </w:r>
    </w:p>
    <w:p>
      <w:pPr>
        <w:pStyle w:val="Normal"/>
        <w:jc w:val="both"/>
        <w:rPr>
          <w:sz w:val="28"/>
          <w:szCs w:val="28"/>
        </w:rPr>
      </w:pPr>
      <w:r>
        <w:rPr>
          <w:sz w:val="28"/>
          <w:szCs w:val="28"/>
        </w:rPr>
        <w:t>Мне человек говорит: «Да я и так все части сложил».</w:t>
      </w:r>
    </w:p>
    <w:p>
      <w:pPr>
        <w:pStyle w:val="Normal"/>
        <w:jc w:val="both"/>
        <w:rPr>
          <w:sz w:val="28"/>
          <w:szCs w:val="28"/>
        </w:rPr>
      </w:pPr>
      <w:r>
        <w:rPr>
          <w:sz w:val="28"/>
          <w:szCs w:val="28"/>
        </w:rPr>
        <w:t xml:space="preserve">Я говорю: «Пожалуйста, все части по списку, которые ты сложил». Ну, я ж просто придираюсь. Все части синтезировал, значит, ты их должен знать. Несколько частей. Чтоб я понял, что ты синтезировал, чтоб хоть из этого я вывел свой синтез, а что ты там синтезировал. </w:t>
      </w:r>
    </w:p>
    <w:p>
      <w:pPr>
        <w:pStyle w:val="Normal"/>
        <w:jc w:val="both"/>
        <w:rPr>
          <w:sz w:val="28"/>
          <w:szCs w:val="28"/>
        </w:rPr>
      </w:pPr>
      <w:r>
        <w:rPr>
          <w:sz w:val="28"/>
          <w:szCs w:val="28"/>
        </w:rPr>
        <w:t>Человек не ответил весь список.</w:t>
      </w:r>
    </w:p>
    <w:p>
      <w:pPr>
        <w:pStyle w:val="Normal"/>
        <w:jc w:val="both"/>
        <w:rPr>
          <w:sz w:val="28"/>
          <w:szCs w:val="28"/>
        </w:rPr>
      </w:pPr>
      <w:r>
        <w:rPr>
          <w:sz w:val="28"/>
          <w:szCs w:val="28"/>
        </w:rPr>
        <w:t>Я говорю: «Если нет всего списка, то какой вопрос вы хотели задать?»</w:t>
      </w:r>
    </w:p>
    <w:p>
      <w:pPr>
        <w:pStyle w:val="Normal"/>
        <w:jc w:val="both"/>
        <w:rPr>
          <w:sz w:val="28"/>
          <w:szCs w:val="28"/>
        </w:rPr>
      </w:pPr>
      <w:r>
        <w:rPr>
          <w:sz w:val="28"/>
          <w:szCs w:val="28"/>
        </w:rPr>
        <w:t>«А вот утвердить насколько это правильно».</w:t>
      </w:r>
    </w:p>
    <w:p>
      <w:pPr>
        <w:pStyle w:val="Normal"/>
        <w:jc w:val="both"/>
        <w:rPr>
          <w:sz w:val="28"/>
          <w:szCs w:val="28"/>
        </w:rPr>
      </w:pPr>
      <w:r>
        <w:rPr>
          <w:sz w:val="28"/>
          <w:szCs w:val="28"/>
        </w:rPr>
        <w:t>«А как я могу знать, насколько это правильно, если я даже не знаю, что вы туда заложили?» Какой у меня будет ответ? «Не знаю! На это, к сожалению, синтеза, допустим, не хватает».</w:t>
      </w:r>
    </w:p>
    <w:p>
      <w:pPr>
        <w:pStyle w:val="Normal"/>
        <w:jc w:val="both"/>
        <w:rPr>
          <w:sz w:val="28"/>
          <w:szCs w:val="28"/>
        </w:rPr>
      </w:pPr>
      <w:r>
        <w:rPr>
          <w:sz w:val="28"/>
          <w:szCs w:val="28"/>
        </w:rPr>
        <w:t>И поставил ряд вопросов человеку и сказал: «Когда на них ответите, вы хотя бы увидите тот вопрос, который у вас зреет в голове, но вы сказать не можете почему-то».</w:t>
      </w:r>
    </w:p>
    <w:p>
      <w:pPr>
        <w:pStyle w:val="Normal"/>
        <w:jc w:val="both"/>
        <w:rPr>
          <w:sz w:val="28"/>
          <w:szCs w:val="28"/>
        </w:rPr>
      </w:pPr>
      <w:r>
        <w:rPr>
          <w:sz w:val="28"/>
          <w:szCs w:val="28"/>
        </w:rPr>
        <w:t>Сложения этих частей не хватает.</w:t>
      </w:r>
    </w:p>
    <w:p>
      <w:pPr>
        <w:pStyle w:val="Normal"/>
        <w:jc w:val="both"/>
        <w:rPr>
          <w:sz w:val="28"/>
          <w:szCs w:val="28"/>
        </w:rPr>
      </w:pPr>
      <w:r>
        <w:rPr>
          <w:sz w:val="28"/>
          <w:szCs w:val="28"/>
        </w:rPr>
        <w:t>Т.е. вот на это обратите внимание. Это у нас по всем городам идёт. Это хороший процесс, разработка. Я подчёркиваю: вначале – знания. Знания предполагают терминологию. Вначале было слово. Потом: умения. Умение это когда ты можешь не тяп-ляп, первый блин комом, невезуха, а когда ты умеешь складывать нужные части между собой, рождая какое-то целое. Потом навыки, когда ты уже умеешь это спокойно применять. И только на 4 позиции стоит то, что в обычной школе не преподают. Не навыки, а то, что называется применением. Т.к. обычная школа это забывала, она и оставалась теоретической. Навыком ты можешь пользоваться, можешь не пользоваться, как и умением. «Навык в тебе остаётся» - некоторые говорят. Да если ты не пользуешься этим навыком и не применяешь, он у тебя, вначале навык вылетает, потом умение вылетает, а потом и знания забываешь. В обратном порядке. Применение. И ты растёшь только тем, что ты применяешь. И применение это 4 этап. И вот, когда наступает применение после навыков, вот там ты можешь задуматься: где ты можешь применить тот синтез и то сложение, которое ты хочешь сделать. Вот для этого в.д. делаются, чтоб у вас применение началось. Но первые 3 этапа никто не отменял. У нас же 4ца. Проблема любой школы – применение. У отличников – как решать задачи. Но они там подменяют это навыками. Применение и навык это разные вещи. Подумайте, вы поймёте. Навык это отдельный навык, сам по себе. А применение это зависит от аппарата, которым ты владеешь в любой реализации. Грубо говоря, применять технику ты можешь где угодно, а навык к этой технике только с той техникой, которую этот навык выработал. Если ты умеешь разбирать машину, у тебя есть навык, то когда ты включаешь применение, ты можешь так же примерно разобрать компьютер. Не знаю, как собрать, но разобрать ты это сможешь. Навык разбора техники можно применить и к другой технике, а применение это когда ты можешь не только разобрать, но ещё и собрать. Вот навык это определённый процесс, с определённым видом возможностей. А применение это процесс, который ты можешь потом в разных областях применить, т.н. синтез наук, синтез технологий, синтез возможностей. И вот с этого 4го начинается синтез. Запомните, синтез начинается с ментала, с применения, когда ты в разных областях, можешь разобрать и собрать машину. Вот тогда – мастер, золотые руки. Он применяет. Мастер - золотые руки это не тот, кто имеет навыки и умение, этому и в ПТУ учат и в школе, строители имеют умение ложить кирпичи и навык строить стены. Правда, у одних стены прекрасные от применения, а у других – как выйдет, учится человек ещё. Т.е. применение это когда ты стал мастером. Поэтому на 3 у нас мастер-класс. Отработай мастерство. Индивидуально-творческое мастерство на 3. А потом иди в синтез-подготовку и применяй это.</w:t>
      </w:r>
    </w:p>
    <w:p>
      <w:pPr>
        <w:pStyle w:val="Normal"/>
        <w:jc w:val="both"/>
        <w:rPr>
          <w:sz w:val="28"/>
          <w:szCs w:val="28"/>
        </w:rPr>
      </w:pPr>
      <w:r>
        <w:rPr>
          <w:sz w:val="28"/>
          <w:szCs w:val="28"/>
        </w:rPr>
        <w:t>Знаете, как проверяются материалы? Изначальное Фа. Синтез звучит, можно рассматривать. Звучит усилие, ну, можно подсказать. Ничего не звучит? Думайте. Всё просто.</w:t>
      </w:r>
    </w:p>
    <w:p>
      <w:pPr>
        <w:pStyle w:val="Normal"/>
        <w:jc w:val="both"/>
        <w:rPr>
          <w:sz w:val="28"/>
          <w:szCs w:val="28"/>
        </w:rPr>
      </w:pPr>
      <w:r>
        <w:rPr>
          <w:sz w:val="28"/>
          <w:szCs w:val="28"/>
        </w:rPr>
        <w:t>Теперь, что такое – изначальное Фа. Мы синтезируемся с ФаОМг, потом через точку ХУМ ФаОМг, т.е. через его точку связи мы выходим в Фа проявленное и Фа изначальное, это источник огня всей вышестоящей Мг-ки Фа. Для нас этот источник пока не проявлен. Источник жизни относится к 6, 14, 22, 30, 38, т.е. источник жизни выше 6 не идёт. 6 – 2 это верчение источников жизни, они крутятся по этим проявлениям. СО вошло в разум, синтезировалось, и появился чёткий источник жизни. А здесь имеется в виду не источник жизни, а источник огня, из которого может родиться всё. В первую очередь – жизнь. Знаете, это такой термоядерный реактор, который изначальную энергию даёт, как точка взрыва, если взять по космологии. Пока она для нас не оформлена. Сейчас стоит вопрос, что Фа Отец Мг начнёт проявлять этот источник жизни, чтоб для нас он стал оформлен. Пока он для нас не оформлен. Единственное оформление, которого мы добились – Фа проявленное. За него сейчас тоже стал отвечать человек, ну, или такое существо, тоже Отец, грубо говоря, другое его тело. У Отца же много тел. Как вы думаете, у Отца есть вышестоящие тела где-то в вышестоящем проявлении для нас? Я думаю есть. Вот Фа изначальное, можно сказать, это его вышестоящее тело. Сейчас стоит вопрос синтеза. Можно сказать – не вышестоящее тело. У вас есть свой источник жизни? Есть. У ФаОМг есть свой огонь, как основа его источника жизни? Есть. Вот наш огонь в Отце. И огонь в Отце, идя к нам, становится нашим источником жизни, когда формируется наш разум. Оформляется, как огонь. Вот и у Отца есть его вышестоящий огонь, который становится его источником жизни. Отличие Отца от нас. Отец сам управляет собственным источником жизни и является источником огня для всех окружающих существ. Мы же развиваем источники жизни и тот огонь, который нам даёт Отец. Отец самостоятельно управляет и собственным источником жизни и является источником огня и жизни всех других существ в Мг-ке. А мы не управляем своим источником жизни, мы им учимся управлять, тем источником жизни, который дал Отец. Слово «собственный» это не когда кто-то дал, а когда ты сам имеешь. Нам источник жизни дал Отец, как и огонь, которым мы восходим, чтобы этот источник жизни развивался. Стоит вопрос, что в будущем, когда вот это Фа проявится, каждый из нас получит свой источник жизни. Но это одна из вершин развития Фа, как такового. Одна из целей Фа это чтобы каждый человек, кто носит Фа, стал владеть не источником жизни от ФаОМг, а сформировал собственный источник жизни. В этом категория Фа. ФА, как Форма Абсолюта. Форма Абсолюта это собственный источник жизни. Это одно из свойств, что ли, или качеств вот этого ФА или Формы Абсолюта. Я сейчас ухожу в метафизику, которая для вас метафизика полная. Это 20-30й Синтез, и то там это обсуждать ещё сложно. Изначальное Фа это тот огонь, который является изначальным для ФаОМг. Из этого огня он сложил собственную жизнь. Только не там сложил, ладно? Там есть за Мг-кой что-то вышестоящее, куда он выходит также, как мы выходим по вышестоящим присутствиям. Закон – то, что в верху, то и внизу. Это относится к Отцу, это относится и к нам. Попадая в вышестоящую Планету и выходя часто к Отцу ежедневно, по каким-то задачам, поручениям, и к Владыкам 8цы и работая с ними, ты настолько к этому привыкаешь и начинаешь свободно к этому относиться. И начинаешь проживать вот те, более высокие какие-то отношения, которые есть у Отца, но оформить ты их не можешь. Ты можешь только понимать, что то, что в верху, то и внизу. И ты развиваешься, как часть Отца, выражая Отца, т.е. фактически овладевая всем тем, чем владеет Отец. И вот мы выходим в изначальное Фа, чтобы овладеть изначальным огнём, которым владеет Отец. Сейчас стоит вопрос, чтобы этот огонь оформился, и мы видели его не только, как источник огня, не всегда оформленный, а оформили этот источник огня. Но пока к этому идёт только подготовка Отца вместе со всей командой 8цы, со всеми другими Владыками и чело.</w:t>
      </w:r>
    </w:p>
    <w:p>
      <w:pPr>
        <w:pStyle w:val="Normal"/>
        <w:jc w:val="both"/>
        <w:rPr>
          <w:sz w:val="28"/>
          <w:szCs w:val="28"/>
        </w:rPr>
      </w:pPr>
      <w:r>
        <w:rPr>
          <w:sz w:val="28"/>
          <w:szCs w:val="28"/>
        </w:rPr>
        <w:t>32.00 Восходим мы Отцом, ведут нас Владыки, координаторы лишь координируют те процессы, которые им поручены. Координировать это не значит вести. Это, значит, управлять, но ведут ваши жизненные единицы 8ца пар Владык. Это новая форма управления Мг-ки. От этой 8цы пар должны работать все остальные Владыки.</w:t>
      </w:r>
    </w:p>
    <w:p>
      <w:pPr>
        <w:pStyle w:val="Normal"/>
        <w:jc w:val="both"/>
        <w:rPr>
          <w:sz w:val="28"/>
          <w:szCs w:val="28"/>
        </w:rPr>
      </w:pPr>
      <w:r>
        <w:rPr>
          <w:sz w:val="28"/>
          <w:szCs w:val="28"/>
        </w:rPr>
        <w:t>34.30 Как передать вам опыт правильного действия по присутствиям без примеров? Как вам показать, что это реальное действие, чтоб вы поверили? А не так, что мы изучаем какие-то схемы, и хрен знает, где они действуют, нас, типа того, что не касается. Да, касается это! Просто ваши вышестоящие присутствия даже во сне там учатся, и вас все эти вопросы касаются, но пока вы там не сознательны. Вот и задача Синтеза, чтоб ваше сознание там пробудилось, жило, действовало. И это вопрос разума. Именно разум опирается на опыт, именно разум опирается на примеры опыта других учеников и координаторов и, этим восходя, начинает жить. Опытный разум учится на ошибках других, ну, а дурак всегда на своих. Вот я вам показываю наши плюсы и минусы, ошибки, говоря разные примеры, чтобы вы на этих ошибках научились или увидели примеры действия. Эти действия не охватывают всех возможных действий, это само собой понятно. 64 присутствия и видов действия. Мы только начинаем в это входить. Но, чтобы вы начали в это входить правильно, хотя бы избежав тех ошибок, которые мы прошли. Эти примеры выстраданы, знаете, с какими поучениями от разных Владык и от разных ситуаций? С преодолениями. Вот этот пример, чтоб вот с этим разобраться, мы, иногда, несколько месяцев разбирались: а что ж происходит. П.ч. раньше - Владыка это святое было. Теперь Владыка один из сотрудников, должен быть с командой Фа. Если не в команде ДФа, к Отцу сразу. Пускай разберётся, п.ч. если он не в команде, значит, может навредить. П.ч. не владея Синтезом новой эпохи, ты действуешь старой, а значит вредишь. Зачем оставлять провокации на будущее? Легче ученикам будет.</w:t>
      </w:r>
    </w:p>
    <w:p>
      <w:pPr>
        <w:pStyle w:val="Normal"/>
        <w:jc w:val="both"/>
        <w:rPr>
          <w:sz w:val="28"/>
          <w:szCs w:val="28"/>
        </w:rPr>
      </w:pPr>
      <w:r>
        <w:rPr>
          <w:sz w:val="28"/>
          <w:szCs w:val="28"/>
        </w:rPr>
      </w:r>
    </w:p>
    <w:p>
      <w:pPr>
        <w:pStyle w:val="Normal"/>
        <w:jc w:val="both"/>
        <w:rPr>
          <w:sz w:val="28"/>
          <w:szCs w:val="28"/>
        </w:rPr>
      </w:pPr>
      <w:r>
        <w:rPr>
          <w:sz w:val="28"/>
          <w:szCs w:val="28"/>
        </w:rPr>
        <w:t>Разум и сознание.</w:t>
      </w:r>
    </w:p>
    <w:p>
      <w:pPr>
        <w:pStyle w:val="Normal"/>
        <w:jc w:val="both"/>
        <w:rPr>
          <w:sz w:val="28"/>
          <w:szCs w:val="28"/>
        </w:rPr>
      </w:pPr>
      <w:r>
        <w:rPr>
          <w:sz w:val="28"/>
          <w:szCs w:val="28"/>
        </w:rPr>
      </w:r>
    </w:p>
    <w:p>
      <w:pPr>
        <w:pStyle w:val="Normal"/>
        <w:jc w:val="both"/>
        <w:rPr>
          <w:sz w:val="28"/>
          <w:szCs w:val="28"/>
        </w:rPr>
      </w:pPr>
      <w:r>
        <w:rPr>
          <w:sz w:val="28"/>
          <w:szCs w:val="28"/>
        </w:rPr>
        <w:t>Разум развёртывает 16 (32) типов сознания. 6й столп 16цы (32) человека. Это давно опубликовано и читаете. Подсознательное, сверхсознательное и вперёд.</w:t>
      </w:r>
    </w:p>
    <w:p>
      <w:pPr>
        <w:pStyle w:val="Normal"/>
        <w:jc w:val="both"/>
        <w:rPr/>
      </w:pPr>
      <w:r>
        <w:rPr>
          <w:sz w:val="28"/>
          <w:szCs w:val="28"/>
        </w:rPr>
        <w:t xml:space="preserve">Точка разума. Вокруг формируются поля сознания. Разум может находиться даже в центре поля сознания. Т.е. это некие оболочки опыта. Буддхи и вообще разум прирастает опытом. Но этот опыт складируется по определённым признакам. И </w:t>
      </w:r>
      <w:r>
        <w:rPr>
          <w:b/>
          <w:sz w:val="28"/>
          <w:szCs w:val="28"/>
        </w:rPr>
        <w:t>сознание это склад</w:t>
      </w:r>
      <w:r>
        <w:rPr>
          <w:sz w:val="28"/>
          <w:szCs w:val="28"/>
        </w:rPr>
        <w:t xml:space="preserve"> </w:t>
      </w:r>
      <w:r>
        <w:rPr>
          <w:b/>
          <w:sz w:val="28"/>
          <w:szCs w:val="28"/>
        </w:rPr>
        <w:t>опыта разума</w:t>
      </w:r>
      <w:r>
        <w:rPr>
          <w:sz w:val="28"/>
          <w:szCs w:val="28"/>
        </w:rPr>
        <w:t>. Убери разум, сознание в человеке остаётся? Да. На сумасшедших посмотрите. Что, они инстинкты теряют, что они кушать не хотят? Они не понимают, что они хотят кушать, но они кушают, и тело действует. Значит, подсознательное работает. У них и восприятие информации работает, интересной им. Т.е. как только услышат информацию о их важных сумасшедших вещах, ну, допустим, с ума сошёл, «прокурор», как только приезжает другой, между ними явный конфликт, если не посадить в разные палаты. «Кто прокурор главнее?» Один становится генеральным, другой международным. Для примера. Это вам смешно. У человека, у которого нет разума, это большой конфликт и эмоциональная мука: терпеть рядом прокурора, п.ч. он верит, что он сам прокурор. это проблема больниц, которые этим занимаются. Т.е. это опыт, который человек так сложил и только так видит. Но, разум что делает? Он перебирает опыт, он синтезирует опыт. У некоторых людей это склад, как рухлядь. Туда свалено всё, что угодно. Особенно, если взять 4й тип сознания как таковое, то информацию мы туда (можно я грубо скажу?) … отдаём. Я знаю, что это не приятно видеть. А вы подумайте: вы складываете всю информацию в нужный источник, а ненужное отсекаете и убираете или нет? Нет, вы читаете газеты, всё, что переработалось, читаете книгу, всё, что вошло. Оно куда идёт? В сознание, в сознание… Перечитали, сознание говорит вот это самое или ещё что-нибудь такое звучное. Вы отдыхаете и говорите: «Я устал», при этом не видите, что сознание это сделало, и опять читаете. И оно опять пухнет до тех пор, пока не скомпактифицирует это. Это не так смешно, в этом сложность. Вот, допустим, в Синтезе. У нас появляется проблема у учеников, которые перепотенциализируются. С чем? Они знают, знают, знают. В 14 это ещё не так много, это ещё куда ни шло. А вот у нас проблема у москвичей стояла, которые дошли до 28-30го, а там надо не знать, а применять. Начиная с 7, мы начали по чуть-чуть применять. Но, это ломка, он знает, а применять сложно. Умения, навыки не выработаны. Он начал перепухать знанием, п.ч. там надо применять знания, там нельзя без применения, а он опухает. Он не хочет делать, он не видит, он приходит просто для себя потенциализироваться. И к 32 мы уже дошли до того сознание, которое знания передёргивает, применения нет, отдачи огня нет. И вот такой мешок знаний болтается. Естественно эта компиляция потом идёт во всё, что угодно. В итоге появляется гнетущее состояние психологическое. Человек чувствует себя идиотом. Нет, он другим не признаётся. Почему? П.ч. массив знаний действительно большой. Нельзя сказать, что мы освоим за 14 месяцев, даже за 30 месяцев нельзя освоить. Мы всегда говорим, что мы потенциализируемся. А потом мы по чуть-чуть в это входим и обрабатываем. Слово «по чуть-чуть» и сколько лет входим – вопрос открытый. Это нельзя всё выучить сразу и, тем более, сложить. Но, мы не случайно ежемесячно гоним, чтобы были шары, чётко сформированные и возожженные, и ты мог правильным источником взять правильные знания, выработать правильные умения, навыки и применение. Правильные мозги. Так Владыки простроили. Но, если ты это не связываешь, если ты хоть по чуть-чуть из этого знания что-то не достаёшь, не отдаёшь куда-то, т.е. не пытаешься хоть где-то, как-то применить, у тебя будет гнетущее впечатление. Почему? П.ч. знание это 4, сознание это 6, а ДО, откуда идёт огонь, 8. А 8 обязательно предполагает отдачу огня, чтоб усвоить. Значит, отдачу знаний, чтоб усвоить. Чтоб сознание переработало вот это всё, нужна отдача, отдача, отдача знаний и огня, знаний и огня. 4-8 надо отдавать. 8 в виде огня, 4 в виде знаний. Когда ты отдаёшь это одновременно, сознание перерабатывает это в опыт. Из этого опыта разум может сложить новые свои узлы, новые возможности, только когда огонь и знания отдаются. Что значит – отдаются? Что-то сказал на группе, разработал что-то, сделал практику. Практика это тоже, кстати, очень хорошая отдача. Обсудил между собой, мозговой штурм – а как это строится. Т.е. формы бывают разные, участие в общении по этому поводу хотя бы. Это уже отдача. Нет, когда ты участвуешь так: «О, как говорят, а я же не знаю». Ну, ещё знания наваливаем, от соседей берём. И ты чувствуешь, что передавливает. Нет, участие – это когда ты участвуешь деятельно. Не слушаешь других, это не участие, а вместе с ними обсуждаешь. Вот тогда начинается применение.</w:t>
      </w:r>
    </w:p>
    <w:p>
      <w:pPr>
        <w:pStyle w:val="Normal"/>
        <w:jc w:val="both"/>
        <w:rPr/>
      </w:pPr>
      <w:r>
        <w:rPr>
          <w:sz w:val="28"/>
          <w:szCs w:val="28"/>
        </w:rPr>
        <w:t xml:space="preserve"> </w:t>
      </w:r>
      <w:r>
        <w:rPr>
          <w:sz w:val="28"/>
          <w:szCs w:val="28"/>
        </w:rPr>
        <w:t xml:space="preserve">В итоге, любое сознание, со – это СО знание, должно сложить опыт. Внимание, вот тут важный момент. Допустим, сознание сложило опыт. И разум распаковывает СО, начинает эманировать им. Но, есть ещё один эффект, который разум делает. Он из всех сознаний собирает 8цу опыта, похожую на СО. Из всего опыта всех сознаний разум выбирает опыт огня. Одна полочка. И когда возникает любой процесс с огнём, разум опирается на любой опыт огня, который есть по всем сознаниям. Я подчёркиваю, первое, бессознательное работает с физикой, 2, подсознательное, работает с эфиром. Разуму верьте, что он берёт огонь любого из 16 присутствий для вас. После 17го это будет любого из 30 присутствий, 32х, 30ти, п.ч. разум – 30. И начинает этот огонь гонять, применяя огонь 4, как сознание, на огонь бессознательного. Или огонь подсознательного на огонь транссознательного. Это не манипуляция огнём, это и есть применение. Манипуляция это когда ты делаешь, не осознавая, не понимаешь, что ты делаешь. А разум видит опыт огня и пристраивает, куда этот опыт лучше всего, в какой ситуации дать. Только берёт этот опыт не обязательно с физики, а, допустим, с ментала. Опыт огня взял с ментала, но применил на физике. Это не манипуляция. Он видит, что к этим условиям лучше взять опыт огня не бессознательного, а сознательного. </w:t>
      </w:r>
    </w:p>
    <w:p>
      <w:pPr>
        <w:pStyle w:val="Normal"/>
        <w:jc w:val="both"/>
        <w:rPr>
          <w:sz w:val="28"/>
          <w:szCs w:val="28"/>
        </w:rPr>
      </w:pPr>
      <w:r>
        <w:rPr>
          <w:sz w:val="28"/>
          <w:szCs w:val="28"/>
        </w:rPr>
        <w:t>Пример евангельский. Дух. Разум Иисуса увидел, что на физике в этот момент лучше применить опыт духа ментальный. Манасический по его эпохе. И голубь спустился с неба, и глас зазвучал: «Сё сын мой небесный!» Небесный. Ментал. Манас – по старому. Голубь небесный это дух. Он засиял в манасе. Но, чтобы пробудить эту физику и разделить демонов и людей, ну, и пройти там крещение водой, нужен был опыт духа не физического сознания на тот момент, а манасического сознания, 3. Напоминаю, что наша обычная сознательность раньше была 3. Это теперь стала 4. Было бессознательное, подсознательное и сознательное. Вот чтобы в бессознательном стало полегче, он применил опыт духа сознательно, который он, как ученик и Владыка, имел, он как Учитель тогда был, он восходил, кстати, в Учителя. Он на тот момент имел посвящение Адепта, 5 солнечного. По итогам своей работы получил 6, Учитель. Стал Владыкой 6 луча. Всё Евангелие, которое вы читаете, чётко описывает все задачи 6 луча. Все 4 Евангелия. В отличии от всех остальных лучей.</w:t>
      </w:r>
    </w:p>
    <w:p>
      <w:pPr>
        <w:pStyle w:val="Normal"/>
        <w:jc w:val="both"/>
        <w:rPr>
          <w:sz w:val="28"/>
          <w:szCs w:val="28"/>
        </w:rPr>
      </w:pPr>
      <w:r>
        <w:rPr>
          <w:sz w:val="28"/>
          <w:szCs w:val="28"/>
        </w:rPr>
        <w:t>Поэтому разум раскладывает опыт сознания по 8 полочкам. Есть полочка поля. Первое поле это биополе. Накапливается оно бессознательным. В этом и весь дзен. Бесы могут управлять биополем. Или же те, которые ориентируются на лечение биополем, должны понимать, что ориентировка идёт только на бессознательное, как опыт разума.</w:t>
      </w:r>
    </w:p>
    <w:p>
      <w:pPr>
        <w:pStyle w:val="Normal"/>
        <w:jc w:val="both"/>
        <w:rPr>
          <w:sz w:val="28"/>
          <w:szCs w:val="28"/>
        </w:rPr>
      </w:pPr>
      <w:r>
        <w:rPr>
          <w:sz w:val="28"/>
          <w:szCs w:val="28"/>
        </w:rPr>
        <w:t xml:space="preserve"> </w:t>
      </w:r>
      <w:r>
        <w:rPr>
          <w:sz w:val="28"/>
          <w:szCs w:val="28"/>
        </w:rPr>
        <w:t xml:space="preserve">Поэтому когда вы спрашиваете: «Как ты лечишь?» </w:t>
      </w:r>
    </w:p>
    <w:p>
      <w:pPr>
        <w:pStyle w:val="Normal"/>
        <w:jc w:val="both"/>
        <w:rPr>
          <w:sz w:val="28"/>
          <w:szCs w:val="28"/>
        </w:rPr>
      </w:pPr>
      <w:r>
        <w:rPr>
          <w:sz w:val="28"/>
          <w:szCs w:val="28"/>
        </w:rPr>
        <w:t>«Ну, как, как? Энергию вот так посылаю, оно и действует».</w:t>
      </w:r>
    </w:p>
    <w:p>
      <w:pPr>
        <w:pStyle w:val="Normal"/>
        <w:jc w:val="both"/>
        <w:rPr>
          <w:sz w:val="28"/>
          <w:szCs w:val="28"/>
        </w:rPr>
      </w:pPr>
      <w:r>
        <w:rPr>
          <w:sz w:val="28"/>
          <w:szCs w:val="28"/>
        </w:rPr>
        <w:t>«А продиагностируй».</w:t>
      </w:r>
    </w:p>
    <w:p>
      <w:pPr>
        <w:pStyle w:val="Normal"/>
        <w:jc w:val="both"/>
        <w:rPr>
          <w:sz w:val="28"/>
          <w:szCs w:val="28"/>
        </w:rPr>
      </w:pPr>
      <w:r>
        <w:rPr>
          <w:sz w:val="28"/>
          <w:szCs w:val="28"/>
        </w:rPr>
        <w:t>«Я вижу органы. Там всё равно поля не хватает. Сейчас как надавлю, оно и выйдет».</w:t>
      </w:r>
    </w:p>
    <w:p>
      <w:pPr>
        <w:pStyle w:val="Normal"/>
        <w:jc w:val="both"/>
        <w:rPr>
          <w:sz w:val="28"/>
          <w:szCs w:val="28"/>
        </w:rPr>
      </w:pPr>
      <w:r>
        <w:rPr>
          <w:sz w:val="28"/>
          <w:szCs w:val="28"/>
        </w:rPr>
        <w:t>Ну, грубо говоря. В среднем так получается.</w:t>
      </w:r>
    </w:p>
    <w:p>
      <w:pPr>
        <w:pStyle w:val="Normal"/>
        <w:jc w:val="both"/>
        <w:rPr>
          <w:sz w:val="28"/>
          <w:szCs w:val="28"/>
        </w:rPr>
      </w:pPr>
      <w:r>
        <w:rPr>
          <w:sz w:val="28"/>
          <w:szCs w:val="28"/>
        </w:rPr>
        <w:t>Некоторым не нравится. Вы говорите: «Я делаю тоньше».</w:t>
      </w:r>
    </w:p>
    <w:p>
      <w:pPr>
        <w:pStyle w:val="Normal"/>
        <w:jc w:val="both"/>
        <w:rPr>
          <w:sz w:val="28"/>
          <w:szCs w:val="28"/>
        </w:rPr>
      </w:pPr>
      <w:r>
        <w:rPr>
          <w:sz w:val="28"/>
          <w:szCs w:val="28"/>
        </w:rPr>
        <w:t>Ну, ваше бессознательное качество?! Я утрирую.</w:t>
      </w:r>
    </w:p>
    <w:p>
      <w:pPr>
        <w:pStyle w:val="Normal"/>
        <w:jc w:val="both"/>
        <w:rPr>
          <w:sz w:val="28"/>
          <w:szCs w:val="28"/>
        </w:rPr>
      </w:pPr>
      <w:r>
        <w:rPr>
          <w:sz w:val="28"/>
          <w:szCs w:val="28"/>
        </w:rPr>
        <w:t xml:space="preserve">Но как только вы говорите, что вы действуете с биополем, вы попадаете только в под бессознательное. Это закон. Первое поле – первое сознание. И вы никогда не разберёте биополе как знание, ибо знание это в сознательном, и вы должны научиться действовать информополем. 4 поле, 4е монады, тогда хоть что-то понятно будет. Заметьте, не психополем, не социополем, действовать бесполезно. Лучше вообще действовать ноополем, полем разума. Тогда разум проснётся, скажет: «Я есть». Правда это 5й тип сознания, сверхсознательное. Надо ещё в него войти, но это уже посложнее. Не хочется меняться, да? </w:t>
      </w:r>
    </w:p>
    <w:p>
      <w:pPr>
        <w:pStyle w:val="Normal"/>
        <w:jc w:val="both"/>
        <w:rPr>
          <w:sz w:val="28"/>
          <w:szCs w:val="28"/>
        </w:rPr>
      </w:pPr>
      <w:r>
        <w:rPr>
          <w:sz w:val="28"/>
          <w:szCs w:val="28"/>
        </w:rPr>
        <w:t>И вот разум берёт всё из сознаний и всё это складывает.</w:t>
      </w:r>
    </w:p>
    <w:p>
      <w:pPr>
        <w:pStyle w:val="Normal"/>
        <w:jc w:val="both"/>
        <w:rPr>
          <w:sz w:val="28"/>
          <w:szCs w:val="28"/>
        </w:rPr>
      </w:pPr>
      <w:r>
        <w:rPr>
          <w:sz w:val="28"/>
          <w:szCs w:val="28"/>
        </w:rPr>
        <w:t>Ещё один моментик. Мы говорим, что мы сознанием видим. «Потерял сознание, получил сознание» и всё остальное. Как это происходит?</w:t>
      </w:r>
    </w:p>
    <w:p>
      <w:pPr>
        <w:pStyle w:val="Normal"/>
        <w:jc w:val="both"/>
        <w:rPr>
          <w:sz w:val="28"/>
          <w:szCs w:val="28"/>
        </w:rPr>
      </w:pPr>
      <w:r>
        <w:rPr>
          <w:sz w:val="28"/>
          <w:szCs w:val="28"/>
        </w:rPr>
        <w:t xml:space="preserve">Давайте увидим, что сознание это </w:t>
      </w:r>
      <w:r>
        <w:rPr>
          <w:i/>
          <w:sz w:val="28"/>
          <w:szCs w:val="28"/>
        </w:rPr>
        <w:t>слова огня знание.</w:t>
      </w:r>
      <w:r>
        <w:rPr>
          <w:sz w:val="28"/>
          <w:szCs w:val="28"/>
        </w:rPr>
        <w:t xml:space="preserve"> Когда разум складывает всё по полочкам, он ещё и вырабатывает, разум это центровка всей компактификации, он стремится вырабатывать главные позиции. Огня. На сегодняшний день у вас самые лучший опыт огня какой? Вы сегодня работали с огнём Отца при работе ВД. Разум раз! этот опыт поставил главным. Самый лучший опыт духа? Какой-то. Поставил главным. И вот он ставит главную 8цу. И как только вы обращаетесь к Отцу, как сегодня, как каким-то новым словом Отца, Отец видит, помните, каждому по сознанию, каждому по накоплениям. Что значит – каждому по сознанию? Это значит разум из всех сознаний выработал главную 8цу лучшего опыта, причём в 8це это не одна позиция, а несколько сложенных между собой разумом в некую лучшую огненную тенденцию, в лучшую тенденцию света всех сознаний. И вот это слова Отца знание, знание вот этих лучших тенденций синтеза опыта разума, становится вашей мудростью и вашим реальным большим </w:t>
      </w:r>
      <w:r>
        <w:rPr>
          <w:i/>
          <w:sz w:val="28"/>
          <w:szCs w:val="28"/>
        </w:rPr>
        <w:t>сознанием</w:t>
      </w:r>
      <w:r>
        <w:rPr>
          <w:sz w:val="28"/>
          <w:szCs w:val="28"/>
        </w:rPr>
        <w:t>. Не сознанием 4 порядка, а сознанием, которое охватывает все остальные сознания.</w:t>
      </w:r>
    </w:p>
    <w:p>
      <w:pPr>
        <w:pStyle w:val="Normal"/>
        <w:jc w:val="both"/>
        <w:rPr>
          <w:sz w:val="28"/>
          <w:szCs w:val="28"/>
        </w:rPr>
      </w:pPr>
      <w:r>
        <w:rPr>
          <w:sz w:val="28"/>
          <w:szCs w:val="28"/>
        </w:rPr>
        <w:t xml:space="preserve">Всё остальное увидеть достаточно просто. Бессознательное работает с единицей, и не только опытом инстинктов Матери, а сейчас работает и с опытом образов Отца. И нарос вопрос, чтобы бессознательное даже поменять терминологически. </w:t>
      </w:r>
    </w:p>
    <w:p>
      <w:pPr>
        <w:pStyle w:val="Normal"/>
        <w:jc w:val="both"/>
        <w:rPr>
          <w:sz w:val="28"/>
          <w:szCs w:val="28"/>
        </w:rPr>
      </w:pPr>
      <w:r>
        <w:rPr>
          <w:sz w:val="28"/>
          <w:szCs w:val="28"/>
        </w:rPr>
        <w:t>Бессознательное собирает весь опыт полей, кроме всего прочего, весь опыт физики. Всё об инстинктах. Кстати, инстинкты теперь идут в бессознательное от самого Будды, вот и сои вопрос, чтобы бессознательное поменять. Раньше Мать была на физике, теперь Будда. А Будда это тот, кто ведёт к преображению и просветлению.</w:t>
      </w:r>
    </w:p>
    <w:p>
      <w:pPr>
        <w:pStyle w:val="Normal"/>
        <w:jc w:val="both"/>
        <w:rPr>
          <w:sz w:val="28"/>
          <w:szCs w:val="28"/>
        </w:rPr>
      </w:pPr>
      <w:r>
        <w:rPr>
          <w:sz w:val="28"/>
          <w:szCs w:val="28"/>
        </w:rPr>
        <w:t>Содержание работает со вторым типом, подсознательным.</w:t>
      </w:r>
    </w:p>
    <w:p>
      <w:pPr>
        <w:pStyle w:val="Normal"/>
        <w:jc w:val="both"/>
        <w:rPr>
          <w:sz w:val="28"/>
          <w:szCs w:val="28"/>
        </w:rPr>
      </w:pPr>
      <w:r>
        <w:rPr>
          <w:sz w:val="28"/>
          <w:szCs w:val="28"/>
        </w:rPr>
        <w:t>Форма работает с 3 типом, транссознательным. Выйти, кстати, за пределы формы.</w:t>
      </w:r>
    </w:p>
    <w:p>
      <w:pPr>
        <w:pStyle w:val="Normal"/>
        <w:jc w:val="both"/>
        <w:rPr>
          <w:sz w:val="28"/>
          <w:szCs w:val="28"/>
        </w:rPr>
      </w:pPr>
      <w:r>
        <w:rPr>
          <w:sz w:val="28"/>
          <w:szCs w:val="28"/>
        </w:rPr>
        <w:t xml:space="preserve">ОгО с сознательным, т.е. собирает отсюда всё лучшее. </w:t>
      </w:r>
    </w:p>
    <w:p>
      <w:pPr>
        <w:pStyle w:val="Normal"/>
        <w:jc w:val="both"/>
        <w:rPr>
          <w:sz w:val="28"/>
          <w:szCs w:val="28"/>
        </w:rPr>
      </w:pPr>
      <w:r>
        <w:rPr>
          <w:sz w:val="28"/>
          <w:szCs w:val="28"/>
        </w:rPr>
        <w:t>И хотя каждое сознание вырабатывает всю эту 8ку, но фиксируется на одной из этих позиций, главных.</w:t>
      </w:r>
    </w:p>
    <w:p>
      <w:pPr>
        <w:pStyle w:val="Normal"/>
        <w:jc w:val="both"/>
        <w:rPr>
          <w:sz w:val="28"/>
          <w:szCs w:val="28"/>
        </w:rPr>
      </w:pPr>
      <w:r>
        <w:rPr>
          <w:sz w:val="28"/>
          <w:szCs w:val="28"/>
        </w:rPr>
        <w:t>Вот разум вырабатывает эти 8 главных позиций, и они становятся для вас реальным сознанием. Я хотел бы отметить, что для человека 8го, а тем более имеющего 14 СиФа, сознание не 4 позиция, а синтез всех позиций сознания. У нас многие люди говорят, что наше сознание это 4. Да, вы давно уже глобальный и универсальный человек, как только вы прошли НР и начали накапливать АО. Всё, у вас нет сознания на 4. Некоторые говорят: «Но у нас нет и просветления в единосознательном». Кто сказал? «И будет новый свет» это новое учение. Если вы взяли хоть часть нового из учения Синтеза, у вас нового света полно. Может внешне в полноту просветления, как Гаутама, света вам не хватает. Так вот ваше сознание теперь фиксируется не на 4, а на синтезе всех 16 сознаний через разумом выработанную 8цу. А т.к. главный теперь разум эволюционный мг-кий, он самый главный для 16 разумов, кстати, то, что мы стяжаем в последней практике, то именно он будет вырабатывать эту 8цу, а опираться он будет минимум на 14 сознание, п.ч. он на 14 присутствии живёт как разум. Значит, после последней практики вот эту 8 у вас будет вырабатывать 14е сознание. Ну-ка вспомнили, как он развивается? В преддверии экзаменов, чтобы знать, как ведётся экзамен. Вдохнули, выдохнули. Даже некоторые координаторы улыбнулись и застеснялись. Вы имеете это уже несколько месяцев. Вам не интересно как оно строится? Интересно. А, там в огне что-то есть. Да. Обычно интересно – что есть в кишечнике. Там конечно что-то есть. Лучше не смотреть. Переработка идёт. Кстати, кишечник очень полезная форма для жизни организма. Не работает кишечник, весь организм, извините, гниёт. П.ч. там идёт очень много полезного всасывания.</w:t>
      </w:r>
    </w:p>
    <w:p>
      <w:pPr>
        <w:pStyle w:val="Normal"/>
        <w:jc w:val="both"/>
        <w:rPr>
          <w:sz w:val="28"/>
          <w:szCs w:val="28"/>
        </w:rPr>
      </w:pPr>
      <w:r>
        <w:rPr>
          <w:sz w:val="28"/>
          <w:szCs w:val="28"/>
        </w:rPr>
        <w:t>В ДО в центре должен стоять человек и управлять условиями. Если ты не знаешь как человек строится, чем будешь управлять? 196 позиций, будет 1024.</w:t>
      </w:r>
    </w:p>
    <w:p>
      <w:pPr>
        <w:pStyle w:val="Normal"/>
        <w:jc w:val="both"/>
        <w:rPr>
          <w:sz w:val="28"/>
          <w:szCs w:val="28"/>
        </w:rPr>
      </w:pPr>
      <w:r>
        <w:rPr>
          <w:sz w:val="28"/>
          <w:szCs w:val="28"/>
        </w:rPr>
        <w:t>Это всё вопрос сознания. Зачем я этот пример привёл? Осознание ваше любое сколько позиций может охватить? По психологии – 7 бит информации, это имеет человек предыдущей эпохи. Значит минимум 8. Но вы-то имеете 14 Синтезов, значит вы идёте к 16ти, но 14 для вас д.б. стандарт. Поэтому таблица была 16 на 16. Удвоение в предыдущей эпохе даёт 14. Но, т.к. новая эпоха 8чна, даёт 16. Поэтому у нас 2 экзамена. 14 это насчёт удвоения реального, когда ты как человек удвоился, а 16 это когда ты удвоился как человек новой эпохи. А когда ты пошёл дальше в работе ДО, вообще 32 положено уже теперь.</w:t>
      </w:r>
    </w:p>
    <w:p>
      <w:pPr>
        <w:pStyle w:val="Normal"/>
        <w:jc w:val="both"/>
        <w:rPr>
          <w:sz w:val="28"/>
          <w:szCs w:val="28"/>
        </w:rPr>
      </w:pPr>
      <w:r>
        <w:rPr>
          <w:sz w:val="28"/>
          <w:szCs w:val="28"/>
        </w:rPr>
        <w:t xml:space="preserve">Значит, что такое опыт. Пыт – пытка, да? Обратно – тып. «Топает малыш» – хорошая песенка такая. Это то, что вы сделали своими ногами, подчёркиваю, на путях. А потом, когда прошли ногами, приложили и руки. Т.е. вначале это опыт движения в определённом пути, причём, обязательно имеющий цель. Почему? Разум и сознание – 6, цель это 7. Имеешь цель, двигаешься в нужном направлении, ногами. Когда ты начал двигаться ногами по пути, включился опыт. Только после этого применяются руки. «Руками и ногами человеческими» - это иерархическое слово, это формулировка опыта, который записывается в сознании. Через действия рук и ног </w:t>
      </w:r>
      <w:r>
        <w:rPr>
          <w:b/>
          <w:i/>
          <w:sz w:val="28"/>
          <w:szCs w:val="28"/>
        </w:rPr>
        <w:t>в каждом присутствии</w:t>
      </w:r>
      <w:r>
        <w:rPr>
          <w:sz w:val="28"/>
          <w:szCs w:val="28"/>
        </w:rPr>
        <w:t>.</w:t>
      </w:r>
    </w:p>
    <w:p>
      <w:pPr>
        <w:pStyle w:val="Normal"/>
        <w:jc w:val="both"/>
        <w:rPr>
          <w:sz w:val="28"/>
          <w:szCs w:val="28"/>
        </w:rPr>
      </w:pPr>
      <w:r>
        <w:rPr>
          <w:sz w:val="28"/>
          <w:szCs w:val="28"/>
        </w:rPr>
        <w:t xml:space="preserve">Осознайте, что опыт это когда ты видишь цель и видишь путь. А руки это маленькие действия на пути. Вот путь есть, цель есть, и какие действия ты делаешь, чтобы эту цель достигнуть. Ноги идут к этой цели, ты видишь, идёшь к ней, но какие-то действия, из каких частей это действие складывается. Грубо говоря, ты видишь, что нужно овладеть знаниями новой эпохи. Ты пришёл на Синтез, и ты должен знать, что это складывается из частей 16 СиФа. Ты переподготовлен. Вот на СиФа ты пишешь – действие руками, а тем, что ты сюда приходишь аж 16 раз, это цель переподготовиться в новую эпоху. И вот этот опыт, как ты вот именно эти 2 действия делаешь, записывается в сознании. Причём, каждый Синтез записывается в своём сознании. И т.о. у тебя растёт рост сознания. А разум, как центральная точка, берёт и собирает всё, что сознания накопили. Некоторые говорят: «А из чего ещё строится сознание? Давайте, разберёмся в нашем сознании». Честное слово, скажу: не надо! Там очень много хлама. Вот вообразите, что сознание – там куски информации валяются, куски чувств валяются, отдельные идеи бегают, которые взял, но не исполнил, и оно бегает у тебя по этому сознанию. Это всё сгустки таких световых, идейных, информационных, ОгО, форм понравившихся, содержания, нереализованных или реализованных. И вот всё это приводится в синтез. Когда это складывается огнём, появляется мудрость. Кстати, настоящее сознание это маленькое, компактифицированное, возожженное, однородное шарикообразное состояние. Однородное это как каучуковый мячик, что внутри, что снаружи, грубо говоря, один свет или один огонь, тогда это сознание. Чем больше мешок сознания, тем хуже его таскать. Когда говорят: «Мешок на твоих плечах», это сознание перекопило опыт какого-то действия и стало мешком на твоих плечах. Груз на твоих плечах – это сознание перекопило… «На мне висит ответственность за всю семью» - груз. Это ты вбил в сознание, по поводу семьи, этот груз у тебя висит. Это где висит? В сознании. Зачем это говрить? </w:t>
      </w:r>
    </w:p>
    <w:p>
      <w:pPr>
        <w:pStyle w:val="Normal"/>
        <w:jc w:val="both"/>
        <w:rPr>
          <w:sz w:val="28"/>
          <w:szCs w:val="28"/>
        </w:rPr>
      </w:pPr>
      <w:r>
        <w:rPr>
          <w:sz w:val="28"/>
          <w:szCs w:val="28"/>
        </w:rPr>
        <w:t>«Меня радует, что я помогаю семье жить и развиваться». Мы живём свободно и радостно. Да, мне надо зарабатывать деньги, чтобы семья жила. Но, освободи разум. Это ж не надо делать как груз. Ты же не грузчик. Идёшь на работу управленцем, а выглядишь грузчиком. Кто ж тебе поверит там? Вот и работа не складывается. П.ч. ты свой груз начинаешь перекладывать на других как управленец.</w:t>
      </w:r>
    </w:p>
    <w:p>
      <w:pPr>
        <w:pStyle w:val="Normal"/>
        <w:jc w:val="both"/>
        <w:rPr>
          <w:sz w:val="28"/>
          <w:szCs w:val="28"/>
        </w:rPr>
      </w:pPr>
      <w:r>
        <w:rPr>
          <w:sz w:val="28"/>
          <w:szCs w:val="28"/>
        </w:rPr>
        <w:t>Процесс расширения сознания до буддхи корректен, выше буддхи – не корректен. Теперь, расширение сознания до Буддхи мг у вас корректен, а выше не корректно. Процесс расширения это когда ты напихиваешь сознание лишними делами, не нужными. Или же когда ты охватываешь новое, но сознание расширилось на новое, взяло опыт, а потом должно сложить со всем предыдущим опытом и, желательно компактифицировать. Для вас, кто владеет синтезом, сложить даже в синтез, чтоб появилась мудрость.  Мы выяснили, что процесс расширения сознания, это подстава. Когда ты расширяешь его, расширяешь, в какой-то момент даже опыта нет, а ты его расширяешь, и туда входит всё, что хочет войти. Потом это компактифицируется, и всё, что захотело войти, в тебе сидит. В виде беса, обычно. Поэтому расширение сознания, как процесс, это процесс охвата нового опыта. И вы можете этот процесс делать только в процессе, когда идёт новый опыт, новое действие, вы не успеваете что-то сообразить, вы говорите: «Расширься, охвати!» И разум даёт дополнительный огонь, дух, свет или что-то из 8цы дополнительно. Даже поле даёт дополнительно. Поле расширяет сознание, и новый опыт входит. Потом вы говорите: «Разум, компактифицируй. И от поля к огню, пожалуйста», раз! сложил опыт. И вы тут же увидите и осознаете, что происходит.</w:t>
      </w:r>
    </w:p>
    <w:p>
      <w:pPr>
        <w:pStyle w:val="Normal"/>
        <w:jc w:val="both"/>
        <w:rPr>
          <w:sz w:val="28"/>
          <w:szCs w:val="28"/>
        </w:rPr>
      </w:pPr>
      <w:r>
        <w:rPr>
          <w:sz w:val="28"/>
          <w:szCs w:val="28"/>
        </w:rPr>
        <w:t xml:space="preserve">Ещё раз. Идёт новая проблема. </w:t>
      </w:r>
    </w:p>
    <w:p>
      <w:pPr>
        <w:pStyle w:val="Normal"/>
        <w:jc w:val="both"/>
        <w:rPr>
          <w:sz w:val="28"/>
          <w:szCs w:val="28"/>
        </w:rPr>
      </w:pPr>
      <w:r>
        <w:rPr>
          <w:sz w:val="28"/>
          <w:szCs w:val="28"/>
        </w:rPr>
        <w:t>«Разум, расширь нужное сознание, охвати всё это действие, компактифицируй по 8це и возожги». И реально эту практику делаете.</w:t>
      </w:r>
    </w:p>
    <w:p>
      <w:pPr>
        <w:pStyle w:val="Normal"/>
        <w:jc w:val="both"/>
        <w:rPr>
          <w:sz w:val="28"/>
          <w:szCs w:val="28"/>
        </w:rPr>
      </w:pPr>
      <w:r>
        <w:rPr>
          <w:sz w:val="28"/>
          <w:szCs w:val="28"/>
        </w:rPr>
        <w:t>Когда всё это закончится, или действие пропадёт, и вы поймёте, что всё пустое, или вы реально увидите, как в этом что-то сделать. Только, пожалуйста, новый опыт охватывать без сознания и без действия других людей. Вы охватываете опыт ситуации, но не других людей, живых существ, предметов и объектов. Т.е. вы охватываете схемы действия их между собой, схемы взаимосвязи людей, объектов, субъектов между собой. Сознание живёт схемами связей.</w:t>
      </w:r>
    </w:p>
    <w:p>
      <w:pPr>
        <w:pStyle w:val="Normal"/>
        <w:jc w:val="both"/>
        <w:rPr>
          <w:sz w:val="28"/>
          <w:szCs w:val="28"/>
        </w:rPr>
      </w:pPr>
      <w:r>
        <w:rPr>
          <w:sz w:val="28"/>
          <w:szCs w:val="28"/>
        </w:rPr>
        <w:t>Пример. Женщина. Вы видите образ некой женщины в примерных формах СО, её связи. Женщина - продолжательница рода, девушка, которая может стать продолжательницей рода или растёт в женщину, женщина – кормящая мать. И у вас будет ограниченный набор функций. Вот эти функции есть взаимосвязи женщины, как типа человека. То же самое – мужчина. Вот эти категории есть категории разума, категории сознания. Они абстрактные, при этом сугубо конкретные, и имеют чёткий набор функций. Вот набор функций в их взаимосвязи складывается в каждом сознании. Инстинкт голода – бессознательное, набор функций, как поесть, что поесть, сколько поесть. Надо, чтобы голод заткнулся. Всё, набор функций. И сознание видит функции и взаимодействия по ним. Записывает это в содержание, инстинкт голода, сколько поесть, сколько – количество, чтоб форма была поддержана, и бессознательность своё знает.</w:t>
      </w:r>
    </w:p>
    <w:p>
      <w:pPr>
        <w:pStyle w:val="Normal"/>
        <w:jc w:val="both"/>
        <w:rPr>
          <w:sz w:val="28"/>
          <w:szCs w:val="28"/>
        </w:rPr>
      </w:pPr>
      <w:r>
        <w:rPr>
          <w:sz w:val="28"/>
          <w:szCs w:val="28"/>
        </w:rPr>
        <w:t xml:space="preserve">Итак, набор функций и набор взаимодействий разных объектов и субъектов между собой, причём желательно абстрактного названия. Как только мы привязываемся к конкретному названию, мы видим, например: «Иван Иваныч!» </w:t>
      </w:r>
    </w:p>
    <w:p>
      <w:pPr>
        <w:pStyle w:val="Normal"/>
        <w:jc w:val="both"/>
        <w:rPr>
          <w:sz w:val="28"/>
          <w:szCs w:val="28"/>
        </w:rPr>
      </w:pPr>
      <w:r>
        <w:rPr>
          <w:sz w:val="28"/>
          <w:szCs w:val="28"/>
        </w:rPr>
        <w:t xml:space="preserve">Человек поворачивается. </w:t>
      </w:r>
    </w:p>
    <w:p>
      <w:pPr>
        <w:pStyle w:val="Normal"/>
        <w:jc w:val="both"/>
        <w:rPr>
          <w:sz w:val="28"/>
          <w:szCs w:val="28"/>
        </w:rPr>
      </w:pPr>
      <w:r>
        <w:rPr>
          <w:sz w:val="28"/>
          <w:szCs w:val="28"/>
        </w:rPr>
        <w:t xml:space="preserve">«Ой, а вы похожи?!» </w:t>
      </w:r>
    </w:p>
    <w:p>
      <w:pPr>
        <w:pStyle w:val="Normal"/>
        <w:jc w:val="both"/>
        <w:rPr>
          <w:sz w:val="28"/>
          <w:szCs w:val="28"/>
        </w:rPr>
      </w:pPr>
      <w:r>
        <w:rPr>
          <w:sz w:val="28"/>
          <w:szCs w:val="28"/>
        </w:rPr>
        <w:t>Т.е. мы видим уже не функцию с Иван Иванычем, там, или с чем-то, а мы заполнены конкретным лицом, ну, или формой тела, или пиджак, который похож. И по пиджаку отслеживаем Иван Иваныча. Это не качественное сознание, оно не может видеть походку, энергетику, почувствовать что-то другое от человека. Оно по форме действует. Помните, дерево, кто ж его посадит? Это как раз говорит о качестве 2 сознания, подсознательного, которое ничего не расшифровывает. Оно увидело и так это примерно что-то запомнило. И разум так отработал и внёс соответствующее содержание.</w:t>
      </w:r>
    </w:p>
    <w:p>
      <w:pPr>
        <w:pStyle w:val="Normal"/>
        <w:jc w:val="both"/>
        <w:rPr>
          <w:sz w:val="28"/>
          <w:szCs w:val="28"/>
        </w:rPr>
      </w:pPr>
      <w:r>
        <w:rPr>
          <w:sz w:val="28"/>
          <w:szCs w:val="28"/>
        </w:rPr>
        <w:t xml:space="preserve">Поэтому, давайте договоримся, что сознание это аппарат действия разума или склад опыта действия разума для каждого присутствия. И само понятие </w:t>
      </w:r>
      <w:r>
        <w:rPr>
          <w:i/>
          <w:sz w:val="28"/>
          <w:szCs w:val="28"/>
        </w:rPr>
        <w:t>сознание</w:t>
      </w:r>
      <w:r>
        <w:rPr>
          <w:sz w:val="28"/>
          <w:szCs w:val="28"/>
        </w:rPr>
        <w:t xml:space="preserve"> говорит о том, что разум в этом сознании раскладывает весь опыт восьмерично по СО. При этом я напоминаю, что на Буддхи действуют разряды. Но разряды это тело и сердце. Некоторые не различают, говорят: «Как сознание связывается с разрядами?» Как? В центре разрядов разум. Вокруг разума «мешочек» его сознания. Если взять 6е, единосознательное. И разряды, входя в разум, входят ещё в единосознательное. Но сами разряды это сердце и тело буддхическое. Хотя тело мы уже видим там оформленное. Вопрос в том, чем оно заполнено. Мы ж тоже не видим здесь у меня крови, пока не порежусь, и сердце не видим, пока грудную клетку не вскроем. Но мы-то понимаем, что тело состоит из этих систем. Так и на Буддхи. Некоторые говорят: «А я тело вижу, а где разряды?» А ты порежь себя, вскрой, и оттуда пойдёт свет молниями. Вот это разряды.</w:t>
      </w:r>
    </w:p>
    <w:p>
      <w:pPr>
        <w:pStyle w:val="Normal"/>
        <w:jc w:val="both"/>
        <w:rPr>
          <w:sz w:val="28"/>
          <w:szCs w:val="28"/>
        </w:rPr>
      </w:pPr>
      <w:r>
        <w:rPr>
          <w:sz w:val="28"/>
          <w:szCs w:val="28"/>
        </w:rPr>
        <w:t>Итак, сознание это опыт разума действия в соответствующем присутствии, который разложен по 8це СО и применяется им в соответствии с необходимой ситуацией. При этом есть опыт, который вы накопили сами по жизни, а есть опыт, который вам дали. Типа мама дала набор инстинктов, как опыт первичного действия. Этот опыт обычно записывается в бессознательном. Подсознательное хранит опыт ещё с предыдущих воплощений. Теперь этот опыт будет храниться по всем сознаниям, раньше в подсознательном, теперь везде. П.ч. присутствий стало больше. Раньше хранило подсознательное только потому, что астрал был вторым, и выше астрала большинство людей вообще не ходило. Вышло в душу, пожило, воплотилось. У учеников манасических ещё хранил опыт и в под осознательным, но они не всегда это отслеживали. Все остальные связи сознания строятся по разуму, который мы вчера с вами изучили. Т.е. это фактически разумная система или разумная сфера действия.</w:t>
      </w:r>
    </w:p>
    <w:p>
      <w:pPr>
        <w:pStyle w:val="Normal"/>
        <w:jc w:val="both"/>
        <w:rPr>
          <w:sz w:val="28"/>
          <w:szCs w:val="28"/>
        </w:rPr>
      </w:pPr>
      <w:r>
        <w:rPr>
          <w:sz w:val="28"/>
          <w:szCs w:val="28"/>
        </w:rPr>
        <w:t>Сознание это большой пространственный склад, где есть разные полки, куда разум засовывает всё, чего угодно. Как только разум овладевает Словом Отца, он берёт этот склад, всё, что не нужно выкидывает и сжигает. В итоге высвобождается энергия, остальное складывает по 8 полочкам. Причём настолько компактифицировано и синтезировано, что он ходит и управляет. Всё, больше ничего не надо. И не надо там разбираться. В нужный момент оттуда всё автоматически разум всё достанет. Некоторые говорят: «Вот, хочу разобраться». Можете. Вышестоящим разумом мг-ким с планетарными первыми 8ю сознаниями. Вопрос только насколько хватит вам огня и силы… А вообще помните, что 9 управляет 6. Значит, чтобы правильно расшифровать сознание, весь опыт действия записан в сферах монады. Поэтому, посмотрите действия в монаде, и вы увидите то, что записано в вашем сознании. Любая сфера монады выражает сознание. Кстати, сознание, как оболочка, как шарик, она является прообразом соответствующей сферы монады. И 1е бессознательное - прообраз биосферы, т.н. нижестоящее выражение. 2е сознание – прообраз социосферы. Т.е изначальное формирование того опыта, который потом запишется в сферу монады.</w:t>
      </w:r>
    </w:p>
    <w:p>
      <w:pPr>
        <w:pStyle w:val="Normal"/>
        <w:jc w:val="both"/>
        <w:rPr>
          <w:sz w:val="28"/>
          <w:szCs w:val="28"/>
        </w:rPr>
      </w:pPr>
      <w:r>
        <w:rPr>
          <w:sz w:val="28"/>
          <w:szCs w:val="28"/>
        </w:rPr>
        <w:t>Ещё такой вариант, последнее, что собственно все сознания в синтезе активно могут ещё вскрываться высшей душой. Т.е. ВД имеет право брать опыт напрямую из сознания, также как и разум. Но, я напоминаю, что ВД это синтез сердца, разума, тела и ДО. И т.к. разум в ВД есть, то ВД как и разум тоже может пользоваться опытом ваших сознаний. Но на всякий случай напоминаю, что Отец сохраняет не сознание, а разум. А значит при перевоплощении в новое воплощение входит синтез разума, т.е. те узлы, которые вы накопили. А ту сознательность, которую вы имели в прошлых воплощениях, как хранилище того опыта, мягко говоря, не отбирают, вы сами это отдаёте, умирая по соответствующим присутствиям. Умерли на физике, бессознательное ушло вместе с телом, но опыт разума действия на физике остался. Умерли на эфире, подсознательное ушло вместе с эфиром, но опыт разума остался, и разум входит в вышестоящий разум. Т.е. фактически идеальный опыт записывается в узлы разума. Поэтому Будда и говорил: «Весь опыт твоих предыдущих воплощений или карма предыдущих воплощений в твоём теле, посмотри в зеркало». А что такое карма? Опыт причинно-следственных связей твоих действий в предыдущем. Поэтому разум, воплощаясь, формирует то тело, на основе того глобуса, которое он в узлах накопил в предыдущей деятельности. Вот этот синтез когда увидите, вам станет легче. Все остальные работы с сознанием большая подстава неадекватных существ. В том числе, ночные работы с сознанием. Это пустая работа. Как машина скользит под себя, а ехать не может. Вот все работы с сознанием это проскальзывание на дороге, а не движение по ней. Это факт и новой Иерархии Фа и ДФа, и факт, который мы проверяли несколько раз в ДФаОМг разными учениками. Это опыт нашего действия. Достаточно сказать, что в 8це сознание не зафиксировано, оно зафиксировано только в частях жизни человека в проявлении духа, в 7, т.е. как часть жизни. Жизнь есть на физике, эта часть действует, жизни нет на физике, эта часть на физике не действует. И вместе с физикой умирает. Тяжело умирает только, когда ты к этому привязан. Части жизни умирают вместе с тем присутствием, из которого ты выходишь. А дух при этом освобождается и от сознания, и от души, и от всего физического, что у тебя было на физике. И освобождаясь, воспаряясь, переходит в более вышестоящие формы. Поэтому лучшая работа с сознанием – освобождение от него, как говорил Гаутама после того, когда он покинул физику, ученикам, которые там с ним общались.</w:t>
      </w:r>
    </w:p>
    <w:p>
      <w:pPr>
        <w:pStyle w:val="Normal"/>
        <w:jc w:val="both"/>
        <w:rPr>
          <w:sz w:val="28"/>
          <w:szCs w:val="28"/>
        </w:rPr>
      </w:pPr>
      <w:r>
        <w:rPr>
          <w:sz w:val="28"/>
          <w:szCs w:val="28"/>
        </w:rPr>
        <w:t>Практика.</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28:00Z</dcterms:created>
  <dc:creator>Boss</dc:creator>
  <dc:description/>
  <dc:language>en-US</dc:language>
  <cp:lastModifiedBy>Boss</cp:lastModifiedBy>
  <cp:lastPrinted>2006-04-25T15:25:00Z</cp:lastPrinted>
  <dcterms:modified xsi:type="dcterms:W3CDTF">2006-04-25T11:32:00Z</dcterms:modified>
  <cp:revision>13</cp:revision>
  <dc:subject/>
  <dc:title>14СиФа Киев – 2 день</dc:title>
</cp:coreProperties>
</file>