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2 СиФа Синтезобраз Фа.  Киев - декабрь 2005.</w:t>
      </w:r>
    </w:p>
    <w:p>
      <w:pPr>
        <w:pStyle w:val="Normal"/>
        <w:jc w:val="both"/>
        <w:rPr>
          <w:sz w:val="28"/>
          <w:szCs w:val="28"/>
        </w:rPr>
      </w:pPr>
      <w:r>
        <w:rPr>
          <w:sz w:val="28"/>
          <w:szCs w:val="28"/>
        </w:rPr>
      </w:r>
    </w:p>
    <w:p>
      <w:pPr>
        <w:pStyle w:val="Normal"/>
        <w:jc w:val="both"/>
        <w:rPr>
          <w:sz w:val="28"/>
          <w:szCs w:val="28"/>
        </w:rPr>
      </w:pPr>
      <w:r>
        <w:rPr>
          <w:sz w:val="28"/>
          <w:szCs w:val="28"/>
        </w:rPr>
        <w:t>В1</w:t>
      </w:r>
    </w:p>
    <w:p>
      <w:pPr>
        <w:pStyle w:val="Normal"/>
        <w:jc w:val="both"/>
        <w:rPr>
          <w:sz w:val="28"/>
          <w:szCs w:val="28"/>
        </w:rPr>
      </w:pPr>
      <w:r>
        <w:rPr>
          <w:sz w:val="28"/>
          <w:szCs w:val="28"/>
        </w:rPr>
        <w:t>Новости.</w:t>
      </w:r>
    </w:p>
    <w:p>
      <w:pPr>
        <w:pStyle w:val="Normal"/>
        <w:jc w:val="both"/>
        <w:rPr>
          <w:sz w:val="28"/>
          <w:szCs w:val="28"/>
        </w:rPr>
      </w:pPr>
      <w:r>
        <w:rPr>
          <w:sz w:val="28"/>
          <w:szCs w:val="28"/>
        </w:rPr>
        <w:t>Закончилась война с Фаэтоном, миллионы лет идущая. У многих учеников разных ДО та или иная связь с фаэтоновскими проявлениями.</w:t>
      </w:r>
    </w:p>
    <w:p>
      <w:pPr>
        <w:pStyle w:val="Normal"/>
        <w:jc w:val="both"/>
        <w:rPr>
          <w:sz w:val="28"/>
          <w:szCs w:val="28"/>
        </w:rPr>
      </w:pPr>
      <w:r>
        <w:rPr>
          <w:sz w:val="28"/>
          <w:szCs w:val="28"/>
        </w:rPr>
        <w:t>Это было поручение ДФаО в целом, т.е. все ДО были в боевом режиме. Вопрос в том, что после гибели Фаэтона в Мг-ке осталось около 7 тысяч фаэтоновцев. Оказывается, но это уже по итогам работы, выжил глава Иерархии Фаэтона и командовал этой братией. Чтобы вы поняли сложность этого – все хаотические действия на Планете, которые в той или иной мере фиксировались у нас, допустим, вспомните знаменитое «ученик это воин духа», т.е. с одной стороны это восходящий духом, а с другой стороны это воин. Вопрос – зачем в учениках воспитывать воинство? С одной стороны это преодолевание, а с другой стороны в предыдущие воплощения в 5 расе, в 4 очень много уделялось тому, чтобы ученик мог воевать. Мы это испытывали весь месяц и будем теперь испытывать, но там уже в другом режиме, такие военные действия. Дело в том, что воевать как раз приходилось с фаэтоновцами. Это андрогинные существа, которые наполовину человек, наполовину животное. Иногда зеркально – с одной стороны тело человека, с другой дракона. До сих пор их боевое оружие находится в Солнечной системе в виде станций. И нам с этим вопросом придётся ещё в перспективе разбираться. Эта техника до сих пор действует. Небольшая группа фаэтоновцев играла в кости (кубиками) на жизни людей. Мы (это и ученики вышестоящих присутствий) вошли в боевой режим и вышли на них. За энное количество дней мы справились с 200. интерес в том, что именно через физическое присутствие этим огнём можно было упаковать. Другие присутствия в полноте силы огня могли им противостоять, но не могли упаковать, т.е. карма была физического присутствия. А потом мы нашли фаэтоновца, который согласился попросить прощения у Отца. Мы это записали на голограмму и отправили всем фаэтоновцам с предложением преобразиться у Отца. Отец преобразил его в человека10: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03</w:t>
      </w:r>
    </w:p>
    <w:p>
      <w:pPr>
        <w:pStyle w:val="Normal"/>
        <w:jc w:val="both"/>
        <w:rPr>
          <w:sz w:val="28"/>
          <w:szCs w:val="28"/>
        </w:rPr>
      </w:pPr>
      <w:r>
        <w:rPr>
          <w:sz w:val="28"/>
          <w:szCs w:val="28"/>
        </w:rPr>
      </w:r>
    </w:p>
    <w:p>
      <w:pPr>
        <w:pStyle w:val="Normal"/>
        <w:jc w:val="both"/>
        <w:rPr>
          <w:sz w:val="28"/>
          <w:szCs w:val="28"/>
        </w:rPr>
      </w:pPr>
      <w:r>
        <w:rPr>
          <w:sz w:val="28"/>
          <w:szCs w:val="28"/>
        </w:rPr>
        <w:t xml:space="preserve">У меня 2 вопроса, 1 заявка. </w:t>
      </w:r>
    </w:p>
    <w:p>
      <w:pPr>
        <w:pStyle w:val="Normal"/>
        <w:jc w:val="both"/>
        <w:rPr>
          <w:sz w:val="28"/>
          <w:szCs w:val="28"/>
        </w:rPr>
      </w:pPr>
      <w:r>
        <w:rPr>
          <w:sz w:val="28"/>
          <w:szCs w:val="28"/>
        </w:rPr>
        <w:t>Вопрос: «А вот вышестоящая Планета, она на магме живёт?»</w:t>
      </w:r>
    </w:p>
    <w:p>
      <w:pPr>
        <w:pStyle w:val="Normal"/>
        <w:jc w:val="both"/>
        <w:rPr>
          <w:sz w:val="28"/>
          <w:szCs w:val="28"/>
        </w:rPr>
      </w:pPr>
      <w:r>
        <w:rPr>
          <w:sz w:val="28"/>
          <w:szCs w:val="28"/>
        </w:rPr>
        <w:t>Первое. Есть такой закон. То, что внизу, то и вверху. Также как мы с вами живём на литосфере, а литосфера находится на магме, так и у вышестоящей Планеты есть своя литосфера. Единственно, что размеры её какие-то другие. И второй момент. С учётом того, что там более многомерное проявление всего, то литосфера там не имеет таких базальтовых накоплений, как наша. Т.е. там нет жёсткости. И сквозь ту литосферу многомерно можно ходить вверх – вниз, но опять же это всё простраивается с учётом тех мерностей, законов. Ну, пример такой. Вот мы смотрим на небо, у нас воздух, небо. По воздуху можно ходить? Ну, святым можно. Ну, а вообще нельзя, самолёты летают. А вот если вы попадаете на ментальный план, вспомните, вот в погружении вы ходили, ну допустим, к наставнику. И когда вы стояли у наставника, ну, даже в храме, вы стояли на полу. Но вы были на ментальном плане, но пол под вами был твёрдый. Вы не проваливались, хотя силой мысли могли пройти сквозь пол. Так вот это было на ментальном плане, а для нас с вами это воздух. Грубо сказать, вы стояли на полу в воздухе, и пол состоял из атомов ментальных, но при этом, извините, в воздухе. Вот то же самое на вышестоящей Планете. Т.е. с одной стороны она чётко отражает нашу Планету, но из самой вышестоящей мерности там строится из её атомов, подчёркиваю, не из наших, не из мг-ких, а из универсумных атомов некая литосфера, где есть жизнь. Сейчас я 2 примера расскажу. Отвечу на вопросы и расскажу 2 примера. Просто они интересны, просто покажу, что мы видели, что нам показывал Иосиф, и над чем шла работа. Я подчёркиваю, там жизнь ещё развивается. Она там достаточно интересна и сложна. Это был первый вопрос. Поэтому литосфера там есть. Ну, человек тут же задал: «А на Солнце не известно что? Универсумном?» Я говорю: «А что? Оно есть». А что там ещё сказать? Мы со своим Солнцем не разобрались, а уж… То, что вверху, то и внизу. Со своим не разобрались, там, только живя в Универсуме, можно разобраться в Солнце. Но я могу вам сказать, что если 8ца действует на вышестоящем Солнце, то она фактически знает, что там происходит, и участвует в этих процессах. Светит также, как наше, единственное, что я могу сказать, хотя не так жарко. По ощущениям, когда ты выходишь туда, такого жара там нет. Ну, комфортная температура. Может, мы сейчас выходим в определённый период года, или Владыки нас охраняют, но снега я там не видел на данный момент. Может быть идёт управление погодой. Вообще на будущее я советую и всем советую, нам сейчас Владыки очень чётко рекомендуют, у учеников есть погружения, вот они знакомят. А дальше надо направлять всех учеников, чтобы они сами ходили. И если первые Синтезы мы вам помогали, ну там, некоторым, кто обращался, то теперь нам жёсткую установку Владыки дали: «Они доросли, 12 Синтез, а теперь заставлять самих ходить к Владыкам!» У меня такая практика в вышестоящих ДО. Ко мне ученик подходит, спрашивает: «Виталик, а как вот здесь?» Я говорю: «А ты у Владыки спрашивал? Спросишь, подходи». Т.е. когда спросишь, сам продумаешь. И когда тебе будет что-то не понятно в ответе Владыки, я, как ученик и координатор, могу подсказать вам в непонятном ответе Владыки для ученика. А когда ученик сам не выходил к Владыке и просит за него сделать работу, это всё равно, что… Ну, понятно, я беру на себя ваш рост. Зачем? В итоге, у нас 12 Синтез, сейчас будет постоянная установка. Я уже одного человека тут отправил: «Ты сам с Владыкой сходи». «Ну, я вот…» Ну, и я вот. А, что я? Т.е. вы поймите, что некоторые из вас, ну, допустим, пришли переподготовиться. Ну, осталось 2, 3, 4 месяца. Всё. 13, 14, 15й, 16й. Всё! Ну, к Инне вы ещё отходите, ну ещё 10 месяцев. А дальше что? А дальше, если вы не сделаете усилий и не начнёте ходить к Владыкам общаться и складывать весь синтез, который вам читают, ничего. Ничего. Потенциал Синтеза будет, печати будут, стяжания будут, ведь важно жить этим. А чтоб жить этим, надо общаться. А закон новой эпохи: выходи и общайся. Вот обратите внимание на эти слова и начните делать усилия. Сколько бы я не рассказывал о вышестоящей Планете, это очень хороший образ, он сложный. Хотя вот Оля смотрела, я намного проще вам рассказал, чем, допустим, в Москве. Но у вас 12 Синтез, там 13й, там я также просто рассказывал, но с какими-то наворотами, не все понимали. Но вот он хороший опыт. А теперь подумайте, что вам надо сделать усилие и туда дойти. Быть там. Вышел и прожил, а как там живут.</w:t>
      </w:r>
    </w:p>
    <w:p>
      <w:pPr>
        <w:pStyle w:val="Normal"/>
        <w:jc w:val="both"/>
        <w:rPr>
          <w:sz w:val="28"/>
          <w:szCs w:val="28"/>
        </w:rPr>
      </w:pPr>
      <w:r>
        <w:rPr>
          <w:sz w:val="28"/>
          <w:szCs w:val="28"/>
        </w:rPr>
        <w:t>Ладно, вопрос сейчас отставим чуть-чуть. Пример, как там живут. Вот мы с Иосифом там когда гуляли, там есть озеро недалеко от дома. Иосиф говорит: «Осторожно, там крокодилы водятся». Посмотрели. На воздух встали, прошлись. Крокодил. Одного крокодила убила кикимора. Её длинный язык, который мог достать до одного ребёнка, который с нами там гулял. Он там вместе с детьми гулял, но вот один. Мы его учили по воздуху ходить. Он вокруг меня ходил и делал ступени. Учился ходить по воздуху. А я его учил потом висеть на воздухе и вниз головой не падать. Я говорю: «Убирай руки и виси». Т.е. концентрируется и висит. Малыш, просто играли там. Нам интересно, как там живут. А мне было любопытно, а что можно сделать. Вот через игру с детьми легче всего выяснить, чем там можно заняться. Ходить по ступенькам свободно. Потом мы над озером встали, по воздуху пошли спокойно. Крокодилы плавают. Один попытался пасть разинуть, ну, там, с нами легко. Махнули, исчез. А одному ученику руку откусил… Говорит: «Карма была такая»…. То, что вверху, то и внизу. На физике не знаю, он может быть и не на физике. Это не тот ученик, который на физике. Это тот ученик, который там….</w:t>
      </w:r>
    </w:p>
    <w:p>
      <w:pPr>
        <w:pStyle w:val="Normal"/>
        <w:jc w:val="both"/>
        <w:rPr/>
      </w:pPr>
      <w:r>
        <w:rPr>
          <w:sz w:val="28"/>
          <w:szCs w:val="28"/>
        </w:rPr>
        <w:t xml:space="preserve">Или другой вариант. Вот насчёт кикиморы. Одного из крокодилов кикимора убила. Там крокодил, но это мы уже ребёнка этого дёрнули. Т.е. она попыталась его …. Ну, и язык выпустила метра на 2. Мы его успели убрать, Иосиф, не долго думая, ей язык отсёк, чтоб на наших детей не выступала. Я сейчас вам главное скажу, вы тогда будете более удивлены. И сидит вот такая человеко-лягушачья типа…. Там разума мало, но есть. Есть там разумные обезьяны мохнатые с такой силой, что даже влезали в дома, пугали детей. Пока мы там не установили закон, что они не могут приближаться к этой территории нашей. Там, где Владыки и ученики живут или приходят и общаются. И сделали такой закон, что они будут восходить там, развиваться. Ну, в общем, с перспективой в ДО. Т.е. становиться не просто разумным животным Мг-ки, а идти в сторону человека. Есть и всякие другие существа. Потом я начал соображать: а кто это из живых существ, вспоминая, что внизу человек, а вверху может быть животным. Озеро почему встретил? И вспомнил, как наши люди купаются в астрале. Вот мы видим астрал наверху, а теперь представьте, что астрал вокруг вас. И теперь посмотрите сверху вниз. Ну, допустим с 20го присутствия. И вы увидите, как мы живём в воде. У нас один координатор так увидел, потом изумлённый подходит и говорит: «Виталик, я видел, что все люди в море живут!» </w:t>
      </w:r>
    </w:p>
    <w:p>
      <w:pPr>
        <w:pStyle w:val="Normal"/>
        <w:jc w:val="both"/>
        <w:rPr>
          <w:sz w:val="28"/>
          <w:szCs w:val="28"/>
        </w:rPr>
      </w:pPr>
      <w:r>
        <w:rPr>
          <w:sz w:val="28"/>
          <w:szCs w:val="28"/>
        </w:rPr>
        <w:t xml:space="preserve">Я говорю: «Как?» </w:t>
      </w:r>
    </w:p>
    <w:p>
      <w:pPr>
        <w:pStyle w:val="Normal"/>
        <w:jc w:val="both"/>
        <w:rPr>
          <w:sz w:val="28"/>
          <w:szCs w:val="28"/>
        </w:rPr>
      </w:pPr>
      <w:r>
        <w:rPr>
          <w:sz w:val="28"/>
          <w:szCs w:val="28"/>
        </w:rPr>
        <w:t xml:space="preserve">«Представляешь, ходят в воде, дышат, бульбики даже выпускают. И как они не видят, что они в воде живут?» </w:t>
      </w:r>
    </w:p>
    <w:p>
      <w:pPr>
        <w:pStyle w:val="Normal"/>
        <w:jc w:val="both"/>
        <w:rPr/>
      </w:pPr>
      <w:r>
        <w:rPr>
          <w:sz w:val="28"/>
          <w:szCs w:val="28"/>
        </w:rPr>
        <w:t>Правильно, физика, глобус омаров. А потом ты видела чуть-чуть выше астрального плана. С позиций вышестоящих планов, когда ты смотришь вниз, все наши вот эти чувственные излучения это полная вода. Астрал – стихия воды. Человек это увидел, ну, я бы сказал с 7-8 присутствия. Так вот вне присутствий, вот в том озере крокодилы это наши люди. Здесь человек, там крокодил. Причём, здесь очень развитый человек в Мг-ке, если учесть, что это за 64 присутствием. Кикимора это тоже наш человек явно, п.ч. потом прикалываться стал. Ну, язык отсекли это явно… Вы знаете людей… Он длинный от этого вырастает. Раз! и к человеку…. Подсос такой. И высасывает товарища. Есть правда нападения и неадекватных существ на учеников там. Т.е. там и мирная жизнь и боевая есть. Там в принципе мы уже участвовали в паре, когда уничтожали других существ, существ с соседней Планеты, ну, как с соседней Галактики для нас с вами. И даже там разбирались, что называется, мечом и огнём. Ну, т.е. нас там тоже учат. Нас приглашали там на 2 семейных праздника к Владыкам двум. К одному Иосифу, второго… Не важно. Ну, мы посидели. Спросили: «Кушать можно?» Нам сказали: «Нельзя!» Т.е. наше присутствие не имеет права там есть, иначе у нас на физике пойдёт неадекватность. Вот посмотрели, Владыки едят, пьют, танцуют. Не гуляют - кто там так подумал. Это был праздник в честь рождения дочери Владыки. Ну, день рождения дочери, ну и что, ну и посидели. Материализовали подарок дочери от ДО. Ну, это вот уже энергопотенциал. Наш, это ж мы от себя дарили как ученики. Т.е. тут вопрос не ДО. За ДО нас бы уже по шее припечатали, все в порядке. Поэтому это было от нас. Мне было любопытно, сможем ли мы там материализовать. Смогли, получилось. Я правда не знаю там результата, но Владыка сказал: «Спасибо», ну, кому подарили для дочери. Вот такие варианты. Т.е. там обычная жизнь. Есть свои опасности, есть свои неадекватности. Эта жизнь ещё простраивается. Я не могу сказать, что она сложная. Ну, допустим, сообщение Владыки Иосифа: «А у нас построили корабль, который будет летать по пространствам». Я тут же спросил: «А как это?» Любопытно же. Он говорит: «Вам рано ещё знать». Это в одном. Это там. А допустим, в одном из нижестоящих присутствий под 30е, я сейчас не помню, вышли к одному молодому человеку, которого там воспитывали в ДО, и нам поручали последить. Он вырос. Спросили: «Как это? Так быстро?» То, что у нас проходят месяцы, там чуть ли не годы летят. Там скорость выше.</w:t>
      </w:r>
    </w:p>
    <w:p>
      <w:pPr>
        <w:pStyle w:val="Normal"/>
        <w:jc w:val="both"/>
        <w:rPr>
          <w:sz w:val="28"/>
          <w:szCs w:val="28"/>
        </w:rPr>
      </w:pPr>
      <w:r>
        <w:rPr>
          <w:sz w:val="28"/>
          <w:szCs w:val="28"/>
        </w:rPr>
        <w:t xml:space="preserve"> </w:t>
      </w:r>
      <w:r>
        <w:rPr>
          <w:sz w:val="28"/>
          <w:szCs w:val="28"/>
        </w:rPr>
        <w:t xml:space="preserve">Он говорит: «А я строю летучий корабль». </w:t>
      </w:r>
    </w:p>
    <w:p>
      <w:pPr>
        <w:pStyle w:val="Normal"/>
        <w:jc w:val="both"/>
        <w:rPr>
          <w:sz w:val="28"/>
          <w:szCs w:val="28"/>
        </w:rPr>
      </w:pPr>
      <w:r>
        <w:rPr>
          <w:sz w:val="28"/>
          <w:szCs w:val="28"/>
        </w:rPr>
        <w:t xml:space="preserve">Я тут же вспомнил наш мультик, наших этих бабок-ёжек, ну «я водяной, водяной», песня кикиморы в болоте. Ну, просто фольклор. Вот они из дерева пытаются строить корабль, чтоб летать по присутствиям сквозь пространство. Что-то типа такого. Ученик. Ну, так, показал. Посмотрели. И строят они силой мысли, кстати. Поговорили о принципах их строительства. </w:t>
      </w:r>
    </w:p>
    <w:p>
      <w:pPr>
        <w:pStyle w:val="Normal"/>
        <w:jc w:val="both"/>
        <w:rPr>
          <w:sz w:val="28"/>
          <w:szCs w:val="28"/>
        </w:rPr>
      </w:pPr>
      <w:r>
        <w:rPr>
          <w:sz w:val="28"/>
          <w:szCs w:val="28"/>
        </w:rPr>
        <w:t>Он говорит: «Силой мысли фиксируем разные законы».</w:t>
      </w:r>
    </w:p>
    <w:p>
      <w:pPr>
        <w:pStyle w:val="Normal"/>
        <w:jc w:val="both"/>
        <w:rPr>
          <w:sz w:val="28"/>
          <w:szCs w:val="28"/>
        </w:rPr>
      </w:pPr>
      <w:r>
        <w:rPr>
          <w:sz w:val="28"/>
          <w:szCs w:val="28"/>
        </w:rPr>
        <w:t>Я говорю: «А если нападать будут?»</w:t>
      </w:r>
    </w:p>
    <w:p>
      <w:pPr>
        <w:pStyle w:val="Normal"/>
        <w:jc w:val="both"/>
        <w:rPr>
          <w:sz w:val="28"/>
          <w:szCs w:val="28"/>
        </w:rPr>
      </w:pPr>
      <w:r>
        <w:rPr>
          <w:sz w:val="28"/>
          <w:szCs w:val="28"/>
        </w:rPr>
        <w:t>« У нас есть ментальная защита, чтоб преодолеть вот эти нападения».</w:t>
      </w:r>
    </w:p>
    <w:p>
      <w:pPr>
        <w:pStyle w:val="Normal"/>
        <w:jc w:val="both"/>
        <w:rPr>
          <w:sz w:val="28"/>
          <w:szCs w:val="28"/>
        </w:rPr>
      </w:pPr>
      <w:r>
        <w:rPr>
          <w:sz w:val="28"/>
          <w:szCs w:val="28"/>
        </w:rPr>
        <w:t xml:space="preserve"> </w:t>
      </w:r>
      <w:r>
        <w:rPr>
          <w:sz w:val="28"/>
          <w:szCs w:val="28"/>
        </w:rPr>
        <w:t>Ну, мы поговорили о вариантах ментальной защиты. Мы только из боя пришли и пошли к нему общаться. Надо было пообщаться с человеком, п.ч. Владыка поручал. Ну, вот мы как раз на боевых основах, говорим: «А защита корабля? А если нападут?» Поговорили о боевой защите корабля, чтоб он это учитывал. Ну, молодой человек, юноша, который в общем-то в ученических боях ещё мало принимал участие в тех присутствиях. Ну, вот он строит такое. Т.е. там люди занимаются… Это было уже творчество ученическое. Люди на присутствиях занимаются и творчеством, живут и развиваются. Зачем ему летучий корабль, убей, не знаю, п.ч. с моей точки зрения пора делать другие корабли. Но с другой стороны по оценкам физических учёных дерево является самым лучшим материалом для перелёта по Мг-ке. Как это ни парадоксально. Не металл, а именно дерево. Ну, правильно. Металл – первое царство, дерево – второе царство. Ведь максимальную защиту в Мг-ке даёт дерево. Всё. Вот такие условия. Я специально нарисовал несколько картинок, где мы как-то участвовали, что-то делали. Были существа, которые нападали на нас, мы их или сжигали, или мечом ученическим, так сказать, строили на место. В какие-то условия Владыка нам не разрешал входить, в какие-то разрешал. Идёт обычная ученическая жизнь. Когда мы туда выходим, любопытно, что там, как там, где там. В одном из зданий видели что-то похожее на телевизор. Плазменная панель…….На которой отображаются, как на экран, какие-то события, которые кто-то отслеживает из Владык. Насчёт новостей и телевидения не знаю, это не обязательно телевидение. Компьютеры там видели. Или что-то типа, как компьютеры. С экраном большим и работой их. Хотя компьютеры это отражение каких-то детских вариантов развития, но у Владык они могут появляться, могут исчезать. И в общем-то мы видели компьютеры для интегрального развития человека. Это вот новое для меня. П.ч. раньше я относил компьютеры только к эльфийскому развитию. Ну, теперь техника там шагнула дальше. Тут, как бы, смена идёт технологических эпох в Мг-ке. Но, опять же слово «компьютер» это, что мы могли воспроизвести из того, что мы видели на столе у одного из учеников, который имеет статус, ну, достаточно высокий, тоже управляющий какими-то вопросами. Мы пришли, посмотрели, пообщались….</w:t>
      </w:r>
    </w:p>
    <w:p>
      <w:pPr>
        <w:pStyle w:val="Normal"/>
        <w:jc w:val="both"/>
        <w:rPr/>
      </w:pPr>
      <w:r>
        <w:rPr>
          <w:sz w:val="28"/>
          <w:szCs w:val="28"/>
        </w:rPr>
        <w:t xml:space="preserve">Этого достаточно? Поэтому я бы рекомендовал вам заниматься мираклем не только для того, чтобы выходить к Владыкам, а чтобы реально научиться жить в тех присутствиях здесь. Задача стоит старая: </w:t>
      </w:r>
      <w:r>
        <w:rPr>
          <w:b/>
          <w:sz w:val="28"/>
          <w:szCs w:val="28"/>
        </w:rPr>
        <w:t>мы должны на физике научиться жить по всем 64</w:t>
      </w:r>
      <w:r>
        <w:rPr>
          <w:sz w:val="28"/>
          <w:szCs w:val="28"/>
        </w:rPr>
        <w:t xml:space="preserve"> </w:t>
      </w:r>
      <w:r>
        <w:rPr>
          <w:b/>
          <w:sz w:val="28"/>
          <w:szCs w:val="28"/>
        </w:rPr>
        <w:t>присутствиям</w:t>
      </w:r>
      <w:r>
        <w:rPr>
          <w:sz w:val="28"/>
          <w:szCs w:val="28"/>
        </w:rPr>
        <w:t>. Это не значит сразу все охватить 64 присутствия. Кстати, вот тут не надо глупить. Это какие-то из них выбрать главные. Мне даже Владыка определил, я спросил у Владыки: «Какие главные для меня?» И вот, когда мы на них научимся ходить, быть, все остальные присутствия для меня будут более-менее открыты. То же самое у Оли, то же самое другие координаторы. И через это научимся в синтетическом присутствии жить. Надо просто верить и не бояться действовать там. Но быть осторожными. Достаточно? Это примеры жизни оттуда, куда мы должны выйти.</w:t>
      </w:r>
    </w:p>
    <w:p>
      <w:pPr>
        <w:pStyle w:val="Normal"/>
        <w:jc w:val="both"/>
        <w:rPr>
          <w:sz w:val="28"/>
          <w:szCs w:val="28"/>
        </w:rPr>
      </w:pPr>
      <w:r>
        <w:rPr>
          <w:sz w:val="28"/>
          <w:szCs w:val="28"/>
        </w:rPr>
        <w:t>Значит, кто спрашивает: зачем так много примеров? У нас ДС. Это ключ перехода, когда из 12 присутствия Планеты мы должны перейти в 4 присутствие Мг-ки. Ключ перехода в Мг-ку вышестоящей системы это 12-4. всё. На этот ответил тоже вопрос.</w:t>
      </w:r>
    </w:p>
    <w:p>
      <w:pPr>
        <w:pStyle w:val="Normal"/>
        <w:jc w:val="both"/>
        <w:rPr>
          <w:sz w:val="28"/>
          <w:szCs w:val="28"/>
        </w:rPr>
      </w:pPr>
      <w:r>
        <w:rPr>
          <w:sz w:val="28"/>
          <w:szCs w:val="28"/>
        </w:rPr>
        <w:t>И ещё мне заявку сделали такую интересную. Спросили: чем отличаются Логосы СиФа или Аватары Си от Логосов Глобусов, ну, или Логосов 40 глобусов. Человек не может осознать. Я сказал, что я отвечу для всех, п.ч. явно у кого-то какие-то вопросы.</w:t>
      </w:r>
    </w:p>
    <w:p>
      <w:pPr>
        <w:pStyle w:val="Normal"/>
        <w:jc w:val="both"/>
        <w:rPr/>
      </w:pPr>
      <w:r>
        <w:rPr>
          <w:sz w:val="28"/>
          <w:szCs w:val="28"/>
        </w:rPr>
        <w:t xml:space="preserve">Первое. Логосы глобусов несут </w:t>
      </w:r>
      <w:r>
        <w:rPr>
          <w:b/>
          <w:sz w:val="28"/>
          <w:szCs w:val="28"/>
        </w:rPr>
        <w:t>поддержку</w:t>
      </w:r>
      <w:r>
        <w:rPr>
          <w:sz w:val="28"/>
          <w:szCs w:val="28"/>
        </w:rPr>
        <w:t xml:space="preserve"> жизни на своём глобусе. Их задача – в любом варианте поддержать жизнь и направлять развитие всего глобуса в целом на реализацию, ну можно сказать, СО. Или реализацию той задачи, которую Отец поставил для них. При этом существа, живущие на этом глобусе, должны уметь владеть той практикой, которую Логосы развивают. Допустим, чада должны овладевать молитвой и управлять магией. Вот этот процесс Логосы глобусов очень чётко фиксируют на развитии всех существ. Интегральный человек должен управлять молитвой, овладевать дхъяной. Вот Логос направляет этот процесс.</w:t>
      </w:r>
    </w:p>
    <w:p>
      <w:pPr>
        <w:pStyle w:val="Normal"/>
        <w:jc w:val="both"/>
        <w:rPr>
          <w:sz w:val="28"/>
          <w:szCs w:val="28"/>
        </w:rPr>
      </w:pPr>
      <w:r>
        <w:rPr>
          <w:sz w:val="28"/>
          <w:szCs w:val="28"/>
        </w:rPr>
        <w:t>Второй момент. Логосы глобусов относятся к ЛП и входят в него для рассмотрения проектов жизни всего Логоса в целом. Т.е. они являются как бы советом Логосов ФаОМг Фаоми и Фаомики по рассмотрению планов развития жизни, проектов развития жизни и всех остальных жизненных вариантов. Фактически это главное. Что значит – поддержка жизни. Т.е. задача Логосов глобусов, чтобы искра жизни ни у кого не угасала без воли Отца. Помните: «И волос с моей головы не может упасть, если на то не будет Воли Отца!» Это действие Логосов Глобусов. Ничего по Планете без Воли Отца проходить не должно. Это реализация Логосов. Но, при этом есть и свобода воли, они допускают, что, допустим, человек может действовать свободой воли. И тогда падают и волосы, и головы, и всё, что угодно. Но, это уже опять же по воле Отца допускать, чтоб человек своей свободной волей что-то делал.</w:t>
      </w:r>
    </w:p>
    <w:p>
      <w:pPr>
        <w:pStyle w:val="Normal"/>
        <w:jc w:val="both"/>
        <w:rPr/>
      </w:pPr>
      <w:r>
        <w:rPr>
          <w:sz w:val="28"/>
          <w:szCs w:val="28"/>
        </w:rPr>
        <w:t xml:space="preserve">Если говорить об Аватарах Си, их задача не поддержка жизни. Их задача – развитие жизни Синтезом. Т.е. созидание новых условий жизни, строение новых условий жизни, формирование Домов Отца. Т.е. Логосы Глобусов Дома Отца сформировать не могут, п.ч. они относятся к Матери, это не их задача. Они могут только знать, что они есть. А вот Аватары Си нацеливают жизнь, чтоб росли ДО, и шло разнообразие условий в ДО. Ну, вот вам интересно жить одной и той же ситуацией? Нет. Вы хотите яркости жизни, чтобы было много ситуаций, было разнообразие ситуаций. Вот этими разнообразными ситуациями и яркостью жизни и занимаются Логосы СиФа или Аватары СиФа. Потом, вспомните, что такое Аватар. Т.е. если Логос несёт СО и поддерживает, чтоб оно жило, то Аватар направляет жизнь в новом русле. Поэтому когда они получили статус Аватаров СиФа, их задача была, внимание, каждому Аватару сделать 32 варианта нового варианта жизни. Пример скажу, что, если в предыдущую эпоху были Аватары. И приблизиться к одному Аватару, вот Калке – Аватар. О-о-о!, Саи-баба, Аватар. И побывать в его благости это великое дело. И один Аватар сдвигал целую Планету на долгие века. Ну, типа Гаутамы Будды. Он как это сделал там, по нашим оценкам больше 500 лет назад, а по оценкам окружающих все 5 тысяч. Вот 5 тысяч один Аватар двигал человечество. Представляете, как долго? Нудно и противно. Теперь 32 Аватара параллельно, не зависимо друг от друга, и не 5 тысяч лет, а за маленькие периоды двигают жизнь в разных направлениях, строя разные ситуации, чтобы эволюция человека шла быстрее и легче. Всё. Их задача разнообразить все наши виды жизни. Максимально. Виды ученичества то же самое. Аватары учениками занимаются тоже. Ну, ключик скажу. Помните, 6 управляет 3. Аватар это 9 посвящение, находящееся на 14 присутствии. А 14 присутствие управляет 11, а в 11 присутствии у нас находится посвящение – Учитель. Или 6 посвящение. Поэтому Аватары, по большому счёту, управляют Учителями и направляют их. А Учителя соответственно  Учениками. Поэтому разнообразие жизни нам предстоит большое. На 32 Синтеза. Это не только по всем присутствиям, а задача Аватара ещё, чтобы его присутствие, допустим, 20е, 12е, было во всех нижестоящих присутствиях и вышестоящих тоже, и там тоже жизнь с позиций его присутствия развивалась. Ну, вот на вскидку. Ответил? Фактически, вот самый сокращённый вариант, так скажу, что Аватары Глобусов относятся, как управление, к Матери Мг. Аватары СиФа минимум управление к Сыну Мг. Хотя те Аватары, которые к нам пришли, управляются ФаОМг, п.ч. это вообще новое явления для нас. Но постепенно они перейдут к Сыну Мг. Хотя, напоминаю, Аватар Синтеза был Сыном Мг и взошёл в Отца Мг. А теперь у Сына Мг аж 32 Аватара СиФа. После одного Аватара Синтеза. Представляете, что он там наделал, что 32 Аватара Синтеза пришли разгребать всё, что мы в Синтезе наделали. И развивать это дальше. Я просто показываю, чтоб вы легче и проще к этому относились. А то вот этот священный трепет перед Аватарами, Владыками, Учителями, доставшимися нам от востока и его рабского «отношения ко всем по кастам, ибо вышестоящий Брахма – О-о-о…» </w:t>
      </w:r>
    </w:p>
    <w:p>
      <w:pPr>
        <w:pStyle w:val="Normal"/>
        <w:jc w:val="both"/>
        <w:rPr>
          <w:sz w:val="28"/>
          <w:szCs w:val="28"/>
        </w:rPr>
      </w:pPr>
      <w:r>
        <w:rPr>
          <w:sz w:val="28"/>
          <w:szCs w:val="28"/>
        </w:rPr>
        <w:t>«Если он ко мне не прикоснётся, я не буду иметь благости на сегодняшний день». И вот это рабское состояние к ним до сих пор у нас в душах сохранено.</w:t>
      </w:r>
    </w:p>
    <w:p>
      <w:pPr>
        <w:pStyle w:val="Normal"/>
        <w:jc w:val="both"/>
        <w:rPr>
          <w:sz w:val="28"/>
          <w:szCs w:val="28"/>
        </w:rPr>
      </w:pPr>
      <w:r>
        <w:rPr>
          <w:sz w:val="28"/>
          <w:szCs w:val="28"/>
        </w:rPr>
        <w:t>Вот надо из этого выходить. Мы современные люди, и там всё намного проще. Убирайте раболепие перед самим собой фактически. Владыкам это не надо, Аватарам тем более. Они, кстати, все юморные, любят шутит, и их шутки… Москвичам, когда мы первый раз стяжали контакт с Логосами, как с Аватарами, я вам уже говорил, они сказали: «Объясни им, что мы как блины в голову огни ложим».  Это такой ряд блинов… Это 32 огня. Москвичи сразу поняли. Потом он пошутил: «Диски не мог сказать, вы же не машины. А блины – пожалуйста, вы их едите». Кстати, это практика, все сидят, принимают огонь. и вдруг он говорит: «Ты им скажи…» Я говорю, что это как блины в голову. Ну, люди вот так же. Я говорю: «Это Аватар шутит, всё нормально».   ….</w:t>
      </w:r>
    </w:p>
    <w:p>
      <w:pPr>
        <w:pStyle w:val="Normal"/>
        <w:jc w:val="both"/>
        <w:rPr>
          <w:sz w:val="28"/>
          <w:szCs w:val="28"/>
        </w:rPr>
      </w:pPr>
      <w:r>
        <w:rPr>
          <w:sz w:val="28"/>
          <w:szCs w:val="28"/>
        </w:rPr>
        <w:t>Возвращаемся к ДС. Теперь давайте мы рассмотрим саму Дхамму, как она живёт и зачем она так живёт.</w:t>
      </w:r>
    </w:p>
    <w:p>
      <w:pPr>
        <w:pStyle w:val="Normal"/>
        <w:jc w:val="both"/>
        <w:rPr>
          <w:sz w:val="28"/>
          <w:szCs w:val="28"/>
        </w:rPr>
      </w:pPr>
      <w:r>
        <w:rPr>
          <w:sz w:val="28"/>
          <w:szCs w:val="28"/>
        </w:rPr>
        <w:t>Значит, первое. Я просто повторюсь. ДС является мышлением Мг-ки. Т.е. то, что для Мг-ки мышление, для нас с вами ДС. Это фактически одно и то же. Могу по-другому сказать. ДС это формирующееся мышление Мг-ки.</w:t>
      </w:r>
    </w:p>
    <w:p>
      <w:pPr>
        <w:pStyle w:val="Normal"/>
        <w:jc w:val="both"/>
        <w:rPr>
          <w:sz w:val="28"/>
          <w:szCs w:val="28"/>
        </w:rPr>
      </w:pPr>
      <w:r>
        <w:rPr>
          <w:sz w:val="28"/>
          <w:szCs w:val="28"/>
        </w:rPr>
        <w:t>Вспоминаем, что у нас сфер мышления 24, в Мг-ке у нас сфер мышления 96. Значит, современная ДС Планеты имеет 96 сфер созидания. Вот здесь я бы хотел отметить, п.ч. у некоторых учеников так и не сложилось. Я так понял после 11 сиФа. Что УМ, когда мы их создаём, это кубы созидания, помните, мы делали это, они, когда реорганизуются и образуют Экрматрицу, они потом переходят куда? В чакру мг-кую. Т.е. из УМатриц рождается чакра. Есть чакры физические, астральные. Для Планеты на 11 плане УМ, это такой куб созидания из многих матриц. Но, когда этот куб созидания сложился, развился, и я или вы вышли в Мг-ку, то для нас 11 план Планеты является астральным Мг-ким. Вопрос: откуда берутся чакры? Из УМ. Каждая УМ соответствующего нижестоящего плана или присутствия формирует чакру. УМ физики формирует 1ю мг чакру, УМ эфира 2ю мг чакру. 10 УМ 10ти нижестоящих присутствий рождает 10 чакр мг-ких. От темечка до 1й чакры. Закон: то, что вверху, то и внизу.</w:t>
      </w:r>
    </w:p>
    <w:p>
      <w:pPr>
        <w:pStyle w:val="Normal"/>
        <w:jc w:val="both"/>
        <w:rPr>
          <w:sz w:val="28"/>
          <w:szCs w:val="28"/>
        </w:rPr>
      </w:pPr>
      <w:r>
        <w:rPr>
          <w:sz w:val="28"/>
          <w:szCs w:val="28"/>
        </w:rPr>
        <w:t xml:space="preserve"> </w:t>
      </w:r>
      <w:r>
        <w:rPr>
          <w:sz w:val="28"/>
          <w:szCs w:val="28"/>
        </w:rPr>
        <w:t>Вот то же самое сферы мышления мг-е вырастают из сфер ДС. Но. В чём разница? Значит, любая сфера мысли, она уже сама по себе цельная. Там есть аппарат, разработанный для обработки мысли. Ну, в любой сфере мышления есть определённый аппарат обработки мыслей. Ну, допустим, тотемная сфера мышления. У вас есть ряд тотемов, которым вы обязательно поклоняетесь. Для многих из вас, если вы ни разу не общались с Владыкой или Учителем, то Учитель это тотем, который видится на фотографии, вешается в рамочку, на стеночку, ставится на столик. Т.е. если вы мираклево с ним не общаетесь, он для вас остаётся тотемом прежде всего. Не надо бояться этого слова. Тотем это пример для подражания, который вас ведёт. Так будет до тех пор, пока вы не научитесь общаться с Владыкой. Это обязательно. Значит, 2я сфера ДС складывает для вас примеры для подражания по всей Планете, мг-кие, крупные. Но, давайте так вообразим. Как вы расшифровываете «тотем»? По каким-то признакам. Правильно? Ну, т.е. что вы ему поклоняетесь. А что такое расшифровка тотема? Это аппарат, где есть определённые накопления мыслей. Ладно, придётся уйти в мысль. Что такое мысль? Энергоинформационный поток. Значит, части энергии, которые несут определённую информацию, складываясь между собой, образуют энергоинформационный поток. Правильно? Кусочки энергии. Теперь представьте, что ДС должна в сфере сложить возможность складывания разных типов энергии, несущих разные типы информации, между собой, чтобы рождать мысль мг-кую. Ну, допустим, 1я сфера ДС должна складывать, условно говорю, все 1е подпланы 11ти нижестоящих присутствий. Кусочки энергии 1го подплана физики, 1 подплана эфира….. и так до 1 подплана универсального. И вот сложить кусочки энергии 1х подпланов 11ти планов между собой в одну энергию. В любой энергии есть кусочки информации. И вот 11 подплановых видов энергии с 11ю подплановыми кусочками информации ДС должна сложить в одно созидание 11ти первых подпланов. Если она это сделала, то, когда вот это созидание переходит из сферы ДС в 1 сферу, у вас рождается информация, как мысль об энергетике 1х подпланов 11ти планов. У вас рождается мысль, что, где происходит. 2я сфера мышления то же самое делает со 2м подпланом. Она берёт энергетику 2х подпланов 11ти планов. Собирая энергетику 2х подпланов 11ти планов между собой с кусочками информации, она рождает поток созидания синтеза всех подпланов 2х между собой. Когда этот поток переходит со 2й сферы ДС, когда этот поток глубоко сформируется, он рождает мысль. И ДС переходит из 2й сферы собственно ДС во 2ю сферу мышления. Давайте так, задача ДС преобразить свои сферы созидания в сферы мышления. Ну, так проще всего. Некоторые просто сейчас посмотрели, что мышление Мг-ки и ДС это разные вещи. Это одно и то же. ДС это несформированное мышление Мг-ки. Зачаток, зародыш, прообраз, праматерия мышления Мг-ки. И как только сфера созидания научается складывать мысли, эта сфера становится мышлением. Но идём теперь снизу вверх. Вначале первая сфера должна стать мышлением, потом вторая должна стать мышлением, потом третья. Сложность заключается в том, что пока нет сфер мышления, то у ДС есть нити управления материей нижестоящих присутствий. Т.е. ДС управляет материей, а мышление разрабатывает применение материи. Вот тут внимательно послушайте, вот если ДС управляет и направляет созидание и, пока нет мышления, мы можем созидать и перестраиваться, искать правильную мысль, искать правильную форму, искать правильное созидание. Но, как только у нас появилось мышление мг-кое, мы попадаем в предлагаемые обстоятельства, т.е. в наработанный аппарат Дхаммой созидания, и управлять нижестоящей материей мы можем только силой мысли, если она у нас наработана. А если силы мысли нет, мы начинаем заниматься развитием мысли. Где, что, как происходит, где, какую информационно-энергетическую матрицу взять, сложить, направить и разработать. Ещё раз. Если ДС управляет материей в 12ти присутствиях, то мысль только направляет материю, но не управляет ею. Что значит направляет? Направить это значит указать путь куда двигаться. А двигаться материя будет сама. А ДС не указывает путь, она заставляет двигаться туда, куда надо. Поэтому некоторые считают, что это потеря, когда мысль начинает направлять. Но, когда мысль вырастает на максимальный пик и развита сильно-сильно, то она возвращает свои правила управления, только с позиций мысли. Но для этого надо из ДС, вот такая синусоида есть. ДС, она управляет материей, она управитель. Потом отсюда она идёт снизу(?), учится, управляя материей, материя ж это вниз, а огонь вверх, а потом через это управление переходит в, так называемые, сферы мышления, которые являются не управителем, а направителем. Я условно это называю – указателем. Т.е. тот, кто указывает куда двигаться. И вот этот переход через материю некоторые считают потерей, а некоторые считают восхождением. Когда мы научились правильно указывать, мы получаем силу мысли. И уже мысль, как таковая, начинает управлять материей. В обратную сторону. Ну, или это можно вернуть вот так, через огонь.</w:t>
      </w:r>
    </w:p>
    <w:p>
      <w:pPr>
        <w:pStyle w:val="Normal"/>
        <w:jc w:val="both"/>
        <w:rPr>
          <w:sz w:val="28"/>
          <w:szCs w:val="28"/>
        </w:rPr>
      </w:pPr>
      <w:r>
        <w:rPr>
          <w:sz w:val="28"/>
          <w:szCs w:val="28"/>
        </w:rPr>
        <w:t>Ещё раз, управитель идёт вниз, здесь направитель, мысль, а потом уже отсюда возвращаемся сюда. Это огонь, это материя. И управление идёт в материи. Это ДС. Поднимается до направителя, это мысль. А мысль потом то же самое управление получает через огонь. Через работу в огне и с Отцом. В итоге, Отцу нужна эта система, чтобы развернуть что? ОМ. Вспоминаем, огонь и материя. ОМ. Вспоминаем, что в Иерархии 4 типом организации является ОМ. Синтез огня и материи. И ДС начинает работать с материей, рождая мысль. Мысль работает с огнём, возвращаясь в ДС. А вместе синтез накоплений ДС и сфер мышления рождает применение ОМ. Применение изначального СО. Увидели? Но, здесь есть маленькая проблема, что в предыдущую эпоху действовала вот эта схема. У нас не было огня. Была только материя. И мы шли из ДС к указующей и направляющей мысли. Всё. И мы переходили из ДС в мышление. В новой эпохе, когда у нас появился огонь, мы мысль можем возвращать вот сюда, но мысль становится не управляющей, а созидающей. И сейчас идёт накопление условий в материи, чтоб мы силой мысли в нашей материи материализовывали определённые накопления, предметы там, всё, что угодно. Т.е. ставится вопрос о материализации. Как только вы получили огонь, направляющая мысль возвращается и становится созидательной. И мы начинаем созидать, то бишь, метариализовывать предметы в окружающем присутствии. Это первый шаг. Вот эти первые 2 схемы запомните. Эта схема предыдущей эпохи, эта схема новой эпохи.</w:t>
      </w:r>
    </w:p>
    <w:p>
      <w:pPr>
        <w:pStyle w:val="Normal"/>
        <w:jc w:val="both"/>
        <w:rPr/>
      </w:pPr>
      <w:r>
        <w:rPr>
          <w:sz w:val="28"/>
          <w:szCs w:val="28"/>
        </w:rPr>
        <w:t xml:space="preserve">Теперь смотрите. Указать, у вас по украински это очень хорошо – «наказ». Не указ, а наказ. Обратно читается, как «закон». Значит, мысль, направляя и указывая путь, читает что? Пакет законов Отца. Где она читает? В ДС, вот, сейчас когда мы работали с ДС, мне показали книгу. В ДС есть книга, как пакет законов Отца, можно сказать, для всей материи. Только это не судебные законы, ладно? Вот есть законы ученичества. Закон Ньютона, яблоко по голове упало. Тяготение. Самый такой элементарный закон. Вот где записаны все законы строения физики, химии, математики, законы науки, истории и как они развиваются? Вот есть законы жизни, которые пишутся в ЛП. А есть законы всех наук, которые записаны вышестоящей ДС. В ДС есть книга записи всех законов всех наук и всех простроек в материи. Любых. И даже тех, что мы не знаем. Ну, допустим, как синтезировать огонь и из него синтезировать новые предметы. Как из огня создать новые предметы? У нас в современном образовании мы можем вообразить, что для этого из огня нужно сфокусировать атом, получить определённые атомные связи, в них должен быть определённый набор электронов, чтоб было соответствующее вещество. Потом это вещество нужно сложить в определённую форму, форма должна иметь определённое содержание. И в синтезе формы и содержания рождается тот предмет, который нам необходим. Связь с химией, с физикой для созидания любого предмета. Это то, что мы можем из школьного курса получить. А теперь вопрос. По каким законам будет складываться огонь? По каким законам из этого огня будет складываться атом или электрон? По каким законам электроны и атомы будут синтезироваться между собой? По каким законам будет формироваться именно эта форма или именно это содержание? Грубо говоря, в Дхамме такой статистический вопрос – почему розу мы называем розой? Не имеется ввиду имя девушки, имеется в виду цветок. Ну, для кого-то это имя девушки. Особенно, если вы знаете знакомую в виде Розы, в ближайшем цветочном магазине. Т.е. вот эта софистика законов, она в ДС присутствует как ОМ, как книга ОМ. Книга изначального СО, где есть разделы, можно сказать – отдельные главы, всех видов жизни. Но, это не всех мелких условий жизни, а это пакеты законов, которые, накладываясь один на другой, приводят к многообразию окружающей жизни. К полному многообразию окружающей жизни. Вот такая книга там формируется. </w:t>
      </w:r>
    </w:p>
    <w:p>
      <w:pPr>
        <w:pStyle w:val="Normal"/>
        <w:jc w:val="both"/>
        <w:rPr>
          <w:sz w:val="28"/>
          <w:szCs w:val="28"/>
        </w:rPr>
      </w:pPr>
      <w:r>
        <w:rPr>
          <w:sz w:val="28"/>
          <w:szCs w:val="28"/>
        </w:rPr>
        <w:t>(конспект)47:00</w:t>
      </w:r>
    </w:p>
    <w:p>
      <w:pPr>
        <w:pStyle w:val="Normal"/>
        <w:jc w:val="both"/>
        <w:rPr>
          <w:sz w:val="28"/>
          <w:szCs w:val="28"/>
        </w:rPr>
      </w:pPr>
      <w:r>
        <w:rPr>
          <w:sz w:val="28"/>
          <w:szCs w:val="28"/>
        </w:rPr>
        <w:t xml:space="preserve">Это книга ОМ. Задача этой книги сформировать чашу сердца. Как она формируется? Мы стяжаем чашу сердца, берём у Папы, и чаша у нас формируется. С чего она формируется? С какой стати у нас чаша мг-кая сформируется? Что в эту чашу Отец сразу вкладывает, чтобы она сформировалась? Он дал нам, почему она имеет такую форму? Почему чашечка это символ того, что мы едим? Значит мы там что-то берём. Что мы оттуда берём? Т.е мы этим насыщаемся. Секрет к 12 Синтезу. Мы сердце насыщаем своими накоплениями. Но есть 2й закон, который есть в ДС. </w:t>
      </w:r>
      <w:r>
        <w:rPr>
          <w:b/>
          <w:sz w:val="28"/>
          <w:szCs w:val="28"/>
        </w:rPr>
        <w:t>Сердце является с изначальной насыщенностью пакетами законов Отца, с пакетом ОМ. Сердце несёт изначальный пакет ОМ, изначального СО.</w:t>
      </w:r>
      <w:r>
        <w:rPr>
          <w:sz w:val="28"/>
          <w:szCs w:val="28"/>
        </w:rPr>
        <w:t xml:space="preserve"> </w:t>
      </w:r>
      <w:r>
        <w:rPr>
          <w:b/>
          <w:sz w:val="28"/>
          <w:szCs w:val="28"/>
        </w:rPr>
        <w:t>И формируется в синтезе всех этих законов в соответствующую форму, неся внутри уже содержание всех необходимых законов окружающего мира. Называется – живи сердцем.</w:t>
      </w:r>
      <w:r>
        <w:rPr>
          <w:sz w:val="28"/>
          <w:szCs w:val="28"/>
        </w:rPr>
        <w:t xml:space="preserve"> И именно с сердца начинается формирование человека – руки, ноги, голова. Откуда мы эту насыщенность берём. Из ДНК они проявляются. Нет! С ДНК мы берём процесс развития клетки нашего тела. Но клетка должна согласовывать процесс развития нашего тела с окружающим пространством. Какое окружающее пространство? Трехмерное. Строение клетки одно. 4мерное – строение клетки такое же, но другое, с учётом 4мерности. И вот черпание всех законов, которые Отец установил для этого физического присутствия, идёт в нашем физическом сердце. Т.е. фактически каждое сердце несёт внутри ОМ, пакет изначальных законов каждого присутствия. И вот на этот пакет изначальных законов присутствия и накладывается потом наша насыщенность, когда мы, используя эти законы, что-то делаем, что-то складываем, и вот это что-то и записывается в наше сердце. Почему в сердце? И почему это относится к ОМ? СиО формируется на ментале, а управляют им на причине. Но на 5 – сердце. Сердце управляет СиО. А чтобы управлять СиОбразом, сердце должно управлять чем-то. Чем? Некоторые говорят: «Законами Отца» и делают из этого морально-этические законы. Это важно, но для социума. А подумайте, что в сердце записаны законы как наказы Отца по всему пространственно-временному строительству в данном присутствии. Т.е. все законы этого пространства, видов деятельности в этом пространстве, все законы времени, видов деятельности в этом времени, а также всех условий сложения любых вариантов действий, если взять 5 присутствие, элементов между собой, чтобы огонь этого присутствия проявился. На астрале – атомов между собой, чтобы огонь астрала проявился. И плюс связки всех этих законов вертикально по присутствиям, где ОМ, допустим, 5 присутствия отражается  во всех 5 подпланах выше и ниже стоящих присутствий и горизонтально, как ОМ 5 присутствия принимает в свои возможности подпланы всех остальных присутствий на этом 5 присутствии.</w:t>
      </w:r>
    </w:p>
    <w:p>
      <w:pPr>
        <w:pStyle w:val="Normal"/>
        <w:jc w:val="both"/>
        <w:rPr>
          <w:sz w:val="28"/>
          <w:szCs w:val="28"/>
        </w:rPr>
      </w:pPr>
      <w:r>
        <w:rPr>
          <w:sz w:val="28"/>
          <w:szCs w:val="28"/>
        </w:rPr>
        <w:t xml:space="preserve"> </w:t>
      </w:r>
      <w:r>
        <w:rPr>
          <w:sz w:val="28"/>
          <w:szCs w:val="28"/>
        </w:rPr>
        <w:t>Ещё раз. У вас есть ОМ 5 присутствия, причинный план. Он отражается во всех 5 присутствиях всех остальных присутствий. эта связка в 5 ОМе есть. Одна вязка, первая. Потом сам по себе 5 ОМ выражает внутри 64 подплана всех присутствий. Т.е. одно дело у них идёт, а другое дело – он сам в себе выражает. Вторая связка.</w:t>
      </w:r>
    </w:p>
    <w:p>
      <w:pPr>
        <w:pStyle w:val="Normal"/>
        <w:jc w:val="both"/>
        <w:rPr>
          <w:sz w:val="28"/>
          <w:szCs w:val="28"/>
        </w:rPr>
      </w:pPr>
      <w:r>
        <w:rPr>
          <w:sz w:val="28"/>
          <w:szCs w:val="28"/>
        </w:rPr>
        <w:t>Третья связка. Внутри ОМ есть обязательно временные виды деятельности. Время истекает из огня. Значит, все виды применения огня в этом 5 присутствии. Применение огня рождает формы. Складывание нескольких огней между собой рождает ОгО. 3 огня – ОгО атома, 5 огней – ОгО элемента. Вот мы подошли к главному, чем занимается ДС – складыванием ОгОбразов. Но, когда из огней, как времени, ДС складывает ОгОбразы, получается форма. А форма, даже атомов, должна жить в определённом пространстве. И это пространство имеет определённую мерность. Атом должен иметь 5 мерностей, чтобы быть чистым атомом Планеты и является проявлением астрала, где бы то ни было. Молекула должна иметь на сегодняшний день чистых 6 мерностей. И являются молекулы ментальные на ментальном подплане в любом присутствии. Есть физическая молекула, через 4 присутствие, есть эфирная через 4 присутствие эфира. А есть молекула Планеты в целом, как ментальный ОгО. Самый сильный и мощный, ибо все остальные молекулы производные от неё. 4 закон.</w:t>
      </w:r>
    </w:p>
    <w:p>
      <w:pPr>
        <w:pStyle w:val="Normal"/>
        <w:jc w:val="both"/>
        <w:rPr>
          <w:sz w:val="28"/>
          <w:szCs w:val="28"/>
        </w:rPr>
      </w:pPr>
      <w:r>
        <w:rPr>
          <w:sz w:val="28"/>
          <w:szCs w:val="28"/>
        </w:rPr>
        <w:t>Из этих ОгО, пространственных форм складывания огня рождается то, что мы называем пространством. Широтой. Чего? Сколько ОгО ты накопил, такая широта пространства у тебя есть. Почему люди борятся за территорию? П.ч. через него включается больше ОгО. Чем больше пространство, тем больше ОгО на данной территории. И тем больше ментальности и активности ОгО данной территории. Т.е. пространство и объём пространства выражает накопленность ОгО между собой, их синтез. Ну, отсюда идут все остальные проявления. Вот 4 закона.</w:t>
      </w:r>
    </w:p>
    <w:p>
      <w:pPr>
        <w:pStyle w:val="Normal"/>
        <w:jc w:val="both"/>
        <w:rPr/>
      </w:pPr>
      <w:r>
        <w:rPr>
          <w:sz w:val="28"/>
          <w:szCs w:val="28"/>
        </w:rPr>
        <w:t xml:space="preserve">В итоге, из этого 4ричного пакета складываются все остальные законы. Что можно делать, что нельзя на физике. Только не этические законы. Физические – закон тяготения, закон относительности, таблица элементов. Они вытекают из этого пакета главных 4 направлений. И когда мы стяжаем сердце, эта книга перестаёт быть книгой и становится сердцем. Т.е. все свои законы эта книга отдаёт в сердце. Таким образом, сердце получает уже законодательную базу, чтобы привлекать к этим законам наши с вами накопления и записывать их. Потом уже из сердца идут, допустим, ячейки, если взять ментальное сердце, для записи информации. Но это уже наша личная жизнь. Кстати, ячейки для записи информации это что? Сейчас вам легче всего ответить. Спакованные ОгО и связанные между собой законами этой книги ОМ. ОгО это форма, несущая внутри несколько огней. Правильно? Огонь по СО раскладывается на огонь, дух, свет, энергию. Значит, если в ОгО 3 огня, то эти огни внутри имеют и свой вид огня, свой дух, свет и свою энергию. А значит каждый ОгО внутри этих огней может записывать в этих энергиях разную информацию. Энергия записывает информацию, свет записывает смысл, вышестоящее управляет нижестоящим, дух записывает суть, а огонь записывает идею. Выше идеи у нас только огонь, он и так записал идею. Это я совместил ОО со СО, всего лишь. </w:t>
      </w:r>
    </w:p>
    <w:p>
      <w:pPr>
        <w:pStyle w:val="Normal"/>
        <w:jc w:val="both"/>
        <w:rPr>
          <w:sz w:val="28"/>
          <w:szCs w:val="28"/>
        </w:rPr>
      </w:pPr>
      <w:r>
        <w:rPr>
          <w:sz w:val="28"/>
          <w:szCs w:val="28"/>
        </w:rPr>
        <w:t xml:space="preserve">И вот эта запись внутри чаши, как ОгОбразы, действует. </w:t>
      </w:r>
    </w:p>
    <w:p>
      <w:pPr>
        <w:pStyle w:val="Normal"/>
        <w:jc w:val="both"/>
        <w:rPr>
          <w:sz w:val="28"/>
          <w:szCs w:val="28"/>
        </w:rPr>
      </w:pPr>
      <w:r>
        <w:rPr>
          <w:sz w:val="28"/>
          <w:szCs w:val="28"/>
        </w:rPr>
        <w:t>В этом ОгО, внимание, 3 ОгО. 2 из них отвечают за набор законов, 3й за вашу насыщенность. 4 огня внутри ОгО – 2 или 3 отвечают за набор законов, 3й или 4й отвечает за вашу насыщенность. Вот это получается свобода воли. 2 - законы, 2 – вы, вы на равных. « Я чувствую себя с Отцом уже на равных». 2 ключа несут 2 закона Отца. А дальше ещё хитрее. Почему на астрале такое буйство. 5 огней. 2 несут законы Отца, а 3 пишут мои накопления. Но 3 это больше 2х: «Я поэтому астрально бегаю так, как хочу!» В чём проблема. Любой ОгО, допустим, в чаше стоит атом. Мы называем это ячейкой. И вот этот атом в 2х огнях имеет законы Отца. Огонь, дух, свет, энергия, где записана идея, мысль, чувства, 8ца. А в 3х огнях из 5 эти огни записывают наши лучшие астральные накопления. Почему 3 огня? У нас же 3мерность на физике. Астрал сильнее всего имеет записи с нашей тяжёлой физики. И в атоме на 3 наших огня 2 Отца. Борьба на астрале заключается в простой вещи: 3 закона Отца, 2 наших накопления, управление чувствами и вхождение в высшие чувства. 2 закона Отца, 3 наших накопления – проявление своих чувств, вплоть до эмоций, если не поняли. Главное – понять! «Что она имела в виду, что я хотел от её в виду». А уж если у меня 1 закон Отца: «Одын, совсем одын», и 4 моих лучших астральных накопления», у меня тут же из 2х эмоций, из 2х чувств между собой: «О-о-о, какое наслаждение…» И ты полностью в астральных накоплениях эмоций и чувств вот эту ячейку ведёшь.</w:t>
      </w:r>
    </w:p>
    <w:p>
      <w:pPr>
        <w:pStyle w:val="Normal"/>
        <w:jc w:val="both"/>
        <w:rPr>
          <w:sz w:val="28"/>
          <w:szCs w:val="28"/>
        </w:rPr>
      </w:pPr>
      <w:r>
        <w:rPr>
          <w:sz w:val="28"/>
          <w:szCs w:val="28"/>
        </w:rPr>
        <w:t>Т.е. в итоге запись идёт по огням, которые находятся внутри ОгО. Эти ОгО составляют ячейки чаши сердца ментальной. Это строение чаши сердца. Ментальная чаша сердца на 4м, а ДС это ментал Мг-ки. Разница в том, что на ментале Планеты чаша сердца просто записывает у вас и всё, фиксатор. А в ментале Мг-ки чаша, которую мы сейчас стяжаем, это такое обязательное условие, она не только записывает, она может эти ОгО между собой перепрограммировать. Т.е. силой накоплений 12 СиФа вы можете какие-то огни выводить и вводить в соседние ОгО, т.е. знаете такое слово – переформатировать. Это в компьютере. А в чаше это можно перетранслировать, т.е. передать. Слово «трансляция» это когда ты лучшее собираешь, худшее сжигаешь. А перетранслировать это когда ты собрал лучшее. Вопрос: куда дел? И передал в соседние ОгО, чтоб усилить лучшее. И вот задача мг чаши и задача ДС сделать такие условия, чтобы все ОгО между собой обменивались огнями. И чем больше этот обмен огнём, тем сильнее работает ваша мг чаша. Тем она свободнее работает, глубже, адекватнее, чище и т.д.</w:t>
      </w:r>
    </w:p>
    <w:p>
      <w:pPr>
        <w:pStyle w:val="Normal"/>
        <w:jc w:val="both"/>
        <w:rPr>
          <w:sz w:val="28"/>
          <w:szCs w:val="28"/>
        </w:rPr>
      </w:pPr>
      <w:r>
        <w:rPr>
          <w:sz w:val="28"/>
          <w:szCs w:val="28"/>
        </w:rPr>
        <w:t xml:space="preserve">Вспоминаем, когда идёт в химии процесс обмена электронов и позитронов между собой, мы говорим: один заряд энергии он отдаёт другому, и из электрона рождается, допустим, ион. Т.е. заряды ходят между элементарными частицами, и вот этими зарядами идёт связка потом вещества, п.ч. они образуют определённые кристаллические решётки. Вот задача, чтобы ОгО внутри чаши постоянно обменивались зарядами. И таким образом, ваше сердце жило. </w:t>
      </w:r>
    </w:p>
    <w:p>
      <w:pPr>
        <w:pStyle w:val="Normal"/>
        <w:jc w:val="both"/>
        <w:rPr>
          <w:sz w:val="28"/>
          <w:szCs w:val="28"/>
        </w:rPr>
      </w:pPr>
      <w:r>
        <w:rPr>
          <w:sz w:val="28"/>
          <w:szCs w:val="28"/>
        </w:rPr>
        <w:t xml:space="preserve">А где же тогда рисунок законов вот этого обмена зарядами? На дне чаши. Все крупные заряды, которыми вы постоянно заряжаетесь через соседние ОгО. Кстати, некоторые думают: «Какой сложный процесс». А сколько мыслей за день у вас проходит? Много. А каких? Давайте зарегистрируем их по блокам. Много мыслей о семье – первый блок. Много мыслей о работе – второй блок. Много мыслей о деньгах – третий блок. Много мыслей об ученичестве – 4 блок. Много мыслей о пище, много мыслей о машинах или о технике домашнего хозяйства, или о быте. Вот если взять все мысли, которые вертятся у вас в голове, это поместится до 10-12 блоков, не больше. У нас нервная система выдерживает 7 бит. Если в 2 раза больше, то это уже 14. 13 это не просто развитый человек, это просто талантливый человек. Он помещает 13 блоков действий. Т.е. если взять крупно, то все ваши мысли, которых моного-много, фиксируются на 1 блоке. А, фактически, 1 блок спокойно помещается в 1 ОгО типа молекулы или атома. Не больше. Весь. Почему? Все ваши мысли бегают вокруг одной идеи. Вывод: идея ищет правильную мысль. Чаша записывает: такая-то идея ищет мысль. Значит, все мысли, которые бегают с такой идеей, являются всего лишь поиском одной мысли. И чаша всё не записывает, то, что у вас бегает. Она пишет: «Ищет такую-то мысль и с такой-то идеей». </w:t>
      </w:r>
    </w:p>
    <w:p>
      <w:pPr>
        <w:pStyle w:val="Normal"/>
        <w:jc w:val="both"/>
        <w:rPr>
          <w:sz w:val="28"/>
          <w:szCs w:val="28"/>
        </w:rPr>
      </w:pPr>
      <w:r>
        <w:rPr>
          <w:sz w:val="28"/>
          <w:szCs w:val="28"/>
        </w:rPr>
        <w:t xml:space="preserve">«Где бы достать денег, где бы достать денег? Очень хочется поехать на Канары. 3000 долларов. Где бы достать денег? Где заработать денег. На Канары, 3000 долларов. Канары, 3000 долларов. Возьму у Иван Иваныча 1000 долларов, у Иван Петровича 2000. А, нет в сбербанке, проценты. Один процент возьму….» -и так целый день. Через месяц съездил на Канары, мысли о следующем….. </w:t>
      </w:r>
    </w:p>
    <w:p>
      <w:pPr>
        <w:pStyle w:val="Normal"/>
        <w:jc w:val="both"/>
        <w:rPr>
          <w:sz w:val="28"/>
          <w:szCs w:val="28"/>
        </w:rPr>
      </w:pPr>
      <w:r>
        <w:rPr>
          <w:sz w:val="28"/>
          <w:szCs w:val="28"/>
        </w:rPr>
        <w:t>В итоге, накрутил ментальный блок, приехал на Гавайи, отдыхаешь, если получил деньги. И так мысли об одном и том же. Одна идея – отдых. Где? Там-то. И все мысли по этому поводу восходят к одной идее.</w:t>
      </w:r>
    </w:p>
    <w:p>
      <w:pPr>
        <w:pStyle w:val="Normal"/>
        <w:jc w:val="both"/>
        <w:rPr>
          <w:sz w:val="28"/>
          <w:szCs w:val="28"/>
        </w:rPr>
      </w:pPr>
      <w:r>
        <w:rPr>
          <w:sz w:val="28"/>
          <w:szCs w:val="28"/>
        </w:rPr>
        <w:t>Одна идея – получить ментальное тело. И все мысли бегают вокруг этого. Но идея одна – чтоб ментальное тело у меня, как у ученика, работало.</w:t>
      </w:r>
    </w:p>
    <w:p>
      <w:pPr>
        <w:pStyle w:val="Normal"/>
        <w:jc w:val="both"/>
        <w:rPr>
          <w:sz w:val="28"/>
          <w:szCs w:val="28"/>
        </w:rPr>
      </w:pPr>
      <w:r>
        <w:rPr>
          <w:sz w:val="28"/>
          <w:szCs w:val="28"/>
        </w:rPr>
        <w:t>И так как мыслей много по одному поводу, но с одной идеей, вам сейчас стало тяжело, п.ч. вы это на слух послушали. Если бы вы представили вот этот постоянный разговор ваших ментальных тел на ментале?!... Ведь всё, что у вас в голове на физике, они постоянно делают вот так: «Ля-ля-ля-ля…..» на ментале. Вот точно так же об этом самом. Только я здесь сказал связно, и здесь можно понять причинный смысл. На ментале одна мысль отделяется от другой провалом. Отсутствием смысла, называется. Подумал о работе, подумал о детях, подумал о птичках: «О чём же это я? Ах, погода плохая». И смур погоды вспоминает смур дома, птичек и растений, старых образов. «Дома 2 дня назад меня…» Смур подсознательно остался. Смурная погода, думая о доме. И больше не хочется думать о доме, смур достаёт, который 2 дня назад мне засунули по самую пятку, а теперь поднялся и выходит. И.т.д.</w:t>
      </w:r>
    </w:p>
    <w:p>
      <w:pPr>
        <w:pStyle w:val="Normal"/>
        <w:jc w:val="both"/>
        <w:rPr/>
      </w:pPr>
      <w:r>
        <w:rPr>
          <w:sz w:val="28"/>
          <w:szCs w:val="28"/>
        </w:rPr>
        <w:t xml:space="preserve">В итоге всё это записывается в чашу, в ОгО, и чаша формируется. Подытоживаем. Чисто технология. Книга жизни мг-кая в ЛП, вы их держали прошлый раз в руках, там записи вашей жизни, т.е. насыщенности, которую </w:t>
      </w:r>
      <w:r>
        <w:rPr>
          <w:sz w:val="28"/>
          <w:szCs w:val="28"/>
          <w:u w:val="single"/>
        </w:rPr>
        <w:t>вы</w:t>
      </w:r>
      <w:r>
        <w:rPr>
          <w:sz w:val="28"/>
          <w:szCs w:val="28"/>
        </w:rPr>
        <w:t xml:space="preserve"> приобретаете. Но, это книга жизни, я бы сказал, вторичная. Почему? Вначале, самая первая книга, это не вашей жизни, а книга ОМ, законов Отца. Поэтому на ментале есть книга. Из этой книги ОМ формируется ваше сердце, чаша сердца. Есть чаша сердца, вы человек, нет чаши сердца, вы животное. Из книги ОМ формируется закон, или из этих листов складываются законы чаши. Как? Берётся информация из этого ОМ и вводится в огни ваших ОгО. Минимум 2. По 4це – 4. И чем больше огней ваших ОгОбразов будут содержать ОМ, вот этот закон, законы ОМа, тем сильнее и глубже вы будете выполнять законы Отца. Настолько же у вас и будет широта вашей деятельности. Почему мы идём по глобусам? Чем выше глобус, тем больше огней нужно на запись. 8 глобус – 8 огней, 2й глобус – 2 огня. Массовое человечество – эльфийское, поэтому 2 огня. А если это 8 огней, значит, на 8 огней где-то около 8 огней на вашу запись, в итоге 16 огней. Какой ОгО строится из 16 огней? 16-2, континуум. Нейтрино строится из 3 огней, а у нас 3мерность, спин. Частица из 4 огней. 14 или 13 огней, тогда континуум или логос это. Т.е. для того, чтобы быть на 8 глобусе, у вас должно быть в чаше логосы огня или континуумы огня. Это такие большие шарики, где бегает по 16 огней, между собой сталкиваются. А это уже игра жизни. Почему? Что законы Отца, что наши 8 огней спокойно сложить могут. А 8 огней это 8 вариантов жизни складываются между собой. Это уже большее многообразие жизни и большая свобода жизни. Ну, если физика это 1, то 3мерность это 1 + 2. Если посчитать в обратную, 16 – 2, получается 14, это континуум. Всё просто. Значит, 14 ОгО континуум имеет внутри 16 огней. Кто вдумается в эту логику, тот очень легко станет считать на всех присутствиях.</w:t>
      </w:r>
    </w:p>
    <w:p>
      <w:pPr>
        <w:pStyle w:val="Normal"/>
        <w:jc w:val="both"/>
        <w:rPr>
          <w:sz w:val="28"/>
          <w:szCs w:val="28"/>
        </w:rPr>
      </w:pPr>
      <w:r>
        <w:rPr>
          <w:sz w:val="28"/>
          <w:szCs w:val="28"/>
        </w:rPr>
        <w:t>Итог. Книга ОМ с записью законов Отца для этого присутствия. Сейчас мы берём 12 дхаммическое присутствие. Мы сейчас будем смотреть эти книги.</w:t>
      </w:r>
    </w:p>
    <w:p>
      <w:pPr>
        <w:pStyle w:val="Normal"/>
        <w:jc w:val="both"/>
        <w:rPr>
          <w:sz w:val="28"/>
          <w:szCs w:val="28"/>
        </w:rPr>
      </w:pPr>
      <w:r>
        <w:rPr>
          <w:sz w:val="28"/>
          <w:szCs w:val="28"/>
        </w:rPr>
        <w:t>Книга ОМ сдаёт свою информацию огням, которые записываются в ОгОбразы. Причём, сдаёт свою информацию в среднем 50% плюс 1. Называется – основной пакет акций у Отца. Нам остаётся вторая половина. Но, мы ж люди материальные, поэтому мы человеки. Кстати, когда чело восходит, он из материального переходит в огонь, и его накопления охватывают весь ОгО, но его накопления должны соответствовать основным условиям, которые Отец заложил в книге ОМ.</w:t>
      </w:r>
    </w:p>
    <w:p>
      <w:pPr>
        <w:pStyle w:val="Normal"/>
        <w:jc w:val="both"/>
        <w:rPr/>
      </w:pPr>
      <w:r>
        <w:rPr>
          <w:sz w:val="28"/>
          <w:szCs w:val="28"/>
        </w:rPr>
        <w:t>Почему мы, когда стяжаем 8цу любого присутствия, в конце утверждаем ОМ? Стяжаем у Отца ОМ, чтоб на это сердце, которое мы стяжали, на это присутствие, 8цу которого мы стяжали, мы получили пакет законов Отца. Т.е. книгу ОМ. И когда мы говорим, что мы огонь ОМ впитываем в 8цу этого присутствия, мы впитываем вот эту книгу ОМ. Только книга у Олега (Гаутамы) оформлена в ДС. Для чего? Чтобы мы могли научиться её читать, а у Отца книга ОМ это просто огонь. Если вы его материализовывать, он становится книгой. Если не материализовываете, то это просто пакет огня, внутри которого записаны огненные письмена всех законов Отца для этого присутствия, этого сердца и этой 8цы.</w:t>
      </w:r>
    </w:p>
    <w:p>
      <w:pPr>
        <w:pStyle w:val="Normal"/>
        <w:jc w:val="both"/>
        <w:rPr>
          <w:sz w:val="28"/>
          <w:szCs w:val="28"/>
        </w:rPr>
      </w:pPr>
      <w:r>
        <w:rPr>
          <w:sz w:val="28"/>
          <w:szCs w:val="28"/>
        </w:rPr>
        <w:t>В «Двух жизнях» Лёвушка читал огненные письмена. Вообразите огонь, который начинает играть, и раз! из огня появляются слова. Читаешь. Спрятались,. Появляются. Читаешь. Спрятались. И так определённое количество слов, выражающих законы Отца, чтобы весь огонь, пакет которого идёт к нам, использовался по объёму вот этих слов. Это тоже фиксирует ДС.</w:t>
      </w:r>
    </w:p>
    <w:p>
      <w:pPr>
        <w:pStyle w:val="Normal"/>
        <w:jc w:val="both"/>
        <w:rPr>
          <w:sz w:val="28"/>
          <w:szCs w:val="28"/>
        </w:rPr>
      </w:pPr>
      <w:r>
        <w:rPr>
          <w:sz w:val="28"/>
          <w:szCs w:val="28"/>
        </w:rPr>
        <w:t>Мы подходим к главному. Каждая сфера ДС имеет свой пакет огня. В нём записаны все законы Отца для того или иного присутвия.</w:t>
      </w:r>
    </w:p>
    <w:p>
      <w:pPr>
        <w:pStyle w:val="Normal"/>
        <w:jc w:val="both"/>
        <w:rPr>
          <w:sz w:val="28"/>
          <w:szCs w:val="28"/>
        </w:rPr>
      </w:pPr>
      <w:r>
        <w:rPr>
          <w:sz w:val="28"/>
          <w:szCs w:val="28"/>
        </w:rPr>
        <w:t>ДС мг-кая имеет 96 сфер (128). 64 пакета в 64 присутствиях, а 32 это 32 Синтеза, насколько мы выучили Синтезы. В Универсуме 96 х 5 =480 (128 х 5=640). 480 – 96=384, вот поэтому Универсум такой свободный по отношению к Мг-ке. У него в 4 раза больше ячеек свободы наших накоплений. В Мг-ке 32 ячейки для синтеза наших накоплений. В Универсуме, даже заполнившись СиФа, мы заполним всего 96 ячеек из 480ти. И 384 заполняй - не хочу. Лучшими нашими накоплениями. Поэтому так там свободно. Поэтому интегральный круг подготовки ведётся 16ю Синтезами. У нас 24 (32) сферы мышления. 16 заполняются Синтезами, а 8 (16) это наши лучшие накопления.</w:t>
      </w:r>
    </w:p>
    <w:p>
      <w:pPr>
        <w:pStyle w:val="Normal"/>
        <w:jc w:val="both"/>
        <w:rPr/>
      </w:pPr>
      <w:r>
        <w:rPr>
          <w:sz w:val="28"/>
          <w:szCs w:val="28"/>
        </w:rPr>
        <w:t xml:space="preserve"> </w:t>
      </w:r>
      <w:r>
        <w:rPr>
          <w:sz w:val="28"/>
          <w:szCs w:val="28"/>
        </w:rPr>
        <w:t xml:space="preserve">По количеству сфер мышления мы можем спаковать какие-то накопления в чашу сердца, где каждая сфера ДС имеет свой пакет законов. Сфера ДС является прообразом сферы мышления. Сколько сфер ДС, столько пакетов законов в сферах мышления. Здесь пакеты законов, сформированные по присутствиям. Значит, 64 сферы мышления из 96(128) мг-ких имеют изначальные сформированные пакеты законов, а 32 (64) сферы мышления эти сформированные пакеты законов не имеют. Их может заполнить Мг Синтез, поэтому 32 Синтеза или любой другой глобально-мг жизнью. Чем заполним, тем они и будут заполнены. В Универсуме у нас 480 (640) сфер мышления, но пакетов законов остаётся 64. Ну, плюс 32 Синтеза. 96. ДС Мг-ки, чтобы сформировать мышление Универсума имеет 480 (640) сфер. Значит, у нас 384 (546) сферы из ДС Мг-ки, которые она формирует в 20 присутствии сферами мышления Ун, имеет свободных сфер мышления, свободы мысли. </w:t>
      </w:r>
    </w:p>
    <w:p>
      <w:pPr>
        <w:pStyle w:val="Normal"/>
        <w:jc w:val="both"/>
        <w:rPr/>
      </w:pPr>
      <w:r>
        <w:rPr>
          <w:sz w:val="28"/>
          <w:szCs w:val="28"/>
        </w:rPr>
        <w:t>Если мы переходим из планетарного мышления, которое имеет 24(32) сферы, и нижестоящая деинтегральная ДС, формирующая наше планетарное мышление, имеет 24(32) сферы на сегодняшний день. А в эти сферы мышления помещаются и 32 Си, и 64 присутствия. Вопрос в том, что у нас в планетарном мышлении поместилось? Если человек не знает ни о присутствиях, ни о Синтезах, а живёт чисто физическим планом, то у него помещается в 24 сферах мышления один физический план, а по всем остальным сферам мышления бегает полная свобода. Что туда не вместят, всё будет её. Задача сфер мышления иметь такой объём мысли, чтобы хоть что-то действовало. Сферы мышления всё делают, лишь бы хоть какая-то мысль у них была, и они над чем-то работали. Голова болит – сферы мышления трутся друг об друга, мысли вертятся. Раз трутся, два трутся, трение высекает огонь, или высекает треск. Голова начинает болеть. Поэтому, кстати, медициной замечено у стариков лет под 80, если он ментально активен, особенно это заметно у людей научного труда, то у него голова не болит даже в 90 лет. Голова болит, мысли занять нечем.</w:t>
      </w:r>
    </w:p>
    <w:p>
      <w:pPr>
        <w:pStyle w:val="Normal"/>
        <w:jc w:val="both"/>
        <w:rPr>
          <w:sz w:val="28"/>
          <w:szCs w:val="28"/>
        </w:rPr>
      </w:pPr>
      <w:r>
        <w:rPr>
          <w:sz w:val="28"/>
          <w:szCs w:val="28"/>
        </w:rPr>
        <w:t xml:space="preserve"> </w:t>
      </w:r>
      <w:r>
        <w:rPr>
          <w:sz w:val="28"/>
          <w:szCs w:val="28"/>
        </w:rPr>
        <w:t>Просто запомните, что в сферах мышления есть огненный пакет законов ФаОМг. Вопрос – какой пакет вы вскроете или не вскроете, и каким будете пользоваться.</w:t>
      </w:r>
    </w:p>
    <w:p>
      <w:pPr>
        <w:pStyle w:val="Normal"/>
        <w:jc w:val="both"/>
        <w:rPr>
          <w:sz w:val="28"/>
          <w:szCs w:val="28"/>
        </w:rPr>
      </w:pPr>
      <w:r>
        <w:rPr>
          <w:sz w:val="28"/>
          <w:szCs w:val="28"/>
        </w:rPr>
        <w:t>Теперь представьте, что мышление собирает разные мысли… чтоб расшифровать этот пакет законов. Зачем вы думаете? Как только ты начинаешь думать, начинаешь задумываться о законах природы, начинаешь задумываться: «А почему он так сделал?», «Почему так происходит?», «Почему солнце встаёт на востоке, а не на западе?». И вот это «почему» вылазит о чём? О законах природы: где звёзды, где луна, где солнце. О законах действий человечества, о законах окружающих. И вот ответы на вопросы «почему?» вызывают в сознании соответствующие законы физики, законы этики социума, законы природы. Познание этих законов и тянет наши сферы мышления к тому, чтобы мы воспроизводили мысль. И задача мышления это расшифровка пакета законов Отца, через которые он нас и развивает до Универсума. А когда он нас довёл до Универсума, он даёт нам 384(546) сфер мышления свободных, и из всего расшифрованного в Мг-ке и на Планете мы эти 384 сферы Ун начинаем заполнять всем, что мы накопили. И вот, что мы накопили, тем 384 сферы мышления и будут заниматься. И чем они только не занимаются?! Особенно, если мы накопили 2-3 вида действия, и они теперь распределяются в сотни сфер мышления. И это действие в сотнях вариантов повторяет одно и то же. Это как ребёнок, чтоб познать что-то, сотни картинок в разных вариантах. И когда он их запоминает, этот процесс он познал. Сотни картинок нет, он не познал.</w:t>
      </w:r>
    </w:p>
    <w:p>
      <w:pPr>
        <w:pStyle w:val="Normal"/>
        <w:jc w:val="both"/>
        <w:rPr>
          <w:sz w:val="28"/>
          <w:szCs w:val="28"/>
        </w:rPr>
      </w:pPr>
      <w:r>
        <w:rPr>
          <w:sz w:val="28"/>
          <w:szCs w:val="28"/>
        </w:rPr>
        <w:t>Мысли у нас формируются в расшифровке законов Отца. Самая тяжёлая мысль для людей свободной воли. «Оказывается, даже мыслим мы не совсем свободно».</w:t>
      </w:r>
    </w:p>
    <w:p>
      <w:pPr>
        <w:pStyle w:val="Normal"/>
        <w:jc w:val="both"/>
        <w:rPr/>
      </w:pPr>
      <w:r>
        <w:rPr>
          <w:sz w:val="28"/>
          <w:szCs w:val="28"/>
        </w:rPr>
        <w:t>Вот какую мысль выбрать для расшифровки того или иного закона ты выбираешь сам. А то, чтобы эта мысль сформировалась в расшифровке этого закона, заложено в этом пакете огня.</w:t>
      </w:r>
    </w:p>
    <w:p>
      <w:pPr>
        <w:pStyle w:val="Normal"/>
        <w:jc w:val="both"/>
        <w:rPr>
          <w:sz w:val="28"/>
          <w:szCs w:val="28"/>
        </w:rPr>
      </w:pPr>
      <w:r>
        <w:rPr>
          <w:sz w:val="28"/>
          <w:szCs w:val="28"/>
        </w:rPr>
        <w:t>Когда вы наработаете объём мыслей, который расшифровывает весь пакет законов, и научаетесь им действовать, эта мысль получает достаточный огонь и начинает созидать окружающее пространство.</w:t>
      </w:r>
    </w:p>
    <w:p>
      <w:pPr>
        <w:pStyle w:val="Normal"/>
        <w:jc w:val="both"/>
        <w:rPr>
          <w:sz w:val="28"/>
          <w:szCs w:val="28"/>
        </w:rPr>
      </w:pPr>
      <w:r>
        <w:rPr>
          <w:sz w:val="28"/>
          <w:szCs w:val="28"/>
        </w:rPr>
        <w:t xml:space="preserve"> </w:t>
      </w:r>
      <w:r>
        <w:rPr>
          <w:sz w:val="28"/>
          <w:szCs w:val="28"/>
        </w:rPr>
        <w:t>И мы возвращаемся к этой схеме, которая похожа на чашу.</w:t>
      </w:r>
    </w:p>
    <w:p>
      <w:pPr>
        <w:pStyle w:val="Normal"/>
        <w:jc w:val="both"/>
        <w:rPr>
          <w:sz w:val="28"/>
          <w:szCs w:val="28"/>
        </w:rPr>
      </w:pPr>
      <w:r>
        <w:rPr>
          <w:sz w:val="28"/>
          <w:szCs w:val="28"/>
        </w:rPr>
        <w:t xml:space="preserve"> </w:t>
      </w:r>
      <w:r>
        <w:rPr>
          <w:sz w:val="28"/>
          <w:szCs w:val="28"/>
        </w:rPr>
        <w:t>Вначале идёт ДС, которая управляет через пакет законов. В сфере ДС огонь с определённым пакетом законов. Идёт в материю пакет законов, вскроет материю. ДС строит материю за нас, п.ч. мы не умеем ею управлять. Но потом оттуда мы начинаем нарабатывать мысли, которые притягиваются на этот же пакет законов, и сферы ДС преображается в сферы мышления. Преобразились. Мы наработали определённые мысли по этому поводу. Потом мы начинаем искать количество мыслей, необходимых, чтобы пакет законов ДС, отданный в материю, соответствовал такому же объёму огня наших мыслей. Видите, я показал: мыслей больше, чем материи. И когда огня мыслей стало больше, чем пакета законов в материи, вот берём вот этот объём, поставили сюда, а всё остальное наши новые мысли. И когда мыслей стало в 2 раза больше вот этой чаши, 50 на 50, то мы расшифровываем первой частью мысли весь вот этот пакет законов огня из ДС, а второй частью созидаем новое. И наша мысль получает принцип реализации. Подумал, ты сделал это. Когда у нас пошёл мг огонь сверху на Планету, нам облегчили ситуацию на первое время. П.ч. огня было столько, что он быстро формировал объёмы огня в каждой сфере мышления, и мы быстро расшифровывали всё, что нам заложено в Планетарной сфере мышления. Поэтому из первых 12ти сфер мышления мы дошли до 24х. Первых было 6, потом стало 9-10, потом с трудом дорастили до 12ти. А когда огня мг-кого стало валом, у нас появилось 24 сферы мышления.</w:t>
      </w:r>
    </w:p>
    <w:p>
      <w:pPr>
        <w:pStyle w:val="Normal"/>
        <w:jc w:val="both"/>
        <w:rPr/>
      </w:pPr>
      <w:r>
        <w:rPr>
          <w:sz w:val="28"/>
          <w:szCs w:val="28"/>
        </w:rPr>
        <w:t xml:space="preserve">Но, получив большой мг огонь и расшифровав наши планетарные сферы мышления, у нас огня стало настолько много, что он начал паковать больше сфер мышления. И мы перешли в Мг-ку. Начали умножать аж на 4, чтоб получить 96 сфер мышления, чтобы тот объём мг огня, который идёт в наших Синтезах, весь усвоился, и остались пакеты законов Отца, не расшифрованные там ДС Планеты, и мы привлекали более высокий огонь. </w:t>
      </w:r>
    </w:p>
    <w:p>
      <w:pPr>
        <w:pStyle w:val="Normal"/>
        <w:jc w:val="both"/>
        <w:rPr>
          <w:sz w:val="28"/>
          <w:szCs w:val="28"/>
        </w:rPr>
      </w:pPr>
      <w:r>
        <w:rPr>
          <w:sz w:val="28"/>
          <w:szCs w:val="28"/>
        </w:rPr>
        <w:t>Вместо того, чтобы долго думать о мг законах, как нам хотели это сделать, мы, выяснив принципы управления этим, попёрлись в Ун. Начали брать огонь из Ун, где эти 96 сфер мышления опухли опять от огня. Они не успели даже расшифровать законы, мы сказали: «Огня хватит для расшифровки мыслей. Ещё успеем». И попёрлись в Ун за 480 сферами мышления, где 96 только могут быть заняты, а 384 полная свобода. Но тут нам сложнее оказалось. П.ч. огня валом, а 384 сферы мышления свободны. Свободы настолько, что когда люди туда выходили, они терялись в этой свободе и говорили: «Не хочу свободы. Заставь меня идти определённо, чётко, в нужном направлении», П.ч. выбирать куда идти, как 3 дороги преодолел Илья Муромский, а тут 384 дороги, больше, чем дней в году?!... И мы потерялись. И до сих пор усваиваем эту ситуацию. Поэтому, когда мы спросили у Владык о Единой эволюции, он сказал: «Рано!», каждый человек не выработал свои 384 свои сферы мышления в Ун. Когда выработает, можно идти в 4 Единую эволю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ыслеобраз практики.</w:t>
      </w:r>
    </w:p>
    <w:p>
      <w:pPr>
        <w:pStyle w:val="Normal"/>
        <w:jc w:val="both"/>
        <w:rPr>
          <w:sz w:val="28"/>
          <w:szCs w:val="28"/>
        </w:rPr>
      </w:pPr>
      <w:r>
        <w:rPr>
          <w:sz w:val="28"/>
          <w:szCs w:val="28"/>
        </w:rPr>
        <w:t xml:space="preserve"> </w:t>
      </w:r>
      <w:r>
        <w:rPr>
          <w:sz w:val="28"/>
          <w:szCs w:val="28"/>
        </w:rPr>
        <w:t>Выходим к Владыкам, каждому дают мг книгу ОМ на 96(128?) страниц. Полистали, посмотрели пакеты законов, чисто сложенные огненными письменами. Если у вас есть мысли, на пустой странице текст появится. Если нет, текст не может появиться, п.ч. подобное притягивает подобное. Советую найти ту страницу, на которую у вас мыслей хватит, чтобы текст там появился. Если текст появится какими-то странными древними письменами, это скорее всего санскрит или старославянский, древнерусский язык. Просите переписать это на русский или говорите: «По сознанию на русском», и текст должен быть на русском языке. И по вере вашей и дано будет вам. если попросите текст по русски, но верить не будете, он ещё хуже напишется. Т.е. он усложняется по мере поверхности нашей веры. Чем поверхностней вера, тем сложнее запись. В итоге, когда вера отсутствует, там полные «записки охотника». Смотришь, и что за кавычки («кармички») там? Причём они ещё живые, бегать начнут между собой. Это для особо наглых. Если буквы начали бегать. Те, кто не имеет соответствующей подготовки, засунули нос, открывают книгу, требуют. Появляются буквы и начинают бегать между собой. И говорят: «Если успеешь поймать и поставить правильно, текст прочтёшь». Текст прочитали, дальше мы начинаем стяжать мг чашу, возжигаемся ей. А потом нам покажут, как страницы из книги синтезируются с чашей, как возжигаются огоньки в этих ОгО, то бишь шариках. Может покажут 1 шарик, куда одна страница уходит, и что там возжигается. И когда вся книга войдёт в чашу и возожжётся, мы впитываем чашу. В итоге, у нас появляется мг чаша сердца. И мы приобретаем статус человека в Мг-ке. До этого ещё «бабушка на двое сказала». Закон есть закон, есть чаша, ты человек. Нет чаши, смотря на что выйдешь по своему СиО. После этого ваши СиО будут в Мг-ке более человеческие, чем все остальные. Чтоб не было обидно: Моисей был в виде горящего куста. Ветхий завет до сих пор изучается. Этот куст и отражал все его накопления по качествам.</w:t>
      </w:r>
    </w:p>
    <w:p>
      <w:pPr>
        <w:pStyle w:val="Normal"/>
        <w:jc w:val="both"/>
        <w:rPr>
          <w:sz w:val="28"/>
          <w:szCs w:val="28"/>
        </w:rPr>
      </w:pPr>
      <w:r>
        <w:rPr>
          <w:sz w:val="28"/>
          <w:szCs w:val="28"/>
        </w:rPr>
        <w:t>Практика.</w:t>
      </w:r>
    </w:p>
    <w:p>
      <w:pPr>
        <w:pStyle w:val="Normal"/>
        <w:jc w:val="both"/>
        <w:rPr>
          <w:sz w:val="28"/>
          <w:szCs w:val="28"/>
        </w:rPr>
      </w:pPr>
      <w:r>
        <w:rPr>
          <w:sz w:val="28"/>
          <w:szCs w:val="28"/>
        </w:rPr>
        <w:t>2 день.</w:t>
      </w:r>
    </w:p>
    <w:p>
      <w:pPr>
        <w:pStyle w:val="Normal"/>
        <w:jc w:val="both"/>
        <w:rPr>
          <w:sz w:val="28"/>
          <w:szCs w:val="28"/>
        </w:rPr>
      </w:pPr>
      <w:r>
        <w:rPr>
          <w:sz w:val="28"/>
          <w:szCs w:val="28"/>
        </w:rPr>
        <w:t>В 04</w:t>
      </w:r>
    </w:p>
    <w:p>
      <w:pPr>
        <w:pStyle w:val="Normal"/>
        <w:jc w:val="both"/>
        <w:rPr>
          <w:sz w:val="28"/>
          <w:szCs w:val="28"/>
        </w:rPr>
      </w:pPr>
      <w:r>
        <w:rPr>
          <w:sz w:val="28"/>
          <w:szCs w:val="28"/>
        </w:rPr>
      </w:r>
    </w:p>
    <w:p>
      <w:pPr>
        <w:pStyle w:val="Normal"/>
        <w:jc w:val="both"/>
        <w:rPr>
          <w:sz w:val="28"/>
          <w:szCs w:val="28"/>
        </w:rPr>
      </w:pPr>
      <w:r>
        <w:rPr>
          <w:sz w:val="28"/>
          <w:szCs w:val="28"/>
        </w:rPr>
        <w:t>Доброе утро!</w:t>
      </w:r>
    </w:p>
    <w:p>
      <w:pPr>
        <w:pStyle w:val="Normal"/>
        <w:jc w:val="both"/>
        <w:rPr/>
      </w:pPr>
      <w:r>
        <w:rPr>
          <w:sz w:val="28"/>
          <w:szCs w:val="28"/>
        </w:rPr>
        <w:t xml:space="preserve">Мы начинаем 2 день семинара 12 СиФа. Поступил вопрос, что в 3 ночи некоторые ученики встали и потом спать не могли. Ученику, который проснулся, дали сразу меч. Возможно, ночью был боевой режим. Вот тут можно объявить ученикам, что при объявлении боевого режима в каких-то специфических условиях дело в том, что у нас меч это воля, проявление воли. Но в предыдущей эпохе ученикам накапливали волю планетарной эволюции или, так называемую, планетарную. А боевой режим м.б. с разными существами и метагалактическими. И тогда ученикам выдаются другие мечи или иногда такой тип, как дополнительное оружие. </w:t>
      </w:r>
    </w:p>
    <w:p>
      <w:pPr>
        <w:pStyle w:val="Normal"/>
        <w:jc w:val="both"/>
        <w:rPr>
          <w:sz w:val="28"/>
          <w:szCs w:val="28"/>
        </w:rPr>
      </w:pPr>
      <w:r>
        <w:rPr>
          <w:sz w:val="28"/>
          <w:szCs w:val="28"/>
        </w:rPr>
        <w:t>Ученик говорит: «Мне дали какой-то другой меч короткий. Что это такое?»</w:t>
      </w:r>
    </w:p>
    <w:p>
      <w:pPr>
        <w:pStyle w:val="Normal"/>
        <w:jc w:val="both"/>
        <w:rPr>
          <w:sz w:val="28"/>
          <w:szCs w:val="28"/>
        </w:rPr>
      </w:pPr>
      <w:r>
        <w:rPr>
          <w:sz w:val="28"/>
          <w:szCs w:val="28"/>
        </w:rPr>
        <w:t>Это другой меч, явно мг-кий, п.ч. в принципе мы вчера с вами стяжали чашу человека Мг, и та чаша предполагает другой тип меча. А почему меч короткий? П.ч. мы только вчера стяжали чашу, мг волю нам ещё надо накапливать. А короткий - это та воля, которая уже может помогать ученику восходить в духе. С одной стороны ночью продолжается ваше обучение. Я вчера забыл сказать, п.ч. мы уже переплавились. Т.е. обучение продолжалось. У нас, кстати, есть ДО, где на это не обращают внимание. Есть ученики старшие, которые за счёт ночи пощёлкают попросту, когда они не понятно чем занимались, а с утра Владыка сказал: «Всё, чем вы занимались, было вашей учёбой».</w:t>
      </w:r>
    </w:p>
    <w:p>
      <w:pPr>
        <w:pStyle w:val="Normal"/>
        <w:jc w:val="both"/>
        <w:rPr>
          <w:sz w:val="28"/>
          <w:szCs w:val="28"/>
        </w:rPr>
      </w:pPr>
      <w:r>
        <w:rPr>
          <w:sz w:val="28"/>
          <w:szCs w:val="28"/>
        </w:rPr>
        <w:t xml:space="preserve">Я, на всякий случай, напоминаю, что наш семинар идёт и вечером и ночью и закончится где-то к 17 сегодняшнего дня, вот тогда у вас будет выход из семинара. Всё, что делали вчера вечером, ночью, это семинар. Поэтому один из Владык 8цы выдал меч ученику. Выдаются мечи. При чём, сразу скажу, чтобы вы не пугались. Это не значит, что у вас не было меча. На разные режимы боевые выдаются разные мечи, и мы в разных ситуациях получали разное оружие. Там есть разные типы мечей и даже мечи, которые имеют свой тип деятельности, определённый тип деятельности. Поэтому в зависимости от режима, в зависимости от вашей подготовки, в зависимости от решения Владык и от того, что происходит, вам могут выдавать разное оружие. Хотя по чаше, которую мы вчера стяжали, вам в принципе д.б. выдать мг мечи. Короткие потому, что вы будете насыщаться волей. </w:t>
      </w:r>
    </w:p>
    <w:p>
      <w:pPr>
        <w:pStyle w:val="Normal"/>
        <w:jc w:val="both"/>
        <w:rPr>
          <w:sz w:val="28"/>
          <w:szCs w:val="28"/>
        </w:rPr>
      </w:pPr>
      <w:r>
        <w:rPr>
          <w:sz w:val="28"/>
          <w:szCs w:val="28"/>
        </w:rPr>
        <w:t>Второй момент. Почему мог быть боевой режим, или учеников могли ночью поднять на что-то и выдать мечи. Дело в том, что мы вчера сделали такую интересную работу тройную. Первое. Мы с вами спонтанно вошли в СиО выхода в Мг-ку. Это была первая практика. Вам оценить её нечем, я просто скажу, что это была одна из сложнейших практик ДФаО, т.е. работа с СиО. Любые практики ведутся просто, ну, практика и практика. А вчера, когда мы с Владыкой общались и когда с Отцом, в общем, Владыки были рады, что мы с вами смогли в это войти, и это практика, фиксирующая развитие человека в Мг-ке. Я не буду объяснять как-что, просто это новая практика. Практически мы, таким образом, встряхнули всю Мг-ку. В общем, люди выходят на Мг-ку – вот в таком ключе. Вот вышли и сказали: «А мы есть!» Естественно реакция ответа могла быть.</w:t>
      </w:r>
    </w:p>
    <w:p>
      <w:pPr>
        <w:pStyle w:val="Normal"/>
        <w:jc w:val="both"/>
        <w:rPr>
          <w:sz w:val="28"/>
          <w:szCs w:val="28"/>
        </w:rPr>
      </w:pPr>
      <w:r>
        <w:rPr>
          <w:sz w:val="28"/>
          <w:szCs w:val="28"/>
        </w:rPr>
        <w:t>Второй момент. Мы к концу дня получили чашу. Получив чашу, мы утвердились там как человеки Мг-ки и чётко разделили этой чашей себя с животными Мг-ки. Там есть разумные животные Мг-ки, выше нас разумные, сразу открытым текстом, условно конечно. Но в принципе, когда мы выходим первый раз, они выше нас разумные. И это разделение произошло. Не обижайтесь. Это не секрет уже, что фактически, живя на Планете как разумный человек, в Мг-ке большинство было или растениями или животными. Преобразились. Естественно кому-то не понравилось, кто-то на ком-то сидел, кто-то от кого-то питался, мы тоже вечером от себя отсекали там всяких товарищей, которые возмущались. Ну, мы в групповом режиме, естественно вышли на нас - типа того: что вы делаете? И сразу: не зависимо от разума, который есть у тех животных, думают они только о себе хорошем, поэтому они не всегда соображают на кого они вышли. Потом правда умирают, но это уже их проблемы. Не всегда соображают, чего они делают, у них реакция животная, типа того, что: вот, еду забрали?! Ну и полетели. И попытались, так сказать, спрятаться. Ну, позжигали товарищей или там сдали в соответствующие отделы. Т.е. какие-то такие боевые режимы продолжаются. Вы, пожалуйста, это учитывайте, и при новых стяжаниях обязательно возможна реакция окружающей среды. И ваша реакция, как новых, которые взошли в это, и реакция тех, которые находились или на этой территории или в этом пространстве, или просто пытались влиять на вас в предыдущие эпохи, в предыдущих жизнях до стяжания чаши. Это совершенно нормальный режим. Поэтому учеников воспитывают, как воинов духа. Вот это надо проявлять.</w:t>
      </w:r>
    </w:p>
    <w:p>
      <w:pPr>
        <w:pStyle w:val="Normal"/>
        <w:jc w:val="both"/>
        <w:rPr>
          <w:sz w:val="28"/>
          <w:szCs w:val="28"/>
        </w:rPr>
      </w:pPr>
      <w:r>
        <w:rPr>
          <w:sz w:val="28"/>
          <w:szCs w:val="28"/>
        </w:rPr>
        <w:t>Второй момент. Я конечно вчера рассказал о фаэтоновцах, что мы их упаковали, что крупная война закончилась. Но осознайте, пожалуйста, что война, которая могла снести нашу Планету, закончилась, да, взрыва не последовало, мы выдержали, но никто не отменял, так называемые, мелкие локальные войны по вашему восхождению. У нас это называется войны у учеников, ну или у человека. А в принципе, это называется преодолением трудностей. Когда вы выходите разумным человеком в Мг-ке, разум мг-кий у нас ещё только начинает быть, но мы выходим. Кстати, разум мг-кий мы ещё будем стяжать аж на 14 Синтезе, последовательно. А разумные животные Мг-ки говорят: «Не хотим, чтоб он был!» До сих пор есть установка, допустим, у тех же ангелов. Часть ангелов, их уже не треть, процентов 10-15 осталось из 30 процентов, которые терпеть не могут, что человек возвышается. Мы не считаем, что мы возвышаемся, мы считаем, что мы переходим в Мг-ку. Но им право перехода Отец не дал, ну, за что-то наказал. За работу с Фаэтоном наказал. И у них такая проблема: или стать универсальным ангелом и пойти опять же восхождением типа нашего, и такие ангелы есть. Но это уже преображение синтеза ангела и человека. Или же, так сказать, возмущаться в свою трубочку. «Бу-бу-бу» - это легко сказать. Они потом возмущаются, активируются, раздражаются и начинают нападать. Но, это самый элементарный режим, п.ч. ангелы это животные Мг-ки. Есть  более худший режим. Когда мы вышли в Мг-ку не совсем готовые, увидели это существо, которое сказало это:»БУ-бу-бу!» и начало нападать. Но в принципе наши ученики по присутствиям, ну, Владыки само собой, всем этим реакциям обучены, они всё отслеживают. Зачем они это допускают? Чтобы мы учились справляться с ситуацией и там. Здесь учились, теперь там учимся. Поэтому реакции, какие-то военные взаимодействия или боевые взаимодействия никто не отменял и в Мг-ке. Там тоже достаточно животной грязи или просто грязи, а есть разумные животные, которые действительно восходят. У нас была ситуация, когда с одной Планетой, можно сказать, с другой Галактике, это в мг-кой жизни или планетарной, удалось договориться с крупной такой расой животных, которые могли нападать…… Но, нам удалось половину там разгромить вначале, а половина перешла на нашу сторону, и убедить остальных у ФаОМг, что мы должны сотрудничать.</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Вот такие режимы есть. Мы посмотрели, это довольно интересные существа. Любая их капля в нашей реальности даже по присутствиям всё там выжигает и является ядовитой.</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Вышли к Отцу, с теми, кто остался и согласился восходить Синтезом к ФаОМг, договорились, что они на нас не влияют….</w:t>
      </w:r>
    </w:p>
    <w:p>
      <w:pPr>
        <w:pStyle w:val="Normal"/>
        <w:jc w:val="both"/>
        <w:rPr>
          <w:sz w:val="28"/>
          <w:szCs w:val="28"/>
        </w:rPr>
      </w:pPr>
      <w:r>
        <w:rPr>
          <w:sz w:val="28"/>
          <w:szCs w:val="28"/>
        </w:rPr>
        <w:t>Это другие существа, которые живут другими веществами, с другими типами жизни. С такими мы уже сталкивались в Мг-ке. Вот что-то типа такого тоже выходит на учеников. А мы, выходя в Мг-ку, начинаем контачить с разными Галактиками. Это само собой. Разные Галактики влияют на наши глобусы, а глобусы естественно влияют на Дхамму созидания. И умение справляться с этими существами, это были не особо разумные существа, хотя сильные, они сказали, что даже разумная животность в Мг-ке это их рост.</w:t>
      </w:r>
    </w:p>
    <w:p>
      <w:pPr>
        <w:pStyle w:val="Normal"/>
        <w:jc w:val="both"/>
        <w:rPr>
          <w:sz w:val="28"/>
          <w:szCs w:val="28"/>
        </w:rPr>
      </w:pPr>
      <w:r>
        <w:rPr>
          <w:sz w:val="28"/>
          <w:szCs w:val="28"/>
        </w:rPr>
        <w:t xml:space="preserve">Вот такие варианты были недавно. Такие варианты есть, это надо учитывать. Поэтому когда вы выходите человеком Мг-ки, да, ученики и Владыки старших подготовок вас защищают, помогают, поддерживают, но вы должны помнить, что это работа серьёзная. В Мг-ке свои законы и свои требования, которым вас начинают обучать Владыки, это естественно и в боевом режиме, чтобы вы могли справляться с ситуацией и с другими существами, и в ученическом режиме, и в человеческом. У нас у некоторых учеников складывается впечатление, что вышел в Мг-ку, и там счастье огня. Счастья огня там валом, только вы помните, что огонь разной температуры. И с этой температурой тоже надо уметь жить и справляться. Там более свободно, там более легко в каком-то плане, но там такие же сложности, как и на Земле. Все почему-то этот закон не применяют: «что вверху, то и внизу». Всё. Ваши сложности здесь, вызывают сложности там. Неотработки животности вызывают проблемы там, неотработки чего-то вызывают там проблемы. Плюс коллективный режим. На Планете или у нас что-то произошло, на нас среагировали существа, но один за всех, все за одного. Все ученики, которые могут с этим справиться, поднимаются в боевой режим. Вы тоже, п.ч. на вас выступили, даже если вы ещё там не умете что-то делать, вас там обучают. Вот это, пожалуйста, учитывайте и с этим работайте. </w:t>
      </w:r>
    </w:p>
    <w:p>
      <w:pPr>
        <w:pStyle w:val="Normal"/>
        <w:jc w:val="both"/>
        <w:rPr>
          <w:sz w:val="28"/>
          <w:szCs w:val="28"/>
        </w:rPr>
      </w:pPr>
      <w:r>
        <w:rPr>
          <w:sz w:val="28"/>
          <w:szCs w:val="28"/>
        </w:rPr>
        <w:t xml:space="preserve">И ещё, если вернуться ко вчерашней схеме вышестоящей Планеты. конечно мы нарисовали это мягко, всё. Попробуйте увидеть, что это границы разумности вашей. Я вчера на это зафиксировал внимание, но не так явно. Чётко осознайте, что наш разум получает границы Мг-ки. И как бы для него это многомерно не звучало, просто у нас есть одна проблема в разуме: конечное и бесконечное. Я вчера по этому прошёлся, чтобы бесы ушли вместе со своей кончиной. Но важно, чтобы разум видел, что Мг-ка конечна. Как только он увидит, что она конечна, он может расшириться и её охватить. И не надо ставить, что Мг-ка конечна и там переходит в другую планету. Она переходит в другую Планету мерностями и такими возможностями, которые нам сейчас не ведомы. Но просто вы в своём разуме должны заложить, что у Мг-ки есть границы, за которыми, за границей Мг-ки другой тип взаимодействий, другой тип жизни, другой тип возможностей. Грубо говоря, переход в другую Мг-ку, вот так между Галактиками. И у нашей Мг-ки есть границы чёткие, потом идёт пространство, свободное от Мг-ки, а потом переход в другую Мг-ку. И вот так развивается то Неведомое вышестоящее. Владыка сказал мне подчеркнуть это сегодня, п.ч. у некоторых эти категории или понятия размылись. Я не знаю, лекция сложная была, простая, старательно делал понижающий трансформатор, хотя те, кто уже слышал лекцию, говорят, что она стала чётче и понятней для некоторых, лучше. Но, вот это, пожалуйста, запомните, что наша Мг-ка имеет границы чёткие пространственно-временные, куда подлетаешь, и наше пространство и время мг-кое заканчивается. Потом есть другое пространство и время внемг-кое, как стыковка Мг-к, и другая Мг-ка. Вообразить как это можно? Наша Мг-ка это одна клетка. По образу и подобию, мы клеточки внутри Отца. Есть соседняя Мг-ка, как другая клеточка. А есть межклеточные связи, там жидкость, энергетика, ещё что-то, которое не является клеточкой нашего организма. И вот межклеточные связи совсем другие по своим взаимодействиям и характеристикам. Вот между Мг-ками есть, так называемые, или универсумные, или… Я вчера обратился к Владыке и к Отцу, чтобы нам подобрали новое слово, п.ч. Универсум не правильное слово. Вот эти неведомые связи за Мг-кой, которые управляют межмг-кими связями. Вот это для нашего разума будет сейчас самое чёткое восприятие. а уже для ученичества вы должны увидеть, что Мг-ка, имея границу, на этих границах начинает спаковываться в другое пространство, время вышестоящей Планеты. я бы хотел, чтобы вы очень чётко различили, что временные отношения и пространственные в Мг-ке одни, а как только идёт преображение в Планету вышестоящей Солнечной системы, на той Планете пространственно-временные отношения </w:t>
      </w:r>
      <w:r>
        <w:rPr>
          <w:sz w:val="28"/>
          <w:szCs w:val="28"/>
          <w:u w:val="single"/>
        </w:rPr>
        <w:t>другие.</w:t>
      </w:r>
      <w:r>
        <w:rPr>
          <w:sz w:val="28"/>
          <w:szCs w:val="28"/>
        </w:rPr>
        <w:t xml:space="preserve"> Надеюсь это понятно. Это всё равно, что пространственно-временные отношения в нашем ядре одни, в магме другие, другой закон вещества идёт, она расплавлена, и там пространство и время действует по-другому. Там любой предмет вот такой расплавится. Значит, пространство и время действует по-другому, по другим законам. Очень часто этого не хватает учёным, чтобы разобраться – как же магма существует. А наша литосфера, наша атмосфера, наша водная сфера, она тоже имеет свои пространственно-временные законы. Допустим, океан очень сильно отличается от воздуха, от атмосферы и о литосферы. По скорости звуковых, световых и других проявлений, вплоть до того, что сейчас находят, что вода состоит из клеточек. Это клеточное строение как мы с вами. Вот одно из самых перспективных восприятий воды – клеточное строение. Т.е. нашли чуть ли не живые клетки, я не знаю там, полуживые какие-то клетки воды, которые записывают информацию. Это вот исследования 5-7летней давности. Я потом перестал за ними следить, я не знаю там итогов. Но тогда это совсем другой тип отношений, чем воздух и чем литосфера, где такого нет. Ну, и поэтому мы такие чувствительные. Т.е. даже у нас на Планете вот магма, литосфера, вода, воздух, атмосфера имеют разные типы пространственно-временных отношений. Не только энергетики, не только огня, а и на пространство даже в трехмерности и время. Вот когда есть границы Мг-ки, мы летаем по Мг-ке до границ – одно пространство и время. И как только мы выходим на Планету вышестоящую – другое. Но, чтобы выйти на вышестоящую Планету, мы должны освоить пространство и время Мг-ки. Вот на это надо обратить внимание. Некоторые так и, типа того, что мы проскользнём в Мг-ку, добавлю – по 8 эволюциям, и выйдем в вышестоящую Планету. Проскользнём, но по 8 эволюциям и 64 присутствиям. Поэтому овладевать пространством и временем Мг-ки никто не отменял. Быстро вы это сделаете за одну жизнь, за 10 жизней, за 8, по 8 эволюциям, ваш вопрос. Вы будете в таком же теле, вопрос насыщенности огнём и временными, пространственными отношениями ваших клеток. А насыщенность пространственных отношений, это когда вы выходите в вышестоящее присутствие и видите ту мерность, соображаете где вы, что вы и как вы. Это пространственные отношения. А умение там действовать это временные отношения. П.ч. время даёт чёткие рамки действия, деятельности в том присутствии или там, где вы находитесь. Поэтому, дополняя этот образ вчерашний, я бы посоветовал вам сделать два выражения:</w:t>
      </w:r>
    </w:p>
    <w:p>
      <w:pPr>
        <w:pStyle w:val="Normal"/>
        <w:jc w:val="both"/>
        <w:rPr>
          <w:sz w:val="28"/>
          <w:szCs w:val="28"/>
        </w:rPr>
      </w:pPr>
      <w:r>
        <w:rPr>
          <w:sz w:val="28"/>
          <w:szCs w:val="28"/>
        </w:rPr>
        <w:t>1 – Мг-ка, границы пространства и время одно, 8 эволюций по 64 присутствиям в этом пространственно-временном континууме нашей Мг-ки. Причём в этих 8 эволюциях живут много Галактик, минимум 20, раз у нас 20 глобусов на Планете Фа. И мы говорили, что каждый глобус Планеты Фа, как центровка выражает определённую Галактику. И с этим уже начались вопросы, п.ч. те что….. рассказывал, они начинают контачить с одним из глобусов. А они ядовиты, допустим, для нас. Так вот туннель простроили, и мы по нему вышли на них. А они вышли на наш один из нижестоящих глобусов. Ну, вышли. А раз вышли, значит, надо с ними что-то делать и как-то взаимодействовать. Вот этот вопрос встал. Ну, хотя бы мирно чтобы взаимодействовать, без конфликта и то полезно. Хотя понятно, и там есть, извините за выражение, придурки, и у нас есть придурки. Всё равно … мы попытаемся показать кто из нас сильнее. Таких вещей везде хватает, не все ученики. Мы говорим об ученических вещах. А неученические вещи всё равно там рогами будут упираться в стенку, это не наш вопрос. Конфликтные вещи межличностные по форме, по типу отношений никто не отменял, а он там в перспективе тоже будет, это, так сказать, рост человечества, это не наш вопрос.</w:t>
      </w:r>
    </w:p>
    <w:p>
      <w:pPr>
        <w:pStyle w:val="Normal"/>
        <w:jc w:val="both"/>
        <w:rPr>
          <w:sz w:val="28"/>
          <w:szCs w:val="28"/>
        </w:rPr>
      </w:pPr>
      <w:r>
        <w:rPr>
          <w:sz w:val="28"/>
          <w:szCs w:val="28"/>
        </w:rPr>
        <w:t>И второй взгляд. Когда Мг-ка переходит на вышестоящую Планету, пространственно-временные отношения меняются. Там другое пространство, глубже, шире Мг-ки, и другое время. Ну, ориентировочно, чтобы наш разум это воспринимал, то, что я вчера и сказал, воспримите синтез всех мерностей по присутствиям, посчитайте сколько их. А потом не вот эту возьмите тысячу, допустим, а упакуйте эти мерности даже между собой в какую-то более высокую пространственную характеристику. И вы попадёте в синтез присутствия вышестоящей Планеты. Допустим, 1000 делим на 4 = 250 мерностей в каждой из вышестоящих мерностей. У нас 250 мерностей, а у них одна мерность такая, но несёт характеристики наших 250ти мерностей. Я сказал условно. Раз мы переходим в 4мерность, так легче всего считать. Вот когда посчитаете синтез всех присутствий по мерностям, а потом поделите на 4. И вы увидите, сколько мерностей вышестоящей Планеты несёт наших мерностей, потом посчитаете, сколько присутствий надо освоить, чтобы видеть одну мерность вышестоящей Планеты. И будет легче, уже будет четкий тип ученической деятельности – куда идти. Ну, а потом уже естественно время, п.ч. пространство это характеристика огня, а время даёт огонь и насыщенность этого огня, т.е. что делать в огне.</w:t>
      </w:r>
    </w:p>
    <w:p>
      <w:pPr>
        <w:pStyle w:val="Normal"/>
        <w:jc w:val="both"/>
        <w:rPr>
          <w:sz w:val="28"/>
          <w:szCs w:val="28"/>
        </w:rPr>
      </w:pPr>
      <w:r>
        <w:rPr>
          <w:sz w:val="28"/>
          <w:szCs w:val="28"/>
        </w:rPr>
        <w:t>Сейчас я не зря начал говорить о пространстве и времени, мы с вами будем с этим работать. Вот этот чёткий образ сложите: Мг-ка и выход на вышестоящую Планету. Другая Мг-ка, соседняя, в другой вышестоящей Планете, а между ними пространство и время вышестоящей Солнечной системы, ну, или Солнца. Вот когда вы это увидите, это будет самый правильный взгляд. Наша Планета в Мг-ке стала ядром. Наша Планета к вышестоящей Планете нашей тоже является ядром. Ядро нашей Планеты постепенно тоже становится живой Планетой. И это не фантастика, это не надуманные вещи, я рассказываю законы ДО, обязательные к исполнению. Любая Планета с жизнью на поверхности должна развить жизнь в ядре и в магме внутри себя. Точно так же, как женщина вынашивает внутри ребёнка, а потом его рождает. Точно так же Планета с жизнью на поверхности вынашивает внутри ребёнка, только он не выходит наружу, а рождает жизнь на ядре, ну, или развёртывает магму в какие-то мг-кие или галактические отношения.</w:t>
      </w:r>
    </w:p>
    <w:p>
      <w:pPr>
        <w:pStyle w:val="Normal"/>
        <w:jc w:val="both"/>
        <w:rPr>
          <w:sz w:val="28"/>
          <w:szCs w:val="28"/>
        </w:rPr>
      </w:pPr>
      <w:r>
        <w:rPr>
          <w:sz w:val="28"/>
          <w:szCs w:val="28"/>
        </w:rPr>
        <w:t>Вот есть один хороший пример, который после вчерашней темы, вы можете уже осознать, чтоб увидеть мировоззренческую картину мира, или картину вселенной, или картину Мг-ки. Для нас с вами это важно. Вот вспомните, что всё ученичество предыдущей эпохи, это мне вечером Владыка напомнил, я просто покажу, вам будет интересно, искало чашу. Чашу Грааля, чашу, куда капала кровь Христа. Хотя в принципе сейчас по некоторым данным эта чаша спокойно хранилась в одном из кафедральных соборов, была довольно известна по всей Европе и Руси, и все знали, что это чаша, откуда пил Христос в тайную вечерю. Там все знают это. А ученики по всей Европе не знали это и искали опять чашу Грааля. Мифология делает такие уникальные эксперименты с нами. Чаша Грааля это что? Это когда ученик внутри должен был стяжать чашу. Помните, как у Иисуса: «Не моя чаша, а твоя Отче!» и стать человеком.</w:t>
      </w:r>
    </w:p>
    <w:p>
      <w:pPr>
        <w:pStyle w:val="Normal"/>
        <w:jc w:val="both"/>
        <w:rPr>
          <w:sz w:val="28"/>
          <w:szCs w:val="28"/>
        </w:rPr>
      </w:pPr>
      <w:r>
        <w:rPr>
          <w:sz w:val="28"/>
          <w:szCs w:val="28"/>
        </w:rPr>
        <w:t>Вообразим ситуацию, что у учеников 5 расы не у всех была чаша. Если не у всех была чаша, не все выходили на ментальный план или по 5 расе – низший манас. Значит, они жили астралом и эфирно-физическими взаимодействиями. Я напоминаю, что 5 раса – эфирно-физический это 1 план, астрал – 2й и манас высший, низший – 3й. там другая была числовая символика, как сейчас у чад. Это сейчас чадовский режим восприятия, ну, детский. Увидели.</w:t>
      </w:r>
    </w:p>
    <w:p>
      <w:pPr>
        <w:pStyle w:val="Normal"/>
        <w:jc w:val="both"/>
        <w:rPr>
          <w:sz w:val="28"/>
          <w:szCs w:val="28"/>
        </w:rPr>
      </w:pPr>
      <w:r>
        <w:rPr>
          <w:sz w:val="28"/>
          <w:szCs w:val="28"/>
        </w:rPr>
        <w:t>Значит, ученики предыдущих эпох учились астрально и эфирно-физически. Ну, правильно, они учились магии. Магия – 2 практика, астральный режим в прошлую эпоху. А мистерия как 1 практика – эфирно-физические взаимлдействия. Так сказать, первый режим. Но, если у них не было чаши, вопрос: что было на манасе? Значит, у них была на манасе Дхамма созидания. Вчера мы видели переход из Дхаммы созидания в чашу и сферы мышления. Значит, сферы мышления раз чаши не было у них ещё развивались. Ибо тело выше сердца. Вначале сердце, потом тело, сейчас вы это знаете. В предыдущей эпохе то же самое. Сердце было на первом, кстати, разум на втором, а тело было на третьем присутствии. Так и было: сердце, разум, тело, никто не отменял. Т.е. сердце было эфирно-физическим, разум был астральным, а тело было манасическим опытом. Запомните это, п.ч. вся литература предыдущей эпохи до 1999 года, до Синтеза, она выражает эти законы. И все, кто продолжает говорить о разуме и сердце, до сих пор говорят о сердце как эфирно-физическом, о разуме как астральном, и о теле как манасическом режиме, высший и низший манас.</w:t>
      </w:r>
    </w:p>
    <w:p>
      <w:pPr>
        <w:pStyle w:val="Normal"/>
        <w:jc w:val="both"/>
        <w:rPr>
          <w:sz w:val="28"/>
          <w:szCs w:val="28"/>
        </w:rPr>
      </w:pPr>
      <w:r>
        <w:rPr>
          <w:sz w:val="28"/>
          <w:szCs w:val="28"/>
        </w:rPr>
        <w:t>Знаете, когда мы учим Синтез, кстати, большая ученическая ошибка, когда мы свои накопления сегодняшние экстраполируем на вчера и говорим, что люди вчера так тоже жили. Ну, допустим, по исследованиям Иллиады Гомера чётко учёные установили, что древние греки не видели того разнообразия цветов, которое есть у нас. И у них был больше серый оттенок цвета, ближе к серому и отдельные цвета, несколько. А вот то многообразие цветов тоже эволюционное накопление нашего глаза. Ну, древние греки, ну, пускай даже по истории 2 тысячи лет, и глаз так развился. А по другим оценкам – 800-1000 лет, а то и меньше. Тут ещё вопрос этих всех хронологий, из-за которых сейчас спорят. И за эти столетия мы накопили другую символику цвета?!</w:t>
      </w:r>
    </w:p>
    <w:p>
      <w:pPr>
        <w:pStyle w:val="Normal"/>
        <w:jc w:val="both"/>
        <w:rPr/>
      </w:pPr>
      <w:r>
        <w:rPr>
          <w:sz w:val="28"/>
          <w:szCs w:val="28"/>
        </w:rPr>
        <w:t xml:space="preserve"> </w:t>
      </w:r>
      <w:r>
        <w:rPr>
          <w:sz w:val="28"/>
          <w:szCs w:val="28"/>
        </w:rPr>
        <w:t>Вот у нас есть ошибка у учеников - выучив синтез, мы считаем, что те тоже так живут, даже те, кто на улице ходит. Они так не живут. У нас сердце на 5 присутствии, а у них на первом. У нас разум на 6 присутствии идёт по законам Буддхи, а у них на 2 и идёт по законам астрала. И для их разума чувства с эмоциями лучше всего - разум, опыт разума. У нас тело активируется атмой, т.е. волей Отца. А у них, извините, манасом, мысли. Сказал, сделал, не сказал, не сделал. Делать нечего. Если не можешь думать, тело не понятно, что делает. А у нас оно делает символически и в воле Отца. Т.е. это разные характеристики эволюций. Это я на всякий случай, чтобы мы это различали, п.ч. у нас ученики не думают об этом, а думать важно. Или не все, приходящие на Синтез чётко знают системы ученичества предыдущей эпохи, где-что было в предыдущей эпохе. У нас, когда Синтез был в конце 90х годов, мы так и изучали, что сердце это физика, разум – астрал, пока планы не перестроились, а тело – манас. Мы с этого начинали ученичество, продолжая традицию предыдущих эпох. И Синтез только перестроил, знаете, для того, чтобы тело было на атме, нужна 8ца. Но 8ца это достижение Синтеза для тех, кто это стяжал. В ученичестве есть жёсткий закон: стяжал, получил. Не стяжал, тоже получил? Не факт. Некоторые говорят: «Ну, если один взял, другие тоже взяли». Нет! Генетически к ним волны идут, что они могут взять. Новые дети будут воплощаться с тем, чтобы они взяли 8цу, но далеко не факт, что они это сделают. Это надо учиться, чтобы это получить.</w:t>
      </w:r>
    </w:p>
    <w:p>
      <w:pPr>
        <w:pStyle w:val="Normal"/>
        <w:jc w:val="both"/>
        <w:rPr/>
      </w:pPr>
      <w:r>
        <w:rPr>
          <w:sz w:val="28"/>
          <w:szCs w:val="28"/>
        </w:rPr>
        <w:t>Я сказал сейчас о сердце на физике, о разуме на астрале, о теле на манасе. У меня другой вопрос? А кто из человечества взял это? Даже в предыдущую эпоху. Только ученики. Все остальные иногда разум на астрале не имели. Пример простой. Христианство - чему учит? Вере в душу. Душа где находится? На астрале. А вера это чья характеристика? Разума. Значит, верой в душу ты активируешь астральный разум. Правда, совмещаются характеристики. И, значит, изначально христианство было создано Владыками, чтобы развивать непросвещённое человечество. Надеюсь понятно, что Иисус – один из Владык, до сих пор стоит в 8це всё нормально. Увидели? Т.е. таким образом верой в душу мы активировали астральный разум. Но, значит, массовое человечество, которое даже до сих пор не всегда верит, что душа есть, астральный разум 2го присутствия до сих пор не имеет. И разум как таковой астральный у этого человечества до сих пор развивается. И таких людей у нас валом сейчас по жизни из 6 млрд. «Валом» - это очень много. Парочка миллиардов точно по регистрации вышестоящих присутствий, не верящих ни в душу, ну, ни в чёрта – и слава богу, называется, меньше подпитки чертей, ну, просто, вообще, процесс веры, как таковой, не имеющие. Значит, астральный разум не активируется. О 8це тут и говорить нечего. И мы, не всегда связывая эти вещи, начинаем всех окружающих смотреть – какие они в 8це. Да, никакие. У них первых 4х характеристик вообще нет. 8й характеристики, ДО не может быть по принципу. Потому что ДО формируется только накопленным синтезом. Синтез не накопил, ДО нет. Есть коллективный ДО вокруг всей Планеты. Но, им пользуются и животные, и растения, в общем, все остальные существа. А у человека индивидуализированный ДО по новой эпохе. И вот, не различая вот эти исторические парадоксы, вы не правильно видите окружающую реальность и все там секты, книги, школы, которые там существуют. Я не отвлёкся от темы. Это проблема Дхаммы созидания и вашей мг чаши. Если вы не научитесь ментально различать 5 расу, предыдущую эпоху и новую, ваш разум запутается в ветвях своей глупости. В итоге мг чаша получит глупый опыт, который вы всё равно потом будете отрабатывать. А различение эпох идёт как раз в СиОбразе, который мы вчера стяжали, который у вас находится в Дх созидания. Чёткое знание – что было и что есть. Кстати, требование к ученикам всегда во все эпохи было – знать каким ты был, каким становишься и куда идёшь. В эпохальном, какая была предыдущая эпоха, каким ты был и как ты там восходил, каким становишься, это вы сейчас делаете, изучаете новую эпоху и новое учение, новый синтез, и куда идёшь. Вот вчера получили чашу Мг-ки, мы знаем куда идём. В Метагалактику. Вчера получили образ как она живёт. У нас появились цели в вышестоящую Планету и по Мг-ке. Т.е. закон ученичества мы выполняем. Вопрос в том, чётко ли мы соображаем что было. П.ч. мы изучаем что есть и считаем, что это естественно. Наш разум считает, что это сразу у всех и это естественно. Нет! Только стяжанием мы восходим. Это у всех. Даже человек назван чело-веком, как учеником времени, только потому, что, живя окружающими ситуациями, когда там гром грянет, он начинает креститься, и этим учится христианству. Гром грянул, мужик перекрестился, вера появилась, первый шаг веры. Или что-то в семье случилось, или вокруг случилось: «О, Боже помоги мне, сам не справляюсь». Второй шаг веры. Т.е. он начинает осознавать, что ситуации вокруг формируются более высоко, чем он это понимает. Ну, и вот астральный разум через это формируется. Почему? Любой гром вызывает страх или эмоционально-чувственный эффект: «А-а-а! Папа!» И вера в астральность в душу появляется. И он выходит на 2й план. Это ко вчерашним нашим символам. Как это нас касается? Очень важный вопрос Дхаммы созидания. Когда у таких людей нет чаши на ментале, а чаша давалась только ученикам в предыдущую эпоху, и продолжает даваться из всего человечества только ученикам, даже если они идут эпохой 5 расы. Некоторые говорят: «Ну, почему? Вот у нас новая началась, а они продолжают идти?» Ребята, а кто отменял 5ю подрасу в новой эпохе? Вот смотрите. У нас индейцы жили? Они продолжали бегать с перьями и давать свои магические мифологические предположения 4й расы. Говорили, как правильно летать как орлы человеку и подстраиваться под всяких мифологических животных. Вам нравится учиться у животных? Если нравится, то вы растение. А то и минерал, а то ещё и того хуже. П.ч. животные управляют тем, что под минералами, мы управляем минералами. А под минералами у нас что? Ну, хотя бы разумные грибы. Вот нам сказка о грибах и нравится, на себя похоже. Это самый лёгкий способ. Ещё есть 4 подраса, у нас китайско-японские отношения, но не все, но очень много, магических отношений. Это всё идущие эпохой. Вот, вы когда начнёте смотреть вот с этой позиции, то всё по-другому, многое будет открываеться. Вы скажете: «Ну, это 4 подраса, а 3я где?» Здрасте. Сходите в Африку, лучше в Австралию, там сейчас остались аборигены, которые как были, так и остались. Плавают под водой глубоко-глубоко, выживают тем, что собирают раковины и жемчуг и продолжают жить племенным строем. Очень похоже на лемурийцев, которые плавали под водой глубоко-глубоко и жили в прибрежной зоне, но с теплой водичкой. Самый близкий тип лемурийских отношений, 3я подраса. Не считая пигмеев, бушменов и других маленьких чёрных существ, которые совсем по-другому воспринимают окружающий мир. Вообще по-другому мыслят. Лемурийски. Может, у них не у всех 3й глаз открыт, но у них до сих пор есть практики его пробивания. В племенном строе. Это лемурийская практика. Хотите 3 подрасу увидеть поближе к нам? Недалеко, в Непал съездите. Или знаменитое описание Мулдашева. Само слово – мул – дашев. В начале ж было слово. Нет, он правильно пишет, он ученик, он молодец, что это пишет, он правильно всё нашёл, он много чего расшифровал. Но, когда он описывает практику пробивания дырочки в черепе и 3го глаза в великих монастырях Тибета, надо сообразить, что эта практика осталась аж от лемурийцев. Это 3 подраса пробивала 3й глаз. Символ ясен. А уже в 4й подрасе атланты владели этим, но как ученики. Вот такие древние эпохи у нас есть.</w:t>
      </w:r>
    </w:p>
    <w:p>
      <w:pPr>
        <w:pStyle w:val="Normal"/>
        <w:jc w:val="both"/>
        <w:rPr>
          <w:sz w:val="28"/>
          <w:szCs w:val="28"/>
        </w:rPr>
      </w:pPr>
      <w:r>
        <w:rPr>
          <w:sz w:val="28"/>
          <w:szCs w:val="28"/>
        </w:rPr>
        <w:t xml:space="preserve"> </w:t>
      </w:r>
      <w:r>
        <w:rPr>
          <w:sz w:val="28"/>
          <w:szCs w:val="28"/>
        </w:rPr>
        <w:t>Некоторые смеются и говорят: «А где 2 и 1 подраса?» Мы и на это ответ нашли. Сколько в Англии привидений? А по другим странам? А потом вы думаете: «А почему позволяют, чтобы они бегали по физике?» Ну, эфирно-физически, само собой. Нет, они выражают 2ю подрасу. Это целая 2 подраса 5й расы. Вспомните, что такое 1 и 2 раса? Даже по теософии. Это бестелесные существа. Ну, первые, бестелесная 1 раса, вообще были большие, к физике почти не касались. Хотите узнать, что у нас 1 подраса? Шарики душ неверящих людей, висящие над могилами. Лежит труп в гробу, из него серебряная струна. Он знал, что он умрёт (и по вере твоей и дано будет тебе), и знал, что он ничего не увидит после смерти (и по вере и дано будет тебе). Над могилой висит шарик души, которой он мучается, испытывает всё, но некуда ей деваться. И вместе с ним над могилой висит шарик. Называется 1 подраса 5й расы. Их упаковали в шарики. И ученики отсекали струны, чтобы шарики восходили и хоть как-то воплощались. Но, таких-то много. Представьте, что Планета расширяется. Могила, которая когда-то была на поверхности, стала метров на 800 ниже, ну, пускай даже на 50 метров ниже, значит, шарик давно в земле засунут и упакован вместе с душой, если никто его вовремя не оторвал. Поэтому были в древности магические ритуалы отсылания души на астрал, причём, насильно сделанный для неверящих. Вот эти все виды отпеваний церковных, это Владыки специально установили, чтобы даже если не верил … Я серьёзно. Вы не думайте, что это отпевание легко касается души. Надо ж наказать, чтоб взошёл. Поэтому сейчас так распространена игра в футбол и баскетбол. Это отражение плановых работ с душами, которые поднимают, получают полную отработку в футбольном мяче, потом восходят. После этого они сразу желают видеть жизнь на тонких позициях. Кстати, не надо забывать, что для нас с вами тонкий мир с 5 присутствия, а для соседей со 2го, астрального. И то, что для нас эфир, для них полный астрал. То, что для нас ещё физический мир, для них это уже тонкий. Это различие при переходе будет ещё сильнее активироваться, ещё сильнее видеться. И вот это в Дхамме созидания заложено, и мы должны это чётко воспринимать.</w:t>
      </w:r>
    </w:p>
    <w:p>
      <w:pPr>
        <w:pStyle w:val="Normal"/>
        <w:jc w:val="both"/>
        <w:rPr>
          <w:sz w:val="28"/>
          <w:szCs w:val="28"/>
        </w:rPr>
      </w:pPr>
      <w:r>
        <w:rPr>
          <w:sz w:val="28"/>
          <w:szCs w:val="28"/>
        </w:rPr>
        <w:t>Вернёмся к Дхамме. Если у них нет чаши на ментале, т.е. на манасе, значит у них работает Дхамма созидания. Задумайтесь, Дхамма созидания ментальная, для нас с вами 4 присутствие, для них 3, относится к какой вселенной? Деинтегральной.</w:t>
      </w:r>
    </w:p>
    <w:p>
      <w:pPr>
        <w:pStyle w:val="Normal"/>
        <w:jc w:val="both"/>
        <w:rPr>
          <w:sz w:val="28"/>
          <w:szCs w:val="28"/>
        </w:rPr>
      </w:pPr>
      <w:r>
        <w:rPr>
          <w:sz w:val="28"/>
          <w:szCs w:val="28"/>
        </w:rPr>
        <w:t xml:space="preserve">Если с 1 по 8 присутствие это нота «ми», а с 9 по 16 присутствие это нота «фа», с 9 по 16 это Мг-ка Фа, значит, с 1 по 8 это наша Солнечная система, да? это нить, то ниже 1 присутствия, так сказать, минус 1 - минус 8, если взять математически, т.е. деинтегральная вселенная, первые 8 планетарных глобусов. От разумного нейтрино до разумных грибов. Это нота «ре». Я специально это вам рассказываю. Увидели. Нота «ре». А кто в ноте «ре» жил? Фаэтоновцы. И наш Фаэтон погиб в ноте «ре». Это, чтобы вы чётко видели, что это не так далеко от нас. Это всего лишь нижестоящая вселенная. Поэтому камни Фаэтона в нашей Солнечной системе летают вокруг Планеты. не все это совмещают. Что мы были в ноте «ми», значит «ре» буквально была вчера. Пускай для нашей Планеты эта энергетика ушла в магму и нижестоящую вселенную, значит, энергетика камней, летающих между Марсом и Юпитером, отражает ноту «ре» и наши планетарные магматические связи по своим структурным законам. И хотя фаэтоновцы взошли высоко-высоко в Мг-ку, продолжая развитие в Мг-ке, но они остались разумными животными и несли эпоху «ре». Даже на 15-16 мг-ком глобусе. Вот на Фаэтоне была такая сквозная вещь, пройти из ноты «ре» туда в ноту «фа» туда, в Мг-ку. Прошли. Остатки. Но, Планета взорвалась, не выдержала. Увидели? Вот это сердце. </w:t>
      </w:r>
    </w:p>
    <w:p>
      <w:pPr>
        <w:pStyle w:val="Normal"/>
        <w:jc w:val="both"/>
        <w:rPr/>
      </w:pPr>
      <w:r>
        <w:rPr>
          <w:sz w:val="28"/>
          <w:szCs w:val="28"/>
        </w:rPr>
        <w:t>Поэтому мы с вами изучаем Дхамму созидания новой эпохи. Кстати, мы с вами сейчас прошли Дхамму созидания ноты «ми» по полной программе. Ну, если с 1 по 8 «ми», то Дхамма созидания с 1 по 8 это 12, и перешли в Мг-ку. Если мы получили Мг чашу, то мы только вошли в ноту «фа», ибо нота «фа» начинается с 9 присутствия для нас с вами. Ну, т.е. Мг-ка с 9 присутствия, с 9 плана. А «фа» идёт из Мг-ки, собственно «фа» мы изучаем 3-4 Синтеза. И Дхамма созидания Фа или Мг-ки в 20 присутствии, куда мы вчера с вами сделали линию перехода, и вашего ДО в том числе. Значит, 20 присутствие  - Дхамма созидания ноты «фа», т.е. Мг-кая. 12 присутствие, где мы с вами – это Дхамма созидания ноты «ми», Солнечно-планетарная с выходом в Галактику, Мг-ку, где у нас появляется ментал Мг-ки. А наше с вами 4 присутствие, 3 для окружающих, это Дхамма созидания ноты «ре», нижестоящей вселенной или нижестоящей деинтегральной вселенной, там, где погиб Фаэтон. Увидели. Увидели и связали это. Вот это надо, важно осознать.</w:t>
      </w:r>
    </w:p>
    <w:p>
      <w:pPr>
        <w:pStyle w:val="Normal"/>
        <w:jc w:val="both"/>
        <w:rPr>
          <w:sz w:val="28"/>
          <w:szCs w:val="28"/>
        </w:rPr>
      </w:pPr>
      <w:r>
        <w:rPr>
          <w:sz w:val="28"/>
          <w:szCs w:val="28"/>
        </w:rPr>
        <w:t xml:space="preserve"> </w:t>
      </w:r>
      <w:r>
        <w:rPr>
          <w:sz w:val="28"/>
          <w:szCs w:val="28"/>
        </w:rPr>
        <w:t>Поэтому в Синтезе очень чётко и последовательно преследуется цель - стяжание чаш на первых этапах, даже для тех, кто имел. Пришёл в Синтез, с новых позиций стяжай интегральную чашу человека на 4 Синтезе или в процессе. Там всё равно стяжается 8ца 4 Синтеза, а сердцем ментальным в 8це всё равно является чаша, т.е. не мытьём, так катаньем мы всё равно это стяжаем. Мы не всегда это объясняем тем, кто приходит на Синтез, п.ч. если вот это всё рассказать, у некоторых волосы дыбом, зашевелятся. Надо широту мышления для этого, не все это примут сразу. Поэтому это попозже объясняем, к 12 Синтезу. У нас были опыты, когда на 1 Синтезе координатор выдавал всё. На 2 Синтез приходили те, кто выдержал, обычно 1-2 человека из 30. Остальные говорили: «Мы всё получили, нам хватит на ближайшие 4 столетия усваивать это. В перевоплощениях, когда усвоится, мы выйдем из этого состояния, а потом вернёмся». Поэтому сейчас ещё чётко координаторов отстраиваем, чтобы всё не выдавали. Это опасно для жизни, ибо сила мысли не достаточна сильна, чтобы это освоить. Это тоже эволюционный рост, это тоже поэтапный рост, и ничего в этом страшного нет. Это не унижение, это каждому по сознанию. Это закон. Чтобы он не нарушался. Иногда вот это проблема. Вот мы пытаемся тоже эту проблему регулировать. Координаторы тоже ученики, тоже учатся. Увидели? Вот это главное, что вы должны увидеть.</w:t>
      </w:r>
    </w:p>
    <w:p>
      <w:pPr>
        <w:pStyle w:val="Normal"/>
        <w:jc w:val="both"/>
        <w:rPr>
          <w:sz w:val="28"/>
          <w:szCs w:val="28"/>
        </w:rPr>
      </w:pPr>
      <w:r>
        <w:rPr>
          <w:sz w:val="28"/>
          <w:szCs w:val="28"/>
        </w:rPr>
        <w:t>Поэтому чётко себе зафиксируйте, что есть Дхамма созидания нижестоящей вселенной. Если ученик не имеет чашу ментальную 5 расы, ну, или человека в предыдущую эпоху, у него есть Дхамма созидания ноты «ре». А, значит, его тянет на физику и в нижестоящую вселенную. Деваться некуда. И большинство магов тёмных чашу не имеют. Большинство наказанных чашу не имеют. Ментальную, четвёртую. А, значит, человеком даже в 5 расе с позиций учеников 5 расы не являются. И вы не думайте, что это такой простой процесс. Когда я вёл погружения, большинство учеников, называющих себя учениками, приходящих на погружения, это 60-70%, чаши на ментале не имели. В карман прятали, в домах стояла, водой была заполнена, вместо огня, своим лучшим сочувствием к себе жалостью и сомнением: «Всё не получается, всё плохо, никто меня не жалеет, никто не ласкает, все гладят против шерсти… А-а-а!» И вот такая кошечка милая, надо только по хвостику в нужном направлении. Коза выходит и говорит: «Ух, ты моя маленькая. Иди ко мне, иди ко мне, учись у меня, ты же животное!» Ну, и чаша такая, наполненная слезами наших страданий по пустому поводу. Но, мы ищем пустой повод, чтоб пострадать поглубже. Именно пострадать, по-другому не скажешь, и быть подальше от чаши. Чем больше страданий, тем дальше от чаши. Будда это сразу, помните, сказал благородная истина – выход из страданий. «Нет! Насыщенность». Даже когда страданий вокруг нет, нам как-то неуютно, мы обязательно их создаём, что шпыняем соседа, чтобы он дал нам пострадать. Тогда мы чувствуем жизнь: «Мы страдаем, значит живём». Вот на этой подставе, кстати, очень много и учеников пало и очень много человечества взойти не может. Подстава самая простая – заставить страдать по любому поводу. Страдать это переживать за детей, когда им это даром не надо. мамаши здесь сидят. Переживаете за детей? Да. а вдруг в этот момент ваш ребёнок счастливый? А ребёнку плевать на ваши переживания, а он на дискотеке. Знаменитый режим действия. Страдания по пустому поводу, чаша заполняется слезами, водой по самое горлышко. Потом мама захлёбывается от своих же эмоций, наступает на папу или папа на маму. Ребёнок приходит с дискотеки в кайфе, это не обязательно под кайфом, я это не имею в виду, в кайфе от того, что он натанцевался. Под кайфом это уже вообще спец ребёнок. Это уже от сильных переживаний папы и мамы, он настолько от них устал, что решил уйти под кайф и отойти от реальности жизни. Когда я лечил наркоманов, первая проблема оказалась в родителях. Не у наркоманов. Нам приходилось сутки убеждать родителей изменить отношение к детям. Они так за них переживали, даже приведя на лечение, что говорили: «Вылечите его, мы хотим!» А, он хочет? «Не важно! Мы хотим! Мы платим за лечение». И нам приходилось убеждать родителей, что надо жёстко относиться к ребёнку, иначе он лечиться не будет. Типа того, что «если ты не вылечишься, в семью не возвращайся, денег не будет». Тогда как наркоманы не привыкли работать, и «денег не будет», а семью обычно с серьёзным достатком, один папа на вертолёте привозил сына. Я как психолог родителям как надо по-другому к ним относиться. Сказать что нужно, чтобы ребёнок стал лечиться, стимулировать, оторвать от сиськи и других мест, куда он привязан. Обычно к кошельку. У них в голове одно слово «кошелёк».</w:t>
      </w:r>
    </w:p>
    <w:p>
      <w:pPr>
        <w:pStyle w:val="Normal"/>
        <w:jc w:val="both"/>
        <w:rPr>
          <w:sz w:val="28"/>
          <w:szCs w:val="28"/>
        </w:rPr>
      </w:pPr>
      <w:r>
        <w:rPr>
          <w:sz w:val="28"/>
          <w:szCs w:val="28"/>
        </w:rPr>
        <w:t>Вот эти страдания по пустому поводу и вызывают отсутствие чаши. Поэтому Будда выводил из этого состояния. Страдания, переживания, эмоциональность, не сложенная разумом. Не менталом, а неразумностью. Разум не подавляет эмоции. Некоторые, кстати, и на эту ошибку попадаются. Разум регулирует их. Разум это управление, регулятор. Он может регулировать эмоции и чувства, может регулировать мысли, может регулировать тело. Ему всё равно, что регулировать. Главное быть регулировщиком. Это его основная тема, и он кайфует от этого. Но, когда мы говорим, что он не должен управлять и регулировать эмоциями, знаете, что получается? Эмоции бегают сами по себе. Представьте, что светофор на этом перекрёстке отключили, всё, пробка на 5 км с разбитыми машинами, если кто-то не заметил и решил, что «я самый наглый, проскочу». И все подряд сзади него тоже вскочили в него. Это вот разум, который не …. Представляете, у вас самое сильное чувство переживания за ребёнка, самое наглое, бежит впереди. Разум не регулирует. Раз! в стенку. Все, кто за ним бежит тоже. У вас большая эмоция: А-а-а… и крик с беганием по комнате: «Где ребёнок, я за него переживаю!» Он: «Мама, всё в порядке, не мешай кайфу!» Мама: «А я за тебя переживаю, у меня сто эмоций сложилось в одну»…А глаза уже на выкате так, что аж до ягодиц достают. В смысле – увидеть, где ребёнок. Обычно в щёлочку это не видно, не ясновидением, называется. Чтоб всё поместилось. Прибегают существа на планах и говорят: «Смотрите, она готова!» Чаша – оп-па! Раз, два, три, четыре, пять, и из вас пошёл зайчик гулять. П.ч. человеческое высосали, животное, обмен энергией обязательно, засунули, животное это, в том числе, и грязь, и вы ушли. Это я на всякий случай рассказываю, что может быть человеческая Дхамма созидания и чаша. Это от привычности действий. Вот перенесём и экстраполируем то же самое в Мг-ку. Ну, человеческий тип действий сложно оценить, здесь и там не всегда выходишь в Мг-ку. Страдания по поводу ученичества: «А так ли у меня получается, как надо? Нет, у меня получается, но не всегда так, как надо. Я почти уверен, что как надо не получается. П.ч. это так сложно, так тяжело. Понятно, что первый закон Отца – простота, всё просто, но это такая простота, что, когда в неё входишь, там так сложно!?»</w:t>
      </w:r>
    </w:p>
    <w:p>
      <w:pPr>
        <w:pStyle w:val="Normal"/>
        <w:jc w:val="both"/>
        <w:rPr>
          <w:sz w:val="28"/>
          <w:szCs w:val="28"/>
        </w:rPr>
      </w:pPr>
      <w:r>
        <w:rPr>
          <w:sz w:val="28"/>
          <w:szCs w:val="28"/>
        </w:rPr>
        <w:t>Оказывается, просто надо открыть глаза и смотреть. «Мне ж просто видно на физике, что смотрю просто… Но, для меня не просто. П.ч. это целый дом стоит там, и не просто, а машины стоят. И там также не просто увидеть целый дом, рядом стоящий, и дерево там перед ним торчит. Ух, как не просто, дерево торчит, а я его и не заметил».</w:t>
      </w:r>
    </w:p>
    <w:p>
      <w:pPr>
        <w:pStyle w:val="Normal"/>
        <w:jc w:val="both"/>
        <w:rPr>
          <w:sz w:val="28"/>
          <w:szCs w:val="28"/>
        </w:rPr>
      </w:pPr>
      <w:r>
        <w:rPr>
          <w:sz w:val="28"/>
          <w:szCs w:val="28"/>
        </w:rPr>
        <w:t>И вот если страдания человека ловят на детях, деньгах, пища, жизнь, в смысле коммунальные проблемы повышаются. Как питаться, что купить и чем купить. Дети и работа. То в Мг-ке таких ещё мало вопросов, там всё посвободней, детей ещё мало. Мы не помним, как мы одеваемся, поэтому это не важно. Мы не помним, чем мы там питаемся, это тоже не важно, хотя это так нам всё дают, по нашим представлениям, и слава богу, хотя это так происходит. К этому мы ещё придём, как одеваться и питаться там. А вот страдания начинаются: «Могу ли я учиться? Как правильно я делаю, что я делаю, и к чему это ведёт?»</w:t>
      </w:r>
    </w:p>
    <w:p>
      <w:pPr>
        <w:pStyle w:val="Normal"/>
        <w:jc w:val="both"/>
        <w:rPr>
          <w:sz w:val="28"/>
          <w:szCs w:val="28"/>
        </w:rPr>
      </w:pPr>
      <w:r>
        <w:rPr>
          <w:sz w:val="28"/>
          <w:szCs w:val="28"/>
        </w:rPr>
        <w:t>«Я так верю в то, что вы делаете!»</w:t>
      </w:r>
    </w:p>
    <w:p>
      <w:pPr>
        <w:pStyle w:val="Normal"/>
        <w:jc w:val="both"/>
        <w:rPr>
          <w:sz w:val="28"/>
          <w:szCs w:val="28"/>
        </w:rPr>
      </w:pPr>
      <w:r>
        <w:rPr>
          <w:sz w:val="28"/>
          <w:szCs w:val="28"/>
        </w:rPr>
        <w:t>«А внутри мучаюсь тем, что у меня всё не получается!»</w:t>
      </w:r>
    </w:p>
    <w:p>
      <w:pPr>
        <w:pStyle w:val="Normal"/>
        <w:jc w:val="both"/>
        <w:rPr>
          <w:sz w:val="28"/>
          <w:szCs w:val="28"/>
        </w:rPr>
      </w:pPr>
      <w:r>
        <w:rPr>
          <w:sz w:val="28"/>
          <w:szCs w:val="28"/>
        </w:rPr>
        <w:t>Т.е. не делаем, а «я сижу, учусь, но у меня не получается».</w:t>
      </w:r>
    </w:p>
    <w:p>
      <w:pPr>
        <w:pStyle w:val="Normal"/>
        <w:jc w:val="both"/>
        <w:rPr>
          <w:sz w:val="28"/>
          <w:szCs w:val="28"/>
        </w:rPr>
      </w:pPr>
      <w:r>
        <w:rPr>
          <w:sz w:val="28"/>
          <w:szCs w:val="28"/>
        </w:rPr>
        <w:t xml:space="preserve">И вот эта отделённость. Я делаю, вы иногда нет. Но, мы же вместе учимся и восходим. Я учусь, в том числе, через каждый семинар. И вот этот процесс, если мы не видим, нас в Дхамме созидания, так сказать, ноты «ми» и с мг-кой чаши будут подставлять на ученические страдания. Самоунижение от того, что не получается. Но, не получается потому, что ты себя унизил! И выйти просто. Выйти из самоунижения и неуверенности, как мне там, в Питере, один заявил после погружения: «Что это, как это?» Он не мог сказать, что не верил, п.ч. он проживал телом так, что у него аж всё тело трясло. </w:t>
      </w:r>
    </w:p>
    <w:p>
      <w:pPr>
        <w:pStyle w:val="Normal"/>
        <w:jc w:val="both"/>
        <w:rPr>
          <w:sz w:val="28"/>
          <w:szCs w:val="28"/>
        </w:rPr>
      </w:pPr>
      <w:r>
        <w:rPr>
          <w:sz w:val="28"/>
          <w:szCs w:val="28"/>
        </w:rPr>
        <w:t xml:space="preserve">- Проживал? </w:t>
      </w:r>
    </w:p>
    <w:p>
      <w:pPr>
        <w:pStyle w:val="Normal"/>
        <w:jc w:val="both"/>
        <w:rPr>
          <w:sz w:val="28"/>
          <w:szCs w:val="28"/>
        </w:rPr>
      </w:pPr>
      <w:r>
        <w:rPr>
          <w:sz w:val="28"/>
          <w:szCs w:val="28"/>
        </w:rPr>
        <w:t xml:space="preserve"> </w:t>
      </w:r>
      <w:r>
        <w:rPr>
          <w:sz w:val="28"/>
          <w:szCs w:val="28"/>
        </w:rPr>
        <w:t>- Да!</w:t>
      </w:r>
    </w:p>
    <w:p>
      <w:pPr>
        <w:pStyle w:val="Normal"/>
        <w:jc w:val="both"/>
        <w:rPr>
          <w:sz w:val="28"/>
          <w:szCs w:val="28"/>
        </w:rPr>
      </w:pPr>
      <w:r>
        <w:rPr>
          <w:sz w:val="28"/>
          <w:szCs w:val="28"/>
        </w:rPr>
        <w:t xml:space="preserve"> </w:t>
      </w:r>
      <w:r>
        <w:rPr>
          <w:sz w:val="28"/>
          <w:szCs w:val="28"/>
        </w:rPr>
        <w:t>- А чего ж такое?</w:t>
      </w:r>
    </w:p>
    <w:p>
      <w:pPr>
        <w:pStyle w:val="Normal"/>
        <w:jc w:val="both"/>
        <w:rPr>
          <w:sz w:val="28"/>
          <w:szCs w:val="28"/>
        </w:rPr>
      </w:pPr>
      <w:r>
        <w:rPr>
          <w:sz w:val="28"/>
          <w:szCs w:val="28"/>
        </w:rPr>
        <w:t xml:space="preserve"> </w:t>
      </w:r>
      <w:r>
        <w:rPr>
          <w:sz w:val="28"/>
          <w:szCs w:val="28"/>
        </w:rPr>
        <w:t>- Неуверие у меня.</w:t>
      </w:r>
    </w:p>
    <w:p>
      <w:pPr>
        <w:pStyle w:val="Normal"/>
        <w:jc w:val="both"/>
        <w:rPr>
          <w:sz w:val="28"/>
          <w:szCs w:val="28"/>
        </w:rPr>
      </w:pPr>
      <w:r>
        <w:rPr>
          <w:sz w:val="28"/>
          <w:szCs w:val="28"/>
        </w:rPr>
        <w:t xml:space="preserve"> </w:t>
      </w:r>
      <w:r>
        <w:rPr>
          <w:sz w:val="28"/>
          <w:szCs w:val="28"/>
        </w:rPr>
        <w:t>«Неуверие» это было новое питерское слово. Не мог не поверить, но и поверить в это, осознать это? Это всё бросить и начать учиться!? П.ч. он такое там напроживал и увидел. Это он нашёл золотую середину, срединный путь. Человек очень умный, очень развитый. «Неуверие». Он вроде верит, и вроде нет. Он вроде бы проживал, и вроде проживать не хотелось. «Но, как эта сволочь заставила прожить просто не понятно». Поэтому – неуверие и всё тут. Вот на такой грани вас будут ловить в новой Дхамме созидания и в чаше. Когда вам говорится, что всё просто, сделай усилие, поверь, помнишь – и по вере и дано будет тебе, и ты увидишь, это вчера, кстати, в практике, некоторые верили так: «Сейчас как соберусь, и волей увижу!...»</w:t>
      </w:r>
    </w:p>
    <w:p>
      <w:pPr>
        <w:pStyle w:val="Normal"/>
        <w:jc w:val="both"/>
        <w:rPr>
          <w:sz w:val="28"/>
          <w:szCs w:val="28"/>
        </w:rPr>
      </w:pPr>
      <w:r>
        <w:rPr>
          <w:sz w:val="28"/>
          <w:szCs w:val="28"/>
        </w:rPr>
        <w:t xml:space="preserve">Нам как-то Владыка показал, когда человек в первый раз начинает видеть, у него глаза… И Владыка иногда уже подшутил, сделал такие глаза на пол лица. </w:t>
      </w:r>
    </w:p>
    <w:p>
      <w:pPr>
        <w:pStyle w:val="Normal"/>
        <w:jc w:val="both"/>
        <w:rPr>
          <w:sz w:val="28"/>
          <w:szCs w:val="28"/>
        </w:rPr>
      </w:pPr>
      <w:r>
        <w:rPr>
          <w:sz w:val="28"/>
          <w:szCs w:val="28"/>
        </w:rPr>
        <w:t xml:space="preserve">Человек говорит: «А у него глаза на пол лица». </w:t>
      </w:r>
    </w:p>
    <w:p>
      <w:pPr>
        <w:pStyle w:val="Normal"/>
        <w:jc w:val="both"/>
        <w:rPr>
          <w:sz w:val="28"/>
          <w:szCs w:val="28"/>
        </w:rPr>
      </w:pPr>
      <w:r>
        <w:rPr>
          <w:sz w:val="28"/>
          <w:szCs w:val="28"/>
        </w:rPr>
        <w:t>Я говорю: «Это он тебя отражает».</w:t>
      </w:r>
    </w:p>
    <w:p>
      <w:pPr>
        <w:pStyle w:val="Normal"/>
        <w:jc w:val="both"/>
        <w:rPr>
          <w:sz w:val="28"/>
          <w:szCs w:val="28"/>
        </w:rPr>
      </w:pPr>
      <w:r>
        <w:rPr>
          <w:sz w:val="28"/>
          <w:szCs w:val="28"/>
        </w:rPr>
        <w:t>«А-а-а…»</w:t>
      </w:r>
    </w:p>
    <w:p>
      <w:pPr>
        <w:pStyle w:val="Normal"/>
        <w:jc w:val="both"/>
        <w:rPr>
          <w:sz w:val="28"/>
          <w:szCs w:val="28"/>
        </w:rPr>
      </w:pPr>
      <w:r>
        <w:rPr>
          <w:sz w:val="28"/>
          <w:szCs w:val="28"/>
        </w:rPr>
        <w:t>Сразу же пришёл в себя. Ну, очки ж там не покажешь. Или Мория сидит, мы к нему выходим. Он очки снимает. Я думаю: «Что-то мы не так видим». Спрашиваем, он говорит: «Сам подумай!» - и пишет дальше. И мы отвечаем. Т.е. видим сквозь призму каких-то оков, каких-то очков, т.е. и видим, и призма у нас такая неадекватная чуть-чуть. И начинаем разбираться, в чём неадекватность. Залетел в неадекватный взгляд налево или направо, не важно, всё равно очки. Очко в общем полное. Попал. Выиграл, полное очко. Вот на этом вас будут подставлять, и вшибать из вас Дхамму созидания мг чаши. На неадекватностях ученичества.</w:t>
      </w:r>
    </w:p>
    <w:p>
      <w:pPr>
        <w:pStyle w:val="Normal"/>
        <w:jc w:val="both"/>
        <w:rPr>
          <w:sz w:val="28"/>
          <w:szCs w:val="28"/>
        </w:rPr>
      </w:pPr>
      <w:r>
        <w:rPr>
          <w:sz w:val="28"/>
          <w:szCs w:val="28"/>
        </w:rPr>
        <w:t xml:space="preserve">Т.е. если человека подставляют на выбивание человеческой чаши семейно, производственно, социальными проблемами. 3 проблемы – семья, профессия и социум. Питание, одевание, оплата коммуналки. Это самые проблемы денежные, которые вызывают сложный финансовый ресурс. У нас понятно, что не все экономически стабильны. Мы ещё идём в эту сторону, что в России, что на Украине. </w:t>
      </w:r>
    </w:p>
    <w:p>
      <w:pPr>
        <w:pStyle w:val="Normal"/>
        <w:jc w:val="both"/>
        <w:rPr>
          <w:sz w:val="28"/>
          <w:szCs w:val="28"/>
        </w:rPr>
      </w:pPr>
      <w:r>
        <w:rPr>
          <w:sz w:val="28"/>
          <w:szCs w:val="28"/>
        </w:rPr>
        <w:t xml:space="preserve">То ученика будут выбивать - умением мираклево действовать и неуверенностью по любому поводу видения, слышания, знания, общения с Владыками. Это, так сказать, первый вопрос, ну, семейный. Почему семейный? П.ч. ученики, относясь к Владыкам, в принципе образуют там семью. Один за всех, все за одного. Это семья. Причём надо быть открытым, взаимодействовать ученически. Странный вопрос: как это с этим человеком там открыто по сердцу общаемся? И мы видим физику, а всегда Владыки учили: живи по сердцу. Мы это не видим. Это первый вопрос там. </w:t>
      </w:r>
    </w:p>
    <w:p>
      <w:pPr>
        <w:pStyle w:val="Normal"/>
        <w:jc w:val="both"/>
        <w:rPr>
          <w:sz w:val="28"/>
          <w:szCs w:val="28"/>
        </w:rPr>
      </w:pPr>
      <w:r>
        <w:rPr>
          <w:sz w:val="28"/>
          <w:szCs w:val="28"/>
        </w:rPr>
        <w:t>Второй вопрос, так сказать, производственный. Это то, что мы сегодня начали с меча и с боевых режимов. А в чём ты, как ученик, участвуешь?</w:t>
      </w:r>
    </w:p>
    <w:p>
      <w:pPr>
        <w:pStyle w:val="Normal"/>
        <w:jc w:val="both"/>
        <w:rPr>
          <w:sz w:val="28"/>
          <w:szCs w:val="28"/>
        </w:rPr>
      </w:pPr>
      <w:r>
        <w:rPr>
          <w:sz w:val="28"/>
          <w:szCs w:val="28"/>
        </w:rPr>
        <w:t xml:space="preserve">«Ой, я такой не готовый ученик», что ни в чём ещё не участвую. Но, извините, у вас 12 Синтез. ДО предыдущей эпохи это 7. Т.е. все накопления предыдущей эпохи закончились на 7 плане, 7 Синтезе. И вы уже получаете Синтез в 2 раза больше, чем любой ученик предыдущей эпохи, находящийся вон там. Т.е. у вас 12 видов огня, а у него максимум 6, п.ч. монада предыдущей эпохи на 6 плане. А в 2 раза больше это уже, извините, у нас на 12 ступени 7 посвящение солнечное – Владыка. В предыдущие эпохи всех Владык называли Учителя – 6 посвящение Солнечное, 11 присутствие для нас. Для предыдущей эпохи 8 присутствие, сейчас будете смеяться, Учитель. Ну, ладно, максимум Учителя предыдущей эпохи находились на Дхамме созидания нашей с вами. Значит, этим Синтезом мы преодолеваем даже Учительское предыдущей эпохи, максимум всех учителей, которые нас обучали. Ну, посчитайте, если на 7 присутствии, хоть оно было пустое, в предыдущую эпоху на 7 плане был Архат, на 8 – Адепт, на 9 – Учитель. А 9 присутствие предыдущей эпохи это как раз Дхамма созидания новой эпохи. У нас появились новые – эфирный, ментальный и аматический планы. 3. Т.е. 7 плюс 3, десятка, и доходим Дхаммой созидания до 12. 9+3=12, так проще. В итоге мы преодолеваем Дхамму созидания предыдущей эпохи на 9 Синтезе, а на 12 вообще по предыдущей эпохе находимся там, где Отец стоял. Сейчас минимум в 14 присутствии проявляется, а в предыдущей эпохе в 10. Отсюда ДО на 10 плане был. Если 9 - Дхамма созидания, 10 – ЛП, а на 11 – Отец, значит, головерсумом. Всё, отца мы прошли предыдущей эпохи. Это было на прошлой ступени. Я не шучу. Поэтому 12 Синтез это уже фактически выход в Мг-ку напрямую. Там, где был Отец в предыдущей эпохе и откуда давал нам огонь, уже нет. Ну, чтоб вы в это поверили. Производственный вопрос. В 1995 году, когда у нас была стыковка с Аватаром Синтеза, первая стыковка была с Отцом. Мы как раз выходили на Буддхи Мг-ки, по Блаватсткой, высчитывая, что это аж 11 план по отношению к нам. И именно проникнув в буддхи Мг-ки, мы встали перед Отцом. И получили от него задание. Параллельно шёл контакт с Аватаром Синтеза, и в подтверждение Отец дал нам задание. Надо воплощать Синтез, ДО. Мы ещё не понимали, что это. И потом 4 года в этом… Вот он был на Буддхи. Сейчас Буддхи 14, но в предыдущей эпохе оно было 11. Значит, все накопления предыдущей эпохи и присутствие Отца на 14 ушло куда? На современный 11й. Вы преодолели предыдущую эпоху. 7 – адиплан, 8 – головерсум, 9 – Дхамма, 10 – ЛП, 11 – Буддхи Мг-ки предыдущей эпохи. Схема Блаватской, планетарные и мг планы. Ну, кто не знает, туда отсылаем. Выучите, если надо вообще. Всё равно в новую эпоху это уйдёт. Только там она не прописывает, там надо соображать. Там есть такие ключики. Соображай. Есть планетарные, есть Мг-кие. Почему? И что такое Мг-ка? То, что вверху, то и внизу. И начинать просчитывать дальше. И таким образом выходишь к Отцу. Но, это так, ученики выходили. Увидели? </w:t>
      </w:r>
    </w:p>
    <w:p>
      <w:pPr>
        <w:pStyle w:val="Normal"/>
        <w:jc w:val="both"/>
        <w:rPr>
          <w:sz w:val="28"/>
          <w:szCs w:val="28"/>
        </w:rPr>
      </w:pPr>
      <w:r>
        <w:rPr>
          <w:sz w:val="28"/>
          <w:szCs w:val="28"/>
        </w:rPr>
        <w:t xml:space="preserve">Незнание производственных вопросов ученически тоже ведёт к страданиям. Это как вчера, начал задавать вопросы по некоторым темам, которые вы прошли. Некоторые знают, некоторые нет. И как только не владеете какими-то темами Синтеза, вас будут за счёт этого провоцировать и тоже вышибать. Я понимаю, что учиться трудно и выучивать трудно. Но потенциал и потенциализация это одно, а умение действовать в этой потенциализации и знать, как надо делать, даже если ты не умеешь это делать, это совсем другое. Ну, согласитесь, что наша ментальность и наша сила в знаниях. Знание – свет, не знание – тьма. Если знание – свет, то знания приведут к разумности, ибо свет управляется разумом. А если вы не будете знать, вас могут подставить, это приведёт к тьме. Я понимаю, что в Синтезе много знаний, сразу всё сложно узнать. Мы поэтому их и складываем между собой, давая разные линии связей. И я много видел людей с разной интеллектуальной подготовкой, но те, кто пытались вникать поэтапно, постепенно, поэтому росли, как даётся семинар. За месяц можно его выучить. Ну, хотя бы прочитать, подумать хоть по чуть-чуть там, где вам интересно, и войти хоть в основы знаний. Этого достаточно, чтобы потом вас по тем присутствиям растили. Т.е. идёт соответствующий производственный вопрос. </w:t>
      </w:r>
    </w:p>
    <w:p>
      <w:pPr>
        <w:pStyle w:val="Normal"/>
        <w:jc w:val="both"/>
        <w:rPr>
          <w:sz w:val="28"/>
          <w:szCs w:val="28"/>
        </w:rPr>
      </w:pPr>
      <w:r>
        <w:rPr>
          <w:sz w:val="28"/>
          <w:szCs w:val="28"/>
        </w:rPr>
        <w:t xml:space="preserve">  </w:t>
      </w:r>
      <w:r>
        <w:rPr>
          <w:sz w:val="28"/>
          <w:szCs w:val="28"/>
        </w:rPr>
        <w:t>Ну, и потом остаётся социальный вопрос. Что значит социальный вопрос? Для социума это дети, отношения, коммуналка, еда и всё остальное, деньги, а для там социального вопроса это общение с другими учениками и Владыками. Участие в командных действиях ученических. В чём вы участвуете там?</w:t>
      </w:r>
    </w:p>
    <w:p>
      <w:pPr>
        <w:pStyle w:val="Normal"/>
        <w:jc w:val="both"/>
        <w:rPr>
          <w:sz w:val="28"/>
          <w:szCs w:val="28"/>
        </w:rPr>
      </w:pPr>
      <w:r>
        <w:rPr>
          <w:sz w:val="28"/>
          <w:szCs w:val="28"/>
        </w:rPr>
        <w:t xml:space="preserve"> </w:t>
      </w:r>
      <w:r>
        <w:rPr>
          <w:sz w:val="28"/>
          <w:szCs w:val="28"/>
        </w:rPr>
        <w:t>«Как там? Я туда только выхожу».</w:t>
      </w:r>
    </w:p>
    <w:p>
      <w:pPr>
        <w:pStyle w:val="Normal"/>
        <w:jc w:val="both"/>
        <w:rPr>
          <w:sz w:val="28"/>
          <w:szCs w:val="28"/>
        </w:rPr>
      </w:pPr>
      <w:r>
        <w:rPr>
          <w:sz w:val="28"/>
          <w:szCs w:val="28"/>
        </w:rPr>
        <w:t xml:space="preserve">Нет. Это ты только выходишь, физическим сознанием. Но, как только ты получил 11 8ц, такой простой вопрос социальный: чем занимаются твои 11 присутствий? Я, по-моему, это вам уже задавал. Вопрос: чем занимаются твои 8 присутствий? </w:t>
      </w:r>
    </w:p>
    <w:p>
      <w:pPr>
        <w:pStyle w:val="Normal"/>
        <w:jc w:val="both"/>
        <w:rPr>
          <w:sz w:val="28"/>
          <w:szCs w:val="28"/>
        </w:rPr>
      </w:pPr>
      <w:r>
        <w:rPr>
          <w:sz w:val="28"/>
          <w:szCs w:val="28"/>
        </w:rPr>
        <w:t>Одну мысль поймал производственную: «О, сколько семинаров ведёт в месяц?»</w:t>
      </w:r>
    </w:p>
    <w:p>
      <w:pPr>
        <w:pStyle w:val="Normal"/>
        <w:jc w:val="both"/>
        <w:rPr>
          <w:sz w:val="28"/>
          <w:szCs w:val="28"/>
        </w:rPr>
      </w:pPr>
      <w:r>
        <w:rPr>
          <w:sz w:val="28"/>
          <w:szCs w:val="28"/>
        </w:rPr>
        <w:t>Да, наоборот. Хочется большим людям отдать Синтез. У нас координаторов уже не хватает. У нас города на очереди стоят. Некогда съездить туда. Или ездишь, а группа не готова. Человек выделяет время для другого города, а группа там не складывается, то то, то другое. Не хватает ещё и потому, что не все координаторы могут столько семинаров в месяц выдержать. Типовая работа это 2-3 семинара. И координаторы тоже растут, поэтому некому работать, называется. Скорости большие, объём большой.</w:t>
      </w:r>
    </w:p>
    <w:p>
      <w:pPr>
        <w:pStyle w:val="Normal"/>
        <w:jc w:val="both"/>
        <w:rPr>
          <w:sz w:val="28"/>
          <w:szCs w:val="28"/>
        </w:rPr>
      </w:pPr>
      <w:r>
        <w:rPr>
          <w:sz w:val="28"/>
          <w:szCs w:val="28"/>
        </w:rPr>
        <w:t>Правда, вот смотрите раз! мысль пробежала: «О-о-о, сколько семинаров ведёт в месяц?!» А есть другой вариант. Первые месяцы я 2-3 семинара вёл в месяц, меня хватало, у нас было мало городов. И была масса других координаторов, которые также вели. А потом всё расширяется и довольно быстро. А координаторы растут довольно медленно, которые могут читать Синтез. Ищем таких днём с огнём, а они выжигаются от огня и бегут. За 7 месяцев залетают так, что снимают с чтения Синтезов. Ну, специалисты такие, от гордыни накрутят там, Владыки потом наказывают за эти пизициии. Ну, понятно, производственный вопрос, социалка ученическая.</w:t>
      </w:r>
    </w:p>
    <w:p>
      <w:pPr>
        <w:pStyle w:val="Normal"/>
        <w:jc w:val="both"/>
        <w:rPr/>
      </w:pPr>
      <w:r>
        <w:rPr>
          <w:sz w:val="28"/>
          <w:szCs w:val="28"/>
        </w:rPr>
        <w:t>Так вот чем занимаются ваши 8цы по всем 11 присутствиям? Ничем! Мы их стяжали, и они от души … занимаются производственными вопросами своего тела. Так сказать, вздыхают и всё, что можно, выдыхают. Чем это выдыхают, думая соответствующими присутствиями. Я понимаю, что это выглядит «как не корректно!» То, что естественно, то не безобразно, знаете такой закон? И если вот здесь нет, то …….. Как бы стыдно было от этих звуков, они бывают в теле. Вышли там в вышестоящее присутствие, кстати, на этом дне рождения с малышами пообщались, ну, у Владык дети, да, они говорят:</w:t>
      </w:r>
    </w:p>
    <w:p>
      <w:pPr>
        <w:pStyle w:val="Normal"/>
        <w:jc w:val="both"/>
        <w:rPr>
          <w:sz w:val="28"/>
          <w:szCs w:val="28"/>
        </w:rPr>
      </w:pPr>
      <w:r>
        <w:rPr>
          <w:sz w:val="28"/>
          <w:szCs w:val="28"/>
        </w:rPr>
        <w:t xml:space="preserve"> </w:t>
      </w:r>
      <w:r>
        <w:rPr>
          <w:sz w:val="28"/>
          <w:szCs w:val="28"/>
        </w:rPr>
        <w:t xml:space="preserve">«Мы в школе изучаем человека» </w:t>
      </w:r>
    </w:p>
    <w:p>
      <w:pPr>
        <w:pStyle w:val="Normal"/>
        <w:jc w:val="both"/>
        <w:rPr>
          <w:sz w:val="28"/>
          <w:szCs w:val="28"/>
        </w:rPr>
      </w:pPr>
      <w:r>
        <w:rPr>
          <w:sz w:val="28"/>
          <w:szCs w:val="28"/>
        </w:rPr>
        <w:t>Я говорю: «Ну, и как?»</w:t>
      </w:r>
    </w:p>
    <w:p>
      <w:pPr>
        <w:pStyle w:val="Normal"/>
        <w:jc w:val="both"/>
        <w:rPr>
          <w:sz w:val="28"/>
          <w:szCs w:val="28"/>
        </w:rPr>
      </w:pPr>
      <w:r>
        <w:rPr>
          <w:sz w:val="28"/>
          <w:szCs w:val="28"/>
        </w:rPr>
        <w:t>«Он так внутри плохо пахнет?!» - 8летка сообщает.</w:t>
      </w:r>
    </w:p>
    <w:p>
      <w:pPr>
        <w:pStyle w:val="Normal"/>
        <w:jc w:val="both"/>
        <w:rPr>
          <w:sz w:val="28"/>
          <w:szCs w:val="28"/>
        </w:rPr>
      </w:pPr>
      <w:r>
        <w:rPr>
          <w:sz w:val="28"/>
          <w:szCs w:val="28"/>
        </w:rPr>
        <w:t>Я говорю: «Воплотишься к нам, также будешь».</w:t>
      </w:r>
    </w:p>
    <w:p>
      <w:pPr>
        <w:pStyle w:val="Normal"/>
        <w:jc w:val="both"/>
        <w:rPr>
          <w:sz w:val="28"/>
          <w:szCs w:val="28"/>
        </w:rPr>
      </w:pPr>
      <w:r>
        <w:rPr>
          <w:sz w:val="28"/>
          <w:szCs w:val="28"/>
        </w:rPr>
        <w:t>«Вот я и думаю».</w:t>
      </w:r>
    </w:p>
    <w:p>
      <w:pPr>
        <w:pStyle w:val="Normal"/>
        <w:jc w:val="both"/>
        <w:rPr>
          <w:sz w:val="28"/>
          <w:szCs w:val="28"/>
        </w:rPr>
      </w:pPr>
      <w:r>
        <w:rPr>
          <w:sz w:val="28"/>
          <w:szCs w:val="28"/>
        </w:rPr>
        <w:t>Это учеников готовят к следующей эпохе на воплощение. И мы так решили понять, к чему их готовят. В 8 лет изучают всю анатомию……</w:t>
      </w:r>
    </w:p>
    <w:p>
      <w:pPr>
        <w:pStyle w:val="Normal"/>
        <w:jc w:val="both"/>
        <w:rPr/>
      </w:pPr>
      <w:r>
        <w:rPr>
          <w:sz w:val="28"/>
          <w:szCs w:val="28"/>
        </w:rPr>
        <w:t xml:space="preserve">Это ещё такая общая подготовка к воплощению, чтоб он был готов в воплощении продолжать заниматься ДО. Это та команда, которая к нам придёт, можно сказать, за нами. Сформируется на воплощение и придёт. Вот мы с ними там иногда общаемся. Почему общаемся? Владыки допускают, чтобы они привыкали к физической энергетике, смотрели на нас, смотрели, как мы там в Синтезах восходим. В чём различаемся там и там. Они ещё не совсем это понимают, но пристраиваются к физике таким образом, и учатся свои накопления пристраивать к нашей физике. Ну, вот нас иногда пересекают и дают возможность пообщаться. Они пристраиваются по-своему, а нам же любопытно как там живут, учатся, как дети действуют и взрослые. А мы своё там выясняем, что происходит. Так что пахнем мы там очень «хорошо». Дети просто … никогда не спрашивают, от Владык же не добьёшься там реальных ответов: а кто ты? А ребёнок сразу сказал: пахнет. Там этика не позволяет сказать: а как мы туда выходим? Даже детям. Вот и думаешь, что надо собраться, убрать все запахи, одеться в ученическую одежду, привести себя в порядок, т.е. кое-чего сделать, ну, много чего сделать, чтобы, так сказать, не влиять на соседей, присутствуя на детском празднике. …… Это нормальный производственный вопрос, когда мы должны пристроиться правильно к вышестоящим присутствиям, даже своим синтетическим физическим выходя туда. Я специально говорю о праздниках, а не только о работе в кабинете у Владык на обучении. Ученик везде ученик. … А жизнь где? А общение с Владыками где? А общение с учениками даже ваших подготовок там, в тех присутствиях где? </w:t>
      </w:r>
    </w:p>
    <w:p>
      <w:pPr>
        <w:pStyle w:val="Normal"/>
        <w:jc w:val="both"/>
        <w:rPr/>
      </w:pPr>
      <w:r>
        <w:rPr>
          <w:sz w:val="28"/>
          <w:szCs w:val="28"/>
        </w:rPr>
        <w:t xml:space="preserve">А отсюда с утра приходят и говорят: «Вот ночью что-то было. Меч дали короткий». </w:t>
      </w:r>
    </w:p>
    <w:p>
      <w:pPr>
        <w:pStyle w:val="Normal"/>
        <w:jc w:val="both"/>
        <w:rPr>
          <w:sz w:val="28"/>
          <w:szCs w:val="28"/>
        </w:rPr>
      </w:pPr>
      <w:r>
        <w:rPr>
          <w:sz w:val="28"/>
          <w:szCs w:val="28"/>
        </w:rPr>
        <w:t>Я говорю: «Ну, и где стоял?»</w:t>
      </w:r>
    </w:p>
    <w:p>
      <w:pPr>
        <w:pStyle w:val="Normal"/>
        <w:jc w:val="both"/>
        <w:rPr>
          <w:sz w:val="28"/>
          <w:szCs w:val="28"/>
        </w:rPr>
      </w:pPr>
      <w:r>
        <w:rPr>
          <w:sz w:val="28"/>
          <w:szCs w:val="28"/>
        </w:rPr>
        <w:t>«Видел, что Владыка меч дал». Всё.</w:t>
      </w:r>
    </w:p>
    <w:p>
      <w:pPr>
        <w:pStyle w:val="Normal"/>
        <w:jc w:val="both"/>
        <w:rPr>
          <w:sz w:val="28"/>
          <w:szCs w:val="28"/>
        </w:rPr>
      </w:pPr>
      <w:r>
        <w:rPr>
          <w:sz w:val="28"/>
          <w:szCs w:val="28"/>
        </w:rPr>
        <w:t>Увидели? Т.е. что-то было, человек где-то участвовал. Но если вы приучили свой разум стоять только в кабинете Владыки, то вы получили от него меч, потом он ваше тело куда-то отправил. Но если в вашем разуме нет широты, сонастраивая к другим ученикам в какую-то команду, то ты там можешь пообщаться не только с Владыкой, но и с другими учениками, что ты ходишь там по какому-то присутствию. Допустим, отправил Владыка Олег, это как раз ваша ситуация. Куда он мог отправить? В 12 присутствие или 4 по вашей подготовке. Тот, кто имеет 20 Синтезов, и в 20е. Он отвечает за все 4ки. Мы с вами прошлый раз проходили это. Интересно, что, если с этим мечом выйти в команде, посмотреть, как другие ученики с какими мечами стоят и чего они там делают. Интересно. Какой Владыка их ведёт или какой старший ученик, и в какой степени подготовки там этим занимается. Интересно. Вот это социум, который надо развивать, не только выходя в кабинеты Владык, а учась общаться. Можно уточнить у Владыки – стоит или нет, или попросить, чтобы вывели и пообщались. Поэтому мы приучаем вас и с Аватаром общаться (вчера), чтобы преодолеть раболепие предыдущей эпохи: «О-о-о, Аватар!» А он стоит, смеётся, шутит с вами. Шутит не над вами, а с вами. Это разные вещи. Кто там подумал: «Над вами». Это Аватар. С вами – это, чтоб у вас раскрыть глаза и юмор у вас поднять. А «над вами» это только от вашей глупости. Хотя Аватары не могут себе такого позволить – над вами шутить. Это не их уровень, это мелко. А с вами, чтобы у вас спровоцировать, и вы тоже засмеялись и преодолели что-то. Вот этот социум надо развивать. И вот это и будет укреплять новую Дхамму созидания и новую чашу. Ничего другого вам предложить не могу. У нас начинается следующий этап работы, это, так сказать, развитие Мг чаши и Дхаммы созидания. Плотненькое, серьёзное развитие. А это решение ученических вопросов и расширение ученических действий там. Другими словами, общение с учениками, общение с Владыкой не только в кабинете, а вот нас на детский праздник пригласили. Нас там к Отцу пригласили…….. Т.е. разные режимы деятельности. И приучают к этим вариантам. Вас тоже к этому приучают. Вы растёте в Синтезе не для того, чтобы здесь заседать вечно с Синтезом и учиться им действовать, а чтобы действовать. Какие наши действия?</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Вот включение в эту работу и есть самый важный этап Дхаммы созидания. Вот чтобы не теоретизировать по Дхамме созидания, а я сейчас специально спровоцировал практические вопросы, и я всё больше буду на таких вопросах останавливаться, п.ч. мы столкнулись с ситуацией, когда знаний даёшь на Синтезах много, а люди не видят их применения, практических результатов. И Владыки поручили – больше примеров и больше рассказов - а как можно действовать, чтобы наш разум преодолел такую планку, что действовать можно только на физике, а там стоять только в кабинете Владык. Вот этот практический момент будем постоянно в том или ином ракурсе обсуждать. Приучайте себя к этому, выходите на это. Как бы это некоторым не интересно, некоторые бежали за знаниями. Ну, получишь ты знания, что ты с ними делать будешь? И ты выйдешь на то, о чём я сейчас рассказываю, на применение. А в Дхамме созидания это и есть применение. </w:t>
      </w:r>
    </w:p>
    <w:p>
      <w:pPr>
        <w:pStyle w:val="Normal"/>
        <w:jc w:val="both"/>
        <w:rPr>
          <w:sz w:val="28"/>
          <w:szCs w:val="28"/>
        </w:rPr>
      </w:pPr>
      <w:r>
        <w:rPr>
          <w:sz w:val="28"/>
          <w:szCs w:val="28"/>
        </w:rPr>
        <w:t>Ну, допустим, такой прикол. Вы за что-то отвечаете. Вот книги выпускали в Киеве. У нас книгами занимаются в Москве группа, москвичи свои выпускают, краснодарцы начинают свои выпускать, в Питере вообще целое издательство, часть там выпускают, часть там выпускают. Это всё координаторы делают, это всё ученики делают, там, кто записывает книги. В Питере есть целая команда учеников, которые писали, это 16 месяцев, и даже Владыка давал им специально …, чтобы первые книги выпустить, не пускали, не хотели, чтобы выпустили. Вы с теми учениками в вышестоящих присутствиях стыковаться можете? Они тоже там мираклево обучены, причём более-менее в таком стиле, и хотя бы вышестоящие присутствия эти практики знают. И не только же по компьютерам в Интернете всё получать. Это надо, это, так сказать, внешняя связь. А внутренняя связь по присутствиям куда делась? Мы сами приучили выходить к Владыке, стоять в практике для правильной активации информации…Это можно всем говорить, не только пишущим. Там есть команды учеников обученных, причём команда в самом разнообразном ученическом варианте. Там даже есть взрослые люди, взрослые это под 80ть, которые ученичество предыдущей эпохи только вообще начали вместе с Синтезом. Но они взошли через это, вот за эти 1,5 года выстроились, и так как все стяжали все присутствия, вот эти 8цы, а 12 у них точно есть, то они по этим присутствиям тоже что-то делают. Владыка же не зря даёт практики, потом отправляет на работу какую-то, чтоб хоть что-то делали. Стыковаться с такими учениками и координаторами можно? Можно. Пытались? Нет. Нет, спросить у Учителя: «Нужно ли?» - обязательно. Выйти к своему Владыке и спросить: «А нужно ли мне?» или «Готов ли я?» ………..</w:t>
      </w:r>
    </w:p>
    <w:p>
      <w:pPr>
        <w:pStyle w:val="Normal"/>
        <w:jc w:val="both"/>
        <w:rPr/>
      </w:pPr>
      <w:r>
        <w:rPr>
          <w:sz w:val="28"/>
          <w:szCs w:val="28"/>
        </w:rPr>
        <w:t>Если вы по сердцу не привыкли проживать учеников или других Владык, подойдёте по форме – свой человек, а внутри сущность сидит. Мы уничтожали некоторых учеников падших, которые подставляли голограммы Владык….</w:t>
      </w:r>
    </w:p>
    <w:p>
      <w:pPr>
        <w:pStyle w:val="Normal"/>
        <w:jc w:val="both"/>
        <w:rPr>
          <w:sz w:val="28"/>
          <w:szCs w:val="28"/>
        </w:rPr>
      </w:pPr>
      <w:r>
        <w:rPr>
          <w:sz w:val="28"/>
          <w:szCs w:val="28"/>
        </w:rPr>
        <w:t xml:space="preserve"> </w:t>
      </w:r>
      <w:r>
        <w:rPr>
          <w:sz w:val="28"/>
          <w:szCs w:val="28"/>
        </w:rPr>
        <w:t>Или другие голограммы на себя одевали, на предметы, которые хотели спрятать, одевали голограммы…. Учились с этим работать. Так что такие варианты тоже есть. Некоторые говорят: «Это ж страшно, а вдруг с голограммой общаешься?» Живите сердцем. У нас был чёткий опыт боевой, когда мы вышли вроде бы к Владыке, а это была подстава. Нас Владыка тёмного отдела пытался под себя подставить. Натянул на себя якобы тело Владыки, начал с нами общаться в одном из присутствий. Но мы возожглись Синтезом из сердец, стоя по бокам от него, как ученики с Владыками. А он от нас этого не ожидал. Смутили некоторые моменты его общения и хождения по кабинетам, мы Синтезом раз! и говорим: «В самое вышестоящее присутствие Владыки!» И мы с ним поднялись. Владыка говорит: «А, попался, голубчик!» Оказался Владыка тёмного отдела, который решил нас развести… Мягко говоря, если бы мы согласились, мы бы перешли к нему на ученичество. Тоже проверка. Он не ожидал, что мы из сердца начнём излучать Синтез. А он против Синтеза ничто, т.е. с духом, со светом бы справился там, с Волей, с Мудростью, замудрил бы нас. А с Синтезом что справляться, через нас Отец работает. В нас возжигается Синтез, тут же слияние с Кут Хуми и с Отцом в максимальных присутствиях….</w:t>
      </w:r>
    </w:p>
    <w:p>
      <w:pPr>
        <w:pStyle w:val="Normal"/>
        <w:jc w:val="both"/>
        <w:rPr>
          <w:sz w:val="28"/>
          <w:szCs w:val="28"/>
        </w:rPr>
      </w:pPr>
      <w:r>
        <w:rPr>
          <w:sz w:val="28"/>
          <w:szCs w:val="28"/>
        </w:rPr>
        <w:t>Там не трепыхнёшься, п.ч. у него другая подготовка, предыдущих эпох, Синтезом он вообще не хотел заниматься.</w:t>
      </w:r>
    </w:p>
    <w:p>
      <w:pPr>
        <w:pStyle w:val="Normal"/>
        <w:jc w:val="both"/>
        <w:rPr>
          <w:sz w:val="28"/>
          <w:szCs w:val="28"/>
        </w:rPr>
      </w:pPr>
      <w:r>
        <w:rPr>
          <w:sz w:val="28"/>
          <w:szCs w:val="28"/>
        </w:rPr>
        <w:t>Когда Владыка сказал, что это тот тёмный Владыка, за которым мы долго гонялись, нас долго к этому готовили. Говорили: «Это самое опасное существо, когда встретите такое». Отец в боевой режим нас. Мы встретились, он решил нас опередить, и мы его сердцем с синтезом взяли. Мы потом так удивлялись и так смеялись, что он на такой глупости попал. Владыка смеётся и говорит: «Да, он не ожидал, что вы из сердца синтез Владыки будете излучать. Он думал, что вы по сердцу будете сливаться». А по сердцу это любовью. Мы по сердцу слились синтезом, такой неожиданный ход оказался. Я даже удивлялся, что такой тёмный сильный Владыка нас решил проколоть на мякине, а прокололся сам. Вот такие вещи. Поэтому, если вы с кем-то встречаетесь, от всего сердца сливайтесь не только любовью. Синтезом.</w:t>
      </w:r>
    </w:p>
    <w:p>
      <w:pPr>
        <w:pStyle w:val="Normal"/>
        <w:jc w:val="both"/>
        <w:rPr>
          <w:sz w:val="28"/>
          <w:szCs w:val="28"/>
        </w:rPr>
      </w:pPr>
      <w:r>
        <w:rPr>
          <w:sz w:val="28"/>
          <w:szCs w:val="28"/>
        </w:rPr>
        <w:t>…………</w:t>
      </w:r>
    </w:p>
    <w:p>
      <w:pPr>
        <w:pStyle w:val="Normal"/>
        <w:jc w:val="both"/>
        <w:rPr>
          <w:sz w:val="28"/>
          <w:szCs w:val="28"/>
        </w:rPr>
      </w:pPr>
      <w:r>
        <w:rPr>
          <w:sz w:val="28"/>
          <w:szCs w:val="28"/>
        </w:rPr>
        <w:t>Ничего страшного нет, координаторы ДО свои проверки тоже проходят и экзамены сдают. Сопротивление тем, кто мешает жить человеку и человечеству. Защита жизни, называется. Всё нормально. Я не знаю, какой он там тёмный Владыка, с какой силой. Это Владыка мне сказал, может чтобы поощрить нас. Ну, Владыка, раз апокалипсис сделал, значит серьёзный. А как только мы его взяли, он же проиграл…. И по праву выигрыша у Владыки, все…. Знаем закон: если кто-то проиграл, учится у выигравшего. Те и увяли с ним вместе. Те, кто не увял, оружие сложили, п.ч. сила Владыки, мягко говоря, на нашей стороне. Вот так нашли один из апокалипсисов. Сами нас к себе пригласили.</w:t>
      </w:r>
    </w:p>
    <w:p>
      <w:pPr>
        <w:pStyle w:val="Normal"/>
        <w:jc w:val="both"/>
        <w:rPr/>
      </w:pPr>
      <w:r>
        <w:rPr>
          <w:sz w:val="28"/>
          <w:szCs w:val="28"/>
        </w:rPr>
        <w:t>Вот эти действия, в которых вы тоже можете поучаствовать. Я сейчас не к тому - какие мы! Нас тоже этому обучают. Вас тоже будут этому обучать. Если вы захотите ходить по присутствиям, общаться с Владыками, с учениками, пойдёт другой тип обучения. Не только учёба, как здесь, но и определённые виды действия, как там. Мы вышли на него, п.ч. программа тёмного отдела, одна из программ, была влияние на ДФаО и подминание под себя. Т.к. они заложили себе эту программу, естественно кто должен был выступить? Координаторы ДФаО, чтобы не подмяли. И заодно мы научились. Вот после этого, кстати, нас допустили к войне с фаэтоносцами. Подумали, что мы созрели. А до этого проверяли нас: можем-не можем. Всё. Такая схема присутствий закончена. Может быть, знаний вы записали мало, но хотя бы запомните этот разговор, расширьте мышление и уберите границы ваших возможных действий по присутствиям. Они вам мешают. И они же будут мешать накапливать опыт в вашу мг чашу и развивать вашу Дхамму созидания, вот это отсутствие опыта. Практика.</w:t>
      </w:r>
    </w:p>
    <w:p>
      <w:pPr>
        <w:pStyle w:val="Normal"/>
        <w:jc w:val="both"/>
        <w:rPr>
          <w:sz w:val="28"/>
          <w:szCs w:val="28"/>
        </w:rPr>
      </w:pPr>
      <w:r>
        <w:rPr>
          <w:sz w:val="28"/>
          <w:szCs w:val="28"/>
        </w:rPr>
        <w:t>Владыка кому-то отвечает, что в предыдущие эпохи чтение правильных книг было одно из достоинств ученика. Об этом говорили Будда и Иисус. Особенно у Будды это записано, отсюда идёт правильное общение, ну, или глубокое общение. Так вот, сатсанги как общение о правильных действиях на присутствиях, сатсанг это общение о высоком, о высшем, очень важно для учеников, для ваших сердец и для вашего развития синтезобразов. Поэтому то, что мы сейчас говорили образным языком, а не логическим, когда вы никакие схемы не записываете, это развитие других видов мышления, чем вы привыкли. И на это тоже надо обращать внимание, на умение общаться о высоком, и рассказывать о том, что там происходит. Это важно в развитии ученика, не меньше, чем знания, которые вы получаете в каких-то схемах и логических простройках, как существует 12 присутствие. Всё. Практика. Сердце насыщается общением, а так как вы стяжали вчера сердце, его тоже надо было насытить правильным общением, чтобы была правильная установка на его действия. Вот сейчас мы насыщали чашу мг сердца. Это итог вот этого занятия подвёл Владыка Кут Хуми. Значит, мы сейчас насыщали чашу мг сердца, чтобы она действовала ученически в Мг-ке.</w:t>
      </w:r>
    </w:p>
    <w:p>
      <w:pPr>
        <w:pStyle w:val="Normal"/>
        <w:jc w:val="both"/>
        <w:rPr>
          <w:sz w:val="28"/>
          <w:szCs w:val="28"/>
        </w:rPr>
      </w:pPr>
      <w:r>
        <w:rPr>
          <w:sz w:val="28"/>
          <w:szCs w:val="28"/>
        </w:rPr>
      </w:r>
    </w:p>
    <w:p>
      <w:pPr>
        <w:pStyle w:val="Normal"/>
        <w:jc w:val="both"/>
        <w:rPr>
          <w:sz w:val="28"/>
          <w:szCs w:val="28"/>
        </w:rPr>
      </w:pPr>
      <w:r>
        <w:rPr>
          <w:sz w:val="28"/>
          <w:szCs w:val="28"/>
        </w:rPr>
        <w:t>Практика. 1.34.50 ДО</w:t>
      </w:r>
    </w:p>
    <w:p>
      <w:pPr>
        <w:pStyle w:val="Normal"/>
        <w:jc w:val="both"/>
        <w:rPr>
          <w:sz w:val="28"/>
          <w:szCs w:val="28"/>
        </w:rPr>
      </w:pPr>
      <w:r>
        <w:rPr>
          <w:sz w:val="28"/>
          <w:szCs w:val="28"/>
        </w:rPr>
      </w:r>
    </w:p>
    <w:p>
      <w:pPr>
        <w:pStyle w:val="Normal"/>
        <w:jc w:val="both"/>
        <w:rPr>
          <w:sz w:val="28"/>
          <w:szCs w:val="28"/>
        </w:rPr>
      </w:pPr>
      <w:r>
        <w:rPr>
          <w:sz w:val="28"/>
          <w:szCs w:val="28"/>
        </w:rPr>
        <w:t>1.57.00</w:t>
      </w:r>
    </w:p>
    <w:p>
      <w:pPr>
        <w:pStyle w:val="Normal"/>
        <w:jc w:val="both"/>
        <w:rPr>
          <w:sz w:val="28"/>
          <w:szCs w:val="28"/>
        </w:rPr>
      </w:pPr>
      <w:r>
        <w:rPr>
          <w:sz w:val="28"/>
          <w:szCs w:val="28"/>
        </w:rPr>
      </w:r>
    </w:p>
    <w:p>
      <w:pPr>
        <w:pStyle w:val="Normal"/>
        <w:jc w:val="both"/>
        <w:rPr>
          <w:sz w:val="28"/>
          <w:szCs w:val="28"/>
        </w:rPr>
      </w:pPr>
      <w:r>
        <w:rPr>
          <w:sz w:val="28"/>
          <w:szCs w:val="28"/>
        </w:rPr>
        <w:t>У кого на горле блок появился после прихода СиО на физике, откройте этот блок, распределите по телу. У группы ощущается горловой напряг. Вспомните, что СО и огонь идёт, в том числе, через вишудху и щитовидку, если взять физику. Это напряг огня СиО. Вот это тренировка.</w:t>
      </w:r>
    </w:p>
    <w:p>
      <w:pPr>
        <w:pStyle w:val="Normal"/>
        <w:jc w:val="both"/>
        <w:rPr/>
      </w:pPr>
      <w:r>
        <w:rPr>
          <w:sz w:val="28"/>
          <w:szCs w:val="28"/>
        </w:rPr>
        <w:t>Значит , давайте различим такой моментик.</w:t>
      </w:r>
    </w:p>
    <w:p>
      <w:pPr>
        <w:pStyle w:val="Normal"/>
        <w:jc w:val="both"/>
        <w:rPr>
          <w:sz w:val="28"/>
          <w:szCs w:val="28"/>
        </w:rPr>
      </w:pPr>
      <w:r>
        <w:rPr>
          <w:sz w:val="28"/>
          <w:szCs w:val="28"/>
        </w:rPr>
        <w:t xml:space="preserve"> </w:t>
      </w:r>
      <w:r>
        <w:rPr>
          <w:sz w:val="28"/>
          <w:szCs w:val="28"/>
        </w:rPr>
        <w:t>Первое: видеть и быть там просто, слышать чуть сложнее. Почему? П.ч. видение относится к 5 чувству, причинному плану, у нас там нет таких нагромождений смысловых, а слух относится к 4 подплану, ментальному. Кто-то просил объяснить, почему слышать тяжелее. А ментальных нагромождений у нас, ну, понятно сколько, много. Поэтому в зависимости от накопленности на причинном плане их меньше, смысловых накопленностей, видеть легче. На ментальном плане мыслей нагромождено больше, слышать, как 4 чувство, хуже. Если войти в астральный план, т.е. нюхать, то ещё сложнее получится. В итоге там у нас легче всего срабатывают тактильные варианты, это движение и зрение. Т.е. 1, 5. Ну, может быть, какие-то ощущательные, вкусовые ощущения, но это когда не вы лижете языком, у вас на языке вкус появляется. На языке разные вкусовые ощущения. Металл появится, приятный, неприятный вкус, прямо на языке внутри рта. Это у вас срабатывают ощущения того присутствия. Это я прошёлся по чувствам. Вот вы должны различить, что одно дело мы учимся чувствовать и говорим, что это просто. Почему это просто? П.ч. чувства это 3, а мы минимум интегральный человек – 4. И по законам управления 4 управляет 3й. Т.е. интегральный человек управляет чувствами. Поэтому во все эпохи учеников учили управлять своими чувствами. Ибо интегральный человек управляет чувствами, а ребёнок ими не управляет, он фонтанит. Увидели? Но проживание как таковое до сих пор не только для физики, а для всех присутствий является самым сложным накоплением. Я подчёркиваю: не чувствами, а проживанием. Что такое проживание? Это видение или действие в реальности минимум буддхическим, атмическим, а то и аматическим присутствием. Т.е. начиная с Буддхи. Вообще проживание это процесс буддхической реальности. Что значит – буддхической? Когда вы осознаёте то, что происходит. И вот это осознание происходящего и вживление происходящего и есть проживание. Это важный момент, п.ч. по ключикам огня-материи 12 управляет 6й. 6 внизу, 6 вверху. В итоге 12-6, 11-5, 10-4, 9-3. 8-2, 7-1. Управление кольцом. Вот я в 8це вам рассказывал 8-4, 7-3. Т.е. пополам делите, и получается ОМ. 12 пополам это 6 огня с 7 по 12, и 6 материи с 1 по 6, значит, ОМ получается 12-6. Если взять 11 план, то ОМ получается 5 с позиций 12 плана. Я подчёркиваю: с позиций 12 присутствия идёт 12-6, 11-5. С позиций 11 присутствия это будет идти по-другому – 5 с половиной. Там самый сложный вариант. С позиций 10 присутствия это будет 10-5, 9-4. Т.е. всё делите пополам, тогда вы будете видеть ОМ, как работает ОМ. Огонь и материя. Вот в дхаммическом присутствии 12 это огонь, а этот огонь выражается где? В 6, в материи. 11 это огонь, а он выражается в 5, в материи. 10 это огонь, а он выражается в 4, в материи. Увидели? Вот этот ключ ОМа запомните. Объясняю ключ ОМа на физике. Пополам на поясе, обычно это даже на центровке идёт - на ягодицах. Поэтому голова – огонь связывается с другими двумя полушариями. И мы всегда это знаем и говорим: «Думай головой, а не этим местом». Почему мы говорим? П.ч. здесь мысли о материи, а здесь мысли об огне. Это ОМ физического тела. И так и получается, извините, у демонов, которые думали только о материи. Демонов сейчас нет, но аналогия продолжается у эльфийского человечества. Полушария здесь, и рога, мы говорили, вот так растут, мы видели у нескольких учеников и объясняли…… Ибо человек это ученик огня, т.е. думает об огне. Думайте о высоком или о высшем (Евангелие). Вот сейчас мы учили вас проживанию синтеза ОМ 12 и 6 присутсвий. Проживание начинается с 6 присутствия. Чем отличается проживание? Это не чувствование, а сознательное восприятие, осознавание. Осознавание ведёт к проживанию. Как только вы осознали этот кабинет, вы его проживаете. Вы говорите: «Ну, я ж вижу!» Но, видение это часть вашего проживания. Вы ещё ощущаете воздух, вы ещё нюхаете запахи, т.е. включаются все другие чувства, другие ощущения, включаются мысли пространственной ориентации, в том числе вы видите, что за окном машинки бегают. Вы их с одной стороны видите, а с другой стороны, чтобы ваше видение расшифровалось, вы должны их что сделать? Осознать. Т.е. расшифровать все ваши видения, все эти световые потоки внутри мозга. И вот эта расшифровка внутри мозга, внутри вас, как складывание всех чувств, всех ощущений, всех мыслей и смыслов, допустим, различение машины грузовика и машины легковой, пробежало. Вы, может быть, даже не знаете, но вы знаете, что есть легковые, есть грузовые – смысл. Кстати, если вы это не знаете, вы за окном можете ничего не видеть, только если прислонитесь и начнёте потом с трудом соображать: «Так проехали машины. Это какая-то такая, это такая. Я забыл как они называются». Вот у детей такое есть или у людей, которые не интересуются какими-то процессами окружающей жизни. Они спрашивают: «Какая это машина, как она называется, или какой это дом?» Многоэтажный. Спроси навскидку: какой это дом? Многоквартирный – вспомните. Но это не тип дома, это количество квартир. Многоэтажный. Или частный. Частный – это вид собственности. А если я спрошу: какой это дом? Трёхэтажный, четырёхэтажный? Есть вид собственности – частный, а есть тип строения дома. Коттедж. Что ещё вспомните? Про себя вспомните. Бунгало, да. Да, юрта. Каменная. Вот, увидели восприятие. Т.е. если из тех народностей, кто живёт в юртах, «каменная юрта» - он будет так это называть. Это и есть проживание. Он будет расшифровывать мозгом только то, к чему он привык. Помните, позиция наблюдателя? Ты расшифровываешь и видишь то, что знаешь. И вот это есть проживание. Когда заканчивается расшифровка синтеза того, что ты знаешь внутри, и того, что несут твои чувства, ощущения, смыслы и мысли в синтезе внешнего, всего, что вокруг вас, и внутреннего, всё, что вы накопили, в синтезе получается то, что мы называем</w:t>
      </w:r>
      <w:r>
        <w:rPr>
          <w:b/>
          <w:sz w:val="28"/>
          <w:szCs w:val="28"/>
        </w:rPr>
        <w:t xml:space="preserve"> проживанием.</w:t>
      </w:r>
      <w:r>
        <w:rPr>
          <w:sz w:val="28"/>
          <w:szCs w:val="28"/>
        </w:rPr>
        <w:t xml:space="preserve"> И мы всегда говорили, что проживание начинается с буддхического присутствия, но мы это никогда не расшифровывали, п.ч. опыта дхаммичности у наших учеников почти не было. Ну, и 12 ДО надо было сделать, чтобы это проживание легче включалось. Это опыт глобального человека, проживание. И вот сейчас, ну, фактически впервые мы сделали попытку учить проживанию, используя Дхамму и Буддхи. Т.е. мы сейчас синтезировали осознание, когда вы видели, чувствовали, что происходит в СиО, плюс – он в вас входил, вы проживали это. Видели – не видели, не важно. Вы могли это проживать. И вот этот опыт очень сложный. Я подчёркиваю – это была сложнейшая практика и сложнейший опыт, как бы она просто вам не диктовалась. Внутри прожить это легко, а вот учиться проживанию, уметь видеть в СиО, уметь его вмещать, выводить из себя это одна из самых сложных практик и для Владык и для учеников. Обучение учеников проживанию в вышестоящем присутствии. И Дхамма созидания сейчас занимается одним из главных вопросов, т.е. у Дхаммы созидания Планеты и Мг-ки есть 3-4 поручения от Отца. Одно из поручений научить проживанию человечество. Это такой вершинный синтез. Чтобы человечество, или человек, или чело, выходя в другое присутствие, мог прожить его с позиций того присутствия. Не с позиций только знаний, которые мы имеем, а с позиций опыта, который туда выходит. Увидеть немного по-другому, не так, как мы привыкли. И вот процесс проживания приведёт к тому, что мы будем опираться не только на свои знания, т.е. мы видим только то, что знаем здесь, а мы научимся видеть то, чего здесь нет. Задача проживания - научиться по присутствиям видеть то, чего здесь нет. Чего здесь нет? Многомерности. Здесь у нас трёхмерность, но она центрирована на грубые внешние объёкты, тело, которое зависит от трёхмерности, оно не может ходить по мерностям. В двух, одномерности быть. А в вышестоящих присутствиях можно ходить по мерностям. Ну, допустим, я кому-то: «сквозь потолок» - сказал – «подняться или опуститься», когда мы собирались группой. Один из нас застрял между классами. Ноги внизу, а полтуловища вверху. Пришлось его продавить вниз, он там пытался выйти вверх. Я не знаю, видел кто-то или нет, но мне даже пришлось вслух сказать: «Кто-то застрял, поощущайте». Кто действовал нормально, кто-то включился в игру проживания с учениками. Молодцы. Т.е. надо было с ними действовать, не надо там стесняться. Вошли с класс, вперед, работай. Вас в класс прислали не смотреть кто там что делает, а участвовать в этом, слушать что там говорят у доски или смотреть на учеников, как они это воспринимают. Т.е. вслушайтесь – вживаться в ту реальность. Когда мы говорим, что мы приезжаем в новый город, кстати, вот мы приехали в Минск, у нас был установочный семинар. Вот пока не забыл. В Минске 4 неделя выходных в этом месяце 4 ступень. Не надо киевлянам ехать, у вас есть Житомир. Это разные виды государств, даже разный тип восприятия, более сложный, кстати. Не от типа государства, это разница белорусов, украинцев, русских, она чувствуется. Т.е. разный тип языковых даже отношений. Поэтому если у вас кто-то есть в Белоруссии, сообщайте, там, в Белоруссии впервые начинаем Синтезы читать. Я не знаю, где это будет, у Оли есть телефон, и можете своим позвонить, пригласить, если надо. если не надо, вопрос снят.</w:t>
      </w:r>
    </w:p>
    <w:p>
      <w:pPr>
        <w:pStyle w:val="Normal"/>
        <w:jc w:val="both"/>
        <w:rPr>
          <w:sz w:val="28"/>
          <w:szCs w:val="28"/>
        </w:rPr>
      </w:pPr>
      <w:r>
        <w:rPr>
          <w:sz w:val="28"/>
          <w:szCs w:val="28"/>
        </w:rPr>
        <w:t xml:space="preserve">Так вот, въезжая в Минск, я въезжал первый раз на машине, там была пурга, метель, мы ничего особо не увидели. Видимость ближайшие 10-20 метров. Но, вживление в государство, в первый по Белоруссии сам на машине, вживление в Минск, вживление в территорию, совсем другие проживания, осознавания и ощущения. Вот почему в древности любили путешествовать, обогащать проживания. И вот то же самое по типу этого идёт как проживание в других присутствиях. </w:t>
      </w:r>
    </w:p>
    <w:p>
      <w:pPr>
        <w:pStyle w:val="Normal"/>
        <w:jc w:val="both"/>
        <w:rPr/>
      </w:pPr>
      <w:r>
        <w:rPr>
          <w:sz w:val="28"/>
          <w:szCs w:val="28"/>
        </w:rPr>
        <w:t>И вот учёба этому проживанию, учёба чтобы мы осознавали это присутствие, эту реальность и созидали. Что значит – созидали? Складывали это проживание внутри. Дхамма созидания прежде всего складывает реальность во всей многомерности для каждого из нас. И от того, как Дхамма созидания сложит эту реальность, так мы её и будем проживать. Т.е. граница ОМ между Дхаммой созидания, как огнём, который складывает мерности для нас с вами, и материей, как Буддхи, которое осознаёт, что же вокруг нас есть, это проживание. Поэтому задача СиО как такового даже в 8це растить у нас что? Проживание. Вообще, кстати, вся 8ца, это не только СиО, занимается проживанием. Т.е. не фиксируйте, что только СиО занимается. Но, СиО складывает проживание. Вот увидьте. СиО берёт насыщенность сердца, т.е. то, что проживает и чувствует сердце, берёт качества разума, то, что видит разум, берёт свойства тела, то, что накопило тело 8цы, берёт условия ДО, т.е. в каких условиях или в каких обстоятельствах, в какой ситуации ты оказался. Берёт что-то от ОО, от СО, от УМ. И когда СиО складывает накопления 7цы, а мы говорили, что СиО это тот, кто складывает всё это между собой. Когда он это сложил, что получается? Проживание окружающей реальности. В первую очередь. Нет, по итогам этого проживания СиО меняется. Вы говорите, когда он всё сложил, СиО стал другим. Он изменился с учётом наших накоплений по Образу, СО, сердцу, разуму, телу. Да, он изменился. Но, чтобы измениться, чтоб внутри вот это всё состыковалось между собой, он должен прожить, что же произошло по сердцу, разуму, телу, ДО, СО, ОО и УМ в синтезе. И вот этот синтез этой семирицы достигается чем? Действием или деятельностью. Т.е. СиО должен сделать это всё. Но, как только он начинает это делать, он это проживает. Поэтому переход старого СиО, который у нас был, допустим, до этой практики, в новый СиО, который у нас стал после этой практики, идёт таким процессом, как проживание. Идёт таким процессом, как дхаммическое созидание того, что у нас внутри семирицы складывается, мы её проживаем сложенную, с этом проживании СиО получает то, что вы бы назвали опытом. Это, видите? Буддхи, материя сработала. Опыт, ведь, это буддхи. Т.е. он получает какую-то реальность жизни. Живёт. Вживается этим проживанием в то, что сложилось внутри нас. И, вжившись в то, что внутри нас сложилось, он меняется. Человек меняется через проживание.</w:t>
      </w:r>
    </w:p>
    <w:p>
      <w:pPr>
        <w:pStyle w:val="Normal"/>
        <w:jc w:val="both"/>
        <w:rPr>
          <w:sz w:val="28"/>
          <w:szCs w:val="28"/>
        </w:rPr>
      </w:pPr>
      <w:r>
        <w:rPr>
          <w:sz w:val="28"/>
          <w:szCs w:val="28"/>
        </w:rPr>
        <w:t xml:space="preserve"> </w:t>
      </w:r>
      <w:r>
        <w:rPr>
          <w:sz w:val="28"/>
          <w:szCs w:val="28"/>
        </w:rPr>
        <w:t>Вы говорите: «У человека меняется сознание».</w:t>
      </w:r>
    </w:p>
    <w:p>
      <w:pPr>
        <w:pStyle w:val="Normal"/>
        <w:jc w:val="both"/>
        <w:rPr/>
      </w:pPr>
      <w:r>
        <w:rPr>
          <w:sz w:val="28"/>
          <w:szCs w:val="28"/>
        </w:rPr>
        <w:t xml:space="preserve">Так вот на физике через проживание меняется сознание. Вы прожили и по-другому начали видеть, как мы говорим. Правильнее было бы сказать: не видеть по-другому начали, а правильно осознавать начали. Мы начали по-другому осознавать, п.ч. видеть мы и так видим. Но в принципе мы правильно говорим, п.ч. от того, что ты знаешь, ты то и видишь. Мы начали по-другому видеть, п.ч. наше знание по итогам проживания изменилось. У нас осознание другое стало, и мы начали по-другому осознавать окружающую реальность, т.е. поменялась позиция наблюдателя. А позиция наблюдателя и есть СиО, куда складываются все знания. Ведь СиО – 4, а 4 это ментал, а ментал это знания. Поэтому СиО и складывая все наши знания, выражается в проживании. Не в чувствовании, а в проживании. И преодоление наших чувств и зацикленности на астральности в следующую эпоху будет идти проживанием и СиОбразом. Чего мы сейчас в этом опыте и получаем. Вообще новая эпоха даёт нам новое Слово и новую задачу – учиться проживаниям любых реальностей, фиксируя их в СиО, через СиО. После СиО проживанию научатся и сердца, и разумы, и тела, и ДО. Но после СиОбразов. Почему? Сердце, разум и тело в предыдущую эпоху были. Были. И они уже накопили опыт предыдущей эпохи чувствами. Сердце чувствовало, разум видел, тело действовало….. Этот опыт у нас в этой троице есть. ДО не было, но ДО складывает для нас условия, и для нас с вами, кстати, ДО ещё не является аппаратом человека. Вот скажи: «тело», вы себя почувствуете. Скажи: «Ваш ДО». Чувствуете разницу? И какая-то неопределённость стала. Вроде и ваш, вроде и как-то… Даже с сердцем легче, можно вытащить из груди, как Данко, сказать: «Вот оно трепещется, в крови». Правда, умрёшь после этого, зато почувствуешь. Разум как-то ещё, вот так голову раз! </w:t>
      </w:r>
    </w:p>
    <w:p>
      <w:pPr>
        <w:pStyle w:val="Normal"/>
        <w:jc w:val="both"/>
        <w:rPr>
          <w:sz w:val="28"/>
          <w:szCs w:val="28"/>
        </w:rPr>
      </w:pPr>
      <w:r>
        <w:rPr>
          <w:sz w:val="28"/>
          <w:szCs w:val="28"/>
        </w:rPr>
        <w:t>Иногда у учёных спрашиваешь: «А что такое разум?»</w:t>
      </w:r>
    </w:p>
    <w:p>
      <w:pPr>
        <w:pStyle w:val="Normal"/>
        <w:jc w:val="both"/>
        <w:rPr>
          <w:sz w:val="28"/>
          <w:szCs w:val="28"/>
        </w:rPr>
      </w:pPr>
      <w:r>
        <w:rPr>
          <w:sz w:val="28"/>
          <w:szCs w:val="28"/>
        </w:rPr>
        <w:t xml:space="preserve">Самый опасный вопрос для учёных: «А где находится разум?» </w:t>
      </w:r>
    </w:p>
    <w:p>
      <w:pPr>
        <w:pStyle w:val="Normal"/>
        <w:jc w:val="both"/>
        <w:rPr>
          <w:sz w:val="28"/>
          <w:szCs w:val="28"/>
        </w:rPr>
      </w:pPr>
      <w:r>
        <w:rPr>
          <w:sz w:val="28"/>
          <w:szCs w:val="28"/>
        </w:rPr>
        <w:t>- Ну, как где? В мозгах.</w:t>
      </w:r>
    </w:p>
    <w:p>
      <w:pPr>
        <w:pStyle w:val="Normal"/>
        <w:jc w:val="both"/>
        <w:rPr>
          <w:sz w:val="28"/>
          <w:szCs w:val="28"/>
        </w:rPr>
      </w:pPr>
      <w:r>
        <w:rPr>
          <w:sz w:val="28"/>
          <w:szCs w:val="28"/>
        </w:rPr>
        <w:t>- А конкретно различите мозг и разум?</w:t>
      </w:r>
    </w:p>
    <w:p>
      <w:pPr>
        <w:pStyle w:val="Normal"/>
        <w:jc w:val="both"/>
        <w:rPr/>
      </w:pPr>
      <w:r>
        <w:rPr>
          <w:sz w:val="28"/>
          <w:szCs w:val="28"/>
        </w:rPr>
        <w:t xml:space="preserve">Нет, слова разные? Разные. Мозг это серое вещество в черепной коробке. А разум? </w:t>
      </w:r>
    </w:p>
    <w:p>
      <w:pPr>
        <w:pStyle w:val="Normal"/>
        <w:jc w:val="both"/>
        <w:rPr>
          <w:sz w:val="28"/>
          <w:szCs w:val="28"/>
        </w:rPr>
      </w:pPr>
      <w:r>
        <w:rPr>
          <w:sz w:val="28"/>
          <w:szCs w:val="28"/>
        </w:rPr>
        <w:t>Вещество?!</w:t>
      </w:r>
    </w:p>
    <w:p>
      <w:pPr>
        <w:pStyle w:val="Normal"/>
        <w:jc w:val="both"/>
        <w:rPr>
          <w:sz w:val="28"/>
          <w:szCs w:val="28"/>
        </w:rPr>
      </w:pPr>
      <w:r>
        <w:rPr>
          <w:sz w:val="28"/>
          <w:szCs w:val="28"/>
        </w:rPr>
        <w:t xml:space="preserve"> </w:t>
      </w:r>
      <w:r>
        <w:rPr>
          <w:sz w:val="28"/>
          <w:szCs w:val="28"/>
        </w:rPr>
        <w:t xml:space="preserve">- Давайте, тело, сердце видно. «Разум как вещество».- Оп-па?! Терпеть не могут вопрос. Сразу злятся на тебя и говорят: «Ты идиот, ты не те вопросы задаёшь!» </w:t>
      </w:r>
    </w:p>
    <w:p>
      <w:pPr>
        <w:pStyle w:val="Normal"/>
        <w:jc w:val="both"/>
        <w:rPr>
          <w:sz w:val="28"/>
          <w:szCs w:val="28"/>
        </w:rPr>
      </w:pPr>
      <w:r>
        <w:rPr>
          <w:sz w:val="28"/>
          <w:szCs w:val="28"/>
        </w:rPr>
        <w:t>Надо ж правильные вопросы задавать. Почему? Поставил правильно вопрос, получил правильный ответ. По науке. Поставил не правильно вопрос: «как-то не так вот это всё».</w:t>
      </w:r>
    </w:p>
    <w:p>
      <w:pPr>
        <w:pStyle w:val="Normal"/>
        <w:jc w:val="both"/>
        <w:rPr>
          <w:sz w:val="28"/>
          <w:szCs w:val="28"/>
        </w:rPr>
      </w:pPr>
      <w:r>
        <w:rPr>
          <w:sz w:val="28"/>
          <w:szCs w:val="28"/>
        </w:rPr>
        <w:t xml:space="preserve"> </w:t>
      </w:r>
      <w:r>
        <w:rPr>
          <w:sz w:val="28"/>
          <w:szCs w:val="28"/>
        </w:rPr>
        <w:t xml:space="preserve">Всегда с детства любил задавать не правильные вопросы. Меня за это зав кафедрой не любила. Даже по хореографии. Мы изучали первые хороводы. Я поставил хоровод под Свиридова «Время вперёд». Первое произведение танцевальное. «Время вперёд». Кто знает музыку, тот меня понял. Новости в Советском Союзе, передавали под музыку «Время вперёд». Хоровод. Русский, народный, под баян. И по принципу хоровода мы начали прыгать и двигаться. Когда зав кафедрой хореографии, коммунист до мозга костей и «всё правильно этнографически», открыла глаза на это, сказала: «Это не возможно! Это веяния других культур». Нет, не западных, она знала, что я там не был ни разу. Я не мог ничему научиться, занавесы все стояли. 83й год, вы чего. Там всё вот так стояло. Она смотрела и говорила: «Такого быть не может, это не хоровод». </w:t>
      </w:r>
    </w:p>
    <w:p>
      <w:pPr>
        <w:pStyle w:val="Normal"/>
        <w:jc w:val="both"/>
        <w:rPr>
          <w:sz w:val="28"/>
          <w:szCs w:val="28"/>
        </w:rPr>
      </w:pPr>
      <w:r>
        <w:rPr>
          <w:sz w:val="28"/>
          <w:szCs w:val="28"/>
        </w:rPr>
        <w:t>Я говорю: «Хоровод! По всему, чему вы нас учили, здесь всё выдержано. Все хороводные традиции».</w:t>
      </w:r>
    </w:p>
    <w:p>
      <w:pPr>
        <w:pStyle w:val="Normal"/>
        <w:jc w:val="both"/>
        <w:rPr>
          <w:sz w:val="28"/>
          <w:szCs w:val="28"/>
        </w:rPr>
      </w:pPr>
      <w:r>
        <w:rPr>
          <w:sz w:val="28"/>
          <w:szCs w:val="28"/>
        </w:rPr>
        <w:t>Она сказала: «Или сменишь, или семестр не закончишь!»</w:t>
      </w:r>
    </w:p>
    <w:p>
      <w:pPr>
        <w:pStyle w:val="Normal"/>
        <w:jc w:val="both"/>
        <w:rPr>
          <w:sz w:val="28"/>
          <w:szCs w:val="28"/>
        </w:rPr>
      </w:pPr>
      <w:r>
        <w:rPr>
          <w:sz w:val="28"/>
          <w:szCs w:val="28"/>
        </w:rPr>
        <w:t>За одну ночь поставили хоровод русский народный с платочком, на экзамене показали, я сдал экзамен. После этого у нас были творческие отношения. Я на неё смотрел… Кандидат наук хореографии, это такая должность была. На весь Советский Союз 2 кандидата наук. О-о-о!.. Человек «весь из себя» ходил в институте. И она меня терпеть не могла до конца. Ну, на госэкзамене, ей 76 лет было, я ещё в армии служил, пришлось ей 5 поставить…….</w:t>
      </w:r>
    </w:p>
    <w:p>
      <w:pPr>
        <w:pStyle w:val="Normal"/>
        <w:jc w:val="both"/>
        <w:rPr>
          <w:sz w:val="28"/>
          <w:szCs w:val="28"/>
        </w:rPr>
      </w:pPr>
      <w:r>
        <w:rPr>
          <w:sz w:val="28"/>
          <w:szCs w:val="28"/>
        </w:rPr>
        <w:t>Это был 80й год, перестройка. Надо было принимать новые хореографические веяния. Лицо каменное, рука сама по себе пишет оценку. Вот там я видел глубину проживания, когда тело не хочет, а сознанию надо.     Вот на таких моментах, если ты не замечаешь, ты чувствуешь проживание. А надо не то, что 5 надо поставить, в принципе это очень сложное проживание даже для экзамена. И там был конкурс. А по конкурсу мы выходили …….</w:t>
      </w:r>
    </w:p>
    <w:p>
      <w:pPr>
        <w:pStyle w:val="Normal"/>
        <w:jc w:val="both"/>
        <w:rPr>
          <w:sz w:val="28"/>
          <w:szCs w:val="28"/>
        </w:rPr>
      </w:pPr>
      <w:r>
        <w:rPr>
          <w:sz w:val="28"/>
          <w:szCs w:val="28"/>
        </w:rPr>
        <w:t xml:space="preserve">Оно видно, что качественно, а писать не хочется, п.ч. «не наше, не своё, не моей наблюдательской позиции, не так». … там и целый доклад был. Ну, всё, что нужно, было исполнено. А мы ж любили, так сказать, и ещё перестройка. Ну, мы от всей души там и перестраивали эти все дела. Т.е. так входили новые формы хореографии в нашу жизнь. Сейчас уже об этом читаешь объявления, там все типы хореографии….. Их много, кстати, разных видов танцев. А в то время это просто было запрещено вообще, чтоб проводить такое, только так, как надо. </w:t>
      </w:r>
    </w:p>
    <w:p>
      <w:pPr>
        <w:pStyle w:val="Normal"/>
        <w:jc w:val="both"/>
        <w:rPr>
          <w:sz w:val="28"/>
          <w:szCs w:val="28"/>
        </w:rPr>
      </w:pPr>
      <w:r>
        <w:rPr>
          <w:sz w:val="28"/>
          <w:szCs w:val="28"/>
        </w:rPr>
        <w:t xml:space="preserve">Вот так и здесь. У вас сейчас проживание так, как надо. И в предыдущей эпохе проживание характеризовалось только опытом сознания. И в новую эпоху, вот это ключик новой эпохи, у вас будут расти разнообразные проживания. </w:t>
      </w:r>
      <w:r>
        <w:rPr>
          <w:b/>
          <w:sz w:val="28"/>
          <w:szCs w:val="28"/>
        </w:rPr>
        <w:t>Не так, как надо, не по опыту вашего сознания, а проживание,</w:t>
      </w:r>
      <w:r>
        <w:rPr>
          <w:sz w:val="28"/>
          <w:szCs w:val="28"/>
        </w:rPr>
        <w:t xml:space="preserve"> </w:t>
      </w:r>
      <w:r>
        <w:rPr>
          <w:b/>
          <w:sz w:val="28"/>
          <w:szCs w:val="28"/>
        </w:rPr>
        <w:t>как оно есть.</w:t>
      </w:r>
      <w:r>
        <w:rPr>
          <w:sz w:val="28"/>
          <w:szCs w:val="28"/>
        </w:rPr>
        <w:t xml:space="preserve"> Вот такого опыта у вас нет. Вот такого осознания у вас нет. Но, попав в какую-то реальность, вы должны её прожить, как </w:t>
      </w:r>
      <w:r>
        <w:rPr>
          <w:b/>
          <w:sz w:val="28"/>
          <w:szCs w:val="28"/>
        </w:rPr>
        <w:t>она</w:t>
      </w:r>
      <w:r>
        <w:rPr>
          <w:sz w:val="28"/>
          <w:szCs w:val="28"/>
        </w:rPr>
        <w:t xml:space="preserve"> существует, а не так, как у вас опыт существует. Вот сейчас у нас проживание, как у нас опыт существует. Есть опыт, есть позиция наблюдателя, мы проживаем, ощущаем, чувствуем. Нет опыта, мы это не видим. Но, представьте, что Мг-ка большая и многообразная. И, попав на какую-нибудь звезду, с какими-то особыми обстоятельствами, в чёрную дыру, самый известный вариант, которая всё в себя втягивает, а из неё надо обратно вылететь. Вот по оценкам наших учёных она всё в себя втягивает и ничего не выпускает, поэтому и чёрная дыра. Из неё можно выбраться? Можно. Перейдя в другую мерность, вышестоящую реальность. Она втягивает в одной реальности, в другой реальности она делает что-то по-другому. Ну, по законам обратных процессов она отталкивает. Здесь втягивает, там отталкивает. Или там отталкивает. И вылетев туда, где она отталкивает, ты потом возвращаешься оттуда в нашу реальность, где она уже не притягивает, ну, подальше от неё. И, таким образом, чисто проживанием, ну, то, что вы сейчас называете сообразительностью, но это и есть сообразительность, это и есть соорганизация новых возможностей, идёт сложение нового СиО. Идёт сложение нового СиО, человеческого, которые будут управлять проживанием, которого у нас с вами нету. И вот </w:t>
      </w:r>
      <w:r>
        <w:rPr>
          <w:b/>
          <w:sz w:val="28"/>
          <w:szCs w:val="28"/>
        </w:rPr>
        <w:t>задача следующей эпохи и задача учеников научиться проживаниям, когда сознания, осознания, опыта и таких возможностей у вас нет, но вы вышли и смогли прожить.</w:t>
      </w:r>
      <w:r>
        <w:rPr>
          <w:sz w:val="28"/>
          <w:szCs w:val="28"/>
        </w:rPr>
        <w:t xml:space="preserve"> Это, кстати, легко только на словах и вот тут, в аудитории, когда вам сделали специальную практику. Вообразите ситуацию по жизни. Знаете, такое есть у человека – «меня ломает». Ну, там развод. Пришли на работу, вам подписали увольнение, а вы 20 лет отработали, все привычки там. Пришли домой, квартиру продали, вы без квартиры. Вот сейчас такой опыт у человечества очень сильно проигрывается. Есть такой фильм «Игра». Когда бизнесмен, с ним решили поиграть, ну, так, подарок на день рождения. И всё, чем он жил, начали подставлять. Причём подставлять настолько круто, что он не знал, как с этими ситуациями справиться и шёл на взрыве. Это и есть новое проживание, которого у тебя раньше не было. Кстати, есть фирма, которая занимается тем, чтобы дать новое проживание, ибо он привык ко всему старому. Вот приезжает домой, а там чёрте что. Выбегает оттуда. Приезжает на работу, а там всё валится, и все его лучшие менеджментские способности не срабатывают. Сам продаёт все свои счета, все свои деньги… Ему потом объясняют: «Ты сам сказал». В Мексике оказывается за ночь. Ну, понятно, лежит в каком-то гробу, вылазит, там какая-то забитая деревенька…. Чтобы его довезли, отдаёт несколько тысяч долларов. Чтоб довезли до города и там попасть в посольство американское. А там его не знают, документов нет. А как он попал тоже не помнит. Его там усыпили, перевезли. Он говорит: «Какое число?» 3 дня прошло, а у него там сложные совещания. Все прошли без него. Увольняет лучшего друга, п.ч. тот, якобы, не правильно что-то сделал. А тот просто.. Ну, подставили. В общем игра была сложнейшая, на несколько миллионов долларов. Он когда счёт увидел… Десятков, не миллионов. Он говорит: «Ого, игра?!» Брат говорит, который в этом участвовал: «Ну, ты поможешь мне оплатить? П.ч. сложно было тебя по всем позициям подставить. Ты так сложный оказался клиент, дорогой»……………. Видеть женщин стал, относиться по-другому. Она его везёт за рулём, ему говорит: «Чего ты за руль не сядешь? Далеко ехать». Он говорит: «Я не умею. Меня с детства на лимузинах возили». И он рассказывает, как в школу он ездил с портфелем на лимузине, на заднем кресле. И так всю жизнь. Он в принципе из таких типов машин не вылезал………… Дом там 1000 квадратов в среднем. Он живёт один, и домохозяйка, которая ему готовит и убирает дом, приходит на работу. Так положено ему по статусу, а ему это даром не надо…..</w:t>
      </w:r>
    </w:p>
    <w:p>
      <w:pPr>
        <w:pStyle w:val="Normal"/>
        <w:jc w:val="both"/>
        <w:rPr>
          <w:sz w:val="28"/>
          <w:szCs w:val="28"/>
        </w:rPr>
      </w:pPr>
      <w:r>
        <w:rPr>
          <w:sz w:val="28"/>
          <w:szCs w:val="28"/>
        </w:rPr>
        <w:t>В общем вот эти все ломки, проживания, в предлагаемых, не таких, обстоятельствах. Сейчас очень много таких ситуаций, когда люди пытаются что-то прожить, чего раньше нельзя было. Ну, там, на вертолёте на северный полюс. Встреча на северном полюсе. Это не известно северный ли это полюс, но та команда, которая возит их, обязательно ставит там флаг и говорит, что это северный полюс. Ну, они просто показывают по телевизору, так нас просвещают. Чего-то там не особо, я бы сказал, магнитность, которая на северном полюсе должна быть. Но те прыгают вокруг флага и радуются, что были на северном полюсе. Там что на 5 км правее, что левее, всё равно одно, снежная равнина. Вот так туда заехал, поставил флаг, северный полюс. Тем более люди, когда вылезли, там, готовят, палатки разворачивают, всё остальное. Я подумал у Владык: «Это ж, представляете, дикие, не готовые люди, на северный полюс». Владыки смеются, я понял, что не на северном полюсе. Тем более он у нас качается. Пока они долетели, он, так сказать, качнулся километров так на «надцать». Он сейчас быстро качается. Ну, поэтому они там не прыгали вокруг него, но вокруг флага есть фотографии, что был на северном полюсе. Лучше б подписали – «был на льдах Арктики», было бы правильнее.</w:t>
      </w:r>
    </w:p>
    <w:p>
      <w:pPr>
        <w:pStyle w:val="Normal"/>
        <w:jc w:val="both"/>
        <w:rPr/>
      </w:pPr>
      <w:r>
        <w:rPr>
          <w:sz w:val="28"/>
          <w:szCs w:val="28"/>
        </w:rPr>
        <w:t xml:space="preserve">Но, главное ведь проживание, что ты был на северном полюсе. Вопрос: как прожил? «Прыгали вокруг флага». Это чувство, это действие, это тело. Как ты прожил, что был на </w:t>
      </w:r>
      <w:r>
        <w:rPr>
          <w:sz w:val="28"/>
          <w:szCs w:val="28"/>
          <w:u w:val="single"/>
        </w:rPr>
        <w:t>северном</w:t>
      </w:r>
      <w:r>
        <w:rPr>
          <w:sz w:val="28"/>
          <w:szCs w:val="28"/>
        </w:rPr>
        <w:t xml:space="preserve"> полюсе, а не во льдах Арктики? Вот, увидели.</w:t>
      </w:r>
    </w:p>
    <w:p>
      <w:pPr>
        <w:pStyle w:val="Normal"/>
        <w:jc w:val="both"/>
        <w:rPr>
          <w:sz w:val="28"/>
          <w:szCs w:val="28"/>
        </w:rPr>
      </w:pPr>
      <w:r>
        <w:rPr>
          <w:sz w:val="28"/>
          <w:szCs w:val="28"/>
        </w:rPr>
        <w:t>И вот СиО будет складывать опыт, как ты мог прожить, что это северный полюс, а не льды Арктики. Чтоб ты мог не только чувствовать, что тебе холодно, а холодно в Арктике, и ты вот здесь прыгаешь, а что ты мог прожить магнитные поля северного полюса, которые сводятся в точку центра твоего. А вот этого у человечества в 5 расе не было. Чтобы ты мог отсканировать, что такое части Планеты, и ты оказался там, своим проживанием. Охватив проживанием всю Планету, ты определил точку твоего телесного присутствия, а не на картах, которые тоже не всегда под рукою есть, особенно если тебя выбросили в пустыне с вертолёта. А что? Такие системы выживаемости космонавты проходят. То в пустыне, то в тундре. Их готовили к пустыне, поэтому не всегда туда можно. Там военные действия. Ну и так далее.</w:t>
      </w:r>
    </w:p>
    <w:p>
      <w:pPr>
        <w:pStyle w:val="Normal"/>
        <w:jc w:val="both"/>
        <w:rPr>
          <w:sz w:val="28"/>
          <w:szCs w:val="28"/>
        </w:rPr>
      </w:pPr>
      <w:r>
        <w:rPr>
          <w:sz w:val="28"/>
          <w:szCs w:val="28"/>
        </w:rPr>
        <w:t xml:space="preserve"> </w:t>
      </w:r>
      <w:r>
        <w:rPr>
          <w:sz w:val="28"/>
          <w:szCs w:val="28"/>
        </w:rPr>
        <w:t>Т.е. вот это проживание и есть задача Дхаммы созидания новой эпохи. Вырастить не просто СиО, а вырастить разные виды проживания. И вы сейчас участвовали в сложнейшей практике, которая начинает растить это. Вот передать это словами это сложно, п.ч. мы сейчас передаём то, чего у нас нет. То, чего мы знаем, как слово, но не обладаем, как факт реальности, мы только этому учимся. Ну, допустим, так же как проживание огня и проживание синтеза. Называется, проживи синтез. Проживите различие огня синтеза и огня воли. Вы скажете: «Воля это такая». Я говорю: «Это воля такая». А огонь воли это другое. Мудрость это то-то, а огонь мудрости это другое. Т.е. огонь мудрости и мудрость это разные вещи. Вещи – я материально говорю. Т.е. огонь мудрости это огонь, имеющий тип, чистоту выражения мудрости. Ну, вот я так скажу: огонь, куда мудрость может записаться, и только потом мы его можем отследить. А вначале это огонь идёт, куда может записаться мудрость. Что значит – может записаться? Из чего состоит огонь? Дух, Свет, ОгО…Поле. Вот огонь мудрости это та форма огня, куда, входя, ваша мудрость записывается в Дух, Свет и всё остальное. Только мудрость. Если войдёт ваша воля, она записана не будет, она пройдёт насквозь. Ибо этот Дух, Свет, ОгО и Поле записывает только вашу мудрость. А вот огонь синтеза разворачивается в 8це СО, записывает только ваш синтез. Воля, мудрость и любовь пройдёт мимо. А вот огонь любви разворачиваясь на 8це СО, записывает только характеристики вашей любви. Дух любви, Свет любви, Энергию любви, ОгО любви, как из неё, что строится, Форму любви, в какой форме вы любили, Содержание любви, а как по содержанию вы любили. И Поле любви. Схему увидели, да? А вот огонь воли записывает Форму воли, Содержание воли, Поле воли, ОгО воли, т.е. тип волевых действий. Думайте, думайте, это важно для Дхаммы созидания. И вот Дхамма созидания набирает огни ваших выражений.</w:t>
      </w:r>
    </w:p>
    <w:p>
      <w:pPr>
        <w:pStyle w:val="Normal"/>
        <w:jc w:val="both"/>
        <w:rPr>
          <w:sz w:val="28"/>
          <w:szCs w:val="28"/>
        </w:rPr>
      </w:pPr>
      <w:r>
        <w:rPr>
          <w:sz w:val="28"/>
          <w:szCs w:val="28"/>
        </w:rPr>
        <w:t>Некоторые говорят: «Но огни относятся к 3 столпу, к УМ».</w:t>
      </w:r>
    </w:p>
    <w:p>
      <w:pPr>
        <w:pStyle w:val="Normal"/>
        <w:jc w:val="both"/>
        <w:rPr>
          <w:sz w:val="28"/>
          <w:szCs w:val="28"/>
        </w:rPr>
      </w:pPr>
      <w:r>
        <w:rPr>
          <w:sz w:val="28"/>
          <w:szCs w:val="28"/>
        </w:rPr>
        <w:t xml:space="preserve"> </w:t>
      </w:r>
      <w:r>
        <w:rPr>
          <w:sz w:val="28"/>
          <w:szCs w:val="28"/>
        </w:rPr>
        <w:t xml:space="preserve">Согласен. УМ где формируются? В 11 присутствии. Прекрасно. А Дхамма созидания, как вышестоящая, управляет чем? Униматрицей. Всё! Ответ ясен. То, что у вас в 8це УМ на 3, сама по себе она рождается где? На 11. А мы вчера проходили тип управления. 12 управляет 11м, а 11 развёртывает его. Поэтому Дхамма созидания управляет униматричными процессами, а все униматрицы складываются огнями. Как управляет Дхамма созидания матрицами и огнями? Зашифровывая это в огнях. Т.е. когда Отец даёт огонь, в этом огне 2 типа деятельности. Вначале огонь что-то несёт от Отца. Отдал. Это в Слове Отца. Принёс и отдал. А потом вот то, что огонь отдал, ты это проживаешь, он собирает обратно. И вот огонь мудрости записывает вашу мудрость, собирая её, огонь синтеза записывает ваш синтез. Огонь интефизики собирает, внимание, ваше проживание физики или монадичности. Огонь метаэфира записывает ваше проживание эфира или анупадичности. Раньше у нас там была 2я вселенная, мг-кая или глобальная. Огонь униастрала, 5 столп 8цы условий, кто забыл, что это такое, записывает ваши астральные проживания и УМ, универсальные, 11 присутствие или план. Огонь единоментала записывает ваши ментальные </w:t>
      </w:r>
      <w:r>
        <w:rPr>
          <w:sz w:val="28"/>
          <w:szCs w:val="28"/>
          <w:u w:val="single"/>
        </w:rPr>
        <w:t>проживания</w:t>
      </w:r>
      <w:r>
        <w:rPr>
          <w:sz w:val="28"/>
          <w:szCs w:val="28"/>
        </w:rPr>
        <w:t xml:space="preserve"> и как раз дхаммичности, 12. Почему 5 столп записывает ваши проживания? Да потому, что 5 столп относится к сердцу и относится к 5, п.ч. он 5й столп. А СиО находится на 4. Правильно? Правильно. Значит, когда СиО учится проживанию и вживается в него, он вжился в проживание, а кто управляет проживанием и кто записывает его? Сердце. Вышестоящее начало. 5 начало по 8це. Но сердце, как 5 начало в 8це, относится к 5, то бишь к ЛП, то бишь к 5 столпу 8цы условий. А там 8ца огней Отца. И в итоге ваши проживания синтезобразов, то, что вы накопили, как проживание, записывается 5м столпом. Огнём интефизики, огнём сиаматики, это записывается аматикой и синтетическое присутсвие, огнём яватмы, атмическое и явленное присутствие. Это запомните. А зачем оно записывается в этих 8 огнях? Но это ж ЛП – 5. Вот мы и перед Великим Безмолвным Наблюдателем или ЛП. Что оно смотрит какие наши ситуации нашей жизни? Да не интересно это. Он возжигает вас огнём Отца, вот этим 8ричным одновременно, и по законам синтеза все огни интефизики между собою складываются и показывают опыт проживания не только физики, а и монады в синтезе. Смотрит, чем ты живёшь на физике, да ещё с позиций монады. Почему с позиций монады? Ключ ОМ. 8 вверху синтезируется с 8 внизу. 9-1, 10-2, 11-3… И он не самое сканирует как ты живёшь на физике, физика материя, монада огонь. Если твой опыт физики не совмещается с огнём монады, опытом монады, ты как-то не правильно живёшь, что-то не доработал. Если твой опыт эфира не совмещается с анупадой, ты как-то не правильно живёшь. Если твой опыт астрала не совмещается с УМ, универсальным присутствием, тоже не правильно живёшь. С позиций ЛП, что вверху, то и внизу. Опыт в материи – физика должен соответствовать опыту-огню в монаде. Не теряйте смысла, мы почти закончили, будет сейчас перерыв, надо с лекцией закончить. Увидели? И вот ЛП смотрит как ты проявил материю на физике и выразил это в огне монады в синтезе. Появляется огонь Интефизики Отца, который записывает ваши проживания СиОбраза. Т.е. СиО наработал проживание, отдал в сердце. Но сердце не само по себе вмещает, а вмещает и записывает это 8ю огнями Отца, 5 столп, от интефизики до сиаматики. Эти огни в АО доведены до 16ти. Иерархии иерархичности – 14 огонь и т.д. Т.е. этих огней больше, но главные из них 8. Почему главные из них 8? Да вы в основном живёте 16ю присутствиями. А если взять 16 огнёй, это надо жить 32мя присутствиями. Вот сейчас, начиная с 12го, 11го, вы ещё куда-то начинаете идти дальше, т.е. чтобы управлять огнём Дхаммы, надо иметь 24й огонь. Если 12 это материя, то огонь это вышестоящие 12. Закон ОМа. Значит 12м, как материей, управляет 24 присутствие. Да, во всём этом можно разобраться, если чётко знать ОМ. Если попадаешь в 7, чётко помнить, что 14 это его огонь. Попадая на 12, надо сразу умножать на 2 и помнить, что 24 это огонь 12ти. Всего лишь. Попадая на 16, огонь 32. Попадая на 32, что у нас огонь? 64. Некоторые говорят: «А попадая на 64?» Поэтому мы пошли в Универсум. Мы сразу решили – а где огонь этого? И выскочили в вышестоящую Планету. Но там неведомое, п.ч. начиная 33, мы и так в огне Отца. И уже начинаются характеристики огня более сложные для нас. Но для этого надо выучить вот эти все характеристики, и мы тогда там что-то начнём соображать. Мы тогда начнём видеть реально. 33й как огонь управляет чем? Физикой, как материей. 32, как огонь, управляет эфиром, как материей. А 12м, как материей, кто управляет? 44. 32 плюс 12. 44 присутствие управляет с позиций ДФаОМг 12м присутствием, как материей. Представляете? Вообразили.</w:t>
      </w:r>
    </w:p>
    <w:p>
      <w:pPr>
        <w:pStyle w:val="Normal"/>
        <w:jc w:val="both"/>
        <w:rPr>
          <w:sz w:val="28"/>
          <w:szCs w:val="28"/>
        </w:rPr>
      </w:pPr>
      <w:r>
        <w:rPr>
          <w:sz w:val="28"/>
          <w:szCs w:val="28"/>
        </w:rPr>
        <w:t>И вот эти проживания - какой огонь, какой материей управляет, синтезируются в чаше сердца, синтезируются в огнях Отца, как 5 столп, и являются реальными проживаниями Мг-ки. Задача проживания, цель проживания, зачем учат проживанию? Синтезировать материальное присутствие и огненное присутствие. Чётко.</w:t>
      </w:r>
    </w:p>
    <w:p>
      <w:pPr>
        <w:pStyle w:val="Normal"/>
        <w:jc w:val="both"/>
        <w:rPr>
          <w:sz w:val="28"/>
          <w:szCs w:val="28"/>
        </w:rPr>
      </w:pPr>
      <w:r>
        <w:rPr>
          <w:sz w:val="28"/>
          <w:szCs w:val="28"/>
        </w:rPr>
        <w:t xml:space="preserve">Ну, допустим, для первых 16 Синтезов физику соединить с монадой. Для вторых 32х Синтезов физику соединить с 17 присутствием. 16 на 16. А в реальном проживании ФаОМг физику соединить с 33м присутствием, огнём 33го присутствия. Синтез двух присутствий даёт разное проживание. Запомните, </w:t>
      </w:r>
      <w:r>
        <w:rPr>
          <w:b/>
          <w:sz w:val="28"/>
          <w:szCs w:val="28"/>
        </w:rPr>
        <w:t>процесс проживания это синтез двух присутствий в одном проявлении.</w:t>
      </w:r>
      <w:r>
        <w:rPr>
          <w:sz w:val="28"/>
          <w:szCs w:val="28"/>
        </w:rPr>
        <w:t xml:space="preserve"> Это, кстати, известно с предыдущей эпохи. Когда люди 5 расы выходили на эфир, ну, тогда эфира не было, на астрал, на 2 присутствие, они говорили, что там такие! краски, там другие чувства, и отсюда вырастало слово – проживание. Там уже было проживание. И мы говорили, что начало столпности, начало веры это когда включался не один разум физический, а 2, астрал и физика. Два разума в одном рождали больший разум на физике, начинался столп. Столп как присутствие Отца. И начиналось другое проживание вышестоящих планов. Почему другое? Там чувствовать нашими чувствами мы уже не могли. Ну, согласитесь, что чувства астрала идут от астрального тела, а чувства физики от физического. И чувства у нас разные. И чтобы как-то различить чувства астрала и чувства физики, ученики начали это называть проживанием, т.е. другой жизнью, когда ты вживаешься в другую жизнь, астральную. Для них астрал был другим миром, другой жизнью и всем другим. Знаете, есть такой фильм «Куда приводят мечты». Кто это видел, там более-менее реально описан астрал. Более-менее реально, но правильно он нарисован, видно кто-то явно выходил туда и видел. И там совсем другие проживания, чувства и восприятия этого, чем у нас на физике. Кто хочет различить, посмотрите фильм и попробуйте точно так же. Вот там показано реальное более-менее, схематичное, но реальное проживание астрального присутствия. И вот там уже можно видеть насколько оно отличается от физики. Это другие чувства, другие… чувства есть, но другие они. По-другому жизнь строят. А там всего лишь 5мерность, в отличие от нашей 3мерности. А что говорить о 63мерности, допустим? Кстати, сообразите, где она? Как раз в нашей с вами работе. Организация Аспекта. Увидели. И вот это и есть проживание. Даже сообразить это….., что там столько мерностей. </w:t>
      </w:r>
    </w:p>
    <w:p>
      <w:pPr>
        <w:pStyle w:val="Normal"/>
        <w:jc w:val="both"/>
        <w:rPr/>
      </w:pPr>
      <w:r>
        <w:rPr>
          <w:sz w:val="28"/>
          <w:szCs w:val="28"/>
        </w:rPr>
        <w:t xml:space="preserve">Вот задача СиО вживаться в это, сорганизовывать виды проживания между собой и из этого рождать новый тип человеческой деятельности. Синтезобразный. Вот это сейчас главная задача Дхаммы созидания. Это фактически новый опыт всего человечества. Это не просто 8ца, которая пришла и по-другому простроила всё. Нет. Все новые части 8цы - и ДО, и ОО, и СО, и УМ, и СиО ведут к новым видам восхождений. Но если УМ хоть как-то в Головерсуме была известна, но не была так развита, СО, ОО был раньше хоть как-то, но не был частью человека, он был сам по себе, ДО тоже был, но не был индивидуальным, поэтому он был тоже сам по себе, а СиО не было раньше вообще. И вот сейчас из всего СиО это как раз новое накопление. Почему? 7ца в прошлую эпоху была – 7 лучей, а 8цы не было. И 8м новым явлением с позиций Синтеза стал СиО, как это не парадоксально. Это новое явление в природе, в человеке, вообще в Мг-ке. СиО. До этого и ДО, и СО, и ОО – вы это встречали. С УМ не встречались, но с матрицами, Головерсумом, там, разбирались наши учёные. Они строили матрицы частиц. А вот с СиО никто не разбирался. В СиО вошли – наш характер, то, что в прошлую эпоху мы говорили: «Вот такой характер», т.е. такие накопления качеств, свойств. Это теперь относится к СиО. Характер это часть СиО. Характер это не душа, кто сравнивает. Душа это чувственное начало астрала. А характер это некий синтез ваших накоплений, установок сознания, разумных качеств, свойств тела, и рождается то, что вы называете характером, неким синтезом….. Вот у него </w:t>
      </w:r>
      <w:r>
        <w:rPr>
          <w:sz w:val="28"/>
          <w:szCs w:val="28"/>
          <w:u w:val="single"/>
        </w:rPr>
        <w:t>такой</w:t>
      </w:r>
      <w:r>
        <w:rPr>
          <w:sz w:val="28"/>
          <w:szCs w:val="28"/>
        </w:rPr>
        <w:t xml:space="preserve"> характер, и преодолеть его чувствами сложно, его можно различить чувствами. </w:t>
      </w:r>
    </w:p>
    <w:p>
      <w:pPr>
        <w:pStyle w:val="Normal"/>
        <w:jc w:val="both"/>
        <w:rPr>
          <w:sz w:val="28"/>
          <w:szCs w:val="28"/>
        </w:rPr>
      </w:pPr>
      <w:r>
        <w:rPr>
          <w:sz w:val="28"/>
          <w:szCs w:val="28"/>
        </w:rPr>
        <w:t xml:space="preserve"> </w:t>
      </w:r>
      <w:r>
        <w:rPr>
          <w:sz w:val="28"/>
          <w:szCs w:val="28"/>
        </w:rPr>
        <w:t>- Надо менять качества - мы говорим – этого характера, надо менять свойства этого человека. Ну, преображать.</w:t>
      </w:r>
    </w:p>
    <w:p>
      <w:pPr>
        <w:pStyle w:val="Normal"/>
        <w:jc w:val="both"/>
        <w:rPr>
          <w:sz w:val="28"/>
          <w:szCs w:val="28"/>
        </w:rPr>
      </w:pPr>
      <w:r>
        <w:rPr>
          <w:sz w:val="28"/>
          <w:szCs w:val="28"/>
        </w:rPr>
        <w:t xml:space="preserve">И это самое сложное было. Вот характер это, ну, не прообраз СиО, но то, что в предыдущей эпохе как-то двигалось в этом направлении. Но это не было СиО. Характер не вёл к проживанию. Характер это просто накопление!, которое проявлялось. Всё! Вот он такой и всё! Он может быть управлял чувствительно-ментальными моментами. Через характер какие-то мысли проходили, какие-то нет. Вот он упёрся и эту мысль не пускает. Французская Академия наук решила: «Камни с неба не падают!» Метеоритов нет. Это характер. Академии. Она просто эти мысли отсекала, п.ч. это не научно. Все такие трактаты, ну, от беса, по той эпохе. </w:t>
      </w:r>
    </w:p>
    <w:p>
      <w:pPr>
        <w:pStyle w:val="Normal"/>
        <w:jc w:val="both"/>
        <w:rPr>
          <w:sz w:val="28"/>
          <w:szCs w:val="28"/>
        </w:rPr>
      </w:pPr>
      <w:r>
        <w:rPr>
          <w:sz w:val="28"/>
          <w:szCs w:val="28"/>
        </w:rPr>
        <w:t xml:space="preserve">- Вот таких чувств нет. «Я считаю, что нет таких» - вот это характер. </w:t>
      </w:r>
    </w:p>
    <w:p>
      <w:pPr>
        <w:pStyle w:val="Normal"/>
        <w:jc w:val="both"/>
        <w:rPr>
          <w:sz w:val="28"/>
          <w:szCs w:val="28"/>
        </w:rPr>
      </w:pPr>
      <w:r>
        <w:rPr>
          <w:sz w:val="28"/>
          <w:szCs w:val="28"/>
        </w:rPr>
        <w:t>Он делал установку сознательную - как надо. Но он не создавал опыт проживания, как СиО. Вот СиО создаёт опыт проживания. А характер влился в него, как часть. Кстати, характер куда мы относили всегда? К менталу. СиО в том числе. Ну, личность. Раса сформировала личность, а личность раньше была на ментале. Это сейчас она перешла на Буддхи. И характер стал выражать ещё и опыт, но свойства характера Отцом отданы СиОбразу. Так легче переломить некоторые характеры. Ха-рак-тер, рак теры, терами кормите, чужой характер – потёмки. Хара-к-тер. Чакра Хара, к тере идущая, пытающаяся с терой хоть как-то контачить. И т.д. отсюда ретро. Тер обратно реет….. Рах это в древности один из символов Христа. Ра – Солнечный Отец, выраженный Христом. Сокращённо «рекс», икс так читалось по латыни. Ну, в итоге уже дальше этимология лингвистических своебразий. Поэтому «хара» и обратно «рах» это тип выражения Солнечного Христа в том, что мы знаем как Иисусе, но это не только в Иисусе… Солнце у нас, кстати, тоже стоит на 4, 7 столп. Я понимаю, что скорость мысли и соображалок высокая, но я вам сейчас вёл максимально адаптивно. Лекцию пытался вести с позиций Дхаммы. Даже адаптировать вам скорость мысли ну хотя бы на 12 подплане физики. Медленней, чем там, надо ну быстрее там процентов на 30-40, но уже более-менее. Т.е. в огне Дхаммы мы как бы скорость мысли уже выдерживаем, когда увлекаемся. Это очень хорошо. Вот надо приучить себя к скорости мысли и скорости разговора огнём Дхаммы. Всё.</w:t>
      </w:r>
    </w:p>
    <w:p>
      <w:pPr>
        <w:pStyle w:val="Normal"/>
        <w:jc w:val="both"/>
        <w:rPr>
          <w:sz w:val="28"/>
          <w:szCs w:val="28"/>
        </w:rPr>
      </w:pPr>
      <w:r>
        <w:rPr>
          <w:sz w:val="28"/>
          <w:szCs w:val="28"/>
        </w:rPr>
        <w:t>Итак, проживание это синтез 2х и более присутствий в одном. Итог, это надо запомнить. Но с 2х всё начинается. Более это уже… Что значит – более? Физика и монада – одно, физика и 17 – другое, физика и 33 – третье., физика и 25 – четвёртое. Но начинается с физики и монады, интефизика. 2х и более. Физика стыкуется с монадой 9, с монадой 17, с монадой 25 и с монадой 33. Видите 5 присутствий уже. И всё интефизика. Значит так, для углублённого мозгового анализа. Всё. Попросили, я объяснил. Я не хотел это говорить. Я не хотел мучить. Ну, надо. Ну, конец же, надо в конце лекции эффект – интересно, чтоб запомнилось.</w:t>
      </w:r>
    </w:p>
    <w:p>
      <w:pPr>
        <w:pStyle w:val="Normal"/>
        <w:jc w:val="both"/>
        <w:rPr>
          <w:sz w:val="28"/>
          <w:szCs w:val="28"/>
        </w:rPr>
      </w:pPr>
      <w:r>
        <w:rPr>
          <w:sz w:val="28"/>
          <w:szCs w:val="28"/>
        </w:rPr>
        <w:t xml:space="preserve">Итак, 2 и более присутствия - раз. </w:t>
      </w:r>
    </w:p>
    <w:p>
      <w:pPr>
        <w:pStyle w:val="Normal"/>
        <w:jc w:val="both"/>
        <w:rPr>
          <w:sz w:val="28"/>
          <w:szCs w:val="28"/>
        </w:rPr>
      </w:pPr>
      <w:r>
        <w:rPr>
          <w:sz w:val="28"/>
          <w:szCs w:val="28"/>
        </w:rPr>
        <w:t>Второе – проживание нескольких мерностей в синтезе. Т.е. умение прожить более 3 мерностей. Ну 4, 5 и т.д. Т.е. проживание начинается, когда идут больше мерностей, чем вы привыкли. Вы привыкли к 3, вы вживаетесь в 4, появляется проживание.</w:t>
      </w:r>
    </w:p>
    <w:p>
      <w:pPr>
        <w:pStyle w:val="Normal"/>
        <w:jc w:val="both"/>
        <w:rPr>
          <w:sz w:val="28"/>
          <w:szCs w:val="28"/>
        </w:rPr>
      </w:pPr>
      <w:r>
        <w:rPr>
          <w:sz w:val="28"/>
          <w:szCs w:val="28"/>
        </w:rPr>
        <w:t>Третье – проживание это синтез огня и материи. ОМ. Огонь с одного присутствия, материя с другого. Это что-то близко к первому, но это не первое. Почему? Огонь несёт свои характеристики, материя свои. Проживание из этого рождается.</w:t>
      </w:r>
    </w:p>
    <w:p>
      <w:pPr>
        <w:pStyle w:val="Normal"/>
        <w:jc w:val="both"/>
        <w:rPr>
          <w:sz w:val="28"/>
          <w:szCs w:val="28"/>
        </w:rPr>
      </w:pPr>
      <w:r>
        <w:rPr>
          <w:sz w:val="28"/>
          <w:szCs w:val="28"/>
        </w:rPr>
        <w:t>И четвёртое. СиО растит проживание накоплениями 8цы. То, что мы с вами и говорили, и я объяснял, но чтоб мы это запомнили. СиО расти или созидает проживание, так будет правильно в Дхамме созидания. Можете записать растит – созидает проживание накоплениями вашей 8цы. Вот на последнем чуть-чуть, буквально 2 слова. Если у вас нет какого-то накопления в сердце или в разуме, ваше проживание будет не полным. И первая задача СиО, вот смотрите, в сердце есть накопления, в разуме нет, он будет подталкивать разум, чтоб появились такие же накопления, и проживание расширилось. В ДО есть условия, тело прожить не может. СиО будет подталкивать тело, чтобы оно получило по этим условиям какое-то свойство, и проживание улучшилось. Разум получил качества, проживание улучшилось. Сердце получило насыщенность, проживание улучшилось. ОО получил соответствующие мысли, идеи, чувства, проживание улучшилось. СО получило дополнительные Дух, Огонь, Свет, Энергию, Поле, проживание улучшилось. УМ сложила свои части чтоб чакра вышестоящая сработала, проживание улучшилось. Новая чувствительность появилась в проживании. Т.е. СиО не только формирует проживание, а в обратном - подталкивает все части 8цы, где не хватает накоплений, чтобы эти накопления появились, и проживание произошло. Это задача СиО. И вы вжились в окружающую реальность. В конце напишете – цель: вживаться в любой вид восприятия. Ну, реальность это восприятие. Вживаться в любую реальность или в любой тип восприятия, в любое присутствие, вне присутствий. уметь вживаться и жить там. А слово «жить» предполагает и выживать там, а это уже серьёзно. Это управление жизнью. Т.е. вживаться в любую реальность, любое восприятие. реальность – какое восприятие по номеру? 8. Т.е. вживаться в любое восприятие, из восприятия состоит присутствие, значит, вживаться в любое присутствие. Хотя я вам всё продиктовал, просто я расшифровываю. А синтез всех присутствий выводит во внеприсутственные моменты, так называемый, синтез или на вышестоящую вот эту Планету. Т.е вживаться надо во внеприсутствий по итогам. Отсюда, вживаясь, уметь жить с новыми вариантами. И выживать в разных проявленных условиях. Уметь выживать в проявленных условиях.</w:t>
      </w:r>
    </w:p>
    <w:p>
      <w:pPr>
        <w:pStyle w:val="Normal"/>
        <w:jc w:val="both"/>
        <w:rPr>
          <w:sz w:val="28"/>
          <w:szCs w:val="28"/>
        </w:rPr>
      </w:pPr>
      <w:r>
        <w:rPr>
          <w:sz w:val="28"/>
          <w:szCs w:val="28"/>
        </w:rPr>
        <w:t>Помните, я вчера рассказывал, что у некоторых Владык сердце там украли, да? Я потом у Владык спрашивал, как это происходит, и с Эоаном участвовал в одной проблеме, и мы обсуждали – а как это перекрыть, чтоб сердца не трогали. Ну, т.е. раз столкнули… Выяснился простой ответ. Владыка сказал Кут Хуми. Он говорит: «Логики не хватало!» Там не хватало, там выше 10. И потому смогли украсть. Я подумал – почему? СиО – 4 присутствие, ментал. Ментал управляется логикой. Из логики рождается логоичность. Ну, как бы вы странно к этому не относились, закон 8цы. Первые 8 сфер мышления, сейчас мы это будем во второй части обсуждать, переходят в вышестоящие, как главные. Т.е. есть логика планетарная 4я, есть логика мг-кая 12я. И там, и там логика есть. Хотя для нас логика мг-кая является синтезобразом, 12 сферой мышления. Вот об этом надо помнить, что логика входит в 8цу основы мысли, и мысль строится 8ю сферами мышления, до мыслеобраза. Вторые 16 типов мышления выражают уже первые 8 только мг-ки. Увидели. В итоге СиО, сейчас к другому веду, управляет логической мыслью в первую очередь. Логикой и мыслью. Логикой мг-кой, как мыслью, логикой универсумной, как мыслью, логикой другой планеты, как мыслью. И все опыты проживания логически простраивает. Только это не наша сухая логика, как препарирование формы и содержания. Это всего лишь форма это 3, содержание 2, а логика это 4, это ОгО. А созиданием огнеобразов. Логика как созидание ОгО. Я чуть-чуть вчера у вас в чаше начал это читать, логика как созидание ОгО, мы и усвоили и потеряли их в …. Помните, там огни, которые внутри ОгО расшифровываются, бегают и созидают. Это логика ОгОбразов. Вот если СиО научится логике ОгОбразов, непотопляем будет. Ну, понятно, в астрале не потопится и вживаться будет очень чётко в нужную реальность. Но это мы после перерывчика обсудим, чтобы вы отдохнули, и потом будем это …</w:t>
      </w:r>
    </w:p>
    <w:p>
      <w:pPr>
        <w:pStyle w:val="Normal"/>
        <w:jc w:val="both"/>
        <w:rPr>
          <w:sz w:val="28"/>
          <w:szCs w:val="28"/>
        </w:rPr>
      </w:pPr>
      <w:r>
        <w:rPr>
          <w:sz w:val="28"/>
          <w:szCs w:val="28"/>
        </w:rPr>
        <w:t>Практика. Если сейчас не дать вам энергию, вы там сдыхнете. А что же через полчаса дальше делать? Я понимаю, что я чуть больше 2,5 часов вёл, но надо было закончить лекцию, чтобы она была цельной, иначе мы бы потеряли хороший материал. Кстати, очень важный материал мы сейчас с вами прошли. Вот удалось сложить его так, как нигде. Очень хороший вариант.</w:t>
      </w:r>
    </w:p>
    <w:p>
      <w:pPr>
        <w:pStyle w:val="Normal"/>
        <w:jc w:val="both"/>
        <w:rPr>
          <w:sz w:val="28"/>
          <w:szCs w:val="28"/>
        </w:rPr>
      </w:pPr>
      <w:r>
        <w:rPr>
          <w:sz w:val="28"/>
          <w:szCs w:val="28"/>
        </w:rPr>
      </w:r>
    </w:p>
    <w:p>
      <w:pPr>
        <w:pStyle w:val="Normal"/>
        <w:jc w:val="both"/>
        <w:rPr>
          <w:sz w:val="28"/>
          <w:szCs w:val="28"/>
        </w:rPr>
      </w:pPr>
      <w:r>
        <w:rPr>
          <w:sz w:val="28"/>
          <w:szCs w:val="28"/>
        </w:rPr>
        <w:t>Практика.2.58.20.</w:t>
      </w:r>
    </w:p>
    <w:p>
      <w:pPr>
        <w:pStyle w:val="Normal"/>
        <w:jc w:val="both"/>
        <w:rPr>
          <w:sz w:val="28"/>
          <w:szCs w:val="28"/>
        </w:rPr>
      </w:pPr>
      <w:r>
        <w:rPr>
          <w:sz w:val="28"/>
          <w:szCs w:val="28"/>
        </w:rPr>
        <w:t xml:space="preserve"> </w:t>
      </w:r>
    </w:p>
    <w:p>
      <w:pPr>
        <w:pStyle w:val="Normal"/>
        <w:jc w:val="both"/>
        <w:rPr>
          <w:sz w:val="28"/>
          <w:szCs w:val="28"/>
        </w:rPr>
      </w:pPr>
      <w:r>
        <w:rPr>
          <w:sz w:val="28"/>
          <w:szCs w:val="28"/>
        </w:rPr>
        <w:t>Перерыв.</w:t>
      </w:r>
    </w:p>
    <w:p>
      <w:pPr>
        <w:pStyle w:val="Normal"/>
        <w:jc w:val="both"/>
        <w:rPr>
          <w:sz w:val="28"/>
          <w:szCs w:val="28"/>
        </w:rPr>
      </w:pPr>
      <w:r>
        <w:rPr>
          <w:sz w:val="28"/>
          <w:szCs w:val="28"/>
        </w:rPr>
      </w:r>
    </w:p>
    <w:p>
      <w:pPr>
        <w:pStyle w:val="Normal"/>
        <w:jc w:val="both"/>
        <w:rPr>
          <w:sz w:val="28"/>
          <w:szCs w:val="28"/>
        </w:rPr>
      </w:pPr>
      <w:r>
        <w:rPr>
          <w:sz w:val="28"/>
          <w:szCs w:val="28"/>
        </w:rPr>
        <w:t>В05.</w:t>
      </w:r>
    </w:p>
    <w:p>
      <w:pPr>
        <w:pStyle w:val="Normal"/>
        <w:jc w:val="both"/>
        <w:rPr>
          <w:sz w:val="28"/>
          <w:szCs w:val="28"/>
        </w:rPr>
      </w:pPr>
      <w:r>
        <w:rPr>
          <w:sz w:val="28"/>
          <w:szCs w:val="28"/>
        </w:rPr>
      </w:r>
    </w:p>
    <w:p>
      <w:pPr>
        <w:pStyle w:val="Normal"/>
        <w:jc w:val="both"/>
        <w:rPr>
          <w:sz w:val="28"/>
          <w:szCs w:val="28"/>
        </w:rPr>
      </w:pPr>
      <w:r>
        <w:rPr>
          <w:sz w:val="28"/>
          <w:szCs w:val="28"/>
        </w:rPr>
        <w:t>У нас на перерыве появился ряд вопросов, п.ч. вопросы достаточно серьёзные. Важно чтобы все это увидели. Первый вопрос чисто такой технический. Где находится ДФа, куда мы выходим в практиках. Значит, давайте увидим, что есть 64 присутствия. Потом, помните, я давал программу. 8 эволюций и 8ца ФаОМг. Вот есть 64 присутствия сами по себе, а есть 8 организаций ФаОМг вне 64х присутствий. Как 8 организаций они могут быть и в вершине присутствий, и в середине присутствий, и в основе присутствий, но они находятся вне присутствий. Они находятся сами по себе. Почему? Присутствиями занимается Иерархия Фа, а выше Иерархии есть ещё Теофа Фа и ДФа. И когда мы выходим в ДФа в любой практике, которую возжёг, это можно выйти и в 64 присутствие, и в 56, и в 32, и в 24. Но сам по себе ДФа находится вне присутствий, как 8 организация ДФаОМг. Увидели? Т.е. вы ставите 64 присутствия справа, 8цу слева, или наоборот, 64 присутствия слева, 8цу справа. Она всегда вне присутствий и своей 8цей поэтому может действовать на любых присутствиях. Если она будет в каких-то присутствиях, тогда будет просто иерархический момент. Это первое.</w:t>
      </w:r>
    </w:p>
    <w:p>
      <w:pPr>
        <w:pStyle w:val="Normal"/>
        <w:jc w:val="both"/>
        <w:rPr/>
      </w:pPr>
      <w:r>
        <w:rPr>
          <w:sz w:val="28"/>
          <w:szCs w:val="28"/>
        </w:rPr>
        <w:t xml:space="preserve">Второе. Чем отличается ДФа от ДФаОМг. ДФа это 8я организация ФаОМг из 8. Да, она вышестоящая по отношению к нижестоящим, да, она включает все нижестоящие, но когда 8 организаций объединяются в единое целое, и ДФа, хоть и самая старшая организация, но тоже одна из 8, вот это целое из 8ми организаций, когда организаций нет, как частей, и вот это целое называется ДФаОМг. Т.е. ДФаОМг развёртывается в синтезе 8ми организаций, когда они прекращают быть организациями, а несут то лучшее, что эти организации накопили, и вот это лучшее в синтезе 8цы и есть ДФаОМг. Наш ДФаО в целом, вот мы говорим ДФаО, и выражает ДФаОМг. Но мы не говорим это Мг-ки, п.ч. мы всё-таки больше в планетарном присутствии, поэтому в ДФаО мы не добавляем Мг-ки. ДФаО как выражение ДФаОМг. Но вершиной выражения ДФаОМг для нас является ДФа. И все ДО, в том числе ваш 12й, как растущий ДОФа, выражает, прежде всего, что? ДФа. Почему? П.ч. мы восходим к ДФа, как самому вершинному проявлению ФаОМг. Нельзя сказать, что мы выражаем весь синтез всех организаций, мы проявляем ДФа, как вершинный ДО. Увидели? Поэтому все ДО вводятся в ДФа. А в синтезе всех ДО образуется ДФаО в целом на физике. А в синтезе всех организаций образуется ДФаОМг там в целом. То же самое. Увидели? Поэтому в любой практике вы выходите в ДФа вне присутствий или лучше в 64 присутствие, так, повыше, подальше. Вы можете, если хотите, и в 8, и в 16, и в 24, но в 8 он становится ДО, в 16 ДСи, в 24 ДОФа, в 32ДФа, выраженным в материи. Увидели, да? Т.е. вся эта 8 Домов и есть выражение ДФа. Поэтому когда просто в любой практике вывожу вас в ДФа, мы попадаем в синтез всех Домов к Владыке Кут Хуми и там стабилизируемся. И именно ДФа, который объединяет все 7 нижестоящих организаций, Теофу Фа, ЛП Фа, Иерархию Фа, и потом в синтезе с ними преображается, именно с ДФа идёт преображение в ДФаОМг. Увидели? Поэтому, если мы закрепились в ДФа, то, когда он синтезирует все организации, можем вместе с ним перейти в ДФаОМг. Если в ДФа мы не закрепимся, в ДФаОМг мы не попадём. Называется, двери не найдём, влипнем в стену, ну, т.е. не пустят. Поэтому мы сейчас так активно приучаем всех учеников выходить в ДФа, развёртываться мираклево. Ну, вот в каждой практике мы сначала синтезируемся с Кут Хуми и Фаинь, Мг Владыками, именно Мг-кими, заметьте, подчёркиваю, возжигаемся групповым огнём, выходим в ДФа и становимся там: смотрите на него! Это ключ. Выходя в ДФа, естественно автоматически у вас начинается сбор всех организаций. И когда вы созреете настолько, что, выходя в ДФа, вы будете там проживать и жить свободно, а значит в синтезе всех нижестоящих организаций, как </w:t>
      </w:r>
      <w:r>
        <w:rPr>
          <w:sz w:val="28"/>
          <w:szCs w:val="28"/>
          <w:u w:val="single"/>
        </w:rPr>
        <w:t xml:space="preserve">ваших </w:t>
      </w:r>
      <w:r>
        <w:rPr>
          <w:sz w:val="28"/>
          <w:szCs w:val="28"/>
        </w:rPr>
        <w:t xml:space="preserve">накоплений, вы из ДФа будете выходить ещё и в ДФаОМг. Фактически в ДФаОМг мы в какой-то степени выходим, когда я говорю: «Синтезируемся с Отцом и становимся пред ним». Пред ним можно где стоять? В ДФаОМг. Но я это не называю только потому, что если я назову, что это ДФаОМг, а не присутствие пред Отцом, у вас сработает синтез 8 организаций, и вы можете это не выдержать. Вы это не почувствуете, но ваше синтетическое присутствие – от Иерархии ваш разум отиерархичется, от Аспекта ваш СиО отаспектится. И ещё будет вопрос: есть ли у вас 10 посвящение солнечное, чтоб выражать Аспект? От ЛП ваше сердце отлогоичится в прямом смысле слова, от Теофы ваше тело оттеофится по полной программе. Ну, и так вот и будет стоять статуей перед Отцом, как сейчас в практике некоторые стояли. Вышли и смотрят. Они даже не заметили, как они стоят, главное </w:t>
      </w:r>
      <w:r>
        <w:rPr>
          <w:sz w:val="28"/>
          <w:szCs w:val="28"/>
          <w:u w:val="single"/>
        </w:rPr>
        <w:t>выйти</w:t>
      </w:r>
      <w:r>
        <w:rPr>
          <w:sz w:val="28"/>
          <w:szCs w:val="28"/>
        </w:rPr>
        <w:t>. У нас всякое было, у нас был выход такой интересный. Человек сам увидел. Выходит в присутствии в одном, чтоб вы поняли, я говорю:</w:t>
      </w:r>
    </w:p>
    <w:p>
      <w:pPr>
        <w:pStyle w:val="Normal"/>
        <w:jc w:val="both"/>
        <w:rPr>
          <w:sz w:val="28"/>
          <w:szCs w:val="28"/>
        </w:rPr>
      </w:pPr>
      <w:r>
        <w:rPr>
          <w:sz w:val="28"/>
          <w:szCs w:val="28"/>
        </w:rPr>
        <w:t xml:space="preserve"> </w:t>
      </w:r>
      <w:r>
        <w:rPr>
          <w:sz w:val="28"/>
          <w:szCs w:val="28"/>
        </w:rPr>
        <w:t>«Ну, и как ты вышел?»</w:t>
      </w:r>
    </w:p>
    <w:p>
      <w:pPr>
        <w:pStyle w:val="Normal"/>
        <w:jc w:val="both"/>
        <w:rPr>
          <w:sz w:val="28"/>
          <w:szCs w:val="28"/>
        </w:rPr>
      </w:pPr>
      <w:r>
        <w:rPr>
          <w:sz w:val="28"/>
          <w:szCs w:val="28"/>
        </w:rPr>
        <w:t>«Ой, попа вначале появляется».</w:t>
      </w:r>
    </w:p>
    <w:p>
      <w:pPr>
        <w:pStyle w:val="Normal"/>
        <w:jc w:val="both"/>
        <w:rPr>
          <w:sz w:val="28"/>
          <w:szCs w:val="28"/>
        </w:rPr>
      </w:pPr>
      <w:r>
        <w:rPr>
          <w:sz w:val="28"/>
          <w:szCs w:val="28"/>
        </w:rPr>
        <w:t>Без слов… А вы говорите?! Выходы бывают разные. Дети иногда рождаются и попкой, но это наказанные дети уже, ну понятно, человек приходит кармический. Вот такие вещи. Поэтому надо приучать себя. Естественно, что Синархия вас отсинархичит, всю вашу УМ. Алфавит всё ваше СО отстроит. Вопрос в том выдержит ли наша Си8ца? Не выдержит. Кстати, Си8ца чтобы это выдержала, надо стяжать все глобусы, все присутствия, т.е. пройти всю программу 8цы, тогда ещё куда ни шло. Пока программа 8ц у нас не закончена, и мы синтез Фа 8цы не стяжали, это опасно. Поэтому мы выходим в ДФа, а перед Отцом просто стоим. И тут уже милосердием мы растём. Как только мы скажем ДФаОМг, иногда в практиках мы это говорим, в основном в праздничных и самых сложных, но там нас поддерживают Владыки. Мы обычно синтезируемся со всей 8цей. Это редко можно делать, часто вредно, пока ещё опасно. Вредно в смысле, что мы не готовы. Мы делали это, но у нас это настолько жёстко прессинговало учеников, что решили в ДФа больше выводить. В ДФаОМг тоже, но по чуть-чуть. Это первый ответ.</w:t>
      </w:r>
    </w:p>
    <w:p>
      <w:pPr>
        <w:pStyle w:val="Normal"/>
        <w:jc w:val="both"/>
        <w:rPr>
          <w:sz w:val="28"/>
          <w:szCs w:val="28"/>
        </w:rPr>
      </w:pPr>
      <w:r>
        <w:rPr>
          <w:sz w:val="28"/>
          <w:szCs w:val="28"/>
        </w:rPr>
        <w:t xml:space="preserve">Второй вопрос был: «А чем мы выходим? Вот сейчас мы в 12 присутствии. Чем мы туда выходим, если мы стяжали 11 предыдущих?» </w:t>
      </w:r>
    </w:p>
    <w:p>
      <w:pPr>
        <w:pStyle w:val="Normal"/>
        <w:jc w:val="both"/>
        <w:rPr>
          <w:sz w:val="28"/>
          <w:szCs w:val="28"/>
        </w:rPr>
      </w:pPr>
      <w:r>
        <w:rPr>
          <w:sz w:val="28"/>
          <w:szCs w:val="28"/>
        </w:rPr>
        <w:t xml:space="preserve">Вот чем мы выходим на 12е? Вот у людей не складывается. Если мы стяжали 11 8ц, стяжали, выходя в ДФа вне присутствий, вот 11 присутствий, вот ДФа, выходя в ДФа, мы чем выходим? Ну, понятно, вы скажете: «Самым вышестоящим присутствием». Но, по законам даже Иерархии вышестоящее включает нижестоящее как часть. А в ДФа есть, так называемое, синтез присутствие – когда все 11 складываются. Что мы делаем в конце любого стяжания? «И мы возжигаем 11 сердец, 11 разумов…» Мы это прошлый раз делали. И вот есть у вас 8ца 11 присутствия – первая часть практики. А во второй части практики мы стяжаем Си8цу 11ричную, т.е. как Си8цу в синтезе 11 присутствий. И вот когда мы выходим в ДФа, мы выходим в Си8це для вас 11ричной. После этого Синтеза в конце у нас будет 12ричная, п.ч. вы стяжали 12 Синтезов. И вот этой Си8цей вы ходите везде. Весь месяц вы ходили в 64, 56е, любое другое присутствие 11ричной Си8цей. Больше, только нормально отнеситесь, </w:t>
      </w:r>
      <w:r>
        <w:rPr>
          <w:sz w:val="28"/>
          <w:szCs w:val="28"/>
          <w:u w:val="single"/>
        </w:rPr>
        <w:t>нечем</w:t>
      </w:r>
      <w:r>
        <w:rPr>
          <w:sz w:val="28"/>
          <w:szCs w:val="28"/>
        </w:rPr>
        <w:t>. Это и называется – каждому по сознанию, по вашей подготовке, по вашему иерархическому накоплению. Допустим, здесь сидят координаторы, которые прошли глобальную подготовку, ну, пускай 20 ступеней прошли, у них Си8ца 20ричная. Москвичи сейчас прошли 30, вот последний Синтез был неделю назад, у них 30ричная Си8ца. Она просто плотнее, мощнее, серьёзнее. Та же 8ца. Здесь сразу же, некоторые говорят: «Ух-ты?!» У вас 11, у них 30. Поэтому 16 это подготовка всех, а выше 16 это подготовка тех, кто хочет сотрудничать в ДО, п.ч. тут спрос сразу начинается автоматически. Чуть что по мордам, если морда осталась. Нет, я шучу, но это спрос серьёзный сразу. Некоторые не видят, говорят: «Да, мы стяжаем, всё…» Иногда только чувствуют. Вот залетел, он сразу чувствует, что залетает сразу по-крупному. У них по-мелкому уже не получается. Если залетел, то от души, если вылетел, то тоже от души. Ну, вот это вот спрос сразу… Поэтому это проходит. И кто стяжал и интегральную и глобальную подготовку, здесь, допустим, есть такие координаторы, у них уже 32х Си8ца, 32ричная Си8. И вот они её туда вживают. Ну, работают, вживают. Ну, вот я стою, вот я такой, учусь, вживаюсь, работаю, так же, как и вы, восхожу. Разница просто в присутствии объёма. Поэтому когда вы выходите в 12 присутствие, а 8цы ещё нет, мы пользуемся предыдущей Си8цей. Для киевлян это 11ричная. Некоторые спрашивали в других ДО: «А почему мы вначале не стяжаем, а потом этим пользуемся?» Да потому, что когда мы вначале стяжаем, это будет дохлик. У нас никаких огней на 12 присутствии нет, мы стяжали, и что у нас получится? Что-то такое младенческое, невообразимое. А когда мы, извините, прошли весь Синтез, мы накопили огонь 12 присутствия, мы накопили опыт, мы что-то насоображали вот этой Си8, и по итогам стяжаем 8цу, у нас уже есть дхаммический огонь. И когда мы её стяжаем, всё, что нам давали Владыки за этот Синтез, входит в 8цу и уже развёртывает, не как маленького младенца не понятно с какой подготовкой, а уже хоть с каким-то накопленным синтезом целого семинара. А это очень много на тех присутствиях, это вы фактически сразу становитесь 8цей человека по вашей подготовке. Синтеза семинара на это хватает. Поэтому он и идёт, кстати, 16 часов. 8 из них стимулирует вашу 8цу этого присутствия. Это было 2 вопроса таких, очень серьёзных, которые вот задали на преррыве.</w:t>
      </w:r>
    </w:p>
    <w:p>
      <w:pPr>
        <w:pStyle w:val="Normal"/>
        <w:jc w:val="both"/>
        <w:rPr>
          <w:sz w:val="28"/>
          <w:szCs w:val="28"/>
        </w:rPr>
      </w:pPr>
      <w:r>
        <w:rPr>
          <w:sz w:val="28"/>
          <w:szCs w:val="28"/>
        </w:rPr>
        <w:t>Плюс есть там такое уточнение, кто занимается АО, в конце там фраза «шар огня», хотя вы стяжаете, допустим, спин или элемент огня. Слово «шар» поменяйте на «синтез огня». Ну, вот я уже уточнил вашим координаторам….</w:t>
      </w:r>
    </w:p>
    <w:p>
      <w:pPr>
        <w:pStyle w:val="Normal"/>
        <w:jc w:val="both"/>
        <w:rPr>
          <w:sz w:val="28"/>
          <w:szCs w:val="28"/>
        </w:rPr>
      </w:pPr>
      <w:r>
        <w:rPr>
          <w:sz w:val="28"/>
          <w:szCs w:val="28"/>
        </w:rPr>
        <w:t>В ту эпоху это считалось вершиной огня, выше не было, когда писалась эта книжка. Теперь у нас 16 ОгО. И вот первая фраза «и в итоге мы стяжаем синтез огня», чтобы потом привести к нужному ОгО. Маленькое уточнение. Это не ошибка, п.ч. вершиной ОгО был раньше шар огня, теперь это огнесинтез, мы пошли дальше. И теперь мы будем говорить о синтезе огня.</w:t>
      </w:r>
    </w:p>
    <w:p>
      <w:pPr>
        <w:pStyle w:val="Normal"/>
        <w:jc w:val="both"/>
        <w:rPr/>
      </w:pPr>
      <w:r>
        <w:rPr>
          <w:sz w:val="28"/>
          <w:szCs w:val="28"/>
        </w:rPr>
        <w:t xml:space="preserve">И третий самый интересный, который опять всплыл на перерыве, я о нём забыл как-то, но на перерыве всплыл, наверно придётся объяснить серьёзно его. У нас была </w:t>
      </w:r>
      <w:r>
        <w:rPr>
          <w:sz w:val="28"/>
          <w:szCs w:val="28"/>
          <w:lang w:val="en-US"/>
        </w:rPr>
        <w:t>SMS</w:t>
      </w:r>
      <w:r>
        <w:rPr>
          <w:sz w:val="28"/>
          <w:szCs w:val="28"/>
        </w:rPr>
        <w:t>ка координаторам ДО, что Мория вызывает нас, т.е. координаторов, и Кут Хуми, и говорит: «Серьёзное дело». Ну, мы думаем…</w:t>
      </w:r>
    </w:p>
    <w:p>
      <w:pPr>
        <w:pStyle w:val="Normal"/>
        <w:jc w:val="both"/>
        <w:rPr>
          <w:sz w:val="28"/>
          <w:szCs w:val="28"/>
        </w:rPr>
      </w:pPr>
      <w:r>
        <w:rPr>
          <w:sz w:val="28"/>
          <w:szCs w:val="28"/>
        </w:rPr>
        <w:t>Он говорит: «Там учебники пишут. Пока сообщи, чтобы прекратили, иначе наказание будет»…………</w:t>
      </w:r>
    </w:p>
    <w:p>
      <w:pPr>
        <w:pStyle w:val="Normal"/>
        <w:jc w:val="both"/>
        <w:rPr>
          <w:sz w:val="28"/>
          <w:szCs w:val="28"/>
        </w:rPr>
      </w:pPr>
      <w:r>
        <w:rPr>
          <w:sz w:val="28"/>
          <w:szCs w:val="28"/>
        </w:rPr>
        <w:t xml:space="preserve">18.40 Как только я оформил бы текст учебника, Синтез считался бы законченным. Мне этого не хочется. Я пытаюсь взять максимум. А вообще традиция передачи новых знаний всегда устная и только по итогам письменная. Знаете, почему? Пока ты говоришь, у тебя СО идёт. «Но мысль изречённая есть ложь». Как только ты записал… Да, по этому можно учиться, но это уже не даёт права мне идти дальше. И вам вместе со мной. Я тоже учусь. Когда мне дают синтез, я должен научиться, потом вам передать. Это закон вот того, кто фиксирует это воплощение. Поэтому я Андрею когда-то ответил, у него был вопрос: «Учебников не хватает?» Для этого с устной речи вы слово в слово записываете тексты. Чем не учебник? </w:t>
      </w:r>
    </w:p>
    <w:p>
      <w:pPr>
        <w:pStyle w:val="Normal"/>
        <w:jc w:val="both"/>
        <w:rPr>
          <w:sz w:val="28"/>
          <w:szCs w:val="28"/>
        </w:rPr>
      </w:pPr>
      <w:r>
        <w:rPr>
          <w:sz w:val="28"/>
          <w:szCs w:val="28"/>
        </w:rPr>
        <w:t>«Но, надо по главам оформить».</w:t>
      </w:r>
    </w:p>
    <w:p>
      <w:pPr>
        <w:pStyle w:val="Normal"/>
        <w:jc w:val="both"/>
        <w:rPr/>
      </w:pPr>
      <w:r>
        <w:rPr>
          <w:sz w:val="28"/>
          <w:szCs w:val="28"/>
        </w:rPr>
        <w:t xml:space="preserve">Это интеллектуальный… занос 5 расы. П.ч. 6 раса живёт 6й сферой мышления, образной. Ну, глобальный человек. А 5 раса жила 4 сферой мышления, всё препарируя логически. Но, логически сейчас живёт СиО. Это важная вещь для СиО, а для ДО нужно мыслеобразы. А Синтез это ДО. Если я напишу мыслеобраз в учебник, вот, кто стяжал мыслеобраз, тот знает, координаторов несколько сидят, это будет хуже тех лекций, которые вы знаете. Почему? Это как в Агни-йоге. Там фраза, и в зависимости от подготовки ученика, ты расшифровываешь её в 5 планах. И каждый раз, возвращаясь к этой фразе, находишь что-то новое. Вот так и мыслеобраз. Ты прочтёшь по одному, сосед прочтёт по-другому. «Казнить нельзя помиловать» - точек, запятых не будет. Называется, по вашей подготовке то с вами и будет. Это вот мыслеобраз. Это очень чёткий мыслеобраз. Как анекдот во всей эпохе. Поэтому Владыки строго за этим следят. Официально говорю, что есть запрет Владыки Кут Хуми и Вадыки Мори, это 2 этих Владыки меня вызывали, на написание учебников. Запрет! И до сих пор действует. Да, там в нужный момент я оформляю книги, в виде АО. Но, как только я её оформил, мы после этого столько изменений внесли, п.ч. всё уточнялось, продолжалось. Форма накопления АО есть. Вспомните, сколько изменений ещё….. Люди не хотят думать, им дай готовенькое. А задача ученика… Там вот тоже один на перерыве вопрос задал: </w:t>
      </w:r>
    </w:p>
    <w:p>
      <w:pPr>
        <w:pStyle w:val="Normal"/>
        <w:jc w:val="both"/>
        <w:rPr>
          <w:sz w:val="28"/>
          <w:szCs w:val="28"/>
        </w:rPr>
      </w:pPr>
      <w:r>
        <w:rPr>
          <w:sz w:val="28"/>
          <w:szCs w:val="28"/>
        </w:rPr>
        <w:t>«А вы это не делали там?»</w:t>
      </w:r>
    </w:p>
    <w:p>
      <w:pPr>
        <w:pStyle w:val="Normal"/>
        <w:jc w:val="both"/>
        <w:rPr>
          <w:sz w:val="28"/>
          <w:szCs w:val="28"/>
        </w:rPr>
      </w:pPr>
      <w:r>
        <w:rPr>
          <w:sz w:val="28"/>
          <w:szCs w:val="28"/>
        </w:rPr>
        <w:t xml:space="preserve"> </w:t>
      </w:r>
      <w:r>
        <w:rPr>
          <w:sz w:val="28"/>
          <w:szCs w:val="28"/>
        </w:rPr>
        <w:t xml:space="preserve">Я говорю: «Я это не должен делать. Я это знаю. И ведя практику, у меня в голове это автоматически складывается». </w:t>
      </w:r>
    </w:p>
    <w:p>
      <w:pPr>
        <w:pStyle w:val="Normal"/>
        <w:jc w:val="both"/>
        <w:rPr>
          <w:sz w:val="28"/>
          <w:szCs w:val="28"/>
        </w:rPr>
      </w:pPr>
      <w:r>
        <w:rPr>
          <w:sz w:val="28"/>
          <w:szCs w:val="28"/>
        </w:rPr>
        <w:t>«А мы только это сообразили».</w:t>
      </w:r>
    </w:p>
    <w:p>
      <w:pPr>
        <w:pStyle w:val="Normal"/>
        <w:jc w:val="both"/>
        <w:rPr>
          <w:sz w:val="28"/>
          <w:szCs w:val="28"/>
        </w:rPr>
      </w:pPr>
      <w:r>
        <w:rPr>
          <w:sz w:val="28"/>
          <w:szCs w:val="28"/>
        </w:rPr>
        <w:t xml:space="preserve">Я говорю: «Молодцы!» </w:t>
      </w:r>
    </w:p>
    <w:p>
      <w:pPr>
        <w:pStyle w:val="Normal"/>
        <w:jc w:val="both"/>
        <w:rPr>
          <w:sz w:val="28"/>
          <w:szCs w:val="28"/>
        </w:rPr>
      </w:pPr>
      <w:r>
        <w:rPr>
          <w:sz w:val="28"/>
          <w:szCs w:val="28"/>
        </w:rPr>
        <w:t xml:space="preserve">Я поэтому вам и не рассказывал, что в практике делается, чтобы вы начали делать, сообразили сами: «А что туда надо?» И на этом вы вырастете. Если я всё досконально расскажу, это будет мой рост. А задача Синтеза вырастить учеников, чтобы они, сами соображая, взошли, также как и я в принципе, соображая, восходил этим Синтезом. И если я напишу доскональный учебник, вы будете пользоваться моим опытом. В принципе какое-то время полезно, но дальше надо расти самому. Вот такая проблема. </w:t>
      </w:r>
    </w:p>
    <w:p>
      <w:pPr>
        <w:pStyle w:val="Normal"/>
        <w:jc w:val="both"/>
        <w:rPr>
          <w:sz w:val="28"/>
          <w:szCs w:val="28"/>
        </w:rPr>
      </w:pPr>
      <w:r>
        <w:rPr>
          <w:sz w:val="28"/>
          <w:szCs w:val="28"/>
        </w:rPr>
        <w:t xml:space="preserve">Поэтому официально сообщаю, мне тут координаторы сообщили, что всё-таки какая-то проблема есть у кого-то здесь сидящих или там стоящих, первое – учебники Владыки Кут Хуми и Мория запретили писать. Это не вас касается, это и меня касается. Хотя какую-то книжку оформления ДО, когда надо будет, она выйдет. Владыки это сложат, когда надо будет. Ладно? И тогда будет разрешено всем, всё делать. Это право даётся ФаОМг и Владыкой Кут Хуми. Я говорю, что …. на физике это также, как стяжание координатора организации. Они сдают мыслеобраз. Мы выходим к Владыке, координатор сам слушает, что отвечает Владыка, но я тоже слушаю, что отвечает Владыка. И когда вдвоём мы услышали, мы друг другу говорим, что мы услышали. Т.е. всё по честному, никаких вопросов нету. Но я знаю некоторые вопросы, которые запрещено делать. И не потому, что там готовности нет. Вот представьте, писать учебник с 12ю Синтезами, когда в ДФаО 32 работают. И какой потенциал туда заложится? Дхаммический. А кому он нужен, если в следующей ступени, через месяц, вы его преодолеете. Этот учебник будет тянуть вас назад. Назад будет тянуть! Вот сейчас с АО подошли ко мне, но АО это 8 присутствие, это универсальный человек. По глобусам это высоко, но с позиций огня Дхаммы созидания это уже… 8 присутствие. А что? Глобус универсального человека входит в 8 присутствие. А Синтез 12й читается с позиций 12 присутствия. И тот огонь, который вы проживали до перерыва, это огонь 12 присутствия, а АО – 8е. Некоторые говорят: «Зачем же набирать его?» А затем, чтобы преодолеть планетарность и выйти в Мг-ку. Пока не наберёшь весь АО, в Мг-ке делать нечего, планетарность не преодолеешь. Глобусы же всё равно есть, не зависимо от присутствий…….. Вот АО и позволяет нам устояться в присутствиях. В универсальном человеке, в 8 присутствии. И преодолев этот принцип, пойти дальше. В Мг-ку. Другого пути нет, это Отец так утвердил. Исполняем. Ну, а для тех, кто любит учебники писать, просто сообщу. Это мг-кая система. Да? Да! Синтез идёт из Мг-ки. А значит для того, чтобы писать учебники… Кто пишет учебники? Учителя. Кого? Мг-ки. Откройте ваши схемки, посмотрите посвящение Учителя Мг-ки. И только после этого мы будем иметь право с этим человеком пойти к Владыке Кут Хуми с </w:t>
      </w:r>
      <w:r>
        <w:rPr>
          <w:sz w:val="28"/>
          <w:szCs w:val="28"/>
          <w:u w:val="single"/>
        </w:rPr>
        <w:t>просьбой</w:t>
      </w:r>
      <w:r>
        <w:rPr>
          <w:sz w:val="28"/>
          <w:szCs w:val="28"/>
        </w:rPr>
        <w:t xml:space="preserve"> о возможном написании учебника. Из всех координаторов, которых мы готовили за все эти годы, у нас всего на сегодняшний день 4 человека, которые имеют мг-кие посвящения. Выше 14 присутствия. Но они не добрались до 6 посвящения мг-кого, называемого Учитель. Причём это координаторы ДО, большинство из них, и ведут такую широкую деятельность и в личностном варианте, когда глава там серьёзной фирмы, имеют серьёзные деньги, и в ДО зажигают, и синтезируют это всё. Или педагог методист на целый город, типа Питера, и в ДО работает. И там и там нагружают так, что… Т.е. это проявляется везде, и внутри, и вовне. Или Синтезы ведёт так, что людям нравится, и ДО руководит, отстраивает, с теми, кто есть. И в этом растут. Для меня это радость, что даже 4 вышло с мг-кими посвящениями. Это уже, я скажу, что солнечное 6 – это ниже. Солнечное 6 это ниже. Солнечное 6, Учитель, ниже. В предыдущую эпоху это была вершина. А мы сейчас это прошли и не заметили. Некоторыми учениками на физике. Но даже они не добрались до 6 мг-кого, которое называется Учитель. И после его получения они б могли даже заявку сделать: можно в перспективе написать учебник? П.ч. учебники пишут учителя. Ну, так, чтоб было ясно. Это не потому, что мы не хотим учебников, это потому, что мы всегда преследуем качество. Я думаю, понятно, что нужно качество Синтеза. Написав не в той энергетике, не с той подготовкой, «подобное притягивает подобное», и Синтез будет по подобию написавшего. Достаточно сказать, как Мория пошутил с Андреем. «Джаннический» ДО. Качество произношения слов, «вначале было Слово», до букв в присутствиях это не просто важно, а это наказуемо при неправильном произношении слов, важных Отцу. ДО просто так не называются. Это всё-таки ДО ФаОМг. И если это вслух или в тексте произносится, шею намылят. Я не знаю о ком идёт речь, это не корректно, мне в это не надо вдаваться. Мне достаточно было это услышать от Владык и спросить у Андрея: «Что происходит?»</w:t>
      </w:r>
    </w:p>
    <w:p>
      <w:pPr>
        <w:pStyle w:val="Normal"/>
        <w:jc w:val="both"/>
        <w:rPr>
          <w:sz w:val="28"/>
          <w:szCs w:val="28"/>
        </w:rPr>
      </w:pPr>
      <w:r>
        <w:rPr>
          <w:sz w:val="28"/>
          <w:szCs w:val="28"/>
        </w:rPr>
        <w:t xml:space="preserve">Ну, так это. На физике надо утвердить итоги. </w:t>
      </w:r>
      <w:r>
        <w:rPr>
          <w:sz w:val="28"/>
          <w:szCs w:val="28"/>
          <w:lang w:val="en-US"/>
        </w:rPr>
        <w:t>SMS</w:t>
      </w:r>
      <w:r>
        <w:rPr>
          <w:sz w:val="28"/>
          <w:szCs w:val="28"/>
        </w:rPr>
        <w:t>ки это одно, а так в глазики посмотреть это другое. Оказалось – происходит. Всё. Я ещё мягко вам сказал. В других ДО на залёт я отвечаю жёстче, хуже. Ну, так у нас сейчас не та энергетика, чтобы вас «препарировать». Но, во всяком случае соображайте, что вы делаете.</w:t>
      </w:r>
    </w:p>
    <w:p>
      <w:pPr>
        <w:pStyle w:val="Normal"/>
        <w:jc w:val="both"/>
        <w:rPr>
          <w:sz w:val="28"/>
          <w:szCs w:val="28"/>
        </w:rPr>
      </w:pPr>
      <w:r>
        <w:rPr>
          <w:sz w:val="28"/>
          <w:szCs w:val="28"/>
        </w:rPr>
        <w:t xml:space="preserve">Второй занос 12 ДО. Я понимаю, что у вас ментальный ДО. «У человечества ментала валом, главное знание»… и подстава Люцифера – манипуляция знанием. А как же проживание? Что, от падения Люцифера недалеко отошли, да? Это ж манипуляция знанием: «Как хочу сманипулирую, на-а-а!..как я вижу это». </w:t>
      </w:r>
    </w:p>
    <w:p>
      <w:pPr>
        <w:pStyle w:val="Normal"/>
        <w:jc w:val="both"/>
        <w:rPr>
          <w:sz w:val="28"/>
          <w:szCs w:val="28"/>
        </w:rPr>
      </w:pPr>
      <w:r>
        <w:rPr>
          <w:sz w:val="28"/>
          <w:szCs w:val="28"/>
        </w:rPr>
        <w:t xml:space="preserve">Новенькие пришли, увидели, как ты видишь, и по подобию притянулись. А через тебя там сущняга работает. Я ещё раз подчёркиваю, раз вы уж на это вышли, я координаторам вчера сказал. У нас появилась программа чёрного синтеза на Планете, когда тёмные Владыки Мг-ки, которые разрушили Фаэтон, двух мы спаковали, сдали Отцу, сожгли, а остальные пашут. Ну, надо ж кому-то разводить человечество в Мг-ке и вести в тупики его своих залётов. Начали действовать на нас, и появилась программа чёрного синтеза. С одной стороны синтез и так имеет цвет чёрный, а вот словосочетание «черный синтез», ну, черный синтез, Мать сейчас не говорится, у Матери нет его, ведёт сейчас оказывается к такой вещи, что ученики, которые начинают манипулировать знаниями не в огне Владыки Кут Хуми, который несёт Синтез по Планете, т.е Дома Фа, не в огне Аватара Синтеза, выше Владыки Кут Хуми, т.е. ДОМг, не в огне ФаОМг. Где они берут Синтез? Где угодно. И только огонь ФаОМг, Отца Мг-ки, Владыки Кут Хуми даёт тот Синтез, который идёт от Мг-ки. Но даже к одному из них. Но ты, пожалуйста, стой в этом огне, неся семинар или записывая тексты. Если ты в этом огне хоть чуть-чуть не будешь находиться, тут же по соседству придёт товарищ с капюшоном без лица и скажет с Мг-ки: «Иди сюда!» Такого товарища на Планете и по Галактике погонять можно, а с Мг-ки он некоторые души вот учеников и координаторов, которые сейчас у нас в ДО есть, гоняет с Фаэтона. И некоторые, каясь, взошли миллионы лет, п.ч. он их гонял за то, что они на Фаэтоне сделали. Такой, непотопляемый товарищ. Хотите такого? По всей Мг-ке миллионы лет? Я не хочу. И вас туда не хочу вести. А вот 2 наших товарища попытались такое сделать, бездумно. В итоге одного наказали, а второй под жёстким наблюдением Владык. Ему там … по жизни устраивают, чтоб перестроился. Нам черный синтез на Планете не нужен. И на такие направления тут же идёт прессинг огня тех учеников, знаете такое, один за всех, все за одного. И все вместе прессингуем. Как только не туда посмотрел, называется. А зачем нам нужны тёмные Владыки Мг-ки на Планет? Опыт Фаэтона, что не научил вас ничему? Поэтому, как только залетает, выходим, и по полной программе… Вопрос и спасения души того человека, и нам не нужна программа тёмных Владык на Планете. Ну, зачем нам это? Мы от Фаэтона устали. Столько боролись, чтобы это преодолеть, и на те вам! наши гордецы опять начинают влезать в то же самое, которое они накопили за все эти миллионы лет…И т.д. Увидели? Это серьёзный вопрос. Синтез производится, читается и действует только с определённой подготовкой и в огне названных вам Отцов и Владык. Это не мы установили. Это не я установил. Это Воля Отца, это закон Отца. Синтез идёт от Отцов, 2 высших Отца я назвал вам, и от ДО. Владыка ДО назван. Всё! Всё остальное, даже Владыка Мория, если даёт поручение по Синтезу, надо уточнить согласовал ли с Владыкой Кут Хуми, а лучше выйти к Кут Хуми. Вдруг вы не правильно Морию видите. Он не даст поручения от Синтеза, давайте уточним, он Владыка Воли. А если вы слышите поручение Синтеза от Владыки Мории, официально говорю вам: «Это подстава!» Знаете, почему? Я не зря сказал, что Владыка Кут Хуми и Владыка Мория вдвоём мне это сообщили, п.ч. если бы мне это сказал только Владыка Мория, я тут же бы перешёл к Владыке Кут Хуми и спросил: «А в Синтезе это есть?» И никаких обид от Мории не было бы. Это не значит, что я ему не доверяю, а это закон Отца. Синтезом владеет Владыка Кут Хуми. Мория владеет Волей ФаОМг. Это разные вещи. П.ч Мория занимается Дочерью и Теофой, а Владыка Кут Хуми занимается Отцом и ДФа. Это разные вещи. И в Синтезе мы это учим. Поэтому, если Мория вам это поручил, как я сейчас у Андрея уточнил, кому-то из вас…(стук по столу) Может быть не одинаково, но в ту сторону. Всё. Я не знаю ваших имён, не знаю там кому это, что сказано, ничего другого не могу показать. Я подчёркиваю – это настолько важно, что Владыки сказали: «Срочно </w:t>
      </w:r>
      <w:r>
        <w:rPr>
          <w:sz w:val="28"/>
          <w:szCs w:val="28"/>
          <w:lang w:val="en-US"/>
        </w:rPr>
        <w:t>SMS</w:t>
      </w:r>
      <w:r>
        <w:rPr>
          <w:sz w:val="28"/>
          <w:szCs w:val="28"/>
        </w:rPr>
        <w:t xml:space="preserve">ку отошли Андрею, чтобы прекратили это делать! Нарушение в 12 ДО пошло». Нарушений мы не позволим, иначе включится весь ДФаО и отпрессингует того, кто этим занимается. Всё объяснил? Всё объяснил. Это не в отстаивание моих авторских прав, мне они даром не нужны. Вон, координаторы знают, что отчитал лекцию, это все ваши материалы. И там Владыка Кут Хуми - написан, а потом Виталий Сердюк. Почему? На физике должен быть фиксатор, кто за это отвечает. Ну, пока я отвечаю, ну, что ж сделаешь?! Так поручение сложилось, стяжал, называется. Стяжайте свои и ведите. Я за! Только правильно стяжайтё. Иерархию же никто не отменял. Подготовку никто не отменял?! Я за! Мы наоборот радуемся, когда у нас мг посвящения появляются, там ещё что-то. Мы радуемся этому, таких людей не хватает, такие команды нужны, работать не с кем по присутствиям. А мы в залёты уходим, вместо того, чтоб вырастать дальше. Всё. Вопрос ясен, вопрос чёток. Если кто-то хочет уточнить у Мории, у кут Хуми, сходите сами. Но любое поручение к Синтезу, извините, это надо уточнить со мной. Чтоб не было такого взгляда эгоистического, что я «под себя подламываю», я вчера только что говорил насчёт Инны, насчёт других координаторов, читающих Синтез, и некоторым из них дали право развивать Синтез. Не всем, некоторым. Ну, вот у вас есть координатор, который кроме меня читает. Вот у него такое право есть. Мы вчера с ней советовались на перерыве, она тоже спрашивала: «Вот пошло такое, давай посмотрим, как это?» И мы уточняли, что происходит. Это было на 6, это было на 5. Я не Инну выдвигаю, а я показываю, что мы рады, когда координатор вырастает, и Владыки такое право развития Синтеза дают. И вы это прожили на 6 Синтезе, когда я рассказывал о сердце, что вы это уже попроживали, что это как бы даже новый опыт. И тут же стоял и радовался. Вот это </w:t>
      </w:r>
      <w:r>
        <w:rPr>
          <w:sz w:val="28"/>
          <w:szCs w:val="28"/>
          <w:u w:val="single"/>
        </w:rPr>
        <w:t>правильный</w:t>
      </w:r>
      <w:r>
        <w:rPr>
          <w:sz w:val="28"/>
          <w:szCs w:val="28"/>
        </w:rPr>
        <w:t xml:space="preserve"> Синтез. Но Инна педагог, извините, по своей специальности изначально, учебники у неё в голове не сложилось написать. Хотя она преподаватель и понимает, что это важно. Учатся по учебникам. Но, вот взяло и не сложилось, как-то вот не пошло в голову. П.ч. ученикам кут Хуми это в голову не придёт, если Владыка не поручит. Не придёт и всё. Владыка не поручил. Увидели? Вот пример. Поэтому нельзя сказать, что только через меня идёт Синтез. Он начинает развиваться через команду обозначенную Владыкой, осторожно, чтоб ничего не нарушить, чтоб правильно применить. Он начинает развиваться. И я этому рад. Открытым текстом – рад! Нужна команда, развивающая это. Никакого эгоизма нет, просто адекватно смотрим. Каждому по сознанию. Все должны быть созревшие, все должны быть выросшие, чтобы не сломать судьбы людей, которые, прочтя эту белиберду, зайдут в тупик… Извините, я в погружении отрабатывал, мне Владыка прислал 3х учеников. Один – Далай Лама средних веков, который завёл в тупик свой монастырь и это учение и стоял, каялся перед несколькими тысячами учеников. И пока он на астральном плане не покаялся, карма на нём висела. Ученик с высокими посвящениями, солнечными в ту эпоху. Другой специалист в женском теле в другом воплощении был главой одной из христианских религий, отделивший её от основного христианского течения и установивший свою национальную религию. Все эти века у него было наказание, он выходил в то воплощение и каялся за то, что он там сделал. Неадекватности пошли христианские через эту национальную религиозную ветвь. Это не Украины касается, это было до событий там украинских церквей. Это было в 90е годы, конец 90х. а, хотя у вас тут тоже бардак шёл. Хотя по законам христианства каждая религия имеет национальные основы, вопрос как её сформируют. Он там в своей практике что-то такое сформировал, что было вредно с точки зрения Иисуса. И все эти столетия, примерно лет 800, он имел это наказание, и ему… Пока не осознал. Осознал это после погружения, он выскочил настолько ужаленный, что вначале год работал очень хорошо в Синтезе, потом так же хорошо сбежал, сбежала вернее. Там он был мужчиной, здесь в воплощен женщина. Так сказать, не выдержала прессинга. П.ч. Владыки продолжали строить товарища, ибо за ним в тупике продолжает идти целая нация на той литургии, которую он построил. А куда деваться? Те же повторяют это, считая этого святым. А тот святой придумал, в тупик их завёл. И целая, извините, национальность молится в тупике. Деваться некуда, пока вся практика не исчезнет, пока эпоха не закончится. Ты-то это откаял, а каждый день, кто повторяет эту литургию, идёт в тупик. И всё это на тебе висит, возвращается, пока не выведешь из этого тупика всех тех, кого туда завёл. Вот такая групповая карма. Это серьёзно. Меня Владыка специально, мягко говоря, обучал этому, чтобы я очень серьёзно относился к тому, что я говорю и несу от Синтеза. Завести в тупик легко, а ответить за него в веках… Я насмотрелся в погружениях, мне много чего показали. Поэтому я так осторожно ко всему этому отношусь и серьёзно. Я видел это в погружениях своими глазами и помогал людям выйти из этого, чтоб хоть как-то сдвинуть это с мёртвой точки. Но сдвинется оно с мёртвой точки, когда последний христианин этой нации прекратит делать литургию эту. Ты пойди сейчас докажи этому патриарху той церкви, что это делать сейчас нельзя, вредно. У них тот человек святой, потому что сделал национальную ветвь и ввёл новые виды литургии, национальные. А с позиций ЛП наказанный. Представляете, к любому патриарху приди и скажи: «Это нельзя делать, это вредно, я знаю, я воплощался!»…… Вы меня поняли. Если не вызовут спецмашину, то всё будет в порядке. Ты ещё выйдешь нормальным, а если вызовут спецмашину и скажут: «Оскорблял патриарха!», ты ещё сядешь с уголовной ответственностью, п.ч. </w:t>
      </w:r>
      <w:r>
        <w:rPr>
          <w:sz w:val="28"/>
          <w:szCs w:val="28"/>
          <w:u w:val="single"/>
        </w:rPr>
        <w:t>веру</w:t>
      </w:r>
      <w:r>
        <w:rPr>
          <w:sz w:val="28"/>
          <w:szCs w:val="28"/>
        </w:rPr>
        <w:t xml:space="preserve"> оскорбил! А как она устойчиво стоит? «Оскорбил?!» Ну, есть такое. К сожалению есть в нашей глупой практики. Знаете такое, церковь отделена от государства, но до тех пор, пока не затрагиваешь церковные основы. А потом почему-то государство само синтезируется с церковью, как только ты что-то затронул «не так2 с позиций церкви. Ну, такая у нас глупая жизнь. Это тоже Дхамма созидания. Ладно, вопрос закончен. Вот это основные вопросы, которые мы обсудили на перерыве. Я думаю, это вам всем важно было услышать. Вопрос очень серьёзный, и я не хочу залётов вашему ДО. Это ментальный ДО, нам ментальных залётов по Планете хватает. У нас всё человечество ментально перестраивается. Мы ещё в Синтезе это будем допускать?! Сколько можно? Идём дальше. Немного выпали из темы, но важные вопросы.</w:t>
      </w:r>
    </w:p>
    <w:p>
      <w:pPr>
        <w:pStyle w:val="Normal"/>
        <w:jc w:val="both"/>
        <w:rPr>
          <w:sz w:val="28"/>
          <w:szCs w:val="28"/>
        </w:rPr>
      </w:pPr>
      <w:r>
        <w:rPr>
          <w:sz w:val="28"/>
          <w:szCs w:val="28"/>
        </w:rPr>
      </w:r>
    </w:p>
    <w:p>
      <w:pPr>
        <w:pStyle w:val="Normal"/>
        <w:jc w:val="both"/>
        <w:rPr/>
      </w:pPr>
      <w:r>
        <w:rPr>
          <w:sz w:val="28"/>
          <w:szCs w:val="28"/>
        </w:rPr>
        <w:t xml:space="preserve">Ну, давайте вернёмся к Дхамме созидания и СиО. А, вот ещё, я думаю, что я?.. </w:t>
      </w:r>
      <w:r>
        <w:rPr>
          <w:sz w:val="28"/>
          <w:szCs w:val="28"/>
          <w:u w:val="single"/>
        </w:rPr>
        <w:t>Проживание</w:t>
      </w:r>
      <w:r>
        <w:rPr>
          <w:sz w:val="28"/>
          <w:szCs w:val="28"/>
        </w:rPr>
        <w:t>. У некоторых вопрос в голове: «Что такое – проживание?» Это мы уже возвращаемся к СиО. Помните, выше 8 присутствия проживание не корректно? Помните. Вопрос: а почему? А п.ч. с 9 начинается Мг-ка. И если ты планетарным проживанием выходишь в Мг-ку, то это планетарное проживание в Мг-ке некорректность. Помните, я вот в процессе лекции предыдущей сказал чётко, что надо смотреть 8цами? Есть 8ца планетарная, есть 8 сфер мышления основных, есть 8 присутствий основных. И они потом вот этой 8кой переходят в Мг-ку, но добавляется «мг-кие». А значит, у нас появляется мг-кое проживание. И выше 8 мг присутствия, то бишь 16 планетарного, проживание Мг-ки некорректность. Почему? А там Универсум начинается. Но до 16 присутствия мг проживания могут быть с тем же эффектом, что и внизу. На 9 присутствии сверхчувствительность мг-кая – некорректность, но в первых 8 сверхчувствительность мг-кая имеет право быть. А куда деваться? П.ч. наши чувства планетарные по отношению к чувствам мг-ким мелочь. Значит, чувства мг-кие в планетарном режиме являются чем? Сверхчувствительностью. И вся 8ца некорректностей снизу, мы изучали их как планетарные, переходят с 9 на 16 присутствие. Да-да-да. и расширение сознания мг-кое, и иллюзии мг-кие есть, это, кстати, об учебниках. Я не сказал, что это об иллюзиях мг-ких написал. О наваждениях, когда Мория утвердил, а ты реализовывать захотел. Мория не мог утвердить, он Синтезом не занимается. Это называется – наваждения мг-кие. Ну, учебник-то Синтеза, значит мг-кие. Т.е. всё это в Мг-ке тоже есть, только с добавлением слова «мг-кие». Я знаю, что разбираться в этом сложно, очень сложно. В Мг-ких проблемах некорректностей разобраться сложно. Ну, вот там и планетарные монады разделили, брат и сестра восходили. Другие программы есть. Очень многие реагировали на это. А это и есть мг прохождение некорректностей. И пока в этом разобрались, мы сами там пуд соли съели. Ну, тоже есть расширение сознания мг-кое, есть миражи мг-кие, есть иллюзии мг-кие. А как же вы хотите взойти в Мг-ке СиОбразом без некорректностей? Но, без залётов восхождений-то не бывает. Ну, куда ж деваться-то? Но, осознав, что на ошибках мы учимся и идём дальше, мы должны чётко осознать, что ошибки не должны нас завести в тупик. Поэтому 8 планетарных некорректностей мы переводим в 8 мг-ких. И я говорил, когда читал о некорректностях, не знаю, вам говорил или нет, что иллюзии на первое время полезны. Ну, пока вы пристраиваетесь мозгами. Но, когда вы усовершенствовали своё мышление, иллюзии вредны. Пример. Пока у вас нет логики, иллюзии полезны. Они развивают мифологию, тотемность и формальность. Ну, надо же развивать тотемы, кому ты поклоняешься. Надо же развивать миф, который ты считаешь правильным, п.ч. это миф. Надо же развивать форму, какая форма лучше, какая худше. Ну, типа того, что эта женщина лучше, эта хуже, этот ученик лучше, этот хуже. Вот так: хуже-лучше, хуже-лучше… Это всё формальное мышление, но как только ты доходишь до логики, которая обосновывает, почему это лучше или хуже, все твои иллюзии, как прах летят. И вот с позиции логики мг-кой иллюзия мг-кая преодолевается, и тогда становится некорректностью. Я же объяснял. В первых 3х иллюзия нужна. А некорректностью она становится с 4 и выше. Расширение сознания до 6 надо, п.ч. сам процесс сознания находится на Буддхи. А выше 6 это вредно. Добавьте слово «мг-ки». И с 9 по 16 мг-кое проживание важно. И только выше 16го мг проживание является чем? Некорректностью. Но, извините, СиО по принципу жизни 4 , а не 8й. Правда, это 4 в 8це? Это Дхамма созидания. Поэтому что СиОбразу планетарному на 4, ментале, проживание что? Нужно! Он его растит. Что СиО мг-кому на 12 планетарном, 4 Мг-ком проживание нужно. Он его растит. Почему? Кто стоит в ДО? СиО. И только с 8го и выше проживание некорректно. Знаете почему? П.ч. СиО, как 4й, входит в 8й, становясь в центре и начиная управлять условиями чем? Накопленными проживаниями. И как только он своё проживание накопленное отдаст условиям ДО, для него проживания становятся некорректными. Он всё отдал. СиО слился с ДО, в данном случае Мг-ким, для вас, на 16м. Правильно, п.ч. с 17 начинается проживание Универсума. И если ты с мг-ким уставом залезешь в Универсум, Универсум «обидится» и так! тебе ответит. Если ты с уставом мелкой нашей Планеты вылезешь в Мг-ку и скажешь соседней Звезде, что с нашим планетарным уставом «ты тут не там стоишь», она скажет: «Что за козява сюда пришла? А ну-ка достанем её протуберанцем до самой Планеты. Ну, чтоб на той Планете тоже обо мне не возникали странные впечатления». И эта козява… И вдруг исчезла! Она не успела увидеть, как огонь прошёл сквозь все её заявления вместе с её телом. Ну, логично, да?</w:t>
      </w:r>
    </w:p>
    <w:p>
      <w:pPr>
        <w:pStyle w:val="Normal"/>
        <w:jc w:val="both"/>
        <w:rPr/>
      </w:pPr>
      <w:r>
        <w:rPr>
          <w:sz w:val="28"/>
          <w:szCs w:val="28"/>
        </w:rPr>
        <w:t xml:space="preserve"> </w:t>
      </w:r>
      <w:r>
        <w:rPr>
          <w:sz w:val="28"/>
          <w:szCs w:val="28"/>
        </w:rPr>
        <w:t>Поэтому вы должны видеть проживание, как эволюционный рост. Поэтому у нас 8ца некорректностей. Владыка даже не давал ни 16цу, ничего. Я у него спрашивал, он говорит: «Дальше не надо». Потом стало ясно, что первые некорректности относятся к 8це планетарной, потом есть те же самые некорректности, только с добавлением мг-кие. И, допустим, мг-кие иллюзии до 12го Синтеза полезны. Надо же развивать 12 сфер мышления. А с логикой мг-кой выше вредны. Универсумые иллюзии полезны до 20 Синтеза, до Дхаммы созидания Мг-ки – 4, ментала Универсума. А выше вредны. Кто потерял нить мысли, у вас эта схема есть в ваших схемах, в тех книжках, что Андрей выпускает. Кстати, и во 2й в конце я там видел тоже эту схему. 48. Мг-ка с 9, Универсум с 17го. По вселенным там есть это. То же самое. Кто-то до сих пор эту схему не выучил, поэтому и прокалывается, смысл у вас теряется.</w:t>
      </w:r>
    </w:p>
    <w:p>
      <w:pPr>
        <w:pStyle w:val="Normal"/>
        <w:jc w:val="both"/>
        <w:rPr/>
      </w:pPr>
      <w:r>
        <w:rPr>
          <w:sz w:val="28"/>
          <w:szCs w:val="28"/>
        </w:rPr>
        <w:t xml:space="preserve"> </w:t>
      </w:r>
      <w:r>
        <w:rPr>
          <w:sz w:val="28"/>
          <w:szCs w:val="28"/>
        </w:rPr>
        <w:t xml:space="preserve">Нужны – подчёркиваю, п.ч. некорректности внизу помогают вырасти и только вверху становятся вредными. Всё. Поэтому когда мы говорим о проживании СиОбразов, мы не ведём вас в тупик. Вы как раз видите мыслеобразный синтез. Не логический синтез, что если слово сказали «вредное», то везде вредное. Всё, у нас же, так это, категория: «что вредное везде вредное. Люди везде… Всё, везде вредно». Не правда, в первых 3 планах, присутствиях или 11ти в зависимости от… она полезна. Наваждение в первых 2 полезно, мираж в первых 4 полезен. Мираж это сродни мечты, живёшь на астрале видишь мираж, что бы ты хотел. Это ещё не мечта, это ты иллюзия, задрав ноги(?) на диване. ….. И ты начинаешь, на лыжню и вперёд за миражом. Это ещё мечтой назвать нельзя. Почему? Мечта предполагает воображение, а не у всех людей оно есть. И чтоб хоть как-то его довести до воображения, воображение это, извините, ключик к Буддхи, это работа сознания, это образное мышление, 6-е, если воображения у человека нет, он мечту не вообразит, он не сможет это сделать, ему нужен мираж. По телевизору картинку показывают и внушают: «Ты этого хочешь!» Мираж?! Они ничего другого не знают, они знают: «Ты этого хочешь!» Всё! Ты этого не хотел, но сказали, что хочешь. Раз сказали, два сказали, три, и у человека, у которого мозги не работают, на 5 раз захочет. Там 25 кадр включают, ещё там что-нибудь красивое показывают, ищут всякие такие моментики, чтоб достать любого, который захотел бы через это красивое, то, что рекламируют. Потом он это покупает, думает: «Зачем?», но когда купил, удовлетворил мираж. Мираж… А оно стоит, надо пользоваться. А если оно тебе не надо, то тебя ещё накажут за то, что купил, п.ч. закон экономии в ДО незыблем. Ты должен этим пользоваться. </w:t>
      </w:r>
    </w:p>
    <w:p>
      <w:pPr>
        <w:pStyle w:val="Normal"/>
        <w:jc w:val="both"/>
        <w:rPr>
          <w:sz w:val="28"/>
          <w:szCs w:val="28"/>
        </w:rPr>
      </w:pPr>
      <w:r>
        <w:rPr>
          <w:sz w:val="28"/>
          <w:szCs w:val="28"/>
        </w:rPr>
        <w:t>«Не хочу!»</w:t>
      </w:r>
    </w:p>
    <w:p>
      <w:pPr>
        <w:pStyle w:val="Normal"/>
        <w:jc w:val="both"/>
        <w:rPr>
          <w:sz w:val="28"/>
          <w:szCs w:val="28"/>
        </w:rPr>
      </w:pPr>
      <w:r>
        <w:rPr>
          <w:sz w:val="28"/>
          <w:szCs w:val="28"/>
        </w:rPr>
        <w:t>«Пользуйся!»</w:t>
      </w:r>
    </w:p>
    <w:p>
      <w:pPr>
        <w:pStyle w:val="Normal"/>
        <w:jc w:val="both"/>
        <w:rPr>
          <w:sz w:val="28"/>
          <w:szCs w:val="28"/>
        </w:rPr>
      </w:pPr>
      <w:r>
        <w:rPr>
          <w:sz w:val="28"/>
          <w:szCs w:val="28"/>
        </w:rPr>
        <w:t>«Не хочу!»</w:t>
      </w:r>
    </w:p>
    <w:p>
      <w:pPr>
        <w:pStyle w:val="Normal"/>
        <w:jc w:val="both"/>
        <w:rPr>
          <w:sz w:val="28"/>
          <w:szCs w:val="28"/>
        </w:rPr>
      </w:pPr>
      <w:r>
        <w:rPr>
          <w:sz w:val="28"/>
          <w:szCs w:val="28"/>
        </w:rPr>
        <w:t>«Пользуйся!»</w:t>
      </w:r>
    </w:p>
    <w:p>
      <w:pPr>
        <w:pStyle w:val="Normal"/>
        <w:jc w:val="both"/>
        <w:rPr>
          <w:sz w:val="28"/>
          <w:szCs w:val="28"/>
        </w:rPr>
      </w:pPr>
      <w:r>
        <w:rPr>
          <w:sz w:val="28"/>
          <w:szCs w:val="28"/>
        </w:rPr>
        <w:t>Вот и купил. И ты насильно входишь в цивилизацию. Люди сотовиками пользуются, компьютером начинают пользоваться, большими телевизорами с кнопками пользуются и т.д. Это и есть преодоление миражей. Поэтому большинство, что вы называете мечтой, есть такой маленький эффектик. Вот, внимание сейчас. Мираж вырастает в мечту, а мечта входит в воображение. Если вы не знаете как справиться с мечтой, вообразите её. Я серьёзно. Мечта это середина между миражом и воображением. По-другому скажу: мечта это середина между причинным планом и буддхическим. Как только ты осознал мечту, тебе её не хочется, ты её сделал. Даже если ты подумал, ты сделал это. Даже если ты осознал, ты её сделал. Т.к. буддхи это опыт, скажу другим словом: поимел! Но буддхически. Т.е. если на ментале ты её подумал и сделал, то на буддхи ты поимел, опыт получил. Осознал. Мечта ушла. Я серьёзно. Не все мечты нужно воплощать на физику, им достаточно Буддхи. Вот после этого, если мечта вообразилась и начала раскручивать твоё воображение, она перестала быть мечтой. И как только воображение начало раскручивать мечту, она стала воплощаться в реальность. Ошибка многих психологических тренингов в том, что они говорят: «Верь в мечту!»…..</w:t>
      </w:r>
    </w:p>
    <w:p>
      <w:pPr>
        <w:pStyle w:val="Normal"/>
        <w:jc w:val="both"/>
        <w:rPr>
          <w:sz w:val="28"/>
          <w:szCs w:val="28"/>
        </w:rPr>
      </w:pPr>
      <w:r>
        <w:rPr>
          <w:sz w:val="28"/>
          <w:szCs w:val="28"/>
        </w:rPr>
        <w:t>Верю! А она никак не воплощается. А процесс веры это разум. Он поверил, и по вере твоей и дано будет тебе. Но там есть маленький моментик: когда будет дано? Никто не задумывался: а время отдачи когда? Вот разум верит… У Владык кармы есть очень много свидетельств и смеха, когда просил в одной жизни, получил в другой, а там это уже не надо. Помните, там старик у разбитого корыта фактически, да? Это так за одну жизнь. Теперь представьте, что он получил что-то в другой жизни, когда это ему не надо. Ну, идёт свободным человеком, идет по лесу, машина там. Теперь ему дарят терем древнерусский с женой, когда уже одна есть. Нет, он вначале скажет: «У, как хорошо!» Первое время. А потом как …: «Если б я был султан», да? Три тёщи это много?! Тут с одной не знаешь, что делать. Ну, условно. Терем надо поддерживать, за него тут же возьмут налоги, стоит на земле. Чужое, государственное, это не то время. Там тоже налоги брали, но другие. Ну, скажут ещё памятник поддерживать в правильном состоянии. Ну и т.д. Ну, обязательно что-нибудь Владыки кармы «поднесут» в помощь…. И ты скажешь: «Не хочу!» Сам отдашь, сам отдашь. Или вначале: «Хочу квартиру!» Пожил: «Не хочу квартиру! Пожил, больше не хочу. Всё, я понял, вредно это. Мне столько». Вот это и есть наши миражи, которые становятся мечтами. Потом, если Владыки их берут на утверждение, мы упрашиваем Отца, они приходят по нашей вере, но не тогда, когда нам надо, а когда надо условиям ДО. Или когда мы созрели. Поэтому во все века была такая мудрость, ну, или такой тост-пожелание: «Желаю тебе, чтоб твои мечты совпадали с твоими возможностями!» Ну, кто знает этот восточный тост, тот знает всю глубину мудрости в этих кратких словах. Вот я вырос на Кавказе, и на свадьбе, мне тогда было лет 12-11, аксакал встал там с длинным рогом, сейчас я понимаю, что…, но он сказал краткую вещь: «Желаю молодым», молодая стояла вся…, стояла сутки с женщинами за стенкой, за ковром, ну, слышала, что тут аксакал говорит, женщин не показывали. Ну, я же самый молодой аксакал, маму с сестрой отправили на женскую половину, я почувствовал себя свободным, вокруг мужчины, мне 12 лет, сам аксакал желает, чтоб мечты ваши совпадали с вашими возможностями. У-у-у! 70е годы там. У-у-у! Ну, и «выпьем же за это!» Я посмотрел, (рог) сантиметров 30-40?! Да, да, нормальные возможности, да… Главное, когда он опрокидывает, сразу видно основу накоплений. И т.д. Но, мысль сказал мудрую, на всю жизнь запомнил. Т.е. вот глубина, вот он от души это сказал, видно много, чего прожил по жизни. Вот это мудрость очень важная. Вот это и есть преодоление наших иллюзий, некорректностей проживания. Ну, а всё остальное сами думайте, к вам приложится. Это важная вещь.</w:t>
      </w:r>
    </w:p>
    <w:p>
      <w:pPr>
        <w:pStyle w:val="Normal"/>
        <w:jc w:val="both"/>
        <w:rPr>
          <w:sz w:val="28"/>
          <w:szCs w:val="28"/>
        </w:rPr>
      </w:pPr>
      <w:r>
        <w:rPr>
          <w:sz w:val="28"/>
          <w:szCs w:val="28"/>
        </w:rPr>
        <w:t>Поэтому 8цу некорректностей мы теперь рассматриваем эволюционно. Есть 8ца планетарная, первые 8, метагалактическая 9-16 или 1-8 Мг-ка, универсумная 17-24 и опять 1-8 универсумная, ну и т.д. Остальные нас пока не трогают, и слава богу. Когда тронут, будет ….</w:t>
      </w:r>
    </w:p>
    <w:p>
      <w:pPr>
        <w:pStyle w:val="Normal"/>
        <w:jc w:val="both"/>
        <w:rPr>
          <w:sz w:val="28"/>
          <w:szCs w:val="28"/>
        </w:rPr>
      </w:pPr>
      <w:r>
        <w:rPr>
          <w:sz w:val="28"/>
          <w:szCs w:val="28"/>
        </w:rPr>
        <w:t>Поэтому всё это есть, всем этим мы живём, над всем этим мы работаем. Всё, эта тема есть. Важная тема.</w:t>
      </w:r>
    </w:p>
    <w:p>
      <w:pPr>
        <w:pStyle w:val="Normal"/>
        <w:jc w:val="both"/>
        <w:rPr/>
      </w:pPr>
      <w:r>
        <w:rPr>
          <w:sz w:val="28"/>
          <w:szCs w:val="28"/>
        </w:rPr>
        <w:t>Теперь возвращаемся к СиО и к его проживанию. Значит, мы вышли на логику. СиО работает логикой и, в общем-то, мы вышли на проживание дхаммичности, как таковой. А теперь давайте подумаем, что такое Дхамма и чем СиО формируется? Т.е. у нас сейчас будет тема:</w:t>
      </w:r>
    </w:p>
    <w:p>
      <w:pPr>
        <w:pStyle w:val="Normal"/>
        <w:jc w:val="both"/>
        <w:rPr>
          <w:sz w:val="28"/>
          <w:szCs w:val="28"/>
        </w:rPr>
      </w:pPr>
      <w:r>
        <w:rPr>
          <w:sz w:val="28"/>
          <w:szCs w:val="28"/>
        </w:rPr>
        <w:t xml:space="preserve"> </w:t>
      </w:r>
      <w:r>
        <w:rPr>
          <w:b/>
          <w:sz w:val="28"/>
          <w:szCs w:val="28"/>
        </w:rPr>
        <w:t>СиО, сферы Дхаммы, что такое Дхамма и как это всё складывается.</w:t>
      </w:r>
    </w:p>
    <w:p>
      <w:pPr>
        <w:pStyle w:val="Normal"/>
        <w:jc w:val="both"/>
        <w:rPr>
          <w:sz w:val="28"/>
          <w:szCs w:val="28"/>
        </w:rPr>
      </w:pPr>
      <w:r>
        <w:rPr>
          <w:sz w:val="28"/>
          <w:szCs w:val="28"/>
        </w:rPr>
        <w:t xml:space="preserve">Попробуем раскрутить – что такое Дхамма в целом. Значит, Дхамма на пали, язык пали, Дхамма означает то же самое, что и Дхарма на санскрите. Долг. Ну, есть Дхаммапада, канон буддийской религии в древности, да? Ну, там по-разному называется, но дхаммапада, если на языке пали. Дхамма это долг. Есть карма, а есть дхарма. Карма это когда ты отвечаешь за свои поступки, а дхарма, когда ты должен что-то сделать или по своему статусу берёшь на себя эту обязанность, и после этого рождается долг. Ну, допустим, дхарма в обычной жизни: тебя назначили директором завода. У тебя есть долг управлять заводом, отвечать за всех сотрудников, чтоб зарплата была, чтоб процесс продолжался, т.е. все обязанности директора, чтоб этот процесс продолжался можно назвать одним словом дхарма или Дхамма. Если человек устал от директорства, устал от этих процессов, он уже мучается, он уже не хочет это делать, а ему говорят: «Всё равно продолжай!», это уже дхарма, которая переходит в карму. Т.е. дхарма это когда человек свободно, от всей души занимается каким-то процессом, этому процессу помогает, это производство растёт, ну, и т.д. Не важно, ты педагог вот здесь. Пока тебе нравится это делать, это читать это дхарма. Когда ты устал от этого, это уже карма. Поэтому сейчас вводятся всякие там тесты, что 5 лет ты руководишь, уходи оттуда, меняй это всё, иначе или ты умрёшь, или производство начнёт процессы нарушать. Не то, что производство плохое. Ты привык к старому, что-то делаешь по старому, и начинается лёгкий разнос. Т.е. это сейчас всё вводится в русло управления. Вот это всё дхармические вещи. Вещи долга, когда ты имеешь вещь, ты должен ею пользоваться. Когда тебе дали право, ты должен им пользоваться. И Дхамма очень чётко отслеживает – а есть ли у тебя право этим пользоваться? Если у тебя такого права нет, ты получаешь карму. Это в принципе то же самое, что я вам сейчас объяснял. Так вот Дхарма по санскриту на пали называется Дхамма. Отсюда дхаммический план. В переводе называется так: вот Дхамма созидания, долг созидания. Т.е. мы созидаемся, кстати, долг, некоторые говорят: «О, это груз! Мы должны». Мы никому ничего не должны. Слово «долг» имеет очень интересную расшифровку: ДО – Дом Отца. В древности «до» это ещё дорога и путь к ДО. А если ЛГ, то любовь господня. Путь к любви господней. Или ДО любви господней. Лучше путь любви господней, т.е. дорога. Почему путь любви господней? Ну, а вы подумайте, в Мг-ке любовь где? На 13 присутствии. А когда она идёт в материю, то бишь вниз, она что делает? Входит в 12 присутствие и простраивает себе путь в материю. Т.е. идёт от Господа, которого мы всегда называли Логосом, в материю. И вот этот путь любви господней это когда с ЛП любовь идёт к нам вниз. И попадает в первую очередь куда? На Дхамму. Путь любви господней. Или ДО любви господней. Почему ДО? Вспомните, ДО в предыдущей эпохе, вот для тех людей до сих пор находится где? На ментале. Ну, рай на ментале, на небесах. А в центре рая что стоит? ДО. Но, тогда ментал для планеты то же самое, что ментал для Мг-ки. И 12 присутствие соответствует 4 мг-кому. И рай для неразвитых существ человеческого типа в Мг-ке на ментале. И ДО Мг-кий в первую очередь видят где? В центре рая. Опять же на Дхамме созидания. Всё! В итоге получается ДО любви господней. Почему </w:t>
      </w:r>
      <w:r>
        <w:rPr>
          <w:sz w:val="28"/>
          <w:szCs w:val="28"/>
          <w:u w:val="single"/>
        </w:rPr>
        <w:t>любви</w:t>
      </w:r>
      <w:r>
        <w:rPr>
          <w:sz w:val="28"/>
          <w:szCs w:val="28"/>
        </w:rPr>
        <w:t xml:space="preserve"> именно господней? П.ч. большинству людей мудрость не нужна. Воля у них и так есть. Свободная. А любви всегда не хватает. Знаете такое, у всех вопрос: «Любит меня папа или не любит?» В принципе он всех любит, но каждого по-своему и своеобразно. И иногда вопрос: «Как по-своему?» - мучает нас всех настолько, что появляется долг – «Как папа меня любит и что я должен за это?»</w:t>
      </w:r>
    </w:p>
    <w:p>
      <w:pPr>
        <w:pStyle w:val="Normal"/>
        <w:jc w:val="both"/>
        <w:rPr>
          <w:sz w:val="28"/>
          <w:szCs w:val="28"/>
        </w:rPr>
      </w:pPr>
      <w:r>
        <w:rPr>
          <w:sz w:val="28"/>
          <w:szCs w:val="28"/>
        </w:rPr>
        <w:t xml:space="preserve">Ну, давайте так. Если Отец нам </w:t>
      </w:r>
      <w:r>
        <w:rPr>
          <w:sz w:val="28"/>
          <w:szCs w:val="28"/>
          <w:u w:val="single"/>
        </w:rPr>
        <w:t>дал</w:t>
      </w:r>
      <w:r>
        <w:rPr>
          <w:sz w:val="28"/>
          <w:szCs w:val="28"/>
        </w:rPr>
        <w:t xml:space="preserve"> жизнь, вы когда-нибудь в её развитии должны ему отдать долг получения жизни? О, хороший ответ: «Мы должны». Вот до Дхаммы созидания ты не должен. Там тебя УМ будет иметь, там Алфавит… Ты там ещё ничего не должен. Но, </w:t>
      </w:r>
      <w:r>
        <w:rPr>
          <w:b/>
          <w:sz w:val="28"/>
          <w:szCs w:val="28"/>
        </w:rPr>
        <w:t>когда ты войдёшь в</w:t>
      </w:r>
      <w:r>
        <w:rPr>
          <w:sz w:val="28"/>
          <w:szCs w:val="28"/>
        </w:rPr>
        <w:t xml:space="preserve"> </w:t>
      </w:r>
      <w:r>
        <w:rPr>
          <w:b/>
          <w:sz w:val="28"/>
          <w:szCs w:val="28"/>
        </w:rPr>
        <w:t xml:space="preserve">Дхамму созидания, ты возьмёшь ответственность ученика на себя. И как ответственный ученик ты поймёшь, что всё, что тебе давали, это чтоб ты вырос. Отдавать ты будешь не Отцу. А потом всё, что ты получил, ты должен отдать всей жизни, которая тоже от Отца, отдавая долг Отцу. Это знаменитый путь бодхисатв: «Пока все не просветлены, никто не просветлён» - </w:t>
      </w:r>
      <w:r>
        <w:rPr>
          <w:sz w:val="28"/>
          <w:szCs w:val="28"/>
        </w:rPr>
        <w:t xml:space="preserve">краткая фраза. Т.е. бодхисатва это Будда, который достигал просветления, выходил в нирвану и вставал купаться в этом огне Отца, потом возвращался на физику и начинал учить и развивать жизнь, чтоб довести максимум учеников до просветления. Причём, закон отца настолько жёсткий, что, есть такой даже закон, из этого же вытекающий, что все новые учения, все новые тенденции должны быть проверены максимально низко. И в первую очередь на физике. Поэтому физика получила самый творческий статус. Здесь проверяется всё. И только потом утверждается Домом Отца. Почему я так радовался вчера, когда говорил, что 17 ноября Отец объявил бал, объявил новую иерархическую эру, и основой эры был утверждён Синтез, который мы несём. Вначале нас проверяли, все 10 лет. Но именно тем, что мы сложили, Отец признал это максимально целесообразным из всего того, что сложено на Планете и на физике. Я даже не знаю, что там ещё сложено. Явно где-то, что-то складывается. Всё. Оно к этому шло, но ещё «бабушка на двое сказала» пришло бы это, да? Т.е. надо было доказать, взойти. И вот это долг, когда тебе дали Синтез, и своим созиданием ты должен был доказать, дойти, устремиться и сделать, чтобы это утвердилось. В Хрониках Акаши есть много примеров, когда такое не складывалось. Самый большой пример у нас между Марсом и Юпитером. Тогда тоже через физику на Фаэтоне проверяли, и ученики не смогли. Планета взорвалась. Но это была самая крутая проверка Планеты, но, в принципе… А мы смогли. Планета выжила. И даже основали новую Мг Эру. Ну, об итогах работы Христа, почему мы с ними и дрались, вы уже слышали вчера. Именно поэтому. Это ж тот, как раз, Владыка Иерархии, который заплатил, что его ученики не смогли воплотить поручение Отца. Поэтому он даже выжил. Его нельзя было убивать, пока бы он не увидел, что есть другие, которые смогли бы это преодолеть и сделать. Поэтому они с нами и ничего сделать не могут. Мы показали, как </w:t>
      </w:r>
      <w:r>
        <w:rPr>
          <w:sz w:val="28"/>
          <w:szCs w:val="28"/>
          <w:u w:val="single"/>
        </w:rPr>
        <w:t>правильно</w:t>
      </w:r>
      <w:r>
        <w:rPr>
          <w:sz w:val="28"/>
          <w:szCs w:val="28"/>
        </w:rPr>
        <w:t xml:space="preserve"> это надо делать, как ученики. И он на нас должен был научиться своим ошибкам, и только после этого Отец его преобразил, и мы спаковали этих фаэтоновцев. Правда, интересно? Вот всё это очень чётко Владыками ЛП отслеживается, и вот это и ест долг созидания. Когда ты, если неправильно связал, будешь смотреть и учиться, как правильно надо, п.ч. только научившись с тебя снимется этот долг. Всё это и управляется дхаммическим присутствием. Вы спросите: почему это долг и всё остальное? Вот вчера мы с вами проходили, что СиО складывает всё из книги, которая называется ОМ. И в этой книге записаны все законы ФаОМг, нужные для того или иного присутствия. Но ведь это ОМ, где записаны все пакеты законов, а, значит, это и есть что? Долг созидания. Ну, вот вообразите: из ОМа достаётся текст огня, вы это вчера видели, растворяется, мы его читаем. Мы знаем законы, как правильно это сложить. И у нас что появляется? Долг созидания. Мы должны свои действия согласовывать с ОМ Отца, чтобы правильно, не мешая соседям, не мешая друг другу, не мешая присутствиям, не мешая пространству и времени, что делать? Жить и созидать. И вот </w:t>
      </w:r>
      <w:r>
        <w:rPr>
          <w:b/>
          <w:sz w:val="28"/>
          <w:szCs w:val="28"/>
        </w:rPr>
        <w:t xml:space="preserve">долг вырастает из правильного исполнения ОМ. </w:t>
      </w:r>
      <w:r>
        <w:rPr>
          <w:sz w:val="28"/>
          <w:szCs w:val="28"/>
        </w:rPr>
        <w:t>Вот этого изначального огненного пакета законов, ну, или огненных Слов Отца, которые мы вчера читали в книге и которые записываются в нашу чашу сердца. Отсюда Дхаммический план.</w:t>
      </w:r>
    </w:p>
    <w:p>
      <w:pPr>
        <w:pStyle w:val="Normal"/>
        <w:jc w:val="both"/>
        <w:rPr/>
      </w:pPr>
      <w:r>
        <w:rPr>
          <w:sz w:val="28"/>
          <w:szCs w:val="28"/>
        </w:rPr>
        <w:t>Теперь возвращаемся в чашу сердца и связываем это с СиО. А как эта Дхамма или дхаммичность работает? Ну, расшифровали, что мы долг, ну, и ладно. Вот здесь начинается интересный закон, что Дхамма созидания состоит из сфер. И мы говорили, что эти сферы отражают глобусы. Ну, 1 сфера – 1 глобус, Омаров. Отражает, но не является глобусом. Что происходит в этих сферах, важных для СиО? Что делают эти сферы? Ну, вот вообразите: СиО стоит, вокруг него, ну, допустим, 12 сфер планетарных возьмём. От глобуса Омаров до глобуса Отцов-Матерей. Мы вчера так в первую очередь шли. Что 12 сфер Дхаммы созидания делают с СиО? Подумайте. Ответ и простой и сложный. По СО 4 что? ОгО. Если взять по СО, сферы должны заниматься ОгО. Ну, мы ж вчера так с вами и говорили, что в чаше все ячейки являются ОгО. Вот, увидели. Дхамма созидания, она созидает ОгО, в первую очередь. И когда 1 сфера фиксируется в центре СиО, в нём рождается что? Первый ОгО. Мы сейчас говорим о планетарной ДС. Спин. Другими словами, чем взаимодействие идёт СиО и ДС? Тем, что СиО должен накопить соответствующий огонь. Вспоминаем, вчера, когда огонь раскрылся в чаше, он прошёл по всему СиО, т.е. он огнем заполнил весь СиО. Но я вчера на этом не акцентировал внимание, когда мы чашу возожгли, помните, я говорил: «Огонь ушёл в чашу, а потом из чаши разлился по всему СиО». Ну, как по телу, по рукам, ногам, голове. Т.е. СиО внутри зафиксировал весь огонь. Зачем? Все 96 страниц или больше, да? вот этой книги ОМ, как огонь, залил внутри СиО. И СиО уже знает все законы, которые в этой книге ОМ записаны. Это СиО. Он знает законы. ДС не знает законы, обращаю внимание. Задача ДС, как объекта, это шар с 12 сферами, первая сфера фокусирует внутри СиО, скажем так, своё поле, вам так будет легче. Ну, 1 сфера – поле. И вот этой фокусировкой внутри СиО, в центре груди формируется спин. Т.е. спин формируется только в синтезе СиО и сферы ДС, внутри которой он стоит. Увидели. Если 2 сфера фокусирует в центр СиО, образуется частица какая-то. 3 сфера фокусирует своё влияние в СиО, образуется атом. 4 сфера влияет в центр СиО образуется молекула. Одновременно. 5 сфера влияет в центр СиО, образуется элемент. И.т.д. 12 сфера влияет в центр СиО, образуется единица. Одновременно. Как это – одновременно? А вот здесь вы увидите ключик многомерности. ДС, 12 план – сколько мерностей? Сейчас 14. Сколько одновременно ОгОбразов может сформировать наш СиО? 14. От спина до континуума. В каждой мерности ДС он рождает свой ОгО, ну, т.е. свой вил огня, свою форму огня. И первая мерность ДС рождает спин, но спины уже 3мерные, вторая мерность ДС рождает в центре СиО частицы, но частицы 4мерные. Третья мерность ДС рождает атомы, но атомы 5мерные. Почему атомы 5мерные, а рождает мерность ДС такая-то? Вопрос простой, вопрос и сложный и простой. Это сейчас тоже важный вопрос. Почему? Да потому, что ДС своей 14мерностью переходит куда? В Мг-ку. А мерности вот этих атомов создаются куда? В планетарность. Вот в ДС есть синтез Планеты и Мг-ки. Я всегда говорил, что ключ перехода идёт через 12 тире на 4. Почему? П.ч. именно в ДС, чтобы было созидание, есть синтез Планеты и Мг-ки. Выходя на 12 планетарный ты переходишь на 4 мг-кий. То же самое в восприятии. У нас планы Фа планетарные на 12 переходят в метапланы. Выше планов Фа нету. Почему? А выше ЛП. Оно уже управляет созиданием. Поэтому мерности ДС несут в себе 2 варианта – планетарный мерностный огонь и мг-кий. Этим отличаются только ДС. Но 14 мг мерностей это «о-го-го!» Пример. У нас 9 присутствие сколько мерностей? 11. Допустим, 9 присутствие – физика Мг-ки тоже 3мерна. Значит, делим на 3. И каждая мерность Мг-ки несёт минимум сколько?... 65-70 мерностей планетарных. 3,75. Значит, одномерность уже спокойно делает планетарный спин. Но физика Мг-ки с позиций Планеты 11мерна. В будущем будет 12мерна. Ну, легче 12 посчитать. Допустим, у нас 4мерность. 12 делим на 4. 3. Спокойно 3 мерности. 12 делим на 3. Спокойно 4 мерности пакуется внутрь. Т.е. одна мерность соответствует 3 или 4 мерностям планетарным, что установлено на физике. И очень просто считать. Сейчас на физике 3мерность. Одна мерность Мг-ки соответствует нашей 3мерности. В будущем на физике будет 4мерность. Одна мерность Мг-ки будет соответствовать нашей 4мерности. Вот самый простой закон.</w:t>
      </w:r>
    </w:p>
    <w:p>
      <w:pPr>
        <w:pStyle w:val="Normal"/>
        <w:jc w:val="both"/>
        <w:rPr>
          <w:sz w:val="28"/>
          <w:szCs w:val="28"/>
        </w:rPr>
      </w:pPr>
      <w:r>
        <w:rPr>
          <w:sz w:val="28"/>
          <w:szCs w:val="28"/>
        </w:rPr>
        <w:t xml:space="preserve"> </w:t>
      </w:r>
      <w:r>
        <w:rPr>
          <w:sz w:val="28"/>
          <w:szCs w:val="28"/>
        </w:rPr>
        <w:t xml:space="preserve">Поэтому первая мерность может формировать спины из 3 мерностей планетарных, а вторая мерность может спаковать атомы. </w:t>
      </w:r>
    </w:p>
    <w:p>
      <w:pPr>
        <w:pStyle w:val="Normal"/>
        <w:jc w:val="both"/>
        <w:rPr>
          <w:sz w:val="28"/>
          <w:szCs w:val="28"/>
        </w:rPr>
      </w:pPr>
      <w:r>
        <w:rPr>
          <w:sz w:val="28"/>
          <w:szCs w:val="28"/>
        </w:rPr>
        <w:t xml:space="preserve">Вы скажете: «Но, там же нет?» </w:t>
      </w:r>
    </w:p>
    <w:p>
      <w:pPr>
        <w:pStyle w:val="Normal"/>
        <w:jc w:val="both"/>
        <w:rPr/>
      </w:pPr>
      <w:r>
        <w:rPr>
          <w:sz w:val="28"/>
          <w:szCs w:val="28"/>
        </w:rPr>
        <w:t xml:space="preserve">Но вторая включает нижестоящую, как часть. И во второй мерности Мг-ки уже сколько мерностей? 6. Ну, 3 первой и 3 второй. Или 8 в будущем, 4 первой и 4 второй. И спаковать частицу 4мерную или даже 5мерную из 6, а тем более 8ми, очень легко. Так. ДС имеет 14 мерностей. Эти мерности имеют 2 вида огня: планетарный -1 и мг-кий – 1. Будем рисовать. Одна мерность ДС равна двоице: одной мерности планетарной и одной мерности мг-кой. Но одна мерность мг-кая равна, на сегодняшний день на физике 3мерность, трём мерностям планетарным. В итоге у нас 3 плюс 1. Сколько получается? 4 мерности планетарные. Значит, 4 мерности планетарные сейчас входят в одну мерность мг-кую. Увидели? Ещё раз. Одна мерность ДС, она делится на одну мерность планетарную и одну мерность мг-кую… Извините, я понял. Один огонь, как выражение мерности. Огонь, несущий одну мерность. Два огня. (Вижу одно, говорю другое, да?) Так будет легче. Всё. Значит, здесь рождается 3 огня и мерностей планетарных. И 4. В итоге 4мерность или 4 огня планетарных. Что мы с вами изучали? 4 огня: любовь, мудрость, воля и синтез, синтезируясь вместе, образуют одну каплю мг огня. Увидели? Вспомнили? Одна капля мг огня образует одну мг мерность. Или образует, уберём каплю, образует один огонь мг-кий. П.ч. капля это форма, у нас сразу это… Итак, 4 огня планетарных образуют один мг огонь. 4 огня планетарных, как 4мерность, образуют один мг огонь или одну мерность ДС. Почему? П.ч. в ДС есть как огонь мг-кий, так и огонь планетарный. Но, тогда здесь можно даже поставить даже 4 огня. Здесь идёт переход. 3 сейчас, 4 в будущем. Или вот пойти по этому, тогда здесь будет уже не 4, а уже даже  5 огней, но всё равно больше. </w:t>
      </w:r>
      <w:r>
        <w:rPr>
          <w:b/>
          <w:sz w:val="28"/>
          <w:szCs w:val="28"/>
        </w:rPr>
        <w:t>(?)</w:t>
      </w:r>
    </w:p>
    <w:p>
      <w:pPr>
        <w:pStyle w:val="Normal"/>
        <w:jc w:val="both"/>
        <w:rPr/>
      </w:pPr>
      <w:r>
        <w:rPr>
          <w:sz w:val="28"/>
          <w:szCs w:val="28"/>
        </w:rPr>
        <w:t xml:space="preserve">Теперь смотрите. Одна мерность ДС, если это первое взять сможет, создаёт что? Спин. Спин планетарный. Он состоит из скольки огней? Из 3х. Сейчас из 3х. Из 4х огней взять 3 огня спокойно можно. Куда девается 4 огонь? Остаётся здесь на запас. Называется: свобода творчества. Если здесь будет 5 огней, то 4 заберётся, один обязательно остаётся. Т.е. обязательно в каждой мерности остаётся один огонь. На что? Ну, объяснить легко. Спин имеет форму. А кто даёт ему форму? Вот этот 4й огонь. Т.е. спин это вот такая 3лучевая звезда. Вот первый огонь, второй, третий. А вот это, что такое? Это 4й огонь. В науке это, помните: «4 вектор, называемый временем». В ДС этот вектор называется формой спина. Т.е. а 4й огонь ДС вспухает. Что значит – вспухает? Вспоминайте, что такое огонь по СО? Огонь, Дух, Свет, Энергия, ОгО, </w:t>
      </w:r>
      <w:r>
        <w:rPr>
          <w:sz w:val="28"/>
          <w:szCs w:val="28"/>
          <w:u w:val="single"/>
        </w:rPr>
        <w:t>Форма</w:t>
      </w:r>
      <w:r>
        <w:rPr>
          <w:sz w:val="28"/>
          <w:szCs w:val="28"/>
        </w:rPr>
        <w:t xml:space="preserve">… И ДС в мерностях акцентирует на форму внутри огня вот этого 4го и туда вкладывает 3 других огня. В итоге получается то, что мы называем спином. Берём 3 мерности мг-кие. Но 2 мерности мг-ких в ДС в сумме дают 4 –один, 4 – два, восемь огней. Восемь огней двух мерностей мг-ких должны родить что? Атом. Планетарный. Но, у вас они планетарных 5 огней. И вот тут начинается самое интересное. 5 огней идёт отсюда, 6й огонь образует форму. Я наврал, не атом, частицу. Частицу планетарную. Т.е. 5 огней идёт отсюда, 6й образует форму, а 2 играют свободно. И вот это 2 и есть начало созидания. Свободное. Они накапливаются в мерностях. И когда приходит следующая 8ка, плюс 2, получается 10. и ты можешь по-разному распределить огни в других частицах. Частица сейчас у нас 4мерная. Тогда будет 4 огня, я написал атом, тогда 5 огней. Тогда 4 огня. Тогда из них 5й огонь форма и 3 огня в запасе. А 3 огня это целый спин, в запасе. И когда приходят следующие 8 огней сюда, в принципе и получается 11 огней, с которых можно родить сколько частиц? 2. И ещё одна в запасе. Ну, у нас на частицу надо 4 огня внутри, 5й снаружи. В итоге 2 частицы рождается, и 1 огонь ещё в запасе остаётся. И вот ДС решает сколько ОгОбразов родить и сколько огней в запасе иметь. Вплоть до того, что она может в этой мерности уже из двух мерностей родить сколько? Если здесь 8, какой она может ОгО родить? Ну, 7мерность у нас где? Элемент. Элемент сейчас у нас 7мерный на причинном присутствии. И вот она может родить не частицу, а целый элемент из двух мерностей. У нас пока 3мерность, у нас 4мерность лишь проявляется. Вот это и есть, мы на него перестроились. Старым не соображаем. Мы на новую 8цу перестроились, а в 3мерности обычных людей не соображаем. В итоге им нормально донести Синтез и как начать мы не можем. Мы приходим и 8мерностью на 3мерность </w:t>
      </w:r>
      <w:r>
        <w:rPr>
          <w:sz w:val="28"/>
          <w:szCs w:val="28"/>
          <w:u w:val="single"/>
        </w:rPr>
        <w:t>так</w:t>
      </w:r>
      <w:r>
        <w:rPr>
          <w:sz w:val="28"/>
          <w:szCs w:val="28"/>
        </w:rPr>
        <w:t xml:space="preserve"> надавим, а у них только разум, тело и всё, и сердце. Они и говорят: «Мы сбегаем от этого, там так сложно. Там в 2,5 раза больше, чем мы». Они это не понимают, их мозг возмущается: «Приходят тут какие-то 8мерные уроды и нашим нормальным 6миллиардным людям, которых </w:t>
      </w:r>
      <w:r>
        <w:rPr>
          <w:sz w:val="28"/>
          <w:szCs w:val="28"/>
          <w:u w:val="single"/>
        </w:rPr>
        <w:t>больше</w:t>
      </w:r>
      <w:r>
        <w:rPr>
          <w:sz w:val="28"/>
          <w:szCs w:val="28"/>
        </w:rPr>
        <w:t>…» Помните, большевизм?</w:t>
      </w:r>
    </w:p>
    <w:p>
      <w:pPr>
        <w:pStyle w:val="Normal"/>
        <w:jc w:val="both"/>
        <w:rPr>
          <w:sz w:val="28"/>
          <w:szCs w:val="28"/>
        </w:rPr>
      </w:pPr>
      <w:r>
        <w:rPr>
          <w:sz w:val="28"/>
          <w:szCs w:val="28"/>
        </w:rPr>
        <w:t xml:space="preserve"> </w:t>
      </w:r>
      <w:r>
        <w:rPr>
          <w:sz w:val="28"/>
          <w:szCs w:val="28"/>
        </w:rPr>
        <w:t xml:space="preserve">«Больше нас! Что там твой шарик? Идиотизм полный. Мы - нормальные люди приходим, а нам сказали какую-то гадость 8мерную……. У меня даже в зеркале 5 частей! Две руки, две ноги и голова. Ну, туловище шестое. Где 8 частей? Нету! Ну, невезуха!» </w:t>
      </w:r>
    </w:p>
    <w:p>
      <w:pPr>
        <w:pStyle w:val="Normal"/>
        <w:jc w:val="both"/>
        <w:rPr>
          <w:sz w:val="28"/>
          <w:szCs w:val="28"/>
        </w:rPr>
      </w:pPr>
      <w:r>
        <w:rPr>
          <w:sz w:val="28"/>
          <w:szCs w:val="28"/>
        </w:rPr>
        <w:t>Ну, есть правда у некоторых ещё 2 части, но это как складывается по жизни. Но он не всегда это видит в зеркале или она. Женщинам легче, они видят…</w:t>
      </w:r>
    </w:p>
    <w:p>
      <w:pPr>
        <w:pStyle w:val="Normal"/>
        <w:jc w:val="both"/>
        <w:rPr>
          <w:sz w:val="28"/>
          <w:szCs w:val="28"/>
        </w:rPr>
      </w:pPr>
      <w:r>
        <w:rPr>
          <w:sz w:val="28"/>
          <w:szCs w:val="28"/>
        </w:rPr>
        <w:t xml:space="preserve">Вот поэтому у нас эпоха женщин, им легче 8 частей принять в отличие от мужчин. Им не так видно это, мужчинам, в отличие от женщин. Я серьёзно. Даже это отцом просчитано. Некоторые говорят, что у человека 6 частей. Не правда! 7-8! Есть 8 частей, деваться некуда. Не скажу, соображайте. Нет, у женщин понятно. У мужчин вопрос: где эти 8 частей? Соображайте! Правда, такая мука? Вот это и есть ДС, которая созидает и мучает, она мучает – где она сейчас. Клин. Чтоб не было клина – мошонка. А куда деваться? Это совсем другой орган, тоже выступающий из тела, а, значит, признающийся Отцом, как отдельный вид организации жизни. Правильно, он и начинает, он даёт толчок организации жизни. Там идут процессы, чтобы эта организация жизни </w:t>
      </w:r>
      <w:r>
        <w:rPr>
          <w:sz w:val="28"/>
          <w:szCs w:val="28"/>
          <w:u w:val="single"/>
        </w:rPr>
        <w:t>внешне</w:t>
      </w:r>
      <w:r>
        <w:rPr>
          <w:sz w:val="28"/>
          <w:szCs w:val="28"/>
        </w:rPr>
        <w:t xml:space="preserve"> наступила. Т.е. всё просчитано до глубины. Ну, да, это у нас в голове такое, всё сливается в один аппарат. У вас оказывается 2 аппарата, представляете? У Отца 2 аппарата, а у нас в голове один. Невезуха. Вот это и есть проблема ДС. Один аппарат или два аппарата? Ладно, всё.</w:t>
      </w:r>
    </w:p>
    <w:p>
      <w:pPr>
        <w:pStyle w:val="Normal"/>
        <w:jc w:val="both"/>
        <w:rPr>
          <w:sz w:val="28"/>
          <w:szCs w:val="28"/>
        </w:rPr>
      </w:pPr>
      <w:r>
        <w:rPr>
          <w:sz w:val="28"/>
          <w:szCs w:val="28"/>
        </w:rPr>
        <w:t xml:space="preserve">Я сейчас примерно дал. Если вы захотите углубиться, в принципе это просчитать уже можно. Значит, резюме, ещё раз. Итак, у нас 14 мерностей ДС сейчас. ДС отличаются тем, что в каждой мерности есть один огонь планетарный и один огонь мг-кий, т.е. в мерностях ДС изначально 2 огня. Нижестоящий и вышестоящий. Нижестоящий огонь является эталонным. Т.е. ДС таким образом видит, что нужно для Планеты. Вышестоящий огонь мг-кий делится внутри себя на, ну, допустим, 5 частей или 4 части и формирует спин, да? Но по эталону огней планетарных. Т.е. он этим огнём планетарным знает насколько правильных частей делить, какие это части, какой это огонь планетарный. Вот этим мерности ДС и сама ДС отличается от всех других присутствий. Она созидает. </w:t>
      </w:r>
    </w:p>
    <w:p>
      <w:pPr>
        <w:pStyle w:val="Normal"/>
        <w:jc w:val="both"/>
        <w:rPr>
          <w:sz w:val="28"/>
          <w:szCs w:val="28"/>
        </w:rPr>
      </w:pPr>
      <w:r>
        <w:rPr>
          <w:sz w:val="28"/>
          <w:szCs w:val="28"/>
        </w:rPr>
        <w:t xml:space="preserve">Дальше. И огонь мг-кий переходит в спин, где 3 огня внутри, 4й получается снаружи, как форма огня. Записали. И так во всех 14 мерностях. Вышестоящая мерность нижестоящую привлекает, формирует частицу. Третья мерность с двумя нижестоящими формирует атом. И получается много свободного огня. Т.е. что-то одно обязательно пакуется в ОгО, а огни получаются свободными. И когда этих свободных огней становится больше, чем сформированных ОгОбразов по количеству, идёт уравновешивание количества ОгО и количества свободных огней, и вот тут наступает самая хорошая вещь, которая у человечества называется «свобода». Огонь ДС отдаётся на все эти ОгОбразы внутрь СиОбраза свободно. Этот огонь заряжает этот СиО, и вот всё, что в опыте СиО приобрёл наш, лучшее, вот туда он этот огонь может направить. Так называемый, эффект свободы. И на что ты нацелен СиОбразом, туда этот огонь и идёт. И ты тут же буром упираешься, за счёт этого огня без ОгОбразов. Заметьте, ОгОбразы спаковали огонь, это вошло в СиОбразы, а есть свободный огонь. И вот за счёт этого свободного огня в СиО идёт толчок на то лучшее, что СиО мог в себе развить. А куда деваются ОгО? А ОгО выходят из СиО, он их отдаёт. Помните, у нас задача? Получил огонь, надо его отдать, чтобы усвоился. Так вот как только СиО внутри себя сложил ОгО, он его что делает? Отдаёт, чтобы таким образом его усвоить. Отдаёт куда? В ДС. И первая сфера ДС вмещает спины и набирает их, вторая сфера набирает частицы, третья сфера набирает атомы. Набирает нужные по количеству, сколько надо. Там есть план логоический, сколько надо. И как только этому СиО или этой ДС нужно где-то, что-то сделать, она берёт молекулы, добавляет туда чуть-чуть атомов, чуть спинов, ну чтоб на физике появилось, чуть частиц. Ну, «чуть» – это по накоплениям твоим. На физике ты так действуешь, на твои действия нужно 3 спина. Почти ничего не ощущаешь, хватит одной частицы. Астрала валом, ну, ладно, 5 атомов. Раз! в одну молекулу. Они вокруг сформировались. Что такое молекула? Ядро, вокруг бегают атомы, частицы, спины. И это мысль по накоплениям, и ушла на ментал. Ментал усвоил, сложил мысль из ОО ментального и отправил на астрал, эфир и физику. На астрале мысли много – 5 атомов, на эфире 1 частица, почти при этом ничего не ощущаю. А на физике 3 спина, 3 вида действия я могу сделать на эту мысль. 3 движения, 1 ощущение, 5 чувств. Мысль собственно астральная: «А-а-а-а… Я хочу, чтоб сделал так-то!!! И так!!!» Ощущение одно – крик. Всё понятно, да? </w:t>
      </w:r>
    </w:p>
    <w:p>
      <w:pPr>
        <w:pStyle w:val="Normal"/>
        <w:jc w:val="both"/>
        <w:rPr>
          <w:sz w:val="28"/>
          <w:szCs w:val="28"/>
        </w:rPr>
      </w:pPr>
      <w:r>
        <w:rPr>
          <w:sz w:val="28"/>
          <w:szCs w:val="28"/>
        </w:rPr>
        <w:t xml:space="preserve">В итоге, вот эти связанные между собой ОгОбразы вызывают 3 движения из 3 спинов, одно ощущение из одной частицы и 5 чувств или эмоций из 5 атомов, в синтезе образуя одну мысль как молекулу. </w:t>
      </w:r>
    </w:p>
    <w:p>
      <w:pPr>
        <w:pStyle w:val="Normal"/>
        <w:jc w:val="both"/>
        <w:rPr/>
      </w:pPr>
      <w:r>
        <w:rPr>
          <w:sz w:val="28"/>
          <w:szCs w:val="28"/>
        </w:rPr>
        <w:t xml:space="preserve">Задача ДС распределить количество ОгОбразов. И как только эти ОгО попадают в соответствующий план, то они насыщаются чем? Внимание. Чистая молекула отправлена Дхаммой созидания на ментал. Она отправилась, мысль есть. Эта молекула притягивается на самую сильную мысль, которая свербит в нашей голове, о которой мы думаем долго-долго, нудно-нудно, упорно-упорно, и когда молекула приходит к этой мысли, эта мысль решает сделаться. Пока молекулы нет, эта мысль сделаться не может. Мы хотим сделать, ничего не получается, хотим, хотим, хотим… </w:t>
      </w:r>
    </w:p>
    <w:p>
      <w:pPr>
        <w:pStyle w:val="Normal"/>
        <w:jc w:val="both"/>
        <w:rPr>
          <w:sz w:val="28"/>
          <w:szCs w:val="28"/>
        </w:rPr>
      </w:pPr>
      <w:r>
        <w:rPr>
          <w:sz w:val="28"/>
          <w:szCs w:val="28"/>
        </w:rPr>
        <w:t>Дхамма сказала: «Ну, на!» Сама себе говорит: «На!»</w:t>
      </w:r>
    </w:p>
    <w:p>
      <w:pPr>
        <w:pStyle w:val="Normal"/>
        <w:jc w:val="both"/>
        <w:rPr>
          <w:sz w:val="28"/>
          <w:szCs w:val="28"/>
        </w:rPr>
      </w:pPr>
      <w:r>
        <w:rPr>
          <w:sz w:val="28"/>
          <w:szCs w:val="28"/>
        </w:rPr>
        <w:t>Молекула раз! пришла. И мы можем на эту мысль что-то сделать. Сразу раз! что-то получилось: «Ух-ты, получается!» Опять хотим сделать, а молекула одна. Чуть-чуть получается, больше нет. Хотим, чуть получается, больше нет. Хотим, чуть получается, больше нет.</w:t>
      </w:r>
    </w:p>
    <w:p>
      <w:pPr>
        <w:pStyle w:val="Normal"/>
        <w:jc w:val="both"/>
        <w:rPr>
          <w:sz w:val="28"/>
          <w:szCs w:val="28"/>
        </w:rPr>
      </w:pPr>
      <w:r>
        <w:rPr>
          <w:sz w:val="28"/>
          <w:szCs w:val="28"/>
        </w:rPr>
        <w:t>«У-у-у…» Опять просим: «Папа, помоги!»</w:t>
      </w:r>
    </w:p>
    <w:p>
      <w:pPr>
        <w:pStyle w:val="Normal"/>
        <w:jc w:val="both"/>
        <w:rPr>
          <w:sz w:val="28"/>
          <w:szCs w:val="28"/>
        </w:rPr>
      </w:pPr>
      <w:r>
        <w:rPr>
          <w:sz w:val="28"/>
          <w:szCs w:val="28"/>
        </w:rPr>
        <w:t>Папа: «Дхамма созидания, дай эти 2 молекулы!»</w:t>
      </w:r>
    </w:p>
    <w:p>
      <w:pPr>
        <w:pStyle w:val="Normal"/>
        <w:jc w:val="both"/>
        <w:rPr>
          <w:sz w:val="28"/>
          <w:szCs w:val="28"/>
        </w:rPr>
      </w:pPr>
      <w:r>
        <w:rPr>
          <w:sz w:val="28"/>
          <w:szCs w:val="28"/>
        </w:rPr>
        <w:t>Раз! 2 молекулы. Получается в 2 раза больше. П.ч. получается 1, 2, 3, потом не получается. Опять 1, 2, 3, потом не получается. 1, 2, 3, потом…</w:t>
      </w:r>
    </w:p>
    <w:p>
      <w:pPr>
        <w:pStyle w:val="Normal"/>
        <w:jc w:val="both"/>
        <w:rPr>
          <w:sz w:val="28"/>
          <w:szCs w:val="28"/>
        </w:rPr>
      </w:pPr>
      <w:r>
        <w:rPr>
          <w:sz w:val="28"/>
          <w:szCs w:val="28"/>
        </w:rPr>
        <w:t>И мы так развиваемся в общем. И так до тех пор мы будем вызывать молекулы, пока вся мысль не получится, и мы получаем удовлетворение от опыта. Как? Мы начали делать. 1, 2, 3, 4, 5, 6, молекула, всё! Получилось. Мысль сложилась, получилось. Эти молекулы собираются, открываются, все их огни между собой складываются из опыта, и получаются 5 молекул, в каждой молекуле по 6 огней, сразу говорю, 6 огней умножаем на (сколько тут? 6 молекул?) на 6. Получается 36 огней. Из 36 огней столько можно сделать. Ну, или из 36 мерностей сколько получается? Или они переходят, допустим, в элементы по качеству опыта. Причины сложились. Из 36 огней сколько получилось причин? Ну, из одной нашей мысли, сложенной из 6 молекул, сколько причин? 7. Ну, если учесть, что 8. 36 делим на 8, минимум 4 причины, ещё 4 огня свободных до спина идёт. И 4 причины на причинном плане и 1 спинчик, 4 огня в фиксацию на физике. 4 причины за нами в 4 элементах огня начинают гоняться на физике за одним нашим движением. Это результат нашего мысленного действия. Потерялись чуть-чуть. Ещё раз.</w:t>
      </w:r>
    </w:p>
    <w:p>
      <w:pPr>
        <w:pStyle w:val="Normal"/>
        <w:jc w:val="both"/>
        <w:rPr>
          <w:sz w:val="28"/>
          <w:szCs w:val="28"/>
        </w:rPr>
      </w:pPr>
      <w:r>
        <w:rPr>
          <w:sz w:val="28"/>
          <w:szCs w:val="28"/>
        </w:rPr>
        <w:t>Итак, мерности ДС складывают ОгОбразы. Складывают. Где они складываются? Сферы ДС в центре СиО вырабатывают или спины, или атомы, в зависимости от того, какая сфера. Что фокусирует сфера это следующая лекция, да? Фокусирует. СиО, чтобы усвоить этот огонь, этот спин, эту частицу отдаёт. Ну, ОгО любой отдаёт. Куда? В сферу обратно. Она сфокусировала: «Получи! Я сделал». Но, за счёт того, что он много отдаёт ОгО, накопившиеся огни потом ДС отдаёт ему, ну, за работу, зарплата. И он от этого направляет этот огонь на лучшие свои накопления и развивается, как СиО, чтобы потом сделать более высокие ОгОбразы. Это первый этап.</w:t>
      </w:r>
    </w:p>
    <w:p>
      <w:pPr>
        <w:pStyle w:val="Normal"/>
        <w:jc w:val="both"/>
        <w:rPr>
          <w:sz w:val="28"/>
          <w:szCs w:val="28"/>
        </w:rPr>
      </w:pPr>
      <w:r>
        <w:rPr>
          <w:sz w:val="28"/>
          <w:szCs w:val="28"/>
        </w:rPr>
        <w:t>Второй этап. ОгОбразы, отданные из СиО, кстати, они формируются ещё по огню, по пакету законов, который записан в чаше, по той книге ОМ, которую мы вчера впитывали. Ну, т.е. любой ОгО ещё учитывает законы. Ну, ОгО спина учитывает законы 1 присутствия, ОгО частицы учитывает законы 2 страницы, 2 присутствия. Ну, и т.д. Т.е. СиО читает это всё пакует различные ОгОбразы. Сделал. Отдаёт. Каждая сфера ДС набирает определённое количество спинов, атомов, молекул. Количество – сколько? Сколько у вас движений на физике? Много. Не в смысле – только ногами и не только руками. Нервы двигаются, молекулы двигаются, мышцы иногда двигаются, глазики постоянно бегают, уши иногда тоже двигаются, но слух входит, барабанная перепонка тоже иногда двигается, ну, в общем, движений много. Вот столько же спинов на каждое движение и больше должно быть в 1 сфере. Ощущений валом по каждому поводу. Вот столько частиц должно быть во второй сфере и больше. Чувств валом, и больше. Ну, ещё астральные движения там. Вот столько должно быть атомов в 3 сфере и больше. Мыслей мало, по количеству мыслей должно быть молекул. Ну, допустим, 5 главных. Ну и чуть-чуть больше, чтоб ментал развивался. Причин валом, элементов в 5 сфере много. Сознаний никаких: «Ничего не осознаю, суть почти не вижу» – одна точка в 6 сфере висит посередине и говорит: «Я главная суть человека!» смотрим суть, написано: «Деньги». Говоришь: «деньги», у человека сразу сигналит сфера, говоришь что-то другое, 6 сфера не работает. У учеников: «Ученик!» Говоришь: «Ученик», всё сработало. Нет слова «ученик», ничего не работает. Вот к человеку главное найти подход. Как его найти? По сути. Найти ключевое слово, вызывающее ассоциацию вот любой точки, которая находится в 6 сфере ДС. Нашёл слово, вызвавшее ассоциацию этой точки, человек уже вами заинтересовался. Это работа ДС. Ну, это так подсказка.</w:t>
      </w:r>
    </w:p>
    <w:p>
      <w:pPr>
        <w:pStyle w:val="Normal"/>
        <w:jc w:val="both"/>
        <w:rPr>
          <w:sz w:val="28"/>
          <w:szCs w:val="28"/>
        </w:rPr>
      </w:pPr>
      <w:r>
        <w:rPr>
          <w:sz w:val="28"/>
          <w:szCs w:val="28"/>
        </w:rPr>
        <w:t>Вот это всё собирается, собирается в сферах ДС. Потом у вас в ЛП что-то созревает. Что-то надо сделать. ЛП Дхамме созидания планчик: надо сделать то-то. ДС, не долго думая, она не думает, она не созидает, она не строит планы, она просто берёт план Логоса и знает по этому плану: сколько нужно чего дать. Ну, планам, присутствиям. И вот она даёт 5 молекул менталу, 3 атома астралу, т.е. отдаёт из своих сфер что-то по этому плану. Естественно 5 молекул ментала так входят в наш ментал, что у нас забегали мысли. 6 атомов астрала так, что у нас забегали чувства. Когда всё это начинает бегать с дополнительным огнём из этих ОгОбразов, у нас рождаются новые чувства, складывается новый вариант мысли, складываются новые ощущения. И всё. Т.е. ДС отдаёт в соответствующее присутствие вот эти ОгО, и вы растёте. Это дополнительный огонь, который входит. Вы скажете: «А как же при этом мы выполняем план Отца?» Помните вчерашнюю тему. Я её повторять не буду, только вкратце скажу. Когда СиО формирует ОгО, внутри находится 3 огня. Эти 3 огня, 2 из них записываются по законам книги ОМ, ну так сказать, законы физического присутствия, если это спин, а третий один имеет запись чего? Того плана ЛП, который отдаётся ДС, и по этому плану в этот 3й один огонь спина записывается задача: какое движение он должен стимулировать на физике, чтоб мы изменились. Атом. В 2х огнях записывается план простройки астрального присутствия, а в 3 записывается от ЛП: какое чувство мы должны сделать на астрале. Или не записывается. Эти 3 огня свободны, и мы сами их насыщаем своими чувствами. Вот когда ЛП стимулирует, оно записывает. И приходит спин, этот атом, молекула нас направляют. А есть наши чувства. У нас много, много чувства, оно настолько сильное, уже на взрыве, что ДС, видя, что нам много чувств надо, выделяет много атомов. В общем ДС главное потратить всё, что даёт СиО. И как только в нас много эмоций, она даёт нам ещё больше атомов. Мы от этих эмоций ещё шире эмоционируем, а нам дают ещё больше атомов. И так до тех пор, пока мы не взорвёмся. Знаете, что происходит при взрыве астральном? Все атомы из нас вылетают и идут по соседям. Когда мы все атомы с нашими эмоциями и чувствами заряженными отдали, пустота. Знаете, почему ощущение пустоты? Атомы ушли. Эмоции, чувства сделал, ну, т.е. астральное тело отработало. Потом …. настраивает его, и у нас включается или астральная или эфирная, которая тоже должна отдать свои молекулы и свои частицы. Почему отдать? У нас же СиО в ДС стоит, он отдаёт Дхамме. Она отдаёт нам в присутствие. Присутствие тоже состоит, где СиО одна часть. Мы взяли от Дхаммы, зарядили своими чувствами, эмоциями, мыслями, чем угодно, и тоже что должны сделать? Отдать! Т.е. своими чувствами достать соседа, своими мыслями направить человечеству, своими движениями справить свою нужду и т.д. своими смыслами получить звание научной степени или внедрить смысл человечеству, или создать новые кармические причины себе на шею… Любой смысл должен создать причину, иначе не интересно, зачем смысл создаётся. Своёй сутью сделать новую форму осознания, п.ч. «моя суть самая правильная из всех сутей» Не надо. Или увидеть в себе что-то в осознании и осознать. И вот отдавая точки, молекулы, иногда 7 ОгО? (Про себя.) Иногда точки-искры, иногда искры. Но это вообще конкретно, если ты искришь, из тебя просто сыпятся мыслеобразы. Людям так нравится их в себя впитывать, мыслеобразы впитывают, все зажигаются ими. Человек зажигает, называется. Олег вчера сказал: «Позажигаем!» Порассыпаем ДС через ведущего искры мыслеобразов, как работает Дхамма, СиО, ОгОбразы и другие варианты Дхаммического присутствия. Перевожу на ученический язык. При раскрытии массы искр на мыслеобразы, которые из этих ОгО, как искр, к вам пришли, это и есть ваше развитие ученическое. Олег радуется, Владыки радуются. Почему? Вы взяли массу искр. В них можно направить дополнительные мысли, чувства, смыслы, суть, ваше восхождение, и вы, как ученик, растёте.</w:t>
      </w:r>
    </w:p>
    <w:p>
      <w:pPr>
        <w:pStyle w:val="Normal"/>
        <w:jc w:val="both"/>
        <w:rPr>
          <w:sz w:val="28"/>
          <w:szCs w:val="28"/>
        </w:rPr>
      </w:pPr>
      <w:r>
        <w:rPr>
          <w:sz w:val="28"/>
          <w:szCs w:val="28"/>
        </w:rPr>
        <w:t>В итоге, есть ОгО, заряженные ЛП, есть ОгО, заряженные Владыками, ведущими вас, а есть ОгО свободные, когда у вас может родиться много чувств. ДС скидывает вам много атомов, лишь бы вы их все заполнили своими чувствами. Почему? Задача ДС, изначально установленная Отцом: созидать всё, всегда, во всём и везде! И она радуется любому вашему действию. В ДС главный девиз: лишь бы делал что-то! И на это, знаете такое, чем бы дитя не тешилось, лишь бы не плакало. Вот примерно из этой оперы. Лишь бы что-то делал. И на это отдаются свободные ОгО, и растёт … Лови ОгО у соседей и отдавай им, перемешивайте их между собой, в СиОбразах своего присутствия, допустим,  ментального или физического. И начинается смесь ОгОбразов, как опыт всего человечества или опыт этой группы учеников. Вспомните, в предыдущую эпоху подбирали учеников, собирали одну группу, они долго были вместе. Зачем? Чтоб ОгО, излучающиеся из них были только их группы, и ничью другие ОгО в них не входили. Ну, это какая-то узость творчества, но для исполнения определённой задачи это очень важная вещь. Космонавтов отделяют от всех и готовят для полёта в космическом корабле. Когда за год-два ОгО они принимают только от себя и от ближайших, кто их тренирует, они становятся полными космонавтами. Они уже отделены от человечества, п.ч. за 1.5 года у них ОгО только вот те, которые нужны в полёте, всё, уже другого нет. Хороший вид тренировки. Почему тюрьма для некоторых сложна? ОгО одни и те же. Поэтому глоток свежего воздуха это пройтись по улице, насытиться ОгО людей, которые постоянно что-то излучают, а так как в тюрьме одни и те же, ты говоришь: «У-у-ух!» И для выхода из тюрьмы тоже ведёшь себя примерно…</w:t>
      </w:r>
    </w:p>
    <w:p>
      <w:pPr>
        <w:pStyle w:val="Normal"/>
        <w:jc w:val="both"/>
        <w:rPr/>
      </w:pPr>
      <w:r>
        <w:rPr>
          <w:sz w:val="28"/>
          <w:szCs w:val="28"/>
        </w:rPr>
        <w:t xml:space="preserve">Т.е. обмен ОгОбразами, т.е. как обмен воздухом, как обмен ментальными накоплениями это один из законов Отца. Один из основных законов человечества – отдача. В принципе его можно сформулировать так: </w:t>
      </w:r>
      <w:r>
        <w:rPr>
          <w:b/>
          <w:sz w:val="28"/>
          <w:szCs w:val="28"/>
        </w:rPr>
        <w:t>обмен огнеобразами в ДО</w:t>
      </w:r>
      <w:r>
        <w:rPr>
          <w:sz w:val="28"/>
          <w:szCs w:val="28"/>
        </w:rPr>
        <w:t>. Можно назвать в природе, но природа для ОгОбразов мелких. И задача ДО это обмен ОгОбразами. Вы скажете: зачем?</w:t>
      </w:r>
    </w:p>
    <w:p>
      <w:pPr>
        <w:pStyle w:val="Normal"/>
        <w:jc w:val="both"/>
        <w:rPr>
          <w:sz w:val="28"/>
          <w:szCs w:val="28"/>
        </w:rPr>
      </w:pPr>
      <w:r>
        <w:rPr>
          <w:sz w:val="28"/>
          <w:szCs w:val="28"/>
        </w:rPr>
        <w:t>Теперь вспомните, СиО входит в ДО и что делает? Управляет условиями. Вопрос: как СиО управляет условиями ДО? Он из себя излучает ОгО. Задача любого ОгО схватить условия, упаковать и принести на исполнение. Всё. Т.е. ДС трудится до тех пор, пока соответствующий СиО не научится своими ОгОбразами упаковывать условия ДО. Я вам так скажу – это простая основная схема. Я дам мысль усложняющую, но я не буду её расшифровывать, ладно? Не так напишут… У нас СиОбразов в ДС не один, а 12. у каждого присутствия свой СиО. Вот центральный СиО 12й стоит в ДС, а остальные 11 где находятся? Каждый в своей сфере. И СиО физический разбирается со спинами, СиО эфирный разбирается с частицами. Вот сказал слово «подлецы», все сразу активировались, не сказал бы, так все и спали бы. Вот СиО астральный разбирается с атомами. И.т.д. Увидели? Поэтому в ДС один СиО крупный это начало, это крупняк, это главный, 12й. Почему мы сказали, что сейчас в ДС уже 16 сфер и даже 32 может быть, ну, по нижестоящим, а то и 96. А сколько СиОбразов мы можем выражать? 64 присутствия, 64 СиО. Вы говорите: откуда 96? 64 в интегральном глобусе, плюс 32 вселенских из глобального, 96. Все остальные уже не помещаются, пора идти в Универсум. Итак, ваша Дхамма «заседания» устремляется выше. Знаете почему – заседания? Когда соберутся все СиО на одно заседание, это будет маленький партийный съезд на несколько тысяч членов одной ДС, которая работает в синтезе всех присутствий. И из всех этих членов партийной Дхаммы потом складывается один синтетический СиО вне всех присутствий. Всё. Если это вы совместите со вчерашней лекцией, где мы рассказывали о записи СО в огнях, вспомните, что ОгОбразы имеют несколько огней внутри, каждый огонь записывает СО, вспомните, что СО синтезируется с ОО, и вот это всё между собой стыкуется, то вы примерно сложите, как работает ДС вместе с СиО. Если вам удастся это сложить, то вы как раз выйдете в 14мерность дхаммического присутствия, что будет соответствовать 7 посвящению Владыки, солнечному. Если вы глубоко в это вникнете, то посвящение вам будет гарантировано. Кстати, я на всякий случай сообщаю, что высший вариант познания Синтезов это когда вы получаете посвящение, соответствующее этому Синтезу. Максимально высокое. Для 12 Синтеза максимально высокое посвящение это Владыка? Нет, не правда. 2е галактическое - Посвящённый. Ну, Галактика выше Солнечной системы. Но, Галактика это материя, поэтому с позиции огня – 7 солнечное Владыка, с позиций Галактики – 2 посвящение галактическое. Ну, почему? Если вы познали полностью Синтез, знания – свет. Что даёт посвящение? Дополнительный свет. Если вы знаете всё, то вам входит новый свет. Поэтому те, кто сидят и мучаются, что вам что-то непонятно и сложно, вы просто узнайте, что когда вы всё познаете здесь, у вас будет вот это посвящение. И к вам войдёт свет соответствующей иерархической подготовки. Но это всего лишь познание, а синтез направлен на действие. И когда вы начинаете действовать так, вы сможете с позиций ДО учиться управлять СиОбразом и этой ДС. Поэтому, я вам специально рассказал, это сложные вещи. Знаете, почему они сложные? Почему это сложнее предыдущих? Я вам отвечу: здесь 14 огней планетарных, привычных вам, и 14 огней мг-ких, не привычных вам. Вы привыкаете к ним последние 3 Синтеза, сейчас 4й. Но именно в ДС есть ключик перехода с Планеты в Мг-ку. Когда мы стяжали вчера чашу, этот ключик у вас включился, сложился, произошёл. Но начинается другая проблема – соответствие мг-ким огням 14мерности. И вот с одной стороны понятно говорится, но в таком темпе огня, что не всегда понятно. Почему? Я пытаюсь синтезировать сейчас в ДС что-то планетарное, говорю знакомые слова, смеюсь над знакомыми образами, и что-то непонятное из Мг-ки. Это СиО, ДС, говорю незнакомые слова и связываю всё это в незнакомый синтез. В итоге на грани знакомого синтеза и незнакомого идёт путь золотой середины, и мы изучаем ДС. Ладно. Образ этого. Шар. Внутри стоит СиО. Шар, который состоит из 12 сфер минимум, для 12 систем. Эти шары двигаются свободно как в монаде, сокращаясь, расширяясь. И когда шар сокращается, он концентрирует своё усилие внутри СиО, рождая в нём спин. Когда шар расширяется, спин выходит из СиО, не шар, сфера имеется ввиду. Когда другая сфера сокращается, в СиО рождается в другой мерности, ну допустим, элемент. Когда сфера расширяется, элемент выходит из СиО, рождается. И вот такими, ну как у нас, прокачками, называется. Шар сокращается, идёт концентрация - создаётся, расширяется, выходит. И это очень быстро действует, 12 одновременно. Так работает ДС и СиО. Потом шары накапливают… Вы говорите: «А чем он концентрируется?» Да очень просто. Представляете, шар накопил тысячу атомов. Шар начинает сжиматься настолько, что эта тысяча атомов, уплотняясь, уплотняет СиО, начинает давить на его центр, и он по подобию того, что на него давит (подобное притягивает подобное), внутри рождает атом и отдаёт. Как только появляется дополнительный атом, сфере надо его усвоить, она расширяется на усвоение 1001го атома. Ну, называется «1000 и 1 ночь». Ну, и т.д. Я сейчас не буду говорить, ещё после перерыва я договорю. Скажу чем занимаются сферы, вот что они внутри несут. Они внутри несут не только ОгО. И всё, образ будет чёткий, ясный и достаточный для вашей работы.</w:t>
      </w:r>
    </w:p>
    <w:p>
      <w:pPr>
        <w:pStyle w:val="Normal"/>
        <w:jc w:val="both"/>
        <w:rPr>
          <w:sz w:val="28"/>
          <w:szCs w:val="28"/>
        </w:rPr>
      </w:pPr>
      <w:r>
        <w:rPr>
          <w:sz w:val="28"/>
          <w:szCs w:val="28"/>
        </w:rPr>
        <w:t>Напомню вчерашнее условие. Зачем ДС это делает. Когда появится нужное количество ОгО в каждой сфере, чтобы они не только отдавались в нижестоящие присутствия, а вот накопились. Ну, допустим, нужно 100 миллионов ОгО, атомов, и у вас родятся мг мысли, истинные. И у вас заработает формальное мг мышление. Т.е. работа ДС заключается в том, чтобы из этих сфер 12ти планетарных родилось 12сферное мышление мг-кое. А потом ещё и растёт до 96 сфер. Т.е. из 12-16 сфер ДС планетарной, их 16 вообще. Мы разбираем 12, п.ч. у нас 12рица. Должно вырасти 96 сфер мг мысли. Вначале маленьких, потом больших. Увидели? Посчитайте, что из каждой сферы вырастает 4-6 сфер мысли. 96 на 16, 6 получается. Разных мыслей мг-ких. Т.е. это прообразы. Это не значит, что первая сфера рождает только мифологические сферы мышления. И вот надо набрать в деятельности человека в созидании Планеты столько ОгОбразов, чтобы сложилось 96 сфер мг мысли. И вот ДС работает над тем, чтоб себя преобразив, родить мышление Мг-ки. Это цель. Чтоб вы видели, зачем она созидает. Чтоб мыслью управлять Мг-кой. Для того, чтоб мыслью управлять Мг-кой, надо… Отцом установлено определённое количество ОгОбразов в каждой сфере. И когда это количество созревает, мы начинаем переходить в Мг-ку. Когда за всю 5 расу, развивающую ментал, к концу 5 расы у нас появилась возможность создать в отдельных учениках необходимое количество ОгО в ДС, чтоб перейти в мышление Мг-ки, этим мы вызвали Учение Мг-кое к нам. И таким учением стало Учение Синтеза. Т.е. всю 5 расу все ДС всего человечества работали над тем,  чтоб усилить ментальность. Заметьте, особенно последние 300 лет, когда нужно было дать ускорение 5 расы, чтоб пройти вот эту чёрную полосу и 99й год, когда Владыки заранее увидели, что может быть в принципе даже гибель Планеты. Ну, там товарищи постарались. В итоге всё сделали, чтобы последние 100, 200 ... Науке 300 лет всего. Вспомните, сколько 5 расе лет? Чтобы ментализировать человечество максимально. Зачем? Ментал – ДС на Планете, вызывает массу деятельности. За последние 100-200 лет деятельность у нас такая многообразная была, чтобы ДС  Мг-ки накопила ОгОбразы, расширилась и помогла создать мышление мг-кое. Оно было у отдельных Владык, это перешло отдельным ученикам. Как только Владыкам это удалось сделать, мы смогли у ФаОМг запросить новое учение для Планеты и, таким образом, преодолели кризис. Планетарный. И так всегда и во всём. Поэтому ДС созидает всё, но не под контролем Отца, а в свободно динамическом режиме. Это можно стимулировать внешней активностью или внутренней активностью отдельного человека. Стимуляция внутренней активностью это восхождение ученика, когда он работает над своей 8цей, над собой, своими качествами, своими свойствами и т.д. Стимуляция внешняя, когда делается широкое поле деятельности человечества ментальное, астральное, чувственное, физическое, любое. И чем больше видов деятельности в окружающем, тем активнее двигается ДС и быстрее она созревает до преображения в мышление мг-кое. Запомните, вершинное преображение, когда СиО преображается. И ДС преображается в мышление Мг-ки. Это вершина преображения. Или того процесса, который вы называете преображением. Вот этого условия добивается такая подготовка, как Фаом. Ну преображением, сменой Образа занимается Будда, просветлением, сменой количества света занимается Христос, возжиганием, сменой количества огня, Майтрейя. А Фаом чем занимается? Вот тем самым. Переходом ДС из вышестоящего в мышление вышестоящее. Тем, что мы называем – преображением СиОбраза. Ну, или реализацией Синтеза. Заметьте – Фа-ом, исполнение полного ОМ в проявлении полноты Фа. А так как преображение СиО и есть полнота исполнения ОМ, как огня внутри него, как преображение Дхаммой созидания в вышине Мг-ки, то Фаом и переводит человека планетарного в 12 проявлениях и присутствиях в человека мг-кого в 4 его проявлениях. С ментал до физики. И вот этот ключик перехода через созревание Фаом и развёртывается Фа Отцом Мг-ки в ДС. Всё. Практика и перерыв.</w:t>
      </w:r>
    </w:p>
    <w:p>
      <w:pPr>
        <w:pStyle w:val="Normal"/>
        <w:jc w:val="both"/>
        <w:rPr>
          <w:sz w:val="28"/>
          <w:szCs w:val="28"/>
        </w:rPr>
      </w:pPr>
      <w:r>
        <w:rPr>
          <w:sz w:val="28"/>
          <w:szCs w:val="28"/>
        </w:rPr>
        <w:t>Значит, я понимая, что лекция сложна. Я накидал вам массу образов и массу маленьких тем. Разбираётесь по чуть-чуть, входите, всё, стимулы есть. Есть преображение в Мг-ку, есть посвящения, всё остальное. И т.д.</w:t>
      </w:r>
    </w:p>
    <w:p>
      <w:pPr>
        <w:pStyle w:val="Normal"/>
        <w:jc w:val="both"/>
        <w:rPr/>
      </w:pPr>
      <w:r>
        <w:rPr>
          <w:sz w:val="28"/>
          <w:szCs w:val="28"/>
        </w:rPr>
        <w:t xml:space="preserve">Кстати, чтоб потом не возник вопрос, пока тут готовят практику, фраза. Некоторые говорят: «Ну, мы ж там НР получили, там всё остальное…» Новое рождение это младенец. А то, что я рассказываю, это рост. И чтоб стать человеком Мг-ки не младенческого типа, а взрослого, надо обладать чем? Мышлением. Поэтому когда мы берём НР на 7 присутствии, рождаются младенцы. А вот чтоб стать взрослым человеком, надо ДС планетарную преобразить в мышление мг-кое. Научиться думать в Мг-ке. А этот процесс у нас идёт с переменным успехом. Какие-то ученики могут это делать, какие-то нет. Причём, подчёркиваю, от количества Синтезов это не зависит. Синтезы лишь потенциализируют. Даже если все 32 прошёл, если ты не преобразил ДС в мышление мг-кое, ты мг-ки мыслить не будешь, пока не проработаешь материалы Синтеза настолько, что ДС у тебя преобразится. Тем, что ты знание, опыт Синтеза применяешь, думаешь о нём, вот тогда рождается мышление Мг-ки. А если ты отсидел, ты потенциализировался, огонь Синтеза в тебя вошёл, но ты не думаешь, не соображаешь, не складываешь, не применяешь по присутствиям, то ДС не дёргается. Она говорит: «Да, потенциал у тебя 32х Синтезов. Какой кайф, а? Столько огня!.. Много ОгОбразов…» И она начинает зажигать по жизни тебя, активируя жизнь настолько и перестраивая, чтоб ты всё-таки начал думать мг-ки. П.ч. её задача вырастить мышление Мг-ки. Поэтому, пожалуйста, эти вопросы не выпускайте из виду. Да, это сложно, учиться сложно. А теперь вы увидите, что это ещё сложнее, но это и просто. Этот механизм автоматически работает. Ваша задача учиться, восходить, знать, действовать. Знать эти технологии. Потом вы научитесь ими управлять, после соответствующих посвящений. И после посвящений обучения управления им. Посвящение вводит в управление, но не позволяет управлять. Ты потом ещё учишься управлять, получив посвящении Владыки этим. Но вопрос простой. Само по себе мышление не работает и не родится, пока ты не начнёшь изучать Синтезы и восходить ими. Я серьёзно. У нас много лет прошло, и вот почему мг посвящений мало, да и галактических у нас. В принципе это много. Если соотнести к предыдущим учениям, то, что мы сделали, это уже… Представляете, синтез шёл к 16 Синтезам, ну, там, чтоб хоть кто-то что-то соображал в Мг-ке, а у нас появились ученики, которые уже имеют посвящения выше 16го присутствия. Это по плану Отца даже не предполагалось. Т.е. эти ученики уже имеют мышление Мг-ки, т.е. преобразили свою ДС. Проблема в этом. Преображение ДС в мышление мг-кое. Вот этого не хватает. А без этого никакие галактические, мг-кие посвящения не даются. А куда давать-то? Думать-то ты не можешь мг-ки. А мг-ки это не думать на всю Мг-ку. Это нарабатывать мысли мг-кие. А можешь думать и о Планете, и обо всех этих режимах глобальных. Вот это надо осознать. Это один из ключиков перехода, над которым не всегда люди работают. Потенциально они могут созреть к этому, овладев Синтезами, но нужна реальная работа и применение их, чтоб у вас мышление родилось из ДС. И вот это основная проблема многих учеников, которые берут Синтез, потенциализируются, не всегда глубоко и качественно работают с Владыками. И в итоге ДС не преображается в мышление. Не потому, что мы не можем, а потому что мы не дорабатываем в чём-то. Опыт ученика это работа над своими возможностями. И вот из-за этой недоработки, из-за этой там ещё чего-то преображение до конца не происходит. В итоге, вроде ученик вырос, и вроде не складывается. Он может вырасти по своему потенциалу огня аж до 11 присутствия, получить даже посвящение там Учителя, но не сможет пройти ДС, пока не накопит столько деятельности ментальной, чтобы преобразить ДС в мышление мг-ки. … Когда ученики не всегда всё прорабатывают, даже много отдают, даже читают семинары некоторые, но им не хватает мышления мг-кого, и они над этим упорно работают. И это оказалось очень сложной работой. Почему? ДС как долг, ещё и видит все долги учеников. Не только кармических, а дхармических, что-то там сделал, что-то там сделал, что-то там сделал. И пока все эти дырки долгов не только перед Отцом, когда он тебе что-то дал, а перед другими людьми, которые ты наделал по прошлым воплощениям, ты не заткнёшь своей активной деятельностью в огне, тем огнём, который твоя ДС выработала, у тебя мышление может родиться. В Мг-ку с долгами не пускают. Ну, понятно почему, мы ещё мг-ки с этими долгами не разбирались, там фаэтоновцы ещё есть. Вот проблема ещё в этом. И некоторые вроде и взошли, и идут, а не хватает какой-то отработки дхаммической, т.е. долгов каких-то, или дхармической. А эта отработка тоже нужна. </w:t>
      </w:r>
    </w:p>
    <w:p>
      <w:pPr>
        <w:pStyle w:val="Normal"/>
        <w:jc w:val="both"/>
        <w:rPr>
          <w:sz w:val="28"/>
          <w:szCs w:val="28"/>
        </w:rPr>
      </w:pPr>
      <w:r>
        <w:rPr>
          <w:sz w:val="28"/>
          <w:szCs w:val="28"/>
        </w:rPr>
        <w:t xml:space="preserve">Вы говорите: «А как отработать? Осознавать?» </w:t>
      </w:r>
    </w:p>
    <w:p>
      <w:pPr>
        <w:pStyle w:val="Normal"/>
        <w:jc w:val="both"/>
        <w:rPr>
          <w:sz w:val="28"/>
          <w:szCs w:val="28"/>
        </w:rPr>
      </w:pPr>
      <w:r>
        <w:rPr>
          <w:sz w:val="28"/>
          <w:szCs w:val="28"/>
        </w:rPr>
        <w:t>Не надо осознавать. Чем больше огня Дхамма сделает, тем быстрее долг отдашь. Ну, т.е. количество огня сравняется с огнём долга. Взял больше огня, чем твой долг, отдал. Ты свободен от долга, ты сделал это. Ты отдал окружающим больший объём огня, чем твой долг, который висит у окружающих. Всё, поэтому … Поэтому мы и призываем учеников: действуй, действуй, действуй, действуй! Особенно в ДО действуй. Почему? Чем больше действуешь в ДО, тем ДС больше получает огня, отдаёт, и должки возвращаешь. Откуда мы знаем, какие у вас проблемы по предыдущим воплощениям. Это не разрешено разглашать никому на физике, никому. Это можно посмотреть в ваших глазах, в ваших реакциях, в словах и действиях. Но это как Владыки видят: «По голосу, походке, глазам определяем ученика». Теперь можно ещё по СиО, но не больше того. Всё остальное ваше. Всё, практика.</w:t>
      </w:r>
    </w:p>
    <w:p>
      <w:pPr>
        <w:pStyle w:val="Normal"/>
        <w:jc w:val="both"/>
        <w:rPr>
          <w:sz w:val="28"/>
          <w:szCs w:val="28"/>
        </w:rPr>
      </w:pPr>
      <w:r>
        <w:rPr>
          <w:sz w:val="28"/>
          <w:szCs w:val="28"/>
        </w:rPr>
        <w:t>Кстати, это и есть работа 12го ДО. Всё, что я рассказал. Это факт. А то у нас некоторые ДО вышли, а потом говорят: «А что нам делать?» На 14, 15, 16, 13. Я говорю: «Как что? То, что и положено. Всё дано на соответствующем Синтезе, берите, делайте. Во всех организациях, которые там рождаются». Поэтому все организации, которые будут рождаться в 12 ДО, вы изучаете Синтез по номеру вашей организации, но под ракурсом, сказанного вчера-сегодня. Даже в развитии того, что я не смог сказать, не успел, или не суть важно было на сегодняшнем Синтезе. Там некоторые схемы давал на предыдущем, но они сейчас проще, а иногда сложнее. … Накопите. Или всё остальное Олег и Лиза вам расскажут. А что? Вышел в 12 присутствие, сел в учебный класс, сегодня ходили туда. Там некоторых Олег и Лиза обучают, ведут, общаются. Им же тоже интересно видеть команду учеников, которые Дхаммой созидания занимаются, помогают, развивают. Им нужно количество учеников. Особенно это касается тех учеников, кто действительно имеет Олега и Лизу как Владык ведущих. А вам куда деваться? Вам с этим работать вообще профессионально надо будет, раз вас Отец туда определил. Профессиональная работа до тех пор, пока не выучите всё и не пойдёте дальше. Это не навечно на вас. Слово «не навечно» в предыдущей эпохе и в новой – обучившись у предыдущих Владык, ты восходил к следующему. Всё понятно, да? Ну,то же самое.</w:t>
      </w:r>
    </w:p>
    <w:p>
      <w:pPr>
        <w:pStyle w:val="Normal"/>
        <w:jc w:val="both"/>
        <w:rPr>
          <w:sz w:val="28"/>
          <w:szCs w:val="28"/>
        </w:rPr>
      </w:pPr>
      <w:r>
        <w:rPr>
          <w:sz w:val="28"/>
          <w:szCs w:val="28"/>
        </w:rPr>
        <w:t>Практика.</w:t>
      </w:r>
    </w:p>
    <w:p>
      <w:pPr>
        <w:pStyle w:val="Normal"/>
        <w:jc w:val="both"/>
        <w:rPr>
          <w:sz w:val="28"/>
          <w:szCs w:val="28"/>
        </w:rPr>
      </w:pPr>
      <w:r>
        <w:rPr>
          <w:sz w:val="28"/>
          <w:szCs w:val="28"/>
        </w:rPr>
        <w:t xml:space="preserve">Значит, ответ. Я ещё раз повторяю, все практики будут идти с позиций миракля. Все, начиная с 12 и выше. Минимум миракль. И мы будем добиваться того, чтоб все видели, проживали, общались и чувствовали. Над этим с вами работают. Поэтому постарайтесь всё-таки поверить, что это возможно, и всё-таки действовать там сознательно, разумно и видеть. Это можно делать! Никаких препон в ДО больше нет. Ваши накопления не в счёт. Есть закон Отца, который установил, что все чела ДО могут видеть и действовать в присутствиях! Да, по сознанию, да, по мере подготовки, но видеть Владык. И обучаясь, Синтезу действовать имеют право. А значит всё только ваши блоки в голове. И практика ведётся по сознанию. Вышел и увидел. Отец это разрешил. Синтез идёт от Отца. Если Отец разрешил, извините, это произошло. Значит все блоки, кто не видит, кто что-то там не может делать только у вас вот здесь. Это старьё старой эпохи. Это в старой эпохе нельзя было ходить по планам, по присутствиям. В новой эпохе можно! И если 11 я мягко относился к этому, с 12 жёстко. Почему? Ключ перехода в Мг-ку. Вы окончательно в новой эпохе. Всё, мы приплыли. У вас начинается Мг 4ца. Если до 12 это ещё хоть как-то развивается. С 12 вы в новой эпохе окончательно. Значит, всё старьё из головы, как рухлядь, металлолом выкинуть, или я не знаю, что там, пыль, трухлю эту всю, и чётко осознать: </w:t>
      </w:r>
      <w:r>
        <w:rPr>
          <w:b/>
          <w:sz w:val="28"/>
          <w:szCs w:val="28"/>
        </w:rPr>
        <w:t>в новой эпохе все видят и действуют!</w:t>
      </w:r>
      <w:r>
        <w:rPr>
          <w:sz w:val="28"/>
          <w:szCs w:val="28"/>
        </w:rPr>
        <w:t xml:space="preserve"> Учитесь видеть и действовать. Все практики будут такими. Видеть, действовать! Видеть действовать, видеть, действовать, пока проживание не нарастёт. Это задача новой эпохи. И не надо мне мысли кидать: «Не получается». Это твоя блокирующая глупая программа. Назови другими эпитетами, будет тоже правильно. Выкинул из головы и начал видеть! Проживать сложно, видеть и действовать можно. Я сказал, что проживание растится сложно. Да, сложно. Но видеть и действовать, что на Синтезах даётся Отцом и Владыками, можно. Нужно, это утвердил ФаОМг. Раз он утвердил, будем трясти всех, как груш, пока не научимся. Закон. Это закон Отца.</w:t>
      </w:r>
    </w:p>
    <w:p>
      <w:pPr>
        <w:pStyle w:val="Normal"/>
        <w:jc w:val="both"/>
        <w:rPr>
          <w:sz w:val="28"/>
          <w:szCs w:val="28"/>
        </w:rPr>
      </w:pPr>
      <w:r>
        <w:rPr>
          <w:sz w:val="28"/>
          <w:szCs w:val="28"/>
        </w:rPr>
      </w:r>
    </w:p>
    <w:p>
      <w:pPr>
        <w:pStyle w:val="Normal"/>
        <w:jc w:val="both"/>
        <w:rPr>
          <w:sz w:val="28"/>
          <w:szCs w:val="28"/>
        </w:rPr>
      </w:pPr>
      <w:r>
        <w:rPr>
          <w:sz w:val="28"/>
          <w:szCs w:val="28"/>
        </w:rPr>
        <w:t>Перерыв.</w:t>
      </w:r>
    </w:p>
    <w:p>
      <w:pPr>
        <w:pStyle w:val="Normal"/>
        <w:jc w:val="both"/>
        <w:rPr>
          <w:sz w:val="28"/>
          <w:szCs w:val="28"/>
        </w:rPr>
      </w:pPr>
      <w:r>
        <w:rPr>
          <w:sz w:val="28"/>
          <w:szCs w:val="28"/>
        </w:rPr>
      </w:r>
    </w:p>
    <w:p>
      <w:pPr>
        <w:pStyle w:val="Normal"/>
        <w:jc w:val="both"/>
        <w:rPr>
          <w:sz w:val="28"/>
          <w:szCs w:val="28"/>
        </w:rPr>
      </w:pPr>
      <w:r>
        <w:rPr>
          <w:sz w:val="28"/>
          <w:szCs w:val="28"/>
        </w:rPr>
        <w:t>В06.</w:t>
      </w:r>
    </w:p>
    <w:p>
      <w:pPr>
        <w:pStyle w:val="Normal"/>
        <w:jc w:val="both"/>
        <w:rPr>
          <w:sz w:val="28"/>
          <w:szCs w:val="28"/>
        </w:rPr>
      </w:pPr>
      <w:r>
        <w:rPr>
          <w:sz w:val="28"/>
          <w:szCs w:val="28"/>
        </w:rPr>
        <w:t>Пока мы от перерыва отойдём, 2 ответа на вопросы. Первый ответ самый простой. У кого есть книжка АО, передайте, пожалуйста, на секунду. У нас возникло непонимание, полное причём. Вот здесь есть схема на 29 странице. И сзади написано, вот , в самом конце этой схемы на 30 странице написано: и возжигаем шар огня, а внизу 2 строчкой: один спин интеграл вселенной интеграл абсолюта огня возжигается в такой-то степени. Вот в этой книжке на тот момент вот этот шар огня был самым вышестоящим ОгО, когда она выходила. И мы просили изменить вот этот шар огня на си огня. Сам ОгО как шар огня остаётся действовать. Капля – 9 ОгО, шар огня – 10, объём – 11й. Просто по тексту это звучит так: и мы синтезируем огонь всех капель всех вселенных в синтез огня в такой-то степени и возжигаем 1 спин, или 2 частицы, или 3 атома. А то сейчас подошёл ко мне ученик и говорит: «Что, шар меняется на синтез?» Не меняется, просто вот в этом тексте, мы уточнили текст, что шар огня не надо возжигать, а потом возжигается спин. Просто шар огня более вышестоящий ОгО, чем спин. Обязательно по итгам надо возжигать ОгО этого абсолюта. Для интеграл абсолюта спин, для глобал абсолюта частица, для универсал – атом. Это всё остаётся. Мы убрали просто слово. Некоторые наши ученики по итогам вселенных вначале возжигали шар огня, потом спин огня. Мы сказали: не берите шар огня. По итогам всех вселенных мы возжигаем синтез огня, который формирует спин и который формирует частицу. Должен быть смысл правильный практики. По итогам стяжания всех вселенных и абсолютов мы синтезируем огонь и рождаем спин, и рождаем частицу. Задним числом исправлять не надо. Пока мы не вышли на эту ошибку, все абсолюты правильны, огонь вы накопили правильно. Когда мы вышли на эту ошибку, мы её корректируем. Знаете такое, закон обратной силы не имеет. Когда Владыка утвердил текст, мы сделали. Теперь мы увидели более глубокий вариант текста, мы его переделали. Эта переделка не только у вас сейчас, в Питере мы это уточнили, ещё где-то. У нас по тексту идут уточнения. Поэтому книгу не переделаем. Мы фиксируем все уточнения, когда отработается вся система ещё лучше, чем эта. Хотя даже вот то, что вы имеете, это 4 вид системы, самый отработанный, самый лучший. Вот тогда пойдём дальше.</w:t>
      </w:r>
    </w:p>
    <w:p>
      <w:pPr>
        <w:pStyle w:val="Normal"/>
        <w:jc w:val="both"/>
        <w:rPr>
          <w:sz w:val="28"/>
          <w:szCs w:val="28"/>
        </w:rPr>
      </w:pPr>
      <w:r>
        <w:rPr>
          <w:sz w:val="28"/>
          <w:szCs w:val="28"/>
        </w:rPr>
        <w:t xml:space="preserve">Второй момент. Значит, подошёл человек. Правда может это вас не касается, но вдруг коснётся, это важно будет. И попросил помощи, что когда-то ученик был в Синтезе, потом у него проблемы пошли. Отказался от Синтезов, испугался, что это от Синтезов началось. Потом в процессе разговора выясняется, что человек до Синтеза уже 2 раза лежал в больнице с этой же проблемой. Явно от Синтеза не началось. Поэтому на всякий случай ещё раз повторю, п.ч. может быть это между вами ходит тут в Киеве. Синтез не создаёт болячек. Почему? Если ты болеешь от Синтезов, ты болеешь от Отца. От Отца болеют только одни люди. Наказанные. Других вариантов нет. Есть книга «Болезни огня». Если ты болеешь от огня, а огонь идёт от Отца, вопрос: как ты с Отцом? Никак. Запомните, те, кто болеют от огня, они наказаны Отцом. Это не все должны болеть, а только наказанные. Наказанным болеть положено. Я понимаю, что здесь вопрос веры: «Я не верю, что этот Синтез от Отца. И это страшно». Ну, не веришь и… Тот человек начал ходить в церковь. Пожалуйста. Ему нужно, он не верит. Церковь что делает? Воспитывает веру. </w:t>
      </w:r>
    </w:p>
    <w:p>
      <w:pPr>
        <w:pStyle w:val="Normal"/>
        <w:jc w:val="both"/>
        <w:rPr>
          <w:sz w:val="28"/>
          <w:szCs w:val="28"/>
        </w:rPr>
      </w:pPr>
      <w:r>
        <w:rPr>
          <w:sz w:val="28"/>
          <w:szCs w:val="28"/>
        </w:rPr>
        <w:t xml:space="preserve">Он спросил: «Что с ним делать?» </w:t>
      </w:r>
    </w:p>
    <w:p>
      <w:pPr>
        <w:pStyle w:val="Normal"/>
        <w:jc w:val="both"/>
        <w:rPr/>
      </w:pPr>
      <w:r>
        <w:rPr>
          <w:sz w:val="28"/>
          <w:szCs w:val="28"/>
        </w:rPr>
        <w:t xml:space="preserve">Я говорю: «Ничего!» Пускай ходит в церковь и воспитывает веру. Я с этим согласен. Владея Синтезом, я знаю, что по сознанию. Если у тебя сознание церковное, иди, воспитывай веру. Научись верить в душу. А потом когда-нибудь в следующих воплощениях вернёшься. В новой эпохе. Это нормально. Поэтому не надо спрашивать: «Нужно ли вытаскивать из церкви?» Не надо! Когда научится верить, придёт к нам. Ну, не к нам, в другую школу, третью школу, 4ю, 10ю. Придёт когда-нибудь к чему-то. Поэтому, меня спросили: «Можно ли помочь этому человеку?» Нет, мы не можем. Мы можем подсказать… Но, мы не имеем права ему помогать. Когда он был учеником Синтеза и ДО, один за всех, все за одного. При залёте помогали Владыки, помогали ученики на физике, на других присутствиях, помощь шла. Это однозначно. И на физике мы подсказывали, что-то можно сделать. Есть такие и здесь сидящие, кому подсказали, всё изменилось, улучшилось, и даже получили то, что не могли получить. Т.е. не своим мы помогаем, а те, кто продолжает учиться Синтезам, восходить ДО, тем можно направить дополнительный огонь. Ведь помощь синтеза это дополнительный огонь, дополнительный синтез, какие-то дополнительные усилия. Да, такое мы делаем, это можно. Но для учеников ДО. Почему для учеников ДО? Да потому, что вы в теме, мы вам можем помогать Синтезом. Вы в этом огне Отца, у вас отстроенная 8ца, у вас отстроенные присутствия. Естественно наша помощь будет вам по сознанию. И мы помогаем ученикам по сознанию готовым в Синтезе. Помогаем мы чем? Синтезом. А если человек не верит в Синтез, ходит в церковь, которая не занимается Синтезом, а мы начнём помогать Синтезом. Что получится? Мы со своим уставом залезем в чужой монастырь. А это уже наказание за некорректность нам за нашу глупость и несознательность. Ведь подобное притягивает подобное. Вы занимаетесь Синтезом, мы занимаемся Синтезом, мы можем Синтезом помочь вам по подобию. Вы не занимаетесь Синтезом, мы влезли к вам синтезом… Всё понятно. Наказаны будем мы, п.ч. мы это сделали не по сознанию. Поэтому очень советую осторожно помогать огнём и синтезом. Если вы это сделаете людям не по сознанию, виноват будет не тот человек, а вы. То же самое касается воли. Если у человека нет воли, а вы с волей встроились, ему помогли своей волей, в итоге вам жизнь ответит так! Ну, этот человек повернётся к вам определёнными вариантами, и в любом случае вы узнаете, получите, или вам покажут, что ваша воля там не нужна была. И таких по жизни вопросов много: «А, я помогу от всей души, это мой сын, моя дочь, мой друг», друг получив помощь, забыл о ней, а потом поворачивается к вам, ну, другим местом. И вам в ответку! Типа того, что, «дурак, зачем помог, а я этого не хотел». </w:t>
      </w:r>
    </w:p>
    <w:p>
      <w:pPr>
        <w:pStyle w:val="Normal"/>
        <w:jc w:val="both"/>
        <w:rPr>
          <w:sz w:val="28"/>
          <w:szCs w:val="28"/>
        </w:rPr>
      </w:pPr>
      <w:r>
        <w:rPr>
          <w:sz w:val="28"/>
          <w:szCs w:val="28"/>
        </w:rPr>
        <w:t>«Но, ты ж просил?!»</w:t>
      </w:r>
    </w:p>
    <w:p>
      <w:pPr>
        <w:pStyle w:val="Normal"/>
        <w:jc w:val="both"/>
        <w:rPr>
          <w:sz w:val="28"/>
          <w:szCs w:val="28"/>
        </w:rPr>
      </w:pPr>
      <w:r>
        <w:rPr>
          <w:sz w:val="28"/>
          <w:szCs w:val="28"/>
        </w:rPr>
        <w:t>«А зачем помогать?»</w:t>
      </w:r>
    </w:p>
    <w:p>
      <w:pPr>
        <w:pStyle w:val="Normal"/>
        <w:jc w:val="both"/>
        <w:rPr>
          <w:sz w:val="28"/>
          <w:szCs w:val="28"/>
        </w:rPr>
      </w:pPr>
      <w:r>
        <w:rPr>
          <w:sz w:val="28"/>
          <w:szCs w:val="28"/>
        </w:rPr>
        <w:t xml:space="preserve">И таких примеров валом. Т.е. по жизни масса примеров, когда каждому надо по сознанию. Если друг замудрёный, помогать только мудростью, в любви помогать любовью, посочувствовать и пойти дальше. Некоторые говорят: «Жестоко!» Как жестоко? Он в любви, он видит только любовь. Ну и посочувствуй. Посострадай: «Да-а, такая проблема, в больнице лежишь. Я за тебя помолюсь». Всё. Если человек понимает только молитву, не надо говорить: «Я буду мыслить за тебя», т.е. дъхьянить. </w:t>
      </w:r>
    </w:p>
    <w:p>
      <w:pPr>
        <w:pStyle w:val="Normal"/>
        <w:jc w:val="both"/>
        <w:rPr>
          <w:sz w:val="28"/>
          <w:szCs w:val="28"/>
        </w:rPr>
      </w:pPr>
      <w:r>
        <w:rPr>
          <w:sz w:val="28"/>
          <w:szCs w:val="28"/>
        </w:rPr>
        <w:t xml:space="preserve"> </w:t>
      </w:r>
      <w:r>
        <w:rPr>
          <w:sz w:val="28"/>
          <w:szCs w:val="28"/>
        </w:rPr>
        <w:t>«Ты, что? У меня от этого болезнь усиляется!»</w:t>
      </w:r>
    </w:p>
    <w:p>
      <w:pPr>
        <w:pStyle w:val="Normal"/>
        <w:jc w:val="both"/>
        <w:rPr>
          <w:sz w:val="28"/>
          <w:szCs w:val="28"/>
        </w:rPr>
      </w:pPr>
      <w:r>
        <w:rPr>
          <w:sz w:val="28"/>
          <w:szCs w:val="28"/>
        </w:rPr>
        <w:t>Правильно говорит. Т.е. вот увидьте, что это по сознанию, это правильно.</w:t>
      </w:r>
    </w:p>
    <w:p>
      <w:pPr>
        <w:pStyle w:val="Normal"/>
        <w:jc w:val="both"/>
        <w:rPr/>
      </w:pPr>
      <w:r>
        <w:rPr>
          <w:sz w:val="28"/>
          <w:szCs w:val="28"/>
        </w:rPr>
        <w:t>И второй момент. Тоже вот из этой подоплёки вопрос, там, в церкви уходят, туда. Пускай уходят. Дело в том, что в следующей эпохе не все будут «подгребаться» под Синтез, даром они не нужны. Не все будут работать в ДО, не всем это дано, не всем это полезно. Синтез просто базовое учение новой эры. Ну, сделали базовое учение. В 5 расе есть базовое учение, в 3 расе, в каждой расе, в каждой эпохе, в каждой эре есть базовое учение. У нас просто интерес…, у нас базовое учение стало и эры, и эпохи, и нового человечества. Но мы об этом говорили 10 лет назад, что мы разрабатываем ключ, где в Мг-ке новый цикл, в Галактике цикл, в Солнце цикл и на Планете новая эпоха, новая раса. И там, по-моему, 7 циклов синтезировались сейчас в это время. Почему так, не нам решать. Может это вот то усилие, которое надо было пройти, чтоб выйти выше. Но, уже есть решение ДО и Иерархии, что на базе Синтеза из вот этих знаний те, кто потом, выучив Синтез, будут разрабатываться отдельно школа Синтеза, … отдельно школа воли, новая. После переполюсовки, в 4мерности. Школы для 4мерности. Отдельно школа мудрости, школа любви. И новые школы. Это опять же воссоединённости, безмолвия, образа. В синтезе. Т.е. будут 8 школ из этого создано. Просто это база, которую надо выучить, чтоб, исходя из этого, создавать другие виды мудрости, другие виды воли, другие виды школы. Т.е. на базу нам уже отдаётся примерно уже 8 школ в перспективе. Но, ещё раз, создаваться они будут пришедшими к нам детьми, а не нами с вами. После переполюсовки и в 4мерности. И ещё решается вопрос: какая 4мерность у нас будет. Допустим, ученики старшей подготовки уже знают 3 вида 4мерности. Планетарную, Мг-кую и Универсумную, которые одновременно сейчас на наших учениках проверяются. Из них будет рождаться какой-то синтез. Я могу вам сказать, что в следующем человечестве, уже есть решение, будет сразу 8-10 типов человеческой активности одновременно на физике. Т.е. не будет наций и национальностей, которые у нас сейчас, а будет глобусность. Человек интегрального глобуса живёт в своих мерностях, ментал 6мерен сейчас. Человек глобальный в своих мерностях, 8мерен. Человек универсальный в своих мерностях, 10мерен. Человек единый в своих мерностях, 12мерен. Отцы-Матери, Человек Мг, Чело Мг. 7. Теофический человек, Логоический человек, человек Универсума. 10. Одновременно на физике. У каждой группы человечества и виды подготовок, восхождений и всего остального. Вместе они образуют человечество, которое называется Синтезом. Если ещё туда приплюсовать чад, которое является маленьким человечеством, эльфийское человечество, которое тоже является человечеством. Вот уже 12 типов человеческой активности одновременно будут жить на физике. Т.е. все эти глобусы вот здесь на физике будут проявляться. Многообразие национальностей в нашу эпоху детский лепет по сравнению с тем, что будет. Вы только подумайте, что у каждой этой группы человечества своё количество мерностей, т.е. своё количество выражений. Это на вскидку самый механический взгляд насколько разнообразное будет человечество. Теперь представьте, Синтез для интегрального человека отличается от Синтеза для глобального, все 32 Синтеза. В итоге у нас 320 Синтезов появится. Но это только Синтезов. Плюс 320 мудростей. 320 волей. Ну, как школы, разные. Ну, почему бы и нет? Не говоря уже о том, что в наших стандартах, вот мы посчитали, у нас тем-то разработанных там 8, 10, 12, 5. А в стандарте 32 Синтеза. Ну, пускай 10 разработано. 22 темы надо разрабатывать. Валом работы. Поэтому мы ни в коем случае под Синтез не подгребаем, мы знаем, какие объёмы работы предстоят. Нам будет с кем работать, нам есть, чем заниматься, и пойдут те, кто пойдут. Не надо держать людей. Ну, хотят они пускай идут. Закон свободы воли. Но, подчёркиваю, это важно! Постарайтесь помогать только тем, кто работает в Синтезе. Это касается и родственников, к сожалению. Помните, как у Иисуса? «Не мир, но меч я вам принёс!» Да?</w:t>
      </w:r>
    </w:p>
    <w:p>
      <w:pPr>
        <w:pStyle w:val="Normal"/>
        <w:jc w:val="both"/>
        <w:rPr>
          <w:sz w:val="28"/>
          <w:szCs w:val="28"/>
        </w:rPr>
      </w:pPr>
      <w:r>
        <w:rPr>
          <w:sz w:val="28"/>
          <w:szCs w:val="28"/>
        </w:rPr>
        <w:t xml:space="preserve"> </w:t>
      </w:r>
      <w:r>
        <w:rPr>
          <w:sz w:val="28"/>
          <w:szCs w:val="28"/>
        </w:rPr>
        <w:t>«И пойдет воевать брат на брата» - не надо там воевать «брат на брата», семьи должны быть достойны. Но, вы должны помнить, что даже общаясь в семье, вы должны общаться по сознанию. Это никто не отменял. По сознанию с детьми, если они Синтезом не занимаются, по сознанию с мужем, женой, если они Синтезом не занимаются, с мамой, папой, если они Синтезом не занимаются. По сознанию! Не давя, а умея Синтез применить так, чтоб это адекватно было их накоплениям. Даже на их языке говорить. Нет, это будет самый настоящий Синтез. Вот тогда это сложится, и тогда это будет работать. А если вы начнёте выпаливать всё, что здесь изучается неподготовленному человеку, вы его раздавите, он начнёт вас бояться. Он начнёт говорить, что это какой-то новый вид магии, это страшно, это не от Отца, п.ч. мне от этого тяжело, больно, в мозги не помещается, голова трещит, я боюсь за себя, я переживаю, ну, и т.д. В итоге кроме проблем на себя и этому человеку вы ничего не поимеете. Всё. Вот это осознайте, пожалуйста. Поэтому, когда подходите и говорите: «Ну, помоги человеку!» А что я могу? Если Владыки кармы его отправили в больницу, если она решается в третий раз, я единственно могу сказать, что пока он её не решит, ничего не будет. Всё. И решать он её будет здесь, в конечном счёте, после смерти. Встанет в очередь на воплощение. Ему создадут здесь условия в 2 раза тяжелее, но чтобы он эту проблему решил. И так будет до тех пор, пока 1000 раз он не будет воплощаться и не решит её, чтоб там с этим человеком не было. Ходил бы он в Синтез, у нас были такие люди, ходили в Синтез, заболели. У нас наши ученики и координаторы ходили, им подсказывали, что сделать, люди выходили из этого достойно и … Это пожалуйста. Такие помощи есть, но для тех, кто занимается Синтезом, чтобы помощь была адекватна тому, что человек несёт, и тому, что мы ему отдаём.</w:t>
      </w:r>
    </w:p>
    <w:p>
      <w:pPr>
        <w:pStyle w:val="Normal"/>
        <w:jc w:val="both"/>
        <w:rPr>
          <w:sz w:val="28"/>
          <w:szCs w:val="28"/>
        </w:rPr>
      </w:pPr>
      <w:r>
        <w:rPr>
          <w:sz w:val="28"/>
          <w:szCs w:val="28"/>
        </w:rPr>
        <w:t>Вы знаете, такой ещё ответ мысленный кому-то. Все находятся вДО? И как находятся, так пускай им и пользуются. Правильно? А кто это отменял. Если он не занимается в школе, но он находится в ДО, то пускай пользуется, как может, Домом Отца. И отсюда начинается «по сознанию». В принципе тогда всё от ДО, но не всё от Синтезов, которые управляют в ДО, и не всё от ДФа, который является одной из организаций в ДО. Может быть это от 1 организации, может от 2й, может от 3й, но не от ДФа. А мы ведём свою работу от ДФа. Вот это надо обязательно учитывать. Ладно.</w:t>
      </w:r>
    </w:p>
    <w:p>
      <w:pPr>
        <w:pStyle w:val="Normal"/>
        <w:jc w:val="both"/>
        <w:rPr>
          <w:sz w:val="28"/>
          <w:szCs w:val="28"/>
        </w:rPr>
      </w:pPr>
      <w:r>
        <w:rPr>
          <w:sz w:val="28"/>
          <w:szCs w:val="28"/>
        </w:rPr>
        <w:t>Я 2 дня забываю сделать одно объявление. Сейчас, раз зашёл вопрос. У нас изменилось название 1 организации, п.ч. вдруг в текстах встретитесь, вам киевлянам тоже надо. Значит, утверждено, что 1 организация будет называться Соорганизация. Но, на сегодняшний день у этой организации 2 названия. Соорганизация и самоорганизация. В стандартах вы увидите самоорганизация. Но, мы из самоорганизации должны подняться в Соорганизацию, и тогда окончательно и в стандартах это изменим. Почему? Ну, все виды самоорганизации, знаете. Ну, самоорганизация, там, вещества в природе, вот этот знаменитые пригожинские системы. Но самоорганизация, можно сказать, личностная. Самость, цельность. А Соорганизация это соорганизация условий по СО. Поэтому 1 организация Пламени, как Пламя, уходит. Пламя становится одним из отделов Соорганизации. Отделов в Соорганизации 8, и Пламя становится одним из отделов. Т.е Пламя, как таковое, остаётся. Почему Владыки изменили? П.ч. когда мы выходили в 1 организацию, пламя с нас сжигало все некорректности сразу. А из некоторых некорректностей вполне в перспективе может получиться новый опыт. Ну, т.е. иногда некорректностями идёшь, а потом из них складывается что-то более ценное. Человек так всходит. И в итоге это признано нецелесообразным, п.ч. чтоб попасть в ДФа, мы проходили Пламя. Ну, понятно, чтоб попасть в вышестоящее, всё нижестоящее нас организовывало. А не все ученики это выдерживали, раз, не все могли жить в Пламени Матери, два, ну, в общем, много было сложностей. Плюс, как раз, многообразие опыта. Нужно сорганизовать опыт, довести его, а потом Пламя, как один из отделов Соорганизации с вами поработает. Поэтому 1 организация ДФаОМг теперь называется Соорганизация Фа. Также работает с ОО, также с ней работает Иисус и Раиса (Олег и Лиза). Т.е. всё тоже самое, только цель работы организации изменилась. Сорганизовать любые процессы жизни, сорганизовать, вот мы сейчас говорили о СиО, сорганизовать СиО, т.е. идёт соорганизация. Ну, сейчас некогда, мы когда-нибудь об этом ещё поговорим. Просто пока возьмите как название, всё равно в профессиональную специфику сейчас особо глубоко у вас не включится. Второй момент. У нас изменилась схема управления. Тоже второе объявление, чтоб я не забыл. (22:00)</w:t>
      </w:r>
    </w:p>
    <w:p>
      <w:pPr>
        <w:pStyle w:val="Normal"/>
        <w:jc w:val="both"/>
        <w:rPr>
          <w:sz w:val="28"/>
          <w:szCs w:val="28"/>
        </w:rPr>
      </w:pPr>
      <w:r>
        <w:rPr>
          <w:sz w:val="28"/>
          <w:szCs w:val="28"/>
        </w:rPr>
        <w:t>Конспект.</w:t>
      </w:r>
    </w:p>
    <w:p>
      <w:pPr>
        <w:pStyle w:val="Normal"/>
        <w:jc w:val="both"/>
        <w:rPr>
          <w:sz w:val="28"/>
          <w:szCs w:val="28"/>
        </w:rPr>
      </w:pPr>
      <w:r>
        <w:rPr>
          <w:sz w:val="28"/>
          <w:szCs w:val="28"/>
        </w:rPr>
        <w:t>8ца человека включена в эту схему, чтобы опыт человека излучался в Мг-ку, чтобы Мг-ка насыщалась нашим человеческим опытом. И 8ца синтетическая, которая выражает 8цу ФаОМг, начинает учиться управлять Мг-кой. Учась управлять Мг-кой, она может управлять всеми звёздами, всей материей, всеми ресурсами Мг-ки. Наша мг 8ца утверждена Отцом в систему управления Мг-кой и образует первые 8 позиций.</w:t>
      </w:r>
    </w:p>
    <w:p>
      <w:pPr>
        <w:pStyle w:val="Normal"/>
        <w:jc w:val="both"/>
        <w:rPr/>
      </w:pPr>
      <w:r>
        <w:rPr>
          <w:sz w:val="28"/>
          <w:szCs w:val="28"/>
        </w:rPr>
        <w:t>Максимальная 8ца, которую мы смогли синтезировать, влияет на процессы Мг-ки, чтоб Мг-кая жизнь закрутилась с позиций жизни. Если бы мы не влияли на Мг-ку, то она бы так и осталась мертвяком с разумными животными. А теперь всё, что мы приобретаем в 8ФаОМг, тут же излучается по Мг-ке. Жизнь начинает подтягиваться под эти излучения, начинают бурлить звёзды и планеты. у нас будет много жизненных островов человечества по Мг-ке, п.ч. они будут тянуться теперь к нам. Это факт, для того, чтобы мы развернули жизнь по всей Мг-ке. С позиций Планеты добавляется 8ца СО для управления Планетой или ядром в центре вышестоящей Планеты. Здесь управляющий эффект становится 32ричным.</w:t>
      </w:r>
    </w:p>
    <w:p>
      <w:pPr>
        <w:pStyle w:val="Normal"/>
        <w:jc w:val="both"/>
        <w:rPr>
          <w:sz w:val="28"/>
          <w:szCs w:val="28"/>
        </w:rPr>
      </w:pPr>
      <w:r>
        <w:rPr>
          <w:sz w:val="28"/>
          <w:szCs w:val="28"/>
        </w:rPr>
      </w:r>
    </w:p>
    <w:p>
      <w:pPr>
        <w:pStyle w:val="Normal"/>
        <w:jc w:val="both"/>
        <w:rPr>
          <w:sz w:val="28"/>
          <w:szCs w:val="28"/>
        </w:rPr>
      </w:pPr>
      <w:r>
        <w:rPr>
          <w:sz w:val="28"/>
          <w:szCs w:val="28"/>
        </w:rPr>
        <w:t>(39:20)</w:t>
      </w:r>
    </w:p>
    <w:p>
      <w:pPr>
        <w:pStyle w:val="Normal"/>
        <w:jc w:val="both"/>
        <w:rPr>
          <w:sz w:val="28"/>
          <w:szCs w:val="28"/>
        </w:rPr>
      </w:pPr>
      <w:r>
        <w:rPr>
          <w:sz w:val="28"/>
          <w:szCs w:val="28"/>
        </w:rPr>
        <w:t>Вернёмся к ДС. У нас не очень много времени осталось. Я обещал рассказать, что внутри каждая сфера фокусирует, чтобы родить у нас соответствующий ОгО. Вот здесь у нас нужно такое интересное, ну можно сказать, воображение. Каждая сфера выражает соответствующий глобус. Глобус является выражением сферы монады Планеты Фа в целом. Т.е. вот у нас есть монада со сферами, 9 присутствие, а монада Планеты Фа в целом имеет глобусы. Т.е. то, что у нас называется сферой, у планетарной монады называется Глобусом, ну, многомерность. Соответственно первый глобус омаров соответствует первой сфере. Биосфере. Внутри первой сферы работает биополе. Значит, внутри первого глобуса главное биополе.</w:t>
      </w:r>
    </w:p>
    <w:p>
      <w:pPr>
        <w:pStyle w:val="Normal"/>
        <w:tabs>
          <w:tab w:val="clear" w:pos="708"/>
          <w:tab w:val="left" w:pos="3060" w:leader="none"/>
        </w:tabs>
        <w:jc w:val="both"/>
        <w:rPr>
          <w:sz w:val="28"/>
          <w:szCs w:val="28"/>
        </w:rPr>
      </w:pPr>
      <w:r>
        <w:rPr>
          <w:sz w:val="28"/>
          <w:szCs w:val="28"/>
        </w:rPr>
        <w:t>Дальше. Внутри второй сферы монады у нас работает социополе. Второй глобус – эльфийский человек. У него главное социальные связи социополя. Значит для 2 глобуса главное социополе. Ну и т.д. Для 3 глобуса главное психополе. Чада. Главное психологическая устойчивость, психические контакты любого типа, ласки с мамой, общение с папой и т.д. Детство. Дальше идём. Для 4 глобуса, интегрального человека главное информополе. Для 5 глобуса, ангелов, главное ноополе. Ноо по латински это разум. Они поэтому разумники такие. для глобального человека главное поле сознания или холополе. Холистичность, целостность. Всё. В общем сами это всё посмотрите по полям, к какому глобусу, что фиксируется. Связали. Теперь вообразите, что каждый глобус созидается определённой практикой. Вторая задача. Логос глобуса фиксирует определённую практику. Для глобуса омаров мистерия, для глобуса эльфийцев магия. И пошли вверх. Номер практики, номер глобуса. Теперь совмещаем. Мистерия - биополе, магия – социополе или социомагия. Биомистерия. Психомолитва. Информодхъяна. Уже ближе, да? ноомагнит. Холомиракль. Совместили? Вот при синтезе поля и практики у вас получается насыщенность сферы ДС, чем она созидает или насыщает каждый ОгО. Т.е. когда в вашей практике мистерии вы настолько глубоко употребили биополе и научились СиОбразом входить в практику с позиций соответствующего поля монады, именно вот этот Синтез практики и поля управляет созиданием каждой сферы ДС. Могу даже доказать почему. Доказательство простое. Внимательно послушайте, п.ч. потом логику не уловите, не поймёте. Каждый Логос глобуса направляет свой глобус на какую-то практику. Где все Логосы заседают и получают программу? В ЛП. ЛП управляет ДС. Вышестоящее управляет нижестоящим. Через что ЛП может управлять ДС? Через практики. Больше нечем. Просто Логосы глобусов в первую очередь каждый глобус направляют на развитие своей практики. Омары учатся мистерии, эльфийцы учатся магии. Управляют вышестоящие. Но, это в принципе то же самое. Поэтому ЛП, давая задачу ДС, я об этом говорил, даёт эту задачу с учётом практики, которую нужно применить в соответствующей сфере, чтобы это задание было исполнено, так сказать, практикой. Т.е. обязательно делается набор практик, чтобы то или иное созидание было сделано. Кстати, слово «со-зидание». Со это СО. Зидать, т.е. сделать, строить здание. А СО это Огонь, Дух, Свет, и соответственно выраженной чем? Соответствующей практической деятельностью. Это первый эффект, так называемый сверху вниз. Но ещё один момент. ЛП управляет глобусами, Логосы относятся к Матери, ЛП относится к Матери, т.е. это к ФаМаМг. Но есть ещё Мать Мг-кая, которая управляет монадой. И поэтому все основы Материнства, как такового, записаны в монаде. У нас в 13 ДО есть даже такой анекдот: «Иди в монаду!» Посыл. Т.е. раньше посылали там к рогатым, Матери такой-то, а тут они корректно: «Иди в монаду!» Ну 13ДО, ну, понятно, куда они ещё могут послать? В монаду. К Маме. И, внимание, все глобусы монады Планеты Фа, находясь на 1 присутствии мг-ком, ну, или в монаде управляются чем? 4м присутствием. 4 управляет 1. Т.е. монада управляется 4кой, но 4кой управляет ЛП, куда Мать относится. И вот здесь этот ключ. Чтобы 4 управляла 1, она управляет через практики, но управляет чем? Этой практикой? Полем. Она двигает полем. Т.е. практика должна научиться двигать соответствующим полем внутри сферы монады. В итоге получается созидание. Чтоб было ясно, как получается созидание. Вспомните, из чего состоит поле? Не знаете, сейчас повторю. Поле внутри сферы монады, само по себе поле. Вспоминайте, СО развёртывается: Огонь, Дух, Свет, Энергия, в конце Поле. Но ниже СО идёт ОО. Значит, Поле СО объединяет огонь, идею, суть, смысл, мысль, чувство, ощущение, движение чего? Соответствующие накопления человека. В итоге Поле, как таковое, в монаде, есть ещё Поле Фа иерархическое, ещё более сложная вещь. Она включает 5 нижних столпов. 8 огней Отца, 8цу человека, все его типы деятельности, 8цу огня человека от си до образа, 8цу СО и 8цу ОО. 40 позиций. И вот поле это синтез насыщенности всех позиций или по ОО первично, или плюс СО. Огонь СО синтезируется с огнём СО, Дух синтезируется с Идеей, Свет синтезируется с Сутью, Энергия синтезируется со Смыслом, ОгО синтезируется с Мыслью. Видите, уже так это, напрягается. Что напрягается? Поле. Чувства синтезируются с Формой, если есть чем синтезировать, да? Содержание синтезируется с Ощущением. И Поле синтезируется с Движением. Поле СО синтезируется с Движением. Движения для нас какие в ДО предусмотрены? По практикам. И как только мы учимся практиками правильно двигаться, мы начинаем от ОО управлять Полями. В итоге в ДС есть синтез нашего любого движения и соответствующего Поля СО. Для первой сферы синтез первого поля и первой практики, получается биомистерия. Что значит биомистерия? Вопрос: вы живы? Живы. Био это значит жизнь. Ваше тело живёт чем? Тем, что дышит, тем, что ест, тем, что кровь гоняет по телу. Нет, ваша душа живёт не только этим, но ваше физическое тело живёт синтезом систем, которые складываются как? Мистериально. Кровь двигается, лёгкие двигаются, сердце двигается. Останови сердце, тело умирает. Движение прекращается. Спусти кровь, двигаться нечему, тело умрёт, движение прекращается. Заткни лёгкие, чтобы они не двигались, не дышали. Прекратится, умрёт. Без пищи 2-3 года проживёт, ты всё равно будешь заливать хотя бы водичку. Всё равно умрёт. Т.е. как только запор, извините, в кишечнике, кишечник прекращает двигаться, несколько месяцев, умер. Т.е. как только мистерия движения любой вашей системы прекращает двигаться, мягко говоря, вы умираете. Тело прекращает действовать в биомистерии. И вот эта биомистерия управляет первой сферой ДС, вырабатывает спины. Что такое спин? Это такой вертун. По жизни это называется: век живи, век вертись. Хочешь жить, умей вертеться. Спин. И вот эти спины насыщают наше тело мистериально, чтобы всё у нас двигалось, кишечник сокращался, кстати, на спин похожий, сердце билось, кстати, по кругу тоже, кровь вращается, тоже … спин, воздух входил к нам с турбулентностью, тоже спины. И получается одна биомистерия вращения спинов по всем системам тела. То же самое по всей физике. Ну-ка скажите мне, что не вертится внутри вас? А спуститесь на атомный уровень. Всё тело состоит из молекул и атомов? У кого не состоит, покажите мне? Т.е. всё состоит из клеточек. Клеточки состоят из молекул и атомов. Это вам сейчас смешно. 100 лет назад такое скажи?.. Академия наук сказала бы: «Неправда!» А сейчас в принципе у нас по интеллекту это уже легко. Вот эта биомистерия управляет первым созиданием ДС. Поэтому физическое тело считается самым сильным и самым творческим. Биомистерия на него срабатывает. Т.е. ДС напрямую развёртывает нашу физику. Напрямую. И самая глубокая мистерия находится внутри нашего тела. Когда мы изучаем внешнюю мистерию это одно. А самая лучшая мистерия это внутренняя. Поэтому медики препарируют трупы и смотрят биомистерию. Правда они неправы в том, что это уже не движется. И на этом они ошибаются сильно-сильно. Поэтому это сейчас преодолевается, чтобы рассмотреть в движении, как это всё движется и существует. Специальные аппараты даже делают. Молодцы. Вот это изучение биомистерии. И вот когда мы познаем биомистерию нашего физического тела, это и будет ключик созидания спинов в первой сфере ДС. И мы тогда приступим к материализации всех объектов. Ключик к материализации всех объектов, начиная со спинов, находится в биомистерии нашего физического присутствия.</w:t>
      </w:r>
    </w:p>
    <w:p>
      <w:pPr>
        <w:pStyle w:val="Normal"/>
        <w:tabs>
          <w:tab w:val="clear" w:pos="708"/>
          <w:tab w:val="left" w:pos="3060" w:leader="none"/>
        </w:tabs>
        <w:jc w:val="both"/>
        <w:rPr>
          <w:sz w:val="28"/>
          <w:szCs w:val="28"/>
        </w:rPr>
      </w:pPr>
      <w:r>
        <w:rPr>
          <w:sz w:val="28"/>
          <w:szCs w:val="28"/>
        </w:rPr>
        <w:t>Итак, синтез практики, внимание, идущей от Логосов, не как мы умеем мистерию делать, а как Логосы и ЛП умеют это делать, и полей монады образуют в ДС то созидание, которое управляет окружающим. Сложили? Сложили.</w:t>
      </w:r>
    </w:p>
    <w:p>
      <w:pPr>
        <w:pStyle w:val="Normal"/>
        <w:tabs>
          <w:tab w:val="clear" w:pos="708"/>
          <w:tab w:val="left" w:pos="3060" w:leader="none"/>
        </w:tabs>
        <w:jc w:val="both"/>
        <w:rPr>
          <w:sz w:val="28"/>
          <w:szCs w:val="28"/>
        </w:rPr>
      </w:pPr>
      <w:r>
        <w:rPr>
          <w:sz w:val="28"/>
          <w:szCs w:val="28"/>
        </w:rPr>
        <w:t>Есть ещё один момент. Т.к. созидание это 4ка, биомистерия где происходит? Тоже подумайте. Совмещаем. Между монадой и ДС идёт СО, ну, или Алфавит, первая позиция Поле. Движение – Поле. Униматрица, первая позиция, ну, или Синархия. Первая чакра. УМ создаёт мг чакры. Чем занимаются …чакры? Продолжают жизнь. Первое Поле – биополе. Входим в первую сферу, сверху идёт практика от Логосов. И вот этот синтез 4цы вызывает созидание. Первое – биомистерия, основанная на полях. Другими словами поля управляют всеми органами, за счет энергии жизни первой чакры, за счёт умения правильно двигаться в этих полях. Ну, в СО первое Поле, да? Мистериальность. Если мы научимся управлять полями, как насыщенностью огня СО или всей 8цы СО. В принципе, ведь поле это форма СО итоговая. Сверху вниз: огонь это начало СО, а итог СО это что? Поле. П.ч. в основании СО Поле. Оно даёт нам самую физическую форму насыщенности. Любое поле насыщается огнём, духом, светом, энергией, всем. Значит, когда мы говорим биомистерия, мы предполагаем, что биомистерия идёт с огнём, духом, светом, энергией физического СО в синтезе.</w:t>
      </w:r>
    </w:p>
    <w:p>
      <w:pPr>
        <w:pStyle w:val="Normal"/>
        <w:tabs>
          <w:tab w:val="clear" w:pos="708"/>
          <w:tab w:val="left" w:pos="3060" w:leader="none"/>
        </w:tabs>
        <w:jc w:val="both"/>
        <w:rPr>
          <w:sz w:val="28"/>
          <w:szCs w:val="28"/>
        </w:rPr>
      </w:pPr>
      <w:r>
        <w:rPr>
          <w:sz w:val="28"/>
          <w:szCs w:val="28"/>
        </w:rPr>
        <w:t>Ладно, я с разных сторон захожу к этому, так веры до конца не проживается, вы не понимаете как это. Ну, вот просто поверьте. Когда есть мистерия о Логосов и есть биополе от монады. В синтезе биополя и правильного мистериального движения по всем полям всех систем физического тела рождается биомистерия. И вот этот процесс накопленной биомистерии и управляет движением первой сферы ДС. Как вы двигаетесь в мистерии, так эта сфера и двигается. Быстрее-медленнее, быстрее-медленнее… Крутится. Вы медленно ходите, вот и она там: один спин в 10 лет. Так за 5 лет сжалась, за 5 лет разжалась, к концу жизни появилась мудрость, и вышел 1 спин. А что, в 19 веке так и было. И человек к концу жизни утверждал великую мудрость. Одну, которую он познал за всю жизнь, и называется она: «Век живи, век учись!» И передавал это по наследству всем. И это становилось девизом целого рода графьёв или князьёв, или там всех остальных благородных кровей, которые правильно крутились в этом теле, и все остальные насыщали эту мысль дополнительным нахождением в роду. И появлялся родовой чек главных символов того, что они выработали к концу жизни. Внешне может быть не совсем так, но ДС на это смотрит так. В итоге у них появлялась биомистерия, отличная от других био. У этих девиз такой, идут к этому, у других девиз такой, идут к этому. Главное - идут! Всё, всё остальное ваша воображалка и ментализация. Биомистерия, информодхъяна и всё остальное.</w:t>
      </w:r>
    </w:p>
    <w:p>
      <w:pPr>
        <w:pStyle w:val="Normal"/>
        <w:tabs>
          <w:tab w:val="clear" w:pos="708"/>
          <w:tab w:val="left" w:pos="3060" w:leader="none"/>
        </w:tabs>
        <w:jc w:val="both"/>
        <w:rPr>
          <w:sz w:val="28"/>
          <w:szCs w:val="28"/>
        </w:rPr>
      </w:pPr>
      <w:r>
        <w:rPr>
          <w:sz w:val="28"/>
          <w:szCs w:val="28"/>
        </w:rPr>
        <w:t>А теперь переходим ещё к одному моменту очень интересному. Когда ДС научилась управлять Синтезом практикой и Полей и накопила достаточное количество ОгОбразов, биомистерия вырабатывает спины, учится правильно вертеться. Помните, суфии вертятся на физике, они занимаются биомистерией, учатся правильно вертеться, чтобы спины ДС входили правильно и выходили правильно. Вошёл, у него юбка вертится, из него вышел. Ну, ДС кидает спин, он вертится, спин входит на верчение тела, ты продолжаешь вертеться, с твоим верчением из тела выходит. Вот практика суфиев. Почему она такая священная? Напрямую может принимать спины. Так как вы больше сидите и в жизни редко вертитесь, вам спины напрямую не приходят. Почему люди занимаются хореографией? И очень нравится, когда кто-то вертится? Девушки, когда вокруг парня вертятся. НТВшный слэнг видели? Или как он там называется? Рекламку? Там девушка вертится, и раз! шар. НТВ. Почему это людям нравится? Почему, вот нашёл дизайнер. Да, потому, что когда девушка вертится от ДС напрямую спин ей входит. А символ вертящихся юбок это расширяющееся количество спиновых вращений. Ну, такой вот, как запятая… Это у нас срабатывает, как вхождение спина в тело и выход из него. Поэтому всё, кто вертится там в гимнастике, в хореографии там, в других видах танцевальных и в спорте что делают? Напрямую могут принимать спины. В итоге у них продолжаются вертеться и они активируются. Те, кто к концу жизни прекращают вертеться, устают телом, спины новые не приходят, жизнь не заряжается, и у них нет такой активности, как у тех, кто вертится. Поэтому на востоке есть практика суфиев. Век живи, век вертись, называется. В других крутила практика хореографии, верчение. Практика гимнастики, верчение. В фигурном катании высший элемент тройной, четверной верчение-прыжок. Верчение. В хореографии высший элемент верчение….. Это и есть биомистерия в разработке ДС.</w:t>
      </w:r>
    </w:p>
    <w:p>
      <w:pPr>
        <w:pStyle w:val="Normal"/>
        <w:tabs>
          <w:tab w:val="clear" w:pos="708"/>
          <w:tab w:val="left" w:pos="3060" w:leader="none"/>
        </w:tabs>
        <w:jc w:val="both"/>
        <w:rPr>
          <w:sz w:val="28"/>
          <w:szCs w:val="28"/>
        </w:rPr>
      </w:pPr>
      <w:r>
        <w:rPr>
          <w:sz w:val="28"/>
          <w:szCs w:val="28"/>
        </w:rPr>
        <w:t>А теперь посмотрите. Биомистерия переходит при накопленности первой сферы ДС во что? В мифологическое мышление Мг-ки. Информодхъяна переходит в логическое мышление Мг-ки. В итоге, когда мы научимся правильной практике в соответствии с полем, эта практика в соответствии с полем становится основой формирования соответствующей сферы мышления в Мг-ке.</w:t>
      </w:r>
    </w:p>
    <w:p>
      <w:pPr>
        <w:pStyle w:val="Normal"/>
        <w:tabs>
          <w:tab w:val="clear" w:pos="708"/>
          <w:tab w:val="left" w:pos="3060" w:leader="none"/>
        </w:tabs>
        <w:jc w:val="both"/>
        <w:rPr>
          <w:sz w:val="28"/>
          <w:szCs w:val="28"/>
        </w:rPr>
      </w:pPr>
      <w:r>
        <w:rPr>
          <w:sz w:val="28"/>
          <w:szCs w:val="28"/>
        </w:rPr>
        <w:t>А теперь вспомните, мы говорили, что медитация это размышление одной сферы мышления. И подумайте, медитация мифологическая, биомистерия. Медитация тотемная, социомагия. Магические поклонения. Медитация 3 сферы, формальная, психомолитва. Хотите переведу психомолитву на простой язык? Истовое движение, истовая молитва. Истово молятся… Вы сразу подадите копеечку. Поверите, что человек молится от всей души. Особенно, если он глубоко войдёт и из этого выходить не может, п.ч. он… Нет, это нормально для той эпохи. И в итоге рождается юродивый, который вот в этой истовости пробивает психомолитву, и ему что-то Отец отвечает, или существо высшее что-нибудь там подсказывает. Он тогда говорит: «Мне пришло! Надо делать это!»….. Идёт по площади, его заряжает то, что он получил в этом состоянии. Юродивый. Знаменитая практика русских юродивых, ну, или там славянских юродивых. Шаманы то же самое, волхвы то же самое. Все древние практики в принципе восходили к этому же самому. Психомолитвой. Это так профессионально в ДС. Истовое действо молитвенное. Истовая молитва. Это в нашем языке только. Это ж тоже …</w:t>
      </w:r>
    </w:p>
    <w:p>
      <w:pPr>
        <w:pStyle w:val="Normal"/>
        <w:tabs>
          <w:tab w:val="clear" w:pos="708"/>
          <w:tab w:val="left" w:pos="3060" w:leader="none"/>
        </w:tabs>
        <w:jc w:val="both"/>
        <w:rPr>
          <w:sz w:val="28"/>
          <w:szCs w:val="28"/>
        </w:rPr>
      </w:pPr>
      <w:r>
        <w:rPr>
          <w:sz w:val="28"/>
          <w:szCs w:val="28"/>
        </w:rPr>
        <w:t>Т.е. накопление психической энергии, чтоб она выплеснулась. И рождение, самое интересное, формального мышления. Мы смотрим на форму, насколько она психически правильно двигается……. Мы же сразу чувствуем психологически. Расположение или нет. Правда, сложно? Формулирует одно, а содержание сложенное видит другое. Как –то вот… Чувствуете? Сразу вот психомолитва нарушается. Мы привыкли, что если на нас смотрят и вздыхают, то и содержание должно соответствовать там чему-нибудь. Чувствуете, что что-то не так. На этом актёры играют в принципе. Но, это очень сложно преодолеть в себе блок, когда человек вроде ведёт это к психомолитве, а предполагает другое содержание. Придавить хочется. Мышление не помещается. А это и есть накопления 3 сферы мышления, формальной.</w:t>
      </w:r>
    </w:p>
    <w:p>
      <w:pPr>
        <w:pStyle w:val="Normal"/>
        <w:tabs>
          <w:tab w:val="clear" w:pos="708"/>
          <w:tab w:val="left" w:pos="3060" w:leader="none"/>
        </w:tabs>
        <w:jc w:val="both"/>
        <w:rPr>
          <w:sz w:val="28"/>
          <w:szCs w:val="28"/>
        </w:rPr>
      </w:pPr>
      <w:r>
        <w:rPr>
          <w:sz w:val="28"/>
          <w:szCs w:val="28"/>
        </w:rPr>
        <w:t>С информодхъяной сложнее, п.ч. она уже предполагает дхъяну синтеза нескольких сфер мышления, и уже идёт управление логикой. Ну, а магнит это вообще сложно. Разумный магнит. Ты должен единицей универсальной материи, как разум, слиться в огне с Отцом и Матерью, и твой разум в синтезе с Отцом и Матерью. Ноо – 2 нуля, от Отца и от Матери. Кстати, и буква «Н» это духоматерия. Тоже, духоматерия Отца и Матери в синтезе, когда разум получает магнит. Огонь Отца сверху, огонь Матери снизу, и разум, если видит. Ну, как вид снизу… И вот чем больше огня в разум войдёт, тем он активнее начинает действовать. Самый простой вариант. Вспоминайте, к чему это идёт? Пятое, причинное условие – УОС. А сила пронзается гнём Отца и Матери в сквозном режиме. Проверяется на разуме. Вы скажете: «Но, на 5 присутствии сердце!» Ноос изначально означает – разумно знающий, да? В центре сил что у нас? Разум. Т.е. отработка причинного разума, чтобы не мешал сердцу жить и работать правильно. Все ноомагниты идут потом куда, магнитный вариант? В сердце. То, что мы раньше называли престолом сердца, сейчас мы называем звездой вот этих сил. Ну, не звездой, пучком УОС. И вот насколько заряды магнитные Отца и Матери доходят до разума и фиксируют в синтезе этого разума все силы. Ведь сама сила в разум не войдёт сила это сердце или тело. А вот если идёт огонь Отца и Матери сквозь силу, сила войдёт в разум. Вы учили, что в центре разум, а вокруг силы. Вокруг. И силы относятся к сердцу и телу. Тело причинное насыщается силами, а само сердце и состоит из этих 32 сил. А теперь подумайте, как сила сердца проникает в разум, который находится в центре причинного этого. Магнитом. Когда огонь от Отца и Матери пронзает силу, эта сила входит в разум. И он получает по полной программе от Отца с Матерью. И развивается. Причины и следствия начинают работать.</w:t>
      </w:r>
    </w:p>
    <w:p>
      <w:pPr>
        <w:pStyle w:val="Normal"/>
        <w:tabs>
          <w:tab w:val="clear" w:pos="708"/>
          <w:tab w:val="left" w:pos="3060" w:leader="none"/>
        </w:tabs>
        <w:jc w:val="both"/>
        <w:rPr>
          <w:sz w:val="28"/>
          <w:szCs w:val="28"/>
        </w:rPr>
      </w:pPr>
      <w:r>
        <w:rPr>
          <w:sz w:val="28"/>
          <w:szCs w:val="28"/>
        </w:rPr>
        <w:t xml:space="preserve">То же самое холомиракль. Что такое «холо»? Ты </w:t>
      </w:r>
      <w:r>
        <w:rPr>
          <w:sz w:val="28"/>
          <w:szCs w:val="28"/>
          <w:u w:val="single"/>
        </w:rPr>
        <w:t>весь</w:t>
      </w:r>
      <w:r>
        <w:rPr>
          <w:sz w:val="28"/>
          <w:szCs w:val="28"/>
        </w:rPr>
        <w:t xml:space="preserve"> вышел в вышестоящее присутствие или своей частью. Что значит – весь, холо? У тебя сколько частей? 8. Ты всей 8цей стоишь перед Владыкой или Отцом, или частью? Всем телом это не значит всем образом. Всем сердцем это не значит всем телом. Вы поняли меня, да? Нас Владыки готовят, когда мы с Владыкой. Я говорю: «А в каком виде мы стоим?» Владыка показывает – глазки. Это мы когда учились … присутствие ходить. Представляете? В воздухе летят 2 глаза, и Владыка общается с учеником. Ученик пока сообразить не может, п.ч. всё тело туда не вышло, и вся 8ца тоже. Ну, хотя бы глазками. Я говорю: «Что у нас самое оформленное?» Он говорит: «Глаза». Почему? Ну, мы ж видим Владыку. Потом уши, мы его начинаем слышать. Поэтому человек-невидимка это о нас на присутствиях. Увидели, увидели. Это смешно на физике, а когда посмотрите там, будет ещё смешнее. Особенно, когда не успеваете одеться вовремя. Мыслей не хватает, вышли, а переодеться забыли в ученическую одежду. Ну, чем могли, тем и вышли. Больше без комментариев. Поэтому холомиракль это ты когда всей 8цей, холо, холистичность, целостно. Когда все части образуют более вышестоящее целое. Вышел в любое присутствие и живёшь там цельно. Это все равно, что представьте: я стою, говорю, а язык за окном. Правда, это не холистично. Т.е. вы видите целостность. Всю мою сознательность целостно, вам даже как-то неуютно от этого предположения. У меня так чёрный юмор: ноги оставь, встань и иди так. Свободен от ног. Свободен от головы, оставил дома, пришёл и всё понимаешь. Вышестоящей головой. Некоторых так карёжит, но по присутствиям то же самое. Это и есть холомиракль. Ты должен целостно уметь действовать в любом присутствии. И это управляет 6 сферой созидания, рождает что? Правильные точки внутри СиО. Когда вся 8ца целостна у тебя действует. И т.д. Целостность, холистичность. И точки рождаются правильно.</w:t>
      </w:r>
    </w:p>
    <w:p>
      <w:pPr>
        <w:pStyle w:val="Normal"/>
        <w:tabs>
          <w:tab w:val="clear" w:pos="708"/>
          <w:tab w:val="left" w:pos="3060" w:leader="none"/>
        </w:tabs>
        <w:jc w:val="both"/>
        <w:rPr>
          <w:sz w:val="28"/>
          <w:szCs w:val="28"/>
        </w:rPr>
      </w:pPr>
      <w:r>
        <w:rPr>
          <w:sz w:val="28"/>
          <w:szCs w:val="28"/>
        </w:rPr>
        <w:t xml:space="preserve">Следующая практика формы, которая связана  с чем? Потом практика огня, которая связана с чем? Соответствующими полями? По книжкам посмотрите, да? </w:t>
      </w:r>
    </w:p>
    <w:p>
      <w:pPr>
        <w:pStyle w:val="Normal"/>
        <w:tabs>
          <w:tab w:val="clear" w:pos="708"/>
          <w:tab w:val="left" w:pos="3060" w:leader="none"/>
        </w:tabs>
        <w:jc w:val="both"/>
        <w:rPr>
          <w:sz w:val="28"/>
          <w:szCs w:val="28"/>
        </w:rPr>
      </w:pPr>
      <w:r>
        <w:rPr>
          <w:sz w:val="28"/>
          <w:szCs w:val="28"/>
        </w:rPr>
        <w:t>Я почему дальше не иду, п.ч. ДС по ОМ идёт и управляет 6кой. 12-6. Я свою программу выполнил, задачу дал…. И когда вы учитесь в синтезе практики и поля, вы и начинаете управлять сферами ДС.</w:t>
      </w:r>
    </w:p>
    <w:p>
      <w:pPr>
        <w:pStyle w:val="Normal"/>
        <w:tabs>
          <w:tab w:val="clear" w:pos="708"/>
          <w:tab w:val="left" w:pos="3060" w:leader="none"/>
        </w:tabs>
        <w:jc w:val="both"/>
        <w:rPr>
          <w:sz w:val="28"/>
          <w:szCs w:val="28"/>
        </w:rPr>
      </w:pPr>
      <w:r>
        <w:rPr>
          <w:sz w:val="28"/>
          <w:szCs w:val="28"/>
        </w:rPr>
        <w:t xml:space="preserve">Итог. СиО владеет синтезом практики Логоса, подчёркиваю, т.е. не той, которая известна на физике, а Логоса, и поля монады соответствующей сферы. Мистерия, которая известна нам, может отличаться от мистерии, которую добивается т нас Логос. Вот СиО восходит к логоической мистерии, к логоической молитве, к логоической дхъяне. Не то, что разработало человечество, а то, что Логос соответствующего глобуса должен этому человечеству или этому глобусу отдать, как более-менее правильную практику. Всё. Это вам ответ работы ДС. </w:t>
      </w:r>
    </w:p>
    <w:p>
      <w:pPr>
        <w:pStyle w:val="Normal"/>
        <w:tabs>
          <w:tab w:val="clear" w:pos="708"/>
          <w:tab w:val="left" w:pos="3060" w:leader="none"/>
        </w:tabs>
        <w:jc w:val="both"/>
        <w:rPr>
          <w:sz w:val="28"/>
          <w:szCs w:val="28"/>
        </w:rPr>
      </w:pPr>
      <w:r>
        <w:rPr>
          <w:sz w:val="28"/>
          <w:szCs w:val="28"/>
        </w:rPr>
        <w:t>А теперь вообразите, что стоит СиО в центре ДС и сразу делает 12 практик. Одновременно. А то и 14 многомерно. Поэтому 15 практика так и называлась Теофа. Синтез всех практик. Но там есть маленький ключик: синтез всех практик в синтезе всех полей. И тогда Теофа удаётся лучше всего. Когда вы 14 практик синтезируете с 14 полями и входите в 15ю практику, называемую Теофой, у нас сейчас даже 2 практики, как организации есть, у вас получается настоящая Теофа, настоящими СиОбразами, которые активируют настоящую ДС, которая тут же полностью созидает … как надо. Вы видите Теофу в синтезе всех практик и полей в одном теофическом проявлении. Я понимаю, что это простроить сложно, это идёт правильно автоматически. Нижестоящая практика включается в вышестоящую, как часть, но то происходит. Всё. Всё это нужно в дальнейшем осмыслении, обработке, углублении, развёртке. 12 ДО, ваша программа выполнена. Всё вам отдал. Ваша программа на развитие ясна. Всё вот это в основах, я подчёркиваю, в основах и есть ваша работа в 12 присутствии, как 12 ДО, в развитии всех организаций. Нам осталось сделать 2 практики. Это стяжание 8цы 12 присутствия. 3 практики. Стяжание СиО мг-кого. В то, что мы вошли вчера, это было, но нам надо подтвердить это стяжание по итогам. И стяжание соответствующего СиО 12 Си Фа.</w:t>
      </w:r>
    </w:p>
    <w:p>
      <w:pPr>
        <w:pStyle w:val="Normal"/>
        <w:tabs>
          <w:tab w:val="clear" w:pos="708"/>
          <w:tab w:val="left" w:pos="3060" w:leader="none"/>
        </w:tabs>
        <w:jc w:val="both"/>
        <w:rPr>
          <w:sz w:val="28"/>
          <w:szCs w:val="28"/>
        </w:rPr>
      </w:pPr>
      <w:r>
        <w:rPr>
          <w:sz w:val="28"/>
          <w:szCs w:val="28"/>
        </w:rPr>
        <w:t>Все 3 практики мы делаем одновременно с маленькими паузами, чтобы мы мираклево могли что-то увидеть и сделать между ними. Действуем.</w:t>
      </w:r>
    </w:p>
    <w:p>
      <w:pPr>
        <w:pStyle w:val="Normal"/>
        <w:tabs>
          <w:tab w:val="clear" w:pos="708"/>
          <w:tab w:val="left" w:pos="3060" w:leader="none"/>
        </w:tabs>
        <w:jc w:val="both"/>
        <w:rPr>
          <w:sz w:val="28"/>
          <w:szCs w:val="28"/>
        </w:rPr>
      </w:pPr>
      <w:r>
        <w:rPr>
          <w:sz w:val="28"/>
          <w:szCs w:val="28"/>
        </w:rPr>
        <w:t xml:space="preserve"> </w:t>
      </w:r>
      <w:r>
        <w:rPr>
          <w:sz w:val="28"/>
          <w:szCs w:val="28"/>
        </w:rPr>
        <w:t>Практика (1:1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03:00Z</dcterms:created>
  <dc:creator>Boss</dc:creator>
  <dc:description/>
  <dc:language>en-US</dc:language>
  <cp:lastModifiedBy>Boss</cp:lastModifiedBy>
  <cp:lastPrinted>2006-02-22T17:04:00Z</cp:lastPrinted>
  <dcterms:modified xsi:type="dcterms:W3CDTF">2006-02-27T07:39:00Z</dcterms:modified>
  <cp:revision>31</cp:revision>
  <dc:subject/>
  <dc:title>12 СиФа Киев - декабрь 2005</dc:title>
</cp:coreProperties>
</file>