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0"/>
        <w:ind w:left="720" w:hanging="0"/>
        <w:jc w:val="both"/>
        <w:rPr>
          <w:b/>
          <w:b/>
          <w:bCs/>
          <w:sz w:val="28"/>
          <w:szCs w:val="28"/>
        </w:rPr>
      </w:pPr>
      <w:r>
        <w:rPr>
          <w:b/>
          <w:bCs/>
          <w:sz w:val="28"/>
          <w:szCs w:val="28"/>
        </w:rPr>
      </w:r>
    </w:p>
    <w:p>
      <w:pPr>
        <w:pStyle w:val="Normal"/>
        <w:spacing w:before="0" w:after="30"/>
        <w:ind w:left="720" w:hanging="0"/>
        <w:jc w:val="both"/>
        <w:rPr>
          <w:b/>
          <w:b/>
          <w:bCs/>
          <w:sz w:val="28"/>
          <w:szCs w:val="28"/>
        </w:rPr>
      </w:pPr>
      <w:r>
        <w:rPr>
          <w:b/>
          <w:bCs/>
          <w:sz w:val="28"/>
          <w:szCs w:val="28"/>
        </w:rPr>
      </w:r>
    </w:p>
    <w:p>
      <w:pPr>
        <w:pStyle w:val="Normal"/>
        <w:spacing w:before="0" w:after="30"/>
        <w:ind w:left="720" w:hanging="0"/>
        <w:jc w:val="both"/>
        <w:rPr>
          <w:b/>
          <w:b/>
          <w:bCs/>
          <w:sz w:val="28"/>
          <w:szCs w:val="28"/>
        </w:rPr>
      </w:pPr>
      <w:r>
        <w:rPr>
          <w:b/>
          <w:bCs/>
          <w:sz w:val="28"/>
          <w:szCs w:val="28"/>
        </w:rPr>
      </w:r>
    </w:p>
    <w:p>
      <w:pPr>
        <w:pStyle w:val="Normal"/>
        <w:spacing w:before="0" w:after="30"/>
        <w:ind w:left="720" w:hanging="0"/>
        <w:jc w:val="both"/>
        <w:rPr>
          <w:b/>
          <w:b/>
          <w:bCs/>
          <w:sz w:val="28"/>
          <w:szCs w:val="28"/>
        </w:rPr>
      </w:pPr>
      <w:r>
        <w:rPr>
          <w:b/>
          <w:bCs/>
          <w:sz w:val="28"/>
          <w:szCs w:val="28"/>
        </w:rPr>
      </w:r>
    </w:p>
    <w:p>
      <w:pPr>
        <w:pStyle w:val="Normal"/>
        <w:spacing w:before="0" w:after="30"/>
        <w:ind w:left="720" w:hanging="0"/>
        <w:jc w:val="both"/>
        <w:rPr>
          <w:b/>
          <w:b/>
          <w:bCs/>
          <w:sz w:val="28"/>
          <w:szCs w:val="28"/>
        </w:rPr>
      </w:pPr>
      <w:r>
        <w:rPr>
          <w:b/>
          <w:bCs/>
          <w:sz w:val="28"/>
          <w:szCs w:val="28"/>
        </w:rPr>
      </w:r>
    </w:p>
    <w:p>
      <w:pPr>
        <w:pStyle w:val="Normal"/>
        <w:spacing w:before="0" w:after="30"/>
        <w:ind w:left="720" w:hanging="0"/>
        <w:jc w:val="both"/>
        <w:rPr>
          <w:b/>
          <w:b/>
          <w:bCs/>
          <w:sz w:val="28"/>
          <w:szCs w:val="28"/>
        </w:rPr>
      </w:pPr>
      <w:r>
        <w:rPr>
          <w:b/>
          <w:bCs/>
          <w:sz w:val="28"/>
          <w:szCs w:val="28"/>
        </w:rPr>
      </w:r>
    </w:p>
    <w:p>
      <w:pPr>
        <w:pStyle w:val="Normal"/>
        <w:spacing w:before="0" w:after="30"/>
        <w:ind w:left="720" w:hanging="0"/>
        <w:jc w:val="both"/>
        <w:rPr>
          <w:b/>
          <w:b/>
          <w:bCs/>
          <w:sz w:val="28"/>
          <w:szCs w:val="28"/>
        </w:rPr>
      </w:pPr>
      <w:r>
        <w:rPr>
          <w:b/>
          <w:bCs/>
          <w:sz w:val="28"/>
          <w:szCs w:val="28"/>
        </w:rPr>
      </w:r>
    </w:p>
    <w:p>
      <w:pPr>
        <w:pStyle w:val="Normal"/>
        <w:spacing w:before="0" w:after="30"/>
        <w:ind w:left="720" w:hanging="0"/>
        <w:jc w:val="both"/>
        <w:rPr>
          <w:b/>
          <w:b/>
          <w:bCs/>
          <w:sz w:val="28"/>
          <w:szCs w:val="28"/>
        </w:rPr>
      </w:pPr>
      <w:r>
        <w:rPr>
          <w:b/>
          <w:bCs/>
          <w:sz w:val="28"/>
          <w:szCs w:val="28"/>
        </w:rPr>
      </w:r>
    </w:p>
    <w:p>
      <w:pPr>
        <w:pStyle w:val="Normal"/>
        <w:spacing w:before="0" w:after="30"/>
        <w:ind w:left="720" w:hanging="0"/>
        <w:jc w:val="both"/>
        <w:rPr>
          <w:b/>
          <w:b/>
          <w:bCs/>
          <w:sz w:val="28"/>
          <w:szCs w:val="28"/>
        </w:rPr>
      </w:pPr>
      <w:r>
        <w:rPr>
          <w:b/>
          <w:bCs/>
          <w:sz w:val="28"/>
          <w:szCs w:val="28"/>
        </w:rPr>
      </w:r>
    </w:p>
    <w:p>
      <w:pPr>
        <w:pStyle w:val="Normal"/>
        <w:spacing w:before="0" w:after="30"/>
        <w:ind w:left="720" w:hanging="0"/>
        <w:jc w:val="both"/>
        <w:rPr>
          <w:b/>
          <w:b/>
          <w:bCs/>
          <w:sz w:val="28"/>
          <w:szCs w:val="28"/>
        </w:rPr>
      </w:pPr>
      <w:r>
        <w:rPr>
          <w:b/>
          <w:bCs/>
          <w:sz w:val="28"/>
          <w:szCs w:val="28"/>
        </w:rPr>
      </w:r>
    </w:p>
    <w:p>
      <w:pPr>
        <w:pStyle w:val="Normal"/>
        <w:spacing w:before="0" w:after="30"/>
        <w:ind w:left="720" w:hanging="0"/>
        <w:jc w:val="both"/>
        <w:rPr>
          <w:b/>
          <w:b/>
          <w:bCs/>
          <w:sz w:val="28"/>
          <w:szCs w:val="28"/>
        </w:rPr>
      </w:pPr>
      <w:r>
        <w:rPr>
          <w:b/>
          <w:bCs/>
          <w:sz w:val="28"/>
          <w:szCs w:val="28"/>
        </w:rPr>
      </w:r>
    </w:p>
    <w:p>
      <w:pPr>
        <w:pStyle w:val="Normal"/>
        <w:spacing w:before="0" w:after="30"/>
        <w:ind w:left="720" w:hanging="0"/>
        <w:jc w:val="both"/>
        <w:rPr>
          <w:b/>
          <w:b/>
          <w:bCs/>
          <w:sz w:val="28"/>
          <w:szCs w:val="28"/>
        </w:rPr>
      </w:pPr>
      <w:r>
        <w:rPr>
          <w:b/>
          <w:bCs/>
          <w:sz w:val="28"/>
          <w:szCs w:val="28"/>
        </w:rPr>
      </w:r>
    </w:p>
    <w:p>
      <w:pPr>
        <w:pStyle w:val="Normal"/>
        <w:spacing w:before="0" w:after="30"/>
        <w:ind w:left="720" w:hanging="0"/>
        <w:jc w:val="center"/>
        <w:rPr>
          <w:b/>
          <w:b/>
          <w:bCs/>
          <w:sz w:val="28"/>
          <w:szCs w:val="28"/>
        </w:rPr>
      </w:pPr>
      <w:r>
        <w:rPr>
          <w:b/>
          <w:bCs/>
          <w:sz w:val="28"/>
          <w:szCs w:val="28"/>
        </w:rPr>
        <w:t>ВВЕДЕНИЕ  В СЕРИЮ</w:t>
      </w:r>
    </w:p>
    <w:p>
      <w:pPr>
        <w:pStyle w:val="Normal"/>
        <w:spacing w:before="0" w:after="30"/>
        <w:ind w:left="720" w:hanging="0"/>
        <w:jc w:val="center"/>
        <w:rPr>
          <w:b/>
          <w:b/>
          <w:bCs/>
          <w:sz w:val="28"/>
          <w:szCs w:val="28"/>
        </w:rPr>
      </w:pPr>
      <w:r>
        <w:rPr>
          <w:b/>
          <w:bCs/>
          <w:sz w:val="28"/>
          <w:szCs w:val="28"/>
        </w:rPr>
        <w:t>УЧЕНИЕ СИНТЕЗА</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Серия Учения Синтеза появилась как результат стяжания и реализации Образа и Слова Отца Метагалактического в восхождении Отца ФА планеты Земля - звезды ФА. ФА - новое имя Отца, ранее известного как Отец Небесный, Аллах, под другими именами, возникло из стяжания новой ноты солнечной системы – ФА. Нынешнее Солнце, с внутренней планетой Вулкан, действует нотой МИ. В следующей манвантаре наша планета станет Солнцем, образуя солнечную систему. Отец планеты - Отцом Солнечной системы, только новой ноты - ФА. Отсюда Отец ФА Планеты - звезды Земля. В этом же и смысл начавшейся огненной эпохи, и Образа перехода в новую, шестую расу, и Воля Жизни дальнейшей эволюции, и новое Слово Отца Планеты Земля - звезды ФА, выражаемое Учением Синтеза. Это длительный и планомерный процесс, без известных всем страшилок и катаклизмов. Но с проблемами перестройки планеты в новый режим существования. Учение Синтеза дано для подготовки каждого человека и человечества к этим процессам. Выбор применения Учения - в свободной Воле Человека.</w:t>
      </w:r>
    </w:p>
    <w:p>
      <w:pPr>
        <w:pStyle w:val="Normal"/>
        <w:ind w:firstLine="708"/>
        <w:jc w:val="both"/>
        <w:rPr>
          <w:sz w:val="28"/>
          <w:szCs w:val="28"/>
        </w:rPr>
      </w:pPr>
      <w:r>
        <w:rPr>
          <w:sz w:val="28"/>
          <w:szCs w:val="28"/>
        </w:rPr>
        <w:t>Для простройки и реализации этих процессов, в солнечную систему и на нашу планету проявился Аватар Синтеза – Сын Метагалактический, Владыка Дома Отца Метагалактики (предсказанный ранее по некоторым источникам). Известные сегодня в научной среде грандиозные изменения в солнечной системе и на её планетах - его деятельность. Прибыл Он и в наши Планетарные реальности - организовывать вышеописанные изменения, восходя в синтезе Отцом ФА (этот процесс в нашей реальности невозможно описать по-другому). Концентрацией деятельности Аватара Синтеза на планете стал Владыка Кут Хуми, взошедший ныне во Владыку Метагалактического Дома Отца (Аватар Синтеза взошёл далее). В физическом проявлении, для человечества, этот процесс и концентрацию выражает ученик Владыки К.Х., ведущий и оформляющий Учение Синтеза, в том числе в серию книг. Поэтому на обложке два имени - это тоже новые условия планетарной деятельности. Ныне об этом можно говорить открыто, так как Путь Аватара прёодолён новым восхождением и преодолением Смерти, стяжанием Чаши Отца ФА и другими, новыми для Планеты реализациями (статьи в конце книг-ступеней). Теперь мы можем восходить дальше, выше, глубже и качественнее. Предыдущий план Аватара - выполнен с перевыполнением. В этой же связи стало возможным выпустить Серию Учения Синтеза в книжном варианте, а не только в лекционно-семинарском. Каждая книга серии является выражением устной речи - записанным с крайне малой обработкой семинаром той или иной ступени. Именно живым проявленным Словом, от сердца к сердцу, по древнему закону, передаётся Учение. Поэтому, прежде всего, публикуется вариант устной речи. Важно помнить, что главное не стиль изложения. Отдельные Слова, фразы и предложения, могут быть и достаточно грубыми (в нашем восприятии). Но идущие ими Смыслы Отца ФА, Смыслы Слова Отца ФА и Огонь Отца ФА, проявляются смысловым действием. Привычные лекции человеческих активаций идут в передаче мыслей и информации. Семинары ступеней Учения Синтеза, как минимум проявляют всеединство Смыслов Отца в Огне Отца ФА в групповой Ученической активации, где максимум определяется Логосом К.Х. в необходимой активации этого Плана и Группы на данный момент. Поэтому все семинары разные, хотя и передают и основную канву, и основной План Отца ФА. Согласно этому же Закону Дома Отца, семинар необходимо пройти вживую, в прямом присутствии, по мере устремления и приложения свободной воли. Ибо чтобы вместить и получить шар Огня Метагалактического Дома Отца полностью всего плана, необходим определённый Владыкой ведущий (передающий агент) и необходимо групповое стяжание (закон шестой, групповой расы) в прямом присутствии. Ибо индивидуально каждый стяжает только своими накоплениями, и даже с помощью Дома Отца получает только по подобию своему, хотя и Огонь Отца. На индивидуальное стяжание шаров по накоплениям и направлены выпускаемые книги с передачей ими соответствующего Огня Отца, правда, более организованного, чем отдельное стяжание изучающего книгу ученика - ибо так установлено Владыками для учебников Дома Отца. И такая подготовка тоже нужна - глубже будет семинарское стяжание. Но групповое стяжание никто не отменял - иначе, как научиться ученически действовать в шестой расе? При этом мы видим, что Отец ФА действует на всей планете и в каждом живом существе. Вопрос только в образованности и подготовке этой жизни, этого существа, в возможности проявления Отца, Его Огня и Духа - жизни на планете. На семинаре же ведущий подготовлен поддерживать необходимый огонь для потенциализации в каждом участнике в целом всего шара огня всего плана, стяжаемого человеком с групповым усилием. Там, где двое во имя Отца - Отец ФА. А если это усилить групповым стяжанием, то каждому ученику на семинаре даётся столько единиц Огня, сколько учеников находится в зале на семинаре. При этом за основу берётся та единица, которую ученик может усвоить на семинаре. В итоге стяжание получается не только глубже, но и шире, да и эволюционное восхождение ученика идёт намного быстрее вперёд. В этом залог быстрого восхождения шестой расы.</w:t>
      </w:r>
    </w:p>
    <w:p>
      <w:pPr>
        <w:pStyle w:val="Normal"/>
        <w:jc w:val="both"/>
        <w:rPr>
          <w:sz w:val="28"/>
          <w:szCs w:val="28"/>
        </w:rPr>
      </w:pPr>
      <w:r>
        <w:rPr>
          <w:sz w:val="28"/>
          <w:szCs w:val="28"/>
        </w:rPr>
        <w:t>Стяжайте...</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К. X., B.C.</w:t>
      </w:r>
      <w:r>
        <w:br w:type="page"/>
      </w:r>
    </w:p>
    <w:p>
      <w:pPr>
        <w:pStyle w:val="Normal"/>
        <w:jc w:val="both"/>
        <w:rPr/>
      </w:pPr>
      <w:r>
        <w:rPr/>
        <w:tab/>
      </w:r>
    </w:p>
    <w:tbl>
      <w:tblPr>
        <w:tblW w:w="9600" w:type="dxa"/>
        <w:jc w:val="left"/>
        <w:tblInd w:w="540" w:type="dxa"/>
        <w:tblLayout w:type="fixed"/>
        <w:tblCellMar>
          <w:top w:w="0" w:type="dxa"/>
          <w:left w:w="108" w:type="dxa"/>
          <w:bottom w:w="0" w:type="dxa"/>
          <w:right w:w="108" w:type="dxa"/>
        </w:tblCellMar>
      </w:tblPr>
      <w:tblGrid>
        <w:gridCol w:w="600"/>
        <w:gridCol w:w="600"/>
        <w:gridCol w:w="600"/>
        <w:gridCol w:w="600"/>
        <w:gridCol w:w="600"/>
        <w:gridCol w:w="600"/>
        <w:gridCol w:w="600"/>
        <w:gridCol w:w="600"/>
        <w:gridCol w:w="600"/>
        <w:gridCol w:w="600"/>
        <w:gridCol w:w="600"/>
        <w:gridCol w:w="600"/>
        <w:gridCol w:w="600"/>
        <w:gridCol w:w="600"/>
        <w:gridCol w:w="600"/>
        <w:gridCol w:w="600"/>
      </w:tblGrid>
      <w:tr>
        <w:trPr>
          <w:trHeight w:val="187" w:hRule="atLeast"/>
        </w:trPr>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bottom w:val="single" w:sz="12"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198" w:hRule="atLeast"/>
        </w:trPr>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bottom w:val="single" w:sz="12"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98" w:hRule="atLeast"/>
        </w:trPr>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bottom w:val="single" w:sz="12"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98" w:hRule="atLeast"/>
        </w:trPr>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bottom w:val="single" w:sz="12"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98" w:hRule="atLeast"/>
        </w:trPr>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bottom w:val="single" w:sz="12"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98" w:hRule="atLeast"/>
        </w:trPr>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bottom w:val="single" w:sz="12"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98" w:hRule="atLeast"/>
        </w:trPr>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bottom w:val="single" w:sz="12"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98" w:hRule="atLeast"/>
        </w:trPr>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bottom w:val="single" w:sz="12"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98" w:hRule="atLeast"/>
          <w:cantSplit w:val="true"/>
        </w:trPr>
        <w:tc>
          <w:tcPr>
            <w:tcW w:w="600" w:type="dxa"/>
            <w:vMerge w:val="restart"/>
            <w:tcBorders/>
            <w:vAlign w:val="bottom"/>
          </w:tcPr>
          <w:p>
            <w:pPr>
              <w:pStyle w:val="Normal"/>
              <w:jc w:val="center"/>
              <w:rPr>
                <w:bCs/>
                <w:sz w:val="64"/>
                <w:szCs w:val="64"/>
              </w:rPr>
            </w:pPr>
            <w:r>
              <w:rPr>
                <w:bCs/>
                <w:sz w:val="64"/>
                <w:szCs w:val="64"/>
              </w:rPr>
              <w:t>1</w:t>
            </w:r>
          </w:p>
        </w:tc>
        <w:tc>
          <w:tcPr>
            <w:tcW w:w="600" w:type="dxa"/>
            <w:vMerge w:val="restart"/>
            <w:tcBorders/>
            <w:vAlign w:val="bottom"/>
          </w:tcPr>
          <w:p>
            <w:pPr>
              <w:pStyle w:val="Normal"/>
              <w:rPr>
                <w:rFonts w:ascii="Arial CYR" w:hAnsi="Arial CYR" w:cs="Arial CYR"/>
                <w:sz w:val="20"/>
                <w:szCs w:val="20"/>
              </w:rPr>
            </w:pPr>
            <w:r>
              <w:rPr>
                <w:bCs/>
                <w:sz w:val="64"/>
                <w:szCs w:val="64"/>
              </w:rPr>
              <w:t>2</w:t>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bottom w:val="single" w:sz="12"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98" w:hRule="atLeast"/>
          <w:cantSplit w:val="true"/>
        </w:trPr>
        <w:tc>
          <w:tcPr>
            <w:tcW w:w="600" w:type="dxa"/>
            <w:vMerge w:val="continue"/>
            <w:tcBorders/>
            <w:vAlign w:val="bottom"/>
          </w:tcPr>
          <w:p>
            <w:pPr>
              <w:pStyle w:val="Normal"/>
              <w:snapToGrid w:val="false"/>
              <w:rPr>
                <w:rFonts w:ascii="Arial CYR" w:hAnsi="Arial CYR" w:cs="Arial CYR"/>
                <w:b/>
                <w:b/>
                <w:bCs/>
                <w:sz w:val="80"/>
                <w:szCs w:val="80"/>
              </w:rPr>
            </w:pPr>
            <w:r>
              <w:rPr>
                <w:rFonts w:cs="Arial CYR" w:ascii="Arial CYR" w:hAnsi="Arial CYR"/>
                <w:b/>
                <w:bCs/>
                <w:sz w:val="80"/>
                <w:szCs w:val="80"/>
              </w:rPr>
            </w:r>
          </w:p>
        </w:tc>
        <w:tc>
          <w:tcPr>
            <w:tcW w:w="600" w:type="dxa"/>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lang w:val="en-US" w:eastAsia="en-US"/>
              </w:rPr>
            </w:pPr>
            <w:r>
              <w:rPr>
                <w:rFonts w:cs="Arial CYR" w:ascii="Arial CYR" w:hAnsi="Arial CYR"/>
                <w:sz w:val="20"/>
                <w:szCs w:val="20"/>
                <w:lang w:val="en-US" w:eastAsia="en-US"/>
              </w:rPr>
            </w:r>
            <w:r>
              <mc:AlternateContent>
                <mc:Choice Requires="wps">
                  <w:drawing>
                    <wp:anchor behindDoc="0" distT="0" distB="0" distL="114935" distR="114935" simplePos="0" locked="0" layoutInCell="1" allowOverlap="1" relativeHeight="343">
                      <wp:simplePos x="0" y="0"/>
                      <wp:positionH relativeFrom="column">
                        <wp:posOffset>0</wp:posOffset>
                      </wp:positionH>
                      <wp:positionV relativeFrom="paragraph">
                        <wp:posOffset>11430</wp:posOffset>
                      </wp:positionV>
                      <wp:extent cx="342265" cy="571500"/>
                      <wp:effectExtent l="0" t="0" r="0" b="0"/>
                      <wp:wrapNone/>
                      <wp:docPr id="1" name="Frame1"/>
                      <a:graphic xmlns:a="http://schemas.openxmlformats.org/drawingml/2006/main">
                        <a:graphicData uri="http://schemas.microsoft.com/office/word/2010/wordprocessingShape">
                          <wps:wsp>
                            <wps:cNvSpPr txBox="1"/>
                            <wps:spPr>
                              <a:xfrm>
                                <a:off x="0" y="0"/>
                                <a:ext cx="342265" cy="571500"/>
                              </a:xfrm>
                              <a:prstGeom prst="rect"/>
                              <a:solidFill>
                                <a:srgbClr val="FFFFFF"/>
                              </a:solidFill>
                            </wps:spPr>
                            <wps:txbx>
                              <w:txbxContent>
                                <w:p>
                                  <w:pPr>
                                    <w:pStyle w:val="Normal"/>
                                    <w:rPr>
                                      <w:bCs/>
                                      <w:sz w:val="64"/>
                                      <w:szCs w:val="64"/>
                                    </w:rPr>
                                  </w:pPr>
                                  <w:r>
                                    <w:rPr>
                                      <w:bCs/>
                                      <w:sz w:val="64"/>
                                      <w:szCs w:val="64"/>
                                    </w:rPr>
                                    <w:t>4</w:t>
                                  </w:r>
                                </w:p>
                              </w:txbxContent>
                            </wps:txbx>
                            <wps:bodyPr anchor="t" lIns="86360" tIns="48260" rIns="86360" bIns="48260">
                              <a:noAutofit/>
                            </wps:bodyPr>
                          </wps:wsp>
                        </a:graphicData>
                      </a:graphic>
                    </wp:anchor>
                  </w:drawing>
                </mc:Choice>
                <mc:Fallback>
                  <w:pict>
                    <v:rect fillcolor="#FFFFFF" style="position:absolute;rotation:-0;width:26.95pt;height:45pt;mso-wrap-distance-left:9.05pt;mso-wrap-distance-right:9.05pt;mso-wrap-distance-top:0pt;mso-wrap-distance-bottom:0pt;margin-top:0.9pt;mso-position-vertical-relative:text;margin-left:0pt;mso-position-horizontal-relative:text">
                      <v:textbox inset="0.0944444444444444in,0.0527777777777778in,0.0944444444444444in,0.0527777777777778in">
                        <w:txbxContent>
                          <w:p>
                            <w:pPr>
                              <w:pStyle w:val="Normal"/>
                              <w:rPr>
                                <w:bCs/>
                                <w:sz w:val="64"/>
                                <w:szCs w:val="64"/>
                              </w:rPr>
                            </w:pPr>
                            <w:r>
                              <w:rPr>
                                <w:bCs/>
                                <w:sz w:val="64"/>
                                <w:szCs w:val="64"/>
                              </w:rPr>
                              <w:t>4</w:t>
                            </w:r>
                          </w:p>
                        </w:txbxContent>
                      </v:textbox>
                      <w10:wrap type="none"/>
                    </v:rect>
                  </w:pict>
                </mc:Fallback>
              </mc:AlternateContent>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bottom w:val="single" w:sz="12"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98" w:hRule="atLeast"/>
          <w:cantSplit w:val="true"/>
        </w:trPr>
        <w:tc>
          <w:tcPr>
            <w:tcW w:w="600" w:type="dxa"/>
            <w:vMerge w:val="continue"/>
            <w:tcBorders/>
            <w:vAlign w:val="bottom"/>
          </w:tcPr>
          <w:p>
            <w:pPr>
              <w:pStyle w:val="Normal"/>
              <w:snapToGrid w:val="false"/>
              <w:rPr>
                <w:rFonts w:ascii="Arial CYR" w:hAnsi="Arial CYR" w:cs="Arial CYR"/>
                <w:b/>
                <w:b/>
                <w:bCs/>
                <w:sz w:val="80"/>
                <w:szCs w:val="80"/>
              </w:rPr>
            </w:pPr>
            <w:r>
              <w:rPr>
                <w:rFonts w:cs="Arial CYR" w:ascii="Arial CYR" w:hAnsi="Arial CYR"/>
                <w:b/>
                <w:bCs/>
                <w:sz w:val="80"/>
                <w:szCs w:val="80"/>
              </w:rPr>
            </w:r>
          </w:p>
        </w:tc>
        <w:tc>
          <w:tcPr>
            <w:tcW w:w="600" w:type="dxa"/>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00" w:type="dxa"/>
            <w:tcBorders/>
            <w:vAlign w:val="bottom"/>
          </w:tcPr>
          <w:p>
            <w:pPr>
              <w:pStyle w:val="Normal"/>
              <w:snapToGrid w:val="false"/>
              <w:rPr>
                <w:rFonts w:ascii="Arial CYR" w:hAnsi="Arial CYR" w:cs="Arial CYR"/>
                <w:sz w:val="20"/>
                <w:szCs w:val="20"/>
                <w:lang w:val="en-US" w:eastAsia="en-US"/>
              </w:rPr>
            </w:pPr>
            <w:r>
              <w:rPr>
                <w:rFonts w:cs="Arial CYR" w:ascii="Arial CYR" w:hAnsi="Arial CYR"/>
                <w:sz w:val="20"/>
                <w:szCs w:val="20"/>
                <w:lang w:val="en-US" w:eastAsia="en-US"/>
              </w:rPr>
            </w:r>
            <w:r>
              <mc:AlternateContent>
                <mc:Choice Requires="wps">
                  <w:drawing>
                    <wp:anchor behindDoc="0" distT="0" distB="0" distL="114935" distR="114935" simplePos="0" locked="0" layoutInCell="1" allowOverlap="1" relativeHeight="342">
                      <wp:simplePos x="0" y="0"/>
                      <wp:positionH relativeFrom="column">
                        <wp:posOffset>-30480</wp:posOffset>
                      </wp:positionH>
                      <wp:positionV relativeFrom="paragraph">
                        <wp:posOffset>-23495</wp:posOffset>
                      </wp:positionV>
                      <wp:extent cx="342265" cy="571500"/>
                      <wp:effectExtent l="0" t="0" r="0" b="0"/>
                      <wp:wrapNone/>
                      <wp:docPr id="2" name="Frame2"/>
                      <a:graphic xmlns:a="http://schemas.openxmlformats.org/drawingml/2006/main">
                        <a:graphicData uri="http://schemas.microsoft.com/office/word/2010/wordprocessingShape">
                          <wps:wsp>
                            <wps:cNvSpPr txBox="1"/>
                            <wps:spPr>
                              <a:xfrm>
                                <a:off x="0" y="0"/>
                                <a:ext cx="342265" cy="571500"/>
                              </a:xfrm>
                              <a:prstGeom prst="rect"/>
                              <a:solidFill>
                                <a:srgbClr val="FFFFFF"/>
                              </a:solidFill>
                            </wps:spPr>
                            <wps:txbx>
                              <w:txbxContent>
                                <w:p>
                                  <w:pPr>
                                    <w:pStyle w:val="Normal"/>
                                    <w:rPr>
                                      <w:bCs/>
                                      <w:sz w:val="64"/>
                                      <w:szCs w:val="64"/>
                                    </w:rPr>
                                  </w:pPr>
                                  <w:r>
                                    <w:rPr>
                                      <w:bCs/>
                                      <w:sz w:val="64"/>
                                      <w:szCs w:val="64"/>
                                    </w:rPr>
                                    <w:t>3</w:t>
                                  </w:r>
                                </w:p>
                              </w:txbxContent>
                            </wps:txbx>
                            <wps:bodyPr anchor="t" lIns="86360" tIns="48260" rIns="86360" bIns="48260">
                              <a:noAutofit/>
                            </wps:bodyPr>
                          </wps:wsp>
                        </a:graphicData>
                      </a:graphic>
                    </wp:anchor>
                  </w:drawing>
                </mc:Choice>
                <mc:Fallback>
                  <w:pict>
                    <v:rect fillcolor="#FFFFFF" style="position:absolute;rotation:-0;width:26.95pt;height:45pt;mso-wrap-distance-left:9.05pt;mso-wrap-distance-right:9.05pt;mso-wrap-distance-top:0pt;mso-wrap-distance-bottom:0pt;margin-top:-1.85pt;mso-position-vertical-relative:text;margin-left:-2.4pt;mso-position-horizontal-relative:text">
                      <v:textbox inset="0.0944444444444444in,0.0527777777777778in,0.0944444444444444in,0.0527777777777778in">
                        <w:txbxContent>
                          <w:p>
                            <w:pPr>
                              <w:pStyle w:val="Normal"/>
                              <w:rPr>
                                <w:bCs/>
                                <w:sz w:val="64"/>
                                <w:szCs w:val="64"/>
                              </w:rPr>
                            </w:pPr>
                            <w:r>
                              <w:rPr>
                                <w:bCs/>
                                <w:sz w:val="64"/>
                                <w:szCs w:val="64"/>
                              </w:rPr>
                              <w:t>3</w:t>
                            </w:r>
                          </w:p>
                        </w:txbxContent>
                      </v:textbox>
                      <w10:wrap type="none"/>
                    </v:rect>
                  </w:pict>
                </mc:Fallback>
              </mc:AlternateContent>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bottom w:val="single" w:sz="12"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98" w:hRule="atLeast"/>
          <w:cantSplit w:val="true"/>
        </w:trPr>
        <w:tc>
          <w:tcPr>
            <w:tcW w:w="600" w:type="dxa"/>
            <w:vMerge w:val="continue"/>
            <w:tcBorders/>
            <w:vAlign w:val="bottom"/>
          </w:tcPr>
          <w:p>
            <w:pPr>
              <w:pStyle w:val="Normal"/>
              <w:snapToGrid w:val="false"/>
              <w:rPr>
                <w:rFonts w:ascii="Arial CYR" w:hAnsi="Arial CYR" w:cs="Arial CYR"/>
                <w:b/>
                <w:b/>
                <w:bCs/>
                <w:sz w:val="80"/>
                <w:szCs w:val="80"/>
              </w:rPr>
            </w:pPr>
            <w:r>
              <w:rPr>
                <w:rFonts w:cs="Arial CYR" w:ascii="Arial CYR" w:hAnsi="Arial CYR"/>
                <w:b/>
                <w:bCs/>
                <w:sz w:val="80"/>
                <w:szCs w:val="80"/>
              </w:rPr>
            </w:r>
          </w:p>
        </w:tc>
        <w:tc>
          <w:tcPr>
            <w:tcW w:w="600" w:type="dxa"/>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bottom w:val="single" w:sz="12"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98" w:hRule="atLeast"/>
          <w:cantSplit w:val="true"/>
        </w:trPr>
        <w:tc>
          <w:tcPr>
            <w:tcW w:w="600" w:type="dxa"/>
            <w:vMerge w:val="continue"/>
            <w:tcBorders/>
            <w:vAlign w:val="bottom"/>
          </w:tcPr>
          <w:p>
            <w:pPr>
              <w:pStyle w:val="Normal"/>
              <w:snapToGrid w:val="false"/>
              <w:rPr>
                <w:rFonts w:ascii="Arial CYR" w:hAnsi="Arial CYR" w:cs="Arial CYR"/>
                <w:b/>
                <w:b/>
                <w:bCs/>
                <w:sz w:val="80"/>
                <w:szCs w:val="80"/>
              </w:rPr>
            </w:pPr>
            <w:r>
              <w:rPr>
                <w:rFonts w:cs="Arial CYR" w:ascii="Arial CYR" w:hAnsi="Arial CYR"/>
                <w:b/>
                <w:bCs/>
                <w:sz w:val="80"/>
                <w:szCs w:val="80"/>
              </w:rPr>
            </w:r>
          </w:p>
        </w:tc>
        <w:tc>
          <w:tcPr>
            <w:tcW w:w="600" w:type="dxa"/>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bottom w:val="single" w:sz="12"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98" w:hRule="atLeast"/>
          <w:cantSplit w:val="true"/>
        </w:trPr>
        <w:tc>
          <w:tcPr>
            <w:tcW w:w="600" w:type="dxa"/>
            <w:vMerge w:val="continue"/>
            <w:tcBorders/>
            <w:vAlign w:val="bottom"/>
          </w:tcPr>
          <w:p>
            <w:pPr>
              <w:pStyle w:val="Normal"/>
              <w:snapToGrid w:val="false"/>
              <w:rPr>
                <w:rFonts w:ascii="Arial CYR" w:hAnsi="Arial CYR" w:cs="Arial CYR"/>
                <w:b/>
                <w:b/>
                <w:bCs/>
                <w:sz w:val="80"/>
                <w:szCs w:val="80"/>
              </w:rPr>
            </w:pPr>
            <w:r>
              <w:rPr>
                <w:rFonts w:cs="Arial CYR" w:ascii="Arial CYR" w:hAnsi="Arial CYR"/>
                <w:b/>
                <w:bCs/>
                <w:sz w:val="80"/>
                <w:szCs w:val="80"/>
              </w:rPr>
            </w:r>
          </w:p>
        </w:tc>
        <w:tc>
          <w:tcPr>
            <w:tcW w:w="600" w:type="dxa"/>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00" w:type="dxa"/>
            <w:tcBorders>
              <w:bottom w:val="single" w:sz="12"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98" w:hRule="atLeast"/>
          <w:cantSplit w:val="true"/>
        </w:trPr>
        <w:tc>
          <w:tcPr>
            <w:tcW w:w="600" w:type="dxa"/>
            <w:vMerge w:val="continue"/>
            <w:tcBorders/>
            <w:vAlign w:val="bottom"/>
          </w:tcPr>
          <w:p>
            <w:pPr>
              <w:pStyle w:val="Normal"/>
              <w:snapToGrid w:val="false"/>
              <w:rPr>
                <w:rFonts w:ascii="Arial CYR" w:hAnsi="Arial CYR" w:cs="Arial CYR"/>
                <w:b/>
                <w:b/>
                <w:bCs/>
                <w:sz w:val="80"/>
                <w:szCs w:val="80"/>
              </w:rPr>
            </w:pPr>
            <w:r>
              <w:rPr>
                <w:rFonts w:cs="Arial CYR" w:ascii="Arial CYR" w:hAnsi="Arial CYR"/>
                <w:b/>
                <w:bCs/>
                <w:sz w:val="80"/>
                <w:szCs w:val="80"/>
              </w:rPr>
            </w:r>
          </w:p>
        </w:tc>
        <w:tc>
          <w:tcPr>
            <w:tcW w:w="600" w:type="dxa"/>
            <w:tcBorders>
              <w:bottom w:val="single" w:sz="12"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98" w:hRule="atLeast"/>
        </w:trPr>
        <w:tc>
          <w:tcPr>
            <w:tcW w:w="600" w:type="dxa"/>
            <w:tcBorders>
              <w:bottom w:val="single" w:sz="12"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jc w:val="both"/>
        <w:rPr>
          <w:color w:val="000000"/>
          <w:sz w:val="18"/>
          <w:szCs w:val="23"/>
        </w:rPr>
      </w:pPr>
      <w:r>
        <w:rPr>
          <w:color w:val="000000"/>
          <w:sz w:val="18"/>
          <w:szCs w:val="23"/>
        </w:rPr>
      </w:r>
    </w:p>
    <w:p>
      <w:pPr>
        <w:pStyle w:val="Normal"/>
        <w:ind w:firstLine="708"/>
        <w:jc w:val="both"/>
        <w:rPr>
          <w:sz w:val="28"/>
          <w:szCs w:val="28"/>
        </w:rPr>
      </w:pPr>
      <w:r>
        <w:rPr>
          <w:sz w:val="28"/>
          <w:szCs w:val="28"/>
        </w:rPr>
        <w:t>Каждая книга серии Учения Синтеза есть восхождение на определённый план жизни Дома Отца Планеты-звезды и его ученическая проработка. Например, наша физическая жизнь относится к первому плану жизни планеты, а значит и Дома Отца. Схема планов развёрнута в первой книге серии. Так как энергетика человека стимулирует лишь жизнь физическую, первого плана, естественно, для стяжания и восхождения по планам жизни, а тем более новым, новой эпохи, необходим источник энергии, обеспечивающий этот процесс. Таким источником энергетики, в подарок от Отца ФА за стяжание нового Учения Синтеза, станет для Вас Огонь Дома Отца - метагалактическая (глобальная) энергия жизни. С каждой книгой, прорабатывая её материалы, Вы будете восходить на определённую ступень и определённый план жизни (обычно первого подплана, можно и выше по индивидуальным накоплениям). В процессе этой проработки, для постепенного усвоения, Вам будет направляться Огонь Духа. При общем чтении книги - Искра Огня, при внутренней работе - Капля Огня, при глубокой проработке - Шар Огня. Объём Огня определяется Отцом ФА Вашей устремлённостью. Достаточно сказать, что вся жизнь человека одного воплощения поддерживается одной Искрой Огня. Это станет и служением в Доме Отца - всегда необходимы действующие Ученики, могущие проявить и закрепить Огонь Отца ФА на соответствующем плане. При этом, Законом Свободной Воли определяется: если Вы не желаете проявлять Огонь по ступеням — просто мысленно откажитесь.</w:t>
      </w:r>
    </w:p>
    <w:p>
      <w:pPr>
        <w:pStyle w:val="Normal"/>
        <w:ind w:firstLine="708"/>
        <w:jc w:val="both"/>
        <w:rPr>
          <w:sz w:val="28"/>
          <w:szCs w:val="28"/>
        </w:rPr>
      </w:pPr>
      <w:r>
        <w:rPr>
          <w:sz w:val="28"/>
          <w:szCs w:val="28"/>
        </w:rPr>
        <w:t>В Синтезе восхождения и стяжания всех 16 ступеней в объёме Огня, будет воспламенён в действие Дом Отца того плана, на который максимально способен стяжающий во всём объёме накоплений всех его воплощений. В этом - действие Законов новой эпохи. При этом надо помнить, что Огонь Отца сам по себе нейтрален и активирует потенциально все накопления человека, стимулируя обязательно важнейшие программы Жизни (например, здоровье). Возможны просьбы к Отцу по определённым программам, но итоговое решение лучше отдать Воле Отца.</w:t>
      </w:r>
    </w:p>
    <w:p>
      <w:pPr>
        <w:pStyle w:val="Normal"/>
        <w:ind w:firstLine="708"/>
        <w:jc w:val="both"/>
        <w:rPr>
          <w:sz w:val="28"/>
          <w:szCs w:val="28"/>
        </w:rPr>
      </w:pPr>
      <w:r>
        <w:rPr>
          <w:sz w:val="28"/>
          <w:szCs w:val="28"/>
        </w:rPr>
        <w:t>В данной книге 4 ступени Учения Синтеза возжигается Огонь Дома Отца Ментального плана в четверичном объёме, в синтезе четырех планов.</w:t>
      </w:r>
    </w:p>
    <w:p>
      <w:pPr>
        <w:pStyle w:val="Normal"/>
        <w:ind w:firstLine="708"/>
        <w:jc w:val="right"/>
        <w:rPr>
          <w:sz w:val="28"/>
          <w:szCs w:val="28"/>
        </w:rPr>
      </w:pPr>
      <w:r>
        <w:rPr>
          <w:sz w:val="28"/>
          <w:szCs w:val="28"/>
        </w:rPr>
        <w:t>К.Х.,В.С.</w:t>
      </w:r>
      <w:r>
        <w:br w:type="page"/>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36"/>
          <w:szCs w:val="36"/>
        </w:rPr>
      </w:pPr>
      <w:r>
        <w:rPr>
          <w:b/>
          <w:sz w:val="36"/>
          <w:szCs w:val="36"/>
        </w:rPr>
        <w:t>План восхождения</w:t>
      </w:r>
    </w:p>
    <w:p>
      <w:pPr>
        <w:pStyle w:val="Normal"/>
        <w:jc w:val="center"/>
        <w:rPr>
          <w:b/>
          <w:b/>
          <w:sz w:val="36"/>
          <w:szCs w:val="36"/>
        </w:rPr>
      </w:pPr>
      <w:r>
        <w:rPr>
          <w:b/>
          <w:sz w:val="36"/>
          <w:szCs w:val="36"/>
        </w:rPr>
        <w:t>в развитии четвертой ступени</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numPr>
          <w:ilvl w:val="0"/>
          <w:numId w:val="6"/>
        </w:numPr>
        <w:tabs>
          <w:tab w:val="clear" w:pos="708"/>
        </w:tabs>
        <w:ind w:left="1620" w:hanging="720"/>
        <w:jc w:val="both"/>
        <w:rPr>
          <w:sz w:val="36"/>
          <w:szCs w:val="36"/>
        </w:rPr>
      </w:pPr>
      <w:r>
        <w:rPr>
          <w:sz w:val="36"/>
          <w:szCs w:val="36"/>
        </w:rPr>
        <w:t>Ученичество Четверицы Планеты</w:t>
      </w:r>
    </w:p>
    <w:p>
      <w:pPr>
        <w:pStyle w:val="Normal"/>
        <w:numPr>
          <w:ilvl w:val="0"/>
          <w:numId w:val="6"/>
        </w:numPr>
        <w:tabs>
          <w:tab w:val="clear" w:pos="708"/>
        </w:tabs>
        <w:ind w:left="1620" w:hanging="720"/>
        <w:jc w:val="both"/>
        <w:rPr>
          <w:sz w:val="36"/>
          <w:szCs w:val="36"/>
        </w:rPr>
      </w:pPr>
      <w:r>
        <w:rPr>
          <w:sz w:val="36"/>
          <w:szCs w:val="36"/>
        </w:rPr>
        <w:t>Синтез-восхождения Планеты</w:t>
      </w:r>
    </w:p>
    <w:p>
      <w:pPr>
        <w:pStyle w:val="Normal"/>
        <w:numPr>
          <w:ilvl w:val="0"/>
          <w:numId w:val="6"/>
        </w:numPr>
        <w:tabs>
          <w:tab w:val="clear" w:pos="708"/>
        </w:tabs>
        <w:ind w:left="1620" w:hanging="720"/>
        <w:jc w:val="both"/>
        <w:rPr>
          <w:sz w:val="36"/>
          <w:szCs w:val="36"/>
        </w:rPr>
      </w:pPr>
      <w:r>
        <w:rPr>
          <w:sz w:val="36"/>
          <w:szCs w:val="36"/>
        </w:rPr>
        <w:t>Дух Синтеза</w:t>
      </w:r>
    </w:p>
    <w:p>
      <w:pPr>
        <w:pStyle w:val="Normal"/>
        <w:numPr>
          <w:ilvl w:val="0"/>
          <w:numId w:val="6"/>
        </w:numPr>
        <w:tabs>
          <w:tab w:val="clear" w:pos="708"/>
        </w:tabs>
        <w:ind w:left="1620" w:hanging="720"/>
        <w:jc w:val="both"/>
        <w:rPr>
          <w:sz w:val="36"/>
          <w:szCs w:val="36"/>
        </w:rPr>
      </w:pPr>
      <w:r>
        <w:rPr>
          <w:sz w:val="36"/>
          <w:szCs w:val="36"/>
        </w:rPr>
        <w:t>Новые условия Ментала Планеты</w:t>
      </w:r>
    </w:p>
    <w:p>
      <w:pPr>
        <w:pStyle w:val="Normal"/>
        <w:numPr>
          <w:ilvl w:val="0"/>
          <w:numId w:val="6"/>
        </w:numPr>
        <w:tabs>
          <w:tab w:val="clear" w:pos="708"/>
        </w:tabs>
        <w:ind w:left="1620" w:hanging="720"/>
        <w:jc w:val="both"/>
        <w:rPr>
          <w:sz w:val="36"/>
          <w:szCs w:val="36"/>
        </w:rPr>
      </w:pPr>
      <w:r>
        <w:rPr>
          <w:sz w:val="36"/>
          <w:szCs w:val="36"/>
        </w:rPr>
        <w:t>Чаша Грааля</w:t>
      </w:r>
    </w:p>
    <w:p>
      <w:pPr>
        <w:pStyle w:val="Normal"/>
        <w:numPr>
          <w:ilvl w:val="0"/>
          <w:numId w:val="6"/>
        </w:numPr>
        <w:tabs>
          <w:tab w:val="clear" w:pos="708"/>
        </w:tabs>
        <w:ind w:left="1620" w:hanging="720"/>
        <w:jc w:val="both"/>
        <w:rPr>
          <w:sz w:val="36"/>
          <w:szCs w:val="36"/>
        </w:rPr>
      </w:pPr>
      <w:r>
        <w:rPr>
          <w:sz w:val="36"/>
          <w:szCs w:val="36"/>
        </w:rPr>
        <w:t>Сердечная мысль</w:t>
      </w:r>
    </w:p>
    <w:p>
      <w:pPr>
        <w:pStyle w:val="Normal"/>
        <w:numPr>
          <w:ilvl w:val="0"/>
          <w:numId w:val="6"/>
        </w:numPr>
        <w:tabs>
          <w:tab w:val="clear" w:pos="708"/>
        </w:tabs>
        <w:ind w:left="1620" w:hanging="720"/>
        <w:jc w:val="both"/>
        <w:rPr>
          <w:sz w:val="36"/>
          <w:szCs w:val="36"/>
        </w:rPr>
      </w:pPr>
      <w:r>
        <w:rPr>
          <w:sz w:val="36"/>
          <w:szCs w:val="36"/>
        </w:rPr>
        <w:t>Виды мысли</w:t>
      </w:r>
    </w:p>
    <w:p>
      <w:pPr>
        <w:pStyle w:val="Normal"/>
        <w:numPr>
          <w:ilvl w:val="0"/>
          <w:numId w:val="6"/>
        </w:numPr>
        <w:tabs>
          <w:tab w:val="clear" w:pos="708"/>
        </w:tabs>
        <w:ind w:left="1620" w:hanging="720"/>
        <w:jc w:val="both"/>
        <w:rPr>
          <w:sz w:val="36"/>
          <w:szCs w:val="36"/>
        </w:rPr>
      </w:pPr>
      <w:r>
        <w:rPr>
          <w:sz w:val="36"/>
          <w:szCs w:val="36"/>
        </w:rPr>
        <w:t>Новые свойства и возможности сфер мысли Человека</w:t>
      </w:r>
    </w:p>
    <w:p>
      <w:pPr>
        <w:pStyle w:val="Normal"/>
        <w:numPr>
          <w:ilvl w:val="0"/>
          <w:numId w:val="6"/>
        </w:numPr>
        <w:tabs>
          <w:tab w:val="clear" w:pos="708"/>
        </w:tabs>
        <w:ind w:left="1620" w:hanging="720"/>
        <w:jc w:val="both"/>
        <w:rPr>
          <w:sz w:val="36"/>
          <w:szCs w:val="36"/>
        </w:rPr>
      </w:pPr>
      <w:r>
        <w:rPr>
          <w:sz w:val="36"/>
          <w:szCs w:val="36"/>
        </w:rPr>
        <w:t>Ментальный план Планеты</w:t>
      </w:r>
    </w:p>
    <w:p>
      <w:pPr>
        <w:pStyle w:val="Normal"/>
        <w:numPr>
          <w:ilvl w:val="0"/>
          <w:numId w:val="6"/>
        </w:numPr>
        <w:tabs>
          <w:tab w:val="clear" w:pos="708"/>
        </w:tabs>
        <w:ind w:left="1620" w:hanging="720"/>
        <w:jc w:val="both"/>
        <w:rPr>
          <w:sz w:val="36"/>
          <w:szCs w:val="36"/>
        </w:rPr>
      </w:pPr>
      <w:r>
        <w:rPr>
          <w:sz w:val="36"/>
          <w:szCs w:val="36"/>
        </w:rPr>
        <w:t>Синтез ментального проявления Человека</w:t>
      </w:r>
    </w:p>
    <w:p>
      <w:pPr>
        <w:pStyle w:val="Normal"/>
        <w:numPr>
          <w:ilvl w:val="0"/>
          <w:numId w:val="6"/>
        </w:numPr>
        <w:tabs>
          <w:tab w:val="clear" w:pos="708"/>
        </w:tabs>
        <w:ind w:left="1620" w:hanging="720"/>
        <w:jc w:val="both"/>
        <w:rPr>
          <w:sz w:val="36"/>
          <w:szCs w:val="36"/>
        </w:rPr>
      </w:pPr>
      <w:r>
        <w:rPr>
          <w:sz w:val="36"/>
          <w:szCs w:val="36"/>
        </w:rPr>
        <w:t>Практика ментального плана – Дхьяна</w:t>
      </w:r>
    </w:p>
    <w:p>
      <w:pPr>
        <w:pStyle w:val="Normal"/>
        <w:numPr>
          <w:ilvl w:val="0"/>
          <w:numId w:val="6"/>
        </w:numPr>
        <w:tabs>
          <w:tab w:val="clear" w:pos="708"/>
        </w:tabs>
        <w:ind w:left="1620" w:hanging="720"/>
        <w:jc w:val="both"/>
        <w:rPr>
          <w:sz w:val="36"/>
          <w:szCs w:val="36"/>
        </w:rPr>
      </w:pPr>
      <w:r>
        <w:rPr>
          <w:sz w:val="36"/>
          <w:szCs w:val="36"/>
        </w:rPr>
        <w:t>Огонь Единоментала ФА-Отца</w:t>
      </w:r>
    </w:p>
    <w:p>
      <w:pPr>
        <w:pStyle w:val="Normal"/>
        <w:numPr>
          <w:ilvl w:val="0"/>
          <w:numId w:val="6"/>
        </w:numPr>
        <w:tabs>
          <w:tab w:val="clear" w:pos="708"/>
        </w:tabs>
        <w:ind w:left="1620" w:hanging="720"/>
        <w:jc w:val="both"/>
        <w:rPr>
          <w:sz w:val="36"/>
          <w:szCs w:val="36"/>
        </w:rPr>
      </w:pPr>
      <w:r>
        <w:rPr>
          <w:sz w:val="36"/>
          <w:szCs w:val="36"/>
        </w:rPr>
        <w:t>4 Центр Огня Планеты – Созидания</w:t>
      </w:r>
    </w:p>
    <w:p>
      <w:pPr>
        <w:pStyle w:val="Normal"/>
        <w:numPr>
          <w:ilvl w:val="0"/>
          <w:numId w:val="6"/>
        </w:numPr>
        <w:tabs>
          <w:tab w:val="clear" w:pos="708"/>
        </w:tabs>
        <w:ind w:left="1620" w:hanging="720"/>
        <w:jc w:val="both"/>
        <w:rPr>
          <w:sz w:val="36"/>
          <w:szCs w:val="36"/>
        </w:rPr>
      </w:pPr>
      <w:r>
        <w:rPr>
          <w:sz w:val="36"/>
          <w:szCs w:val="36"/>
        </w:rPr>
        <w:t>4 Столп Планеты – Разума</w:t>
      </w:r>
    </w:p>
    <w:p>
      <w:pPr>
        <w:pStyle w:val="Normal"/>
        <w:numPr>
          <w:ilvl w:val="0"/>
          <w:numId w:val="6"/>
        </w:numPr>
        <w:tabs>
          <w:tab w:val="clear" w:pos="708"/>
        </w:tabs>
        <w:ind w:left="1620" w:hanging="720"/>
        <w:jc w:val="both"/>
        <w:rPr>
          <w:sz w:val="36"/>
          <w:szCs w:val="36"/>
        </w:rPr>
      </w:pPr>
      <w:r>
        <w:rPr>
          <w:sz w:val="36"/>
          <w:szCs w:val="36"/>
        </w:rPr>
        <w:t>12 Глобус Планеты – Человека</w:t>
      </w:r>
    </w:p>
    <w:p>
      <w:pPr>
        <w:pStyle w:val="Normal"/>
        <w:numPr>
          <w:ilvl w:val="0"/>
          <w:numId w:val="6"/>
        </w:numPr>
        <w:tabs>
          <w:tab w:val="clear" w:pos="708"/>
        </w:tabs>
        <w:ind w:left="1620" w:hanging="720"/>
        <w:jc w:val="both"/>
        <w:rPr>
          <w:sz w:val="36"/>
          <w:szCs w:val="36"/>
        </w:rPr>
      </w:pPr>
      <w:r>
        <w:rPr>
          <w:sz w:val="36"/>
          <w:szCs w:val="36"/>
        </w:rPr>
        <w:t>12 Солнечный Луч Планеты – Силы Матери</w:t>
      </w:r>
      <w:r>
        <w:br w:type="page"/>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Аннотация к четвёртой ступен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Мы подошли к четвёртой ступени – Синтезу ФА Метального плана. Именно Мысль управляет началом Синтеза в Доме Отца. И именно на четвёртом, ментальном плане впервые проявляется Дом Отца согласно четверичному проявлению ФА-Отца. Соответственно, с ментального плана ведётся отсчет возможностями управления Синтезом и Огнём. Поэтому овладение ментальностью и умение применять её по жизни означает ни много, ни мало – вхождение в Дом Отца и основы управления им. Естественно легко это не достигается. Овладеть всеми шестнадцатью сферами мышления достаточно сложный процесс – самым совершенным аппаратом мысли на сегодняшний день считалась Логика. А она является деятельность лишь четвёртой сферы мышления. Восемь следующих – более высокий стиль деятельности Мысли согласно строению Человека у ФА-Отца. Ведь, как известно, нижестоящее включается в вышестоящее как часть.</w:t>
      </w:r>
    </w:p>
    <w:p>
      <w:pPr>
        <w:pStyle w:val="Normal"/>
        <w:ind w:firstLine="720"/>
        <w:jc w:val="both"/>
        <w:rPr>
          <w:sz w:val="28"/>
          <w:szCs w:val="28"/>
        </w:rPr>
      </w:pPr>
      <w:r>
        <w:rPr>
          <w:sz w:val="28"/>
          <w:szCs w:val="28"/>
        </w:rPr>
        <w:t>Кроме этого, на ментальном плане открыто действует Иерархия Планеты, в которой проявляются только Ученики, имеющие соответствующие стяжания и посвящения. А значит, только Ученические накопления помогут правильно жить и восходить на плане. А это, прежде всего, правильная мысль – как мыслит человек, так и живет.</w:t>
      </w:r>
    </w:p>
    <w:p>
      <w:pPr>
        <w:pStyle w:val="Normal"/>
        <w:ind w:firstLine="720"/>
        <w:jc w:val="both"/>
        <w:rPr/>
      </w:pPr>
      <w:r>
        <w:rPr>
          <w:sz w:val="28"/>
          <w:szCs w:val="28"/>
        </w:rPr>
        <w:t xml:space="preserve">Собственно, весь ментальный план большинству современного человечества не известен. Ведь в предыдущей эпохе он развивался, как часть манасического плана, выражая низший манас и очень часто не проявляя свою деятельность на общее обозрение. При этом, направлял деятельность Человека его мысленными накоплениями. Достаточно привести пример, что в западном варианте существует правильное размышление как система медитации (в переводе - </w:t>
      </w:r>
      <w:r>
        <w:rPr>
          <w:i/>
          <w:sz w:val="28"/>
          <w:szCs w:val="28"/>
        </w:rPr>
        <w:t>размышление</w:t>
      </w:r>
      <w:r>
        <w:rPr>
          <w:sz w:val="28"/>
          <w:szCs w:val="28"/>
        </w:rPr>
        <w:t xml:space="preserve">). Но медитация – размышление, как процесс, возможен только в одной сфере мышления из 16. А мысль формируется синтезом всех действующих сфер мышления Человека – сколько действует, такое качество мысли и имеешь. </w:t>
      </w:r>
    </w:p>
    <w:p>
      <w:pPr>
        <w:pStyle w:val="Normal"/>
        <w:ind w:firstLine="720"/>
        <w:jc w:val="both"/>
        <w:rPr>
          <w:sz w:val="28"/>
          <w:szCs w:val="28"/>
        </w:rPr>
      </w:pPr>
      <w:r>
        <w:rPr>
          <w:sz w:val="28"/>
          <w:szCs w:val="28"/>
        </w:rPr>
        <w:t>Ментальность – это мыслительный процесс, действующий в синтезе всех размышлений всех сфер мышления ментального тела. Практика такого процесса называется Дхьяной. А что же получится при размышлении только одной сферой мышления и подменой истинного ментального процесса узконаправленным? То, что, к сожалению, мы встречаем очень часто - неумение думать и решать правильно самые простые задачи.</w:t>
      </w:r>
    </w:p>
    <w:p>
      <w:pPr>
        <w:pStyle w:val="Normal"/>
        <w:jc w:val="both"/>
        <w:rPr>
          <w:sz w:val="28"/>
          <w:szCs w:val="28"/>
        </w:rPr>
      </w:pPr>
      <w:r>
        <w:rPr>
          <w:sz w:val="28"/>
          <w:szCs w:val="28"/>
        </w:rPr>
      </w:r>
    </w:p>
    <w:p>
      <w:pPr>
        <w:pStyle w:val="Normal"/>
        <w:jc w:val="both"/>
        <w:rPr>
          <w:sz w:val="28"/>
          <w:szCs w:val="28"/>
        </w:rPr>
      </w:pPr>
      <w:r>
        <w:rPr>
          <w:sz w:val="28"/>
          <w:szCs w:val="28"/>
        </w:rPr>
        <w:tab/>
        <w:t>Ответам на эти и другие вопросы, а также деятельности по Новому Плану Ментала Отца ФА, и посвящена четвертая книга, публикующая живую запись семинара четвертого Синтеза ФА, проведённого нами, в синтезе с Логосом К.Х., в Киеве.</w:t>
      </w:r>
    </w:p>
    <w:p>
      <w:pPr>
        <w:pStyle w:val="Normal"/>
        <w:jc w:val="both"/>
        <w:rPr>
          <w:sz w:val="28"/>
          <w:szCs w:val="28"/>
        </w:rPr>
      </w:pPr>
      <w:r>
        <w:rPr>
          <w:sz w:val="28"/>
          <w:szCs w:val="28"/>
        </w:rPr>
      </w:r>
    </w:p>
    <w:p>
      <w:pPr>
        <w:pStyle w:val="Normal"/>
        <w:jc w:val="right"/>
        <w:rPr>
          <w:b/>
          <w:b/>
          <w:bCs/>
          <w:sz w:val="28"/>
          <w:szCs w:val="28"/>
        </w:rPr>
      </w:pPr>
      <w:r>
        <w:rPr>
          <w:sz w:val="28"/>
          <w:szCs w:val="28"/>
        </w:rPr>
        <w:t>B.C.</w:t>
      </w:r>
      <w:r>
        <w:br w:type="page"/>
      </w:r>
    </w:p>
    <w:p>
      <w:pPr>
        <w:pStyle w:val="Normal"/>
        <w:jc w:val="right"/>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ДЕНЬ ПЕРВЫЙ</w:t>
      </w:r>
    </w:p>
    <w:p>
      <w:pPr>
        <w:pStyle w:val="Normal"/>
        <w:jc w:val="both"/>
        <w:rPr>
          <w:b/>
          <w:b/>
          <w:bCs/>
          <w:sz w:val="28"/>
          <w:szCs w:val="28"/>
        </w:rPr>
      </w:pPr>
      <w:r>
        <w:rPr>
          <w:b/>
          <w:bCs/>
          <w:sz w:val="28"/>
          <w:szCs w:val="28"/>
        </w:rPr>
      </w:r>
    </w:p>
    <w:p>
      <w:pPr>
        <w:pStyle w:val="Normal"/>
        <w:jc w:val="both"/>
        <w:rPr/>
      </w:pPr>
      <w:r>
        <w:rPr/>
        <w:tab/>
      </w:r>
      <w:r>
        <w:rPr>
          <w:b/>
          <w:bCs/>
          <w:sz w:val="28"/>
        </w:rPr>
        <w:t>26.03.2005 г.</w:t>
      </w:r>
    </w:p>
    <w:p>
      <w:pPr>
        <w:pStyle w:val="Normal"/>
        <w:jc w:val="both"/>
        <w:rPr>
          <w:b/>
          <w:b/>
          <w:bCs/>
          <w:sz w:val="28"/>
        </w:rPr>
      </w:pPr>
      <w:r>
        <w:rPr>
          <w:b/>
          <w:bCs/>
          <w:sz w:val="28"/>
        </w:rPr>
        <w:tab/>
        <w:t>10.00.</w:t>
      </w:r>
    </w:p>
    <w:p>
      <w:pPr>
        <w:pStyle w:val="Normal"/>
        <w:jc w:val="both"/>
        <w:rPr>
          <w:sz w:val="28"/>
        </w:rPr>
      </w:pPr>
      <w:r>
        <w:rPr>
          <w:sz w:val="28"/>
        </w:rPr>
        <w:tab/>
        <w:t>Мы рады, что в каждом городе складываются свои организационные какие-то мероприятия. Киевляне решили простроить всё чётко и организационно, за все города, там в Москве, Питере, Краснодаре, это первый раз. Молодцы, спасибо вам, интересно было слушать. Но я так, маленькое пояснение, я буду вести не только два, три часа, но и весь семинар. Второе. От такой категории, как духовность, мы отходим. В пятой расе все ученики восходили так называемым духовным путём, и по жизни привыкли, что мы занимаемся духовностью, но ещё в Библии, к сожалению, не в Евангелии, сказано: «В начале было Слово». Это из древних текстов, которые известны ученикам, часто и историки знают, и религиоведы, и сами христиане, кто занимается более глубоким изучением литературы, богословы знают, что Библия составлена ещё из предыдущих, более древних текстов. Так вот, там «В начале было Слово». И как мы расшифруем Слово, туда мы и пойдём. Более привычное нам: как назвал телегу, туда она и поедет. Так вот, если мы называем, что мы идём путём духовным, то мы развиваем в себе дух овна. Овен по –латински «баран», в итоге мы с вами стадо баранов. Как хотите это воспринимайте. Я просто официально как ученик Владыки Кут Хуми, открытым текстом. Я знаю, что в предыдущую эпоху запрещено было говорить имя Владыки, я занимался как ученик на втором Луче и исполнял все те, но в  новую эпоху ученик, ведущий и представляющий работу или деятельность другим ученикам, должен объявить не только себя, но и Владыку, который ведёт эту работу. Поэтому, в новую эпоху этот вопрос открыт, я просто добавлю, что вся эта деятельность ведётся в огне Владыки Кут Хуми, он сейчас является Владыкой Дома Отца, и в восьмерице ФА, выражает Отца ФА Планеты ФА. Задача этих семинаров – это развернуть Дом Отца Метагалактики на планете или Метагалактическую систему деятельности, которую принёс сюда Сын Метагалактики, и реализуется она через взошедшего нового Отца планеты. Вот такая сложная схема. Неважно, как вы это воспримите, поверите, не поверите, истина от этого не побледнеет, ситуация от этого не изменится, движение идёт, я вкратце сказал, всё остальное прочитаете в других книгах.</w:t>
      </w:r>
    </w:p>
    <w:p>
      <w:pPr>
        <w:pStyle w:val="Normal"/>
        <w:jc w:val="both"/>
        <w:rPr>
          <w:sz w:val="28"/>
        </w:rPr>
      </w:pPr>
      <w:r>
        <w:rPr>
          <w:sz w:val="28"/>
        </w:rPr>
        <w:tab/>
        <w:t xml:space="preserve">Поэтому дух-овность мы не употребляем, выщёлкиваем постепенно из своей речи, почему? Знаменитое, когда стадо баранов идёт за пастухом, или за Иисусом идут овцы Христовы, в принципе, это парадигма не Иисусова, если взять Иисуса Христа как Учителя, а это - парадигма апостолов, или тех, кто, мягко говоря, церковную традицию засунул в те или иные проявления. Притчи – это одно, а реальный факт, что все мы сыны и дочери раньше Божьи, сейчас – Отца планеты, мы же на планете живём. Раз мы сыны и дочери, мы  - человеки, а не бараны, и у нас дух, извините, человеческий. Поэтому мы занимаемся не духовностью, а духом или огнём, или огнём духа, светом, энергией, категорично, чётко, но ни в коем случае не духовностью. Даже процесс культуры как развития духовности, да, можно рассматривать культуру как полезный процесс, можно как неполезный. Везде есть свои крайности. Духовность в какой –то мере была полезна в предыдущие эпохи, она неверящим людям, материалистам или вообще неприкасаемым, если взять восточным языком, т.е. те люди, которые к религии относились бросово, не верили ни в какую философию, жили только сами собою, вообще ради себя только хорошего находились на этой жизни. Вот для них духовность давала толчок, чтобы они хоть куда-то пошли, т.е. духовность – это светский термин для людей, которые потеряли разные религиозные, философские, культурные, как раньше говорили, духовные основы внутри себя,  и, чтобы они хоть куда-то дошли, придумали термин – «духовность». Но для учеников и для людей придумали именно, потому что, если вы посмотрите исторически и вспомните, откуда это слов пришло, оно в принципе, пришло из светского языка, т.е. те, которые не владели духом и шли к нему, шли к дух-овности, т.е. шли к духу и занимались духовностью, т.е. околонаучной деятельностью, оккультизмом, около, хотя многие из учеников отрицали оккультизм и правильно делали. Зачем же около заниматься, лучше прямо наукой, теософской, иерархической, неважно какой, наукой, зачем около бегать. Вот, духовность – это около духа. Баран бегает, бегает бе-е-е-е-е,  но, духа не имеет, а человек без духа не живёт. Если мы выражаем Отца, то дух у нас есть. Если учесть, что в огне  - дух, а в материи – это жизнь, то, извините, у вас жизнь есть, вот огненным языком – дух называется. Кто не поверит, русские сказки вспомните: «И дух испустил»,  - когда человек умер, значит, дух в человеке есть.  Мы не бараны, а носители Духа Отца планеты, Отца Метагалактики, (вопрос риторический), Аллаха, но носители Духа, и не бараньего. Вот тогда этим жёстким противоречием мы начинаем доставать себя из животного царства, из животного разума, из животных восприятий, перестаём блеять, идти стадом, а стадо в человеке выражается бездумной толпой, когда есть толпа, иногда не соображающая, что она делает. Показывают на кинокадре, смотрите, что вы делаете. Человек даже не помнит, что он делал в аффекте толпы, и в итоге начинаются свои проблемы. Поэтому с этой категорией я не согласен и рекомендовал бы вам постепенно убрать её из головы. </w:t>
      </w:r>
    </w:p>
    <w:p>
      <w:pPr>
        <w:pStyle w:val="Normal"/>
        <w:jc w:val="both"/>
        <w:rPr>
          <w:sz w:val="28"/>
        </w:rPr>
      </w:pPr>
      <w:r>
        <w:rPr>
          <w:sz w:val="28"/>
        </w:rPr>
        <w:tab/>
        <w:t xml:space="preserve">Мы учимся, у нас всего лишь четвёртый Синтез ФА, мы здесь работаем четвёртый месяц в Киеве, и мы постепенно, постепенно будем выдавливать из себя раба предыдущей расы. Знаете, как Чехов говорил: «По капле выдавливать из себя раба». Вот одна из капель рабской психологии -  отсутствие огня и духа в предыдущей эпохе в человеке – это категория духовности. Хотите - верьте, хотите – нет, спросите у Владык ваших, спросите у Владык кармы, они вам это просто подтвердят, если у вас контакт был более-менее реальный для вас, подчёркиваю. Поэтому я категорию духовности отношу к одной из капель рабской психологии предыдущей эпохи, когда человек несвободно действовал на планах, несвободно общался с Владыкой, несвободно шёл духом и огнём, а извините, был зависимым человеком от разных, так называемых, духовных обстоятельств, школы и всего остального. Это первое, передано правильно, просто категориальный аппарат надо перестраивать. </w:t>
      </w:r>
    </w:p>
    <w:p>
      <w:pPr>
        <w:pStyle w:val="Normal"/>
        <w:jc w:val="both"/>
        <w:rPr>
          <w:sz w:val="28"/>
        </w:rPr>
      </w:pPr>
      <w:r>
        <w:rPr>
          <w:sz w:val="28"/>
        </w:rPr>
        <w:tab/>
        <w:t xml:space="preserve">Понятно, что сюда приходят ученики разных школ. Я возьму сразу из «Агни-Йоги», потом из другой какой-нибудь школы. Елена Ивановна Рерих была ученицей, все знают, что она училась у Владык, так вот она передала в ученичество одну очень хорошую фразу, категорически полезно. Это не её фраза, это фраза, учеников Иерархии: «Новое идёт только новыми путями». Всё. Поэтому, кто не верит, ну, и не надо. Раз мы идём новым путём, нам придётся отказываться от категорий предыдущей эпохи каких-то, а какие-то оставить, применить и развить на более высокий уровень. Вот одна из категорий – это духовность. Мы от неё не просто отказываемся, мы на ней ставим крест, окончательно. </w:t>
      </w:r>
    </w:p>
    <w:p>
      <w:pPr>
        <w:pStyle w:val="Normal"/>
        <w:jc w:val="both"/>
        <w:rPr/>
      </w:pPr>
      <w:r>
        <w:rPr>
          <w:sz w:val="28"/>
        </w:rPr>
        <w:tab/>
        <w:t xml:space="preserve">И третье – это то, что у нас 1 июня будет юбилей, 10 лет как Аватар Синтеза прибыл на планету, и включилась в активацию на планете эта система. Для человечества более активно она включилась с 11 августа 1999 года, так что к 1 июня мы идём к юбилею к первому десятилетию реализации Синтеза на планете и включения планеты в Метагалактическую деятельность, открытым текстом. Мы сейчас в очень интересном режиме работаем. Вы пришли сюда не только изучить новое и рассмотреть новый план и что-то, это как бы немного ментальный взгляд, хотя вы пришли как раз на четвёртый синтез, а вы пришли действовать тем, что здесь говорится. В новую эпоху модно ментально рассматривать знания и так и оставаться знающим человеком, но не действующим. Есть большая проблема учеников предыдущей эпохи. До начала работы с Аватаром Синтеза вместе с Владыкой Кут Хуми в 1995 году, пока мне, как ученику, подчёркиваю, не поручили это - создать команду учеников, которая будет реализовывать эту задачу, и мы начали создавать и работать над этой проблемой. Я тоже много школ проходил и агни-йогу, и Алису Бейли, и теософией занимался, и раджи-йогу прошёл несколько лет, с моей точки зрения, достаточно серьёзно, не только с моей точки зрения. И каждую эту систему я преодолевал, потому что она приходила к определённому тупику. И тупик начинался с простого вопроса. Когда люди, зная систему, много говорят, много говорят об ученичестве, много говорят о правильной деятельности, много говорят о помощи Владык. Прекрасные разговоры, высокие слова, глубокие смыслы, от всего сердца они это произносят, но как только доходит до дела, или они прячутся в кусты, или ничего сделать не могут. Работая с агни-йогами, я проехал много городов, встречался от Шапошникова до Сидорова и всех остальных, этих командиров. Извините, кусты ученические. Как только доходит до деятельности не только на физике, когда надо представлять систему, а выходить к Владыкам Иерархии, мы начинаем прятаться и говорить: « Да, вот, всё от тёмных, и только в агни-йоге свет». Но при этом, в той же «Агни-йоге» Елена Ивановна писала, что темнота – это непроявленный свет. Тогда как с этой категорией быть? И люди берут только те категории, которые им удобны, значит, уже не правы. Ведь, надо брать тотально, всё, что написано, иначе ты не владеешь Учением. Тоже самое, возвращаемся к Алисе Бейли, вот Елена Ивановна не так написала, вот, у Алисы Бейли, только там правильно. С какой стати, и та ученица, и та ученица, и я – ученик, и здесь сидит команда учеников, а все мы в духе едины – это основной постулат учеников предыдущей эпохи. Если между ученицами лёгкий конфликт, то, извините, какое это в духе единство и какое это выражение Владык Иерархии, категорически не согласен – и уже противно. Противно от, извините, женских взглядов, человеческих взглядов, но не ученических, зачем тогда вести за собой массу людей и заводить их в тупик вот этой бредятиной, потому что на этом свихнулись половина учеников этой школы с той и с той стороны. Да все Школы от Иерархии, все Школы 100 % от Иерархии. Помните, даже волос не упадёт с головы, если не будет на то Воля Отца. Ну, давайте, хоть Евангелие выучим. Ни одна Школа не будет создана, если Воли Отца на то не будет. Значит, какой-то категории учеников, какой-то команде учеников, какой-то планетарной работе та или иная работа нужна. Для планеты нужна, для Отца нужна, для учеников нужна, для Иерархии нужна. Неважно, как она ведёт, есть уровень повыше, есть уровень пониже, есть интеллектуально богаче, есть менее интеллектуально богаче, ведь людей - масса, вариантов их развития - масса, возможностей  - масса. Значит, каждому по сознанию нужно создать что-то, удобное ему, чтобы вера проснулась, извините, интеллект заработал, дух активировался, ученичество началось. Так вот, мы исходим из того, что всё, что делается на планете, стимулируется Владыками Иерархии. Некоторые зашли в тупики. Это тоже стимул. Как мне Владыка говорит: «Проверки были, есть и будут». Увидел тупик, если ты настоящий ученик, выйдешь из него, извините, страданиями мы растём. Вот на словах все ученики это говорят, а как только доходит до дела, и начинаются какие-то страдания, трения, преодоления: « Как это такая жизнь плохая, я иду за Владыкой, всё от души делаю, полностью в духе, а мне такое по жизни», а между собой ученики: «Страданиями мы растём, мы учимся». А также другой вариант возьмём: чем больше сопротивляется тебе окружающая жизнь, тем правильнее ты идёшь. Закон ученика. И как только мы видим сопротивление по жизни, говорим: «Как это плохо. Надо, чтобы было всё пушисто, гармонично, приятно». </w:t>
      </w:r>
      <w:r>
        <w:rPr>
          <w:b/>
          <w:bCs/>
          <w:sz w:val="28"/>
        </w:rPr>
        <w:t>А в Иерархии есть другой закон: Чем пушистее и приятнее вокруг тебя, тем неправильнее ты идёшь как ученик</w:t>
      </w:r>
      <w:r>
        <w:rPr>
          <w:sz w:val="28"/>
        </w:rPr>
        <w:t xml:space="preserve">. Как человек может быть правильно, как ученик – категорически неправильно, а с этим как быть? И вот, натыкаясь на эти элементарные проблемы, а просто синтезируя книгу Золотых правил, Натальи Петровны Блаватской, там какие-то постулаты агни-йоги, задача была не в том, чтобы состыковаться с той или иной системой, ну, допустим, уходя из агни-йоги, в Краснодаре руководил клубом, целый центр духовной культуры, начало 90-х – это было ещё актуально, а потом понял, что это тупик, духовность. Я решил сделать другое -  синтезировать Христа и Будду. Есть постулаты Иисуса, главные, из Евангелия и чуть-чуть из Библии, есть постулаты Будды. Ну, допустим, восьмеричный путь, правильная мысль, правильное действие, основная восьмерица, хотя бы нашим языком. Что из этого получилось? Во! Получилось. Вот из этого и началась подготовка к Синтезу. Когда вот эту систему прошёл и начал отказываться от старых Школ и систем, говоря, что они все в тупике, что они не помогают, что идёт болтология, и только отдельных учеников можно найти, с которыми можно действовать, вот только через это Владыка меня привёл к работе Синтезом и дал это поручение. Если бы я это в себе не преодолел и не отказался, ничего бы такого  не было. Более того, потом Владыка, команда Владык, когда я спросил: «Ну, зачем, вот той команде, которая начинала, дали такое ученическое поручение?» Владыка сказал, что мы подбирали учеников, которые, с одной стороны, знают окружающий материал, но свободны от любой из Школ, от любых религиозных влияний, любых философских систем. И с одной стороны, – знают это, потому что, извините, база должна быть, иначе, ты тупица просто в духе, по- другому не скажешь. Потому что заявляешь что-то от фонаря и считаешь, что это амбиция великая, хотя 100 лет назад всё это исследовано, разработано, мягко говоря, заново открываешь Америку. Зачем? Прочти и иди дальше, вопрос, чтобы ты дальше шёл. Вот с этого начиналось вхождение в Синтез, когда мы преодолевали предыдущие Школы, проходя их, изучая, зная – и идя дальше. </w:t>
      </w:r>
    </w:p>
    <w:p>
      <w:pPr>
        <w:pStyle w:val="Normal"/>
        <w:jc w:val="both"/>
        <w:rPr>
          <w:sz w:val="28"/>
        </w:rPr>
      </w:pPr>
      <w:r>
        <w:rPr>
          <w:sz w:val="28"/>
        </w:rPr>
        <w:tab/>
        <w:t xml:space="preserve">Один из постулатов в Коране нашли. Тоже вопрос к агни-йогам, почему я агни-йогов преодолел, коранский постулат: « И праведники войдут в огонь, и придут к Аллаху», - начинается сура Корана, а «неправедники не смогут войти в огонь, и к Аллаху не придут». Знаете, почему я бросил агни-йогу в своё время? При всём уважении к Елене Ивановне, она сделала очень много для ученичества, потом многие ученики это испошлили, к сожалению, не все, есть и хорошие вещи. Простой вещью: когда я начал биться за то, чтобы войти в огонь, даже через все книги огненного мира, которые там написаны, через все 13 книг об огне, там не было реального выхода в огонь, там дальше причинного плана я выйти не мог, ну, или высшего манаса, если взять язык старой эпохи. Занимаясь до агни-йоги раджи-йогой, владея йоговской, вплоть до дхараны и дхьяны, процессом восьмеричного пути Раджи-йоги, это кто знает, кто не знает, ну, бредовые слова восточной эпохи сказал, я тут начал синтезировать раджи-йогу, агни-йогу, потому что все йоги, извините, что такое йога? Путь соединения. С кем соединяться? В Ведах - с Абсолютом. Давайте соединимся с Абсолютом. Что значит в Абсолюте? Быть в нирване. Что такое быть в нирване? Нахожу в письмах Владыки Кут Хуми, книжка «Письма Махатм», лет 40 выпускается уже, там одна уникальная фраза, которая меня поставила на место: «То, что вы (это он ученику пишет, Кут Хуми) называете нирваной, у нас называется огнём буддхического плана». Вот эта фраза мне так помогла посмотреть на всё буддийское, агни-йоговское другим взглядом. Если учесть, что Владыка Кут Хуми был в то время Владыкой второго Луча, а второй Луч как раз работал на буддхическом плане, то Владыка как раз говорил, мягко говоря,  о своей деятельности на буддхическом плане. Думаю, ага, тогда я уже более или менее сознательно действовал как ученик второго Луча у Владыки, там есть свои определённые материалы действия, и я увидел тупик, почему? Или через любой материал мы выходим в практическую деятельность на том или ином плане, или мы начинаем действовать не только физически, а на любом плане – практически. Или, извините, мы…, а тут ступеньки мешают. Они прибиты, поэтому я туда ухожу, так что камеры двигайте, мне отойти некуда просто, так что извините, а стоять здесь (поднимается на ступеньки),  это, мягко говоря, вы будете смотреть не мне в рот, а в другое место, некорректно. Слова не оттуда будут идти, а то, чем мы думаем, иногда не полезно отдавать другим, так скажу. Для примера просто покажу, чтобы задним было видно, вот стану (становиться на возвышение), вот вы поймёте меня сейчас.  Один координатор показал, пообщался с человеком, говорит: «Я увидела у него вот такую (показывает) Чашу!». Я говорю: «Ты что показала?». Слава Богу, это наш человек, который давно занимается, говорит: «А-а-а!» Ну, рога показала. Ну, вот этим местом тот человек думает, и показала его Чашу. Ветвистые рога вокруг тела. Я говорю: «Зачем нам такое надо, отсекай. Мы демонов здесь не выращиваем, иди, разберись с эти человеком по полной программе». Не обязательно, что он плохой человек там, плохой ученик. Просто, человек может из-за таких глупых категорий, типа духовности, у барана обязательно есть рога, кто сказал, что нет? Тот не прав, это у овцы нет. Есть более низкая категория – овца, почему-то ругательная в нашей жизни, а мы с ней в одной духовности, естественно, чаша духовности у нас… напитана, и занимаемся мы и думаем нижними полушариями. Ничем другим, при всём уважении, а что, скажете, нет? Кто обиделся,  вспомните научный факт. Мозг человека работает на 3, 4 процента, все остальные 96, где работают? </w:t>
      </w:r>
    </w:p>
    <w:p>
      <w:pPr>
        <w:pStyle w:val="Normal"/>
        <w:jc w:val="both"/>
        <w:rPr>
          <w:sz w:val="28"/>
        </w:rPr>
      </w:pPr>
      <w:r>
        <w:rPr>
          <w:sz w:val="28"/>
        </w:rPr>
        <w:tab/>
        <w:t xml:space="preserve">И в этот момент, когда я подходил к Синтезу,  где-то с 91, 92-го года, мне удалось создать эксперимент в Российской Федерации по созданию новой системы образования, потому что как раз буддхи, как ученик второго Луча, Владыка Кут Хуми как раз занимался системой образования на планете, ну, естественно, как ученик взял стяжать -  создать новый проект. Да, добился, ну, понятно, с помощью Владыки. Российский эксперимент,  здание, деньги выделили, всё, и 4 года этим занимался, и вот увидел всю глупость бездеятельности, даже в образовании, пытаясь это преодолеть, - на ученические рельсы перевести. Когда и детей обучают бездеятельности, когда механика знаний входит, а практического проживания, применения знаний не складывается, к сожалению. И в этом кризис образования, когда дети заканчивают школу. И вот, с этой стороны, и с профессиональной точки зрения, и с ученической, когда мы начали заходить и подумали: «А почему человек мозг активирует на 3 процента? А почему не больше?» Ну, мозг так работает. Нет, не мозг так работает. Мы решили эту проблему, нашли, потом долго смеялись. И это был ещё один шаг, который уже из профессионализма начал меня толкать к поиску чего-то нового, «новое идёт новыми путями». Все говорят о новой эпохе, все говорят об эпохе огня, новое, огонь должен идти, как? Как это по-новому? Я начал дёргаться в том направлении. Именно дёргаться в начале, только так это могу оценить. Что это такое? Первая истина, которая помогла мне туда отправиться, простая вещь. В предыдущей эпохе было 7 планов, ади план был пустой. Кто знает схему Блаватской, на монаде там треугольничек, а на ади плане - светлый путь к коммунизму называется, чистота полная. Вспоминаем фразу Христа: «Свято место пусто не бывает». С чего там пусто? Седьмой план, который вводит в Дом Отца, пустой? Это как? Так не должно быть. Начал  рассчитывать. Допустим, мозг возьмём за 100 %, делим на 7, в среднем получается 13-14% на активацию каждого плана. Другими словами, 14% мозга отвечает за физический план. Потом вспомнил космические планы по Блаватской, там чуть выше, один, два, три, восемь, девять, десять, поделил на 10, слава Богу, наша планета вошла в десятку, там ещё три галактических плана было, так называемые космические по Блаватской: Голубая ложа, Белая Ложа – там, где лежат, там, где не действуют ученики, а полная лёжка была. Ложи, ложа, извините, для голубых, для белых, ну, осталась для розовых. Ну, до сих пор эта мука отрабатывается в человечестве. Как хотите, обижайтесь или нет, вот сейчас это там. Вот эта идея реализуется вот в этой глупости: обет безбрачия в католицизме толкает в Голубую Ложу мужчин. А, извините, зачем, Отец тогда создавал мужские и женские тела, зачем от жизни отказываться, если жизнь – это выражение Духа Отца. Во, какой бред. </w:t>
      </w:r>
    </w:p>
    <w:p>
      <w:pPr>
        <w:pStyle w:val="Normal"/>
        <w:jc w:val="both"/>
        <w:rPr/>
      </w:pPr>
      <w:r>
        <w:rPr>
          <w:sz w:val="28"/>
        </w:rPr>
        <w:tab/>
        <w:t xml:space="preserve">И Будда эту проблему решил. Бегал, бегал по лесам, просветление нашёл – пошёл в жизнь. Он же пошёл потом в жизнь, ходил по деревням. Иисус никуда из городов не уходил, никаких монастырей не создавал, ходил, везде проповедовал в городах, из церквей его выгоняли, а он всё равно был в городах. А мы зачем насоздавали отказ от жизни? А как же он пошёл там, извините, пить, есть в дом менялы? Его ученики упрекали: «Как? Иудейская традиция, чтобы общаться с этим, кто собирает налоги, там проститутки сидят, а ты пошёл?» Иисус: «Надо спасти тех, кто, извините, низко пал, а вы и сами дойдёте». Это я своим языком, там лучше сказано, конечно. Вот, изучая этот вопрос, мы ответили простой вещью: 10% на каждый план. Вот, мозг человека работает на 3-4%, вот на 3-4% , ну, на 30-40% вы знаете физический план. Когда мозг активируется на 10%, вы знаете физический план на 100%, вот такой закон. И </w:t>
      </w:r>
      <w:r>
        <w:rPr>
          <w:b/>
          <w:bCs/>
          <w:sz w:val="28"/>
        </w:rPr>
        <w:t>наша задача каждого Синтеза ФА не теоретизировать о том, что есть на каждом плане, а выходить туда, и активировать наши мозги в первую очередь, начальный этап, чтобы  вообще тело физическое активировалось на проявление соответствующего плана в нас</w:t>
      </w:r>
      <w:r>
        <w:rPr>
          <w:sz w:val="28"/>
        </w:rPr>
        <w:t xml:space="preserve">. Чтобы мозг рос, вот сейчас у нас  четвёртый Синтез ФА, наш мозг должен активироваться к скольки процентам? К 40%. Я знаю, что звучит по-сумасшедшему, но, извините, если мы по Образу и подобию Отца, Евангелие, а Отец – это Владыка нашей планеты, а планета, план имеет корень слова, а значит состоит из планов, то, извините, наш мозг должен выражать эти планы в синтезе. Вот этой логике попробуйте сопротивляться и преодолеть её. Браминская подготовка Востока: если ты логично обосновал постулат, он тотален, его нельзя разбить, он входит в логоичность. Так вот, </w:t>
      </w:r>
      <w:r>
        <w:rPr>
          <w:b/>
          <w:bCs/>
          <w:sz w:val="28"/>
        </w:rPr>
        <w:t>если наша планета называется «планета», она состоит из планов, потому что корень слова - «план». А раз она состоит из планов, то синтез планов являет планету. Если Отец небесный или просто Отец</w:t>
      </w:r>
      <w:r>
        <w:rPr>
          <w:sz w:val="28"/>
        </w:rPr>
        <w:t xml:space="preserve"> </w:t>
      </w:r>
      <w:r>
        <w:rPr>
          <w:b/>
          <w:bCs/>
          <w:sz w:val="28"/>
        </w:rPr>
        <w:t>планеты - Владыка планеты, то он является Владыкой синтеза всех планов, и мы входим в Дом Отца.</w:t>
      </w:r>
      <w:r>
        <w:rPr>
          <w:sz w:val="28"/>
        </w:rPr>
        <w:t xml:space="preserve"> А если мы по Образу и подобию выражаем Отца, то,  прежде всего, это концентрируется в мозге, я не говорю в разуме, кто подумал, что я всех в разум толкаю, извините, парадигма пятой расы, что разум сидит в голове. У некоторых сидит в пятках, у некоторы, извините, в заднице, у некоторых во второй или третьей чакре, кто о чём думает. Подобное притягивает подобное, о чём думаешь, туда разум постепенно и спускается. Это я не шучу. Это мы там находили его, блуждающую точку разума. Я понимаю, что смотрится так шокировано, а вы узнайте, что такое разум вначале. А, всё или ничего, вот это пустое. Мы не всегда знаем, из чего мы состоим. Ну, ладно, это второй ответ. Я как раз к ментальному синтезу, у нас четвёртое восприятие – плановое, четвёртого Синтеза ФА. Я от темы не отклоняюсь, я ввожу в четвёртый Синтез, плановое восприятие. </w:t>
      </w:r>
    </w:p>
    <w:p>
      <w:pPr>
        <w:pStyle w:val="Normal"/>
        <w:ind w:firstLine="708"/>
        <w:jc w:val="both"/>
        <w:rPr/>
      </w:pPr>
      <w:r>
        <w:rPr>
          <w:sz w:val="28"/>
        </w:rPr>
        <w:t xml:space="preserve">Так вот, </w:t>
      </w:r>
      <w:r>
        <w:rPr>
          <w:b/>
          <w:bCs/>
          <w:sz w:val="28"/>
        </w:rPr>
        <w:t xml:space="preserve">синтез планов выражает Отца, Отец для синтеза планов строит то, что мы с вами называем Домом Отца, а концентрируется этот Дом Отца в мозге. </w:t>
      </w:r>
      <w:r>
        <w:rPr>
          <w:sz w:val="28"/>
        </w:rPr>
        <w:t xml:space="preserve">Перевод мозга: знаете, такое понятие «монада», даже у Блаватсткой, мо-нада. «Нада» - понятно, что, быть в «мо», а где монада концентрируется у человека? В мозге, «В начале было слово», случайностей не бывает в Доме Отца.  «Зг» интересно переводится, « здесь Господь» присутствует, мозг – здесь Господь, а если учесть, что монада фиксирует жизнь на каждом плане, это мы будем изучать на 9-м Синтезе ФА, мы пока на четвёртом. Но, я скажу, почему я сказал о монаде, на четвёртом плане находится монада нижестоящих глобусов, неважно каких, потом. Я вам не давал схему по глобусам монадическим? Значит дам, может в этот раз или следующий. Посмотрите, кто, как живёт, узнаете себя, вот разберёмся жёстенько на этой ступени, кто, чем живёт, и кто каким местом думает. Это место ещё высокое окажется. Вы не думайте, что я низко опустил мозги, это высокое, крупное, серьёзное место. Вот когда ниже находишь мысли, в пятках, в коленях, вот это будет вопрос, один раз мы нашли под ногами. Не туда встал – не там ходил! Встал-то ладно, где он стоит, ходит на чём? На своём разуме человек ходил, точка разума под ногами, идёт и болтается там под ним, и вся разумность его: « Ой, я такой плохой, пожалейте меня» . И чем больше жалеют, тем разум ниже опускается. Помните, душа от страха в пятки уходит, а разум куда от страха уходит из жалости к себе? Дальше души, за пятки, потому что душа третья категория, а разум – пятая, жалейте себя на здоровье. Чтобы вы поняли, как глубоко он заходит, обычно разум глубоких существ предыдущей эпохи с хвостами, которые демонами называются, сидел, знаете где? Как вы думаете, где кисточка хвоста была? На кончике хвоста. Вот, кисточка пушистая, это когда разум там присутствует, где он так играет кисточкой. </w:t>
      </w:r>
    </w:p>
    <w:p>
      <w:pPr>
        <w:pStyle w:val="Normal"/>
        <w:ind w:firstLine="708"/>
        <w:jc w:val="both"/>
        <w:rPr>
          <w:sz w:val="28"/>
        </w:rPr>
      </w:pPr>
      <w:r>
        <w:rPr>
          <w:sz w:val="28"/>
        </w:rPr>
        <w:t xml:space="preserve">Реплика из зала: и собак тоже. </w:t>
      </w:r>
    </w:p>
    <w:p>
      <w:pPr>
        <w:pStyle w:val="Normal"/>
        <w:ind w:firstLine="708"/>
        <w:jc w:val="both"/>
        <w:rPr>
          <w:sz w:val="28"/>
        </w:rPr>
      </w:pPr>
      <w:r>
        <w:rPr>
          <w:sz w:val="28"/>
        </w:rPr>
        <w:t>Виталий: и у собак, поэтому они гоняются за хвостом, разум ищут, крутятся так, хочешь жить – умей вертеться называется. И всё остальное. Только вы не думайте, что я теоретизирую. Несколько лет погружений, в том числе наркоманов, где мы эту методику применяли, выводили ребят из наркотической зависимости, сознательно, физически помогали им, и выход у нас 50% был. Для сравнения, в обычной психушке – на 5% максимум, это очень серьёзный процент. Мы просто этих товарищей хвостатых убирали из ребят по определённой методике, и они просто выходили из наркотического. Я так скажу: нар-котики -  «нары котиков», глобус Кошей знаете? Наказание котиков, животных нашей жизни, котик мой, рыбка, моя. Животное состояние. Вот в этом увидьте процесс проблемы человека. Так вот, когда хвост длинный, разум на кончике хвоста, где болтается? Под ногами. Вот, кто мне не поверил, я вам доказал. Не верите теоретически, проверьте практически. Правда, демонов мало. Сейчас все ученики за ними гоняются, за остатками. Тела демонские, копытные, рогатые, хвостатые ушли вместе с глобусом Демонов, мы преобразили их два года назад. Мы – это коллектив учеников Иерархии, кому поручалось, нашей Школе, в том числе от Дома Отца. И мы там приложили свою руку к этому. Но ещё есть слегка пушистые, слегка рогатые, слегка копытные, слегка хвостатые. Доделываем, называется, эту ситуацию. В шестой расе этого не будет. В следующей планетарной эпохе этого не будет.  Один человек, ещё несколько лет назад, чтобы вы поняли серьёзность ситуации с разумом и хвостами, заявил такую вещь в погружении. Я говорю: «Слейся с Отцом, вмещай Волю». Он наказанный был за отсутствие Воли Отца. «Ой, она проходит по позвоночнику!» Я говорю: «Жжёт?». Он – «Жжёт! Так хорошо идёт по позвоночнику. Ой, она дальше идёт». Я спрашиваю: «Куда?». Он : « Ниже позвоночника, пошла дальше». Я говорю: «А дальше куда, смотри». Он: «Уходит из позвоночника и охватывает полпланеты». Я думаю: «Ого! Вот это пришло на погружение». Тут же хватаю меч, и там, естественно, один за всех и все за одного, все ученики там, Владыки включают. Приняли там товарища на отработочку очень серьёзного демона планетарного. Я говорю: «Зачем туда Воля Отца идёт?». Он отвечает: «Как? Помогает планете». Я говорю: «Ты своим хвостом её сосёшь». Слава Богу, человек прошёл несколько Синтезов ФА. В начале было слово. Значит, ты сосёшь планету, а не помогаешь ей, тогда ты в чём? В какой ты Воле Отца, если ты сосёшь планету, а он даёт жизнь. Значит, ты Волю всей планеты под себя подсовываешь? Я говорю: «Убирай хвост». Он: «Ой, как тяжело!». Я говорю: «Убирай!» Но она же знает, что кранты, попала. Я так много рассказываю на Синтезах, что мы делаем в погружениях. Я говорю: «Меч рядом, или сама или я». Она отвечает: «Я сама». Всё. Всё, пошли к Владыкам кармы, просили прощения, отрубали хвосты, снимали рога, копыта. Вот даже до такого дошла. Естественно, чем больше таких демонов преодолеешь, тем легче для всей планеты. Чтобы преобразить демонский глобус, пришлось отработать всех демонов. И с Бегемотом встречались, и с Вельзевулом встречались, сейчас другие Владыки, и, слава Богу, всякой твари по паре насмотрелись, называется. Знаете, есть закон Востока: если ты его переговорил, то по закону Востока он начинает учиться у того, кто его победил. Всё. Вот мы в части таких материалов участвовали, переговаривали, синтезом ФА объясняли законы, им приходилось начинать учиться, а чтобы учиться, нужно прийти в человеческое проявление. У нас был самый смешной эффект в погружении. Достаём одного демона, проходит он коридор, а уже преображение демонского глобуса идёт полным ходом, я говорю: «Что в коридоре видишь?» Он смеётся, я говорю: «Ну, скажи, что видишь?» Я, конечно, могу посмотреть, но не могу влезать туда. Он говорит: «Знаешь, на стенке рога висят, копыта висят, хвосты висят». Они человеческим телом заходят на совещание, потом выходят, одевают и на демонский глобус работать, дорабатывать его преображение. Вот так они ходят, пока вся их команда ученическая, которая с ними демонски восходила, не перейдёт на ученичество. На совещание к Владыкам на стенку всё сняли, пошли, вышли, одели и к своим ученикам, чтобы узнавали. А то, если рога будут маленькими, ученик станет главным, тут же, там были хорошие отношения. Владыка ослабел, ученик по мордам надавал, стал главным, всё. Ну, это как в фильмах показывают, кто кому мечом надавал, тот и главным называется. Кто кому по морде лучше надавал, тому и пояс Владыки, в боксе. Я не против бокса, я к тому, что это вот, аналогия такая. Увидьте, что на планете такого было валом, сейчас она преображается.</w:t>
      </w:r>
    </w:p>
    <w:p>
      <w:pPr>
        <w:pStyle w:val="Normal"/>
        <w:ind w:firstLine="708"/>
        <w:jc w:val="both"/>
        <w:rPr>
          <w:sz w:val="28"/>
        </w:rPr>
      </w:pPr>
      <w:r>
        <w:rPr>
          <w:sz w:val="28"/>
        </w:rPr>
        <w:t xml:space="preserve">Задача Синтеза ФА – не теоретизировать, я, конечно, рассказываю словом, ему можно верить, можно не верить, это ваши проблемы, от этого он не исчезнет. Он записан в сердце, сердце сейчас открыто, смотрите, есть соответствующие поручения Владык, это центр посвящений для умных учеников разных Школ, кто не знает, и ученики отслеживаются по центру посвящений, и всё везде записано: имеющий глаза, да увидит, имеющий уши человеческие – да услышит. Других глобусов не дано будет вам, затычки тогда выньте. Там затыкают. Копыта появляются, уши, так, на шомполе. Один человек себя увидел так, я ему говорю: «Что?». Отвечает: «Сквозь уши шомпол». Я говорю: «О! Как хорошо. А рядом кто?» Он отвечает: «Чёрт стоит с вилами». Я говорю: «О! Как хорошо!» После этого он идеально занимается у нас уже несколько лет. Ну, когда ему помогли шомпол вытащить, он начал слушать легче, в жизни всё улучшилось, вплоть до физической работы. Он говорит: « Фу, такое облегчение». Мы говорим: ну, да, мягко говоря, жарили тебя сколько лет за то, что ты когда то что-то сделал великое. Это вот печальный факт, который мы преодолеваем. </w:t>
      </w:r>
    </w:p>
    <w:p>
      <w:pPr>
        <w:pStyle w:val="Normal"/>
        <w:ind w:firstLine="708"/>
        <w:jc w:val="both"/>
        <w:rPr>
          <w:sz w:val="28"/>
        </w:rPr>
      </w:pPr>
      <w:r>
        <w:rPr>
          <w:sz w:val="28"/>
        </w:rPr>
        <w:t xml:space="preserve">Поэтому мы пришли к выводу, что на каждом плане надо действовать. И последний пример, который я помню очень долго, и он сейчас вам поможет как раз к ментальному плану.  Когда я занимался агни-йогой, это конец 80-х, у нас было отделение по Краснодарскому краю, в разных городах, вот, приехал из Сочи товарищ, там занимался агни-йогой. Знал агни-йогу и теософию, так называемые духовные источники вплоть до страниц, он мог на каждой странице рассказать, где чего там находится, описать, объяснить, т.е. мы к нему обращались, как к ходячей энциклопедии. Если что-то не складывалось, звонок: подскажи, где чего можно прочитать, чтоб сложить, - подсказывал, и мы спокойно искали, облегчение работы валом. Но того человека Владыка ввёл в шок, и тогда я понял окончательно, что пора заканчивать и с агни-йогой в том числе, это был последний шаг, и я уже начал выходить из этого. Приезжает к нам в шоке, глаза такие, что случилось? Собираемся своей группой, и он рассказывает. Брат у него был, в белой горячке под газом умер. Брат ничем не занимался, жил обычной жизнью. И он решил ему помочь. Собрал свою группу, группа, слава Богу, частично действующая была. Силой огня, ну, не огня, а их тенденций, вывела его на план к брату, на эфирный, видит, что брат тыкается в белой горячке, в наказанном помещении, узнаёт у Владыки, что брат наказан, помогать нельзя. Посмотрел, поддержал, ну, думает, ладно, раз сюда вышел, пойду дальше. Силой группы выдавливает его на ментальный план. Если раньше группа могла даже самого лучшего ученика выдавить на ментальный план, обратите внимание, а по новой эпохе каждый из вас должен ходить на ментальный план свободно, без группы. На всякий случай, сравните. Вышел на ментальный план, поднялся туда и говорит: « Вишу я там, как сопля на стенке, понимаю всё, вижу, а сделать ничего не могу». Всё, додотеоретизировался, доболтался. И когда я это увидел, и мы начали с ним обсуждать почему, он говорит: «Да, я всё знаю, но тем, что мы практически это не можем делать, это выводит на прекрасный ментал, энциклопедический, но это ни к чему не приводит». Второй раз я встретился с такой ситуацией, когда уже занимались синтезом, три, четыре года назад. Женщина, ну, амбиция, тоже великий интеллект. Великий интеллект ушёл, не оглядываясь, всё в порядке, достали, это только начало. Я же сказал, всех достанут. Задача ученика сделать столько провокаций и всех достать, чтобы ты или преодолел себя, или послал меня, чем дальше, тем лучше. Я ближе взойду к Владыке, спасибо скажу. А, не знаете такой пример. Идёте мимо, бабушка смотрит на вас зло и говорит: «Ну, какая пошла!» -  и посылает вам что-то. А вы поворачиваетесь, только надо от всего сердца, если внешне, вы наказаны, а если вас от всего сердца, вы говорите: «Спасибо, бабушка, рады были помощи», - и идёте дальше, всё, бабушка просто (жестикулируя, показывает реакцию бабушки), а сделать ничего не может. Почему? Когда она вам послала, ну, вас послала, она дала вам энергию - закон магии, а энергия должна вызвать у вас раздражение, реакцию, любую, и когда вы реагируете и отдаёте ей ответ по своим накоплениям. Если вы идёте в любви с девушкой, они (бабушки): «Вот, любят тут всякие, ходят, обнимаются, целуются», общественную мораль разрушают. Зачем? Когда вы реагируете в любви, когда вы идёте в любви, вы отдаёте бабушке любовь, потом обязательно какой-нибудь конфликт между любящими, ну, мелкий, провокация, потому что ты наелся отрицательной энергетики. Обмен энергией. А вы поворачиваетесь и говорите бабушке: «Спасибо», - она же вам энергию дала. Любое даже раздражение, любая мысль основана на энергии, энергоинформационный поток. Неважно, что она информацию туда заложила по своему сознанию. Информацию -  к Отцу, а за энергию - к бабушке спасибо. Так как она ответ не получила, а отдала отрицательную мысль, Отец такие вещи не восполняет, потому что согласно Воле Отца восполняются только положительные мысли, положительные реакции. Положительные не с нашей точки зрения, а с точки зрения Отца. Понятно, что если посылают любящих людей, это не положительная мысль. Кто не понял, тот пусть вспомнит хотя бы Евангелие: «Не судите, да не судимы будете». Одним  этим законом бабушка попала, дедушка попал, мальчик попал, неважно. Некоторые здесь оскорбляются, почему именно бабушка. Ребёнок, который выступил на вас, – тоже попал. Знаете такое, незнание законов не освобождает от ответственности. Это не только здесь, это везде. Это здесь – оттуда, а не наоборот. А, вот некоторых задело, во. Нашёл пример, задел. Ребята, пример очень хороший, задел, будем копать, раскопки пошли. И когда вы, не получив ответ, сказали спасибо, и Отец вам не восполнил энергетику, и кому вы послали – не среагировал, и Отец вам не восполнил, а бабушка отдала свою энергию, которой у неё и так мало, если она бабушка или дедушка, у неё начинается мука. И демон, который в ней сидел, её же ещё и имеет за то, что она послала, не взяла. Именно имеет, я не оговорился, это их язык, это нечеловеческий язык, я понимаю, мы ж о ней говорим, о сущнягах, и ещё он ей вставил за то, что она его энергию потратила,  не подожрала у этих товарищей,  любящих. Вот это она попалась с трёх сторон: от Отца, от любящих, которые в любви ей сказали: «Спасибо, бабушка», - и от демона, который хотел через эту провокацию подожрать новенького, не сложилось. У кого он подожрёт? У той, у кого ещё дополнительную ему надо отдать, так сказать, индульгенцию. И бедная в тройном, Бог любит троицу, эффекте: «Ах…». Мне печально за таких людей, я не радуюсь, когда это происходит.  Но как-то надо воспитывать глупость! И неприменение законов, при этом она христианка, ходит в церковь, молится, но закон «Не суди, и не судимы будете» касается только так, как она говорит по-христиански: «Не там стоишь в церкви. Подвинься. Молиться надо там! ». Неважно, что человек в молитве стоит, неважно, что у него такое лицо, он не там стоит, не там свечку поставил, молиться надо только так, как она сказала,и не мешать бабушке пройти, батюшке, ну, кому-нибудь мешаешь обязательно, как только ты в глубоком молитвенном состоянии, ты кому-нибудь мешаешь. Надо же вызвать реакцию. Я знаю, что некоторых это задевает, но в церквях, к сожалению, такое сплошь и рядом встречаешь, вот такие вещи. Поэтому это всё – парадигма предыдущей расы. Вот это всё  мешало нам свободно действовать на всех окружающих планах. </w:t>
      </w:r>
    </w:p>
    <w:p>
      <w:pPr>
        <w:pStyle w:val="Normal"/>
        <w:ind w:firstLine="708"/>
        <w:jc w:val="both"/>
        <w:rPr>
          <w:sz w:val="28"/>
        </w:rPr>
      </w:pPr>
      <w:r>
        <w:rPr>
          <w:sz w:val="28"/>
        </w:rPr>
        <w:t xml:space="preserve">Поэтому, когда мы набрались и этого опыта и увидели, что от бездеятельности, фактически, человек и ученичество погибает на планете, открытым текстом, у нас пошло устремление, и мы начали просить Владыку, чтобы мы начали действовать на планах, сознательно, чтобы не висели, как сопля на стенке от знаний своих, а всё-таки могли на ментальном плане действовать, на астральном плане – действовать, на эфирном плане – действовать. И вот задача наша, и сейчас с ментального плана она наконец-таки, будет усиляться, сейчас объясню, почему, научиться действовать на всех планах, не знать, знания даются дополнительно, а действовать. Мы получаем действия. И если вы слушаете не только лекцию, а успеваете сделать практики вместе и на лекции, успеваете активировать, ну, в данном случае, ментальное тело, присутствовать на ментальном плане, потому что вам огонь, энергия, свет, дух  сейчас будет  идти только с ментального плана. На вот эти два дня, вернее, полтора дня, стопроцентно будет идти только этот огонь, как хотите. Для тех, кто учится, и вы можете за счёт этого духа, света и энергии зафиксировать себя на ментале, оформиться там, и мы будем этим заниматься здесь, чтобы вы там начали действовать телом, присутствовать сердцем, разумом сознательно. Вот задача наша эта, - чтобы на всех планах человек начал действовать сознательно. Вот тогда мозг постепенно начнёт действовать на 100 процентов. Увидели? Вот этот опыт я профессионально нашёл, воспитывая детей в лицее, по эксперименту,  по все научным методикам и данным, и ученически нашёл. И вот через это Владыка и ввёл меня в Синтез и сказал: «Да, будешь этим заниматься». Вот через вот эту находку, для меня она оказалась золотой, не в смысле (имеется в виду материальном), там наоборот, полная нищета в этом образовании и т.д. </w:t>
      </w:r>
    </w:p>
    <w:p>
      <w:pPr>
        <w:pStyle w:val="Normal"/>
        <w:ind w:firstLine="708"/>
        <w:jc w:val="both"/>
        <w:rPr>
          <w:sz w:val="28"/>
        </w:rPr>
      </w:pPr>
      <w:r>
        <w:rPr>
          <w:sz w:val="28"/>
        </w:rPr>
        <w:t xml:space="preserve">В другом варианте, ученическом, в восхождении нашёл принцип, который преодолел все мои представления предыдущей эпохи, и я пошёл дальше. А этот принцип был изначально ментальным, потому что планы относятся к менталу, по предыдущей эпохе – к низшему манасу, к мышлению человека, к чёткости, ясности, ментальности взгляда. Вот и мы вошли в деятельность. Поэтому наша задача – синтезировать ментальное воспроизводство, когда вы слушаете занятия, лекцию, и синтезировать ваше присутствие на том или ином плане, если у нас четвёртый Синтез ФА, то, естественно, на ментальном плане. В новой эпохе четвёртым планом является ментальный, кстати, в предыдущей эпохе четвёртый план был буддхический, трансляцию планов, мы здесь, по-моему, изучали, вспоминаем, изучали. Так вот, мы должны научиться за этот Синтез ФА присутствовать на ментальном плане, знать, как он действует, строится в нас, познай себя и познаешь окружающее. Слово «себя» убираем, познай синтезобраз свой, присутствие Отца внутри каждого из нас, потому что «себя» на священном языке Отца каждое слово читается в две стороны, «себя» - « я бес». Мы не бесы. Да, вот так придётся по капле, вторая капля раба предыдущей эпохи, себя хорошего, хорошего беса, я, бес, воспитал в себе. Вот это ментальность, и от этого придётся отказываться. Меня после этого магазин в Москве начал смешить, «Путь к себе»: «е бес и туп», прочтите обратно. Правильно! Заходишь, на первом этаже колокольчики, воняет всем, красиво, культурно, статуэтки всякие пылью припадающие, при этом закон экономии у учеников Иерархии действует: ничего лишнего. А нам надо накупить духовных начал, чтобы Будда стоял большой, нет сидел, палочка у него торчала из любых мест с запахом, колокольчик висел,  ещё там что-то. Нет, иногда приятно слушать звон переливчатый, в общем, набраться разных статуэток, предметок и т.д., заходить в эту комнату и говорить: «О! Я в духовность попал!» Там везде лежит, стоит, пахнет, звенит и дёргается, и чувствуешь себя духовно продвинутым. Ещё кого-то достал. (Смех в зале). Сейчас убью. Достал, это ладно. А если вспомнить, что в предыдущей эпохе кто занимался ведической традицией, браминской традицией, даже по некоторым литературным английским источникам знает это, даже рассказы есть такие, англоязычных авторов, (ну, Англия владела Индией в то время), что колокольчик звенит для наказанных на астральном плане. Я не имею в виду палочки, которые звенят, трубочки там звенящие, колокольчик, чистый русский колокольчик, по ком звонит колокол, называется. Ответ: по наказанным, у учеников. Вот, поэтому Принц один ходил по планете (Виталий всхлипывает), в полном своём эгоизме, и только Лиса из животного мира с ним общалась. Разумность такая высокая  была у него. Как же Экзюпери? Он молодец, он был ученик, он показал всю глупость нашей жизни, всю глупость нашего эгоизма. Эго такое большое вспухло, что один на планете и прислониться некуда от своего эгоизма, сам в себе сидящего. Он молодец, он всё правильно показал, только расшифруйте, что он сказал, ученически, а не литературно. Сразу колокольчик такой, правда? Во! </w:t>
      </w:r>
    </w:p>
    <w:p>
      <w:pPr>
        <w:pStyle w:val="Normal"/>
        <w:ind w:firstLine="708"/>
        <w:jc w:val="both"/>
        <w:rPr>
          <w:sz w:val="28"/>
        </w:rPr>
      </w:pPr>
      <w:r>
        <w:rPr>
          <w:sz w:val="28"/>
        </w:rPr>
        <w:t>Потом поднимаешься на второй этаж – там масса литературы духовной, открываешь – и бредятина ученика, хуже скажу, блевотина ученика…описана, и все этому следуют. Я перешёл на ментальный язык. Я специально говорю, чтобы в обед, вернее, перед ним, все, кому это не понравится, ушли. Закон Иерархии: стучащемуся да откроется. Я уже доставать начал, процесс идёт. Я напоминаю, что и в предыдущей эпохе, и в настоящее время Иерархия на планах действует вплоть до ментального плана. Мы с вами взошли на ментальный план или восходим, четвёртый Синтез ФА, т.е. входим в Иерархию. И вот тут я должен от всей души, как ученик, по полной ментальной программе, проверить всё у вас и на дзен, и на сложение новых мыслей, и на отказ от предыдущих традиций и всего остального, потому что в Иерархии только стучащемуся откроется, знаете, закон. Я исполняю закон ученика. Я ещё корректно стараюсь говорить, иногда говорю некорректные слова, и мне говорят: «Как ты мог! Как ты мог такое слово всем сказать?». Я говорю: «Такое слово есть?» Отвечают: «Да». «Если Отец его допустил, ты можешь его сказать?», «Да, можешь, но при всех…», «А что, индивидуально можно, а при всех нельзя». Знаете, то, что естественно, то не безобразно. Если из вас выходит пища, и она только называется, но что сделаешь, несварение желудка. И вот это несварение желудка мы читаем по многим  книгам, «Е бес и туп» называется, путь к себе. Объясняю, почему. Мы столкнулись с таким фактом, и это придётся вот сейчас на этой ступени начать преодолевать. У каждого ученика есть искра Владыки. Есть? Есть. Каждый ученик, имеющий самое простое планетарное, солнечное посвящение в прошлой эпохе, отличается от другого человека простой истиной: в нём есть искра Владыки, того, кто его ведёт. Называется Владыка, ведущий тебя. Вот меня Владыка Кут Хуми ведёт, у меня есть огонь Владыки Кут Хуми. Я не скажу искра, потому что уже огонь, мы в другой эпохе уже живём, но по предыдущей эпохе искра есть? Есть. Я столкнулся с проблемой. Приходит ученик: «Мне Владыка сказал, вам здесь вот на этой ступени, там практика была, сделать то-то». Мне Владыка такого не говорил. В принципе, тоже общаюсь, но Владыка молчит. Думаю: «Ага, что- то здесь или я должен увидеть там другого Владыку, где-то зациклился, или что-то не то. Объяснить не могу». Вижу, что ученик, искра Владыки есть в нём. Ну, ладно. Берёмся за руки и возжигаемся Владыкой. Возжигается его искра, у меня огонь, выходим к Владыке. Вышли. Ни к моему, ни к её, а к любому из известных нам. Такой Владыка? Такой. Стоим? Стоим. Узнаём? Узнаём. Она назвала, я назвал. Походили, договорились, пристроились, в духе мы едины. Ну, думаю, слава Богу, с учеником можно пообщаться. Я говорю:  «Ну, говори, что этот Владыка тебе сказал». Я контролирую огонь Владыки, а ты говоришь, а потом наоборот. Такая проверка учеников. Раз она: «Владыка говорит, что…», я говорю: «Стоп,  Владыка исчез». Она: «Да, искра не горит». Ну, может быть, не получилось, пошли ещё раз. Она: «Владыка…» Я говорю: «Стоп, опять искра исчезла». Вот, возжигаемся искрой, синтезируемся с Владыкой, становимся перед ним, как только человек начинает говорить, искра исчезает. И так раз пять, десять, по разным Владыкам мы ходили, а ученик имеет ведущего Владыку, но имеет право учиться у всех Владык. Вот, кто читал «Две жизни» Антаровой, тот знает Лёвушка, его ведущий Владыка Павел Венецианец, а учил Илларион, заезжали там к Кут Хуми – сэр Уоми, начал учиться у Мории и т.д., у многих Владык учился. Вот мы по нескольким прошли, и везде одно и тоже. Я говорю: «Девочка моя, понимаешь, ты, конечно, ученица, искра у тебя горит, но, как только ты начинаешь нести отсебятину, Владыка убирает контакт с тобой, это закон Иерархии. Владыка ведёт ученика и поддерживает его, но, как только ученик входит в глупость, контакт уходит, автоматически». При этом искра у ученика остаётся. Выйдет из глупости, опять будет вести. Преодолениями мы же растём, страданиями учимся. И вот на этом опыте Владыка меня так хорошо научил, что после этого я начал отслеживать простую вещь. Прихожу в магазин, беру в руки книжку: великие тексты Владык, тут Мория сказал, знания описаны, вот мне за 10 лет Учитель ни разу никакой текст не диктовал. Я думал: или я такой идиот, тупица такой, всем диктует, а мне не диктует, только то, что сам дошёл, у Владыки подтвердил, сложил – идёт, и на ухо никаких текстов. Даже когда вам говорю в огне Владыки, да, Владыка меня поправляет, но если я вам говорю. Если мне хорошему – никогда, только до чего сам дошёл. Т.е. на коллектив идёт в огне Владыки, но всё равно через призму подготовки ученика, т.е. мою подготовку. Я сознательно это говорю, я знаю, поэтому и готовлюсь к Синтезам ФА, любому. А без группы, извините, мне хорошему, только ответы на вопросы, и то, если я их правильно сформулировал, сам сообразил ответ, и предложил Владыке два, три варианта так или не так, даже через другого ученика, когда мы общаемся, чтобы было объективно: мало ли куда я влез. Даже такой у нас метод есть общения. Да, мы в кабинете стоим перед Владыками, напрямую общаемся, иногда он что-то и подсказывает, зная, что я прошёл так, невнимательно. Но, в основном, пока я не созрею, никаких текстов.</w:t>
      </w:r>
    </w:p>
    <w:p>
      <w:pPr>
        <w:pStyle w:val="Normal"/>
        <w:ind w:firstLine="708"/>
        <w:jc w:val="both"/>
        <w:rPr/>
      </w:pPr>
      <w:r>
        <w:rPr>
          <w:sz w:val="28"/>
        </w:rPr>
        <w:t xml:space="preserve">Вот беру такую одну книгу, где много от Мории больших текстов, от другого тексты, от третьего тексты, и читаю. Вопрос как: искра Владыки есть, нет? В этом тексте нет, фон Владыки есть, искры Владыки нет. Ну, как, огонь есть или нет? Если огня нет, фон есть, если огонь есть, присутствует огонь Владыки. Ученики это должны чётко делать. Я прошёл несколько книг с текстами разных Владык, великими. Везде фон, нигде огня не нашёл, почему? Потом до меня дошло, там: диктовки Владык о новой эпохе. Потом уже в погружении нашёл метод. Приходит один человек из одной Школы: «У меня с Морией такой контакт, так хорошо» … Думаю, ученик. Наговорил нам, лапши навешал. Сейчас сходим. Входим в погружение, она отработала, всё, на ментальный план к Мории, а мы его там не видим. Слава Богу, мы вдвоём были. К Мории, а мы его там не видим. Сами туда вышли. Стоит человек перед статуей воображаемого Владыки, и его несёт, и сам отвечает. Мы начинаем подсказывать: «А вот можно мы спросим через тебя  у Владыки?». И задаём вопрос из Синтеза ФА, который она не знает. Я думаю,  Владыка знает этот вопрос. Я знаю ответ на это, потому что уже это проводил, а она не знает. Ну, допустим, как на ментальном плане работают две сферы мышления в синтезе. Ладно, как две чакры на астральном плане в синтезе работают. Это элементарный вопрос, и она может сообразить, если что, если готова, и Владыка может ответить. Большинство не сообразило, третью ступень плохо прорабатывали, душами своими. Две души сливаются, две чакры сливаются. Души не сливаются, чакры не сливаются. Третий Синтез ФА на астральном плане остался. Всею душою своею мы сливаемся с Отцом Небесным, т.е. все души из всех чакр собираются. Знаете, так, когда две души собрались из двух чакр, две чакры в синтезе, когда две души не собрались,  две чакры сами по себе гуляют, одна в одном направлении, другая -  в другом. О! Вы поняли да? Вот это провокационный вопрос. Ну, допустим, этот задаю. Человек начинает заикаться,  разум его это воспроизвести не может, я вам показал такой пример, специально показал на материале, который вы изучили. Не понравилось, а чего ты раньше нам это не сказал. Можно вопрос? А у вас все чакры в синтезе работают? Да. Мы изучали, что все души внутри чакр? Да. Мы говорили, что все души образуют одну большую душу? Да. Значит остался вопрос соображалки. </w:t>
      </w:r>
      <w:r>
        <w:rPr>
          <w:b/>
          <w:bCs/>
          <w:sz w:val="28"/>
        </w:rPr>
        <w:t>Если я не</w:t>
      </w:r>
      <w:r>
        <w:rPr>
          <w:sz w:val="28"/>
        </w:rPr>
        <w:t xml:space="preserve"> </w:t>
      </w:r>
      <w:r>
        <w:rPr>
          <w:b/>
          <w:bCs/>
          <w:sz w:val="28"/>
        </w:rPr>
        <w:t>оставлю моменты, когда ученик сообразит сам, это будет мой опыт, а не ваш.</w:t>
      </w:r>
      <w:r>
        <w:rPr>
          <w:sz w:val="28"/>
        </w:rPr>
        <w:t xml:space="preserve"> А чем вы будете расти тогда? </w:t>
      </w:r>
      <w:r>
        <w:rPr>
          <w:b/>
          <w:bCs/>
          <w:sz w:val="28"/>
        </w:rPr>
        <w:t>Запомните, весь материал, который мы даём в Синтезе ФА, имеет</w:t>
      </w:r>
      <w:r>
        <w:rPr>
          <w:sz w:val="28"/>
        </w:rPr>
        <w:t xml:space="preserve"> </w:t>
      </w:r>
      <w:r>
        <w:rPr>
          <w:b/>
          <w:bCs/>
          <w:sz w:val="28"/>
        </w:rPr>
        <w:t>маленькие, маленькие, чуть-чуть, но необходимые усилия, чтобы ученик более</w:t>
      </w:r>
      <w:r>
        <w:rPr>
          <w:sz w:val="28"/>
        </w:rPr>
        <w:t xml:space="preserve"> </w:t>
      </w:r>
      <w:r>
        <w:rPr>
          <w:b/>
          <w:bCs/>
          <w:sz w:val="28"/>
        </w:rPr>
        <w:t>глубоко сложил и сделал шаг дальше, чем мы даём. И тогда ученик сам войдёт в Синтез и</w:t>
      </w:r>
      <w:r>
        <w:rPr>
          <w:sz w:val="28"/>
        </w:rPr>
        <w:t xml:space="preserve"> </w:t>
      </w:r>
      <w:r>
        <w:rPr>
          <w:b/>
          <w:bCs/>
          <w:sz w:val="28"/>
        </w:rPr>
        <w:t>научится.</w:t>
      </w:r>
      <w:r>
        <w:rPr>
          <w:sz w:val="28"/>
        </w:rPr>
        <w:t xml:space="preserve"> Это будет его опыт, а не мой. Это будет ваш опыт, а не мои слова по этому поводу. Если такую подготовку в Синтезе ФА я не буду провоцировать и складывать, и Владыка через меня давать, то у вас шагов не будет, куда идти. При этом подсказка была: все души сливаются в одну большую душу астрального плана, и что все чакры в этой большой душе работают. Говорил я такое? Говорил. Осталось сообразить, что душа к душе из чакр начинает сливаться, чтобы образовать одну большую. Правда, просто? С двух сторон зайти, и синтез начался. Но, чтобы это просто произошло, вы должны были сходить на астральный план. Только с позиции астральной энергетики, когда вы туда вышли, это легко сделать. С позиции  физической -  это даже сообразить сложно. Жизнь другая. Поэтому, если вы только интеллектуально изучали третий синтез, вы сейчас не сообразили, а если кто-то из вас выходил в душу на астральный план, хотя бы молился, практика третья, хотя бы делал практики, которые мы делали на третьем плане, сейчас могли это сообразить, если глубоко проработали. Если не сообразили – поверхностно проработали или глубоко, но не до конца. Вот вам маленький тест-контроль на предыдущий Синтез ФА, кто прошёл, при всём уважении ко всем здесь сидящим. Лучше я вас проверю и подскажу вам как ученик ученику. Неважно, что у нас подготовка разная, мы все ученики, в Доме Отца все ученики, на равных. Да, посвящения, подготовки у нас разные, ну и что, все ученики. Как только мы скажем, что мы Мастера, всё, мы остановились и дальше не идём, это бред уже. А знаете почему? Потому что, когда мы идём командой учеников, мы друг другу можем подсказывать всё, а как только мы иерархизируемся и определимся кто, где и с какой подготовкой, мы не имеем права друг другу подсказывать какие-то вещи, увидели? Поэтому, лучше я вам это подскажу, чем Владыки вас потом, будут подсказывать. Вот на этом коллективном восхождении и легче и быстрее восходишь, потому что быстрее обмениваешься опытом, и шестая раса  как коллективная раса учеников, быстрее в этом восходит. Вот вам пример шестой расы, коллектива, когда на подсказках мы быстрее работаем и восходим. Ладно. Так вот, увидели проверку, да? Ладно.</w:t>
      </w:r>
    </w:p>
    <w:p>
      <w:pPr>
        <w:pStyle w:val="Normal"/>
        <w:ind w:firstLine="708"/>
        <w:jc w:val="both"/>
        <w:rPr>
          <w:sz w:val="28"/>
        </w:rPr>
      </w:pPr>
      <w:r>
        <w:rPr>
          <w:sz w:val="28"/>
        </w:rPr>
        <w:t xml:space="preserve">Проверка на дзен. В чём проверка на дзен? На ментальном плане работают сферы мышления. Мы входим к Владыкам Иерархии. Правильно? Правильно. Все слова от Отца? Все слова. Складываются они любым способом? Всё. А как же закон всё во всём? Некоторые не согласились с этим, но при этом закон ученика всё во всём, вы изучали, правильно? Правильно. А если закон всё во всём, то любое слово стыкуется с любым другим словом и образует то, что мы с вами называем дзеном. И вот в этой стыковке двух слов, разно направленных, внутри вас просекается или искра огня, или искра света. Помните, увидь или войди в пространство между двумя словами, или в пустоту между двумя словами, как это говорилось в предыдущей эпохе, находясь в дхъяне или дхаране, раджи-йоге. Так вот, проверка на дзен заключается в том, чтобы у вас было всепринятие синтеза любых слов между собой. Вы увидели суть этих слов, нашли связку этих слов по сути, даже самых противоположных, и в этот момент у вас вспыхнуло новое ментальное озарение, новый смысл, новая суть в голове. И когда мы входим в Иерархию, или первая, или вторая проверка, ну, первая, это - стучащемуся да откроется, проверка на амбиции, т.е. говоришь специально такие слова, чтобы человек взорвался и не постучал. А вторая проверка – это на дзен. Помните, как загадки сфинкса. Говоришь несколько слов ясных, ну, как синтезировать две чакры, и что у тебя из этого получится, услышал хлопок только одной ладони, чтобы человек своим соображением, своей мыслью в это вошёл. Если он в это вошёл,  он готов. И по синтезу слов, по проявленной сути, по проявленному смыслу, Владыки определяют, к чему этот ученик готов, и, уже, если ты вошёл в Иерархию, от этого дзена отправляют в тот или иной кабинет подготовки. Т.е. чем глубже дзен вышел из ученика, и человек глубже на него среагировал и свободней, тем выше у него подготовка в предыдущих эпохах, тем выше у него посвящения, тем более серьёзные программы подготовки ученику включают. </w:t>
      </w:r>
    </w:p>
    <w:p>
      <w:pPr>
        <w:pStyle w:val="Normal"/>
        <w:ind w:firstLine="708"/>
        <w:jc w:val="both"/>
        <w:rPr>
          <w:sz w:val="28"/>
        </w:rPr>
      </w:pPr>
      <w:r>
        <w:rPr>
          <w:sz w:val="28"/>
        </w:rPr>
        <w:t xml:space="preserve">Ну, допустим, вы за этот краткий период, прошли четыре варианта дзена, общего. Я поговорил о разных Школах, взрывал события, чтобы вы оторвались от предыдущей эпохи, раз, в любых вариантах. Очень много рассказал о демонах и об их разных действиях – два. Если они в вас сидят, они должны были в вас возмутиться, обязательно, или дёргаться, или вас мучить. Говорил разные слова, не есть хорошие, сейчас вернёмся к книге, понятно, да? И так далее… Теперь проверка на дзен книги, помните, блевотина описана, я не забыл. Вот это четвёртая проверка. Смотрим. Желудок, здесь третья чакра, называется манипура, чакра накопления энергии. В предыдущую эпоху это была чакра ещё информации, она накапливала третий план, высший, низший манас. Третья чакра накапливала астральную информацию, и она же управляла желудком. Кстати, американцы сейчас нашли, им это было очень надо, мозг желудка. У нас, кроме спинного и головного, появился желудочный. С учётом их правильного питания, для них он очень нужен. Они нашли там клетки мозга, которых немного, но они фокусируются, как мозг желудка, совершенно правильно нашли. Вот это как раз оттуда. Теперь представьте, искра Владыки идёт здесь, ученик возжигается искрой Владыки и начинает описывать то, что ему хочется. Искра пропадает, остаётся фон. Владыка как бы ученику дал какое-то слово, ученик расшифровывает это своей чем? Информацией, личностью. И если это без искры Владыки, а фон его огня, эта информация, т.е. желудка, мягко говоря, идёт в блевотину ученических накоплений. Поэтому, с одной стороны, – это дзен, который нужно было успеть вот так сообразить и сложить. Почему, извините, блевотину? Во-первых, бле-е-е- вотина – вот блеющий баран, идущий за пастухом в стаде овец Христовых. Если учесть, что Христос – это Владыка Иерархии, а ученик пишет, что он от Владыки написал этот текст, то вот блеющий, ну, блевотину воспроизводящий. Потому что эту информацию он сам переработал без фона Владыки и, извините, ничем другим это не назовёшь. Понятно, что у нас этот процесс называется одним, мы видим его только, понятно… увидели? Вот вам объяснялка дзена. Два слова: блевотина написанная. И вот такая должна быть расшифровка по предыдущей расе. Причём, вы должны видеть не процесс несварения желудка, а вы должны видеть слово, где заложен смысл и несварения желудка выхода, и блеяние барана, вот, блеющий баран, потому что он не как ученик это написал, а как баран, считающий, что Владыка ему тексты даёт, хотя искра у него может быть и есть, фон искры. Увидели? Вот вам объяснялка дзен. </w:t>
      </w:r>
    </w:p>
    <w:p>
      <w:pPr>
        <w:pStyle w:val="Normal"/>
        <w:ind w:firstLine="708"/>
        <w:jc w:val="both"/>
        <w:rPr>
          <w:sz w:val="28"/>
        </w:rPr>
      </w:pPr>
      <w:r>
        <w:rPr>
          <w:sz w:val="28"/>
        </w:rPr>
        <w:t>Вот такой фразой мы входите в Иерархию, слышите такое что-то интересное, и, если пошла реакция на слово блевотина, вам говорят: «О! Пришло!» Не пришёл или пришла, а пришло что-то по накоплениям, на переподготовочку там,  мастера дзен - отрихтовать, мягко говоря, набить по мордам. Это отсюда у Христа – подставить другую щёку. Всё. А знаете зачем? Потому что на причинном плане, это следующий Синтез ФА, весь причинный план строится практикой дзен, юмором. Во, мы будем там смеяться. У меня, когда первый раз москвичи услышали пятую ступень, это вообще,  первый раз я читал, они так подозрительно  посмотрели на меня и сказали: «Ты напился?» Я говорю: «Нет». «Ты пьян?». Я говорю: «Нет. Я вообще не пью». «А что ты так себя ведёшь?» Я говорю: «Мы изучаем пятый Синтез ФА. Без дзена, юмора и показа этого, как я сейчас на себе показал, это невозможно». Потом я старался вести себя уже адекватней, потому что не все так свободно видят дзен и воспринимают, некоторые просто были (показывает, что шокированы)…невозможно. Вот такой вариант.</w:t>
      </w:r>
    </w:p>
    <w:p>
      <w:pPr>
        <w:pStyle w:val="Normal"/>
        <w:ind w:firstLine="708"/>
        <w:jc w:val="both"/>
        <w:rPr>
          <w:sz w:val="28"/>
        </w:rPr>
      </w:pPr>
      <w:r>
        <w:rPr>
          <w:sz w:val="28"/>
        </w:rPr>
        <w:t>И последняя фраза, мы переходим к другому варианту. Женщина взяла кассеты, тоже интеллектуально продвинутая, и сказала: «Во, я всё на кассетах проверю…» Почему потом Владыки очень жёстко уже, до этого утвердили, но мы на этом опыте ещё раз убедились в важности присутствия на Синтезах ФА ни для чего-то там особенного. Взяла кассеты, все проработала. Ну, уже мы тогда 16-ть Синтезов отчитали. Всё знает, молодец, умница, пришла, мы с ней прекрасно поговорили, думаем: « Ой, какой человек пришёл». У нас очень долго занимались ученики и не знали всей полноты разных информационных там программ, знаний, вот, как сейчас я вам две чакры синтезировал -  не сообразили. А тот человек соображал, всё думаем: «Ну, сейчас, наконец-то, нашли ученика, сейчас  как походим на планах, 12-ти». Обычно три, четыре плана и скучно. Входим в погружение, человек на эфирном плане еле ползает. Начинаем мы ему помогать, думаем, может там эфир грязный. На астральный план – он еле свой Дом Отца находит. Тут уже мы думаем, что что-то не то, а до ментального мы почти не дошли. Потом силой воли довели к Наставнику. Это при всём интеллекте и знании кассет, всех кассет Синтезов ФА. Так вот она информацию и знания с кассет набралась, а как применение действия в себе не проработала. И мы лишний раз убедились, зачем мы собираем сюда? Когда вы здесь, вы работаете в огне Владыки, и мы чётко утверждаем, что вы сюда приходите не у меня учиться, не дай Бог, у Владыки, ведущего вас в Иерархии планеты. Это я для новеньких сообщаю, для стареньких я спрашиваю второй или пятый провокационный вопрос: а вы слились с Владыкой в начале Синтеза ФА? Вот, если вы синтезировались, вы сейчас сидите как ученики, а если вы забыли это сделать, вы сидите в заднице. Нет, на заднице, извините, в принципе, одно и тоже, думаете вот этим местом. Вот простой пример, что такое жить задницей или спасать задницей. Кому не нравится это слово, в американских фильмах через определённое количество кадров обязательно: спасайтесь задницей, не стреляйте в задницу, всё нормально. Ладно, расшифруйте: зад-ница, и всё. «Ниц», падающий ниц, зайдите в храм и посмотрите падающих ниц и показывающих Отцу соответствующее место, я вам это рассказывал. Причём, куда не повернись, в храме вокруг иконы. На всех четырёх углах – апостолы, перед алтарём упал, сзади два апостола смотрят точно в центр, как раз, а взгляд обычно в храмах рисуют так, чтобы, где  ты ни стоял, взгляд обязательно падал. Знаете, где ты головой ни уткнёшься, энная точка обязательно  какому-то апостолу в лицо смотреть будет. Вот это – ниц зада, вот так, «зад» -  здесь, «ад» - «ниц» – т.е. раба лежащего. Отсюда здесь и рога растут, и ментал нижестоящего глобуса, перевод на Алфавит Отца. Ниц падать, «здесь ад ниц», т.е. раба лежащего, рабская психология там находится. А рабская психология в чём? Если ты ученик, ты всегда идёшь в огне Владыки, неважно, что ты другого ученика видишь, мало ли, что я тут заявил, мало ли, какую лапшу на уши вам навешиваю! Если вы в огне Владыки, вы можете это проверить, а если вы пришли и сидите здесь, как человеки, чем вы меня проверите? Вот этим местом только (показывает). Оно сидит и думает: куда же мы припёрлись? Ничем другим. И так по всем любым Школам, куда бы вы ни пришли. Поэтому мы сюда приходим учиться у Владык, и, входя на ментальный план, на четвёртый Синтез ФА, вот тут мы попали. Если первые три плана я с вас это не требовал, теперь я обязан и буду требовать, обязан Владыкой как ученик, чтобы каждый из вас синтезировался с Владыкой, был в огне Владыки, только с его помощью в этом огне вы восходите. И тогда вам на ментальном плане правильное формирование идёт, Владыка вас поддерживает и помогает. Если этого нет, извините, кстати, кто там мучается, что в погружении он не дошёл до Владыки, ну и что! То в погружении со своей немощью ты не смог дойти, ну и что, такой ученик, такая подготовка сейчас. А чем отличаются Синтезы ФА, вернусь к той женщине, что сейчас, поэтому  Владыки утвердили, обязательно придти на групповое стяжание, вам даётся групповой огонь, вы проживите, как в словах сейчас огонь звучит, и на вас он идёт, даже через это, кто вообще осмысляет это, чувствует. Не хотите, не проживайте, мало ли какое внушение сделал, да? И, когда вы сюда приходите, вас ведут Владыки не вашим огнём, а, извините, огнём Синтеза ФА Дома Отца, а в Доме Отца столько силы,   чтобы поднять эту мелкую группку людей из 6-ти миллиардов на четвёртый план и держать там два дня, чтобы они пристроились к менталу и сформировались там, извините, раз плюнуть. И в погружении ты  индивидуально своими силами не можешь это сделать, и поэтому, просматривая кассеты, ты вроде берёшь информацию, а сам себя не формируешь, потому что сидишь не коллективно, а индивидуально. И не ведущий тебя ведёт, вот я должен сейчас фиксироваться в огне ментальном, стоять там ментальным телом и по подобию группа, что делает? Постепенно туда поднимается. Вступительное слово заключается в том, чтобы вас так, в общем, настроить на всех вариантах сканирования, которые я сейчас делаю с группой, чтобы астральное тело, эфирное тело вас пустило на ментал. Понятно, да? И закрепить вас там. Как только закрепились, можно делать первую практику. Вот мы сейчас почти к этому подошли, огонь ментальный я увидел на группе. Вот я сказал: огонь идёт. Это я зафиксировал, что наконец-то на всей группе ментальный огонь появился. До этого мы только в него входили, поэтому такие настройки на Синтезах ФА действуют. И когда мы ведущим зафиксировались в этом огне, естественно, Владыки, вы с ними синтезируетесь сами, это не моя задача, я с Владыкой Кут Хуми синтезирован, его огонь идёт, и в принципе, его занятие идёт. Кто в это не верит, Евангелие прочтите, помните, апостолы говорили: «Ой, Иисус, а как же мы будем идти, проповедывать». А он говорит: «Идите, рот открывайте, вам всё будет». Они приходят: «Ой, мы рот открыли, столько наговорили!» Ну, правильно, если ты в огне Владыки, у тебя включаются другие тела,  оттуда столько смыслов и слов идёт, а если ты их ещё и прорабатывал лет десять и сам там  ходил и можешь там присутствовать по телам, то ты ещё глубже это можешь сделать. Ничего нового я не сказал. Применение христианства. Не выучили у Христа? Какие ж вы ученики тогда, если он один из Владык Иерархии. А? Что я нового сказал? Вот и я рот открываю, только убирая все эти глупости апостольские, и всё остальное как ученик Владыки, выражающий его, имеющий его огонь, но ещё и действующий по всем планам максимально глубоко. Это для меня максимально глубоко, открытым текстом, насколько моя подготовка возможна, проработавший все эти варианты и представляющий вам с учётом опыта, потому что ученик должен давать только тот опыт, который, извините, имеет. Вот это закон. Вот в этом сложность Синтеза ФА. Естественно, подобное притягивает подобное, мы выходим на ментальный огонь, этот опыт, понятно, с учётом призмы меня как ведущего, но в огне Владыки мы обмениваемся, и, даже если раньше у вас этого не было, знаете, такой рецессивный признак в генетике и в биологии: если один этим обладает, то все остальные это получают автоматически. Вопрос в том, чтобы они в это вошли, и у нас начинается процесс просветительско- образовательный, вы в это начинаете входить автоматически. А потом, войдя в это здесь, вы должны прорабатывать это дома разными синтезами, углублять, развивать, перестраивать с учётом вашей индивидуальности, вашего контакта с Владыками и войти в это по полной программе; наработать свой опыт, свои возможности, свои действия и пойти даже дальше. Но, извините, в законах Отца и Синтеза. А то некоторые у нас дальше начинают идти, я спрашиваю: « А предыдущие законы куда дел?», «А!» Я говорю: «Ага, никуда ты дальше не пошёл, залетел в гордыне». Знаете, дальше когда идут: когда всё предыдущее изучил, 16-чакр у тебя работает? Третий Синтез ФА. Изучил. Тогда иди дальше в 48, в глобальную. Не изучил, 48 мало сказал, 64 уже. А то некоторые 48 освоили: «Куда дальше?» Владыки сказали: «64-ре уже». «А, ну, да, пошли дальше работать». Вот это восхождение ученика, всё в порядке.  Как только созрел ученик, всегда ему есть материал, куда дальше идти.</w:t>
      </w:r>
    </w:p>
    <w:p>
      <w:pPr>
        <w:pStyle w:val="Normal"/>
        <w:ind w:firstLine="708"/>
        <w:jc w:val="both"/>
        <w:rPr>
          <w:sz w:val="28"/>
        </w:rPr>
      </w:pPr>
      <w:r>
        <w:rPr>
          <w:sz w:val="28"/>
        </w:rPr>
        <w:t xml:space="preserve"> </w:t>
      </w:r>
      <w:r>
        <w:rPr>
          <w:sz w:val="28"/>
        </w:rPr>
        <w:t xml:space="preserve">Кстати, в этом  и идёт восхождение планеты. Почему мы так открыто говорим, планета сейчас меняется. Как только мы на физике что-то подтвердили, созрели, сложили и захотели пойти дальше, планета должна дать нам новый материал для восхождения. По секрету скажу, ну, восемь мы точно знаем, девятый под вопросом, девять раз план Синтеза менялся, полностью, потому что всё, что он нам предлагал, мы сделали, на физике, а там ученики - на других планах. Последние изменения – эти два месяца, с 6 января по март, там шестое, десятое марта, два месяца. Вот в четверг на прошлой неделе, сейчас у нас суббота, не в этот четверг, а дней 10 назад, планета была в страшнейшем кризисе по вхождению нового Слова Отца. И все ученики, Владыки были подняты по боевому режиму, если у кого-то за  последние десять дней, а до четверга, прошлого были напряги на здоровье, психические, энергетические, вас как учеников использовали, только не в плохом смысле этого слова, а подняли ваши тонкие тела и огненные там, собрали команду учеников, и мы стояли и поддерживали планету, потому что после 11 августа 1999 года, когда наша планета могла погибнуть, это, наверное, второй или третий по силе кризис я бы сказал второй после 11 августа 1999 года, кризис, когда планета была на грани возможного. Вот такой бардак с погодой тоже был с учётом этого. Вот пик этой грани мы прошли в четверг не этой недели, а предыдущей. Почему был кризис? Входило новое Слово Отца, где 20 Лучей, в предыдущую эпоху было 7, до этого было - не помню, сколько уже, неважно, по-моему 12 или что-то там такое, теперь – 20. Входило новое Слово Отца, и планета вместила его с трудом. Вот этот последний этап, когда мы его преодолели, и наконец-таки нам после вхождения нового Слова Отца утвердили все стандарты работы дальше. Они теперь такие большие, что нам так, я не знаю, когда следующий период наступит следующего этапа восхождения, теперь у нас валом работы. Бери – не хочу, действовать есть чем. Это, кстати, касается и вашей группы и восхождения вашего Дома Отца, который мы здесь фиксируем, т.е. Отец перестроил некоторые планы, некоторые схемы. Последний проект Синтеза для планеты утверждён, вот, окончательно вошёл в четверг, пятницу на предыдущей неделе, и мы перестраиваемся с учётом всего изученного, уточняем сейчас детали, и начинаем восходить новым, Владыка сейчас говорит, десятым, планом Отца в Синтезе. Ну, понятно, за десять лет десятый взяли. Запиши, десятый план (обращение к координатору Киева), мы сами этого не знали. Вот так мы узнаём новости. Ну, да, Слово Отца на десятом плане. Увидели. Вот только представьте, что с 1999 года при восхождении  Отца, мы прошли в команде учеников по всем планам, а на физике мы обязаны были всё это подтвердить. Что такое переход? Мы должны подтвердить весь новый план, десять планов Отца. Предполагалось хотя бы, что вы прошли один, вы прошли. Как планета изменилась? Ну, я так скажу. С 17-ти планов она сейчас изменилась на 16 планетарных, 16 метагалактических, а в пакете имеет 40. Из 6-ти, 7-ми планов, действовавших до 1999 года в предыдущей эпохе. Посчитайте рост, 40 разделите на шесть, седьмой план был пустой, в 7 раз. Это ещё и то, что мы знаем. Ну, если учесть, что 48 с 8-ью непроявленными, то 48 на 6, в 8 раз. Это то, что я знаю. Владыка говорит – десять, значит, там пакет ещё глубже и больше, чем мы знаем. Увидели, да? Вот это и есть переход, в котором вы тоже участвуете. </w:t>
      </w:r>
    </w:p>
    <w:p>
      <w:pPr>
        <w:pStyle w:val="Normal"/>
        <w:ind w:firstLine="708"/>
        <w:jc w:val="both"/>
        <w:rPr>
          <w:sz w:val="28"/>
        </w:rPr>
      </w:pPr>
      <w:r>
        <w:rPr>
          <w:sz w:val="28"/>
        </w:rPr>
        <w:t xml:space="preserve">Ну, и последний шаг на вступлении, которое скажу, вот, из всего этого. Это важно было услышать, потому что мы вошли на ментальный план. Вы должны были сейчас сами себя проверить: а готовы ли вы войти в Иерархию, а готовы ли стучать, и с чем вы туда попрётесь, извините, за выражение, или войдёте. Два варианта: попрётесь – это бездумно, буром, дверь ногой открывая или лбом, ну, бараньим, естественно. А войдёте, когда вы войдёте как сознательный ученик, адекватно осмысляя, что вы накопили, с каким Владыкой вы синтезируйтесь, даже если не видите и не знаете его. Может быть и слава Богу, это будет очень хорошо, сколько у вас посвящений, и вообще, хотите ли вы куда-то идти, или вы пришли сюда посидеть, поболтать, опять лапши на уши повесить мне и себе, но больше себе, я ж говорю. И с этой лапшой длинной опять вперёд по жизни. Ладно. Это так сказать, промоушен для новеньких, чтоб вы знали, куда попали. Вы попали! А если вы здесь остались, то попали по полной программе. При этом, кстати, кстати, для новеньких, ещё раз повторю, у нас четыре постулата: мы консультируем новеньких по Синтезу, подсказываем, координаторы, там есть бейджики, где написано слово «координатор», они могут проконсультировать более глубоко, хотя любой ученик может подсказать, кто был, какие-то вопросы, когда у учеников мы чётко отслеживаем контакт с Владыкой, можно к Владыке обратиться, пообщаться, уточнить какие-то детали. Консультируем, там ребята ведут погружения, т.е. помогаем  иногда преодолеть какие-то вопросы, или занимаетесь на группах без этих Синтезов ФА. Пожалуйста, можно ещё приходить на группы, которые будут образовываться, такие там свободного ученичества, где Синтез ФА тоже будет без синтезов, это так, для особых, которые не захотят ничего делать, лишь бы поболтать. </w:t>
      </w:r>
    </w:p>
    <w:p>
      <w:pPr>
        <w:pStyle w:val="Normal"/>
        <w:ind w:firstLine="708"/>
        <w:jc w:val="both"/>
        <w:rPr>
          <w:sz w:val="28"/>
        </w:rPr>
      </w:pPr>
      <w:r>
        <w:rPr>
          <w:sz w:val="28"/>
        </w:rPr>
        <w:t>Третье – это Синтез ФА, где вы присутствуете, и это потом прорабатываете, действуете, восходите шестой расой. А четвёртый, самый любимый мной – пошёл вон, называется. Дверь всегда открыта, и в любой момент ты можешь встать и уйти, с любого Синтеза ФА, любой группы,  и забыть о нас, а мы о тебе. Открытым текстом. Поэтому никто вас сюда не затягивает. Да, естественно, как ученики, исполняющие поручение Владыки, мы рассказываем, что мы делаем и приглашаем. Но определяетесь вы сами, находитесь вы здесь сами и никаких специфических, затягивающих вещей не было и не будет. Не просто категорически не будет, а есть закон Иерархии: стучащемуся - откроется. Не будете стучаться, не будете сами действовать – вы не туда пришли. Будете сопли жевать, будете жалеть себя, будете хныкать, что вы, извините, за уши меня вытяни  из болота. Возьми за волосы, и сам себя вытяни, а мы подскажем как. Но вытягивать будешь себя сам. Только тогда ученик восходит, действуя. Всё остальное бред пятой расы предыдущей эпохи. Поэтому дверь всегда открыта, и здесь останутся, помните, званых много, дойдут – убираем слово «избранные» от эгоизма и гордыни – единицы, и перейдём на язык новой эпохи. «Из-бран-ные» - браниться мы здесь не будем, в избранной когорте. Я понимаю, что фраза из предыдущих источников – «дойдут избранные», ну, это так сказать, язык пятой расы, язык шестой – «дойдут единицы». С учётом того, что на 12-ом плане единица созидания, вас это в первую очередь коснётся, в Киеве, сейчас объясню, почему, насчёт единиц, то это как раз ваш язык, дойдут единицы. Но в шестой расе, как коллективной расе, единица – это не только отдельный человек, а  ещё дойдут единицы чётких ученических групп, коллективов. И вот мы создаём Дом Отца и Дома Отца по заданию Владык, извините, поручение давал конкретно Отец, когда мы перед ним стояли, как перед вами, и общались. Для учеников это нормальное проявление, чтобы единицы групп тоже до этого дошли. В коллективе и каждый дошёл, кто идёт, и в группе, но действующие единицы. Если единица не действующая, понятно, кто это и что это. Вот, в такую систему вы попали.</w:t>
      </w:r>
    </w:p>
    <w:p>
      <w:pPr>
        <w:pStyle w:val="Normal"/>
        <w:ind w:firstLine="708"/>
        <w:jc w:val="both"/>
        <w:rPr/>
      </w:pPr>
      <w:r>
        <w:rPr>
          <w:sz w:val="28"/>
        </w:rPr>
        <w:t xml:space="preserve">Последний шаг из этой системы, и чуть-чуть о другом. Ещё раз напомню, что если </w:t>
      </w:r>
      <w:r>
        <w:rPr>
          <w:b/>
          <w:bCs/>
          <w:sz w:val="28"/>
        </w:rPr>
        <w:t>в предыдущей расе мы учились у Иерархии, в новой шестой расе мы учимся в Доме Отца</w:t>
      </w:r>
      <w:r>
        <w:rPr>
          <w:sz w:val="28"/>
        </w:rPr>
        <w:t xml:space="preserve">. </w:t>
      </w:r>
      <w:r>
        <w:rPr>
          <w:b/>
          <w:bCs/>
          <w:sz w:val="28"/>
        </w:rPr>
        <w:t>Это закон всех</w:t>
      </w:r>
      <w:r>
        <w:rPr>
          <w:sz w:val="28"/>
        </w:rPr>
        <w:t xml:space="preserve"> </w:t>
      </w:r>
      <w:r>
        <w:rPr>
          <w:b/>
          <w:bCs/>
          <w:sz w:val="28"/>
        </w:rPr>
        <w:t>учеников.</w:t>
      </w:r>
      <w:r>
        <w:rPr>
          <w:sz w:val="28"/>
        </w:rPr>
        <w:t xml:space="preserve">  Кто не знал, - запоминайте. Так вот, почему планета была в кризисе десять дней назад? А месяц назад была поставлена точка парадигмы пятой расы, т.е. пятая раса больше не развиваема. Он инерционно действует, но её концепция, её взгляды, её позиции, её возможности Отцом не развиваемы. И неважно, что у нас только пятая подраса в основном действует. Шестая и седьмая подраса пятой расы будут основываться уже на концепциях шестой и седьмой расы, которые будут привноситься в пятую. Пример. Шестая раса – коллективная раса. Вы берёте сейчас Синтез ФА, который нацелен на развитие шестой расы, коллективно, а потом бросаете это всё, ушли, шары огня, допустим, какие-то есть, три, допустим, прошли и бросили. Два шара есть? Есть. Какой-то концепцией шестой расы вы владеете? Владеете. Но в ней коллективно действуете? Нет, отказались. Вы где? Вы формируете шестую подрасу пятой расы. Шары огня у вас есть, они же никуда не денутся, они записаны в книгу жизни, всё, на все последующие воплощения, даже два, даже один. И вы попали. И мы так смеёмся и говорим: в этой жизни он вошёл в амбиции, слава Богу, и пошёл вон, но шары-то огня остались, хоть один. Воплощается он в следующую жизнь, включается закон: подобное притягивает подобное, и этот шарик огня любого плана начинает тянуть эту душу, как вы думаете, куда? К той команде учеников, действующей в Доме Отца, которая в том воплощении будет, т.е. к нам с вами, только в следующем воплощении. Сейчас мы начинаем эту систему раскручивать, а там она будет действовать, ученически. Поэтому далеко не сбежите. Шестая раса формироваться будет. Поэтому я сказал: вы попали по полной программе. Самое интересное для тех, кто сбежит. Не взял шар огня, и не надо. Вот, кстати, люди говорят: в огненной эпохе, в огненной эпохе. Что значит человек в огненной эпохе? Подобное притягивает подобное. Если ты носишь огонь, ты в огненной эпохе. Если ты не носишь огонь, ты где? В словах об огненной эпохе. Она тебя не притягивает. А как взять огонь новой эпохи? Только усилием мы входим в Царствие Небесное. Если учесть, что в Царствие Небесном в центре Дом Отца, некоторым не нравится этот постулат, очень просто доказывается. У каждого царства, Российская империя – царство? Царство. Правил кто? Вслушайтесь, Дом Романовых. В центре немецкого царства правил Дом Гогенцоллеров, сейчас в Англии Дом Виндзоров, т.е. Дома, почему? А это язык. А в центре Царства Небесного – Дом Отца. Увидели, да? А вот усилие заключается в том,  чтобы накопить огонь. Поэтому и установили Владыки: овладение Синтезом ФА, где копится огонь, вот эти 16 часов, этот шар огня и вводит вас в огненную эпоху, 16-ть шаров огня – и вы в ней, в синтезе. Необходимый объём огня вы стяжали. </w:t>
      </w:r>
    </w:p>
    <w:p>
      <w:pPr>
        <w:pStyle w:val="Normal"/>
        <w:ind w:firstLine="708"/>
        <w:jc w:val="both"/>
        <w:rPr/>
      </w:pPr>
      <w:r>
        <w:rPr>
          <w:sz w:val="28"/>
        </w:rPr>
        <w:t xml:space="preserve">Кстати, напоминаю для новеньких, некоторые, оплата. Извините, у нас было масса бесплатной работы в первые шесть лет, пока одна группа в 40 человек не распалась из-за того, что пресытилась огнём. Вот мы всегда утверждаем: взял огонь – отдай. Все вроде бы это делали, и не отдавали огонь, потому что подсознательно оставляли себе. Их взорвало. Это был взрыв, который полгода в одном из городов мы успокаивали. После этого Владыки нам показали, что методики наши неверны. Я просто приезжал, рассказывал лекции, всё свободно, и уезжал. Снесло. Люди привыкли не отдавать. В итоге, мы поняли, что мы что-то не то делаем. И вот так, вот этим знаком, сейчас в этом городе работают группы, до сих пор он не пришёл в себя, хотя это было несколько лет назад, пришлось вводить систему энергопотенциала. Когда человек что-то от себя отдал, причём, эти цифры жёстко утверждаются Владыкой, не больше, не меньше, очень жёстко это отслеживается, сдаётся энергопотенциал Владыкам, и </w:t>
      </w:r>
      <w:r>
        <w:rPr>
          <w:b/>
          <w:bCs/>
          <w:sz w:val="28"/>
        </w:rPr>
        <w:t>когда человек отдал, он вырвал от себя, свято место пусто не бывает, человеку надо заполнить. И вот в это место в первую очередь идёт огонь. Система энергопотенциала</w:t>
      </w:r>
      <w:r>
        <w:rPr>
          <w:sz w:val="28"/>
        </w:rPr>
        <w:t xml:space="preserve">. Да, да, да, да… а как? По всем законам предыдущей эпохи. Только есть маленький момент. </w:t>
      </w:r>
      <w:r>
        <w:rPr>
          <w:b/>
          <w:bCs/>
          <w:sz w:val="28"/>
        </w:rPr>
        <w:t>По закону Майтрейи в новой эпохе отдаётся огонь в 10 раз больше. Отдали 100 единиц – в 10 раз больше, 1000 возвращается</w:t>
      </w:r>
      <w:r>
        <w:rPr>
          <w:sz w:val="28"/>
        </w:rPr>
        <w:t xml:space="preserve">. Вам интереснее цифра, 100 единиц за 10-ти планов минимум, Слово Отца. Сложили? 100% мозга. </w:t>
      </w:r>
      <w:r>
        <w:rPr>
          <w:b/>
          <w:bCs/>
          <w:sz w:val="28"/>
        </w:rPr>
        <w:t>1000 – это минимум, а если ученик действует, разрешено до 10 000. Звучит, да? Это ваш энергопотенциал</w:t>
      </w:r>
      <w:r>
        <w:rPr>
          <w:sz w:val="28"/>
        </w:rPr>
        <w:t xml:space="preserve">. Пример хотите? Очень простой. Я на второй ступени это приводил, это к этому, некоторые просто не соображают, это очень важно видеть, что </w:t>
      </w:r>
      <w:r>
        <w:rPr>
          <w:b/>
          <w:bCs/>
          <w:sz w:val="28"/>
        </w:rPr>
        <w:t xml:space="preserve">вы отдаёте не кому-то, а в Дом Отца. Хотя я  просил, кто этим занимается, напоминать, что ученик не оплачивает, с этим я не согласен, и не жертвует, тогда вам ничего не вернётся, а обменивается энергопотенциалом с Домом Отца. </w:t>
      </w:r>
      <w:r>
        <w:rPr>
          <w:sz w:val="28"/>
        </w:rPr>
        <w:t xml:space="preserve">А тем, у кого такие подлые вопросы: а что же ты с этим будешь делать? Сообщаю, </w:t>
      </w:r>
      <w:r>
        <w:rPr>
          <w:b/>
          <w:bCs/>
          <w:sz w:val="28"/>
        </w:rPr>
        <w:t>что каждый энергопотенциал мы сдаём Владыке и под его руководством потом направляем туда, куда он укажет</w:t>
      </w:r>
      <w:r>
        <w:rPr>
          <w:sz w:val="28"/>
        </w:rPr>
        <w:t>, в том числе на нашу жизнь, чтобы сюда приехать. Вот как на бесплатный семинар-презентацию и на какие-нибудь другие дела, когда надо было ехать в Киев и здесь делать практики. Без семинара, без ничего, Владыки так поручили. Вот на такие дела и на всякие другие, которые нам, ученикам, поручены. Знаете, такое. Чем собирать десять корочек хлеба и давиться ими, переходя в другой город, легче взять экономический показатель, когда дали средне-уравновешивающееся, то, что называется бумажки, за которые можно купить то, что твой желудок принимает,  и приехать в другой город адекватно. Всё тоже самое, только на более высоком экономическом уровне. Закон экономики. И он в Доме Отца тоже должен действовать. А… при вхождении в Иерархию закон экономики и экономии с вас будут спрашивать. Я почему об этом сказал, законы экономики – это законы ментального плана. Есть правильная экономика – правильно действует ментал, нет правильной экономики – семейной, денежной, окружающей вас – неправильно действует ментал. Поэтому, у кого какие здесь вопросы там по этому поводу, вот, ментальный план, простраиваясь внутри вас, и эти вопросы тоже решает -  нелинейно. Пример простой. Иногда у человека маленькое энергетическое поле, туда объём того, что он стяжает не помещается, тогда к нему никогда эти ситуации не придут. А маленькое энергетическое поле обычно идёт от неразработки мысли или неправильного их сложения. Ибо мыслью мы управляем всеми вышестоящими мирами, как сложили мысль, так и получили. Повелись на свои иллюзии – не получили, повелись на свои хотелки – не получили. Надо перестраиваться, а как тяжело. Это вот тоже к этому.</w:t>
      </w:r>
    </w:p>
    <w:p>
      <w:pPr>
        <w:pStyle w:val="Normal"/>
        <w:ind w:firstLine="708"/>
        <w:jc w:val="both"/>
        <w:rPr/>
      </w:pPr>
      <w:r>
        <w:rPr>
          <w:sz w:val="28"/>
        </w:rPr>
        <w:t xml:space="preserve">Поэтому у нас с вами такой преодолевающий семинар, преодолевающий Синтез ФА, когда вы перестраиваетесь окончательно на новую эпоху. Что здесь ещё, что вы должны чётко увидеть, т.е. кроме закона экономики, что современный человек вот этой шестой подрасы пятой расы и пятой подрасы должен быть человеком ментальным. У нас Столпы человека мы давали прошлый раз, да? Давали. Вспомните, шестой Столп человека, сознание, на 4-той позиции, а значит, изначальный показатель человека, несмотря на то, что открылось Эльфийское человечество, это что? Ментальный план. Значит, вот сейчас этим Синтезом ФА и этой проработкой вы будете сами себе доказывать и Владыкам, что вы ментальностью обладаете. Неважно какой, что вообще хотя бы ею обладаете, что вы действительно интегральный человек. В кавычках скажу так, что </w:t>
      </w:r>
      <w:r>
        <w:rPr>
          <w:b/>
          <w:bCs/>
          <w:sz w:val="28"/>
        </w:rPr>
        <w:t>человек вообще, т.е.  человек – это тот, кто управляет мыслью, а тот, кто управляет всем другим, он не человек, идёт в сторону человека, так называется</w:t>
      </w:r>
      <w:r>
        <w:rPr>
          <w:sz w:val="28"/>
        </w:rPr>
        <w:t xml:space="preserve">. Нет, по форме он человек, я говорю о содержании, для Отца-то главное содержание. И жёсткость, и сложность этого Синтеза ФА заключается в этом, поэтому такие примеры, в том числе и о демонских предыдущих великих накоплениях. Слава Богу, погружения у вас ведутся, многие себя уже могут  реально хоть как-то оценить, легче работать становится. Люди, которые действительно пришли работать, увидев себя, знают, над чем надо, и идут дальше. Вот поэтому мы будем ещё изучать глобус Интегрального человека и активироваться ментально на этом Синтезе ФА.  </w:t>
      </w:r>
    </w:p>
    <w:p>
      <w:pPr>
        <w:pStyle w:val="Normal"/>
        <w:ind w:firstLine="708"/>
        <w:jc w:val="both"/>
        <w:rPr>
          <w:sz w:val="28"/>
        </w:rPr>
      </w:pPr>
      <w:r>
        <w:rPr>
          <w:sz w:val="28"/>
        </w:rPr>
        <w:t xml:space="preserve">Вот такое вам вступление, ментальное. Всё остальное - это темы, которые будут на четвёртом Синтезе ФА. Мы будем стяжать новые Лучи, будем уточнять новые Столпы, там после Слово Отца откорректировалось, и самое главное, что мы с вами будем делать, это новое для вас, но это мы будем делать после перерыва, когда наши гости нас покинут, чтобы на них, не дай Бог, это не повлияло, бедненьких, мы будем стяжать новый Дом Отца здесь. Дело в том, что с приходом нового Слова Отца у нас есть одно радостное событие. Во-первых, нам уточнили программу Домов Отца, у вас в будущем должно быть теперь создано 32 организации. Если в каждом ученике, вернее, в каждой организации должна быть хотя бы одна группа в 4 человека – 96 человек, а нет, вру, у вас же 32, 32х4=128, а если учесть, что в организация - это не одна группа, а четыре, умножаем на 4, и только тогда хотя бы ваш Дом Отца стабилизируется здесь. Это начальная цифра, когда он начинает иметь базу коллектива шестой расы, чтобы развиваться дальше. Это по новому плану, ну, закон четверицы. Это я ещё посчитал слабо, есть закон восьмерицы: один ведущий в группе, 8 человек, девять; 32 организации, ну, 300 в среднем, по 4 группы в каждой – 1200, а если по 8 в каждой – 2400. Перспективы роста Дома Отца. Тогда он становится стабильным и правильно действующим. Вот к такой организации мы с вами начинаем идти по плану Отца. Это в минимальном стандарте стабильного действия Дома Отца. Минимальный стандарт – это хотя бы 32 координатора, самый такой пакетированный стандарт, но если мы говорим о базе работы, то это будет серьёзная большая организация, но связанных учеников не какими –то внешними организационными принципами, а по сердцу. Это первая вам новость. </w:t>
      </w:r>
    </w:p>
    <w:p>
      <w:pPr>
        <w:pStyle w:val="Normal"/>
        <w:ind w:firstLine="708"/>
        <w:jc w:val="both"/>
        <w:rPr>
          <w:sz w:val="28"/>
        </w:rPr>
      </w:pPr>
      <w:r>
        <w:rPr>
          <w:sz w:val="28"/>
        </w:rPr>
        <w:t xml:space="preserve">Исходя из нового стандарта Дома Отца, который взошёл на 16-ый план в январе, и мы наконец-таки только к пятнице прошлой недели вот этот кризис планеты закончили, это восхождение, и всё устоялось, у нас теперь нумерация Домов Отца идёт не снизу вверх, т.е. от Матери, как раньше, а нам утвердили сверху вниз, от Отца. И ваш Дом Отца, мы сегодня стяжать его будем после перерыва, станет 12-ым, а не пятым. А 12-ый – это Дхамма созидания, одна из самых больших проблем человека в предыдущей расе.  Не, не, каждый Дом Отца, я вот Логоический стяжал, 13-ый, в Краснодаре, еле доехал домой после этого. Там пришлось всю группу поставить в Логоическому Правлении. И всё, что не соответствовало Логоическому Правлению, вышло, ведущий должен был успеть куда-то деть. По дороге домой это меня догоняло, потому что некоторые ж вышли и потом домой пошли, и, так сказать, восстанавливаться начали, приходить в себя после Синтеза ФА. Если бы я быстрее доехал, было бы легче, а я так сглупу повёлся, начал там  на вопросы отвечать и всё остальное, опоздал на какие-то определённые дела, чисто технические, ну, и весело было. Так что нумерация сверху – это весело, но, с другой стороны, – это очень полезно. У вас 12-ый Дом Отца, который называется Дхамма или Единица созидания. Почему я сказал о единице новой эпохи? Другими словами, на этом плане созидается вся планета. Эффект созидающего синтеза идёт через 12-ый Дом Отца. Нет, самого Синтеза через 16-ый, а вот созидания, как применяется синтез, через 12-ый. Хохму хотите? Знаете, юмор Владыки и юмор Отца, сейчас будете смеяться. Посмотрим на это политически. 16-ый Дом Отца в Москве, он был первым, сейчас стал 16-ым – Синтез, 12-ый Дом Отца в Киеве. По закону четверицы: 4 – 8 – 12 – 16 – это эффект синтетического созидания. Что Киев без Москвы, что Москва без Киева – ни синтезом, ни созиданием заниматься не сможет. Я, правда, не знаю, какой будет 8-ой и 4-ый Дом Отца, эти территории и города Владыки утверждают теперь сами, без всяких стяжаний учеников, т.е. такие Дома теперь только утверждаются Владыками в тех местах, где им надо. Всё. Поэтому тут никаких стяжаний, от вас это сейчас не зависит, только Владыки утверждают. А в других городах, где у нас там Дома синтеза, другие Дома – там стяжают ученики. Это я потом расскажу, когда мы это будем стяжать. Но я, когда узнал новый план, смеялся от души. Я очень смеялся, потому что 16 – 12, 12 – 16 – это ключ Дома Отца планеты. Но даже по восьмерице Иерархии, помните, синтезобраз – на 12-ом плане входит в Дом Отца на 16-ый, и, чтобы быть в Доме Отца, нужен синтезобраз, а он строится единицей созидания, но без Дома Отца единица созидания тоже не строится. Как вам юмор Владык и юмор Отца? Нет, в принципе, ничего  тут страшного нет, потому что мы всё равно на одной… Знаете, это только у нас государственные муки. С позиции Дома Отца есть одна территория и одно человечество. Никаких там границ, ни по каким горам незаметно. Нет, кстати, кстати, кто там о Европе, там тоже идёт большая работа, мы порадовались, во-первых, книги там в Испанию, Грецию пошли, наши русскоязычные уже там читают и работают с этим. У меня последняя новость такая, радостная. Команда из Риги приехала в Москву, 40 человек, скупила все наши книги, пригласила читающих туда Синтез ФА наших координаторов, московских. Там сейчас решается вопрос, оргвопросы, агни-йоги, самая древняя наша диаспора, 80 или 90 лет там сидящая в своих этих, созрели к себе пригласить. Вот мы порадовались, а это ж Европа! Теперь уже! Слава Богу, русскоязычная. Ой, как мы порадовались! Я с таким кайфом сейчас приехал из Москвы! Я такой довольный! Наконец-таки в Европе единой… я понял, зачем Прибалтика туда активно входила. Чтобы рецессивные признаки Синтеза через себя пропустить на всю Европу. Вам смешно. Я ж в прошлый раз говорил. По последним экономическим данным, которые не любят сообщать французы и немцы, так сказать, страны Восточной Европы экономически начинают вытягивать страны стареющей Западной Европы. Вот у них кризис, а в Польше, Венгрии, Болгарии, наоборот, бум экономический. В старой Европе – кризис, сейчас, правда, они начали выплывать из него, но, когда говорят, что они начали выплывать из него, в экономических показателях Германии, Францию показывают, выплывают, но когда показывают Польшу и Венгрию, которые не выплывают, которые прут дальше. И всё. Поэтому они и Украину бояться брать. С одной стороны, странные революции тут, которые могут распространиться по всей Европе, а мы ж живём привычно, а с другой стороны, – как бы они ни говорили, что наша экономика плоха, вот, с 90-го года все говорят, что и Украина, и Россия, и Казахстан – все развалятся, экономически. Вот они берут и не могут. И в 1996 году один профессор американский от души заявил там, чуть ли не в «Нью-Йорк таймс», крупной такой газете: по всем нашим показателям они должны уже были погибнуть. Мы не понимаем, почему они живут, экономически. Да какая славянская душа в экономике! Они не учли нашу славянскую сообразительность. А потом уже начали с русской мафией и со всех остальных на Западе, когда, мягко говоря, наш русский еврей пишет адрес наоборот, бросает письмо, и оно идёт адресату обратно из Нью- Йорка, т.е. в Россию, бесплатно. Потому что раз марка не наклеена, надо вернуть изначальному адресату. Всё. Это самый простой эффект за счёт почты Америки. Они смотрят на  госпоказатели, а мы всегда, начиная с Советского Союза, жили отдельно от государства. Это сейчас мы хоть как-то пытаемся с ним синтезироваться, оно приходит к человеку, а мы приходим к нему. Но 70 лет привычки больше, чем какие-то там 10, 15 лет свободной жизни. Это, извините, экономические показатели, человек советского типа живёт отдельно от государства. Вот, поэтому, допустим, государство нищее в России или у вас на Украине, так считается, Украина нищая, но при этом, да, мерседесов больше всего продаётся, чем во всей Европе, и самые дорогие марки считают за честь открыть свой магазин в Москве и в Киеве. Типа «Бентли» - это для нефтяных королей, «Ролс Ройс» там, на котором британская королева ездит. Так это в шоке один журнал заявил: в основном, «Ролс Ройс» такой нетрадиционный заказ, Папа Римский там, королева Великобритании и несколько заказали россиян. Нетрадиционный – это бешеные деньги под миллион долларов, индивидуальный заказ, какой надо тому человеку, кто заказал, минимум. Потому что сам по себе он новенький  стоит несколько сот тысяч, а со всеми переделками, естественно, бешеные деньги. Поэтому наш народ живёт сам по себе, государство  - само по себе. Вместе они хоть как-то пытаются выжить, поэтому, когда ориентируются на показатели, Путин когда-то смеялся, я тоже посмеялся, порадовался, у него есть юмор. Как бы к нему ни относились там, ученическое есть, он ученик, мы наблюдаем за деятельностью ученика, прикалываемся. Европейцы: вот, нищая Россия, нищая Россия. Знаете, что он сделал. Есть бюджет Российской Федерации, это бюджет государственный, а есть бюджет каждой территории. В России 89 территорий. Не все поняли, да? Так вот, когда показывают бюджет Российской Федерации, нищий, ну, и нищая Россия. Он взял, забрал показатели 89 регионов, допустим, Саха Якутия, где алмазы добывают, нефть добывают, там уже нефтяные короли, и представил Европе общий бюджет России. После этого начали говорить о свободных четырёх пространствах с Россией: общее экономическое пространство срочно, общее воздушное и всё остальное пространство. Он принёс эти показатели и сказал: хотите, сделаем четыре пространства, совместных, ну, или дал выкладки новых ракет России. После этого вся Европа заявляет: без военной мощи России нам настоящей европейской защиты не видать. Почему? Они посчитали, сколько им надо сделать денег, чтобы создать эти неуправляемые, так называемые, бешеные ракеты. Они не понимают, как они работают четырьмя двигателями. Это только наши русские могут додуматься, как конверт послать обратно, так и здесь - ракета взлетает, а потом вот так летит, как она может так лететь и долетать до цели, и ещё попадать, куда надо. Нет, понятно, что программой можно просчитать, всё это можно, но, пока они это просчитают и сделают, это уже летает, вопрос-то в этом. Она летает, поэтому лучше объединиться и  сказать: мы вместе! Это как русский батальон  прошёл всю Европу и оказался в Косово. Конфликт на международном уровне. На БТРах проехали по обычным дорогам Европу, потому что военную технику не останавливают, показывая НАТовский мандат, он у них был, этот батальон с НАТО сотрудничал, заехали в аэропорт, встали, пришли американцы, а мы – это наше уже. Всю Европу потом на уши подняли: как они проехали? А заняли аэропорт, на который дивизию можно прислать. Они же знают, что у нас АНы летают, такие маленькие, по пять танков с колонной поднимают. Они как посчитали, 5 АНов в свободном воздушном полёте, - и танковый батальон в центре Европы, и заикаться начали. Вот это нетрадиционная мысль. Вот так военные показали. Я не за Украину, и не за Россию. Я говорю о нетрадиционности соображалки, которая и начинается на ментальном плане, вот отсюда она идёт. Хотя у европейцев свои хорошие какие-то есть показатели, ни в коем случае я их не отрицаю. Вот, просчитать невозможно именно из-за того, что, когда начинается просчёт, в процессе просчёта мы соображаем, как можно сделать лучше. И так, как мы договорились о том, как просчитать в этих показателях, а потом в процессе делаем лучше, на нас ориентируются вот так, а мы уже находимся вот здесь. Вот это правильный  ментальный принцип действия, который мы сейчас будем применять. Потому что, если мы чётко просчитываем, как надо, мы обычно ничего не получаем. Вот это ментальная ошибка. Поэтому нас просчитать не могут. Просчитывают, как надо, а мы в процессе просчёта меняемся, делаем другие результаты. В итоге, мы живём, они выживают. Всё. А кто просчитывает только как надо, тот не живёт, тот выживает, существует. Вот проблема в этом. Всё. Остановили эту тематику. </w:t>
      </w:r>
    </w:p>
    <w:p>
      <w:pPr>
        <w:pStyle w:val="Normal"/>
        <w:ind w:firstLine="708"/>
        <w:jc w:val="both"/>
        <w:rPr>
          <w:sz w:val="28"/>
        </w:rPr>
      </w:pPr>
      <w:r>
        <w:rPr>
          <w:sz w:val="28"/>
        </w:rPr>
        <w:t xml:space="preserve">Вот я показал разные примеры, поэтому, кстати, вот просчёт всех этих вещей, он тоже закладывается где? В единице созидания, т.е. эффект созидающий очень мощный. Открыто скажу, как  российский гражданин, мне будет смешно, если Европа возьмёт себе Украину. </w:t>
      </w:r>
    </w:p>
    <w:p>
      <w:pPr>
        <w:pStyle w:val="Normal"/>
        <w:ind w:firstLine="708"/>
        <w:jc w:val="both"/>
        <w:rPr>
          <w:sz w:val="28"/>
        </w:rPr>
      </w:pPr>
      <w:r>
        <w:rPr>
          <w:sz w:val="28"/>
        </w:rPr>
        <w:t>Реплика из зала: Это крах Европы.</w:t>
      </w:r>
    </w:p>
    <w:p>
      <w:pPr>
        <w:pStyle w:val="Normal"/>
        <w:ind w:firstLine="708"/>
        <w:jc w:val="both"/>
        <w:rPr>
          <w:sz w:val="28"/>
        </w:rPr>
      </w:pPr>
      <w:r>
        <w:rPr>
          <w:sz w:val="28"/>
        </w:rPr>
        <w:t xml:space="preserve">Виталий: Нет, это не крах Европы. Она же отсозидает её. Зачем крах, надо просто преобразить, отсозидать и всё, одним хорошим словом. Поэтому всё равно, это человечество планеты, надо бедных чад выводить из этого состояния, надо же кому-то этим заниматься. Не нравится некоторым эти слова, ну, и ваши проблемы. Знаете, я рад тем, что во всех предыдущих восточных системах говорилось, что всё новое пойдёт из России. Тогда виделась Российская империя вместе с Украиной, не та Российская Федерация, которая сейчас. И этот постулат активировался многими учениками лет 200, и просто сообразите окончательно, что Синтез ФА читается на русском языке. Если Отец допустил его проявление на территории русскоязычной, началось с Юга России, Москва, Киев, в принципе, для нас это единое, это Россия. Это сейчас нас подразделили, у меня отец украинец, мать – русская, живут: один здесь, другой – там. Ну и что. Я здесь живу – россиянин. Это мука политическая. Это бред политический. Мы всё равно одинаково мыслим, и будем жить ну, чуть-чуть по-разному, но мыслим-то по-славянски, мы от этого никуда не денемся, или по-другому, общечеловечески, потому что славяне, это просто славящие Отца, и всё. Так вот, вопрос заключается в том, что раз Учение даётся на русском языке, то оно и идёт из нашей с вами души, разума, соображалки, т.е. это то, что создаётся на этой территории, а не привнесено откуда. И на этот постулат мне все хоть что-то заявляют, затыкаются. Вот, Веды, Индия. Да, в древней Руси были и Веды, но сейчас они в Индии. Вот христианство. Я говорю, к евреям или в Палестину, или в Эфиопию, одна из древнейших церквей христианских, это оттуда, или в Турцию. По некоторым данным Христос в Турцию ходил, ну, частично в Европе, неважно, у нас совсем другое представление об истории. Это туда, это не наше, это оттуда. Дальше, волхвов вспомните. Да вы их не знаете. От них ничего не осталось, кроме наших теоретических предположений по поводу, как они жили. Так скажу, маги и ученики  соответствующих ашрамов Владык.  В ашрамах Владык, как Фалес Аргивянин, он был ученик, а, выходя на улицу, для людей он был волхв, потому что обладал какими-то странными силами, ученическими. Фалес. Помните, когда крупицы положенной мудрости нёс непросвещённому человечеству. Как вы думаете, как его непросвещённое окружающее человечество называло? Ну, в Греции называли философом, а в славянской территории – волхвом, конечно. Он к царице Балкис через что проезжал, как вы думаете? В том числе и по нашей территории, вернее вашей, украинской, другого пути не было. Я ничего не сказал. И так далее. Вот мы по-другому должны увидеть, и тогда это будет правильно. </w:t>
      </w:r>
    </w:p>
    <w:p>
      <w:pPr>
        <w:pStyle w:val="Normal"/>
        <w:ind w:firstLine="708"/>
        <w:jc w:val="both"/>
        <w:rPr>
          <w:sz w:val="28"/>
        </w:rPr>
      </w:pPr>
      <w:r>
        <w:rPr>
          <w:sz w:val="28"/>
        </w:rPr>
        <w:t xml:space="preserve">Практика. Маленькое но. Сейчас на всех Синтезах ФА Владыки включают вот такой-то текст на час, два, два с половиной, почему? Сейчас Владыки в Доме Отца включили определённую программу перестройки, и, если я скажу это слово, не оскорбитесь, переформатирования позиции учеников. Когда даются разные взгляды, разные тексты, разные позиции, в таком мощном эффекте, и ученик должен осмыслить свои позиции потом и поставить своё тело  более динамичным, более активным, и более гибким. Что-то вы слышали из этого, что-то нет, но сейчас Владыка давал огонь, который поможет вам перестроиться. Проблема новой эпохи, которую Владыки утвердили, проблема шестой расы – это битва за правильное восприятие. Т.е. если в пятой расе – это была битва за душу, это подготовка к практике, то в шестой расе идёт битва за правильное восприятие. Я не оговорился, что битва. У нас уже есть первые потери среди учеников, в том числе и здесь, не физические, они не умерли там, это по-другому смотрится. Мы уже видели Владычицу в траурном наряде, когда несколько учеников по миру пало в этой битве, их спровоцировали, они не прошли. Ну, это тоже самое, что в предыдущей эпохе потерять душу. Другими словами, каждая раса растёт своим конфликтом. Это закон, ну, или противоречием. Противоречие шестой расы – это битва за правильное восприятие или корректное. Слово «правильное» тоже неправильно, корректное восприятие, просто за восприятие. Поэтому в программу Синтеза ФА Владыки включили обязательно вначале, я это сейчас в Днепропетровске, тоже час, полтора говорил, разные тексты, нацеливающие на корректное восприятие. Причём, сканируешь с аудитории, что ей надо, любые вопросы, которые волнуют, и начинаешь в открытом тексте, чётко рассказывать любые виды правильных восприятий. Это будет теперь обязательная программа Синтезов ФА, потому что если для шестой расы утвердили битву за правильное восприятие, то на каждом Синтезе ФА с позиции соответствующего плана, в данном случае ментального, мы должны хоть как-то нацеливать учеников на правильное восприятие. Я понимаю, что информацию о ментальном плане или чёткой логической простройки из этих слов иногда вывести сложно. Сейчас был текст достаточно образный и ассоциативный, я бы сказал, правополушарный больше, хотя основан на логике. Но вопрос в том, что Синтез ФА это не только тот, кто даёт логику, информацию, жёсткую, как надо делать на ментале, нет. Это тот, кто показывает ассоциативно образные ряды разных видов действий, взаимодействий, позволяющие свободно применяться и выражаться на ментальном плане в корректном и правильном восприятии. Поэтому такая просьба от меня, и, извините, требование от Владыки: вот этот текст, какой он ни был странный, я бы вам рекомендовал вам ещё раз прослушать, просмотреть или осмыслить на группах, найти свои подходы к изменению восприятия, найти свои примеры, растормошить свои ментальные, астральные, эфирные тела, причинные, буддхические. Это будут на каждом Синтезе ФА теперь такие вступления. Может  быть в начале, может быть в середине, как Владыка скажет, и перестраивать, перестраивать, перестраивать восприятие, как в прошлый раз мы сказали: по капле будем выдавливать из себя раба пятой расы. Всё, что я сказал, это мы начали капельно выдавливать раба пятой расы, преодолевая те взгляды, те парадигмы, те «пизиции», которые там были, потому что планета теперь живёт по законам шестой расы. И так постепенно мы станем человеком шестой расы и учеником шестой расы. Поэтому, кто ждал там жёсткой лекции с расписанной схемой, будет это, будет, объяснялки будут, но иногда важно, пока мы, что называется, тёпленькие, пока мы не вошли в логику ментальных позиций, рассказать в целом, а как можно динамично и свободно жить ментально. Вот всё, что я вам рассказал, это действие ментального тела, моего, на том плане. Разный опыт применения, поручения и исполнение поручения Владык, разных, и вот такие смыслы, которыми я оперирую по жизни, т.е. применяю, смотрю на окружающее, расшифровываю окружающее, читайте книгу жизни, как говорил Иисус, и расту как ученик. И вот этот текст, это может быть не сухо ментальная информация, как надо жить, но он вам показывает хотя бы направление и стиль, который вы можете воспитать в себе не так, как я, по-своему, со своими примерами, применениями. Но этот стиль позволит вам активно и свободно жить ментально. Вот то, что я сейчас делаю, я вам показывал стиль, именно стиль, свободной ментальной жизни. Потом я уже показать вам не смогу, потому что вы будете немного заформированы валом информации, как на ментале происходит что-то, как там что действует, что надо сделать, что обязательно уметь, чтобы в этом быть, ну, и практики. Потом ваше ментальное тело будет перестраиваться, а сейчас вы хотя бы можете войти, что такое стиль ментальный. Поэтому после Синтеза ФА, когда вы уже перестроитесь на ментальную организацию, вам стоит это ещё раз проработать в новом проявлении ментальности в  вас, отсечь что-то старое, осмыслить что-то новое, может быть пойти дальше, найти новые примеры и найти стиль ментального применения по жизни. Вот обратите, пожалуйста, внимание на эти слова, потому что у нас сложилась несколько линейное восприятие Синтеза ФА, когда рассказываешь информацию, а вы там что хотите с ней, то и делаете. Нет, Владыки нам поручили показывать стили деятельности разных тел в физическом выражении. Вот это был стиль ментальной деятельности в физическом выражении, обязательный стандарт Синтеза ФА теперь, новый стандарт, а  более технические вещи мы поговорим уже после перерыва. Всё, практика. </w:t>
      </w:r>
    </w:p>
    <w:p>
      <w:pPr>
        <w:pStyle w:val="Normal"/>
        <w:ind w:firstLine="708"/>
        <w:jc w:val="both"/>
        <w:rPr/>
      </w:pPr>
      <w:r>
        <w:rPr>
          <w:sz w:val="28"/>
        </w:rPr>
        <w:t>В чём практика будет состоять. Так как это ментальный план, независимо от того, что у нас гости находятся или только ученики, правила ментального плана для всех едины – вхождение в Иерархию, стучащемуся да откроется. Но…нет, только вхождение в Иерархию. Наша задача сейчас – возжечься нашими накоплениями и пройти практически постараться, для тех, кто прошёл погружение, будет ещё легче, вы уже знаете, как ходить на ментальный план, и посмотреть, как иерархически мы применяемся, какие у нас поручения есть. Только помните, что закон ученика – стучащемуся да откроется. Если вы что-то сделаете и постучите, вам откроется, не сделаете, не постучите, вам – откроется, только в обратную сторону. Понятно, да? Ваша задача – войти туда, куда вы придёте, куда вас приведут по вашим накоплениям Владыки. Выйти к Владыке, познакомиться с ним, не познакомиться, хотя бы выйти, хотя бы стать перед ним, возжечься им и всё. И войти в иерархическую ученическую деятельность. Почему? Потому что ментальный план – это там, где Иерархия присутствует. Иерархия – это часть Дома Отца, одна из его организаций,  и мы должны войти в её деятельность в выражении Дома Отца, чтобы правильно восходить ученически</w:t>
      </w:r>
      <w:r>
        <w:rPr>
          <w:b/>
          <w:bCs/>
          <w:sz w:val="28"/>
        </w:rPr>
        <w:t>. Практика вхождения в  иерархическую ученическую</w:t>
      </w:r>
      <w:r>
        <w:rPr>
          <w:sz w:val="28"/>
        </w:rPr>
        <w:t xml:space="preserve"> </w:t>
      </w:r>
      <w:r>
        <w:rPr>
          <w:b/>
          <w:bCs/>
          <w:sz w:val="28"/>
        </w:rPr>
        <w:t xml:space="preserve">деятельность. </w:t>
      </w:r>
      <w:r>
        <w:rPr>
          <w:sz w:val="28"/>
        </w:rPr>
        <w:t xml:space="preserve">Действуем. Только это не миракль и не погружение, это иерархическая практика, на всякий случай, кто там сигналит. Просто погружение и миракль вам помогут, но это другая практика. </w:t>
      </w:r>
    </w:p>
    <w:p>
      <w:pPr>
        <w:pStyle w:val="Normal"/>
        <w:ind w:firstLine="708"/>
        <w:jc w:val="both"/>
        <w:rPr>
          <w:sz w:val="28"/>
        </w:rPr>
      </w:pPr>
      <w:r>
        <w:rPr>
          <w:sz w:val="28"/>
        </w:rPr>
      </w:r>
    </w:p>
    <w:p>
      <w:pPr>
        <w:pStyle w:val="Normal"/>
        <w:jc w:val="both"/>
        <w:rPr/>
      </w:pPr>
      <w:r>
        <w:rPr>
          <w:sz w:val="28"/>
        </w:rPr>
        <w:tab/>
      </w:r>
      <w:r>
        <w:rPr>
          <w:i/>
          <w:iCs/>
          <w:sz w:val="28"/>
        </w:rPr>
        <w:t>И мы возжигаемся всем накопленным огнём, возжигаем синтез всего огня, который у нас есть, для новеньких, хотя бы искра трёхлепесткового пламени в центре грудной клетки, для тех, кто уже пришёл не первый раз, все шары огня всех Синтезов ФА, которые вы стяжали, и любой огонь, который вы возжигали на любых занятиях. Для новеньких тоже самое, любой огонь, который вы возжигали на любых ваших занятиях и школах, именно огонь, больше не надо ничего, огонь идёт от Отца, всё остальное - от других проявлений, его же, но других.</w:t>
      </w:r>
    </w:p>
    <w:p>
      <w:pPr>
        <w:pStyle w:val="Normal"/>
        <w:jc w:val="both"/>
        <w:rPr>
          <w:i/>
          <w:i/>
          <w:iCs/>
          <w:sz w:val="28"/>
        </w:rPr>
      </w:pPr>
      <w:r>
        <w:rPr>
          <w:i/>
          <w:iCs/>
          <w:sz w:val="28"/>
        </w:rPr>
        <w:tab/>
        <w:t>И мы возжигаемся всем накопленным огнём, возжигаемся всем сердцем своим, всем разумом своим, всем телом своим, всем Домом Отца своим, даже если вы его не знаете, всем Образом Отца своим, минимум на физике он у вас должен быть, всем Словом Отца своим, всей униматрицей восприятия своего и всем синтезобразом своим.</w:t>
      </w:r>
    </w:p>
    <w:p>
      <w:pPr>
        <w:pStyle w:val="Normal"/>
        <w:jc w:val="both"/>
        <w:rPr>
          <w:i/>
          <w:i/>
          <w:iCs/>
          <w:sz w:val="28"/>
        </w:rPr>
      </w:pPr>
      <w:r>
        <w:rPr>
          <w:i/>
          <w:iCs/>
          <w:sz w:val="28"/>
        </w:rPr>
        <w:t xml:space="preserve"> </w:t>
      </w:r>
      <w:r>
        <w:rPr>
          <w:i/>
          <w:iCs/>
          <w:sz w:val="28"/>
        </w:rPr>
        <w:tab/>
        <w:t>И возжигаясь восьмерицей, мы синтезируемся всей нашей восьмерицей обычного физического присутствия с Владыками, ведущими нас. Вы чётко устремляетесь к Владыкам с теми именами, которые вы знаете или которые вы считаете, что они вас ведут. Кстати, кто-то не принимает Владык, осознайте, что Владыка  - это выразитель Отца на том или ином плане, и будет легче, а в целом,  всех Владык являет Отец. Если Отец планеты – это цельность, то Владыка – это часть Отца, выраженная на том или ином плане. Вот так будет легче, поэтому это в любом случае,  восхождение к Отцу.</w:t>
      </w:r>
    </w:p>
    <w:p>
      <w:pPr>
        <w:pStyle w:val="Normal"/>
        <w:jc w:val="both"/>
        <w:rPr>
          <w:i/>
          <w:i/>
          <w:iCs/>
          <w:sz w:val="28"/>
        </w:rPr>
      </w:pPr>
      <w:r>
        <w:rPr>
          <w:i/>
          <w:iCs/>
          <w:sz w:val="28"/>
        </w:rPr>
        <w:tab/>
        <w:t>Синтезируемся с Владыками, ведущими нас по мере нашей подготовки всей восьмерицей, возожжённой нами, можно и с Владычицами, кто спрашивает, я даю множественное имя – Владыки. Возжигаемся огнём Владык по мере нашей ученической подготовки и стараемся возжечь в центре наших тел искру огня Владыки и Владычицы, ведущих нас, или просто нашу искру огня жизни, действующую в нас, у кого какая подготовка, присутствия огня Владыки. Это проживается в центре грудной клетки, там, где грудина, кости сходятся с ямочкой, где-то в глубине тела по центру, эффект какого-то проживания, присутствия.</w:t>
      </w:r>
    </w:p>
    <w:p>
      <w:pPr>
        <w:pStyle w:val="Normal"/>
        <w:jc w:val="both"/>
        <w:rPr>
          <w:i/>
          <w:i/>
          <w:iCs/>
          <w:sz w:val="28"/>
        </w:rPr>
      </w:pPr>
      <w:r>
        <w:rPr>
          <w:i/>
          <w:iCs/>
          <w:sz w:val="28"/>
        </w:rPr>
        <w:tab/>
        <w:t xml:space="preserve">Возжигаемся огнём Владыки, находящимся внутри нас. </w:t>
      </w:r>
    </w:p>
    <w:p>
      <w:pPr>
        <w:pStyle w:val="Normal"/>
        <w:ind w:firstLine="708"/>
        <w:jc w:val="both"/>
        <w:rPr>
          <w:i/>
          <w:i/>
          <w:iCs/>
          <w:sz w:val="28"/>
        </w:rPr>
      </w:pPr>
      <w:r>
        <w:rPr>
          <w:i/>
          <w:iCs/>
          <w:sz w:val="28"/>
        </w:rPr>
        <w:t xml:space="preserve">В огне ведущих  нас Владык синтезируемся с Владыками группового действия Кут Хуми и Фаинь, ведущих нас Домом Отца и четвёртым ментальным Синтезом ФА, возжигаясь огнём группового присутствия Владык, Владыки и Владычицы, и возжигаемся огнём Кут Хуми и Владычицы Фаинь в нас коллективным огнём, подчёркиваю, образуя коллектив устремлённых учеников или как Иерархическую группу из предыдущей эпохи, или группу учеников шестой расы, кто уже вошёл в Синтезы ФА. </w:t>
      </w:r>
    </w:p>
    <w:p>
      <w:pPr>
        <w:pStyle w:val="Normal"/>
        <w:ind w:firstLine="708"/>
        <w:jc w:val="both"/>
        <w:rPr>
          <w:i/>
          <w:i/>
          <w:iCs/>
          <w:sz w:val="28"/>
        </w:rPr>
      </w:pPr>
      <w:r>
        <w:rPr>
          <w:i/>
          <w:iCs/>
          <w:sz w:val="28"/>
        </w:rPr>
        <w:t>В этом же огне в синтезе с Владыкой Кут Хуми и Владычицей Фаинь мы синтезируемся с Логосами ФА Отца Планеты ФА Фаоми и Фаомикой всей восьмерицей нашей, возжигаемся их огнём и проявляем их присутствие огня в нас, это Логосы , созидающие всю планету, даже если вы этих имён не знаете, и вас , в том числе , каждого. Обратите внимание, что огонь Логоса более широкий, охватывает не точку, а шире: грудную клетку, руки, большую часть тела.</w:t>
      </w:r>
    </w:p>
    <w:p>
      <w:pPr>
        <w:pStyle w:val="Normal"/>
        <w:jc w:val="both"/>
        <w:rPr>
          <w:i/>
          <w:i/>
          <w:iCs/>
          <w:sz w:val="28"/>
        </w:rPr>
      </w:pPr>
      <w:r>
        <w:rPr>
          <w:i/>
          <w:iCs/>
          <w:sz w:val="28"/>
        </w:rPr>
        <w:tab/>
        <w:t>И возжигаясь огнём Логосов, мы синтезируемся с ФА Отцом Метагалактики Планеты ФА всей восьмерицей нашей, возожжённой в огне Владык, ведущих нас, Логосов группового действия и Логосов ФА Отца, и возжигаемся ФА Отцом Метагалактики Планеты ФА в его прямом присутствии в каждом из нас в его проявлениях по Образу и Подобию Отца и в синтезе нас по мере наших накоплений в Отце. И в этом проявлении мы возжигаемся всем накопленным огнём. Пауза.</w:t>
      </w:r>
    </w:p>
    <w:p>
      <w:pPr>
        <w:pStyle w:val="Normal"/>
        <w:jc w:val="both"/>
        <w:rPr>
          <w:i/>
          <w:i/>
          <w:iCs/>
          <w:sz w:val="28"/>
        </w:rPr>
      </w:pPr>
      <w:r>
        <w:rPr>
          <w:i/>
          <w:iCs/>
          <w:sz w:val="28"/>
        </w:rPr>
        <w:tab/>
        <w:t xml:space="preserve">И устремляемся на ментальный план планеты, восходя к Владыкам, ведущим нас, и становясь каждый перед своей дверью или в кабинет Владыки, или учебный класс Иерархии. Помните: стучащемуся да откроется, откройте и войдите. Это не в нашу школу, это дверь в Иерархию Планеты ФА,  внеглобусную. </w:t>
      </w:r>
    </w:p>
    <w:p>
      <w:pPr>
        <w:pStyle w:val="Normal"/>
        <w:ind w:firstLine="708"/>
        <w:jc w:val="both"/>
        <w:rPr>
          <w:i/>
          <w:i/>
          <w:iCs/>
          <w:sz w:val="28"/>
        </w:rPr>
      </w:pPr>
      <w:r>
        <w:rPr>
          <w:i/>
          <w:iCs/>
          <w:sz w:val="28"/>
        </w:rPr>
        <w:t>Посмотрите, куда вы вошли. Вы попали или в кабинет Владыки, когда у вас есть индивидуальное поручение, или в учебный класс, когда у вас есть задача учиться где-то и как-то, выясните, что это за учебный класс, чему вы учитесь,  или же никуда на попали, и тогда вспомните закон Иисуса как одного из Владык Иерархии: и по вере вашей и дано будет вам. Хотя бы вообразите, что вы стоите перед дверью и войдите туда.</w:t>
      </w:r>
    </w:p>
    <w:p>
      <w:pPr>
        <w:pStyle w:val="Normal"/>
        <w:jc w:val="both"/>
        <w:rPr>
          <w:i/>
          <w:i/>
          <w:iCs/>
          <w:sz w:val="28"/>
        </w:rPr>
      </w:pPr>
      <w:r>
        <w:rPr>
          <w:i/>
          <w:iCs/>
          <w:sz w:val="28"/>
        </w:rPr>
        <w:tab/>
        <w:t xml:space="preserve">Осознали, где мы находимся, и далее мы устремляемся в учебный класс Иерархии на ментальном плане для учеников Синтеза ФА Дома ФА Отца и Дома Отца Планеты, выраженных в Высшей Школе Дома Отца. И развёртываемся в учебном классе Высшей школы Дома Отца, в учебном классе Иерархии. Пауза. </w:t>
      </w:r>
    </w:p>
    <w:p>
      <w:pPr>
        <w:pStyle w:val="Normal"/>
        <w:ind w:firstLine="708"/>
        <w:jc w:val="both"/>
        <w:rPr>
          <w:i/>
          <w:i/>
          <w:iCs/>
          <w:sz w:val="28"/>
        </w:rPr>
      </w:pPr>
      <w:r>
        <w:rPr>
          <w:i/>
          <w:iCs/>
          <w:sz w:val="28"/>
        </w:rPr>
        <w:t>Возжигаемся коллективным огнём, синтезируемся между собой в учебном клаcсе Иерархии всем сердцем, всем разумом, всем телом, всем Домом Отца, всем Образом Отца,  Словом Отца, униматрицей восприятия и синтезобразом нашим, образуем иерархическую группу устремлённых учеников, восходящих действием в Доме Отца, становимся там в кольцо, вокруг нашего кольца становятся Владыки и Владычицы, и синтезируемся с Владыками и Владычицами для коллективного Иерархического восхождения. Пауза.</w:t>
      </w:r>
    </w:p>
    <w:p>
      <w:pPr>
        <w:pStyle w:val="Normal"/>
        <w:jc w:val="both"/>
        <w:rPr>
          <w:i/>
          <w:i/>
          <w:iCs/>
          <w:sz w:val="28"/>
        </w:rPr>
      </w:pPr>
      <w:r>
        <w:rPr>
          <w:i/>
          <w:iCs/>
          <w:sz w:val="28"/>
        </w:rPr>
        <w:tab/>
        <w:t>И в этом огне переходим в синтезе с Владыками из учебного класса Иерархии предыдущей пятой эпохи в учебный класс Высшей Школы Дома Отца в коллективном режиме восхождения, некоторые индивидуально, к сожалению,  попасть туда пока не смогут, но в коллективном режиме имеем право. И возжигаемся в учебном классе четвёртого ментального Синтеза ФА с названием ОМ ФА в учебном классе Высшей Школы Дома Отца ментального присутствия. И развёртываем огонь Дома Отца планеты и присутствие ментального Синтеза ФА в каждом из нас, в синтезе нас, нами и в Доме ФА Отца. Аминь.</w:t>
      </w:r>
    </w:p>
    <w:p>
      <w:pPr>
        <w:pStyle w:val="Normal"/>
        <w:jc w:val="both"/>
        <w:rPr>
          <w:i/>
          <w:i/>
          <w:iCs/>
          <w:sz w:val="28"/>
        </w:rPr>
      </w:pPr>
      <w:r>
        <w:rPr>
          <w:i/>
          <w:iCs/>
          <w:sz w:val="28"/>
        </w:rPr>
        <w:tab/>
        <w:t>Благодарим Владык, поднявших нас коллективно в этот учебный класс, возвращаемся в наше физическое присутствие, возжигаемся огнём Владык, ведущих нас, возносим благодарность ФА Отцу Метагалактики Планеты ФА, Логосам ФА Отца Фаоми и Фаомика, Владыкам группового действия Кут Хуми и Фаинь. И продолжая находиться в огне Владык, ведущих нас, мы выходим из практики, утверждая начало нашего ученичества в Высшей школе Дома Отца в реализации восхождения Домом Отца в нашем физическом присутствии с четвёртым ментальным Синтезом ФА. (Даже если вы потом от нас уйдёте, это вам будет для вас как помощь в ученическом восхождении).</w:t>
      </w:r>
    </w:p>
    <w:p>
      <w:pPr>
        <w:pStyle w:val="Normal"/>
        <w:jc w:val="both"/>
        <w:rPr>
          <w:i/>
          <w:i/>
          <w:iCs/>
          <w:sz w:val="28"/>
        </w:rPr>
      </w:pPr>
      <w:r>
        <w:rPr>
          <w:i/>
          <w:iCs/>
          <w:sz w:val="28"/>
        </w:rPr>
        <w:tab/>
        <w:t>И возжигаясь этим огнём в физическом присутствии, утверждаем возможность ментального применения в прямом физическом присутствии четвёртого плана ФА Планеты ФА в каждом из нас в реализации интегрального человека и человечества в его восхождении Планетой ФА и в глобального человека и человечества шестой расы. Аминь.</w:t>
      </w:r>
    </w:p>
    <w:p>
      <w:pPr>
        <w:pStyle w:val="Normal"/>
        <w:jc w:val="both"/>
        <w:rPr/>
      </w:pPr>
      <w:r>
        <w:rPr>
          <w:i/>
          <w:iCs/>
          <w:sz w:val="28"/>
        </w:rPr>
        <w:tab/>
        <w:t>И в этом огне выходим из практики.</w:t>
      </w:r>
    </w:p>
    <w:p>
      <w:pPr>
        <w:pStyle w:val="Normal"/>
        <w:jc w:val="both"/>
        <w:rPr>
          <w:i/>
          <w:i/>
          <w:iCs/>
          <w:sz w:val="28"/>
        </w:rPr>
      </w:pPr>
      <w:r>
        <w:rPr>
          <w:i/>
          <w:iCs/>
          <w:sz w:val="28"/>
        </w:rPr>
      </w:r>
    </w:p>
    <w:p>
      <w:pPr>
        <w:pStyle w:val="Normal"/>
        <w:jc w:val="both"/>
        <w:rPr>
          <w:sz w:val="28"/>
        </w:rPr>
      </w:pPr>
      <w:r>
        <w:rPr>
          <w:sz w:val="28"/>
        </w:rPr>
        <w:tab/>
        <w:t xml:space="preserve">Вот, примерно такая практика теперь будет практиковаться почти на каждом Синтезе ФА. Мы будем стараться это делать, устремляться на это действие. И последняя фраза, чтоб не удивлялись, и не было вопросов. По новому плану Дома Отца все Синтезы ФА, которыми мы занимаемся (интегральные или глобальные) что на этом плане, что на всех других планах, образуют всеединую Высшую Школу Дома Отца. Поэтому вы теперь можете свободно всем сообщать, когда спрашивают: где вы учитесь? Вы учитесь в Высшей Школе Дома Отца. Сейчас Владыки решают, будет ли это организовано физически или нет, юридически официально оформлено или нет. В Доме Отца, таких необходимостей нет, но на всякий случай этот вопрос рассматривается на перспективу. Поэтому с этого Синтеза ФА вы пришли и начали учиться в Высшей Школе Дома Отца, естественно, предыдущие кто прошёл, вам засчитывается само собой. Вот в какую организацию вы пришли и попали. Спасибо за внимание. </w:t>
      </w:r>
    </w:p>
    <w:p>
      <w:pPr>
        <w:pStyle w:val="Normal"/>
        <w:jc w:val="both"/>
        <w:rPr>
          <w:sz w:val="28"/>
        </w:rPr>
      </w:pPr>
      <w:r>
        <w:rPr>
          <w:sz w:val="28"/>
        </w:rPr>
        <w:tab/>
        <w:t>Перерыв.</w:t>
      </w:r>
    </w:p>
    <w:p>
      <w:pPr>
        <w:pStyle w:val="Normal"/>
        <w:jc w:val="both"/>
        <w:rPr>
          <w:sz w:val="28"/>
        </w:rPr>
      </w:pPr>
      <w:r>
        <w:rPr>
          <w:sz w:val="28"/>
        </w:rPr>
      </w:r>
    </w:p>
    <w:p>
      <w:pPr>
        <w:pStyle w:val="Normal"/>
        <w:jc w:val="both"/>
        <w:rPr>
          <w:sz w:val="28"/>
        </w:rPr>
      </w:pPr>
      <w:r>
        <w:rPr>
          <w:sz w:val="28"/>
        </w:rPr>
        <w:tab/>
        <w:t>14.00</w:t>
      </w:r>
    </w:p>
    <w:p>
      <w:pPr>
        <w:pStyle w:val="Normal"/>
        <w:jc w:val="both"/>
        <w:rPr>
          <w:sz w:val="28"/>
        </w:rPr>
      </w:pPr>
      <w:r>
        <w:rPr>
          <w:sz w:val="28"/>
        </w:rPr>
      </w:r>
    </w:p>
    <w:p>
      <w:pPr>
        <w:pStyle w:val="Normal"/>
        <w:ind w:firstLine="708"/>
        <w:jc w:val="both"/>
        <w:rPr>
          <w:sz w:val="28"/>
        </w:rPr>
      </w:pPr>
      <w:r>
        <w:rPr>
          <w:sz w:val="28"/>
        </w:rPr>
        <w:t xml:space="preserve">Через час вы должны сидеть и быть готовыми, а не усаживаться своими лучшими накоплениями ещё минут 10 - 15, когда Владыка там ждёт, пока наши тела, понимаешь ли, усядутся, и мы доболтаем, куда положить книги и какую сумочку взять. Вопрос не во мне, не я вас жду, понимаете. Солдат спит, служба идёт, но Владыки не спят. И вопрос, какая у вас служба идёт, вопрос в этом. Если Владыка сказал, что час перерыв, посмотрели и через час начали, всё. И то, что вы не успели, это ваши проблемы. Называется, постучались в Иерархию, вам сделали маленькую проверку: соорганизуйся. Всё ясно, ученики предыдущих эпох? Владыка наблюдал, как мы простраиваемся, «просраиваемся», так это говорится другим ученическим языком. Настраивайтесь на контакт с Владыкой своим, ведущим вас, и входите в Синтез ФА. Организация работы – это хорошо, но надо это делать вовремя. Я думаю, на будущее мы будем вовремя закрывать дверь, чтобы остальные не попали, будете там сидеть, вот и всё. А как ещё обучать чёткости действия? Вот для этого, за эти десять минут вы и посмотрите, зачем два с половиной часа до этого мы рассказывали о ментальной активации. Вам сейчас всё было показано за десять минут, понятно? Некоторые спрашивают: «А зачем об этом говорить?» А затем, чтобы мы по-другому действовали и научились это делать. </w:t>
      </w:r>
    </w:p>
    <w:p>
      <w:pPr>
        <w:pStyle w:val="Normal"/>
        <w:jc w:val="both"/>
        <w:rPr>
          <w:sz w:val="28"/>
        </w:rPr>
      </w:pPr>
      <w:r>
        <w:rPr>
          <w:sz w:val="28"/>
        </w:rPr>
        <w:tab/>
        <w:t>У нас сейчас три дела. Первое – это стяжание Лучей. Второе. Стяжание Столпов и их изменения, хотя часть вы знаете, но их надо возжечь в новом режиме, исходя из этого, - стяжание Дома Отца, вашего 12-го Дхаммического, а потом пойдём дальше. А потом вхождение в высшую Школу Дома Отца и тема ментального Синтеза ФА уже подробнее начнём разбирать восьмерицу.</w:t>
      </w:r>
    </w:p>
    <w:p>
      <w:pPr>
        <w:pStyle w:val="Normal"/>
        <w:jc w:val="both"/>
        <w:rPr/>
      </w:pPr>
      <w:r>
        <w:rPr>
          <w:sz w:val="28"/>
        </w:rPr>
        <w:tab/>
      </w:r>
      <w:r>
        <w:rPr>
          <w:b/>
          <w:bCs/>
          <w:sz w:val="28"/>
        </w:rPr>
        <w:t>Первая тема Лучи.</w:t>
      </w:r>
      <w:r>
        <w:rPr>
          <w:sz w:val="28"/>
        </w:rPr>
        <w:t xml:space="preserve"> </w:t>
      </w:r>
    </w:p>
    <w:p>
      <w:pPr>
        <w:pStyle w:val="Normal"/>
        <w:ind w:firstLine="708"/>
        <w:jc w:val="both"/>
        <w:rPr/>
      </w:pPr>
      <w:r>
        <w:rPr>
          <w:sz w:val="28"/>
        </w:rPr>
        <w:t xml:space="preserve">На планете дней десять назад установились наконец-то 20 Лучей. Значит, 20 Лучей выражают одно Слово Отца планеты и являются одним планетарным Словом. Мы расписываем 20 Лучей, но в синтезе они являются одним Словом. Если учесть, что в предыдущую эпоху 7 Лучей, а сейчас их 20-ть, вы можете увидеть объём новых Лучей, объём Лучевого действия и роста планеты в Слове Отца. Из этих 20-ти Лучей: </w:t>
      </w:r>
      <w:r>
        <w:rPr>
          <w:b/>
          <w:bCs/>
          <w:sz w:val="28"/>
        </w:rPr>
        <w:t>четыре Синтез-Луча</w:t>
      </w:r>
      <w:r>
        <w:rPr>
          <w:sz w:val="28"/>
        </w:rPr>
        <w:t xml:space="preserve">, они не имеют нумерацию, но в определённой последовательности вы их выучите, четыре Синтез-Луча. </w:t>
      </w:r>
      <w:r>
        <w:rPr>
          <w:b/>
          <w:bCs/>
          <w:sz w:val="28"/>
        </w:rPr>
        <w:t>Восемь Лучей Аспекта</w:t>
      </w:r>
      <w:r>
        <w:rPr>
          <w:sz w:val="28"/>
        </w:rPr>
        <w:t xml:space="preserve">, так называется, в предыдущей эпохе были Лучи Аспекта. Если в предыдущую эпоху было три Луча Аспекта, до недавнего времени было четыре, то теперь – восемь. Рост -  в два раза. Это всё равно, что ваше тело в два раза вырастет, было 100 килограмм, стало 200. Вот примерно такой эффект выдержала наша планета. И </w:t>
      </w:r>
      <w:r>
        <w:rPr>
          <w:b/>
          <w:bCs/>
          <w:sz w:val="28"/>
        </w:rPr>
        <w:t>восемь Лучей Атрибута</w:t>
      </w:r>
      <w:r>
        <w:rPr>
          <w:sz w:val="28"/>
        </w:rPr>
        <w:t xml:space="preserve">. Атрибут обычно не произносится, говорят просто восемь Лучей, но ученики знают, что это Атрибут. Что значит Атрибут? Атрибут – это цельное, но часть Луча Аспекта. Примерно это смотрится так. Если Луч Аспекта – это целостно, то Атрибут внутри этой целостности – тоже цельный шар, но часть внутри Луча. Вот это Атрибут, а это Аспект (Приложение. Рис.1.).  Вспомните, в предыдущую эпоху был третий Луч Аспекта, в него входило четыре атрибута, а теперь, с учётом всех сложностей, схема Лучей строится так: Синтез Луч, от него расходятся два Луча Аспекта, и от каждого Луча Аспекта идёт свой луч Атрибута. Вот таких схем – четыре, четыре Синтез Луча, получится восемь Лучей Аспекта, восемь Лучей Атрибута. Это будет правильная схема действия Лучевой системы. В синтезе всего этого можете написать сверху Слово Отца Планеты ФА. Но при этом есть Лучи планетарные, с этим же названием, есть Лучи солнечные в этой же системе, есть Лучи галактические в этой же системе и есть Лучи метагалактические. Т.е. фактически мы с вами изучаем сейчас 20-ть Лучей и стяжаем, а их целых четыре варианта. В итоге на планете действуют 80 Лучей: 20 планетарных, 20 солнечных, 20 галактических, 20 метагалактических. Но мы с вами изучаем просто главную двадцатку и берём или планетарно, или солнечно. С учётом интегральной подготовки, т.е. в зависимости от вашей индивидуальной подготовки у вас Луч срабатывает или планетарно, или солнечно, какие посвящения и какие накопления вы имеете. Галактические и метагалактические на планете присутствуют, но это подготовка другая и других учеников. Но мы должны знать, что эти Лучи есть. И ещё один факт, который вы должны чётко знать, чётко запомнить. Сейчас все Лучи, являясь иерархическим выражением, в Доме Отца входят в организацию Алфавита. И когда вы, по восьмерице ФА вы это уже могли выучить, но одно дело - выучить механически, а другое дело - чётко вообразить, что в Доме Отца есть вторая организация, называется Алфавит ФА, которая состоит из 80-ти Лучей, ну, по двадцать. В каждом Луче свой Алфавит, т.е. 33 буквы, выраженные в своём тексте, словесном, т.е. свой набор слов. И в синтезе 33 Слова по 33-м буквам, пока мы будем говорить за русский алфавит, потому что Слово Отца даётся на русском языке, сейчас в Учении Синтеза, и свой набор 33-х слов в каждом Луче складывает одно Слово Отца каждого Луча. Увидели. А все Слова всех Лучей, ну, допустим, двадцати вместе, образуют Слово Отца планетарное, образуют Слово Отца солнечное – 20 Слов, образует Слово Отца галактическое  и метагалактическое. Не все увидели. Слово Отца развёртывается Лучом, где 33 слова. В итоге получается Слово Отца одного Луча, таких Лучей из Слова Отца - 20. В синтезе всех 20-ти образуется Слово Отца, ну, допустим, Планеты ФА. По такой схеме Лучи строятся: 4 Луча Синтеза, 8 Аспекта и 8 Атрибута. Вот эта схема в расширенном варианте здесь присутствует (показывает на схеме, Приложение. Рис.2). Это вы для себя потом нарисуйте, чтобы всё это было чётко, и у вас уложилось правильно, как эта схема на планете действует. Вот, представьте, 33 слова здесь на 33 буквы, 33 слова здесь – 20 вариантов 33 букв с 33-ью словами образуют 20 Слов Отца, и в Синтезе 20-ти Слов Отца образуется Слово Отца Планеты ФА (Приложение. Рис.3). Дальше идёт Слово Отца Планеты ФА, потом такое же Слово Отца солнечное, Слово Отца галактическое и метагалактическое. В итоге, у нас четыре варианта главных слов, поэтому четыре Синтез-Луча. Ну, один Синтез-Луч выражает более метагалактическое, второй Синтез-Луч – больше галактическое, третий Синтез-Луч – больше солнечное, четвёртый Синтез-Луч – больше планетарное. Т.е. само развёртывание четырёх Синтез-Лучей – это выражение вот этих четырёх Слов Отца в каждом из Синтез-Лучей, хотя каждое Слово Отца, вот Слово Отца Планеты ФА, вот оно строится четырьмя Синтез-Лучами. От каждого Синтез-Луча идёт ещё по два Луча Аспекта и от каждого из них ещё 8 Лучей Атрибута. Вот Слово Отца Планеты ФА в 20-ти Лучах, но Слово Отца Планеты ФА ближе к одному из Синтез-Лучей. Точно такое Слово Отца будет Слово Отца Солнечной системы, ближе к другому Синтез-Лучу, выражается в нём. Галактическое Слово Отца – точно такая же схема, ближе к третьему Синтез-Лучу и метагалактическая такая же схема – ближе к четвёртому. Т.е. каждый Синтез-Луч акцентирован на какое-то Слово Отца. В синтезе общих вариантов четырёх вот этих Слов Отца есть Слово Отца, так называемое метагалактическое, всей нашей планеты, которым мы живём на планете вообще. Примерно, это смотрится так: 8х4=32, 32 Луча Атрибута – 8 планетарных, 8 солнечных, 8 галактических, 8 метагалактических; 32 Луча Аспекта по восемь тоже, 64 Луча Аспекта и Атрибута. Цифру 64 для себя отметьте, 64 Луча Аспекта, 64 Луча Атрибута, не вспомнили цифру? Матрица восьмерицы ФА 8 на 8, 8 Столпов на 8 позиций. Вот каждое Слово из той восьмерицы ФА, которую мы вам диктовали в столпе, чётко выражает один из этих Лучей к тому же, Аспектов и Атрибутов. И плюс у нас получается 16-ть Синтез Лучей: 4 планетарных, 4 солнечных, 4 галактических, 4 метагалактических. В итоге, всего вместе получается 80 Лучей. В каждом из 80 Лучей по 33 Слова, выражающих всю полноту Алфавита, 80 умножаем на 33 получается 2640 слов, в синтезе которые выражают 4 Слова Отца, а в синтезе этих 4-х Слов Отца получается изначальное Слово Отца планеты. Вот так строится Луч. </w:t>
      </w:r>
    </w:p>
    <w:p>
      <w:pPr>
        <w:pStyle w:val="Normal"/>
        <w:ind w:firstLine="708"/>
        <w:jc w:val="both"/>
        <w:rPr/>
      </w:pPr>
      <w:r>
        <w:rPr>
          <w:sz w:val="28"/>
        </w:rPr>
        <w:t xml:space="preserve">Зачем я это всё продиктовал? Если мы живём по Образу и подобию, то каждый из нас в перспективе должен выразить все эти Лучи внутри себя. Это мы будем проходить дальше. Это не значит, что простроить целые Лучи там,  и все остальные, концентрацию этих Лучей в себе. </w:t>
      </w:r>
      <w:r>
        <w:rPr>
          <w:b/>
          <w:bCs/>
          <w:sz w:val="28"/>
        </w:rPr>
        <w:t>Что такое Луч? Определённая насыщенность Алфавита.</w:t>
      </w:r>
      <w:r>
        <w:rPr>
          <w:sz w:val="28"/>
        </w:rPr>
        <w:t xml:space="preserve"> Вы что, 2000 слов не знаете? Нет, понятно, что в основном по жизни мы употребляем два, три слова, в которые мы весь смысл вкладываем, и всем всё ясно, что делать, и куда идти, и зачем нужно делать. Но мы вспоминаем, что есть человек, есть животное, есть растение, есть стулья, есть сцена, есть занавес. И когда мы смотрим на все явления, окружающие нас, мы может быть, о них не говорим, но внутри это всё расшифровывается. Если вы поставите в список всё, что вы видите,  примерно в ту сторону и будет, словесно. Будет даже больше. Вопрос в чём? Как вы это спакетируете? Знаете так, какие слова у вас главные на каждом Луче? И в итоге в этом рождается синтез вашего Алфавита ФА. И в этом же варианте действует Алфавит ФА на планете: 2640 главных слов, в которых завязаны ученики Иерархии Дома Отца, выражая которые, строится система Алфавита ФА на планете. Вот на каждое слово, записанное в каждом Луче, есть ученик разных Посвящений. Ну, я бы назвал сейчас аспект разных Посвящений. Кстати, сейчас утверждено на планете 20 Посвящений, мы чуть позже об этом поговорим, ну, вот, ученики, я бы сказал, не ниже 5-го Посвящения - Адепта, потому что 5-е Посвящение, Адепта, относится к 10-му плану, а на 10-ом плане как раз находится организация Алфавита ФА. Вот представьте, сколько нужно учеников. Такого количества нет, к сожалению, на планете, чтобы выразить эту полноту. Нет, я имею в виду по всем планам нет, не только на физике, я говорю планетарно. Вот поэтому на планете был кризис, поэтому нужна срочная подготовка учеников. Вообще первого Посвящения, ну, более, менее,  но они все бездельники в основном, и сюда некоторые приходили, побездельничали и дальше пошли, тут же работать надо. Ну, и, слава Богу. А вот 5-го Посвящения, Адепты проявления, тоже должны действовать, я имею в виду не глобусные Посвящения, а планетарные, таких вообще десятки. Во всяком случае, единое человечество, о котором вы знаете, начинать будет работать с выражения этой системы. Вот вам общая схема Алфавита ФА организации Дома ФА Отца на Планете ФА. Такая самая схематичная, самая приближённая. Главное, запомните - на каждое Слово свой ученик, или свой Адепт, который его выражает. Кстати, кстати, вообразите, что такое свой Адепт, который выражает, одной стороны, в Иерархии – это ученик, выражающий одно слово Отца, одно из планетарных Слов Отца, а если посмотреть на нашу Иерархическую деятельность на планете… Вообразите, что в Москве 3000 школ, не знаю, сколько в Киеве. Вот и разнообразие Иерархических школ и направлений, как попытка выразить то или иное Слово Отца в различном применении Иерархической деятельности. Всё. Правда, сейчас это идёт, я бы сказал, в бардачном варианте, когда это не организовано иерархически и ученически, свободная воля – что хочу, то и ворочу, любую школу создаю, называется. А в шестой расе это будет чётко распределено по Словам Отца, и каждый Луч будет выражаться 33-мя вариантами различных направлений деятельности. В синтезе мы будем учиться, там нам будет интересно, вариантов будет? Поэтому тот, кто до перерыва решил, что 2000 учеников много, то после перерыва сообщаю: только на организацию Алфавита ФА вам столько надо. Если я скажу, что на Столпы вам надо 1600 в среднем, то вы меня поймёте, что работы нам хватит, в одном Доме Отца, это всего две организации из восьми. Всё, всё, я не буду говорить всех цифр, чтобы не шокировать аудиторию. Это не значит, что вы завтра должны иметь это количество, это постепенный рост до полноты проявления, когда мы эту команду собираем, но рано или поздно Владыки направят сюда необходимое количество, подготовят, и это проявление будет зафиксировано. </w:t>
      </w:r>
    </w:p>
    <w:p>
      <w:pPr>
        <w:pStyle w:val="Normal"/>
        <w:ind w:firstLine="708"/>
        <w:jc w:val="both"/>
        <w:rPr>
          <w:sz w:val="28"/>
        </w:rPr>
      </w:pPr>
      <w:r>
        <w:rPr>
          <w:sz w:val="28"/>
        </w:rPr>
        <w:t xml:space="preserve">Теперь чисто стяжание Лучей. Просьба такая. Для вас это будет новое, для предыдущих это уже было, сейчас немного по-новому. Сейчас каждому из вас на каждый Луч будет идти капля огня, не одна капля, а от одной до четырёх, но одна капля точно войдёт, остальные – я не знаю, потому что всё зависит от вашей подготовки, и я даже не знаю, включат ли это Владыки. Т.е. мы имеем право стяжать по четыре, но одну точно включат, тут зависит от проявления группы, от накоплений, от перееданий, от переболтаний на перерыве, от многого всего, поэтому мне сейчас сложно что-то сказать, с трудом вы сейчас входите в это. Такой хороший эффект до перерыва мы съели всё это на перерыве, называется. Это не значит, что не надо кушать, надо было просто поддерживать ученическое состояние. Но каждому войдёт определённая капля огня. Объём капли огня зависит от объёма ваших накоплений, активности и деятельности, которые вы как ученик применяете по жизни не обязательно здесь, а по жизни в целом, т.е. как оценка жизни вашей в целом, хотя и оценка поручений тоже будет, и от этого у вас сложится первый такой потенциал действия Слова Отца. Зачем эти капли нужны? Они будут синтезироваться на вашем Слове Отца, чтобы довести вас до активации десятого плана, т. е., начиная с четвёртого, вот этого, по десятый синтез ФА, эти капли будут вам помогать раскручивать то Слово Отца каждого из вас, которое внутри вас находится. У каждого из вас своё Слово Отца. Раскрывается Слово Отца каждого человека вот этими 20-тью Лучами. Значит, в первую очередь у вас будет раскрываться Слово Отца планетарное, потом солнечное, потом галактическое и Метагалактическое, но это зависит от посвящений ученика, и в какую систему задач вы включены. У некоторых планетарные Лучи были отработаны в предыдущих эпохах. Владыки могут засчитать и перевести сразу в солнечные, но это не моя епархия, это Владыки решают, я просто говорю, что такое  возможно, и не пугайтесь, если вас поставят, допустим,  на такой-то Луч солнечный активироваться. </w:t>
      </w:r>
    </w:p>
    <w:p>
      <w:pPr>
        <w:pStyle w:val="Normal"/>
        <w:ind w:firstLine="708"/>
        <w:jc w:val="both"/>
        <w:rPr/>
      </w:pPr>
      <w:r>
        <w:rPr>
          <w:sz w:val="28"/>
        </w:rPr>
        <w:t xml:space="preserve">Второй момент. Кроме капель огня, когда мы будем записывать Лучи, при первом стяжании, лучше всего проживать Лучи. Ваша задача сейчас – выяснить, какой Луч активней всего у вас зафиксировался, на какой Луч ваше тело сказало: «Ой, моё! Я в этом Луче» и т.д. Это не значит, что он ваш, но что вы здесь работаете. Я сразу говорю, что неважно какой это Луч по номеру, по цифре, главное, чтобы вы вообще это прожили. Проблема не в том, что вы на каком-то Луче, а проблема в том, чтоб вы прожили, осознали и начали там быть, потому что все Лучи сейчас новые, более или менее сложны, даже категориально сложны. Расшифровка будет очень сложной в перспективе, поэтому задача сейчас будет – прожить присутствие на том или ином Луче, и заранее сообщаю, что по новому утверждению Дома Отца теперь уже каждый ученик в Доме Отца Синтеза ФА учится на определённом поле, лучше в синтезе в перспективе, на определённом… в перспективе - это минимум, после девятого синтеза ФА и дальше, на определённом Луче обязательно, лучше в синтезе и перспективе, после 10-го на определённой униграмме, это вы потом выучите, в определённом ОМ, обязательно, в определённом Логосе – обязательно, мы по Иерархии идём, в определённом Столпе, в определённом Центре огня и в определённом Доме Отца – обязательно! Мы постучались в Иерархию, вошли, а теперь мы должны определиться, на каком из Лучей, Столпов, Логосов, ОМов мы учимся. Работа складывается так, что мы сейчас можем и будем проявлять больше Лучи, а потом Столпы из всего названного. Я дискетку отдал Андрею, он её на компьютере повесит, а потом распечатает. Я напечатал там листик, всего, Логосов, Омов, всё, что я назвал, в 40-каричном выражении. Потом себе возьмёте этот листик, не знаю, в какой книжке он выпустится, потому что 8 книжек уже Владыка оформил, и в принципе, вы можете потом по  этим Столпам, по этим названиям определиться, где вы находитесь. По Лучам сейчас определиться, а там по той схеме определитесь соответственно. И там уже в этой схеме будет ясно, что вы сейчас вышли на такой-то Луч, посмотрели, эта схема связана с Владыками, какой Владыка за этот Луч отвечает. Вам будет ясно… Это не Владыка, ведущий вас, а Владыка и Владычица, обучающие вас на этом Луче. Другими словами, мы должны за ближайшие два месяца, </w:t>
      </w:r>
      <w:r>
        <w:rPr>
          <w:b/>
          <w:bCs/>
          <w:sz w:val="28"/>
        </w:rPr>
        <w:t>до шестого синтезе ФА, потому что шестой синтез ФА – это вхождение в Солнечное ученичество, там будут ещё более жёсткие требования, разобраться, на каких восьми иерархических позициях мы учимся, чтобы потом не было мучительно больно за бесцельно прожитые ученические годы и  месяцы</w:t>
      </w:r>
      <w:r>
        <w:rPr>
          <w:sz w:val="28"/>
        </w:rPr>
        <w:t xml:space="preserve">. Зачем это? Очень просто. </w:t>
      </w:r>
      <w:r>
        <w:rPr>
          <w:b/>
          <w:bCs/>
          <w:sz w:val="28"/>
        </w:rPr>
        <w:t>Когда вы выясните синтез того, где вы обучаетесь, и как вы восходите, вы увидите, кто вам помогает по жизни, из чего синтезируются ситуации, которыми вы живёте по жизни</w:t>
      </w:r>
      <w:r>
        <w:rPr>
          <w:sz w:val="28"/>
        </w:rPr>
        <w:t xml:space="preserve">, увидели, да? </w:t>
      </w:r>
      <w:r>
        <w:rPr>
          <w:b/>
          <w:bCs/>
          <w:sz w:val="28"/>
        </w:rPr>
        <w:t>И какие ситуации могут сложиться по жизни в перспективе, чтобы вы обучились на этом Луче, Логосе, ОМе,</w:t>
      </w:r>
      <w:r>
        <w:rPr>
          <w:sz w:val="28"/>
        </w:rPr>
        <w:t xml:space="preserve"> </w:t>
      </w:r>
      <w:r>
        <w:rPr>
          <w:b/>
          <w:bCs/>
          <w:sz w:val="28"/>
        </w:rPr>
        <w:t>Столпе</w:t>
      </w:r>
      <w:r>
        <w:rPr>
          <w:sz w:val="28"/>
        </w:rPr>
        <w:t xml:space="preserve">. Пример. Вы, допустим, вошли в Луч свободы, есть такой, сейчас будем стяжать. Вас чему учат по жизни? Всем вариантам свободного действия. Но свобода – это не беспредел, когда ты то, что хочешь, то и делаешь, иначе на планах там рога появляются или ещё какая-нибудь глупость, а когда ты, исполняя условия, законы и выражение Синтеза Отца и Воли Отца, действуешь во всём этом свободно внутри и вокруг себя и для всех окружающих, но это исполнение даже  незаметно. При этом в этом синтезе исполнения, ты везде свободно проявляешься, действуешь и преодолеваешь даже это. Всё настолько у тебя автоматически, что другие люди этого даже не замечают и говорят: какой ты свободный. Один из Лучей. А не так, всё послал, что хочу, то и ворочу – и свободен. Называется, ты свободен от Отца, вот тогда, да, тогда ты полностью от всего свободен, тоже вариант свободы, свободен от всего, и от Отца в первую очередь. Естественно, всё остальное от тебя тоже быстро освобождается. Ты от Отца свободен? С тобой даже неинтересно: энергетики нет Отца, огня нет Отца, кушать у тебя нечего, поэтому все тебя пихают: радость какая-то, ходит без Отца, противно. Это даже вампирам настоящим неинтересно. Я серьёзно. Тех людей и учеников, которые отошли от Отца, только не обижайтесь, вампирит только падаль или как вампиры говорят: падальщики вампирят. Подобное притягивает подобное. Если ты отошёл от Отца, ты пал, поэтому вампирят тебя падальщики, настоящие вампиры… вы меня поняли, да? Вот интересный ассоциативный ряд: и падальщиком не хочется стать, и в тоже самое время настоящим вампирам не хочется, чтобы они вас вампирили. И вот, тут так… увидьте, увидьте. Вот это я вам чуть-чуть эфирным языком поговорил. Второй Синтез ФА, позиция Эльфийского человечества, это там такие можно встретить разговоры. А куда деваться, такова жизнь на втором Синтезе ФА, на втором эфирном плане планеты, пока ещё. Развивается там так эфирное человечество. Только не думайте, что вас это не касается. Я же вам рассказывал, как живут там и вампирят, всех касается. Поэтому эта система более многообразна, живая и сложная, чем мы механически её передаём. Вот поэтому сейчас, стяжая Лучи, вы должны обозначиться на каком Луче вы, чтоб вам было легче. Мы сейчас не будем фиксировать, какой это Луч: планетарный, солнечный, галактический, метагалактический, наша задача – изучить так называемую центральную матрицу, т.е. когда просто идут названия Луча. Когда у вас какой-то Луч сработает, ваша задача дома, подсказываю, лучше сегодня, потому что завтра вечером или  послезавтра, когда синтез закончится, вы обычно забудете об этом огне, съедите его в два счёта, как сейчас за обедом, и разобраться, где этот Луч, вам будет уже сложнее. Поэтому лучше сегодня вечером, не откладывая в долгий ящик, если у вас завибрировал какой-то Луч, заискрил да? Разобраться, он какой: планетарный, солнечный, ну, понятно, сразу метагалактический  будет у всех, и поэтому я сразу напоминаю, только планетарные и солнечные, потому что в предыдущую эпоху ничего другого не было известно. В новую эпоху они есть, но с нашим четвёртым Синтезом ФА, делать ещё нечего, вообще нечего, даже, если они и завибрируют в нас. Мы там не завибрируем, так скажу. Лучи галактические  и метагалактические – это примерно 20-ый Синтез ФА, ну, ближе 18-ый Синтез ФА. Это примерно, оттуда. Если мы идём в интегральной подготовке 16-ью, то даже когда мы все 16-ть пройдём, мы ещё в ту сторону будем идти. А если мы схватим это без подготовки, то у нас «бес подготавливающий» будет активно работать. Всё понятно, да? В начале было Слово. Поэтому, интегральный Синтез ФА и планетарный прежде всего рассчитан на активацию планетарных и солнечных Лучей, это валом. Представляете, Луч всей Солнечной системы, так обдумайте, десяток планет вокруг Солнца крутится, и 20 Лучей, которые всё это держат. Ладно, планетарно представьте. Планету вообразили, 20 Лучей, которые так Столпом. Вот представьте, вот здесь (показывает на рисунок) планета, вот здесь  нанизано 20 Столпов, вот так, не вокруг, вот здесь границы Столпов с одной стороны и с другой стороны планетарные Столпы. А мы с вами на одном континенте, который называется Евразийский, в сторону Европейской его части, масенькая вот здесь точечка с позиций планеты. Вообразили? Это планетарные Лучи, держащие всю планету, ну, чтоб был эффект воображения. И по Образу и подобию Отца в каждом из нас вот это всё должно выразиться, в маленькой части, это задача шестой расы, и мы начинаем с вами этот путь восхождения. Но если в предыдущей, пятой расе, в ученике должно было выразиться  7 Лучей, и он, утирая пот, говорил: « Ух, пришёл в Иерархию», то в новом проявлении у ученика должно выразиться где-то в среднем 16-20 Полей, около 20-ти Лучей, лучше 40, а то и 80, примерно столько же униграмм, сейчас ещё решается, сколько ОМ, я думаю, около 40-ка, примерно 21 Логос, идеально, если будет 24, 40 Столпов, 40 Центров огня, это в каждом, и минимум – 16 Домов Отца, лучше – 32. И так в каждом, 32 Дома Отца, по 8 организаций в каждом, добавлю так, чтобы Дом Отца видели полнее. Вот, когда это всё вы в себе компактифицируете, вы закончите схему ученичества шестой расы. Ребята, это не так сложно сделать. Я вам просто показываю перспективу вашего роста, если они вас не вдохновили… Опыт-то богатый, богатейший. Вы сейчас просто не воображаете, как это сделать. А вопрос простой: если этот Луч внутри у вас зазвучал, и вы научились действовать с позиции этого Луча, дальше он автоматически в вас растёт, и вы должны научиться, чтоб всё остальное тоже зазвучало. Но начинается обычно всё с восьмерицы, чтобы зазвучало хоть одно из всех этих систем. Сегодня мы пройдём Лучи и Столпы, потому что это главные иерархические показатели на сегодняшний день, некоторые показатели ещё углубляются, уточняются, развиваются, и Домов Отца, потому что у нас Дом Отца здесь, исходя из этого, пойдём дальше. </w:t>
      </w:r>
    </w:p>
    <w:p>
      <w:pPr>
        <w:pStyle w:val="Normal"/>
        <w:ind w:firstLine="708"/>
        <w:jc w:val="both"/>
        <w:rPr>
          <w:b/>
          <w:b/>
          <w:bCs/>
          <w:sz w:val="28"/>
        </w:rPr>
      </w:pPr>
      <w:r>
        <w:rPr>
          <w:b/>
          <w:bCs/>
          <w:sz w:val="28"/>
        </w:rPr>
        <w:t xml:space="preserve">Лучи. </w:t>
      </w:r>
    </w:p>
    <w:p>
      <w:pPr>
        <w:pStyle w:val="Normal"/>
        <w:ind w:firstLine="708"/>
        <w:jc w:val="both"/>
        <w:rPr>
          <w:sz w:val="28"/>
        </w:rPr>
      </w:pPr>
      <w:r>
        <w:rPr>
          <w:sz w:val="28"/>
        </w:rPr>
        <w:t xml:space="preserve">Мы пойдём сверху вниз от 20-го к первому. Нумерация Лучей соответствует противоположной нумерации планов. Первый Луч будет соответствовать 16-му плану, а 16-ый Луч - первому плану, поэтому мы идём сверху вниз. Естественно, вы должны синтезироваться с  Владыками,  ведущими вас, кто уже настроился записки сделать. Естественно, вы должны быть в огне, чтобы прожить Луч, кто настроился только записать что-то. И желательно, если вы будете в огне Иерархии, иерархической группы, как в предыдущей практике, последней, до перерыва, даже если мы эту практику забыли. Во, хоть в группе начинает что-то наступать иерархическое. Внутри себя сильнее это зафиксируйте. Слабо фиксируете, поверхностно, болтается между головой и плечами, а должно чётко фиксироваться в центре грудной клетки. Я отражаю синтез группы, а не отдельных учеников. Вот, если вы это сейчас зафиксируете в центре грудной клетки, Лучи у вас легче зафиксируются. Не зафиксируете, Лучи не зафиксируются. </w:t>
      </w:r>
    </w:p>
    <w:p>
      <w:pPr>
        <w:pStyle w:val="Normal"/>
        <w:jc w:val="both"/>
        <w:rPr>
          <w:sz w:val="28"/>
        </w:rPr>
      </w:pPr>
      <w:r>
        <w:rPr>
          <w:sz w:val="28"/>
        </w:rPr>
        <w:tab/>
        <w:t xml:space="preserve">Итак, действуем. </w:t>
      </w:r>
    </w:p>
    <w:p>
      <w:pPr>
        <w:pStyle w:val="Normal"/>
        <w:jc w:val="both"/>
        <w:rPr/>
      </w:pPr>
      <w:r>
        <w:rPr>
          <w:sz w:val="28"/>
        </w:rPr>
        <w:tab/>
      </w:r>
      <w:r>
        <w:rPr>
          <w:b/>
          <w:bCs/>
          <w:sz w:val="28"/>
        </w:rPr>
        <w:t>Синтез-Луч Аспекта</w:t>
      </w:r>
      <w:r>
        <w:rPr>
          <w:sz w:val="28"/>
        </w:rPr>
        <w:t>. Пошли названия. Огонь, кто забыл впитать, он капнул, по темечку бухнул и расползается по коже, а вмещать внутрь, кто будет? Не смотрите на меня так зло, я тоже так могу смотреть, если перейду в  животное состояние. Я ж сказал: мы работаем с Лучами, а это значит, вначале вы вместите в себя огонь капли. Для этого достаточно миллисекунды, а потом пишите. Я ж специально сказал, что схема есть,  названия Лучей все там есть, на ксероксе будет, хотя записывать иногда полезно. Рукописи не горят, но главнее каплю впитать. А теперь осознайте, что капля  вам входит через темечко – и до центра груди. И здесь, в искре вашей жизни, фиксируется, усваивается, компактифицируется. Вот, если у вас тазик на голове, и всё закрыто, ну, у людей рогатых, особых, тазик мы называем на голове, но понятно, это бум-с – и капля в разные стороны. Но капля камень точит, да? Это Лучи, это огонь Лучей, поэтому дырочку мы сейчас здесь просверлим. В фантастике я встретил фразу, которую до сих пор люблю, просто обожаю у Головачёва: «Для того, чтобы мысль вошла в голову, надо сделать трепанацию черепа». Вот это об этом. Чтобы капля вошла в голову, надо, как это, в четвёртой расе здесь (показывает) дырочки сверлили, пробочку вставляли, зато видеть начинали, здесь дырочку сверлили, пробочку вставляли, так сказать, пробковое дерево, бутылка ходячая. Поэтому просьба: сейчас все ваши пробки вынуть, все ваши тазики снять, «шляпу сними», перед Владыками Лучей шляпу сними, неважно, что ты женщина, мужчина – шляпу сними и постой пока с открытой головой. Огонь-то от Папы идёт, лучше, если от Отца, если от Папы, значит, О-о-о-о! Серьёзно это будет. Отец планеты, а Папа – это тот, кто проверяет исполнение, и даёт рекомендации Владыкам кармы, куда и кого исполнить. Поэтому в шляпе  - к Папе, без шляпы – к Отцу. Выбирай! С пробкой – к Папе, без пробки – к Отцу. Выбирай. Я понимаю, что смотрится, как шутка, но вы делайте! Некоторые так и не сообразили, что темечко надо открыть, зашлакованность убрать. Ваши великие потоки, извините за выражение, засранные взаимоотношения – убрать. И у вас прямой контакт с Владыками Лучей, где огонь идёт напрямую от Отца. Если вам хочется там где-то общаться, оно будет у вас. Вместите огонь напрямую от Отца, который идёт к вам сейчас, который вас сейчас преобразит, зачистит и перестроит, всё, больше ничего не надо. А потом вы вернётесь к тому, чем вам интересно заниматься, то уже будет потом. Сейчас станьте просто спонтанно воспринимающими, как говорил когда-то Гаутама, он сейчас Владыка Иерархии. Спонтанность взгляда, спонтанное проживание, спонтанное действие – сейчас главное. Мы выражаем систему Иерархии. Всё, что мог, для вас сделал. Работаем дальше. Всё, что мог, объяснил. Следующий.</w:t>
      </w:r>
    </w:p>
    <w:p>
      <w:pPr>
        <w:pStyle w:val="Normal"/>
        <w:jc w:val="both"/>
        <w:rPr/>
      </w:pPr>
      <w:r>
        <w:rPr>
          <w:b/>
          <w:bCs/>
          <w:sz w:val="28"/>
        </w:rPr>
        <w:t>Синтез-Луч Синархии</w:t>
      </w:r>
      <w:r>
        <w:rPr>
          <w:sz w:val="28"/>
        </w:rPr>
        <w:t>. Огонь вначале! (Пауза). Пишем. Мы идём по организации Дома Отца. Следующий. Нумерация здесь не ставится.</w:t>
      </w:r>
    </w:p>
    <w:p>
      <w:pPr>
        <w:pStyle w:val="Normal"/>
        <w:jc w:val="both"/>
        <w:rPr/>
      </w:pPr>
      <w:r>
        <w:rPr>
          <w:b/>
          <w:bCs/>
          <w:sz w:val="28"/>
        </w:rPr>
        <w:t xml:space="preserve">Синтез-Луч Алфавита. </w:t>
      </w:r>
      <w:r>
        <w:rPr>
          <w:sz w:val="28"/>
        </w:rPr>
        <w:t xml:space="preserve">Теперь сами, пауза и пишем. У некоторых здесь наступит: как есть Алфавит организации, а здесь Синтез-Луч Алфавита. Да, есть. Только организация называется Алфавит ФА, от двух букв очень многое меняется. </w:t>
      </w:r>
    </w:p>
    <w:p>
      <w:pPr>
        <w:pStyle w:val="Normal"/>
        <w:jc w:val="both"/>
        <w:rPr/>
      </w:pPr>
      <w:r>
        <w:rPr>
          <w:b/>
          <w:bCs/>
          <w:sz w:val="28"/>
        </w:rPr>
        <w:t>Синтез-Луч Пламени</w:t>
      </w:r>
      <w:r>
        <w:rPr>
          <w:sz w:val="28"/>
        </w:rPr>
        <w:t>.</w:t>
      </w:r>
    </w:p>
    <w:p>
      <w:pPr>
        <w:pStyle w:val="Normal"/>
        <w:jc w:val="both"/>
        <w:rPr>
          <w:sz w:val="28"/>
        </w:rPr>
      </w:pPr>
      <w:r>
        <w:rPr>
          <w:sz w:val="28"/>
        </w:rPr>
        <w:tab/>
        <w:t>Дальше мы входим в восьмерицу Аспектов.</w:t>
      </w:r>
    </w:p>
    <w:p>
      <w:pPr>
        <w:pStyle w:val="Normal"/>
        <w:jc w:val="both"/>
        <w:rPr/>
      </w:pPr>
      <w:r>
        <w:rPr>
          <w:b/>
          <w:bCs/>
          <w:sz w:val="28"/>
        </w:rPr>
        <w:t>Первый Луч Аспекта – Синтеза  Воли</w:t>
      </w:r>
      <w:r>
        <w:rPr>
          <w:sz w:val="28"/>
        </w:rPr>
        <w:t xml:space="preserve">. Два слова с большой буквы, можно писать через дефис, главное, чтобы это не было одной фразой. </w:t>
      </w:r>
    </w:p>
    <w:p>
      <w:pPr>
        <w:pStyle w:val="Normal"/>
        <w:jc w:val="both"/>
        <w:rPr>
          <w:b/>
          <w:b/>
          <w:bCs/>
          <w:sz w:val="28"/>
        </w:rPr>
      </w:pPr>
      <w:r>
        <w:rPr>
          <w:b/>
          <w:bCs/>
          <w:sz w:val="28"/>
        </w:rPr>
        <w:t>Второй Луч Аспекта – Мудрости-Любви.</w:t>
      </w:r>
    </w:p>
    <w:p>
      <w:pPr>
        <w:pStyle w:val="Normal"/>
        <w:jc w:val="both"/>
        <w:rPr>
          <w:b/>
          <w:b/>
          <w:bCs/>
          <w:sz w:val="28"/>
        </w:rPr>
      </w:pPr>
      <w:r>
        <w:rPr>
          <w:b/>
          <w:bCs/>
          <w:sz w:val="28"/>
        </w:rPr>
        <w:t>Третий Луч Аспекта – Безмолвия  Воссоединённости</w:t>
      </w:r>
    </w:p>
    <w:p>
      <w:pPr>
        <w:pStyle w:val="Normal"/>
        <w:jc w:val="both"/>
        <w:rPr>
          <w:b/>
          <w:b/>
          <w:bCs/>
          <w:sz w:val="28"/>
        </w:rPr>
      </w:pPr>
      <w:r>
        <w:rPr>
          <w:b/>
          <w:bCs/>
          <w:sz w:val="28"/>
        </w:rPr>
        <w:t>Четвёртый Луч Аспекта – Усилий -Образа</w:t>
      </w:r>
    </w:p>
    <w:p>
      <w:pPr>
        <w:pStyle w:val="Normal"/>
        <w:jc w:val="both"/>
        <w:rPr>
          <w:b/>
          <w:b/>
          <w:bCs/>
          <w:sz w:val="28"/>
        </w:rPr>
      </w:pPr>
      <w:r>
        <w:rPr>
          <w:b/>
          <w:bCs/>
          <w:sz w:val="28"/>
        </w:rPr>
        <w:t>Пятый Луч Аспекта – Знания  ОМ</w:t>
      </w:r>
    </w:p>
    <w:p>
      <w:pPr>
        <w:pStyle w:val="Normal"/>
        <w:jc w:val="both"/>
        <w:rPr>
          <w:b/>
          <w:b/>
          <w:bCs/>
          <w:sz w:val="28"/>
        </w:rPr>
      </w:pPr>
      <w:r>
        <w:rPr>
          <w:b/>
          <w:bCs/>
          <w:sz w:val="28"/>
        </w:rPr>
        <w:t>Шестой Луч Аспекта – Практик</w:t>
      </w:r>
    </w:p>
    <w:p>
      <w:pPr>
        <w:pStyle w:val="Normal"/>
        <w:jc w:val="both"/>
        <w:rPr>
          <w:b/>
          <w:b/>
          <w:bCs/>
          <w:sz w:val="28"/>
        </w:rPr>
      </w:pPr>
      <w:r>
        <w:rPr>
          <w:b/>
          <w:bCs/>
          <w:sz w:val="28"/>
        </w:rPr>
        <w:t>Седьмой Луч Аспекта – Синтеза-Пути</w:t>
      </w:r>
    </w:p>
    <w:p>
      <w:pPr>
        <w:pStyle w:val="Normal"/>
        <w:jc w:val="both"/>
        <w:rPr>
          <w:sz w:val="28"/>
        </w:rPr>
      </w:pPr>
      <w:r>
        <w:rPr>
          <w:b/>
          <w:bCs/>
          <w:sz w:val="28"/>
        </w:rPr>
        <w:t>Восьмой Луч Аспекта – Преображения.</w:t>
      </w:r>
    </w:p>
    <w:p>
      <w:pPr>
        <w:pStyle w:val="Normal"/>
        <w:jc w:val="both"/>
        <w:rPr>
          <w:sz w:val="28"/>
        </w:rPr>
      </w:pPr>
      <w:r>
        <w:rPr>
          <w:sz w:val="28"/>
        </w:rPr>
        <w:t xml:space="preserve">Восьмёрка закончилась. У нас идут Лучи Атрибута, слово «Атрибут» не употребляется. Если Луч Аспекта обязательно употреблять, то Луч Атрибута, слово «атрибут» не употребляется, просто идёт название Луч, хотя ученик должен знать, что это Луч Атрибута. </w:t>
      </w:r>
    </w:p>
    <w:p>
      <w:pPr>
        <w:pStyle w:val="Normal"/>
        <w:jc w:val="both"/>
        <w:rPr/>
      </w:pPr>
      <w:r>
        <w:rPr>
          <w:b/>
          <w:bCs/>
          <w:sz w:val="28"/>
        </w:rPr>
        <w:t>Девятый Луч -  Свободы</w:t>
      </w:r>
      <w:r>
        <w:rPr>
          <w:sz w:val="28"/>
        </w:rPr>
        <w:t>. Не забывайте огонь брать.</w:t>
      </w:r>
    </w:p>
    <w:p>
      <w:pPr>
        <w:pStyle w:val="Normal"/>
        <w:jc w:val="both"/>
        <w:rPr/>
      </w:pPr>
      <w:r>
        <w:rPr>
          <w:b/>
          <w:bCs/>
          <w:sz w:val="28"/>
        </w:rPr>
        <w:t>Десятый Луч – Восприятия</w:t>
      </w:r>
      <w:r>
        <w:rPr>
          <w:sz w:val="28"/>
        </w:rPr>
        <w:t>.</w:t>
      </w:r>
    </w:p>
    <w:p>
      <w:pPr>
        <w:pStyle w:val="Normal"/>
        <w:jc w:val="both"/>
        <w:rPr/>
      </w:pPr>
      <w:r>
        <w:rPr>
          <w:b/>
          <w:bCs/>
          <w:sz w:val="28"/>
        </w:rPr>
        <w:t xml:space="preserve">Одиннадцатый Луч – Синтеза Сути. </w:t>
      </w:r>
      <w:r>
        <w:rPr>
          <w:sz w:val="28"/>
        </w:rPr>
        <w:t xml:space="preserve">Суть вещей, знаете, что это такое? </w:t>
      </w:r>
    </w:p>
    <w:p>
      <w:pPr>
        <w:pStyle w:val="Heading1"/>
        <w:rPr>
          <w:sz w:val="28"/>
        </w:rPr>
      </w:pPr>
      <w:r>
        <w:rPr>
          <w:sz w:val="28"/>
        </w:rPr>
        <w:t>Двенадцатый Луч – Всеединства Действия</w:t>
      </w:r>
    </w:p>
    <w:p>
      <w:pPr>
        <w:pStyle w:val="Normal"/>
        <w:jc w:val="both"/>
        <w:rPr/>
      </w:pPr>
      <w:r>
        <w:rPr>
          <w:b/>
          <w:bCs/>
          <w:sz w:val="28"/>
        </w:rPr>
        <w:t xml:space="preserve">Тринадцатый Луч – Синтеза мысли. </w:t>
      </w:r>
      <w:r>
        <w:rPr>
          <w:sz w:val="28"/>
        </w:rPr>
        <w:t>У некоторых огонь фиксируется только в голове. Капля должна проходить до центра груди, поэтому нарастает головное давление. А теперь из центра груди огонь должен чётко расходиться в пять направлений: руки, ноги, голова. Голова в обратном эффекте, телесного проживания, как звёздочка, вплоть до того, что по все пальцам расходится и другим выпуклостям,  по всему, вплоть до кончика носа.</w:t>
      </w:r>
    </w:p>
    <w:p>
      <w:pPr>
        <w:pStyle w:val="Normal"/>
        <w:jc w:val="both"/>
        <w:rPr>
          <w:b/>
          <w:b/>
          <w:bCs/>
          <w:sz w:val="28"/>
        </w:rPr>
      </w:pPr>
      <w:r>
        <w:rPr>
          <w:b/>
          <w:bCs/>
          <w:sz w:val="28"/>
        </w:rPr>
        <w:t>Четырнадцатый Луч – Функциональной динамики.</w:t>
      </w:r>
      <w:r>
        <w:rPr>
          <w:sz w:val="28"/>
        </w:rPr>
        <w:t xml:space="preserve"> Некоторые на мои слова меня елозить начали. Не елозьте меня по второй чакре, иначе я сейчас своим мечом вам поелозю. То, что я говорю, это помощь. Если ваше внутреннее на меня будет реагировать, мы его выставим из вас, но оно потом вернётся за дверью. Помните, как я говорил: повесь на вешалку, выйдешь – заберёшь.</w:t>
      </w:r>
    </w:p>
    <w:p>
      <w:pPr>
        <w:pStyle w:val="Normal"/>
        <w:jc w:val="both"/>
        <w:rPr/>
      </w:pPr>
      <w:r>
        <w:rPr>
          <w:b/>
          <w:bCs/>
          <w:sz w:val="28"/>
        </w:rPr>
        <w:t>Пятнадцатый Луч – Развития синхронности</w:t>
      </w:r>
      <w:r>
        <w:rPr>
          <w:sz w:val="28"/>
        </w:rPr>
        <w:t>. Ну, дошли до второго плана любимого, третий, второй, не забывайте, огонь идёт.</w:t>
      </w:r>
    </w:p>
    <w:p>
      <w:pPr>
        <w:pStyle w:val="Normal"/>
        <w:jc w:val="both"/>
        <w:rPr/>
      </w:pPr>
      <w:r>
        <w:rPr>
          <w:b/>
          <w:bCs/>
          <w:sz w:val="28"/>
        </w:rPr>
        <w:t>Шестнадцатый Луч – Системности процессов</w:t>
      </w:r>
      <w:r>
        <w:rPr>
          <w:sz w:val="28"/>
        </w:rPr>
        <w:t>.</w:t>
      </w:r>
    </w:p>
    <w:p>
      <w:pPr>
        <w:pStyle w:val="Normal"/>
        <w:jc w:val="both"/>
        <w:rPr>
          <w:sz w:val="28"/>
        </w:rPr>
      </w:pPr>
      <w:r>
        <w:rPr>
          <w:sz w:val="28"/>
        </w:rPr>
        <w:tab/>
        <w:t xml:space="preserve">Зафиксировались. А теперь просто, продолжая быть в огне, фиксируем огонь. Значит, синтез вот всех этих слов или названий образует станцу ОМ изначального Слова Отца планеты. Сейчас я прочитаю станцу, чтобы все эти Лучи у вас закрепились. Она простая , из синтеза этих слов, но в синтезе этих слов, вот это изначальное Слово Отца, ну, допустим, планеты, и фиксируется. Интересно, как для вашей группы это будет звучать. Трём уже объявлял, везде по-разному акценты расставляют Владыки. Сейчас зафиксируйтесь на огонь внутри вас, чтобы эти 20-ть капель синтезировались ну, хотя бы в какой-то шар огня. Это и есть работа шестой расы, из синтеза капель создаётся шар огня. Вот он создаётся станцей. Я сейчас прочитываю станцу, а у вас 20-то капель – в шарик огня складывается, и у вас есть лучевое присутствие внутри вас, двадцатилучевое. Если вы подтвердите свои правильные действия на каждом из Лучей, вот вам и будет вхождение в 20-ть Лучей планеты. Правда, надо уметь этим действовать. Я сказал, ничего сложного в этом нет. Некоторые пугаются, как мы это будем делать. Да никак! Взяли и сделали. Итак, действуем. </w:t>
      </w:r>
    </w:p>
    <w:p>
      <w:pPr>
        <w:pStyle w:val="Normal"/>
        <w:jc w:val="both"/>
        <w:rPr>
          <w:sz w:val="28"/>
        </w:rPr>
      </w:pPr>
      <w:r>
        <w:rPr>
          <w:sz w:val="28"/>
        </w:rPr>
      </w:r>
    </w:p>
    <w:p>
      <w:pPr>
        <w:pStyle w:val="Normal"/>
        <w:jc w:val="both"/>
        <w:rPr>
          <w:sz w:val="28"/>
        </w:rPr>
      </w:pPr>
      <w:r>
        <w:rPr>
          <w:sz w:val="28"/>
        </w:rPr>
        <w:tab/>
        <w:t xml:space="preserve">Аспект Синархии Алфавита Пламени Синтеза Воли, Мудрости, Любви Безмолвием Воссоединённости Усилий Образа. Знание ОМ Практик Синтеза Пути Преображения, Свободы Восприятия, Синтеза Сути Всеединством Действия, Синтеза мысли Функциональной динамикой Развития синхронности Системности процессов. </w:t>
      </w:r>
    </w:p>
    <w:p>
      <w:pPr>
        <w:pStyle w:val="Normal"/>
        <w:jc w:val="both"/>
        <w:rPr>
          <w:sz w:val="28"/>
        </w:rPr>
      </w:pPr>
      <w:r>
        <w:rPr>
          <w:sz w:val="28"/>
        </w:rPr>
      </w:r>
    </w:p>
    <w:p>
      <w:pPr>
        <w:pStyle w:val="Normal"/>
        <w:jc w:val="both"/>
        <w:rPr>
          <w:sz w:val="28"/>
        </w:rPr>
      </w:pPr>
      <w:r>
        <w:rPr>
          <w:sz w:val="28"/>
        </w:rPr>
        <w:tab/>
        <w:t xml:space="preserve">Вот, кто что прожил в этом  безмолвии, вот это действие станцы формирования внутри вас шара огня. Главные акценты у вас были на первых восьми Лучах. Другие акценты, чем в других Домах Отца, и в других группах, совершенно другие. Вопрос не в том, что слово имеет одинаковый звук, а помните, окраска, акцент, ударение, вот эти все детальки для Отца в его выражении Слова Отца не менее важны, чем произношение тех же самых букв. </w:t>
      </w:r>
    </w:p>
    <w:p>
      <w:pPr>
        <w:pStyle w:val="Normal"/>
        <w:jc w:val="both"/>
        <w:rPr>
          <w:sz w:val="28"/>
        </w:rPr>
      </w:pPr>
      <w:r>
        <w:rPr>
          <w:sz w:val="28"/>
        </w:rPr>
        <w:tab/>
        <w:t xml:space="preserve">Теперь практика, она кратенькая. Действуем. </w:t>
      </w:r>
    </w:p>
    <w:p>
      <w:pPr>
        <w:pStyle w:val="Normal"/>
        <w:jc w:val="both"/>
        <w:rPr>
          <w:sz w:val="28"/>
        </w:rPr>
      </w:pPr>
      <w:r>
        <w:rPr>
          <w:sz w:val="28"/>
        </w:rPr>
      </w:r>
    </w:p>
    <w:p>
      <w:pPr>
        <w:pStyle w:val="Normal"/>
        <w:jc w:val="both"/>
        <w:rPr/>
      </w:pPr>
      <w:r>
        <w:rPr>
          <w:sz w:val="28"/>
        </w:rPr>
        <w:tab/>
      </w:r>
      <w:r>
        <w:rPr>
          <w:i/>
          <w:iCs/>
          <w:sz w:val="28"/>
        </w:rPr>
        <w:t xml:space="preserve">И возожжённым огнём шара огня всех Лучей, в этом огне мы синтезируемся с Владыками, ведущими нас, Логосами группового действия Кут Хуми и Фаинь, Логосами Фа Отца Фаоми и Фаомика, синтезируемся с ФА Отцом Метагалактики Планеты ФА, и, возжигаясь этим огнём, синтезируемся с Владыкой и Владычицей ведущего Луча каждого из нас. </w:t>
      </w:r>
    </w:p>
    <w:p>
      <w:pPr>
        <w:pStyle w:val="Normal"/>
        <w:ind w:firstLine="708"/>
        <w:jc w:val="both"/>
        <w:rPr>
          <w:i/>
          <w:i/>
          <w:iCs/>
          <w:sz w:val="28"/>
        </w:rPr>
      </w:pPr>
      <w:r>
        <w:rPr>
          <w:i/>
          <w:iCs/>
          <w:sz w:val="28"/>
        </w:rPr>
        <w:t>И проявляемся перед Владыкой и Владычицей соответствующего Лучевого усилия восхождения нашего огня жизни каждого из нас этим Лучом и на этом Луче. Пауза.</w:t>
      </w:r>
    </w:p>
    <w:p>
      <w:pPr>
        <w:pStyle w:val="Normal"/>
        <w:jc w:val="both"/>
        <w:rPr>
          <w:i/>
          <w:i/>
          <w:iCs/>
          <w:sz w:val="28"/>
        </w:rPr>
      </w:pPr>
      <w:r>
        <w:rPr>
          <w:i/>
          <w:iCs/>
          <w:sz w:val="28"/>
        </w:rPr>
        <w:tab/>
        <w:t>Возжигаемся огнём этого Луча, и проявляем его присутствие в каждом из нас, в синтезе нас и в синтезе всех Лучей наших, нами и Домом ФА Отца. Пауза.</w:t>
      </w:r>
    </w:p>
    <w:p>
      <w:pPr>
        <w:pStyle w:val="Normal"/>
        <w:jc w:val="both"/>
        <w:rPr>
          <w:i/>
          <w:i/>
          <w:iCs/>
          <w:sz w:val="28"/>
        </w:rPr>
      </w:pPr>
      <w:r>
        <w:rPr>
          <w:i/>
          <w:iCs/>
          <w:sz w:val="28"/>
        </w:rPr>
        <w:tab/>
        <w:t xml:space="preserve">И мы входим в Лучевое восхождение наших ученических подготовок в эффекте правильного Лучевого усилия и ученической подготовки. И реализуем соответствующий Луч в каждом из нас, развёртываем его в нас, в каждом из нас, и проявляем его нами, каждым из нас, возжигаясь его присутствием в нас. Пауза. И начиная действовать в его Лучевом проявлении. </w:t>
      </w:r>
    </w:p>
    <w:p>
      <w:pPr>
        <w:pStyle w:val="Normal"/>
        <w:ind w:firstLine="708"/>
        <w:jc w:val="both"/>
        <w:rPr>
          <w:i/>
          <w:i/>
          <w:iCs/>
          <w:sz w:val="28"/>
        </w:rPr>
      </w:pPr>
      <w:r>
        <w:rPr>
          <w:i/>
          <w:iCs/>
          <w:sz w:val="28"/>
        </w:rPr>
        <w:t>По возможности мы узнаём у Владык номер Луча хотя бы, и в каком режиме он проявлен, имена Владык.</w:t>
      </w:r>
    </w:p>
    <w:p>
      <w:pPr>
        <w:pStyle w:val="Normal"/>
        <w:ind w:firstLine="708"/>
        <w:jc w:val="both"/>
        <w:rPr>
          <w:i/>
          <w:i/>
          <w:iCs/>
          <w:sz w:val="28"/>
        </w:rPr>
      </w:pPr>
      <w:r>
        <w:rPr>
          <w:i/>
          <w:iCs/>
          <w:sz w:val="28"/>
        </w:rPr>
        <w:t xml:space="preserve"> </w:t>
      </w:r>
      <w:r>
        <w:rPr>
          <w:i/>
          <w:iCs/>
          <w:sz w:val="28"/>
        </w:rPr>
        <w:t>Возвращаемся в наше физическое присутствие и не выходим из контакта, потому что деятельность продолжается, огонь отдавать не надо. Просто выходим из практики.</w:t>
      </w:r>
    </w:p>
    <w:p>
      <w:pPr>
        <w:pStyle w:val="Normal"/>
        <w:ind w:firstLine="708"/>
        <w:jc w:val="both"/>
        <w:rPr>
          <w:i/>
          <w:i/>
          <w:iCs/>
          <w:sz w:val="28"/>
        </w:rPr>
      </w:pPr>
      <w:r>
        <w:rPr>
          <w:i/>
          <w:iCs/>
          <w:sz w:val="28"/>
        </w:rPr>
        <w:t xml:space="preserve"> </w:t>
      </w:r>
    </w:p>
    <w:p>
      <w:pPr>
        <w:pStyle w:val="Normal"/>
        <w:ind w:firstLine="708"/>
        <w:jc w:val="both"/>
        <w:rPr>
          <w:sz w:val="28"/>
        </w:rPr>
      </w:pPr>
      <w:r>
        <w:rPr>
          <w:sz w:val="28"/>
        </w:rPr>
        <w:t>Этот огонь дан вам для фиксированного Лучевого присутствия. Тем, что вы вошли в Луч, он из вас начал автоматически отдаваться. Там другой принцип немного Лучевого действия, вы вошли в Луч, он начал отдаваться.</w:t>
      </w:r>
    </w:p>
    <w:p>
      <w:pPr>
        <w:pStyle w:val="Normal"/>
        <w:ind w:firstLine="708"/>
        <w:jc w:val="both"/>
        <w:rPr>
          <w:sz w:val="28"/>
        </w:rPr>
      </w:pPr>
      <w:r>
        <w:rPr>
          <w:sz w:val="28"/>
        </w:rPr>
        <w:t>Владыка поясняет, это некоторым ученикам, чтобы не было дёрганий, что при такой практике включаются все 80 Лучей, т.е. 20-ть планетарных, 20-ть солнечных, поэтому, если кто-то что-то увидел, то действовали все 80-ть Лучей. Дальше идём.</w:t>
      </w:r>
    </w:p>
    <w:p>
      <w:pPr>
        <w:pStyle w:val="Normal"/>
        <w:ind w:firstLine="708"/>
        <w:jc w:val="both"/>
        <w:rPr>
          <w:sz w:val="28"/>
        </w:rPr>
      </w:pPr>
      <w:r>
        <w:rPr>
          <w:sz w:val="28"/>
        </w:rPr>
      </w:r>
    </w:p>
    <w:p>
      <w:pPr>
        <w:pStyle w:val="Normal"/>
        <w:ind w:firstLine="708"/>
        <w:jc w:val="both"/>
        <w:rPr>
          <w:b/>
          <w:b/>
          <w:bCs/>
          <w:sz w:val="28"/>
        </w:rPr>
      </w:pPr>
      <w:r>
        <w:rPr>
          <w:b/>
          <w:bCs/>
          <w:sz w:val="28"/>
        </w:rPr>
        <w:t>Изменение Столпов восьмерицы ФА.</w:t>
      </w:r>
    </w:p>
    <w:p>
      <w:pPr>
        <w:pStyle w:val="Normal"/>
        <w:ind w:firstLine="708"/>
        <w:jc w:val="both"/>
        <w:rPr>
          <w:sz w:val="28"/>
        </w:rPr>
      </w:pPr>
      <w:r>
        <w:rPr>
          <w:sz w:val="28"/>
        </w:rPr>
        <w:t>Это напечатано, но по официальному требованию Дома Отца везде мы должны объявлять все изменения, поэтому мы вам сейчас объявим, вы их запишите, хотя в печати это уже есть. Я исполняю поручение Владыки.</w:t>
      </w:r>
    </w:p>
    <w:p>
      <w:pPr>
        <w:pStyle w:val="Normal"/>
        <w:ind w:firstLine="708"/>
        <w:jc w:val="both"/>
        <w:rPr/>
      </w:pPr>
      <w:r>
        <w:rPr>
          <w:sz w:val="28"/>
        </w:rPr>
        <w:t>Итак</w:t>
      </w:r>
      <w:r>
        <w:rPr>
          <w:b/>
          <w:bCs/>
          <w:sz w:val="28"/>
        </w:rPr>
        <w:t>. Восьмой Столп – это Организации Дома Отца, Столп Отца ФА</w:t>
      </w:r>
      <w:r>
        <w:rPr>
          <w:sz w:val="28"/>
        </w:rPr>
        <w:t xml:space="preserve">. </w:t>
      </w:r>
      <w:r>
        <w:rPr>
          <w:b/>
          <w:bCs/>
          <w:sz w:val="28"/>
        </w:rPr>
        <w:t>Четвёртая позиция называется Аспекта ФА.</w:t>
      </w:r>
      <w:r>
        <w:rPr>
          <w:sz w:val="28"/>
        </w:rPr>
        <w:t xml:space="preserve"> В предыдущей схеме у вас там было название «Чело». Это после вхождения Слова Отца Владыки утвердили. Я обращаю ваше внимание, что это четвёртая организация Аспекта ФА, куда входит всё человечество планеты. Поставлена задача, чтобы в шестой расе само понятие человечества постепенно ушло на нет, и каждый человек шестой расы, вернее, ученик шестой расы, стал аспектом ФА Отца. </w:t>
      </w:r>
      <w:r>
        <w:rPr>
          <w:b/>
          <w:bCs/>
          <w:sz w:val="28"/>
        </w:rPr>
        <w:t>Что такое аспект?</w:t>
      </w:r>
      <w:r>
        <w:rPr>
          <w:sz w:val="28"/>
        </w:rPr>
        <w:t xml:space="preserve"> </w:t>
      </w:r>
      <w:r>
        <w:rPr>
          <w:b/>
          <w:bCs/>
          <w:sz w:val="28"/>
        </w:rPr>
        <w:t>Это выражение восьмерицы ФА в синтезе</w:t>
      </w:r>
      <w:r>
        <w:rPr>
          <w:sz w:val="28"/>
        </w:rPr>
        <w:t xml:space="preserve"> </w:t>
      </w:r>
      <w:r>
        <w:rPr>
          <w:b/>
          <w:bCs/>
          <w:sz w:val="28"/>
        </w:rPr>
        <w:t>хотя бы 16-ти планетарных планов</w:t>
      </w:r>
      <w:r>
        <w:rPr>
          <w:sz w:val="28"/>
        </w:rPr>
        <w:t xml:space="preserve">, т.е. на каждом из 16-ти планетарных планов  у вас присутствует восьмерица ФА. И </w:t>
      </w:r>
      <w:r>
        <w:rPr>
          <w:b/>
          <w:bCs/>
          <w:sz w:val="28"/>
        </w:rPr>
        <w:t>вот в синтезе этих 16-ти</w:t>
      </w:r>
      <w:r>
        <w:rPr>
          <w:sz w:val="28"/>
        </w:rPr>
        <w:t xml:space="preserve"> </w:t>
      </w:r>
      <w:r>
        <w:rPr>
          <w:b/>
          <w:bCs/>
          <w:sz w:val="28"/>
        </w:rPr>
        <w:t>планетарных планов на каждом из планов вы аспект, а в синтезе 16-ти</w:t>
      </w:r>
      <w:r>
        <w:rPr>
          <w:sz w:val="28"/>
        </w:rPr>
        <w:t xml:space="preserve"> </w:t>
      </w:r>
      <w:r>
        <w:rPr>
          <w:b/>
          <w:bCs/>
          <w:sz w:val="28"/>
        </w:rPr>
        <w:t>планов, вы  уже аспект ФА, т.е. выражаете полноту организации Дома Отца.</w:t>
      </w:r>
      <w:r>
        <w:rPr>
          <w:sz w:val="28"/>
        </w:rPr>
        <w:t xml:space="preserve"> Помните, я сказал, что в каждом Доме Отца у вас должно быть выражено восемь организаций. Вот так выражается одна из них, где на 16-ти планах у вас по восемь проявлений, а в синтезе этих восьми проявлений на 16-ти планах вы - аспект ФА. Если вы просто на физическом плане имеете восьмерицу человека, да, вот то, что мы в практике до перерыва делали, я называл восемь позиций человека, тогда вы аспект на таком-то плане. Мы возжигались сердцем, разумом, телом, Домом Отца, Образом Отца, Словом Отца, униматрицей восприятия, синтезобразом – восемь позиций человека, вот, физически у меня сейчас это есть. Я могу сказать, что я аспект Отца здесь, но если я сознательно стараюсь этим действовать и жить. Я чуть позже объясню, как это. Тоже самое у вас фактически. Только мы должны в это войти и осмыслить. Будем осмыслять, мы будем стяжать восьмерицу ментальную, и я буду её раскладывать, как она действует. И там мы её осмыслим, и нам легче будет идти на осмысление действия восьмерицы. У этого Столпа все изменения.</w:t>
      </w:r>
    </w:p>
    <w:p>
      <w:pPr>
        <w:pStyle w:val="Normal"/>
        <w:ind w:firstLine="708"/>
        <w:jc w:val="both"/>
        <w:rPr/>
      </w:pPr>
      <w:r>
        <w:rPr>
          <w:sz w:val="28"/>
        </w:rPr>
        <w:t xml:space="preserve">Дальше мы смотрим на </w:t>
      </w:r>
      <w:r>
        <w:rPr>
          <w:b/>
          <w:bCs/>
          <w:sz w:val="28"/>
        </w:rPr>
        <w:t>7-й Столп Дочери ФА</w:t>
      </w:r>
      <w:r>
        <w:rPr>
          <w:sz w:val="28"/>
        </w:rPr>
        <w:t xml:space="preserve">, где на шестой позиции вы поставите  - Планета ФА, на пятой – Абсолют, на четвёртой  - Солнце. Я объявляю только новые позиции, утверждённые 10 дней назад. </w:t>
      </w:r>
      <w:r>
        <w:rPr>
          <w:b/>
          <w:bCs/>
          <w:sz w:val="28"/>
        </w:rPr>
        <w:t>На второй</w:t>
      </w:r>
      <w:r>
        <w:rPr>
          <w:sz w:val="28"/>
        </w:rPr>
        <w:t xml:space="preserve"> </w:t>
      </w:r>
      <w:r>
        <w:rPr>
          <w:b/>
          <w:bCs/>
          <w:sz w:val="28"/>
        </w:rPr>
        <w:t>позиции – Созвездие, третье остаётся на месте, Звезда</w:t>
      </w:r>
      <w:r>
        <w:rPr>
          <w:sz w:val="28"/>
        </w:rPr>
        <w:t xml:space="preserve"> там, кто не знает, на второй – Созвездие и </w:t>
      </w:r>
      <w:r>
        <w:rPr>
          <w:b/>
          <w:bCs/>
          <w:sz w:val="28"/>
        </w:rPr>
        <w:t>на первой – Система</w:t>
      </w:r>
      <w:r>
        <w:rPr>
          <w:sz w:val="28"/>
        </w:rPr>
        <w:t xml:space="preserve">. В этой схеме, если добавить, что </w:t>
      </w:r>
      <w:r>
        <w:rPr>
          <w:b/>
          <w:bCs/>
          <w:sz w:val="28"/>
        </w:rPr>
        <w:t>на седьмой  - Галактика, на восьмой -  Метагалактика,</w:t>
      </w:r>
      <w:r>
        <w:rPr>
          <w:sz w:val="28"/>
        </w:rPr>
        <w:t xml:space="preserve"> кто не помнит, вот в  этой системе теперь действует Теофа Дочери планеты. Обращаю ваше внимание, </w:t>
      </w:r>
      <w:r>
        <w:rPr>
          <w:b/>
          <w:bCs/>
          <w:sz w:val="28"/>
        </w:rPr>
        <w:t>что Планета ФА стоит теперь на шестой позиции</w:t>
      </w:r>
      <w:r>
        <w:rPr>
          <w:sz w:val="28"/>
        </w:rPr>
        <w:t xml:space="preserve">. Что значит шестая позиция? Во-первых – шестая раса, и поэтому Планета ФА, став на шестую позицию, стала однозначно выражать шестую расу. И когда мы в прошлый раз сказали, что мы перешли на парадигму шестой расы, потом ещё теофически Дочь и Владыки дорабатывали на планете, чтобы планета взошла. Кстати, планетарный кризис заключался ещё и в том, что она поднималась на шестую позицию. Посмотрите, Солнце, которое даёт сейчас жизнь, стоит на четвёртой позиции. А теперь задумайтесь о таком интересном эффекте, минутку внимания. Очень интересный эффект, который вас и, с одной стороны, поддержит, но главное, чтобы вы в гордыню не влезли из-за него, а, с другой стороны, я бы хотел, чтобы у вас ответственность появилась. Солнце даёт нам жизнь, поддерживая нас, а мы же с вами должны накопить каждый огонь Метагалактики и отдать Солнцу и окружающей Солнечной системе в восхождении Солнечной системы метагалактически. Это задача человечества Солнечной системе – отдать долг за то, что Солнце многие воплощения поддерживало в нас жизнь и растило. Так же, как мы отдаём долг матери и отцу, когда они в возрасте, когда как-то сыновьи или дочерински помогаем в той или иной степени. Увидели. Поэтому тем, что мы стяжаем метагалактический огонь, постепенно, вы ещё в это входите, и отдаём его по планете, и ещё шире, в Солнечной системе, но это делают более подготовленные ученики, вы постепенно к этому выйдете, только постепенно, не сразу. Можно и сейчас отдавать, только вы не всегда  адекватно сможете выдержать ответ Солнечной системы. Вы будете отдавать долг созидания вашей жизни в этой Солнечной системе и, кстати, многие другие долги, хорошие или плохие, которые у вас накопились перед Солнечной системой. Что значит, другие долги? Некоторые души имеют долги ещё с Фаэтона, некоторые пришли с других планет, значит, на ту планету должны чуть-чуть. Необязательно, что плохо, ну, там родилась душа, долг рождения души называется. Я зачем вам говорю, это очень важное  интересное осмысление. У вас же 12-ый Дом Отца, единица созидания, а ещё другое название этого плана – Дхаммический или Дхамма созидания, а </w:t>
      </w:r>
      <w:r>
        <w:rPr>
          <w:b/>
          <w:bCs/>
          <w:sz w:val="28"/>
        </w:rPr>
        <w:t>дхамма на языке пали означает «долг», «долг созидания»,</w:t>
      </w:r>
      <w:r>
        <w:rPr>
          <w:sz w:val="28"/>
        </w:rPr>
        <w:t xml:space="preserve"> мягко говоря, отдача долгов. Если вам Отец дал Слово Отца, чтобы вы жили, ваш долг, что ему сделать? Развернуть, насозидать в Логоса, ну, допустим, такое правило. </w:t>
      </w:r>
      <w:r>
        <w:rPr>
          <w:b/>
          <w:bCs/>
          <w:sz w:val="28"/>
        </w:rPr>
        <w:t>Раз вам Отец дал жизнь, ваш долг – развить жизнь максимально по задачам Отца, и это развитие отдать другим жизням, чтобы потом пойти дальше в Метагалактику, где угодно, и как угодно</w:t>
      </w:r>
      <w:r>
        <w:rPr>
          <w:sz w:val="28"/>
        </w:rPr>
        <w:t xml:space="preserve">, увидели? </w:t>
      </w:r>
      <w:r>
        <w:rPr>
          <w:b/>
          <w:bCs/>
          <w:sz w:val="28"/>
        </w:rPr>
        <w:t>Вот это</w:t>
      </w:r>
      <w:r>
        <w:rPr>
          <w:sz w:val="28"/>
        </w:rPr>
        <w:t xml:space="preserve"> </w:t>
      </w:r>
      <w:r>
        <w:rPr>
          <w:b/>
          <w:bCs/>
          <w:sz w:val="28"/>
        </w:rPr>
        <w:t>называется Дхамма созидания, где вначале созидают единицу жизни, потом</w:t>
      </w:r>
      <w:r>
        <w:rPr>
          <w:sz w:val="28"/>
        </w:rPr>
        <w:t xml:space="preserve"> </w:t>
      </w:r>
      <w:r>
        <w:rPr>
          <w:b/>
          <w:bCs/>
          <w:sz w:val="28"/>
        </w:rPr>
        <w:t>она отдаёт долг, только долг в хорошем смысле слова,</w:t>
      </w:r>
      <w:r>
        <w:rPr>
          <w:sz w:val="28"/>
        </w:rPr>
        <w:t xml:space="preserve"> это не значит, что вы должны, у некоторых такое, финансовое срабатывает. Там такого нет. Имеется в виду долг не финансовый, не тому, что вам дали взаём, это у нас так, от падения морали и этики называется, взаём. Нет, вам рады были дать жизнь, вопрос в другом. Если вам дали, вы должны, что сделать? Отдать другим. Помните, как закон Ботхисатв? Если каждый последний не спасён, никто не спасён, поэтому, войдя в Будду, в просветление, они возвращали в жизнь Ботхисатвы, спасая всех. Это тоже Дхаммический закон долга. Поэтому фактически в вашем Доме Отца все должны быть Ботхисатвами, работать, как Ботхисатвы хотя бы, ну, статус определяет или определяется, предполагает. Вот это задача Ботхисатв и задача дхаммического созидания планеты Метагалактики. Вот, такая позиция.</w:t>
      </w:r>
    </w:p>
    <w:p>
      <w:pPr>
        <w:pStyle w:val="Normal"/>
        <w:ind w:firstLine="708"/>
        <w:jc w:val="both"/>
        <w:rPr/>
      </w:pPr>
      <w:r>
        <w:rPr>
          <w:sz w:val="28"/>
        </w:rPr>
        <w:t>Или другая позиция</w:t>
      </w:r>
      <w:r>
        <w:rPr>
          <w:b/>
          <w:bCs/>
          <w:sz w:val="28"/>
        </w:rPr>
        <w:t>, почему Созвездие поменялось с Системой</w:t>
      </w:r>
      <w:r>
        <w:rPr>
          <w:sz w:val="28"/>
        </w:rPr>
        <w:t>. Дело в том, что Созвездие переводится, как со-звездие, а Слово Отца и  Алфавит  у нас на второй позиции, как организация. И как только в слове «созвездие» образовалась приставка «со», буквенно она расшифровывается, как Слово Отца, и Отец даже вот это изменил в Теофе Дочери, чтобы алфавитно и буквенно это всё очень чётко действовало. А система сейчас является первым Столпом человека, физическое тело состоит из систем, увидели, да? И даже сейчас 16-ый Луч, который относится к первому плану, называется «Системности процессов», т.е. всё осознание систем и системности относится к первым проявлениям физического плана. Столп сейчас первый будем изучать систем, Луч 16-ый на первом плане Системности процессов, человек состоит из систем, организм его так строится, т.е. системность – это категория единицы. Вот на Столпе так и получилось. Увидели.</w:t>
      </w:r>
    </w:p>
    <w:p>
      <w:pPr>
        <w:pStyle w:val="Normal"/>
        <w:ind w:firstLine="708"/>
        <w:jc w:val="both"/>
        <w:rPr/>
      </w:pPr>
      <w:r>
        <w:rPr>
          <w:b/>
          <w:bCs/>
          <w:sz w:val="28"/>
        </w:rPr>
        <w:t>Обратите внимание на категорию «Абсолют» на пятой позиции</w:t>
      </w:r>
      <w:r>
        <w:rPr>
          <w:sz w:val="28"/>
        </w:rPr>
        <w:t>. Вам это сейчас ничего не скажет, но на восьмом плане у нас будет Синтез ФА, называется «Огонь Абсолюта ФА». Это когда мы начнём с вами накапливать Абсолютный огонь. Так вот, очень интересно, что Абсолют поставили здесь, вот такая аналогия, будьте внимательны. На пятом плане находится стихия огня как материя планеты. Но если учесть, что мы идём метагалактически, то накапливая Абсолютный огонь Метагалактики, мы входим в стихию огня как материю Метагалактики. Что такое стихия огня Метагалактики? Дело в том, что любая звезда, вот Солнце, имеет так  называемый плазменный реактор. Это же огонь. С одной стороны, – огонь, с другой стороны, – там идут сильнейшие водородные, гелевые и другие реакции, как это называется? Стихия огня Галактики или Метагалактики, смотря какие характеристики на Солнце мы отслеживаем, там есть галактические процессы, есть метагалактические. Мы пока так не мыслим: как это на одном объекте и разные процессы. Ну, могу так сказать. Вообразите, что есть Солнце, протуберанцы испускает, а есть пятно солнечное, которое имеет те же самые реакции, но в другом режиме. Не все знают, не все интересуются. Есть так называемое солнечное пятно, которое движется внутри Солнца, имея несколько иные реакции, поэтому вызывает определённую темноту в той или иной области. Так называемая движущаяся область, как пятно. Я забыл,  как это называется, ну, в короне Солнца, допустим. Я могу не точно это передать, я подзабыл эту информацию, оно там есть, и вот там другие реакции. И какие-то реакции, действующие внутри Солнца, галактические, какие-то метагалактические, какие-то солнечные, а какие-то и планетарные, внутри самого Солнца находится планета. Теперь смотрим на наше светило и знаем, что у него теперь четыре вида реакций: метагалактические, ну, термоядерные, допустим, реакции, галактические, ядерные, допустим, реакции, планетарные, внутри Солнца находится планета Вулкан, астрологи знают, и там есть жизнь, только такая, вышестоящая, и абсолютные, так называемое поле тяготения или теория единого поля в современной физике. Когда Солнце своим полем тяготения держит планеты вокруг себя. Взаимодействует с полем тяготения Галактики, летя в определённых пространствах, и взаимодействует с таким же абсолютным полем Метагалактики. Четвёртая позиция - Солнце, плюс во внешнем выражении – оно звезда, для стороннего наблюдателя из других, допустим, Солнечных систем, она звезда, а не Солнце, планеты не всегда видны. Сейчас какая-то радость - планету зарегистрировали в Солнечных системах недалеко от нас, мировая новость прошла по все новостям, а до этого никак не могли увидеть планеты вокруг каких-то звёзд, недалеко от нас, в других Солнечных системах зарегистрированы две планеты. Сказали, что это войдёт как исторический факт, новое открытие в астрономии, планеты научились регистрировать, официально чётко подтверждено. Мировые научные новости кипят за последние недели две. Мы меняемся очень быстро, начинаем глубже и дальше видеть.</w:t>
      </w:r>
    </w:p>
    <w:p>
      <w:pPr>
        <w:pStyle w:val="Normal"/>
        <w:ind w:firstLine="708"/>
        <w:jc w:val="both"/>
        <w:rPr/>
      </w:pPr>
      <w:r>
        <w:rPr>
          <w:b/>
          <w:bCs/>
          <w:sz w:val="28"/>
        </w:rPr>
        <w:t>Созвездие.</w:t>
      </w:r>
      <w:r>
        <w:rPr>
          <w:sz w:val="28"/>
        </w:rPr>
        <w:t xml:space="preserve"> Наше Солнце входит в какое-то созвездие из галактических, я скажу какое, потому что мы знаем одно, а де-факто, в Метагалактике, совсем другое, ещё и так скажу, и плюс являет собой какую-то систему планет и звёзд, потому что с нашей точки зрения, как говорят нам наши космофизики, астрономы, что Юпитер, допустим, это планета, а с точки зрения Метагалактики – это уже давно звезда, он даже плотной оболочки не имеет. Знаете строение Юпитера? Газообразное. Ну, какая это планета? Осталось термоядерный метагалактический реактор возжечь и всё. А, ну да, мы с астрономией туго знакомы, ученики. Антарова «Две жизни», там учеников всех обучали знать бабочек, птичек и всего остального, и планеты соседние тоже, поэтому наша система образования была достаточно ценная, сразу готовила к ученичеству в Иерархии. Вопрос в том, чтобы мы учились, а не прошляпали все астрономические знания, которые там в 10-ом классе давали. «Что ты помнишь из школы?»  «Школу». Ученичество в Иерархии. Здание было таким, а, буфет, да. С кого-то сосканировал – пирожки. Я понимаю, сам любил, в советское время вкусные пирожки были в школе, может и сейчас вкусные, не знаю. Увидели? Вот так строится теофа Дочери.  Я остановился на этих характеристиках, зачем? Вот точно также строится теофа внутри вас, увидели? Дальше идём.</w:t>
      </w:r>
    </w:p>
    <w:p>
      <w:pPr>
        <w:pStyle w:val="Normal"/>
        <w:ind w:firstLine="708"/>
        <w:jc w:val="both"/>
        <w:rPr/>
      </w:pPr>
      <w:r>
        <w:rPr>
          <w:b/>
          <w:bCs/>
          <w:sz w:val="28"/>
        </w:rPr>
        <w:t>Шестой Столп Сына ФА</w:t>
      </w:r>
      <w:r>
        <w:rPr>
          <w:sz w:val="28"/>
        </w:rPr>
        <w:t xml:space="preserve">. </w:t>
      </w:r>
      <w:r>
        <w:rPr>
          <w:b/>
          <w:bCs/>
          <w:sz w:val="28"/>
        </w:rPr>
        <w:t>Третья позиция – униграммы</w:t>
      </w:r>
      <w:r>
        <w:rPr>
          <w:sz w:val="28"/>
        </w:rPr>
        <w:t xml:space="preserve">. Униграммы. Что здесь важного? Дело в том, что вы должны чётко воображать каждую позицию. </w:t>
      </w:r>
      <w:r>
        <w:rPr>
          <w:b/>
          <w:bCs/>
          <w:sz w:val="28"/>
        </w:rPr>
        <w:t>Униграмма – это синтез униматриц при создании одного грамма</w:t>
      </w:r>
      <w:r>
        <w:rPr>
          <w:sz w:val="28"/>
        </w:rPr>
        <w:t xml:space="preserve"> </w:t>
      </w:r>
      <w:r>
        <w:rPr>
          <w:b/>
          <w:bCs/>
          <w:sz w:val="28"/>
        </w:rPr>
        <w:t>вещества.</w:t>
      </w:r>
      <w:r>
        <w:rPr>
          <w:sz w:val="28"/>
        </w:rPr>
        <w:t xml:space="preserve"> Проще скажу. Это у вас материал 11-го Синтеза ФА, поэтому проще не скажу. У вас есть матрица 8х8, представьте таких схем восемь, объёмных, получается куб, 64 позиции-клеточки на 64 – вот это куб созидания. Из лучших насыщенных клеточек в центре складывается униматрица, т.е. точка, точка созидания куба. Из нескольких таких униматриц, минимум 8, создаётся униграмма или грамм вещества. Любой грамм вещества несёт в себе минимум 8-м вот таких униматриц, кубов созидания. Очень важное явление. Когда Отец допустил это, и мне сообщили, я вник в то, что сказали Владыки, что униграмма открылась, я радовался не знаю, как. Униграмма – это процесс материализации любых вещественных объектов. Во, всех заинтересовало. Помните, как в пятом элементе, таблетка ложится, закрывается и достаётся курица, еда на большом подносе, увидели, да? А таблеточка, масенькая такая. Вот это называется униграммный процесс развёртывания вещества, если взять иерархическим языком. Так вот, процесс униграммы открывает не только возможности материализации. Представляете, вы едете в поход, я вот часто переезжаю по городам, я с собой не чемодан таскаю или сумку, чтобы костюм возить, а маленькую таблеточку. Да, положил, развернул, то, что нужно одел, стирать тоже не надо, женщины порадуйтесь. Класс! Вот, услышал. Поносил, подошёл к этому аппарату, повесил, нажал кнопочку, взял таблеточку и пошёл дальше, потому что при следующей развёртке, это обязательно будет чисто. Во, уже приятней! Во, к чему мы идём! Только проблема в том, чтобы в современном технологическом варианте  - сделать квартиру, придётся строить соответствующий там объект, в котором она поместится, всё зависит от ваших амбиций. Если вам одной комнаты хватит, то поместится. Хотя в перспективе будет так, когда точку нажал и разворачивается типа палатки, типа домика. Из точки разворачивается большая палатка. Есть сейчас такие материалы, ну, допустим, озоном накачиваемые, а есть именно палатки разворачиваются. Только я не знаю, устойчивые они или нет, я слышал, но не имею данных по этому поводу. Это разработка идёт новых материалов. </w:t>
      </w:r>
    </w:p>
    <w:p>
      <w:pPr>
        <w:pStyle w:val="Normal"/>
        <w:ind w:firstLine="708"/>
        <w:jc w:val="both"/>
        <w:rPr>
          <w:sz w:val="28"/>
        </w:rPr>
      </w:pPr>
      <w:r>
        <w:rPr>
          <w:sz w:val="28"/>
        </w:rPr>
        <w:t xml:space="preserve">Униграмма открывает ещё один процесс очень интересный, особенно тем, кто любит фантастику. Он называется «0-переход», проще это называется телепортация. Но это слово некорректное в своей сути, и в шестой расе оно постепенно уйдёт. «Нуль-переход», почему нуль? В нуле есть вся числовая матрица, все числа, поэтому, чтобы совершить переход, нас числово должны просчитать и ввести ноль. Грубо говоря, здесь входим в лифт, закрываются двери, для нас, как световая вспышка, выходим в лифт и на другой звезде, «нуль-переход». Здесь сегодня зашёл в лифт, через минуту вышел на Марсе. Так легче вообразить. Погулял там на перерыве, вошёл в лифт – вышел здесь, и продолжаешь лекцию. Я понимаю, что звучит сейчас фантастически, вы скажете, вообще, «крыша» поплыла, наконец-таки, увидели, что «крыша» плывёт. Давайте так. Жуль Верна читали? Большинство воплотилось. Ну, сто лет прошло. Сто лет назад те, кто читали, большинство не только крутило, а куда только его не посылало. Поэтому не надо на меня смотреть строго, что я чепуху говорю. Я радуюсь, что в Иерархии это включили, а значит, Владыки с учениками третьей организации теперь будут этим заниматься. И сообщаю такой опыт. Ещё в 60-е годы есть опыт Кулешовой, есть закрытые тематики и исследования, которые нам особо не публикуют, но они есть. Так вот, когда Кулешова эта знаменитая экстрасенс, показывала опыт телепортации, было зарегестрировано интересное событие, когда она сдвигала объект руками, он исчез в одном месте и появился в другом, и камера, обычная камера 60-х годов это зафиксировала. И был зарегистрирован эффект телепортации за счёт энергетики человека. Это всего лишь эфирный план, т.е. там или спичечный коробок или что-то типа его там в этом объёме переход совершило энергетикой. Поэтому, начиная с 60-годов, уже факт, зарегистрированный, таких возможностей есть, поэтому, кто не знает современную науку и считает, что я говорю иллюзии, свои лапши с ушей снимите. Есть чёткий фото-кинофакт, и от этого уже никуда не деться. Поэтому учёные, когда зарегистрировали, у нас же все материалисты, 60-тый год, раз кинокамера показывает, на медленной скорости. О, их лица вы бы видели! Один комментарий: мы, конечно, не знаем, что происходит, но происходит, факт. Вот поэтому с ней и занимались исследованиями. Поэтому, вот униграмма ещё тогда была по чуть-чуть закладываема. </w:t>
      </w:r>
    </w:p>
    <w:p>
      <w:pPr>
        <w:pStyle w:val="Normal"/>
        <w:ind w:firstLine="708"/>
        <w:jc w:val="both"/>
        <w:rPr/>
      </w:pPr>
      <w:r>
        <w:rPr>
          <w:sz w:val="28"/>
        </w:rPr>
        <w:t xml:space="preserve">Дальше идём. Больше изменений в шестом Столпе нет. Пятый Столп остаётся на месте. </w:t>
      </w:r>
      <w:r>
        <w:rPr>
          <w:b/>
          <w:bCs/>
          <w:sz w:val="28"/>
        </w:rPr>
        <w:t>Четвёртый Столп, как раз ФАОМ ФА или Аспекта</w:t>
      </w:r>
      <w:r>
        <w:rPr>
          <w:sz w:val="28"/>
        </w:rPr>
        <w:t>, и на третьей позиции вместо слова «Восприятие» ставим «Униматрицу», т.е. Владыки из Иерархии слово «униматрица» отдали человеку. Почему? Потому что нас с вами месяц, два проверяли и вас в том числе, кстати, когда говорили, что в восьмерице ФА, третья позиция – восприятие, и смотрели, насколько мы чётко, объективно можем это представить, как некий предметный что ли, способ жизни. Так вот, если сказать Слово Отца, у нас в голове складывалось, что оно какое-то вещественное. Образ Отца мы ещё воображали, даже синтезобраз научились воображать, говоря, что это наше имя, фамилия и отчество, а восприятие, что это такое? Вот, сколько бы мы ни говорили, что это позиция наблюдателя, которой мы смотрим на мир, у большинства учеников Синтеза ФА даже физически так и не возникло предметного восприятия, что позиция наблюдателя – это некий, ну, грубо говоря, вещественный процесс внутри вас. Я серьёзно. В итоге Владыки изменили категориальный аппарат и поставили униматрицу, а это уже вещественный процесс. Помните, 8х8, восьмерицу ФА, униматрица восьмерицы ФА. И тут уже никуда не денешься, и от того, какие позиции ты наработал, так ты воспринимаешь мир. Поэтому в практике я могу спокойно говорить: униматрица восприятия, из униматрицы восприятия рождается, без униматрицы восприятия не бывает, но теперь его можно пощупать. В итоге вообразите, 8х8, 64-ре позиции восьмерицы, какие из них у вас действуют? О Луче - мы сегодня только что занимались, это одна из 64-х позиций. Какой Луч у вас? Себе ответьте, а Столп какой? А Дом Отца какой? Дом Отца -  это, кстати, к человеку относится, к Иерархии относится Дом Отца ФА. Вы находитесь в 12-ом, по привычке, в пятом. Категории Дома Отца к человеку относятся, к Иерархии  - Дом Отца ФА. Восьмерицу ФА я просил выучить. Второй, третий и первый Столп остаются неизменными. Всё. Вот это все изменения.</w:t>
      </w:r>
    </w:p>
    <w:p>
      <w:pPr>
        <w:pStyle w:val="Normal"/>
        <w:jc w:val="both"/>
        <w:rPr>
          <w:sz w:val="28"/>
        </w:rPr>
      </w:pPr>
      <w:r>
        <w:rPr>
          <w:sz w:val="28"/>
        </w:rPr>
      </w:r>
    </w:p>
    <w:p>
      <w:pPr>
        <w:pStyle w:val="Normal"/>
        <w:jc w:val="both"/>
        <w:rPr>
          <w:sz w:val="28"/>
        </w:rPr>
      </w:pPr>
      <w:r>
        <w:rPr>
          <w:sz w:val="28"/>
        </w:rPr>
        <w:tab/>
      </w:r>
      <w:r>
        <w:rPr>
          <w:b/>
          <w:bCs/>
          <w:sz w:val="28"/>
        </w:rPr>
        <w:t>Столпы.</w:t>
      </w:r>
    </w:p>
    <w:p>
      <w:pPr>
        <w:pStyle w:val="Normal"/>
        <w:jc w:val="both"/>
        <w:rPr>
          <w:sz w:val="28"/>
        </w:rPr>
      </w:pPr>
      <w:r>
        <w:rPr>
          <w:sz w:val="28"/>
        </w:rPr>
        <w:tab/>
        <w:t>Дальше у нас следующее. Тот же вариант действия мы начинаем делать по Сполпам. На каждый из 40-ка Столпов, даже если вы их знали, вам сейчас будет направляться минимум одна капля огня. Я говорю минимум, потому что, если на Лучах от одной капли до четырёх, то в Столпах – от одной капли до восьми, даже можно до девяти дотянуть, если ваша подготовка позволяет, т.е. капли даются на объём накопленности ученика. Я в конце потом скажу,  зачем нужны капли. Мы сейчас набираем огонь, чтобы потом Дом Отца преобразить, и ещё кое-что сделать с вами, чтоб вы могли чётко поучаствовать, развиваться. Ну, так скажу, для того, чтобы хоть что-то делать, нужен ресурс, допустим, энергетический. По жизни вы хотите что-то купить, вам нужны деньги. Что такое деньги? Энергопотенциал, ресурс энергии, который вы можете затронуть или накопить, чтобы потом это купить, произвести, что-то сделать. Даже чтобы дело своё открыть, нужен ресурс, энергетический, финансовый и т.д. Вот мы сейчас с вами накапливаем огненный ресурс, чтобы мы могли что-то делать на ментальном плане, войдя в Иерархию и в Дом Отца, в Высшую Школу Дома Отца. Но мы ещё туда должны дойти более глубоко. Вот этот ресурс накапливается стяжанием Столпов, Лучей, и когда вы по ним двигаетесь и ходите, возжигаете их, эффект тот же самый. Большинство слов известно, часть Столпов осталась на месте, листик есть, из компьютера выведите, распечатаете, хотя записывать тоже полезно. Главное, вначале капля огня, потом – запись. Подчёркиваю, если вначале будет запись, а потом капля, то будут «Записьки» охотника». Я специально это повторяю, тысячу раз, т.е. тогда вы будете думать не головой, а нижестоящими местами, и развивать ментальность, о которой я сегодня говорил. Кто не сообразил, почему я так говорю. Я ж сказал, дзенами придётся овладевать. Вот теперь, сообразили. Ментальность и здесь, когда капля проходит, и здесь. Действуем.</w:t>
      </w:r>
    </w:p>
    <w:p>
      <w:pPr>
        <w:pStyle w:val="Normal"/>
        <w:jc w:val="both"/>
        <w:rPr/>
      </w:pPr>
      <w:r>
        <w:rPr>
          <w:sz w:val="28"/>
        </w:rPr>
        <w:tab/>
      </w:r>
      <w:r>
        <w:rPr>
          <w:b/>
          <w:bCs/>
          <w:sz w:val="28"/>
        </w:rPr>
        <w:t>Первый Столп – Систем.</w:t>
      </w:r>
      <w:r>
        <w:rPr>
          <w:sz w:val="28"/>
        </w:rPr>
        <w:t xml:space="preserve">  Теперь обратите внимание, что огонь и капля другая по характеристикам. Попробуйте различить, кто проживает огонь с Лучами. Значит, кто ничего не проживает, сидит и говорит: баран, не проживаю, что услышал , то и говорю. Во-первых, перестань себя бараном называть, даже если это автоматически у тебя, с духовностью мы закончили. О, кого-то поймал. А с другой стороны, осознайте, что проживание у вас растёт поэтапно. Не бывает так, что вы пришли даже на четвёртый Синтез ФА и с бухты-барахты у вас всё появилось, тем более, огненное проживание. У вас вообще огненное тело родится только на восьмом плане. Это восьмой Синтез ФА. Там у нас огненные тела действуют сейчас. Поэтому, если у вас хоть какое-то проживание есть, вы уже как ученик готовы. Если ничего нет, вы созреваете. Но созреваете ни с бухты-барахты, а усилием, когда вы сейчас делаете усилие. Открываете здесь что-то (показывает на голову), что огонь входит, воображаете, что он входит, утверждаете, что он входит, ищите, куда он вошёл, ищите эффекты по телу. Знаете, такое, поиск приводит к результату. Нет поиска – нет результата. Есть усилие принять каплю – проживание наступит, нет усилия -  проживание не наступит. В предыдущих Синтезах ФА мы так подробно это не объясняли, давали темы и говорили: стяжайте за месяц, и никто ничего не настяжал. Поэтому мы сейчас так настойчиво стараемся любые новые системы объяснить, на каждый эффект стяжания дать каплю огня, чтобы вырастить проживание огня в физическом присутствии. Если бы вы знали, какая это тяжёлая задача, очень тяжёлая, потому что наши тела чуть ли не каменные, закрепощённые, замученные всей окружающей жизнью, заструктуренные. Эта бедная капля входит  - пока дойдёт до центра груди. Не напрямую вот так капает… Вы простой человек или сложный? Про себя. Вот закон Отца на физике – это закон простоты. Если вы простой, эта капля вошла, а если у вас в голове сложности, если в горле разум проявляется со всеми вашими лучшими накоплениями, разум через горло идёт, если на плечах у вас «рюкзаки» лучших ваших накоплений, и поддержек всех: семьи, детей, профессии и т.д., ну, груз на плечах – все грузы ваши плечевые. Раскиньте и посмотрите, какие гири стоят у вас, и эта капля тоже проходит. Потом какой груз у вас на сердце, камень за пазухой, там внутри, сердечный камень, там отношение к чему-то по сердцу, эта капля тоже проходит, а только потом она доходит до центра груди, пройдя всё это, а… вообразили,  угу. Так вот, чтоб начать проживание огня, вы должны стремиться к простоте человека не здесь и сейчас, а вообще по жизни. Это не значит быть простым идиотиком, я понимаю, что с питерцами пошутил  и говорю: «Достоевский, ваш парень, который из простого человека сделал идиота. Гений российской жизни 19-го века – идиот». Я всё правильно сказал, вы это изучали в школе. Нет, понятно, что он был хороший парень, как Ванька- дурак, который ездит на печи. Он своё сделал, всё нормально. Вопрос в другом: его назвали так. Я не довожу вас до идиотизма, вопрос в другом, что вы можете быть синтезированными, адекватными в любом проявлении, но гири и грузы на плечах  - не таскать, рюкзаки обязанностей и привычек – не таскать, бойтесь привычек и привязанностей, но действуйте и профессионально, и семейно, и никто это не отменял, и в любви, и в мудрости. Тоже самое можно иметь высокоорганизованный мозг, мудрый, волевой, активный, но без заструктуренности, как надо. Это примерно так смотрится внутри ( показывает), когда на планах начинаешь: посмотри на свой мозг, который определяет: чего ж надо этому телу в данный момент? Это я ещё легко показал, там такие драконы вылазят, что ни в сказке сказать, ни пером описать. Нужно два пера, три пера, пока это всё вылечится. А что вы? Кому не нравится, я сразу скажу: это болезнь головы, идущая от ангелов. Он два пера достал за некорректные причины, потом три пера достал за некорректные причины, и, как следствие, ты начинаешь лечиться. Это, с одной стороны, – дзен, с другой стороны, – чёткая, глубокая практика болезни. А вы думаете, как она возникает? Я понимаю, что биологически врачи скажут, вот так, это биологически. Кто наказание вам посылает? Ангелы за неправильное применение определённой вести Отца. Только не надо ангелов после этого… Они просто исполнители вести Отца, знаете, свидетели. У нас свидетели Иегова ходят, ангельское выражение по жизни. Ангел – это тоже свидетель и вестник. Это попытка сделать из себя ангелов, правда, крыльев не хватает, поэтому все от них шарахаются. Или говорят: счастье жизни, счастье жизни… Смотри, какая счастливая, так живёт (показывает). Ну, ангельства у нас по жизни мало, поэтому они никак не могут найти себя, неприкаянные называется по жизни. Не понравилось некоторым – ну, это ваши проблемы. </w:t>
      </w:r>
    </w:p>
    <w:p>
      <w:pPr>
        <w:pStyle w:val="Normal"/>
        <w:jc w:val="both"/>
        <w:rPr>
          <w:sz w:val="28"/>
        </w:rPr>
      </w:pPr>
      <w:r>
        <w:rPr>
          <w:sz w:val="28"/>
        </w:rPr>
        <w:tab/>
        <w:t xml:space="preserve">Вот теперь попытайтесь раскрепоститься внутри, есть такое хорошее слово. И осознайте, что если капля Луча – это вторая организация, то капля Столпа – это шестая, Иерархия, это то, куда мы стучались. Столпы относятся  к Иерархии. Некоторые так и не выучили восьмерицу, что Столпы находятся на шестом горизонте. А значит капля шестая, как минимум, в три раза больше на все ваши накопления, мощнее, и звучит она полновеснее, и насыщеннее, я бы так сказал, в теле. Вот и всё. Я остановился и говорю только потому, что мы пытаемся настроить ваши тела, чтобы всё-таки вы это звучание, это проживание взяли разными моментами, даже юмором, чтобы  ваш мозг раскрепостился, вообразил что-то другое, чего вы не видели, и подготовился к принятию капель, которых он никогда не имел. Я вам простую вещь скажу. Я понимаю, что вы можете не смеяться и говорить, что издевайся, как хочешь, мы всё равно будем людьми серьёзными, это ваша проблема. Но рано или поздно, до причинного плана вы дойдёте, и смеяться вас там научат не в этой жизни, так после смерти. Выйдете на план души, когда-нибудь она умрёт, выйдете на ментальный план, дойдёте до причинного, если не сможете и не будете смеяться над тем, что вы там увидите у себя или без себя, но рядом, вы там не сможете выживать и обратно сбежите в воплощение, и так до тех пор, пока не научитесь смеяться, не выйдете выше и не дойдёте до Дома Отца. Запомните, пожалуйста, что эффект преодоления кармы и её отработки, вообще, отработки не стоит – это бред, если нет причин, нет причинного плана, а если нет причинного плана, то дальше ментала ты не пойдёшь, кошечкой станешь. Вот, если вы не научитесь смеяться и проходить причинный план, то в огненный план – шестой, седьмой и выше вы не попадёте. Если вы попадёте в огненные планы без юмора, когда все будут смеяться огненно, а вы будете стоять каменно, то этот огонь вас просто снесёт, уничтожит. Именно уничтожит там, и вам придётся спускаться на план ниже. Если учесть, что сейчас огненные планы шестой, седьмой тонкие, и с пятого плана начинается тонкий мир, то я ещё раз повторяю, это Владыки все повторяли, это все Мастера повторяли, любой Мастер древний – он был юморист. Вы Иисусовы притчи почитайте под определённым углом зрения, вы от смеха умрёте. Ну, знаменитая, там женщину камнями забивали. Что он сказал? Он сказал, что кто первый бросит, тот сам не такой. Вы под другим ракурсом посмотрите, что он иудеям сказал, где мужчина всегда главный, вы поняли? Кто сам не такой, т.е. кто сам не женщина… Дошло. Там же двойной смысл. Над Евангелием издеваться? Да я не издеваюсь. Иисус просто имел глубокую подготовку ученическую. Он был Владыка, Мастер. Как вы думаете, почему он на осле въезжал в Иерусалим? Нет, понятно, что это было средство передвижения, но он же пешком везде ходил, а в Иерусалим въезжал на осле. Никогда не думали почему? Он отражал этот город. Всё, я молчу. Некоторые дёргаются, это ваши проблемы. Осёл – это Владыка нижестоящего глобуса, Владыка Разумной активности  нижестоящего глобуса. Он показывал фарисеям, что всё их фарисейство направляется ослом, Владыкой демонского глобуса. Иисус – это тот, кто разделил человеческий и демонский глобус распятием на кресте. Он сознательно на это пошёл. Фарисейство, сомнение, дёргание направляется разумной активностью в то время демонов. Владыка Разумной активности глобуса Демонов имел официальное должностное имя – Осёл, кстати, до две тысячи такого-то года. Официальное должностное имя Владыки Луча Любви-Мудрости в демонском глобусе – Козёл. </w:t>
      </w:r>
    </w:p>
    <w:p>
      <w:pPr>
        <w:pStyle w:val="Normal"/>
        <w:jc w:val="both"/>
        <w:rPr>
          <w:sz w:val="28"/>
        </w:rPr>
      </w:pPr>
      <w:r>
        <w:rPr>
          <w:sz w:val="28"/>
        </w:rPr>
        <w:t xml:space="preserve">Реплика из зала: Это было всё. </w:t>
      </w:r>
    </w:p>
    <w:p>
      <w:pPr>
        <w:pStyle w:val="Normal"/>
        <w:jc w:val="both"/>
        <w:rPr>
          <w:sz w:val="28"/>
        </w:rPr>
      </w:pPr>
      <w:r>
        <w:rPr>
          <w:sz w:val="28"/>
        </w:rPr>
        <w:t xml:space="preserve">Виталий: совершенно с вами согласен. Это было всё. Я вам об этом говорил. Только Любовь, Мудрость у нас, у них называлось, сейчас вам будет ещё страшнее, – Жалости, Сомнений. У вас есть жалость? Вы – Козёл или Козлиха, такая – Коза. Коза – это ещё высокое имя! Это почти фрейлина Козы, а Козлиха – эта та, которая просто в жалости и сомнениях живёт, «лихо» имеет. Да, да, поназывайте себя этими именами и спустите именно туда. Вот поэтому Иисус въезжал на осле, показывая какой разумной активностью обладает этот великий, древний город. Именно поэтому его потом и разрушили. А зачем нам ослиная мудрость на планете? А сейчас другие ослы бегают и за него борются, по привычке. И даже не в том месте, где он раньше находился, это ещё страшнее. Иисус не в тот город въезжал, за который сейчас борются. Если б в истории оставалось всё по факту, не было бы столько юмора у нас с вами. Увидели? </w:t>
      </w:r>
    </w:p>
    <w:p>
      <w:pPr>
        <w:pStyle w:val="Normal"/>
        <w:jc w:val="both"/>
        <w:rPr>
          <w:sz w:val="28"/>
        </w:rPr>
      </w:pPr>
      <w:r>
        <w:rPr>
          <w:sz w:val="28"/>
        </w:rPr>
        <w:tab/>
        <w:t xml:space="preserve">Вот я вам рассказал другие системы восприятия, которые не совсем адекватны вам, но очень точно, если взять Иисусову практику: читайте книгу жизни, выражает то, что вы должны были прочесть. Поэтому юмора в Евангелии очень много, причём, тонкого, изощрённого и очень глубокого, очень приятно читать книгу под этим ракурсом, весело становится. Чтобы окончательно убить, Владыка напоминает, мы нашли одну фразу, я вам уже говорил: Библия – расшифруйте это слово, б-ибли-я - «насколько меня имеет Отец». Так вот, Библия - книга для наказанных, а Евангелие – Книга жизни. «Ева» - жизнь. Вот и различайте, что там написано, что там написано. И осознайте, что на тонких планах, Библия, если вам даётся в руки, это вам показывают, что вы наказаны, а если Евангелие даётся – значит, вы идёте правильным путём, хотя бы Иисусовым, хотя бы шестым Лучом предыдущей эпохи. Как вам такой юмор Отца, если учесть, что все поклоняются этой книге? Теперь понятно, почему такой разгул секса по миру. Слишком много таких книг по миру распространилось. Это Слово Отца вошло в голову и стимулирует только одни процессы, но без любви - ты наказан. Ладно, ещё глубже юмор. Секс – по-современному, «ибли» – по древнему. Для тех, кто не понял, синтезируем. Да скоро плакать начнёте, мы на ментальном плане. Ну, вот так вот. Я специально говорю термины, которые максимально ущемляют вашу культурную позицию, максимально ущемляют. При этом все эти термины – литературные. В русском языке ты можешь сам сделать разбор слова. </w:t>
      </w:r>
    </w:p>
    <w:p>
      <w:pPr>
        <w:pStyle w:val="Normal"/>
        <w:jc w:val="both"/>
        <w:rPr/>
      </w:pPr>
      <w:r>
        <w:rPr>
          <w:sz w:val="28"/>
        </w:rPr>
        <w:tab/>
        <w:t xml:space="preserve">Вот, всё это Столп систем, которые описывают не только системы тела человеческого, а различные системы нашего восприятия тех или иных слов, объектов, процессов, ситуаций, событий и т.д., поэтому из контекста стяжания Столпов я не выбился. Но хотел бы сказать, что впервые в Столпах планеты синтезировалось состояние человека – восемь первых Столпов, и планеты. И то, что мы сейчас изучаем, вы знаете, сейчас будет первых восемь Столпов человека, они введены как планетарные Столпы. Вот нас проверили на Столпах человека, и Отец, слава Богу, утвердил первые восемь Столпов планеты. Знаете, к чему это открывает путь? </w:t>
      </w:r>
      <w:r>
        <w:rPr>
          <w:b/>
          <w:bCs/>
          <w:sz w:val="28"/>
        </w:rPr>
        <w:t>Как только человек в восьми планах накопил восемь Столпов, он получает право управлять планетарными процессами в шестой расе</w:t>
      </w:r>
      <w:r>
        <w:rPr>
          <w:sz w:val="28"/>
        </w:rPr>
        <w:t>. Я серьёзно, я не шучу. Первые восемь Столпов планеты состоят из человеческих восьми Столпов, которые мы с вами изучали в Столпах человека, но они развёрнуты не на 16-ть позиций, как в Столпах человека, а на 40,  категории там одни и те же. Но это говорит о том, когда помните, научись управлять собой, ты будешь управлять окружающим. Вот этот принцип реализован в тех Столпах человека, чего раньше вообще не было, и этим они новые, отметьте для себя, пожалуйста. Что такое управлять окружающим, я сейчас вам рассказывал на примерах. Когда, с одной стороны, ты серьёзно действуешь в каком-то событии, с другой стороны, – это событие для тебя является полным дзеном, юмором. Бойтесь привязок, называется.</w:t>
      </w:r>
    </w:p>
    <w:p>
      <w:pPr>
        <w:pStyle w:val="Normal"/>
        <w:jc w:val="both"/>
        <w:rPr/>
      </w:pPr>
      <w:r>
        <w:rPr>
          <w:sz w:val="28"/>
        </w:rPr>
        <w:tab/>
      </w:r>
      <w:r>
        <w:rPr>
          <w:b/>
          <w:bCs/>
          <w:sz w:val="28"/>
        </w:rPr>
        <w:t>Второй Столп – Потоков</w:t>
      </w:r>
      <w:r>
        <w:rPr>
          <w:sz w:val="28"/>
        </w:rPr>
        <w:t xml:space="preserve">, капля огня. </w:t>
      </w:r>
    </w:p>
    <w:p>
      <w:pPr>
        <w:pStyle w:val="Normal"/>
        <w:jc w:val="both"/>
        <w:rPr/>
      </w:pPr>
      <w:r>
        <w:rPr>
          <w:sz w:val="28"/>
        </w:rPr>
        <w:tab/>
        <w:t xml:space="preserve">Теперь по этому Столпу. Те 20-ть Лучей, что мы записали, фактически, являются потоками эфирного тела. Мы с вами проходили эфирное тело на второй системе, оно потом было преображено. Я говорил, что когда придёт новое название Лучей, это будет название новых Потоков. Вот этот Столп эти названия тоже фиксирует, те же самые, как и названия Лучей. Обратите внимание, что ваше эфирное тело теперь состоит из 16-ти потоков. Они выражают 8-мь Лучей Аспекта и 8-мь Лучей Атрибута по названиям, и у вас есть поток Синтеза Воли, поток Свободы, поток Преображения. И каждый из этих потоков имеет свободную энергетику напрямую или от планеты, или от Отца, по вашей подготовке. И ваше эфирное тело стало свободным. Категории меридианов, ещё раз хотел бы отметить, ушли в предыдущую эпоху, потому что меридианы зациклены на воспроизведение энергетики органов тела человека, допустим, меридиан печени, меридиан почек, а потоки – это уже чистое эфирное тело, независимое от физики. И физические органы напрямую получают свою энергетику, эфирное тело и потоки – свою энергетику, с чем я вас и поздравляю. У нас теперь каждый орган имеет независимую энергетику. И почкам идёт энергия не через меридиан эфирного проводника, а напрямую от природы, почечная энергетика, никакой меридиан для этого не надо. Для тех, кто дёргается по этому поводу, есть люди, которые напряглись, не хотите -  не входите в новое, никто ж не заставляет вас. Я лишь рассказываю план, который уже действует на планете. Ну, подумаешь, китайцы когда-то 5 тысяч лет, хотя, не 5 тысяч лет и не китайцы, это известно 1200 лет, если официальный взять источник информации, приучали к этому человечество 1200 лет в пятой расе, в Иерархии немного другие временные рамки, говорили о меридианах. Ну, было это в пятой расе. Знаете, такое, было и прошло. Зато в пятой расе огня не было, а теперь, чтобы огонь выдержать энергетически, нужны не меридианы, а потоки. Вспомните, что такое меридианы? Это синтез акупунктурных точек, по которым бегает определённый тип энергетики. </w:t>
      </w:r>
      <w:r>
        <w:rPr>
          <w:b/>
          <w:bCs/>
          <w:sz w:val="28"/>
        </w:rPr>
        <w:t xml:space="preserve">Чем отличается поток от меридиана? Меридиан синтезировал отдельные точки эфирного тела, строго организованные. </w:t>
      </w:r>
      <w:r>
        <w:rPr>
          <w:sz w:val="28"/>
        </w:rPr>
        <w:t xml:space="preserve">У кого- то больше, у кого- то меньше, но они чётко определены были. А </w:t>
      </w:r>
      <w:r>
        <w:rPr>
          <w:b/>
          <w:bCs/>
          <w:sz w:val="28"/>
        </w:rPr>
        <w:t>поток может выходить сразу</w:t>
      </w:r>
      <w:r>
        <w:rPr>
          <w:sz w:val="28"/>
        </w:rPr>
        <w:t xml:space="preserve"> </w:t>
      </w:r>
      <w:r>
        <w:rPr>
          <w:b/>
          <w:bCs/>
          <w:sz w:val="28"/>
        </w:rPr>
        <w:t>на все акупунктурные точки эфирного тела, т.е. все 16-ть потоков свободно</w:t>
      </w:r>
      <w:r>
        <w:rPr>
          <w:sz w:val="28"/>
        </w:rPr>
        <w:t xml:space="preserve"> наби</w:t>
      </w:r>
      <w:r>
        <w:rPr>
          <w:b/>
          <w:bCs/>
          <w:sz w:val="28"/>
        </w:rPr>
        <w:t>рают 16-ть видов точек. В каждой точке может одновременно быть выражено 16-ть</w:t>
      </w:r>
      <w:r>
        <w:rPr>
          <w:sz w:val="28"/>
        </w:rPr>
        <w:t xml:space="preserve"> </w:t>
      </w:r>
      <w:r>
        <w:rPr>
          <w:b/>
          <w:bCs/>
          <w:sz w:val="28"/>
        </w:rPr>
        <w:t>потоков, идеальная точка акупунктурная</w:t>
      </w:r>
      <w:r>
        <w:rPr>
          <w:sz w:val="28"/>
        </w:rPr>
        <w:t>. Как вам гибкость эфирного тела? Оно энергию откуда хочет возьмёт, т.е. если раньше точка была рада, если она вошла в тот или иной меридиан, то теперь в точке обязательно хоть какой-то из потоков будет выражен, идеально, когда все 16-ть. Тогда эфирное тело развито в полноте, и этими 16-ью потоками, если учесть, что 9-ый – Свободы, она свободой своей энергетики пристроится куда хочет. Увидели? Как вам преображение эфирного тела? Ладно, мы чуть попозже сделаем практику по вхождению в потоки эфирного тела, попроживаем чуть, чуть. Понасыщайте ваши уставшие энергетические проводники новой энергетикой потоков, некоторые уже готовы, а мы всего лишь две капли Столпа стяжали из 40-ка. Это потоки.</w:t>
      </w:r>
    </w:p>
    <w:p>
      <w:pPr>
        <w:pStyle w:val="Normal"/>
        <w:jc w:val="both"/>
        <w:rPr/>
      </w:pPr>
      <w:r>
        <w:rPr>
          <w:sz w:val="28"/>
        </w:rPr>
        <w:t xml:space="preserve">Дальше идём. </w:t>
      </w:r>
      <w:r>
        <w:rPr>
          <w:b/>
          <w:bCs/>
          <w:sz w:val="28"/>
        </w:rPr>
        <w:t>Третий Столп – 3-й Чакры.</w:t>
      </w:r>
    </w:p>
    <w:p>
      <w:pPr>
        <w:pStyle w:val="Normal"/>
        <w:jc w:val="both"/>
        <w:rPr>
          <w:b/>
          <w:b/>
          <w:bCs/>
          <w:sz w:val="28"/>
        </w:rPr>
      </w:pPr>
      <w:r>
        <w:rPr>
          <w:b/>
          <w:bCs/>
          <w:sz w:val="28"/>
        </w:rPr>
        <w:tab/>
        <w:t>4. Четвёртый Столп - Мышление.</w:t>
      </w:r>
    </w:p>
    <w:p>
      <w:pPr>
        <w:pStyle w:val="Normal"/>
        <w:jc w:val="both"/>
        <w:rPr>
          <w:b/>
          <w:b/>
          <w:bCs/>
          <w:sz w:val="28"/>
        </w:rPr>
      </w:pPr>
      <w:r>
        <w:rPr>
          <w:b/>
          <w:bCs/>
          <w:sz w:val="28"/>
        </w:rPr>
        <w:tab/>
        <w:t>5. Пятый Столп - Универсально образующие силы.</w:t>
      </w:r>
    </w:p>
    <w:p>
      <w:pPr>
        <w:pStyle w:val="Normal"/>
        <w:ind w:left="708" w:hanging="0"/>
        <w:jc w:val="both"/>
        <w:rPr/>
      </w:pPr>
      <w:r>
        <w:rPr>
          <w:b/>
          <w:bCs/>
          <w:sz w:val="28"/>
        </w:rPr>
        <w:t xml:space="preserve">6. Шестой Столп - Сознания. </w:t>
      </w:r>
      <w:r>
        <w:rPr>
          <w:sz w:val="28"/>
        </w:rPr>
        <w:t xml:space="preserve">Наше сознание стало Столпом. По     частям жизни идём частично. </w:t>
      </w:r>
    </w:p>
    <w:p>
      <w:pPr>
        <w:pStyle w:val="Normal"/>
        <w:jc w:val="both"/>
        <w:rPr/>
      </w:pPr>
      <w:r>
        <w:rPr>
          <w:sz w:val="28"/>
        </w:rPr>
        <w:tab/>
      </w:r>
      <w:r>
        <w:rPr>
          <w:b/>
          <w:bCs/>
          <w:sz w:val="28"/>
        </w:rPr>
        <w:t>7. Седьмой Столп - Части жизни.</w:t>
      </w:r>
    </w:p>
    <w:p>
      <w:pPr>
        <w:pStyle w:val="Normal"/>
        <w:ind w:left="708" w:hanging="0"/>
        <w:jc w:val="both"/>
        <w:rPr/>
      </w:pPr>
      <w:r>
        <w:rPr>
          <w:b/>
          <w:bCs/>
          <w:sz w:val="28"/>
        </w:rPr>
        <w:t xml:space="preserve">8. Восьмой Столп - Огнеобразов. </w:t>
      </w:r>
      <w:r>
        <w:rPr>
          <w:sz w:val="28"/>
        </w:rPr>
        <w:t xml:space="preserve"> В предыдущей системе – видов огня. Кстати, в Столпах человека измените восьмой Столп на название «Столп огнеобразов». </w:t>
      </w:r>
    </w:p>
    <w:p>
      <w:pPr>
        <w:pStyle w:val="Normal"/>
        <w:jc w:val="both"/>
        <w:rPr/>
      </w:pPr>
      <w:r>
        <w:rPr>
          <w:sz w:val="28"/>
        </w:rPr>
        <w:tab/>
      </w:r>
      <w:r>
        <w:rPr>
          <w:b/>
          <w:bCs/>
          <w:sz w:val="28"/>
        </w:rPr>
        <w:t>9. Девятый Столп - Огня правильных действий.</w:t>
      </w:r>
    </w:p>
    <w:p>
      <w:pPr>
        <w:pStyle w:val="Normal"/>
        <w:jc w:val="both"/>
        <w:rPr>
          <w:b/>
          <w:b/>
          <w:bCs/>
          <w:sz w:val="28"/>
        </w:rPr>
      </w:pPr>
      <w:r>
        <w:rPr>
          <w:b/>
          <w:bCs/>
          <w:sz w:val="28"/>
        </w:rPr>
        <w:tab/>
        <w:t>10. Десятый Столп - Усилий.</w:t>
      </w:r>
    </w:p>
    <w:p>
      <w:pPr>
        <w:pStyle w:val="Normal"/>
        <w:jc w:val="both"/>
        <w:rPr>
          <w:b/>
          <w:b/>
          <w:bCs/>
          <w:sz w:val="28"/>
        </w:rPr>
      </w:pPr>
      <w:r>
        <w:rPr>
          <w:b/>
          <w:bCs/>
          <w:sz w:val="28"/>
        </w:rPr>
        <w:tab/>
        <w:t>11. Одиннадцатый Столп - Практик.</w:t>
      </w:r>
    </w:p>
    <w:p>
      <w:pPr>
        <w:pStyle w:val="Normal"/>
        <w:jc w:val="both"/>
        <w:rPr>
          <w:b/>
          <w:b/>
          <w:bCs/>
          <w:sz w:val="28"/>
        </w:rPr>
      </w:pPr>
      <w:r>
        <w:rPr>
          <w:b/>
          <w:bCs/>
          <w:sz w:val="28"/>
        </w:rPr>
        <w:tab/>
        <w:t>12. Двенадцатый Столп - Восприятий.</w:t>
      </w:r>
    </w:p>
    <w:p>
      <w:pPr>
        <w:pStyle w:val="Normal"/>
        <w:jc w:val="both"/>
        <w:rPr>
          <w:b/>
          <w:b/>
          <w:bCs/>
          <w:sz w:val="28"/>
        </w:rPr>
      </w:pPr>
      <w:r>
        <w:rPr>
          <w:b/>
          <w:bCs/>
          <w:sz w:val="28"/>
        </w:rPr>
        <w:tab/>
        <w:t>13. Тринадцатый Столп - Образ –типов.</w:t>
      </w:r>
    </w:p>
    <w:p>
      <w:pPr>
        <w:pStyle w:val="Normal"/>
        <w:jc w:val="both"/>
        <w:rPr>
          <w:b/>
          <w:b/>
          <w:bCs/>
          <w:sz w:val="28"/>
        </w:rPr>
      </w:pPr>
      <w:r>
        <w:rPr>
          <w:b/>
          <w:bCs/>
          <w:sz w:val="28"/>
        </w:rPr>
        <w:tab/>
        <w:t>14. Четырнадцатый Столп - Посвящений.</w:t>
      </w:r>
    </w:p>
    <w:p>
      <w:pPr>
        <w:pStyle w:val="Normal"/>
        <w:jc w:val="both"/>
        <w:rPr>
          <w:b/>
          <w:b/>
          <w:bCs/>
          <w:sz w:val="28"/>
        </w:rPr>
      </w:pPr>
      <w:r>
        <w:rPr>
          <w:b/>
          <w:bCs/>
          <w:sz w:val="28"/>
        </w:rPr>
        <w:tab/>
        <w:t>15. Пятнадцатый Столп - Огненных центров.</w:t>
      </w:r>
    </w:p>
    <w:p>
      <w:pPr>
        <w:pStyle w:val="Normal"/>
        <w:jc w:val="both"/>
        <w:rPr>
          <w:b/>
          <w:b/>
          <w:bCs/>
          <w:sz w:val="28"/>
        </w:rPr>
      </w:pPr>
      <w:r>
        <w:rPr>
          <w:b/>
          <w:bCs/>
          <w:sz w:val="28"/>
        </w:rPr>
        <w:tab/>
        <w:t>16. Шестнадцатый Столп - Огня.</w:t>
      </w:r>
    </w:p>
    <w:p>
      <w:pPr>
        <w:pStyle w:val="Normal"/>
        <w:jc w:val="both"/>
        <w:rPr>
          <w:b/>
          <w:b/>
          <w:bCs/>
          <w:sz w:val="28"/>
        </w:rPr>
      </w:pPr>
      <w:r>
        <w:rPr>
          <w:b/>
          <w:bCs/>
          <w:sz w:val="28"/>
        </w:rPr>
        <w:tab/>
        <w:t>17. Семнадцатый Столп - Образов Отца.</w:t>
      </w:r>
    </w:p>
    <w:p>
      <w:pPr>
        <w:pStyle w:val="Normal"/>
        <w:jc w:val="both"/>
        <w:rPr>
          <w:b/>
          <w:b/>
          <w:bCs/>
          <w:sz w:val="28"/>
        </w:rPr>
      </w:pPr>
      <w:r>
        <w:rPr>
          <w:b/>
          <w:bCs/>
          <w:sz w:val="28"/>
        </w:rPr>
        <w:tab/>
        <w:t>18. Восемнадцатый Столп - Слово Отца.</w:t>
      </w:r>
    </w:p>
    <w:p>
      <w:pPr>
        <w:pStyle w:val="Normal"/>
        <w:jc w:val="both"/>
        <w:rPr>
          <w:b/>
          <w:b/>
          <w:bCs/>
          <w:sz w:val="28"/>
        </w:rPr>
      </w:pPr>
      <w:r>
        <w:rPr>
          <w:b/>
          <w:bCs/>
          <w:sz w:val="28"/>
        </w:rPr>
        <w:tab/>
        <w:t>19. Девятнадцатый Столп - Униматрицы.</w:t>
      </w:r>
    </w:p>
    <w:p>
      <w:pPr>
        <w:pStyle w:val="Normal"/>
        <w:jc w:val="both"/>
        <w:rPr>
          <w:b/>
          <w:b/>
          <w:bCs/>
          <w:sz w:val="28"/>
        </w:rPr>
      </w:pPr>
      <w:r>
        <w:rPr>
          <w:b/>
          <w:bCs/>
          <w:sz w:val="28"/>
        </w:rPr>
        <w:tab/>
        <w:t>20. Двадцатый Столп - Синтезобраза.</w:t>
      </w:r>
    </w:p>
    <w:p>
      <w:pPr>
        <w:pStyle w:val="Normal"/>
        <w:jc w:val="both"/>
        <w:rPr>
          <w:b/>
          <w:b/>
          <w:bCs/>
          <w:sz w:val="28"/>
        </w:rPr>
      </w:pPr>
      <w:r>
        <w:rPr>
          <w:b/>
          <w:bCs/>
          <w:sz w:val="28"/>
        </w:rPr>
        <w:tab/>
        <w:t>21. Двадцать первый Столп - Сердца.</w:t>
      </w:r>
    </w:p>
    <w:p>
      <w:pPr>
        <w:pStyle w:val="Normal"/>
        <w:jc w:val="both"/>
        <w:rPr>
          <w:b/>
          <w:b/>
          <w:bCs/>
          <w:sz w:val="28"/>
        </w:rPr>
      </w:pPr>
      <w:r>
        <w:rPr>
          <w:b/>
          <w:bCs/>
          <w:sz w:val="28"/>
        </w:rPr>
        <w:tab/>
        <w:t>22. Двадцать второй Столп - Разума.</w:t>
      </w:r>
    </w:p>
    <w:p>
      <w:pPr>
        <w:pStyle w:val="Normal"/>
        <w:jc w:val="both"/>
        <w:rPr>
          <w:b/>
          <w:b/>
          <w:bCs/>
          <w:sz w:val="28"/>
        </w:rPr>
      </w:pPr>
      <w:r>
        <w:rPr>
          <w:b/>
          <w:bCs/>
          <w:sz w:val="28"/>
        </w:rPr>
        <w:tab/>
        <w:t>23. Двадцать третий Столп - Тело.</w:t>
      </w:r>
    </w:p>
    <w:p>
      <w:pPr>
        <w:pStyle w:val="Normal"/>
        <w:jc w:val="both"/>
        <w:rPr>
          <w:b/>
          <w:b/>
          <w:bCs/>
          <w:sz w:val="28"/>
        </w:rPr>
      </w:pPr>
      <w:r>
        <w:rPr>
          <w:b/>
          <w:bCs/>
          <w:sz w:val="28"/>
        </w:rPr>
        <w:tab/>
        <w:t>24. Двадцать четвёртый Столп - Дома Отца.</w:t>
      </w:r>
    </w:p>
    <w:p>
      <w:pPr>
        <w:pStyle w:val="Normal"/>
        <w:jc w:val="both"/>
        <w:rPr>
          <w:b/>
          <w:b/>
          <w:bCs/>
          <w:sz w:val="28"/>
        </w:rPr>
      </w:pPr>
      <w:r>
        <w:rPr>
          <w:b/>
          <w:bCs/>
          <w:sz w:val="28"/>
        </w:rPr>
        <w:tab/>
        <w:t>25. Двадцать пятый Столп - Поля.</w:t>
      </w:r>
    </w:p>
    <w:p>
      <w:pPr>
        <w:pStyle w:val="Normal"/>
        <w:jc w:val="both"/>
        <w:rPr>
          <w:b/>
          <w:b/>
          <w:bCs/>
          <w:sz w:val="28"/>
        </w:rPr>
      </w:pPr>
      <w:r>
        <w:rPr>
          <w:b/>
          <w:bCs/>
          <w:sz w:val="28"/>
        </w:rPr>
        <w:tab/>
        <w:t>26. Двадцать шестой Столп - Луча или Лучей.</w:t>
      </w:r>
    </w:p>
    <w:p>
      <w:pPr>
        <w:pStyle w:val="Normal"/>
        <w:jc w:val="both"/>
        <w:rPr>
          <w:b/>
          <w:b/>
          <w:bCs/>
          <w:sz w:val="28"/>
        </w:rPr>
      </w:pPr>
      <w:r>
        <w:rPr>
          <w:b/>
          <w:bCs/>
          <w:sz w:val="28"/>
        </w:rPr>
        <w:tab/>
        <w:t>27. Двадцать седьмой Столп - Униграммы.</w:t>
      </w:r>
    </w:p>
    <w:p>
      <w:pPr>
        <w:pStyle w:val="Normal"/>
        <w:jc w:val="both"/>
        <w:rPr>
          <w:b/>
          <w:b/>
          <w:bCs/>
          <w:sz w:val="28"/>
        </w:rPr>
      </w:pPr>
      <w:r>
        <w:rPr>
          <w:b/>
          <w:bCs/>
          <w:sz w:val="28"/>
        </w:rPr>
        <w:tab/>
        <w:t>28. Двадцать восьмой Столп - ОМ.</w:t>
      </w:r>
    </w:p>
    <w:p>
      <w:pPr>
        <w:pStyle w:val="Normal"/>
        <w:jc w:val="both"/>
        <w:rPr>
          <w:b/>
          <w:b/>
          <w:bCs/>
          <w:sz w:val="28"/>
        </w:rPr>
      </w:pPr>
      <w:r>
        <w:rPr>
          <w:b/>
          <w:bCs/>
          <w:sz w:val="28"/>
        </w:rPr>
        <w:tab/>
        <w:t>29. Двадцать девятый Столп - Логосов.</w:t>
      </w:r>
    </w:p>
    <w:p>
      <w:pPr>
        <w:pStyle w:val="Normal"/>
        <w:jc w:val="both"/>
        <w:rPr>
          <w:b/>
          <w:b/>
          <w:bCs/>
          <w:sz w:val="28"/>
        </w:rPr>
      </w:pPr>
      <w:r>
        <w:rPr>
          <w:b/>
          <w:bCs/>
          <w:sz w:val="28"/>
        </w:rPr>
        <w:tab/>
        <w:t>30. Тридцатый Столп - Столпов.</w:t>
      </w:r>
    </w:p>
    <w:p>
      <w:pPr>
        <w:pStyle w:val="Normal"/>
        <w:jc w:val="both"/>
        <w:rPr>
          <w:b/>
          <w:b/>
          <w:bCs/>
          <w:sz w:val="28"/>
        </w:rPr>
      </w:pPr>
      <w:r>
        <w:rPr>
          <w:b/>
          <w:bCs/>
          <w:sz w:val="28"/>
        </w:rPr>
        <w:tab/>
        <w:t>31. Тридцать первый Столп - Центры огня.</w:t>
      </w:r>
    </w:p>
    <w:p>
      <w:pPr>
        <w:pStyle w:val="Normal"/>
        <w:jc w:val="both"/>
        <w:rPr>
          <w:b/>
          <w:b/>
          <w:bCs/>
          <w:sz w:val="28"/>
        </w:rPr>
      </w:pPr>
      <w:r>
        <w:rPr>
          <w:b/>
          <w:bCs/>
          <w:sz w:val="28"/>
        </w:rPr>
        <w:tab/>
        <w:t>32. Тридцать второй Столп - Дома Отца ФА.</w:t>
      </w:r>
    </w:p>
    <w:p>
      <w:pPr>
        <w:pStyle w:val="Normal"/>
        <w:numPr>
          <w:ilvl w:val="0"/>
          <w:numId w:val="5"/>
        </w:numPr>
        <w:jc w:val="both"/>
        <w:rPr>
          <w:b/>
          <w:b/>
          <w:bCs/>
          <w:sz w:val="28"/>
        </w:rPr>
      </w:pPr>
      <w:r>
        <w:rPr>
          <w:b/>
          <w:bCs/>
          <w:sz w:val="28"/>
        </w:rPr>
        <w:t>Тридцать третий Столп - Будды ФА.</w:t>
      </w:r>
    </w:p>
    <w:p>
      <w:pPr>
        <w:pStyle w:val="Normal"/>
        <w:numPr>
          <w:ilvl w:val="0"/>
          <w:numId w:val="5"/>
        </w:numPr>
        <w:jc w:val="both"/>
        <w:rPr>
          <w:b/>
          <w:b/>
          <w:bCs/>
          <w:sz w:val="28"/>
        </w:rPr>
      </w:pPr>
      <w:r>
        <w:rPr>
          <w:b/>
          <w:bCs/>
          <w:sz w:val="28"/>
        </w:rPr>
        <w:t>Тридцать четвёртый Столп - Христа ФА.</w:t>
      </w:r>
    </w:p>
    <w:p>
      <w:pPr>
        <w:pStyle w:val="Normal"/>
        <w:numPr>
          <w:ilvl w:val="0"/>
          <w:numId w:val="5"/>
        </w:numPr>
        <w:jc w:val="both"/>
        <w:rPr>
          <w:b/>
          <w:b/>
          <w:bCs/>
          <w:sz w:val="28"/>
        </w:rPr>
      </w:pPr>
      <w:r>
        <w:rPr>
          <w:b/>
          <w:bCs/>
          <w:sz w:val="28"/>
        </w:rPr>
        <w:t>Тридцать пятый Столп - Майтрейи ФА</w:t>
      </w:r>
    </w:p>
    <w:p>
      <w:pPr>
        <w:pStyle w:val="Normal"/>
        <w:numPr>
          <w:ilvl w:val="0"/>
          <w:numId w:val="5"/>
        </w:numPr>
        <w:jc w:val="both"/>
        <w:rPr>
          <w:b/>
          <w:b/>
          <w:bCs/>
          <w:sz w:val="28"/>
        </w:rPr>
      </w:pPr>
      <w:r>
        <w:rPr>
          <w:b/>
          <w:bCs/>
          <w:sz w:val="28"/>
        </w:rPr>
        <w:t>Тридцать шестой Столп - ФАОМ ФА.</w:t>
      </w:r>
    </w:p>
    <w:p>
      <w:pPr>
        <w:pStyle w:val="Normal"/>
        <w:numPr>
          <w:ilvl w:val="0"/>
          <w:numId w:val="5"/>
        </w:numPr>
        <w:jc w:val="both"/>
        <w:rPr>
          <w:b/>
          <w:b/>
          <w:bCs/>
          <w:sz w:val="28"/>
        </w:rPr>
      </w:pPr>
      <w:r>
        <w:rPr>
          <w:b/>
          <w:bCs/>
          <w:sz w:val="28"/>
        </w:rPr>
        <w:t>Тридцать седьмой Столп - Матери ФА.</w:t>
      </w:r>
    </w:p>
    <w:p>
      <w:pPr>
        <w:pStyle w:val="Normal"/>
        <w:numPr>
          <w:ilvl w:val="0"/>
          <w:numId w:val="5"/>
        </w:numPr>
        <w:jc w:val="both"/>
        <w:rPr>
          <w:b/>
          <w:b/>
          <w:bCs/>
          <w:sz w:val="28"/>
        </w:rPr>
      </w:pPr>
      <w:r>
        <w:rPr>
          <w:b/>
          <w:bCs/>
          <w:sz w:val="28"/>
        </w:rPr>
        <w:t>Тридцать восьмой Столп - Сына ФА.</w:t>
      </w:r>
    </w:p>
    <w:p>
      <w:pPr>
        <w:pStyle w:val="Normal"/>
        <w:numPr>
          <w:ilvl w:val="0"/>
          <w:numId w:val="5"/>
        </w:numPr>
        <w:jc w:val="both"/>
        <w:rPr>
          <w:b/>
          <w:b/>
          <w:bCs/>
          <w:sz w:val="28"/>
        </w:rPr>
      </w:pPr>
      <w:r>
        <w:rPr>
          <w:b/>
          <w:bCs/>
          <w:sz w:val="28"/>
        </w:rPr>
        <w:t>Тридцать девятый Столп - Дочери ФА.</w:t>
      </w:r>
    </w:p>
    <w:p>
      <w:pPr>
        <w:pStyle w:val="Normal"/>
        <w:numPr>
          <w:ilvl w:val="0"/>
          <w:numId w:val="5"/>
        </w:numPr>
        <w:jc w:val="both"/>
        <w:rPr>
          <w:b/>
          <w:b/>
          <w:bCs/>
          <w:sz w:val="28"/>
        </w:rPr>
      </w:pPr>
      <w:r>
        <w:rPr>
          <w:b/>
          <w:bCs/>
          <w:sz w:val="28"/>
        </w:rPr>
        <w:t>Сороковой Столп - Отца ФА.</w:t>
      </w:r>
    </w:p>
    <w:p>
      <w:pPr>
        <w:pStyle w:val="Normal"/>
        <w:jc w:val="both"/>
        <w:rPr>
          <w:b/>
          <w:b/>
          <w:bCs/>
          <w:sz w:val="28"/>
        </w:rPr>
      </w:pPr>
      <w:r>
        <w:rPr>
          <w:b/>
          <w:bCs/>
          <w:sz w:val="28"/>
        </w:rPr>
      </w:r>
    </w:p>
    <w:p>
      <w:pPr>
        <w:pStyle w:val="Normal"/>
        <w:ind w:left="705" w:hanging="0"/>
        <w:jc w:val="both"/>
        <w:rPr>
          <w:sz w:val="28"/>
        </w:rPr>
      </w:pPr>
      <w:r>
        <w:rPr>
          <w:sz w:val="28"/>
        </w:rPr>
        <w:t xml:space="preserve">Практика. Итак, минимум 40 капель вам сейчас вошло. </w:t>
      </w:r>
    </w:p>
    <w:p>
      <w:pPr>
        <w:pStyle w:val="Normal"/>
        <w:jc w:val="both"/>
        <w:rPr>
          <w:b/>
          <w:b/>
          <w:bCs/>
          <w:sz w:val="28"/>
        </w:rPr>
      </w:pPr>
      <w:r>
        <w:rPr>
          <w:b/>
          <w:bCs/>
          <w:sz w:val="28"/>
        </w:rPr>
        <w:tab/>
      </w:r>
    </w:p>
    <w:p>
      <w:pPr>
        <w:pStyle w:val="Normal"/>
        <w:ind w:firstLine="708"/>
        <w:jc w:val="both"/>
        <w:rPr>
          <w:b/>
          <w:b/>
          <w:bCs/>
          <w:sz w:val="28"/>
        </w:rPr>
      </w:pPr>
      <w:r>
        <w:rPr>
          <w:b/>
          <w:bCs/>
          <w:sz w:val="28"/>
        </w:rPr>
      </w:r>
    </w:p>
    <w:p>
      <w:pPr>
        <w:pStyle w:val="Normal"/>
        <w:ind w:firstLine="705"/>
        <w:jc w:val="both"/>
        <w:rPr>
          <w:i/>
          <w:i/>
          <w:iCs/>
          <w:sz w:val="28"/>
        </w:rPr>
      </w:pPr>
      <w:r>
        <w:rPr>
          <w:i/>
          <w:iCs/>
          <w:sz w:val="28"/>
        </w:rPr>
        <w:t>И мы синтезируем капли огня Столпов внутри нас, возжигаясь всем накопленным огнём. Синтезируемся с Владыками Иерархии Гаутамой и Аллой, Владыками Иерархии Планеты ФА. Возжигаемся огнём Владык и развёртываемся в Иерархическом классе присутствия в огне сорока Столпов, возжигая шар огня сорока Столпов в каждом из нас,  в синтезе нас, нами и в Доме ФА Отца и проявляя в каждом из нас тот Столп из сорока, который сильнее всего зазвучал. Он сейчас у вас проявляется, отметьте какой.</w:t>
      </w:r>
    </w:p>
    <w:p>
      <w:pPr>
        <w:pStyle w:val="Normal"/>
        <w:jc w:val="both"/>
        <w:rPr>
          <w:i/>
          <w:i/>
          <w:iCs/>
          <w:sz w:val="28"/>
        </w:rPr>
      </w:pPr>
      <w:r>
        <w:rPr>
          <w:i/>
          <w:iCs/>
          <w:sz w:val="28"/>
        </w:rPr>
        <w:tab/>
        <w:t>И мы возжигаемся соответствующим Столпом выражения ФА Отца Метагалактики Планеты ФА в нас, возжигаемся этим Столпом, синтезируемся между нами этими Столпами в огне этих Столпов и синтезируемся с ФА Отцом Метагалактики Планеты ФА, возжигая его присутствие в нас через этот Столп, главный для нашего иерархического ученического восхождения. Продолжительная пауза.</w:t>
      </w:r>
    </w:p>
    <w:p>
      <w:pPr>
        <w:pStyle w:val="Normal"/>
        <w:jc w:val="both"/>
        <w:rPr>
          <w:i/>
          <w:i/>
          <w:iCs/>
          <w:sz w:val="28"/>
        </w:rPr>
      </w:pPr>
      <w:r>
        <w:rPr>
          <w:i/>
          <w:iCs/>
          <w:sz w:val="28"/>
        </w:rPr>
        <w:tab/>
        <w:t>И возжигаясь этим Столпом присутствия ФА Отца Метагалактики планеты в каждом из нас, мы синтезируемся с Владыками этого Столпа, можете по номеру Столпа, если помните, Владык соответствующих планов. Возжигаемся огнём этих Владык и проявляемся перед ними ( пауза), прося направить наши иерархические усилия восхождения в проявлении данного Столпа в каждом из нас в восхождении нашем по этому Столпу и реализации каждого из нас в синтезе всех Столпов Иерархии, в целом Иерархии ФА в каждом из нас. Аминь.</w:t>
      </w:r>
    </w:p>
    <w:p>
      <w:pPr>
        <w:pStyle w:val="Normal"/>
        <w:jc w:val="both"/>
        <w:rPr>
          <w:i/>
          <w:i/>
          <w:iCs/>
          <w:sz w:val="28"/>
        </w:rPr>
      </w:pPr>
      <w:r>
        <w:rPr>
          <w:i/>
          <w:iCs/>
          <w:sz w:val="28"/>
        </w:rPr>
        <w:tab/>
        <w:t>И мы проявляемся в нашем физическом присутствии, развёртывая присутствие этого Столпа в нашем физическом присутствии и отдавая огонь этого Столпа Дому ФА Отца, пяти проявляемым Домам Отца, Дому Отца планеты и Дому Отца каждого участника практики, находящегося здесь или на других планах в её проявлениях. И выходим из практики.</w:t>
      </w:r>
    </w:p>
    <w:p>
      <w:pPr>
        <w:pStyle w:val="Normal"/>
        <w:jc w:val="both"/>
        <w:rPr>
          <w:i/>
          <w:i/>
          <w:iCs/>
          <w:sz w:val="28"/>
        </w:rPr>
      </w:pPr>
      <w:r>
        <w:rPr>
          <w:i/>
          <w:iCs/>
          <w:sz w:val="28"/>
        </w:rPr>
      </w:r>
    </w:p>
    <w:p>
      <w:pPr>
        <w:pStyle w:val="Normal"/>
        <w:jc w:val="both"/>
        <w:rPr>
          <w:sz w:val="28"/>
        </w:rPr>
      </w:pPr>
      <w:r>
        <w:rPr>
          <w:sz w:val="28"/>
        </w:rPr>
        <w:tab/>
        <w:t>Мы как бы сейчас нарабатываем практики, одна, вторая и последняя будет стяжание Дома Отца, дойдём до неё, тогда уже будет полнота. Это как бы поэтапные практики. Вот это ваше присутствие на Столпах. Можете зафиксировать себе, на каком Столпе вы были, какой номер вам фиксировали, обратить на это внимание. Это будет очень полезно для вас. Можно и на двух Столпах, но кто-то из них главный. Можно учиться хоть на 40-ка Столпах, но всё равно один будет ведущий, какой-то из них ведущий.</w:t>
      </w:r>
    </w:p>
    <w:p>
      <w:pPr>
        <w:pStyle w:val="Normal"/>
        <w:jc w:val="both"/>
        <w:rPr>
          <w:sz w:val="28"/>
        </w:rPr>
      </w:pPr>
      <w:r>
        <w:rPr>
          <w:sz w:val="28"/>
        </w:rPr>
        <w:tab/>
        <w:t xml:space="preserve">Дальше идём. А, в практике, не хватило воображения. Владыка рекомендовал ещё раз напомнить. Помните фильм «Пятый элемент», там из камней доставались вот эти столбики. Вот, отдача огня, это когда собираются искорки в центре, компактифицируются, уплотняются, потом небольшое идёт расширение и вспыхивание, они мгновенно расходятся по пространству. Я прошу всех учеников или посмотреть, не хотите весь фильм, вот этот конец, это в самом конце, буквально последние 5, 10 минут фильма, чтобы вы могли вообразить, как действуют Столпы. Осознайте, что Владыки специально дают методический материал вроде бы каким-то фильмом, но там совершенно правильно, чётко и художественно показывают, как действуют Столпы планеты. Только там показывают разовый эффект, а они так действуют постоянно, мы об этом говорим уже несколько лет. Поэтому просьба, не поленитесь, возьмите кассету, диск, конец посмотрите, где они вспыхивают и пересекаются, и увидьте, что также вспыхивают и пересекаются не четыре столпа, как там показано, а 40-к - на планете. И в итоге планета образует не один Луч, а охватывается вот таким же белым пламенем, если правильно выражаться, именно белым пламенем, которое там в конце показывают. Только там это белое пламя фиксируется на двух учениках,  можно так сказать, а вообще оно охватывает в целом всю планету 40-ка Столпами. Вам так легче будет воображать процесс иерархического действия на планете. А если учесть, что каждые искры Столпов между собой стыкуются разнонаправленно, ну, вообразите, что у вас сейчас Столп проявился, но сам Столп-то планетарный? Планетарный. Он держит всю планету, вот так. Вы для этого Столпа кто? Искра. И он, с одной стороны, через вас вспыхивает, с другой стороны, вы, как искра, действуя по вот этой жизни, как бы летите, в какое-то действие от этого Столпа, производя какие-то эффекты в его присутствия внутри вас и снаружи вас. Тем, что вы по жизни с чем-то взаимодействуете, вы как искра несёте этот элемент Столпа, ну, допустим, 15-го, это Столп центров Огня, т.е. вот этих всех Центров огня во все проявления жизни. И получается общее вспыхивание учеников, несущих Столпы по всей планете, как искр этих Столпов, но при этом в каждой искре заключена вся полнота Столпа. Вопрос в насыщенности, компактификации, плотности этой насыщенности Столпов внутри вас. Вообразите это, и вам станет интересно и правильно, что такое искра Владыки внутри ученика, с этих же позиций. Искра и компактификация Столпа внутри ученика с этих же позиций и вообще ваше действие с этих же позиций, в первую очередь. Мы занимаемся Иерархией, потому что она присутствует на ментальном плане, без Иерархии делать там нечего, открытым текстом. Вот, осознайте, вот это действие искры внутри вас. </w:t>
      </w:r>
    </w:p>
    <w:p>
      <w:pPr>
        <w:pStyle w:val="Normal"/>
        <w:jc w:val="both"/>
        <w:rPr>
          <w:sz w:val="28"/>
        </w:rPr>
      </w:pPr>
      <w:r>
        <w:rPr>
          <w:sz w:val="28"/>
        </w:rPr>
        <w:tab/>
      </w:r>
    </w:p>
    <w:p>
      <w:pPr>
        <w:pStyle w:val="Normal"/>
        <w:jc w:val="both"/>
        <w:rPr/>
      </w:pPr>
      <w:r>
        <w:rPr>
          <w:sz w:val="28"/>
        </w:rPr>
        <w:tab/>
      </w:r>
      <w:r>
        <w:rPr>
          <w:b/>
          <w:bCs/>
          <w:sz w:val="28"/>
        </w:rPr>
        <w:t>Посвящения.</w:t>
      </w:r>
    </w:p>
    <w:p>
      <w:pPr>
        <w:pStyle w:val="Normal"/>
        <w:jc w:val="both"/>
        <w:rPr/>
      </w:pPr>
      <w:r>
        <w:rPr>
          <w:b/>
          <w:bCs/>
          <w:sz w:val="28"/>
        </w:rPr>
        <w:tab/>
      </w:r>
      <w:r>
        <w:rPr>
          <w:sz w:val="28"/>
        </w:rPr>
        <w:t xml:space="preserve">Владыка говорит (я утверждал тему), что капли огня, так как вы пресыщены, даваться будут только по количеству ваших посвящений. Вопрос из зала: «А как узнать?». </w:t>
      </w:r>
    </w:p>
    <w:p>
      <w:pPr>
        <w:pStyle w:val="Normal"/>
        <w:jc w:val="both"/>
        <w:rPr/>
      </w:pPr>
      <w:r>
        <w:rPr>
          <w:sz w:val="28"/>
        </w:rPr>
        <w:t>Виталий: «А вот, сколько огня  капнет». Нет, я спросил сейчас у Владыки - 20-ть. У нас сейчас новая система 20-ти посвящений. Я хотел просто опубликовать два новых посвящения, а вы их вообще не знаете. Поэтому пройдёмся по всем. Это тема шестого Синтеза ФА, там мы разберём схемы действия посвящений более подробно. Сейчас я должен сказать, что есть четыре вида посвящений: планетарные, солнечные, галактические и метагалактические. Нас в первую очередь касается, хотя мы все затронем в этих Синтезах ФА, планетарные и солнечные. Планетарные начинаются с третьего плана, солнечные начинаются с шестого. Сейчас нас пока касается больше планетарные. И наша сейчас задача, первая, вот мы сейчас не будем трогать вообще посвящения никакие, мы просто обозначим их названия,  потому что вы вошли в Иерархию. По количеству ваших посвящений вам дадут капли огня, как бы усиляющие вашу  возможность включения этих посвящений</w:t>
      </w:r>
      <w:r>
        <w:rPr>
          <w:b/>
          <w:bCs/>
          <w:sz w:val="28"/>
        </w:rPr>
        <w:t>. В Иерархии есть такой закон:  в каждом воплощении ученик</w:t>
      </w:r>
      <w:r>
        <w:rPr>
          <w:sz w:val="28"/>
        </w:rPr>
        <w:t xml:space="preserve"> </w:t>
      </w:r>
      <w:r>
        <w:rPr>
          <w:b/>
          <w:bCs/>
          <w:sz w:val="28"/>
        </w:rPr>
        <w:t>подтверждает заново все свои предыдущие воплощения.</w:t>
      </w:r>
      <w:r>
        <w:rPr>
          <w:sz w:val="28"/>
        </w:rPr>
        <w:t xml:space="preserve"> Пример такой. Допустим, Архат – это 4-е посвящение Иерархии, оно действовало раньше на монадическом плане, извините, на адиплане. Ади план в предыдущей эпохе был седьмым, а сейчас на седьмом плане второе посвящение, а посвящение Архат - на девятом, монадическом плане. Поэтому, для того, чтобы восстановиться в посвящении Архат, мы должны в этом воплощении быть на каком плане? На девятом. Не говоря уже о том, что ади план был пустым в предыдущей эпохе, т.е. преодолейте эту пустоту внутри себя Образов Отца. Мы это делаем Вторым Рождением на первой ступени, преодолевая пустоту Образов Отца, но при этом подтверждать посвящения в каждом воплощении – это закон очень древний и неизменяемый. Поэтому, даже капли огня, которые вам сейчас пойдут, могут иметь два режима. Может быть это решают сейчас ваши Владыки или там Владыка Иерархии по тем посвящениям, которые вы подтвердили, или по вашим настоящим. Потому что по тем, что вы подтвердили, некоторые ничего не получат, так скажу. Не надо пугаться этого. Наш стиль ученического действия не всегда соответствует тому, что необходимо Владыкам. Ну, или подтвердили, в каких-то моментах. Ясно, да? Какая-то стимуляция огня на эти посвящения вам будет включена, какое-то возможное открытие активации будет. Просьба: этот материал до шестого Синтеза ФА выучить, чтоб мы там не повторяли его механически, как сейчас, не записывали названий посвящений, а попробовали разобрать более глубоко, что такое система посвящений и какое посвящение с чем работает. </w:t>
      </w:r>
    </w:p>
    <w:p>
      <w:pPr>
        <w:pStyle w:val="Normal"/>
        <w:ind w:firstLine="708"/>
        <w:jc w:val="both"/>
        <w:rPr/>
      </w:pPr>
      <w:r>
        <w:rPr>
          <w:sz w:val="28"/>
        </w:rPr>
        <w:t xml:space="preserve">И ещё моментик такой. </w:t>
      </w:r>
      <w:r>
        <w:rPr>
          <w:b/>
          <w:bCs/>
          <w:sz w:val="28"/>
        </w:rPr>
        <w:t>Если в пятой расе ученик восходил иерархически, и главное – это было посвящение, в шестой расе ученик восходит Домом Отца, и главное - это действие в Доме Отца</w:t>
      </w:r>
      <w:r>
        <w:rPr>
          <w:sz w:val="28"/>
        </w:rPr>
        <w:t xml:space="preserve">. А посвящение не просто на второй плане уходит, а </w:t>
      </w:r>
      <w:r>
        <w:rPr>
          <w:b/>
          <w:bCs/>
          <w:sz w:val="28"/>
        </w:rPr>
        <w:t>посвящение лишь подтверждает право деятельности, если ты накопил на соответствующую</w:t>
      </w:r>
      <w:r>
        <w:rPr>
          <w:sz w:val="28"/>
        </w:rPr>
        <w:t xml:space="preserve"> </w:t>
      </w:r>
      <w:r>
        <w:rPr>
          <w:b/>
          <w:bCs/>
          <w:sz w:val="28"/>
        </w:rPr>
        <w:t>возможность</w:t>
      </w:r>
      <w:r>
        <w:rPr>
          <w:sz w:val="28"/>
        </w:rPr>
        <w:t>. Посвящения могут раскрыться в тебе и действовать, а если ты прекратил какие-то правильные действия, ну, пошёл налево, направо, в сторону, то посвящения опять тебе перекрывают, даже по жизни, даже если ты их подтвердил, до тех пор, пока ты не предпримешь действия с позиции этих посвящений. Это закон шестой расы</w:t>
      </w:r>
      <w:r>
        <w:rPr>
          <w:b/>
          <w:bCs/>
          <w:sz w:val="28"/>
        </w:rPr>
        <w:t xml:space="preserve">. В пятой </w:t>
      </w:r>
      <w:r>
        <w:rPr>
          <w:sz w:val="28"/>
        </w:rPr>
        <w:t xml:space="preserve">такого не было: </w:t>
      </w:r>
      <w:r>
        <w:rPr>
          <w:b/>
          <w:bCs/>
          <w:sz w:val="28"/>
        </w:rPr>
        <w:t>подтвердил, пошёл неправильно, окончательно пал,</w:t>
      </w:r>
      <w:r>
        <w:rPr>
          <w:sz w:val="28"/>
        </w:rPr>
        <w:t xml:space="preserve"> ну, фактически, умер, </w:t>
      </w:r>
      <w:r>
        <w:rPr>
          <w:b/>
          <w:bCs/>
          <w:sz w:val="28"/>
        </w:rPr>
        <w:t>а в шестой расе будут перекрывать объём посвящений,</w:t>
      </w:r>
      <w:r>
        <w:rPr>
          <w:sz w:val="28"/>
        </w:rPr>
        <w:t xml:space="preserve"> </w:t>
      </w:r>
      <w:r>
        <w:rPr>
          <w:b/>
          <w:bCs/>
          <w:sz w:val="28"/>
        </w:rPr>
        <w:t>если ты некорректно будешь действовать с позиции тех   посвящений,</w:t>
      </w:r>
      <w:r>
        <w:rPr>
          <w:sz w:val="28"/>
        </w:rPr>
        <w:t xml:space="preserve"> </w:t>
      </w:r>
      <w:r>
        <w:rPr>
          <w:b/>
          <w:bCs/>
          <w:sz w:val="28"/>
        </w:rPr>
        <w:t>которые имеешь.</w:t>
      </w:r>
      <w:r>
        <w:rPr>
          <w:sz w:val="28"/>
        </w:rPr>
        <w:t xml:space="preserve"> Вот на это обратите внимание. Тоже серьёзный вопрос и важный вопрос. Имеете три, правильно действуете на одном, получите одно, два других будет перекрыто. Это чтобы ученики не падали и не входили в наказание по этому поводу. Потому что в предыдущую эпоху очень много учеников, не исполняя правильные действия по посвящениям, получили наказание, и потом с трудом мы отрабатывали, поэтому в законах шестой расе нам включили такой механизм, так называемое автоматическое сокращение объёмов посвящений, как только любое некорректное действие начинается. Это тоже самое, когда Владыка убирает своё внимание и огонь, как только ученик входит в некорректность. Пишем.</w:t>
      </w:r>
    </w:p>
    <w:p>
      <w:pPr>
        <w:pStyle w:val="Normal"/>
        <w:ind w:firstLine="708"/>
        <w:jc w:val="both"/>
        <w:rPr>
          <w:sz w:val="28"/>
        </w:rPr>
      </w:pPr>
      <w:r>
        <w:rPr>
          <w:sz w:val="28"/>
        </w:rPr>
      </w:r>
    </w:p>
    <w:p>
      <w:pPr>
        <w:pStyle w:val="Normal"/>
        <w:ind w:firstLine="708"/>
        <w:jc w:val="both"/>
        <w:rPr>
          <w:sz w:val="28"/>
        </w:rPr>
      </w:pPr>
      <w:r>
        <w:rPr>
          <w:sz w:val="28"/>
        </w:rPr>
        <w:t>1.Ученик.</w:t>
      </w:r>
    </w:p>
    <w:p>
      <w:pPr>
        <w:pStyle w:val="Normal"/>
        <w:ind w:firstLine="708"/>
        <w:jc w:val="both"/>
        <w:rPr>
          <w:sz w:val="28"/>
        </w:rPr>
      </w:pPr>
      <w:r>
        <w:rPr>
          <w:sz w:val="28"/>
        </w:rPr>
        <w:t>2.Посвящённый.</w:t>
      </w:r>
    </w:p>
    <w:p>
      <w:pPr>
        <w:pStyle w:val="Normal"/>
        <w:ind w:firstLine="708"/>
        <w:jc w:val="both"/>
        <w:rPr>
          <w:sz w:val="28"/>
        </w:rPr>
      </w:pPr>
      <w:r>
        <w:rPr>
          <w:sz w:val="28"/>
        </w:rPr>
        <w:t>3.Высший посвящённый.</w:t>
      </w:r>
    </w:p>
    <w:p>
      <w:pPr>
        <w:pStyle w:val="Normal"/>
        <w:ind w:firstLine="708"/>
        <w:jc w:val="both"/>
        <w:rPr>
          <w:sz w:val="28"/>
        </w:rPr>
      </w:pPr>
      <w:r>
        <w:rPr>
          <w:sz w:val="28"/>
        </w:rPr>
        <w:t>А вы успевайте фиксировать, кому-то капли  огня идут. Я ж не сказал планетарное или солнечное посвящение, кому-то капли огня могут и за планетарное идти, а планетарными большинство, если не все обладаете. Ну, не всеми тремя, но хотя бы первым точно.</w:t>
      </w:r>
    </w:p>
    <w:p>
      <w:pPr>
        <w:pStyle w:val="Normal"/>
        <w:ind w:firstLine="708"/>
        <w:jc w:val="both"/>
        <w:rPr>
          <w:sz w:val="28"/>
        </w:rPr>
      </w:pPr>
      <w:r>
        <w:rPr>
          <w:sz w:val="28"/>
        </w:rPr>
        <w:t>4.Архат.</w:t>
      </w:r>
    </w:p>
    <w:p>
      <w:pPr>
        <w:pStyle w:val="Normal"/>
        <w:ind w:firstLine="708"/>
        <w:jc w:val="both"/>
        <w:rPr>
          <w:sz w:val="28"/>
        </w:rPr>
      </w:pPr>
      <w:r>
        <w:rPr>
          <w:sz w:val="28"/>
        </w:rPr>
        <w:t>5.Адепт.</w:t>
      </w:r>
    </w:p>
    <w:p>
      <w:pPr>
        <w:pStyle w:val="Normal"/>
        <w:ind w:firstLine="708"/>
        <w:jc w:val="both"/>
        <w:rPr>
          <w:sz w:val="28"/>
        </w:rPr>
      </w:pPr>
      <w:r>
        <w:rPr>
          <w:sz w:val="28"/>
        </w:rPr>
        <w:t>6.Учитель.</w:t>
      </w:r>
    </w:p>
    <w:p>
      <w:pPr>
        <w:pStyle w:val="Normal"/>
        <w:ind w:firstLine="708"/>
        <w:jc w:val="both"/>
        <w:rPr>
          <w:sz w:val="28"/>
        </w:rPr>
      </w:pPr>
      <w:r>
        <w:rPr>
          <w:sz w:val="28"/>
        </w:rPr>
        <w:t>Когда мы обращаемся к Учителю, с этим именем, мы обращаемся, будем так говорить, к живому существу планеты, имеющему шестое посвящение, ну, под этим именем.</w:t>
      </w:r>
    </w:p>
    <w:p>
      <w:pPr>
        <w:pStyle w:val="Normal"/>
        <w:ind w:firstLine="708"/>
        <w:jc w:val="both"/>
        <w:rPr>
          <w:sz w:val="28"/>
        </w:rPr>
      </w:pPr>
      <w:r>
        <w:rPr>
          <w:sz w:val="28"/>
        </w:rPr>
        <w:t>7. Владыка.</w:t>
      </w:r>
    </w:p>
    <w:p>
      <w:pPr>
        <w:pStyle w:val="Normal"/>
        <w:ind w:firstLine="708"/>
        <w:jc w:val="both"/>
        <w:rPr>
          <w:sz w:val="28"/>
        </w:rPr>
      </w:pPr>
      <w:r>
        <w:rPr>
          <w:sz w:val="28"/>
        </w:rPr>
        <w:t>8. Логос.</w:t>
      </w:r>
    </w:p>
    <w:p>
      <w:pPr>
        <w:pStyle w:val="Normal"/>
        <w:ind w:firstLine="708"/>
        <w:jc w:val="both"/>
        <w:rPr>
          <w:sz w:val="28"/>
        </w:rPr>
      </w:pPr>
      <w:r>
        <w:rPr>
          <w:sz w:val="28"/>
        </w:rPr>
        <w:t>Вот этого посвящения в предыдущей эпохе не было, на восьмом посвящении стоял Аватар.</w:t>
      </w:r>
    </w:p>
    <w:p>
      <w:pPr>
        <w:pStyle w:val="Normal"/>
        <w:ind w:firstLine="708"/>
        <w:jc w:val="both"/>
        <w:rPr>
          <w:sz w:val="28"/>
        </w:rPr>
      </w:pPr>
      <w:r>
        <w:rPr>
          <w:sz w:val="28"/>
        </w:rPr>
        <w:t>9.Аватар. Сдвижка произошла, появился Логос. Выше этих в предыдущих воплощениях вообще ничего не было. А теперь все новые подряд. Следующая десятка была утверждена пару лет назад. А теперь два новых посвящения. Если вы в книгах встретите другую схему, то она устарела, эта схема была утверждена две недели назад.</w:t>
      </w:r>
    </w:p>
    <w:p>
      <w:pPr>
        <w:pStyle w:val="Normal"/>
        <w:ind w:firstLine="708"/>
        <w:jc w:val="both"/>
        <w:rPr>
          <w:sz w:val="28"/>
        </w:rPr>
      </w:pPr>
      <w:r>
        <w:rPr>
          <w:sz w:val="28"/>
        </w:rPr>
        <w:t>10.Агент.</w:t>
      </w:r>
    </w:p>
    <w:p>
      <w:pPr>
        <w:pStyle w:val="Normal"/>
        <w:ind w:firstLine="708"/>
        <w:jc w:val="both"/>
        <w:rPr>
          <w:sz w:val="28"/>
        </w:rPr>
      </w:pPr>
      <w:r>
        <w:rPr>
          <w:sz w:val="28"/>
        </w:rPr>
        <w:t>Вот эта десятка была утверждена несколько лет назад, пару лет назад, так скажу, нет, Агент вообще недавно тоже появился. А вот теперь два новых посвящения. Если вы в книгах, даже напечатанных, встретите другую схему, она устарела. Вот эта схема новая утверждена неделю назад</w:t>
      </w:r>
    </w:p>
    <w:p>
      <w:pPr>
        <w:pStyle w:val="Normal"/>
        <w:ind w:firstLine="708"/>
        <w:jc w:val="both"/>
        <w:rPr>
          <w:sz w:val="28"/>
        </w:rPr>
      </w:pPr>
      <w:r>
        <w:rPr>
          <w:sz w:val="28"/>
        </w:rPr>
        <w:t>11.Аспект. Этого нигде ещё в печати нет.</w:t>
      </w:r>
    </w:p>
    <w:p>
      <w:pPr>
        <w:pStyle w:val="Normal"/>
        <w:ind w:firstLine="708"/>
        <w:jc w:val="both"/>
        <w:rPr>
          <w:sz w:val="28"/>
        </w:rPr>
      </w:pPr>
      <w:r>
        <w:rPr>
          <w:sz w:val="28"/>
        </w:rPr>
        <w:t>12.Дома Отца.</w:t>
      </w:r>
    </w:p>
    <w:p>
      <w:pPr>
        <w:pStyle w:val="Normal"/>
        <w:ind w:firstLine="708"/>
        <w:jc w:val="both"/>
        <w:rPr>
          <w:sz w:val="28"/>
        </w:rPr>
      </w:pPr>
      <w:r>
        <w:rPr>
          <w:sz w:val="28"/>
        </w:rPr>
        <w:t>13.Будды.</w:t>
      </w:r>
    </w:p>
    <w:p>
      <w:pPr>
        <w:pStyle w:val="Normal"/>
        <w:ind w:firstLine="708"/>
        <w:jc w:val="both"/>
        <w:rPr>
          <w:sz w:val="28"/>
        </w:rPr>
      </w:pPr>
      <w:r>
        <w:rPr>
          <w:sz w:val="28"/>
        </w:rPr>
        <w:t>14.Христа.</w:t>
      </w:r>
    </w:p>
    <w:p>
      <w:pPr>
        <w:pStyle w:val="Normal"/>
        <w:ind w:firstLine="708"/>
        <w:jc w:val="both"/>
        <w:rPr>
          <w:sz w:val="28"/>
        </w:rPr>
      </w:pPr>
      <w:r>
        <w:rPr>
          <w:sz w:val="28"/>
        </w:rPr>
        <w:t>15.Майтрейи. Всё по восьмерице.</w:t>
      </w:r>
    </w:p>
    <w:p>
      <w:pPr>
        <w:pStyle w:val="Normal"/>
        <w:ind w:firstLine="708"/>
        <w:jc w:val="both"/>
        <w:rPr>
          <w:sz w:val="28"/>
        </w:rPr>
      </w:pPr>
      <w:r>
        <w:rPr>
          <w:sz w:val="28"/>
        </w:rPr>
        <w:t>16.ФАОМ.</w:t>
      </w:r>
    </w:p>
    <w:p>
      <w:pPr>
        <w:pStyle w:val="Normal"/>
        <w:ind w:firstLine="708"/>
        <w:jc w:val="both"/>
        <w:rPr>
          <w:sz w:val="28"/>
        </w:rPr>
      </w:pPr>
      <w:r>
        <w:rPr>
          <w:sz w:val="28"/>
        </w:rPr>
        <w:t>17.Аспекта Матери.</w:t>
      </w:r>
    </w:p>
    <w:p>
      <w:pPr>
        <w:pStyle w:val="Normal"/>
        <w:ind w:firstLine="708"/>
        <w:jc w:val="both"/>
        <w:rPr>
          <w:sz w:val="28"/>
        </w:rPr>
      </w:pPr>
      <w:r>
        <w:rPr>
          <w:sz w:val="28"/>
        </w:rPr>
        <w:t>18.Аспекта Сына.</w:t>
      </w:r>
    </w:p>
    <w:p>
      <w:pPr>
        <w:pStyle w:val="Normal"/>
        <w:ind w:firstLine="708"/>
        <w:jc w:val="both"/>
        <w:rPr>
          <w:sz w:val="28"/>
        </w:rPr>
      </w:pPr>
      <w:r>
        <w:rPr>
          <w:sz w:val="28"/>
        </w:rPr>
        <w:t>19.Акспекта Дочери.</w:t>
      </w:r>
    </w:p>
    <w:p>
      <w:pPr>
        <w:pStyle w:val="Normal"/>
        <w:ind w:firstLine="708"/>
        <w:jc w:val="both"/>
        <w:rPr>
          <w:sz w:val="28"/>
        </w:rPr>
      </w:pPr>
      <w:r>
        <w:rPr>
          <w:sz w:val="28"/>
        </w:rPr>
        <w:t>20.Аспекта Отца.</w:t>
      </w:r>
    </w:p>
    <w:p>
      <w:pPr>
        <w:pStyle w:val="Normal"/>
        <w:ind w:firstLine="708"/>
        <w:jc w:val="both"/>
        <w:rPr>
          <w:sz w:val="28"/>
        </w:rPr>
      </w:pPr>
      <w:r>
        <w:rPr>
          <w:sz w:val="28"/>
        </w:rPr>
      </w:r>
    </w:p>
    <w:p>
      <w:pPr>
        <w:pStyle w:val="Normal"/>
        <w:ind w:firstLine="708"/>
        <w:jc w:val="both"/>
        <w:rPr>
          <w:sz w:val="28"/>
        </w:rPr>
      </w:pPr>
      <w:r>
        <w:rPr>
          <w:sz w:val="28"/>
        </w:rPr>
        <w:t>Если учесть, что Солнечные посвящения начинаются с шестого плана, то они охватывают 26-ть планов. Если с третьего плана, они охватывают 22 плана. Вот это новая схема посвящений. Неделю назад действовало 18-ть посвящений, год или полтора назад  действовало ещё меньше, по-моему, 10-ть. Вот так постепенно из 7, 8-ми посвящений в предыдущей эпохе, мы выросли в 20-ть. Как вы думаете, много это? Много, потому что все эти посвящения ученики должны были подтверждать, чтоб они вырастали на тех или иных планах, по-другому посвящения не вырастают. Вот такой закон.  Дальше идём. Всё. Стяжать мы ничего не будем. Просьба такая: зная посвящения, определить какие у вас. Да, закон ученика: вышел к Владыке и любым способом у ведущего Владыки узнал. Подсказываю. У Владыки, ведущего вас, узнать. Если будешь трясти, как грушу, это с тобой будет. Человек показывает (потрясти Владыку): узнать у Владыки. Знаете, такое, Владыка, имеющий вот это (показывает), и эта маленькая точка собралась его трясти, как грушу. Это так, чтобы осознали. Неважно, что Владыку видите в теле.</w:t>
      </w:r>
    </w:p>
    <w:p>
      <w:pPr>
        <w:pStyle w:val="Normal"/>
        <w:ind w:firstLine="708"/>
        <w:jc w:val="both"/>
        <w:rPr>
          <w:sz w:val="28"/>
        </w:rPr>
      </w:pPr>
      <w:r>
        <w:rPr>
          <w:sz w:val="28"/>
        </w:rPr>
        <w:t xml:space="preserve">Дальше. Дом Отца. </w:t>
      </w:r>
    </w:p>
    <w:p>
      <w:pPr>
        <w:pStyle w:val="Normal"/>
        <w:ind w:firstLine="708"/>
        <w:jc w:val="both"/>
        <w:rPr>
          <w:sz w:val="28"/>
        </w:rPr>
      </w:pPr>
      <w:r>
        <w:rPr>
          <w:sz w:val="28"/>
        </w:rPr>
        <w:t>Ну, вот мы и дошли до нашего главного стяжания из этих трёх практик – Дом Отца. Значит, нам надо будет сейчас стяжать и возжечь 12-ый Дом Отца, пока Дхаммический. Возможно, когда мы пройдём все Синтезы ФА, он будет называться Домом Отца Единицы. Сейчас мы не имеем право так называть, потому что у вас нет полноты Синтезов ФА, вы только в это входите, иначе пойдут некорректные проявления. Пока Дхаммический, по названию 12-го плана. Система Домов Отца имеет одинаковые организации, но у нас в Доме ФА Отца теперь будет четыре варианта Домов Отца утверждено Владыками.</w:t>
      </w:r>
    </w:p>
    <w:p>
      <w:pPr>
        <w:pStyle w:val="Normal"/>
        <w:ind w:firstLine="708"/>
        <w:jc w:val="both"/>
        <w:rPr/>
      </w:pPr>
      <w:r>
        <w:rPr>
          <w:b/>
          <w:bCs/>
          <w:sz w:val="28"/>
        </w:rPr>
        <w:t>Первый</w:t>
      </w:r>
      <w:r>
        <w:rPr>
          <w:sz w:val="28"/>
        </w:rPr>
        <w:t xml:space="preserve"> – это </w:t>
      </w:r>
      <w:r>
        <w:rPr>
          <w:b/>
          <w:bCs/>
          <w:sz w:val="28"/>
        </w:rPr>
        <w:t>Дом ФА Отца</w:t>
      </w:r>
      <w:r>
        <w:rPr>
          <w:sz w:val="28"/>
        </w:rPr>
        <w:t>. Он стоит на 40-м плане и имеет 40 организаций. Это то, где вы учитесь. На 32-м плане находится высшая Школа Дома Отца в этом Доме ФА Отца. Но на этом же 32-м плане находится Дом Отца ФА или Дома Отца ФА. Ну, понятно, Дом ФА Отца, ФА Отец – это Отец планеты, а Отец ФА – один из восьмериц. Вот мы с вами развёртываем 16-ть планетарных Домов Отца ФА, и ваш Дом Отца будет иметь официальное название – 12-ый Дом Отца ФА, Дхаммический на данный момент. В Москве -  Синтетический, в Петербурге – Явленный, в Крыму -  Иерархический, в Краснодаре – Логоический и у вас мы растим – Дхаммический. Это, чтобы вы знали всю вертикаль: идёт с 16-го плана Планеты ФА, где есть Дом Отца планеты, и вниз до проявления, т.е.  Владыки решили, что группы в тех городах, которые могут по каким-то  своим территориальным признакам проявлять Дома Отца, группы, раньше начавшие работать, активнее и глубже работают. Действительно, москвичи, которые первые стяжали Дом Отца, они уже второй глобальный круг проходят, у них два круга интегральных я провёл уже, человек шесть уже ведёт по Москве, интегральные, и в Подмосковье. Т.е. работа идёт активнее, это будет всё развиваться и расширяться, на достигнутом не остановимся, это пойдёт шире, естественно, эта команда так и будет активнее работать. Поэтому пошли сверху вниз активации соответствующие. Но здесь ещё эти Дома Отца не стяжаются городами, они утверждаются Отцом в том месте, где нужен этот Дом Отца, ну, допустим, как у вас. Вы ещё не готовы вообще к работе в нём. Здесь утвердили Дом Отца, и мы его стяжаем, организуем, приезжаем, поддерживаем, приезжают из разных городов, тоже поддерживают вашу группу, чтобы мы всё это выдержали и проявили здесь то, что поручено Отцом. Почему так? Не наши вопросы.</w:t>
      </w:r>
    </w:p>
    <w:p>
      <w:pPr>
        <w:pStyle w:val="Normal"/>
        <w:ind w:firstLine="708"/>
        <w:jc w:val="both"/>
        <w:rPr>
          <w:sz w:val="28"/>
        </w:rPr>
      </w:pPr>
      <w:r>
        <w:rPr>
          <w:sz w:val="28"/>
        </w:rPr>
        <w:t>У Дома Отца ФА 32 организации. 40-к у Дома ФА Отца, у Дома Отца ФА – 32-е организации, т.е. у вас должно родиться 32 организации здесь, кстати, это будет проще сделать. В Питере и в Москве Владыки разрешили раздать поручения ученикам, которые будут готовиться к стяжанию организации, или хотя бы попытаются что-либо сделать, даже не готовых, чтоб они на этом выросли. Вот мы сегодня постяжаем и вечером поговорим с Владыкой, если он это разрешит, мы вам это устроим, если не разрешит, значит будете сами стяжать. Нет, там не спрашивают, там надо и всё тут, здесь учишься? Да. Бери. Всё просто. А как вы хотели? Ученик – это воин духа, а воин иногда выполняет приказы, и не всегда те, что ему хочется. Меня это тоже касается. Я иногда делаю те вещи, которые я бы сделал по- другому, но я обязан, и я это делаю. Если это надо Дому Отца – извините, действуешь, даже не преодолевая себя, тут даже нет вопросов. Если Дому Отца надо, сразу идёт по строительству Воли, но ты перестраиваешь свои внутренние тенденции, которые вроде бы хотели или стремились куда-то туда, а Отец Волей определил туда, допустим, тебе надо сорганизоваться на новую Волю Отца и новые действия, иногда бывает тяжело. Но это и есть ученичество , и этого никто не отменял.</w:t>
      </w:r>
    </w:p>
    <w:p>
      <w:pPr>
        <w:pStyle w:val="Normal"/>
        <w:ind w:firstLine="708"/>
        <w:jc w:val="both"/>
        <w:rPr>
          <w:sz w:val="28"/>
        </w:rPr>
      </w:pPr>
      <w:r>
        <w:rPr>
          <w:sz w:val="28"/>
        </w:rPr>
        <w:t>Следующий вид Домов Отца, это в перспективе, он будет называться Дом Синтеза, находится на 24-м плане, и, естественно, имеет 24-ре организации. Дома Синтеза открываются только там, где проведены экзамены. Из шести городов, которые могли бы сейчас провести экзамены, Владыка разрешил провести только в двух: в Измаиле и Самаре. Одесса ещё готовится к экзаменам. Когда там проведены будут, сейчас вопрос сроков, тогда на Дом Синтеза выйдем, пока не проведены, идёт другая организация – Дом Отца. Вас это не касается, экзамены всё равно будут проведены, и вы  сюда идёте. И на 24-ой позиции Дом Синтеза у вас в любом случае есть. Это чтобы вы увидели, как это стяжается в других городах. Некоторым городам трудно, не так, что зафиксировали, бери – не хочу, это вам повезло, но и ответственность у вас больше. А некоторые хотят – им не дают.</w:t>
      </w:r>
    </w:p>
    <w:p>
      <w:pPr>
        <w:pStyle w:val="Normal"/>
        <w:ind w:firstLine="708"/>
        <w:jc w:val="both"/>
        <w:rPr>
          <w:sz w:val="28"/>
        </w:rPr>
      </w:pPr>
      <w:r>
        <w:rPr>
          <w:sz w:val="28"/>
        </w:rPr>
        <w:t xml:space="preserve">На 16-ом плане строится то, что называется Дом Отца, который соответствующим образом имеет 16-ть организаций. Вы не думайте, что это  маленький. Только вдумайтесь, 16-ть организаций, по четыре человека, вы сейчас узнаете название организаций, поймёте, что это не маленький Дом Отца. Другими словами, везде, где прошло 14-ть Синтезов ФА, можно свободно открывать Дом Отца. Где не прошло – нельзя, там стяжающие группы так называемой иерархической подготовки, как сейчас у вас. Там, где после прохождения Синтезов ФА Владыка утвердил экзамены, и экзамены проведены, вот я сейчас в Сочи провожу экзамен, пятнадцатый провёл, сейчас шестнадцатый будет, там будет строиться Дом Синтеза. Там, где Владыка не утвердил экзамен, там строится Дом Отца, и ученики могут пройти экзамены в других городах. Ну, допустим, из старых городов, где не утвердили экзамены, ученики съезжались в другой город, и там проходили экзамены. Но там они имеют право строить Дом Отца. Дом Синтеза – не имеют. Это огонь даёт Отец на эти варианты. </w:t>
      </w:r>
    </w:p>
    <w:p>
      <w:pPr>
        <w:pStyle w:val="Normal"/>
        <w:ind w:firstLine="708"/>
        <w:jc w:val="both"/>
        <w:rPr>
          <w:sz w:val="28"/>
        </w:rPr>
      </w:pPr>
      <w:r>
        <w:rPr>
          <w:sz w:val="28"/>
        </w:rPr>
        <w:t>В целом всё это называется организации Дома ФА Отца, где вы участвуете. Учитесь вы в Высшей Школе Дома Отца, теперь это официально утверждено, и это организация, которые присутствует только в Доме  ФА Отца. Видите, из 32-ой организации выходят Дома Отца ФА каждого вашего  Дома ФА. Вот этот объём действий вы должны увидеть. А теперь, представьте, берём Одессу, там Дома Синтеза нет, есть 16-ть организаций в Одессе человек на четыреста,   Дом Синтеза, здесь нет, ну, допустим, измаильцы здесь сидят – человек на пару тысяч, это два города всего. Дом Отца ФА, ваш и в Крыму, тоже человек две, три тысячи, три города и т.д., организации вообразили? Задача - Дома Отца должны присутствовать хотя бы в каждом крупном областном центре. Эта задача поставлена перед Владычицей экосферы Украины Роксоланой и Владыками экосфер ваших украинских областей. Тоже самое в России, но там больше областей. Кстати, работа пошла. Сразу два города возожгли, и в Харькове начали Синтезы читать, Владыки сказали, что мы готовы принять, и пошла активация. А в каких-то городах не сложилось, но сложится, процесс идёт. Вот этим мы  и занимаемся с вами. Будут какие-то возможно центральные организации Дома  ФА Отца, но где и как, сейчас вопрос не решен. Наша задача – хотя бы утвердить эту систему. У нас уже есть ученики, которые стяжают Дома Отца по территориям, есть два действующих и стяжаемые Дома Синтеза, есть пять развёртывающихся Домов Отца и есть Дом Отца ФА, координатором его я являюсь.</w:t>
      </w:r>
    </w:p>
    <w:p>
      <w:pPr>
        <w:pStyle w:val="Normal"/>
        <w:ind w:firstLine="708"/>
        <w:jc w:val="both"/>
        <w:rPr>
          <w:sz w:val="28"/>
        </w:rPr>
      </w:pPr>
      <w:r>
        <w:rPr>
          <w:sz w:val="28"/>
        </w:rPr>
        <w:t>Вот теперь мы с вами сейчас стяжаем 32 организации. Единственное, что узнаете, что названия и здесь, и здесь будут одинаковые, т.е.   везде будут однотипные организации. Понятно, что в зависимости от территории, номера Дома Отца окрас деятельности этих организаций будет разный. У вас организация будет больше дхаммически-созидательной, а в Краснодаре больше логоической. Каждому Дому Отца, каждым ученикам даётся задание на какую-то деятельность. Кстати, в одном городе у меня спросили: а если мы хотим заниматься деятельностью, соответствующей другому Дому Отца? Виталий: Я говорю, что, пожалуйста, переезжайте и работайте. В шестой расе люди будут переезжать не для работы в других городах, а в другие Дома Отца, если им хочется там проявляться. У нас же все ученики Дома ФА Отца, и в какой город вы не появились, вы выражаете Дом ФА Отца и тот Дом Отца, где вы живёте. Всё. Стяжаем.</w:t>
      </w:r>
    </w:p>
    <w:p>
      <w:pPr>
        <w:pStyle w:val="Normal"/>
        <w:ind w:firstLine="708"/>
        <w:jc w:val="both"/>
        <w:rPr>
          <w:sz w:val="28"/>
        </w:rPr>
      </w:pPr>
      <w:r>
        <w:rPr>
          <w:sz w:val="28"/>
        </w:rPr>
        <w:t>Значит, с Домом Отца тоже самое. На каждую организацию вам сейчас даётся капля огня, это чтоб мы стяжали Дом Отца. Одна капля огня. Но вопрос в чём. А попробуйте сейчас, проживая каплю, для себя выяснить: какой огонь у вас больше всего зазвучит. У нас была тоже одна ситуация. Для вас тоже будет полезно узнать. В одной организации Дома Отца ученики: вот мы хотим такую-то организацию, а им не идёт. Мы говорим, что не идёт. Нет, хочу только такую. Пришлось объявлять, говорю: ребята, представьте, что впереди у вас года 32, каждый год в августе все координаторы сдают свои обязанности и стяжают дальше. Некоторые не хотят стяжать уже, например, в Москве, они ведут Синтезы, но не стяжают организации. Вот, представьте, что каждый год вы работаете в одной из 32-х организаций. И у вас за 32 года наберётся опыт действия в Доме Отца во всех организациях. Мы смеёмся и говорим, когда человек умрёт и выйдет в Дом Отца планеты, он будет там специалистом широкого профиля. Увидели. А когда ты зациклился на одной, ну, стяжал, в августе сдал, да, ты будешь узким специалистом. Вышел в Дом Отца после смерти, а там это место занято. Вот есть несколько свободных, а ты не специалист. Понятно, да? Нет, без работы там тебя не оставят, но будет же скучно, мог бы, а не накопил. Поэтому мы предложили такой опыт и сказали, что для того, чтобы мы росли, неважно, какая по номеру организация, для Отца все 32 находятся на одной из организаций, понятно, что законы Иерархии действуют, но Иерархия – это один из восьми законов, а ещё есть закон Синархии – свободного сотворчества всех организаций. Все 32 организации, без одной из них Дома Отца не бывает. Это идёт взаимосвязанная связь.</w:t>
      </w:r>
    </w:p>
    <w:p>
      <w:pPr>
        <w:pStyle w:val="Normal"/>
        <w:ind w:firstLine="708"/>
        <w:jc w:val="both"/>
        <w:rPr/>
      </w:pPr>
      <w:r>
        <w:rPr>
          <w:b/>
          <w:bCs/>
          <w:sz w:val="28"/>
        </w:rPr>
        <w:t>Система</w:t>
      </w:r>
      <w:r>
        <w:rPr>
          <w:sz w:val="28"/>
        </w:rPr>
        <w:t>. Система строится восьмью обязательными организациями каждого применения. Если взять 32 организации, делим на 8, то у вас пойдёт четыре восьмерицы.</w:t>
      </w:r>
    </w:p>
    <w:p>
      <w:pPr>
        <w:pStyle w:val="Heading2"/>
        <w:ind w:firstLine="705"/>
        <w:jc w:val="both"/>
        <w:rPr/>
      </w:pPr>
      <w:r>
        <w:rPr>
          <w:sz w:val="28"/>
        </w:rPr>
        <w:t>Первая организация называется Сфера</w:t>
      </w:r>
      <w:r>
        <w:rPr>
          <w:b w:val="false"/>
          <w:bCs w:val="false"/>
          <w:sz w:val="28"/>
        </w:rPr>
        <w:t>. Сфера действует с Буддой ФА.</w:t>
      </w:r>
    </w:p>
    <w:p>
      <w:pPr>
        <w:pStyle w:val="Normal"/>
        <w:jc w:val="both"/>
        <w:rPr/>
      </w:pPr>
      <w:r>
        <w:rPr>
          <w:sz w:val="28"/>
        </w:rPr>
        <w:tab/>
      </w:r>
      <w:r>
        <w:rPr>
          <w:b/>
          <w:bCs/>
          <w:sz w:val="28"/>
        </w:rPr>
        <w:t>Вторая</w:t>
      </w:r>
      <w:r>
        <w:rPr>
          <w:sz w:val="28"/>
        </w:rPr>
        <w:t xml:space="preserve"> организация называется </w:t>
      </w:r>
      <w:r>
        <w:rPr>
          <w:b/>
          <w:bCs/>
          <w:sz w:val="28"/>
        </w:rPr>
        <w:t>Служба.</w:t>
      </w:r>
      <w:r>
        <w:rPr>
          <w:sz w:val="28"/>
        </w:rPr>
        <w:t xml:space="preserve">  Служба действует с Христом ФА.</w:t>
      </w:r>
    </w:p>
    <w:p>
      <w:pPr>
        <w:pStyle w:val="Normal"/>
        <w:jc w:val="both"/>
        <w:rPr/>
      </w:pPr>
      <w:r>
        <w:rPr>
          <w:sz w:val="28"/>
        </w:rPr>
        <w:tab/>
      </w:r>
      <w:r>
        <w:rPr>
          <w:b/>
          <w:bCs/>
          <w:sz w:val="28"/>
        </w:rPr>
        <w:t>Третья</w:t>
      </w:r>
      <w:r>
        <w:rPr>
          <w:sz w:val="28"/>
        </w:rPr>
        <w:t xml:space="preserve"> организация называется </w:t>
      </w:r>
      <w:r>
        <w:rPr>
          <w:b/>
          <w:bCs/>
          <w:sz w:val="28"/>
        </w:rPr>
        <w:t>Мастер-класс.</w:t>
      </w:r>
      <w:r>
        <w:rPr>
          <w:sz w:val="28"/>
        </w:rPr>
        <w:t xml:space="preserve"> Он фиксируется с Майтрейей ФА.</w:t>
      </w:r>
    </w:p>
    <w:p>
      <w:pPr>
        <w:pStyle w:val="Normal"/>
        <w:jc w:val="both"/>
        <w:rPr/>
      </w:pPr>
      <w:r>
        <w:rPr>
          <w:sz w:val="28"/>
        </w:rPr>
        <w:tab/>
      </w:r>
      <w:r>
        <w:rPr>
          <w:b/>
          <w:bCs/>
          <w:sz w:val="28"/>
        </w:rPr>
        <w:t>Четвёртая</w:t>
      </w:r>
      <w:r>
        <w:rPr>
          <w:sz w:val="28"/>
        </w:rPr>
        <w:t xml:space="preserve"> организация называется </w:t>
      </w:r>
      <w:r>
        <w:rPr>
          <w:b/>
          <w:bCs/>
          <w:sz w:val="28"/>
        </w:rPr>
        <w:t xml:space="preserve">Синтез-подготовка. </w:t>
      </w:r>
      <w:r>
        <w:rPr>
          <w:sz w:val="28"/>
        </w:rPr>
        <w:t>И синтезируется с ФАОМ ФА.</w:t>
      </w:r>
    </w:p>
    <w:p>
      <w:pPr>
        <w:pStyle w:val="Normal"/>
        <w:ind w:firstLine="708"/>
        <w:jc w:val="both"/>
        <w:rPr/>
      </w:pPr>
      <w:r>
        <w:rPr>
          <w:b/>
          <w:bCs/>
          <w:sz w:val="28"/>
        </w:rPr>
        <w:t xml:space="preserve">Пятая </w:t>
      </w:r>
      <w:r>
        <w:rPr>
          <w:sz w:val="28"/>
        </w:rPr>
        <w:t>организация называется</w:t>
      </w:r>
      <w:r>
        <w:rPr>
          <w:b/>
          <w:bCs/>
          <w:sz w:val="28"/>
        </w:rPr>
        <w:t xml:space="preserve"> Правление.</w:t>
      </w:r>
      <w:r>
        <w:rPr>
          <w:sz w:val="28"/>
        </w:rPr>
        <w:t xml:space="preserve">  Вот здесь обратите внимание, что Дом Отца ФА, там восемь организаций. Ашрам, само слово, уходит в пятую расу. Вот Владыка пошутил, шрамов ни у нас, ни на планете больше не будет. Ашрамы создавались там, где нужно было затянуть шрамы планеты. Я не буду комментировать, какие и почему. Но ашрам – это затягивание шрамов планеты. Я понимаю, что у некоторых это вызовет недоумение, кстати, монастыри, тоже самое. Они создавались в древности для воинов, которые отслужили лет 40, повинность отбывали, возвращаться некуда, вот для них создавались монастыри, где они отмаливали свои грехи и жили военной жизнью. Поэтому монастыри были военизированы, привычка. Ну, а потом из них сложилась то, что сейчас сложилось. На тонком плане – места для наказанных. На физическом – места для поклонения наказанным. На тонком плане монастырь – это тюрьма, не верите, сходите, вам покажут. Поэтому настоящие монастыри среди гор, на островах, на Соловках. Помните, «лучше вы к нам» из Магадана, чем мы к вам и т.д. вот об этом. Поэтому, слово «ашрам» уходит, также, как и арканы, в пятую расу, и в шестой расе постепенно будет Правление, Логоическое Правление, </w:t>
      </w:r>
      <w:r>
        <w:rPr>
          <w:b/>
          <w:bCs/>
          <w:sz w:val="28"/>
        </w:rPr>
        <w:t>пятая организация – Правление.</w:t>
      </w:r>
      <w:r>
        <w:rPr>
          <w:sz w:val="28"/>
        </w:rPr>
        <w:t xml:space="preserve"> Правление работает с Матерью ФА, выражается Матерью ФА.</w:t>
      </w:r>
    </w:p>
    <w:p>
      <w:pPr>
        <w:pStyle w:val="Heading2"/>
        <w:ind w:firstLine="705"/>
        <w:jc w:val="both"/>
        <w:rPr/>
      </w:pPr>
      <w:r>
        <w:rPr>
          <w:sz w:val="28"/>
        </w:rPr>
        <w:t>Шестая организация - Агентство.</w:t>
      </w:r>
      <w:r>
        <w:rPr>
          <w:b w:val="false"/>
          <w:bCs w:val="false"/>
          <w:sz w:val="28"/>
        </w:rPr>
        <w:t xml:space="preserve"> И работает с Сыном ФА. Уже сложилась такая шутка по названию Агентства, ты или агнец Божий, или агент Отца -  выбирай. Чтоб вы поняли шутку – Агентство Иерархии. Иерархией руководит Христос, библейское: ты или агнец Божий, или агент Отца, входишь в Агентство Иерархии. Это уже ученики на планах шутят. Баранам в Агентстве делать нечего, грубо скажу.</w:t>
      </w:r>
    </w:p>
    <w:p>
      <w:pPr>
        <w:pStyle w:val="Normal"/>
        <w:jc w:val="both"/>
        <w:rPr/>
      </w:pPr>
      <w:r>
        <w:rPr>
          <w:sz w:val="28"/>
        </w:rPr>
        <w:tab/>
      </w:r>
      <w:r>
        <w:rPr>
          <w:b/>
          <w:bCs/>
          <w:sz w:val="28"/>
        </w:rPr>
        <w:t>Седьмая организация называется Центр</w:t>
      </w:r>
      <w:r>
        <w:rPr>
          <w:sz w:val="28"/>
        </w:rPr>
        <w:t>. Да, центр теофы и т.д.  Работает с Дочерью.</w:t>
      </w:r>
    </w:p>
    <w:p>
      <w:pPr>
        <w:pStyle w:val="Normal"/>
        <w:ind w:firstLine="708"/>
        <w:jc w:val="both"/>
        <w:rPr/>
      </w:pPr>
      <w:r>
        <w:rPr>
          <w:b/>
          <w:bCs/>
          <w:sz w:val="28"/>
        </w:rPr>
        <w:t>Восьмая – Дом</w:t>
      </w:r>
      <w:r>
        <w:rPr>
          <w:sz w:val="28"/>
        </w:rPr>
        <w:t xml:space="preserve">, работает с Домом Отца. </w:t>
      </w:r>
    </w:p>
    <w:p>
      <w:pPr>
        <w:pStyle w:val="Normal"/>
        <w:ind w:firstLine="708"/>
        <w:jc w:val="both"/>
        <w:rPr>
          <w:sz w:val="28"/>
        </w:rPr>
      </w:pPr>
      <w:r>
        <w:rPr>
          <w:sz w:val="28"/>
        </w:rPr>
        <w:t>Была такая книжка «Дом Отца ФА», здесь описаны 8-мь организаций, их схема остаётся, ничего нового не будет. Единственно для себя отметьте, что агентство Синтеза сейчас является Сферой, там она , по-моему, вторая организация, больше будет работать со сферой, потому что Служба Лучей выражает Файв-Луч, Мастер-класс описан, Синтез-подготовка описаны. Т.е. Агентство и Синтез, что описано, пойдёт в Сферу. Там просто нумерация организаций меняется, а система остаётся, и задачи, что там описаны, остаются, чтоб не было потом вопросов. Владыки дали нам более полную схему. Вот это 8 организаций, куда доставляются слова, вы сейчас услышите названия, и из восьми организаций образуется 32. У вас будет четыре Сферы с разными названиями, четыре Службы с разными названиями, четыре Мастер-класса с разными названиями и т.д. Всё по четыре. Далее четыре Дома Отца. Три из них вы уже видите по нумерации и ещё будет четвёртый. Вот так строится система. И каждая из этих организаций обязательно выходит на выполнение деятельности  восьмерицей: с Буддой ФА, Отцом ФА, увидели? Хотя и стыкуются с соответствующими Владыками по планам или по Вселенным. Обратите внимание, стыкуются с Владыками по планам или по Вселенным, Вселенные начинаются с 9-го плана, совсем разная стыковка получается.</w:t>
      </w:r>
    </w:p>
    <w:p>
      <w:pPr>
        <w:pStyle w:val="Normal"/>
        <w:jc w:val="both"/>
        <w:rPr>
          <w:sz w:val="28"/>
        </w:rPr>
      </w:pPr>
      <w:r>
        <w:rPr>
          <w:sz w:val="28"/>
        </w:rPr>
        <w:tab/>
        <w:t>Действуем. Все названия вам более или менее известны. Вопрос в каплях огня и в вашем проживании. Мы идём сверху вниз:</w:t>
      </w:r>
    </w:p>
    <w:p>
      <w:pPr>
        <w:pStyle w:val="Normal"/>
        <w:jc w:val="both"/>
        <w:rPr>
          <w:sz w:val="28"/>
        </w:rPr>
      </w:pPr>
      <w:r>
        <w:rPr>
          <w:sz w:val="28"/>
        </w:rPr>
      </w:r>
    </w:p>
    <w:p>
      <w:pPr>
        <w:pStyle w:val="Normal"/>
        <w:jc w:val="both"/>
        <w:rPr>
          <w:sz w:val="28"/>
        </w:rPr>
      </w:pPr>
      <w:r>
        <w:rPr>
          <w:sz w:val="28"/>
        </w:rPr>
        <w:t xml:space="preserve">32. Дом Отца ФА. </w:t>
      </w:r>
    </w:p>
    <w:p>
      <w:pPr>
        <w:pStyle w:val="Normal"/>
        <w:jc w:val="both"/>
        <w:rPr>
          <w:sz w:val="28"/>
        </w:rPr>
      </w:pPr>
      <w:r>
        <w:rPr>
          <w:sz w:val="28"/>
        </w:rPr>
        <w:t>Главное, каплю огня впитать</w:t>
      </w:r>
    </w:p>
    <w:p>
      <w:pPr>
        <w:pStyle w:val="Normal"/>
        <w:jc w:val="both"/>
        <w:rPr>
          <w:sz w:val="28"/>
        </w:rPr>
      </w:pPr>
      <w:r>
        <w:rPr>
          <w:sz w:val="28"/>
        </w:rPr>
        <w:t>31. Центр теофы.</w:t>
      </w:r>
    </w:p>
    <w:p>
      <w:pPr>
        <w:pStyle w:val="Normal"/>
        <w:jc w:val="both"/>
        <w:rPr>
          <w:sz w:val="28"/>
        </w:rPr>
      </w:pPr>
      <w:r>
        <w:rPr>
          <w:sz w:val="28"/>
        </w:rPr>
        <w:t>30. Агентство Иерархии.</w:t>
      </w:r>
    </w:p>
    <w:p>
      <w:pPr>
        <w:pStyle w:val="Normal"/>
        <w:jc w:val="both"/>
        <w:rPr>
          <w:sz w:val="28"/>
        </w:rPr>
      </w:pPr>
      <w:r>
        <w:rPr>
          <w:sz w:val="28"/>
        </w:rPr>
        <w:t>29. Правление глобуса.</w:t>
      </w:r>
    </w:p>
    <w:p>
      <w:pPr>
        <w:pStyle w:val="Normal"/>
        <w:jc w:val="both"/>
        <w:rPr>
          <w:sz w:val="28"/>
        </w:rPr>
      </w:pPr>
      <w:r>
        <w:rPr>
          <w:sz w:val="28"/>
        </w:rPr>
        <w:t>28. Синтез-подготовка Аспекта.</w:t>
      </w:r>
    </w:p>
    <w:p>
      <w:pPr>
        <w:pStyle w:val="Normal"/>
        <w:jc w:val="both"/>
        <w:rPr>
          <w:sz w:val="28"/>
        </w:rPr>
      </w:pPr>
      <w:r>
        <w:rPr>
          <w:sz w:val="28"/>
        </w:rPr>
        <w:t>27. Мастер-класс синархии.</w:t>
      </w:r>
    </w:p>
    <w:p>
      <w:pPr>
        <w:pStyle w:val="Normal"/>
        <w:jc w:val="both"/>
        <w:rPr>
          <w:sz w:val="28"/>
        </w:rPr>
      </w:pPr>
      <w:r>
        <w:rPr>
          <w:sz w:val="28"/>
        </w:rPr>
        <w:t>26. Служба Алфавита.</w:t>
      </w:r>
    </w:p>
    <w:p>
      <w:pPr>
        <w:pStyle w:val="Normal"/>
        <w:jc w:val="both"/>
        <w:rPr>
          <w:sz w:val="28"/>
        </w:rPr>
      </w:pPr>
      <w:r>
        <w:rPr>
          <w:sz w:val="28"/>
        </w:rPr>
        <w:t>Успевайте впитывать капли огня, у некоторых шуршание записей и отсутствие внутреннего действия. Значит, я ещё раз говорю. Бредом пятой расы было и остаётся, что автоматически у меня всё действует. Ни хрена! Так понятно будет? Это литературное слово, я о растении, я не знаю, о чём вы. Это соответствующий Владыка, который наказывает за глупости человека. Не действует автоматически, только усилием мы входим в Царствие Небесное. Если вы по Евангелию этого не изучили, сам дурак вам братом окажется. Поэтому, пожалуйста, очень чётко, усилие, объявляется организация на вмещение капли огня, чтобы она попала, но не в рот, а в темечко, сложно показать, а потом запись, иначе опять возвращаемся к местам, не столь отдалённым в записи. И сколько б не повторял, забывается буквально за час. Зачем мне ваша запись, если тысячу раз ещё будет напечатано, опубликовано, оформлено. Эти бумажки уже будут не нужны к тому времени. Главное - огонь. Это пока не напечатано нужно записать, но огонь –то важнее. Это же не повторится. А со всеми этим организациями мы будем десятилетия работать, пока не сделаем, на две тысячи человек. Это не 8 организаций в каждом Доме Отца.</w:t>
      </w:r>
    </w:p>
    <w:p>
      <w:pPr>
        <w:pStyle w:val="Normal"/>
        <w:numPr>
          <w:ilvl w:val="0"/>
          <w:numId w:val="4"/>
        </w:numPr>
        <w:jc w:val="both"/>
        <w:rPr>
          <w:sz w:val="28"/>
        </w:rPr>
      </w:pPr>
      <w:r>
        <w:rPr>
          <w:sz w:val="28"/>
        </w:rPr>
        <w:t>Сфера пламени.</w:t>
      </w:r>
    </w:p>
    <w:p>
      <w:pPr>
        <w:pStyle w:val="Normal"/>
        <w:ind w:left="60" w:hanging="0"/>
        <w:jc w:val="both"/>
        <w:rPr>
          <w:sz w:val="28"/>
        </w:rPr>
      </w:pPr>
      <w:r>
        <w:rPr>
          <w:sz w:val="28"/>
        </w:rPr>
        <w:t>Вот, усилие пошло. Заметьте, атмосфера в зале, волна такая напряжённая прошла.</w:t>
      </w:r>
    </w:p>
    <w:p>
      <w:pPr>
        <w:pStyle w:val="Normal"/>
        <w:ind w:left="60" w:hanging="0"/>
        <w:jc w:val="both"/>
        <w:rPr>
          <w:sz w:val="28"/>
        </w:rPr>
      </w:pPr>
      <w:r>
        <w:rPr>
          <w:sz w:val="28"/>
        </w:rPr>
        <w:t>24. Дома Синтеза.</w:t>
      </w:r>
    </w:p>
    <w:p>
      <w:pPr>
        <w:pStyle w:val="Normal"/>
        <w:ind w:left="60" w:hanging="0"/>
        <w:jc w:val="both"/>
        <w:rPr>
          <w:sz w:val="28"/>
        </w:rPr>
      </w:pPr>
      <w:r>
        <w:rPr>
          <w:sz w:val="28"/>
        </w:rPr>
        <w:t>23. Центра огня.</w:t>
      </w:r>
    </w:p>
    <w:p>
      <w:pPr>
        <w:pStyle w:val="Normal"/>
        <w:ind w:left="60" w:hanging="0"/>
        <w:jc w:val="both"/>
        <w:rPr>
          <w:sz w:val="28"/>
        </w:rPr>
      </w:pPr>
      <w:r>
        <w:rPr>
          <w:sz w:val="28"/>
        </w:rPr>
        <w:t>22. Агентство Столпа.</w:t>
      </w:r>
    </w:p>
    <w:p>
      <w:pPr>
        <w:pStyle w:val="Normal"/>
        <w:ind w:left="60" w:hanging="0"/>
        <w:jc w:val="both"/>
        <w:rPr>
          <w:sz w:val="28"/>
        </w:rPr>
      </w:pPr>
      <w:r>
        <w:rPr>
          <w:sz w:val="28"/>
        </w:rPr>
        <w:t>21. Правление Логоса.</w:t>
      </w:r>
    </w:p>
    <w:p>
      <w:pPr>
        <w:pStyle w:val="Normal"/>
        <w:ind w:left="60" w:hanging="0"/>
        <w:jc w:val="both"/>
        <w:rPr>
          <w:sz w:val="28"/>
        </w:rPr>
      </w:pPr>
      <w:r>
        <w:rPr>
          <w:sz w:val="28"/>
        </w:rPr>
        <w:t>20. Синтез-подготовка ОМ.</w:t>
      </w:r>
    </w:p>
    <w:p>
      <w:pPr>
        <w:pStyle w:val="Normal"/>
        <w:ind w:left="60" w:hanging="0"/>
        <w:jc w:val="both"/>
        <w:rPr>
          <w:sz w:val="28"/>
        </w:rPr>
      </w:pPr>
      <w:r>
        <w:rPr>
          <w:sz w:val="28"/>
        </w:rPr>
        <w:t>19. Мастер-класс униграммы.</w:t>
      </w:r>
    </w:p>
    <w:p>
      <w:pPr>
        <w:pStyle w:val="Normal"/>
        <w:ind w:left="60" w:hanging="0"/>
        <w:jc w:val="both"/>
        <w:rPr>
          <w:sz w:val="28"/>
        </w:rPr>
      </w:pPr>
      <w:r>
        <w:rPr>
          <w:sz w:val="28"/>
        </w:rPr>
        <w:t>18. Служба Луча.</w:t>
      </w:r>
    </w:p>
    <w:p>
      <w:pPr>
        <w:pStyle w:val="Normal"/>
        <w:ind w:left="60" w:hanging="0"/>
        <w:jc w:val="both"/>
        <w:rPr>
          <w:sz w:val="28"/>
        </w:rPr>
      </w:pPr>
      <w:r>
        <w:rPr>
          <w:sz w:val="28"/>
        </w:rPr>
        <w:t>17. Сфера поля.</w:t>
      </w:r>
    </w:p>
    <w:p>
      <w:pPr>
        <w:pStyle w:val="Normal"/>
        <w:ind w:left="60" w:hanging="0"/>
        <w:jc w:val="both"/>
        <w:rPr>
          <w:sz w:val="28"/>
        </w:rPr>
      </w:pPr>
      <w:r>
        <w:rPr>
          <w:sz w:val="28"/>
        </w:rPr>
        <w:t>Мы сейчас записали восемь организаций выражений Иерархии.</w:t>
      </w:r>
    </w:p>
    <w:p>
      <w:pPr>
        <w:pStyle w:val="Normal"/>
        <w:ind w:left="60" w:hanging="0"/>
        <w:jc w:val="both"/>
        <w:rPr>
          <w:sz w:val="28"/>
        </w:rPr>
      </w:pPr>
      <w:r>
        <w:rPr>
          <w:sz w:val="28"/>
        </w:rPr>
        <w:t xml:space="preserve">Сейчас будет восемь выражений Аспекта или человека. </w:t>
      </w:r>
    </w:p>
    <w:p>
      <w:pPr>
        <w:pStyle w:val="Normal"/>
        <w:ind w:left="60" w:hanging="0"/>
        <w:jc w:val="both"/>
        <w:rPr>
          <w:sz w:val="28"/>
        </w:rPr>
      </w:pPr>
      <w:r>
        <w:rPr>
          <w:sz w:val="28"/>
        </w:rPr>
        <w:t>16. Дом Отца.</w:t>
      </w:r>
    </w:p>
    <w:p>
      <w:pPr>
        <w:pStyle w:val="Normal"/>
        <w:ind w:left="60" w:hanging="0"/>
        <w:jc w:val="both"/>
        <w:rPr>
          <w:sz w:val="28"/>
        </w:rPr>
      </w:pPr>
      <w:r>
        <w:rPr>
          <w:sz w:val="28"/>
        </w:rPr>
        <w:t>15. Центр тела.</w:t>
      </w:r>
    </w:p>
    <w:p>
      <w:pPr>
        <w:pStyle w:val="Normal"/>
        <w:ind w:left="60" w:hanging="0"/>
        <w:jc w:val="both"/>
        <w:rPr>
          <w:sz w:val="28"/>
        </w:rPr>
      </w:pPr>
      <w:r>
        <w:rPr>
          <w:sz w:val="28"/>
        </w:rPr>
        <w:t>14. Агентство разума.</w:t>
      </w:r>
    </w:p>
    <w:p>
      <w:pPr>
        <w:pStyle w:val="Normal"/>
        <w:ind w:left="60" w:hanging="0"/>
        <w:jc w:val="both"/>
        <w:rPr>
          <w:sz w:val="28"/>
        </w:rPr>
      </w:pPr>
      <w:r>
        <w:rPr>
          <w:sz w:val="28"/>
        </w:rPr>
        <w:t>С головы огонь отдавайте, тот же самый процесс. Пошло переполнение, и почему-то некоторые в голове держат огонь, хотя в центре груди сейчас идёт, другой эффект, и так, и там. Отдавайте больше телу огонь, иначе в голове нарастает напряжение. Раскрепощайте голову и распределяйте по телу: руки, ноги, голова, отпускайте его. Огонь вошёл в вас, вы его должны отдавать, раз по телу пропустили и как вспыхивание, о котором мы говорили, так вам легче будет.</w:t>
      </w:r>
    </w:p>
    <w:p>
      <w:pPr>
        <w:pStyle w:val="Normal"/>
        <w:ind w:left="60" w:hanging="0"/>
        <w:jc w:val="both"/>
        <w:rPr>
          <w:sz w:val="28"/>
        </w:rPr>
      </w:pPr>
      <w:r>
        <w:rPr>
          <w:sz w:val="28"/>
        </w:rPr>
      </w:r>
    </w:p>
    <w:p>
      <w:pPr>
        <w:pStyle w:val="Normal"/>
        <w:ind w:left="60" w:hanging="0"/>
        <w:jc w:val="both"/>
        <w:rPr>
          <w:sz w:val="28"/>
        </w:rPr>
      </w:pPr>
      <w:r>
        <w:rPr>
          <w:sz w:val="28"/>
        </w:rPr>
        <w:t>13. Правление сердца.</w:t>
      </w:r>
    </w:p>
    <w:p>
      <w:pPr>
        <w:pStyle w:val="Normal"/>
        <w:ind w:left="60" w:hanging="0"/>
        <w:jc w:val="both"/>
        <w:rPr>
          <w:sz w:val="28"/>
        </w:rPr>
      </w:pPr>
      <w:r>
        <w:rPr>
          <w:sz w:val="28"/>
        </w:rPr>
        <w:t>12. Синтез-подготовка синтезобраза.</w:t>
      </w:r>
    </w:p>
    <w:p>
      <w:pPr>
        <w:pStyle w:val="Normal"/>
        <w:ind w:left="60" w:hanging="0"/>
        <w:jc w:val="both"/>
        <w:rPr>
          <w:sz w:val="28"/>
        </w:rPr>
      </w:pPr>
      <w:r>
        <w:rPr>
          <w:sz w:val="28"/>
        </w:rPr>
        <w:t>11. Мастер-класс униматрицы.</w:t>
      </w:r>
    </w:p>
    <w:p>
      <w:pPr>
        <w:pStyle w:val="Normal"/>
        <w:ind w:left="60" w:hanging="0"/>
        <w:jc w:val="both"/>
        <w:rPr>
          <w:sz w:val="28"/>
        </w:rPr>
      </w:pPr>
      <w:r>
        <w:rPr>
          <w:sz w:val="28"/>
        </w:rPr>
        <w:t>10. Служба Слова Отца.</w:t>
      </w:r>
    </w:p>
    <w:p>
      <w:pPr>
        <w:pStyle w:val="Normal"/>
        <w:ind w:left="60" w:hanging="0"/>
        <w:jc w:val="both"/>
        <w:rPr>
          <w:sz w:val="28"/>
        </w:rPr>
      </w:pPr>
      <w:r>
        <w:rPr>
          <w:sz w:val="28"/>
        </w:rPr>
        <w:t>9.   Сфера Образа Отца.</w:t>
      </w:r>
    </w:p>
    <w:p>
      <w:pPr>
        <w:pStyle w:val="Normal"/>
        <w:ind w:left="60" w:hanging="0"/>
        <w:jc w:val="both"/>
        <w:rPr>
          <w:sz w:val="28"/>
        </w:rPr>
      </w:pPr>
      <w:r>
        <w:rPr>
          <w:sz w:val="28"/>
        </w:rPr>
      </w:r>
    </w:p>
    <w:p>
      <w:pPr>
        <w:pStyle w:val="Normal"/>
        <w:ind w:left="60" w:hanging="0"/>
        <w:jc w:val="both"/>
        <w:rPr>
          <w:sz w:val="28"/>
        </w:rPr>
      </w:pPr>
      <w:r>
        <w:rPr>
          <w:sz w:val="28"/>
        </w:rPr>
        <w:t>Мы закончили восьмерицу человека. И дальше действуем:</w:t>
      </w:r>
    </w:p>
    <w:p>
      <w:pPr>
        <w:pStyle w:val="Normal"/>
        <w:ind w:left="60" w:hanging="0"/>
        <w:jc w:val="both"/>
        <w:rPr>
          <w:sz w:val="28"/>
        </w:rPr>
      </w:pPr>
      <w:r>
        <w:rPr>
          <w:sz w:val="28"/>
        </w:rPr>
      </w:r>
    </w:p>
    <w:p>
      <w:pPr>
        <w:pStyle w:val="Normal"/>
        <w:ind w:left="60" w:hanging="0"/>
        <w:jc w:val="both"/>
        <w:rPr>
          <w:sz w:val="28"/>
        </w:rPr>
      </w:pPr>
      <w:r>
        <w:rPr>
          <w:sz w:val="28"/>
        </w:rPr>
        <w:t>8. Дом восьмерицы ФА.</w:t>
      </w:r>
    </w:p>
    <w:p>
      <w:pPr>
        <w:pStyle w:val="Normal"/>
        <w:ind w:left="60" w:hanging="0"/>
        <w:jc w:val="both"/>
        <w:rPr>
          <w:sz w:val="28"/>
        </w:rPr>
      </w:pPr>
      <w:r>
        <w:rPr>
          <w:sz w:val="28"/>
        </w:rPr>
        <w:t>7. Исследовательский центр.</w:t>
      </w:r>
    </w:p>
    <w:p>
      <w:pPr>
        <w:pStyle w:val="Normal"/>
        <w:ind w:left="60" w:hanging="0"/>
        <w:jc w:val="both"/>
        <w:rPr>
          <w:sz w:val="28"/>
        </w:rPr>
      </w:pPr>
      <w:r>
        <w:rPr>
          <w:sz w:val="28"/>
        </w:rPr>
        <w:t>6. Агентство сути.</w:t>
      </w:r>
    </w:p>
    <w:p>
      <w:pPr>
        <w:pStyle w:val="Normal"/>
        <w:ind w:left="60" w:hanging="0"/>
        <w:jc w:val="both"/>
        <w:rPr>
          <w:sz w:val="28"/>
        </w:rPr>
      </w:pPr>
      <w:r>
        <w:rPr>
          <w:sz w:val="28"/>
        </w:rPr>
        <w:t>5. Правление усилий.</w:t>
      </w:r>
    </w:p>
    <w:p>
      <w:pPr>
        <w:pStyle w:val="Normal"/>
        <w:ind w:left="60" w:hanging="0"/>
        <w:jc w:val="both"/>
        <w:rPr>
          <w:sz w:val="28"/>
        </w:rPr>
      </w:pPr>
      <w:r>
        <w:rPr>
          <w:sz w:val="28"/>
        </w:rPr>
        <w:t>4. Синтез-подготовка человека.</w:t>
      </w:r>
    </w:p>
    <w:p>
      <w:pPr>
        <w:pStyle w:val="Normal"/>
        <w:ind w:left="60" w:hanging="0"/>
        <w:jc w:val="both"/>
        <w:rPr>
          <w:sz w:val="28"/>
        </w:rPr>
      </w:pPr>
      <w:r>
        <w:rPr>
          <w:sz w:val="28"/>
        </w:rPr>
        <w:t>3. Медиа-класс. Медиа-информация. Все, кто занимается книгами, дисками, записью, это сюда.</w:t>
      </w:r>
    </w:p>
    <w:p>
      <w:pPr>
        <w:pStyle w:val="Normal"/>
        <w:ind w:left="60" w:hanging="0"/>
        <w:jc w:val="both"/>
        <w:rPr>
          <w:sz w:val="28"/>
        </w:rPr>
      </w:pPr>
      <w:r>
        <w:rPr>
          <w:sz w:val="28"/>
        </w:rPr>
        <w:t>2. Служба инноваций и технологий.</w:t>
      </w:r>
    </w:p>
    <w:p>
      <w:pPr>
        <w:pStyle w:val="Normal"/>
        <w:numPr>
          <w:ilvl w:val="0"/>
          <w:numId w:val="3"/>
        </w:numPr>
        <w:jc w:val="both"/>
        <w:rPr>
          <w:sz w:val="28"/>
        </w:rPr>
      </w:pPr>
      <w:r>
        <w:rPr>
          <w:sz w:val="28"/>
        </w:rPr>
        <w:t>Сфера практик.</w:t>
      </w:r>
    </w:p>
    <w:p>
      <w:pPr>
        <w:pStyle w:val="Normal"/>
        <w:ind w:left="60" w:hanging="0"/>
        <w:jc w:val="both"/>
        <w:rPr>
          <w:sz w:val="28"/>
        </w:rPr>
      </w:pPr>
      <w:r>
        <w:rPr>
          <w:sz w:val="28"/>
        </w:rPr>
      </w:r>
    </w:p>
    <w:p>
      <w:pPr>
        <w:pStyle w:val="Normal"/>
        <w:ind w:firstLine="420"/>
        <w:jc w:val="both"/>
        <w:rPr>
          <w:sz w:val="28"/>
        </w:rPr>
      </w:pPr>
      <w:r>
        <w:rPr>
          <w:sz w:val="28"/>
        </w:rPr>
        <w:t xml:space="preserve">Нужен избыток огня, к концу дня мы сделаем практику на ментальном плане, где весь этот объём огня нужен, вас буквально продавливают, чтобы вы эту практику сделали. Некоторым это очень важно, здесь сидящим. Я в конце дня последнюю практику сообщу, вы поймёте, зачем. Очень важно набирать этот объём огня. Теперь могу только так подтвердить. Такой пример. Вот эти организации мы стяжали с координатором Дома Отца, тоже Отца ФА, как у вас. Общаемся по задачам Дома Отца. И вот сама мысль координатора, когда он начинает думать даже о жизни, даже о применении, с чего-то начинается. Вначале человек сказал: нужны практики, чтобы чем-то овладеть. Поговорили о практике. Она говорит: «Конечно, в этом технологии рождаются». Я говорю: «Да, только для технологий нужна информация». Она тут же сообразила и начинает смеяться и говорит, что, сразу по организациям Дома Отца пошла, автоматически, т.е. сама наша мысль и осмысление окружающего мира в применении нашего индивидуального Дома Отца, условий Дома Отца, складывается вот этими организациями. Я понимаю, что для нас организации внешне смотрятся, как простройка людей, их связывание, применение. А теперь осознайте, что есть организованность Дома Отца каждого из нас, синтетически спакетирована, он выражается 8-ю организациями восьмого столпа, ну, там, Алфавита, Иерархии, всё. А развёрнуто, вот эти 32 организации, в каждом Доме Отца индивидуальном, т.е. каждого из вас, по чуть-чуть простраивают соответствующие условия ваших Домов Отца. Заметьте, вхождение в Дом Отца – практики, да? Дальше -  инновации и технологии, у вас есть инновации по жизни? А технологии жизни? Ну, технологии, умение писать – технология, умение ходить – технология, да? Новые технологии, которые вы создаёте, как условия Дома Отца. Дальше нужна информация – Медиа-класс, дальше, Синтез-подготовка человека – применение всего этого. Дальше – Правление усилий – приложение усилий, чтобы по жизни это сложилось. Агентство сути – суть вещей, какую вы видите? Куда вы идёте? И т.д., т.е. попробуйте осмыслить эти организации не только как эффект для Дома Отца вот здесь, Киевского, Московского, как организованный принцип, а для вашей внутренней деятельности, по которым теперь распределяются и организуются условия индивидуального Дома Отца. Вот, например, вы занимаетесь экономикой, ну, бизнесом. Если в Доме Отца первое – это практики, для вашей профессии на первой ступени, какая практика должна быть? Четвёртая, дхьяна. Потому что экономика, как проявление усилий, относится к четвёртой организации, к этому ментальному Синтезу ФА. И если вы не умеете размышлять, то бишь медитировать, или входить в дхьяну, что мы завтра разберём, эту практику, у вас могут не сложиться те или иные экономические показатели в условиях Дома Отца. Это действует у всех, не думайте, что только у вас. Просто вам это расшифровывается, чтобы вы этим овладели, а те ходят, просто действуют, получилось – ура! Не получилось – Бог наказал. Сам себя наказал. Вот если вы будете организовываться по этим 32-х позициям, их них восемь конкретно ваших человеческих, никаких проблем особых и не будет, если вы, конечно, в иллюзиях париться не будете: захотели, только так, как хочешь. И хоти на здоровье, хоть всю жизнь называется. Стяжаем. Практика. </w:t>
      </w:r>
    </w:p>
    <w:p>
      <w:pPr>
        <w:pStyle w:val="Normal"/>
        <w:jc w:val="both"/>
        <w:rPr>
          <w:sz w:val="28"/>
        </w:rPr>
      </w:pPr>
      <w:r>
        <w:rPr>
          <w:sz w:val="28"/>
        </w:rPr>
        <w:tab/>
      </w:r>
    </w:p>
    <w:p>
      <w:pPr>
        <w:pStyle w:val="Normal"/>
        <w:jc w:val="both"/>
        <w:rPr>
          <w:i/>
          <w:i/>
          <w:iCs/>
          <w:sz w:val="28"/>
        </w:rPr>
      </w:pPr>
      <w:r>
        <w:rPr>
          <w:i/>
          <w:iCs/>
          <w:sz w:val="28"/>
        </w:rPr>
        <w:tab/>
        <w:t xml:space="preserve">И мы возжигаемся всем накопленным огнём, возжигаем все синтезы ФА, действующие в нас, и весь накопленный огонь за этот день семинара, а также за все наши предыдущие практики. </w:t>
      </w:r>
    </w:p>
    <w:p>
      <w:pPr>
        <w:pStyle w:val="Normal"/>
        <w:ind w:firstLine="708"/>
        <w:jc w:val="both"/>
        <w:rPr>
          <w:i/>
          <w:i/>
          <w:iCs/>
          <w:sz w:val="28"/>
        </w:rPr>
      </w:pPr>
      <w:r>
        <w:rPr>
          <w:i/>
          <w:iCs/>
          <w:sz w:val="28"/>
        </w:rPr>
        <w:t>Синтезируемся с Владыками, ведущими нас по жизни и в Доме Отца, синтезируемся с Логосами группового действия Кут Хуми и Фаинь всей восьмерицей нашей, синтезируемся с Логосами ФА Отца Фаоми и Фаомика всей восьмерицей нашей, синтезируемся с ФА Отцом Метагалактики Планеты ФА всей восьмерицей нашей. Образуем восьмерицу группы, синтезируясь между собой сердцем, разумом, телом, Домом Отца, Образом Отца, Словом Отца, униматрицей и синтезобразом нашим.</w:t>
      </w:r>
    </w:p>
    <w:p>
      <w:pPr>
        <w:pStyle w:val="Normal"/>
        <w:ind w:firstLine="708"/>
        <w:jc w:val="both"/>
        <w:rPr>
          <w:i/>
          <w:i/>
          <w:iCs/>
          <w:sz w:val="28"/>
        </w:rPr>
      </w:pPr>
      <w:r>
        <w:rPr>
          <w:i/>
          <w:iCs/>
          <w:sz w:val="28"/>
        </w:rPr>
        <w:t xml:space="preserve"> </w:t>
      </w:r>
      <w:r>
        <w:rPr>
          <w:i/>
          <w:iCs/>
          <w:sz w:val="28"/>
        </w:rPr>
        <w:t xml:space="preserve">И в синтезе группового усилия устремляемся и проявляемся на 16-ом плане ФА Планеты ФА в Доме Отца планеты, возжигаясь огнём Фа Отца Метагалактики Планеты ФА. Устремляемся на пятый план ФА проявления Дома Отца Планеты ФА и из пятого переходим на 12-ый план ФА Планеты ФА Дома Отца Планеты ФА. </w:t>
      </w:r>
    </w:p>
    <w:p>
      <w:pPr>
        <w:pStyle w:val="Normal"/>
        <w:jc w:val="both"/>
        <w:rPr>
          <w:i/>
          <w:i/>
          <w:iCs/>
          <w:sz w:val="28"/>
        </w:rPr>
      </w:pPr>
      <w:r>
        <w:rPr>
          <w:i/>
          <w:iCs/>
          <w:sz w:val="28"/>
        </w:rPr>
        <w:tab/>
        <w:t xml:space="preserve">Синтезируемся с ФА Отцом Метагалактики Планеты ФА,  и синтезом всего накопленного огня, мы стяжаем, возжигаем, проявляем и развёртываем у ФА Отца Метагалактики Планеты ФА 12-ый Дхаммический Дом Отца ФА. </w:t>
      </w:r>
    </w:p>
    <w:p>
      <w:pPr>
        <w:pStyle w:val="Normal"/>
        <w:ind w:firstLine="708"/>
        <w:jc w:val="both"/>
        <w:rPr>
          <w:i/>
          <w:i/>
          <w:iCs/>
          <w:sz w:val="28"/>
        </w:rPr>
      </w:pPr>
      <w:r>
        <w:rPr>
          <w:i/>
          <w:iCs/>
          <w:sz w:val="28"/>
        </w:rPr>
        <w:t>И возжигаем его проявление в 12-ой позиции выражения Дома Отца Планеты ФА. И далее, в этом огне мы развёртываемся на 12-ом плане ФА Планеты ФА и возжигаемся Дхаммическим Домом Отца ФА Планеты ФА, отдавая огонь ФА Отца Метагалактики Планеты ФА на 12-ом плане ФА Планеты ФА, и вмещая в нас огонь ФА Отца Метагалактики Планеты ФА, 12-го Дхаммического плана ФА Планеты ФА. Продолжительная пауза.</w:t>
      </w:r>
    </w:p>
    <w:p>
      <w:pPr>
        <w:pStyle w:val="Normal"/>
        <w:jc w:val="both"/>
        <w:rPr>
          <w:i/>
          <w:i/>
          <w:iCs/>
          <w:sz w:val="28"/>
        </w:rPr>
      </w:pPr>
      <w:r>
        <w:rPr>
          <w:i/>
          <w:iCs/>
          <w:sz w:val="28"/>
        </w:rPr>
        <w:tab/>
        <w:t>И в этом огне мы развёртываем 32 организации 12-го Дхаммического Дома Отца ФА от Дома Отца ФА на 32-ом плане до сферы практик на первом плане. И развёртываем шар огня 12-го Дхаммического Дома Отца ФА,  вплоть до физического присутствия нашего.</w:t>
      </w:r>
    </w:p>
    <w:p>
      <w:pPr>
        <w:pStyle w:val="Normal"/>
        <w:ind w:firstLine="708"/>
        <w:jc w:val="both"/>
        <w:rPr>
          <w:i/>
          <w:i/>
          <w:iCs/>
          <w:sz w:val="28"/>
        </w:rPr>
      </w:pPr>
      <w:r>
        <w:rPr>
          <w:i/>
          <w:iCs/>
          <w:sz w:val="28"/>
        </w:rPr>
        <w:t xml:space="preserve"> </w:t>
      </w:r>
      <w:r>
        <w:rPr>
          <w:i/>
          <w:iCs/>
          <w:sz w:val="28"/>
        </w:rPr>
        <w:t>И устанавливаем над Киевом, это примерно над женской фигурой на площади Незалежности, на Майдане, там фиксирован ваш Дом Отца, устанавливаем новый шар огня 12-го Дхаммического Дома Отца ФА Дома ФА Отца планеты ФА, возжигаем этот шар огня 12-го Дхаммического Дома Отца ФА планеты ФА. Продолжительная пауза.</w:t>
      </w:r>
    </w:p>
    <w:p>
      <w:pPr>
        <w:pStyle w:val="TextBodyIndent"/>
        <w:jc w:val="both"/>
        <w:rPr>
          <w:i/>
          <w:i/>
          <w:iCs/>
          <w:sz w:val="28"/>
        </w:rPr>
      </w:pPr>
      <w:r>
        <w:rPr>
          <w:i/>
          <w:iCs/>
          <w:sz w:val="28"/>
        </w:rPr>
        <w:t xml:space="preserve"> </w:t>
      </w:r>
      <w:r>
        <w:rPr>
          <w:i/>
          <w:iCs/>
          <w:sz w:val="28"/>
        </w:rPr>
        <w:t xml:space="preserve">И синтезируем этот шар огня с 16-ым Синтетическим Домом Отца ФА в Москве, возжигаясь его огнём, с 15-ым Явленным Домом Отца ФА в Петербурге, возжигаясь его огнём, с 14-ым Иерархическим Домом Отца ФА в Крыму, с центровкой в Симферополе, возжигаясь его огнём, с 13-ым Логоическим Домом Отца ФА в Краснодаре, возжигаясь его огнём. </w:t>
      </w:r>
    </w:p>
    <w:p>
      <w:pPr>
        <w:pStyle w:val="Normal"/>
        <w:jc w:val="both"/>
        <w:rPr>
          <w:i/>
          <w:i/>
          <w:iCs/>
          <w:sz w:val="28"/>
        </w:rPr>
      </w:pPr>
      <w:r>
        <w:rPr>
          <w:i/>
          <w:iCs/>
          <w:sz w:val="28"/>
        </w:rPr>
        <w:tab/>
        <w:t>И в синтезе пяти проявляемых и реализуемых Домов Отца ФА мы синтезируемся с шаром огня Дома ФА Отца Планеты ФА, возжигаясь его огнём (шар огня вокруг планеты находится, планета внутри шара огня Дома ФА Отца Планеты ФА). Возжигаемся шаром огня Дома ФА Отца Планеты ФА и фиксируем его прямое присутствие в шаре огня 12-го Дхаммического Дома Отца ФА. Аминь.</w:t>
      </w:r>
    </w:p>
    <w:p>
      <w:pPr>
        <w:pStyle w:val="Normal"/>
        <w:ind w:firstLine="708"/>
        <w:jc w:val="both"/>
        <w:rPr>
          <w:i/>
          <w:i/>
          <w:iCs/>
          <w:sz w:val="28"/>
        </w:rPr>
      </w:pPr>
      <w:r>
        <w:rPr>
          <w:i/>
          <w:iCs/>
          <w:sz w:val="28"/>
        </w:rPr>
        <w:t xml:space="preserve">И далее, мы направляем огонь из шара огня Дома Отца ФА 12-го на всю территорию города Киева с какими-то прилегающими пригородами, можно так сказать. </w:t>
      </w:r>
    </w:p>
    <w:p>
      <w:pPr>
        <w:pStyle w:val="Normal"/>
        <w:ind w:firstLine="708"/>
        <w:jc w:val="both"/>
        <w:rPr>
          <w:i/>
          <w:i/>
          <w:iCs/>
          <w:sz w:val="28"/>
        </w:rPr>
      </w:pPr>
      <w:r>
        <w:rPr>
          <w:i/>
          <w:iCs/>
          <w:sz w:val="28"/>
        </w:rPr>
        <w:t>Пока чётко круг не определён, потом будем ещё уточнять, когда вы стяжаете огонь. Но обычно это не только Киев, а какие-то ещё пригороды, может быть маленькие города-спутники рядом, очень рядом находящиеся, ну, почти, Киев называется. Ну, допустим, аэропорт, до которого далеко ехать, но он обязательно входит. В Москве это обязательное было вхождение в город. Я знаю только Борисполь, Жуляны я не знаю. Кто знает, зафиксируйте и там точку, кто прилетал в Жуляны. Я в Борисполь прилетал, могу зафиксировать там. То есть огонь доходит до туда, и можно циркулем, от Борисполя, если поставить в центре на Майдане, очертить круг по радиусу Борисполь -  Майдан и посмотреть радиус или уже, понятно, круг огня Дома Отца. Кто чётко представляет карту Киева и знает эти все территории, охватите, пожалуйста, их кольцом. Владыки нам эту печать ставят, но нужна ваша поддержка, потому что я территориально вижу карту Киева, но я не знаю  её все области. Мне Владыка показывал её, но я как бы не проживал все отдельные части Киева, и они сканируются с вас, потому что вы живёте в разных направлениях Киева.</w:t>
      </w:r>
    </w:p>
    <w:p>
      <w:pPr>
        <w:pStyle w:val="Normal"/>
        <w:jc w:val="both"/>
        <w:rPr>
          <w:i/>
          <w:i/>
          <w:iCs/>
          <w:sz w:val="28"/>
        </w:rPr>
      </w:pPr>
      <w:r>
        <w:rPr>
          <w:i/>
          <w:iCs/>
          <w:sz w:val="28"/>
        </w:rPr>
        <w:tab/>
        <w:t>И мы направляем чётко по этому кругу  огонь от шара огня Дома Отца ФА с Майдана, ну, как бы получается полусфера, полушатёр, но не шатёр, полусфера. Ну, она даже не совсем на полусферу похожа, нарисую потом, интересная у вас  система развёртывается. И заполняем весь город Киев огнём 12-го Дхаммического Дома Отца ФА, ну, и соответственно все эти территории. Продолжительная вауза.</w:t>
      </w:r>
    </w:p>
    <w:p>
      <w:pPr>
        <w:pStyle w:val="Normal"/>
        <w:jc w:val="both"/>
        <w:rPr>
          <w:i/>
          <w:i/>
          <w:iCs/>
          <w:sz w:val="28"/>
        </w:rPr>
      </w:pPr>
      <w:r>
        <w:rPr>
          <w:i/>
          <w:iCs/>
          <w:sz w:val="28"/>
        </w:rPr>
        <w:tab/>
        <w:t xml:space="preserve">Возносим благодарность ФА Отцу Метагалактики Планеты ФА, Логосам ФА Отца Метагалактики Фаоми и Фаомика, Логосам группового действия Кут Хуми и Фаинь, Владыкам, ведущим вас, и синтезируемся с Владыками 12-го Дхаммического Дома Отца ФА  в Доме Отца Планеты ФА, возжигаясь их огнём. (Если взять по восьмерице ФА, то это Иоанн и Вергилия, если взять по восьмерице ФА, но в Доме Отца планеты и другие Владыки могут, и возможно действуют с 12-ым Домом Отца ФА, это вы сами уточните потом). Возжигаемся их огнём, и проявляем присутствие на данной территории с фиксацией на нашей группе. </w:t>
      </w:r>
    </w:p>
    <w:p>
      <w:pPr>
        <w:pStyle w:val="2"/>
        <w:rPr>
          <w:sz w:val="28"/>
        </w:rPr>
      </w:pPr>
      <w:r>
        <w:rPr>
          <w:sz w:val="28"/>
        </w:rPr>
        <w:t>В этом же огне мы синтезируемся с Владычицей экосферы Украины Роксоланой, и соорганизовываем проявление 12-го Дхаммического Дома Отца со всеми процессами действия Украины. Мы просто утверждаем соорганизацию, а там Владыки сработают, вас это не касается, как это делается. Ваша задача синтезироваться, ну, заодно и поздравить, кстати, Роксалану за проявление Дома Отца Дхаммического на её территории.</w:t>
      </w:r>
    </w:p>
    <w:p>
      <w:pPr>
        <w:pStyle w:val="Normal"/>
        <w:jc w:val="both"/>
        <w:rPr>
          <w:i/>
          <w:i/>
          <w:iCs/>
          <w:sz w:val="28"/>
        </w:rPr>
      </w:pPr>
      <w:r>
        <w:rPr>
          <w:i/>
          <w:iCs/>
          <w:sz w:val="28"/>
        </w:rPr>
        <w:tab/>
        <w:t>Возвращаемся в наше физическое присутствие, отдаём весь возожжённый огонь, ну, можно сказат, шару огня 12-го Дхаммического Дома Отца, и выходим из практики.</w:t>
      </w:r>
    </w:p>
    <w:p>
      <w:pPr>
        <w:pStyle w:val="Normal"/>
        <w:jc w:val="both"/>
        <w:rPr>
          <w:i/>
          <w:i/>
          <w:iCs/>
          <w:sz w:val="28"/>
        </w:rPr>
      </w:pPr>
      <w:r>
        <w:rPr>
          <w:i/>
          <w:iCs/>
          <w:sz w:val="28"/>
        </w:rPr>
      </w:r>
    </w:p>
    <w:p>
      <w:pPr>
        <w:pStyle w:val="Normal"/>
        <w:jc w:val="both"/>
        <w:rPr>
          <w:sz w:val="28"/>
        </w:rPr>
      </w:pPr>
      <w:r>
        <w:rPr>
          <w:sz w:val="28"/>
        </w:rPr>
        <w:tab/>
        <w:t xml:space="preserve">Значит, фигура примерно смотрелась, вот шар огня от экватора, вот так вот охватывало. Знаете, есть корона такая, она овальная, она шла и шар, сложно описать, красиво. Но это не корона была, просто по аналогии, похожа была. Это была не полусфера, а именно так…, а в центре шар от экватора. Интересно, посмотрите на эту фигуру, в основании кольцо. Владыка сказал координаторам, да и всем присутствующим, кто заинтересуется, поработать циркулем, крайние точки – это аэропорт, ну, я знаю Борисполь, может быть, Жуляны. Центровка на Майдане Незалежности, дама, фигура, мы там центрировали Дом Отца, там серьёзно работали, там серьёзный центр огня у вас в Киеве, очень серьёзный. И там достаточно много огня не только Дхаммического Дома Отца, поэтому ту центровку вам стоит поддержать, но Владыки сказали, что было бы неплохо, если по окраинам вот этого кольца, где-то в четырёх точках в этом кольце, минимум в четырёх точках, провести практики. Можно одновременно, можно последовательно. Кольцо нарисуете, найдёте точки. Это киевляне сделают, я в данном случае не помогу уже. Также питерцы работали вокруг Питера, москвичи работали, и по этим точкам провести практики, чтобы на физическом плане подтвердить границы кольца. Это тоже важная мистерия, подчёркиваю. Можно распределить по тем ученикам, которые живут в том направлении. Ну, допустим, крайнюю точку Борисполь, если крайняя – придётся съездить, ну, а куда деваться. Это не срочно, но надо сделать. Поработать циркулем, определиться, те команды, которые хотят поучаствовать. Питерцы, кстати, одна команда на этом хорошо выросла. Просто по городу в разных точках, ну, как они сами находили, важных для города, делали практики. Ребята на этом очень неплохо выросли, и городу помогли, и сами выросли. Поэтому не думайте, что это абы какая практика. По питерской команде я скажу: на этом достаточно серьёзно выросли, но это из тех, кого я отслеживал. В других городах тоже это делается, но как -то там я меньше отслеживал. А там конкретно они меня спрашивали, я отслеживал, и ребята на этом выросли. У вас есть свои точки, ну, я бы сказал силы. Тот же Софиевский собор, на Владимирской горке за фуникулёром. Мне сказали минимум четыре точки, можно восемь, идеально, будет восьмерица, но минимум четыре. </w:t>
      </w:r>
    </w:p>
    <w:p>
      <w:pPr>
        <w:pStyle w:val="Normal"/>
        <w:ind w:firstLine="708"/>
        <w:jc w:val="both"/>
        <w:rPr>
          <w:sz w:val="28"/>
        </w:rPr>
      </w:pPr>
      <w:r>
        <w:rPr>
          <w:sz w:val="28"/>
        </w:rPr>
        <w:t xml:space="preserve"> </w:t>
      </w:r>
      <w:r>
        <w:rPr>
          <w:sz w:val="28"/>
        </w:rPr>
        <w:t xml:space="preserve">И второй момент, Владыка сейчас рекомендовал. Пока зазвучали организации, попробуйте определиться, какая у вас зазвучала? Мы это завтра уточним, если Владыки разрешат, то мы распределим просто организации, чтоб началось хоть какое-нибудь стяжание. Это не я буду делать, это вы сами между собой разберётесь. </w:t>
      </w:r>
    </w:p>
    <w:p>
      <w:pPr>
        <w:pStyle w:val="Normal"/>
        <w:jc w:val="both"/>
        <w:rPr>
          <w:sz w:val="28"/>
        </w:rPr>
      </w:pPr>
      <w:r>
        <w:rPr>
          <w:sz w:val="28"/>
        </w:rPr>
        <w:tab/>
        <w:t xml:space="preserve">У нас будет ещё одна сложная практика, она будет связана и с Домом Отца, с вашим Домом Отца и с вами, индивидуально. Нужно, чтобы пять минут вы проветрились. Просьба. Вопрос сейчас будет даже не в информации, а в последней практике, она будет сложна для вас, ну, чтобы вы отпустили себя и раскрепостились, пять, семь минут. </w:t>
      </w:r>
    </w:p>
    <w:p>
      <w:pPr>
        <w:pStyle w:val="Normal"/>
        <w:jc w:val="both"/>
        <w:rPr>
          <w:sz w:val="28"/>
        </w:rPr>
      </w:pPr>
      <w:r>
        <w:rPr>
          <w:sz w:val="28"/>
        </w:rPr>
      </w:r>
    </w:p>
    <w:p>
      <w:pPr>
        <w:pStyle w:val="Normal"/>
        <w:jc w:val="both"/>
        <w:rPr>
          <w:sz w:val="28"/>
        </w:rPr>
      </w:pPr>
      <w:r>
        <w:rPr>
          <w:sz w:val="28"/>
        </w:rPr>
        <w:tab/>
        <w:t>17.30.</w:t>
      </w:r>
    </w:p>
    <w:p>
      <w:pPr>
        <w:pStyle w:val="Normal"/>
        <w:jc w:val="both"/>
        <w:rPr>
          <w:sz w:val="28"/>
        </w:rPr>
      </w:pPr>
      <w:r>
        <w:rPr>
          <w:sz w:val="28"/>
        </w:rPr>
        <w:tab/>
        <w:t>У нас такой анекдот сложился: Приди в себя, я здесь уже был. Вот это к вам сейчас. В смысле, что в шестой расе человек живёт индивидуальностью и аматичностью, а себя – это всего лишь эго, личность и тонкий план, поэтому мы там уже были, пора идти дальше. Нам сейчас предстоит сложная практика.</w:t>
      </w:r>
    </w:p>
    <w:p>
      <w:pPr>
        <w:pStyle w:val="Normal"/>
        <w:jc w:val="both"/>
        <w:rPr>
          <w:sz w:val="28"/>
        </w:rPr>
      </w:pPr>
      <w:r>
        <w:rPr>
          <w:sz w:val="28"/>
        </w:rPr>
        <w:t xml:space="preserve"> </w:t>
      </w:r>
    </w:p>
    <w:p>
      <w:pPr>
        <w:pStyle w:val="Normal"/>
        <w:ind w:firstLine="708"/>
        <w:jc w:val="both"/>
        <w:rPr>
          <w:b/>
          <w:b/>
          <w:bCs/>
          <w:sz w:val="28"/>
        </w:rPr>
      </w:pPr>
      <w:r>
        <w:rPr>
          <w:b/>
          <w:bCs/>
          <w:sz w:val="28"/>
        </w:rPr>
        <w:t>Тема называется Чаша сердца.</w:t>
      </w:r>
    </w:p>
    <w:p>
      <w:pPr>
        <w:pStyle w:val="TextBodyIndent"/>
        <w:jc w:val="both"/>
        <w:rPr>
          <w:sz w:val="28"/>
        </w:rPr>
      </w:pPr>
      <w:r>
        <w:rPr>
          <w:sz w:val="28"/>
        </w:rPr>
        <w:t xml:space="preserve">На ментальном плане у нас есть сердце, называется Чаша, и в древности она была известна, как Чаша Грааля. Т.е. это конкретно Чаша, видится, как Чаша, и фиксирована она на ментальном плане в центре груди. И задача наша сейчас будет - стяжать новую Чашу сердца. Значит, проблема заключается в том, что сейчас будьте внимательны, что у вас 12-ый Дом Отца, 12-ый Дом Отца выражает 12-ый план ФА Планеты ФА и согласно числовым аналогиям  12-ый план планеты является четвёртым метагалактическим. Так же, как девятый планетарный является первым метагалактическим. Мы сейчас с вами на четвёртом Синтезе ФА планетарном, и 12 – 4 – это ваши, в принципе, планы, ваша фиксация вашего Дома Отца, т.е. вы работаете на 12-ом планетарном, 4-ом метагалактическом. В этом суть первых восьми Домов Отца. Так же, как московский синтетический работает на 16-ом планетарном – 8-ом метагалактическом. Вот вам не хватает трёх Дома Отца, чтобы захватить материю Метагалактики. Где они будут, нам Владыки ещё не говорят, эта ситуация готовится на следующий год, в этом году мы с избытком работали называется, т.е. вот эти стяжания пяти Домов Отца достаточно сложны процессуально. </w:t>
      </w:r>
    </w:p>
    <w:p>
      <w:pPr>
        <w:pStyle w:val="TextBodyIndent"/>
        <w:jc w:val="both"/>
        <w:rPr>
          <w:sz w:val="28"/>
        </w:rPr>
      </w:pPr>
      <w:r>
        <w:rPr>
          <w:sz w:val="28"/>
        </w:rPr>
        <w:t>И вот у нас где-то по книжкам проходило стяжание в 2003 году Чаши Метагалактической. Читали? Не читали, напрасно. Вот сейчас мы этим заниматься и будем. Значит, мы в своё время стяжали Чашу метагалактическую, ментальную Чашу Метагалактики, как раз находящуюся на 4-ом плане Метагалактики, Чашу Планеты ФА или Отца Планеты ФА. И она тогда отражала систему того Дома Отца, той эпохи, тогда Дом Отца был на 10-ом плане, сейчас Дом Отца взошёл на 16-ый. Тогда это было узко групповое, я бы даже сказал индивидуальное действие, когда несколько человек координаторов в узком режиме это сделали, стяжали Чашу, а теперь нам это надо подтвердить коллективно. Почему? Потому что 12-ый Дом Отца держит метагалактическую Чашу планеты там, и соответственно надо подтвердить её здесь. Так как у нас Дом Отца работает в новом режиме, мы получили новое Слово Отца, мы сейчас будем стяжать метагалактическую Чашу планеты, фиксация на физическом плане. Вот поэтому вам давалось так много огня с избытком. Я сразу скажу, вашей подготовки не хватит, не касается и не важно. Задача в другом, если на вас фиксируется Дом Отца, Владыки поручают какое-то задание, мы его исполняем. У нас, допустим, на летний семинар приезжают новенькие, участвуют в самых сложных практиках, и всё нормально. Всё равно огонь даётся по сознанию, по подготовке, по накоплениям, но иногда создаются благоприятные возможности участия в практиках вот так спонтанно, как сейчас. Это я у практике готовился, и вдруг Владыка сообщил, такое решение там  принято. Наш семинар чуть перестроили, принято решение, раз мы стяжаем 12-ый Дом Отца, мы должны обязательно подтвердить Чашей. Почему? Именно Чаша будет, грубо говоря, поддерживать развёртывание Дома Отца и ваш Дом Отца работать на метагалактическую Чашу. Это очень важно, почему? Чаша – это знак Человека. В предыдущую эпоху, сейчас в погружениях, если у человека на ментальном плане есть Чаша, для Отца он Человек. Если он потерял Чашу сердца, он Чадо там, эльфийский человек, т.е. по форме человек, а по содержанию – идущий к этому существу. Это очень серьёзный знак, и хотя сейчас знаки чуть-чуть перестраиваются, всё равно, так как интегральное человечество, оно на четвёртом плане и четвёртом глобусе, то, имея сердце Чаши - ты Человек интегральный. Отсюда можно растить глобального. Не имея Чаши, ты опускаешься в эльфийского полуживотного человека, и оттуда можно растить только интегрального человека, т.е. стяжать Чашу. Только сейчас мы стяжаем Чашу не в том плане, что мы из эльфийского выходим, мы сейчас другой работой занимаемся, для планеты, а индивидуально так, искать Чашу так же, как все прошлые эпохи Ученики искали Чашу Грааля, только искали, как деревяшку, туда якобы кровь Христа накапала. А вспомните, Иисус Христос разделил, когда на кресте был, демонский и человеческий глобус чем? Он стяжал Чашу, помните: « Да минует меня Чаша сия», а потом « Не моя Воля , а Твоя, Отче». Это тот первый Владыка или человек, ну, до Иисуса Человек не определялся, а после Иисуса – определялся, который стяжал у Отца новую Чашу накоплений человека, и вообще развернул её в себе. Значит, увидели. И есть определённые мистерии планеты и Метагалактики, где мы должны подтверждать присутствие Чаши. Так вот, Чаша метагалактическая на планете означает развёртывание Человека Метагалактики на планете. И когда мы в своё время стяжали эту Чашу, нам открыли путь в метагалактическое восхождение. Нет, мы шли, мы выражали Дом Отца, но нам не давали  право войти в глобус Человека Метагалактики, туда, в Метагалактику, а когда мы стяжали Чашу, нам начали открывать путь в восхождение человека Метагалактики. И теперь на планете на 14-ом плане появляется глобус Человека Метагалактики. Увидели, да? Но начинается это с Чаши планеты на вашем 12-ом плане. Вот такая задача нам сейчас предстоит.</w:t>
      </w:r>
    </w:p>
    <w:p>
      <w:pPr>
        <w:pStyle w:val="TextBodyIndent"/>
        <w:jc w:val="both"/>
        <w:rPr>
          <w:sz w:val="28"/>
        </w:rPr>
      </w:pPr>
      <w:r>
        <w:rPr>
          <w:sz w:val="28"/>
        </w:rPr>
        <w:t>Неважно, какая будет практика, неважно, как мы будем это делать. Сейчас я объясню, что такое Чаша вообще, чтобы вы её сложили, как она строится и почему это происходит, а потом будет сама практика. Практику буду вести я, ваша задача просто устремляться и усилием делать то, что я говорю, всё.</w:t>
      </w:r>
    </w:p>
    <w:p>
      <w:pPr>
        <w:pStyle w:val="TextBodyIndent"/>
        <w:jc w:val="both"/>
        <w:rPr>
          <w:sz w:val="28"/>
        </w:rPr>
      </w:pPr>
      <w:r>
        <w:rPr>
          <w:sz w:val="28"/>
        </w:rPr>
        <w:t xml:space="preserve">Значит, что в этой практике будет. Эта практика будет двойная, т.е., с одной стороны, будут стяжаться Чаши новые всех. Мы будем отдавать Чаши предыдущей эпохи пятой расы, это обязательно. С другой стороны, некоторым вообще будет даваться Чаша, только без обид, ладно? Открытым текстом, и слава Богу, что вы до этого доросли, я вас просто поздравляю с этим, некоторых. Это не я решаю, вы по себе, пожалуйста, не дёргайтесь, у кого есть, у кого нет. Знаете такое, что выросло, то выросло, деваться некуда, главное, что вы подошли и имеете благоприятную возможность получить. Кто проходил погружение, девочки погружали, тот знает, как на четвёртом ментальном плане тяжело работается. Так вот, Чаша видится на ментальном плане, некоторые даже там видели, мне рассказывали, вмещали. Вы уже знаете, как это важно. Некоторые не видели, не вмещали, это не значит, что у вас нет, может и есть там, а иногда значит, что и нет, поэтому некоторым сейчас и будет даваться. Это не такой лёгкий процесс, как вы думаете, и не такой он свободный. Если я вам скажу, что интегрального человечества на 6 млрд десятки и сотни тысяч всего лишь, математики не знаете, десятки и сотни тысяч входят в миллион, на планете 6 млрд. Объёмы представили, разницу? Вот всего лишь столько интегрального человечества на планете, по- настоящему. Ну, глобального, вообще раз два и обчёлся. Это мы с вами, стяжающие огонь, и там пару тысяч, которые прошли это. Пару сотен, может быть пару тысяч, которые это прошли. Всё. Ну, все четырнадцать Синтезов ФА. Закон очень жёсткий: Синтезы ФА и ученичество шестой расы. Есть – вошёл в шестую расу, глобальный человек, Новое рождение прошёл, это на седьмой ступени мы будем делать, вошёл в шестую расу. Нет – вышел из шестой расы, стал шестой подрасой пятой расы, даже те, кто, в общем, там есть свои определённые условия и сложности. Поэтому, с одной стороны, мы говорим легко о всех условиях, событиях, стяжаемых вроде бы легко, как кажется нам из внешней точки, а подумаешь, практику делаем, ну и что, ля-ля фа-фа, а, с другой стороны,  чтобы это всё проявилось и действовало в нас, идёт очень большая подготовительная работа у Владык. Реплика Виталия: просили отключить телефоны, всё идёт на записи. Ну, что сделаешь. Не умеют отключать, говорили ж, отдайте. Это как раз к этому же самому: сдайте свою технику, которой не умеете пользоваться, и всё. Пусть другие попользуются всё равно вам не нужна. Поэтому это не такой простой процесс, он достаточно сложный на планете. </w:t>
      </w:r>
    </w:p>
    <w:p>
      <w:pPr>
        <w:pStyle w:val="TextBodyIndent"/>
        <w:jc w:val="both"/>
        <w:rPr>
          <w:sz w:val="28"/>
        </w:rPr>
      </w:pPr>
      <w:r>
        <w:rPr>
          <w:sz w:val="28"/>
        </w:rPr>
        <w:t xml:space="preserve">Собственно, что такое Чаша? Видится это как Чаша (Приложение. Рис.4). Значит, сразу скажу. Чаша – это не такая длинная, как тарелочка, не надо нам древних тарелочек. Обычно в этом блюдце, кроме слёз, ничего нет. Водички там не должно быть, это чаша. Внутри Чаши – огонь. И вот все капли, что мы с вами стяжали, будут скомпанованы  и синтезированы в огонь вашей Чаши. Поэтому мы так с избытком и пресыщенно давали вам сейчас капли огня, чтобы и накопить огонь в тех Чашах, которые уже есть для преображения их, и также стимулировать объём огня, необходимый для стяжания Чаш каждого, у кого этой Чаши нет. Потому что в первую очередь капли огня минимум, где накапливаются? В Чаше. Вот, запомните, огонь Отца, самое нижайшее его проявление – капли – копятся в Чашах Сердца. Поэтому некоторым так тяжело было проживать, или не было проживания, или незнамо, что внутри происходило. По чакрам огонь, понятно, да? По потокам -  он скользит, он там развёртывается, но он там не накапливается, он там проходит, чтобы были чувства и ощущения. Огонь может накапливаться ещё в клеточках физического тела, но это тело, а не Сердце. Если говорить о Сердце, огонь накапливается в Чаше, как в материи, как нижайшем проявлении. Обратите внимание, есть разные условия восьмерицы: сердце, тело, разум. Вот разум имеет искорки и капельки огня. Поэтому все капли , что сейчас стяжали, стимулировали в вас развёртывание ментального Сердца, но я думал, что мы обойдёмся активацией сердца каждого из вас стяжанием, после стяжания Дома Отца, а нам поставили задание стяжать ещё раз и восстановить, как бы перестроить Чашу планеты, т.е. подтвердить на физике то стяжание, которое идёт там. Это уже сложная работа. Дальше. </w:t>
        <w:tab/>
      </w:r>
    </w:p>
    <w:p>
      <w:pPr>
        <w:pStyle w:val="TextBodyIndent"/>
        <w:jc w:val="both"/>
        <w:rPr/>
      </w:pPr>
      <w:r>
        <w:rPr>
          <w:sz w:val="28"/>
        </w:rPr>
        <w:t xml:space="preserve">Чаша имеет теперь уже 16-ть слоёв. Чем она будет новая? Если раньше я говорил 12-ть, теперь  - 16ть. Ну, представьте, что стенки Чаши имеют 16-ть слоёв. Сами эти слои состоят, ну, можно сказать , из клеточек, только они имеют разные формы: восьмигранники, шестигранники, соты, ромбики, да? Причём, в каждой из стенок любые формы могут быть. Эти стенки пластичны настолько, что они двигаются и меняются местами в зависимости от накоплений, т.е. чем больше накоплений, тем стенка дальше, чем меньше – тем она </w:t>
      </w:r>
      <w:r>
        <w:rPr>
          <w:i/>
          <w:iCs/>
          <w:sz w:val="28"/>
        </w:rPr>
        <w:t>у</w:t>
      </w:r>
      <w:r>
        <w:rPr>
          <w:sz w:val="28"/>
        </w:rPr>
        <w:t>же. Иногда накопления отделяет одна единица,  и стенка шире, т.е.  они вот так (показывает руками движение стенок) играют внутри– это живая структура, или живой организм, или живой орган, который действует, т.е. стенки передвигаются. Чем важна Чаша? В Чаше записывается вся ваша память. Т.е. когда мы говорим о памяти, то вот в этих стенках Чаши ячейки ваших информационных накоплений. При этом, когда Чаша отдаётся старая, Отец собирает самый ценный и лучший опыт, который сложился в Чаше по накоплениям всех воплощений, поэтому Чашу старались сохранять, и вкладывает потом в новую Чашу. А худшие и ненужные с позиции Воли Отца, поэтому у Иисуса: « Не моя воля, а, Твоя, Отче», мягко говоря, забираются и уничтожаются. Я вам сразу скажу: и слава Богу. Если бы он не забирался и не уничтожался, мы б с вами опухли от той грязи, которая там  бы копилась. Я видел Чаши, которые грязью заполнены, бурлящей, представляете, накопления человека, если учесть, что стихия Земли на эфирном плане. Ну, водой заполнены – это самое частое, потому что вместо того, чтобы заполниться огнём, астрал по полной программе или слёзы какие-нибудь, т.е. чем только Чаша не бывает заполнена. Видел я ещё один парадокс. Святой стоит, святой! Наставник, в церкви стоят две Чаши. Каплю  огня из одной перегоняет в другую, потом в третью. Мы там ученика привели в погружение, говорим ему: нет, он тебе не нужен. Попросили другого Наставника, поменяли Наставника, т.е. святые как бы тоже с опаской относятся, ну, они же святые, свет - главное, к огню они относятся с опаской, поэтому не всегда Чаша может быть ими направляема. Поэтому от того, сколько у вас действует сфер мышления, сейчас вас это не будет касаться, слава Богу, пока вам дадут Чашу с 16-ью позициями, но накопления в этих границах будет ещё зависеть от развития сфер мышления. Сегодня времени нет, я буду это рассказывать завтра. Ну, вот, главное вы знаете. Что ещё главное в Чаше? Итак, 16-ть слоёв стенок Чаши, где копится память согласно вашим сферам мышления и накоплениям всю предыдущую жизнь в ячейках. Огонь Чаши, который тоже копится определённым образом, это мы будем завтра разбирать. Сейчас даже хорошо, что мы не разбираем, этим огнём явятся все те капли Столпов, Лучей и организаций Дома Отца, что вы сейчас стяжали. Вот этот объём туда отдадут, и Отец даст ещё необходимый объём, этого будет достаточно. Но самое главное, что ещё есть в Чаше, это в этом огне плавает Престол. Это тоже связано с Чашей. Престол – это шар, внутри которого действуют два Сердца – Причинное и Буддхическое. Ну, это как бы 20-ти разрядная звезда, ну, не звезда, 24- х разрядное Сердце и 16-ти силовое Сердце, примерно 40 лучиков. Представьте точку, от которой 40 лучиков исходит, и эта точка с 40-ка лучиками связывается вокруг в шар, Престол. Вот этот Престол плавает в огне вашей Чаши, и что он делает? Он фиксирует вашу судьбу. Помните, яблочко по тарелочке бегает, судьбу показывает. Так вот, в основании Чаши есть Зерцало Чаши, так называется Зерцало, зеркальная поверхность на днище, и когда Престол плавает в огне, он определённой фиксацией огня складывает те ситуации, которые у вас происходят по жизни, на дне вот этой Чаши. Т.е. сначала на Зерцале формируется прообраз, ну, как театр теней, что должно произойти, а потом из Чаши идёт определённый поток на астральный, эфирный, физический план, это событие рассеивается вокруг вашей жизни и стягивает соответствующую ситуацию, чтобы она у вас произошла. Т.е. фактически Чаша на ментальном плане управляет событийным рядом вашей жизни, ситуативным рядом вашей жизни, и от накоплений Чаши, а Престол стягивает из ваших ячеек все накопленные виды информации, накопленные виды опыта, можно так сказать, и складывает тот событийный ряд, который происходит у вас по жизни. Естественно, изменение Чаши, преображение Чаши ведёт к изменению событийного ряда или того, что называется судьбой, и всех остальных факторов. Управляет этим вот этот Престол. В «Агни-Йоге» много о Престоле сказано, но так и не смогли расшифровать, что это такое, не смогли выйти на сердечный престол, на вот этот шарик. Ну, я нарисую, как это видится. Вот плавает Престол, Чаша заполнена огнём, а в основании Зерцало. Вот это огонь, и Престол показывает какие-то, импульсы даёт Зерцалу, чтобы прошёл тот или иной событийный ряд. У каждого человека вот эта система действует. Завтра мы разберём её поподробней, сейчас не рекомендуют жёстко её разбирать, потому что вы уйдёте в механику, и у вас потеряется спонтанность стяжания. Что нам надо увидеть главное: что весь объём огня, который вы стяжали идёт вот сюда – (показывает) - внутрь Чаши, что вам будет даваться Чаша, что будет 16-ть слоёв, это вы про себя можете отметить, и на планете сейчас будет входить метагалактическая Чаша, только на ней буде не 16-ть, а 32 слоя, 16-ть планетарных и 16-ть Метагалактических. Вас не касается, там будут включены ученики других Домов Отца и в других планах, которые стоять будут. Наша задача – выдержать и зафиксировать физически, потому что Дом Отца находится здесь. И фиксация Метагалактической Чаши тоже будет здесь, в этом Доме Отца. Увидели?</w:t>
      </w:r>
    </w:p>
    <w:p>
      <w:pPr>
        <w:pStyle w:val="TextBodyIndent"/>
        <w:jc w:val="both"/>
        <w:rPr>
          <w:sz w:val="28"/>
        </w:rPr>
      </w:pPr>
      <w:r>
        <w:rPr>
          <w:sz w:val="28"/>
        </w:rPr>
        <w:t xml:space="preserve">С Престолом мы сейчас работать не будем, он включится автоматически, как только мы стяжаем Чашу, а завтра, когда мы разберём, как он работает, и за ночь наши Чаши устоятся, тогда мы завтра научимся работать с Престолом - как, что там смотреть и отслеживать. Там с Чашей в общем-то идут достаточно много полезных практик вообще потом по жизни, в дхьяне. Кстати, знаменитое буддийское, если кто-то занимался практикой, помните, озеро Читты, которое должно быть блестящим, не волноваться  и всё остальное, это тоже от Чаши, т.е. огонь в Чаше должен быть чистым, без рябей, волнений и под озером Читты, Читта – это, можно сказать, знания, если по-другому перевести можно перевести -  «сад читта нанда»: «сад» – истина, а «чит» – знания, которые оттуда выходят, то вот озеро – это и есть этот огонь внутри Чаши, но в предыдущие эпохи не у всех там был огонь, только у учеников был огонь, а у обычных людей было озеро, вода, у человека. Раньше наше человечество было астральным, третьим глобусом, поэтому говорили об озере Читты, которого ни рябь, ничего не должно коснуться, должна быть идеальная гладь. Почему идеальная гладь? Если она идеальная, то видно на дне, что? Зерцало. И если Зерцало чётко отразилось на поверхности, ты вошёл в дхьяну, вышел в самадхи от этого, и это озеро Читты вот здесь на голове у тебя произвело эффект просветления. Это проживается в сахасхаре, сияние головы, не головы, а озеро Читты внутри головы, в мозге, так точнее будет, на уровне подкорковых зон головного мозга. Вот важность Чаши, хотя сама Чаша здесь, но в этом процессе она может развернуться вот так ( показывает), и получается элемент просветлённости чистоты озера Читты, а потом опять сокращается до размеров ( показывает на себе). Это по моим размерам, у кого-то бывает меньше, у кого-то больше, разные размеры бывают, от накопления человека  и  даже от плотности и компактификации огня. Далеко не факт, что большая Чаша – это хорошо, слишком громоздкая, вопрос синтеза и компактификации огня. Это для поддержания искры огня Монады и больше ни для чего. Человек ментально, в основном, не работает, хотя считает себя, ну, гениальным в ментале. У нас есть такие люди, которые приходят, ментально крутые. Смотришь, а там Чаши нет, и думаешь, и чем же ты работаешь? Ребятёнок. Ну, на физике может быть ты крутой. Поднимись чуть выше, и ты… вкрутую сваренный называется, яйцо, круто сваренное, вот и всё. По-другому не скажешь. Из-за той одной сферы мышления, которая у тебя есть, очень крутой. Я понимаю, так это немного дёргает, неважно, зато полезно. Увидели? </w:t>
      </w:r>
    </w:p>
    <w:p>
      <w:pPr>
        <w:pStyle w:val="Normal"/>
        <w:jc w:val="both"/>
        <w:rPr>
          <w:sz w:val="28"/>
        </w:rPr>
      </w:pPr>
      <w:r>
        <w:rPr>
          <w:sz w:val="28"/>
        </w:rPr>
        <w:tab/>
        <w:t>Всё. Больше вам пока на сегодня достаточно. Наша главная задача - стяжать, и вторая задача – поддержать это до завтра. Завтра мы это углубим прямо с начала семинара, разберём Престол, сердечную мысль и ещё подействуем с Чашей, чтоб её закрепить, а сейчас задача просто стяжать и быть в этом до утра. Всё, практика.</w:t>
      </w:r>
    </w:p>
    <w:p>
      <w:pPr>
        <w:pStyle w:val="Normal"/>
        <w:jc w:val="both"/>
        <w:rPr>
          <w:sz w:val="28"/>
        </w:rPr>
      </w:pPr>
      <w:r>
        <w:rPr>
          <w:sz w:val="28"/>
        </w:rPr>
      </w:r>
    </w:p>
    <w:p>
      <w:pPr>
        <w:pStyle w:val="Normal"/>
        <w:jc w:val="both"/>
        <w:rPr>
          <w:i/>
          <w:i/>
          <w:iCs/>
          <w:sz w:val="28"/>
        </w:rPr>
      </w:pPr>
      <w:r>
        <w:rPr>
          <w:i/>
          <w:iCs/>
          <w:sz w:val="28"/>
        </w:rPr>
      </w:r>
    </w:p>
    <w:p>
      <w:pPr>
        <w:pStyle w:val="Normal"/>
        <w:jc w:val="both"/>
        <w:rPr>
          <w:i/>
          <w:i/>
          <w:iCs/>
          <w:sz w:val="28"/>
        </w:rPr>
      </w:pPr>
      <w:r>
        <w:rPr>
          <w:i/>
          <w:iCs/>
          <w:sz w:val="28"/>
        </w:rPr>
        <w:tab/>
        <w:t>И мы возжигаемся всем накопленным огнём, синтезируем все капли огня Лучей, Столпов, Организаций Дома ФА Отца в каждом из нас. Синтезируемся с Владыками, ведущими нас, синтезируемся с Логосами группового действия Кут Хуми и Фаинь, синтезируемся с Логосами ФА Отца Фаоми и Фаомика, синтезируемся с ФА Отцом Метагалактики Планеты ФА, возжигаясь их огнём всей восьмерицей нашей и всей подготовкой нашей. Мы синтезируемся всем сердцем, всем разумом, всем телом, всем Домом Отца, всем Образом Отца, всем Словом Отца, всей униматрицей, всем синтезобразом нашим, развёртываемся в Доме Отца Планеты ФА, проявляясь там в прямом физическом присутствии, синтезируемся с Владыками, действующими с нами в практике.</w:t>
      </w:r>
    </w:p>
    <w:p>
      <w:pPr>
        <w:pStyle w:val="Normal"/>
        <w:ind w:firstLine="708"/>
        <w:jc w:val="both"/>
        <w:rPr>
          <w:i/>
          <w:i/>
          <w:iCs/>
          <w:sz w:val="28"/>
        </w:rPr>
      </w:pPr>
      <w:r>
        <w:rPr>
          <w:i/>
          <w:iCs/>
          <w:sz w:val="28"/>
        </w:rPr>
        <w:t xml:space="preserve"> </w:t>
      </w:r>
      <w:r>
        <w:rPr>
          <w:i/>
          <w:iCs/>
          <w:sz w:val="28"/>
        </w:rPr>
        <w:t xml:space="preserve">Синтезируемся с Владыками Дома Отца и Иерархии всех подготовок, необходимых в данной практике, всем сердцем, всем разумом, всем телом, всем Домом Отца, всем Образом Отца, всем Словом Отца, всей униматрицей и всем синтезобразом нашим, возжигаемся общим групповым усилием Дома Отца планеты. И в этом огне всей восьмерицей нашей мы синтезируемся с ФА Отцом Метагалактики, Отцом Метагалактики  всем сердцем нашим в синтезе группы Дома Отца планеты, всем разумом нашим в синтезе группы Дома Отца планеты, всем телом нашим в синтезе группы Дома Отца планеты, всем Домом Отца нашим в синтезе группы Дома Отца планеты, всем Образом Отца нашим в синтезе группы Дома Отца планеты, всем Словом Отца нашим в синтезе группы Дома Отца планеты, всей униматрицей нашей в синтезе группы Дома Отца планеты и всем синтезобразом нашим в синтезе группы Дома Отца планеты. </w:t>
      </w:r>
    </w:p>
    <w:p>
      <w:pPr>
        <w:pStyle w:val="Normal"/>
        <w:jc w:val="both"/>
        <w:rPr>
          <w:i/>
          <w:i/>
          <w:iCs/>
          <w:sz w:val="28"/>
        </w:rPr>
      </w:pPr>
      <w:r>
        <w:rPr>
          <w:i/>
          <w:iCs/>
          <w:sz w:val="28"/>
        </w:rPr>
        <w:tab/>
        <w:t xml:space="preserve">И в этом огне мы синтезируемся с ФА Отцом Метагалактики всей восьмерицей групповой Дома Отца планет, и, возжигаясь его огнём, развёртываем его восьмеричный огонь в нашей группе  Дома Отца планеты. И в этом огне развёртываем восьмеричный огонь ФА Отца Метагалактики, мы синтезируемся с Буддой ФА Метагалактики, с Христом ФА Метагалактики, с Майтрейей ФА Метагалактики, с Фаом ФА Метагалактики, с Матерью ФА Метагалактики, с Сыном ФА Метагалактики, с Дочерью ФА Метагалактики, с Отцом ФА Метагалактики, возжигая первичный Образ проявления ФА Отца Метагалактики в каждом из нас, в синтезе нас, нами и в Доме ФА Отца Метагалактики. </w:t>
      </w:r>
    </w:p>
    <w:p>
      <w:pPr>
        <w:pStyle w:val="Normal"/>
        <w:ind w:firstLine="708"/>
        <w:jc w:val="both"/>
        <w:rPr>
          <w:i/>
          <w:i/>
          <w:iCs/>
          <w:sz w:val="28"/>
        </w:rPr>
      </w:pPr>
      <w:r>
        <w:rPr>
          <w:i/>
          <w:iCs/>
          <w:sz w:val="28"/>
        </w:rPr>
        <w:t xml:space="preserve">И далее, синтезируемся с ФА Буддой Метагалактики, возжигаясь его огнём, с ФА Христом Метагалактики, возжигаясь его огнём, с ФА Майтрейей Метагалактики, возжигаясь его огнём, с ФА Фаом Метагалактики, возжигаясь его огнём, с ФА Матерью Метагалактики, возжигаясь её огнём, с ФА Сыном Метагалактики, возжигаясь его огнём, с ФА Дочерью Метагалактики, возжигаясь её огнём, и с ФА Отцом Метагалактики планеты ФА, возжигаясь его огнём, и возжигаемся ФА восьмерицей Метагалактики в нашем восьмеричном групповом проявлении восьмеричного огня ФА Отца Метагалактики в группе Дома Отца Планеты ФА. </w:t>
      </w:r>
    </w:p>
    <w:p>
      <w:pPr>
        <w:pStyle w:val="Normal"/>
        <w:jc w:val="both"/>
        <w:rPr>
          <w:i/>
          <w:i/>
          <w:iCs/>
          <w:sz w:val="28"/>
        </w:rPr>
      </w:pPr>
      <w:r>
        <w:rPr>
          <w:i/>
          <w:iCs/>
          <w:sz w:val="28"/>
        </w:rPr>
        <w:tab/>
        <w:t xml:space="preserve">И возжигаясь огнём шестнадцатирицы метагалактической, выраженной  в Метагалактике и на Планете ФА, мы, возжигаясь, синтезируемся с Буддой ФА Отца Метагалактики, с Христом ФА Отца Метагалактики, с Майтрейей ФА Отца Метагалактики, с ФАОМ ФА Отца Метагалактики, с Матерью ФА Отца Метагалактики, с Сыном ФА Отца Метагалактики, с Дочерью ФА Отца Метагалактики и Отцом ФА Отца Метагалактики и возжигаемся восьмерицей присутствия ФА Отца Метагалактики в каждом из нас, в синтезе нас, нами и в Доме ФА Отца Метагалактики. </w:t>
      </w:r>
    </w:p>
    <w:p>
      <w:pPr>
        <w:pStyle w:val="Normal"/>
        <w:jc w:val="both"/>
        <w:rPr>
          <w:i/>
          <w:i/>
          <w:iCs/>
          <w:sz w:val="28"/>
        </w:rPr>
      </w:pPr>
      <w:r>
        <w:rPr>
          <w:i/>
          <w:iCs/>
          <w:sz w:val="28"/>
        </w:rPr>
        <w:tab/>
        <w:t xml:space="preserve">И групповым усилием из Дома Отца планеты всей группой мы переходим в Дом Отца Метагалактики, возжигаясь его огнём, и в Дом ФА Отца Метагалактики, возжигаясь его огнём, в соответствующем метагалактическом проявлении. И в этом огне мы отдаём ФА Отцу Метагалактики предыдущую Чашу Метагалактическую Планеты ФА, стяжённую в процессе восхождения ФА Синтезом ФА Отца Метагалактики, и, синтезируясь с ФА Отцом Метагалактики всем синтезом восьмериц ФА Отца Метагалактики, стяжаем новую Чашу Метагалактики Планеты ФА. </w:t>
      </w:r>
    </w:p>
    <w:p>
      <w:pPr>
        <w:pStyle w:val="Normal"/>
        <w:jc w:val="both"/>
        <w:rPr>
          <w:i/>
          <w:i/>
          <w:iCs/>
          <w:sz w:val="28"/>
        </w:rPr>
      </w:pPr>
      <w:r>
        <w:rPr>
          <w:i/>
          <w:iCs/>
          <w:sz w:val="28"/>
        </w:rPr>
        <w:tab/>
        <w:t xml:space="preserve">Возжигаясь метагалактической ЧашейПпланеты ФА, проявляя метагалактическую Чашу Планеты ФА и развёртывая метагалактическую Чашу планеты ФА в Планете ФА (пауза), синтезируясь с позиций метагалактической Чаши Планеты ФА, Чаши Метагалактики Планеты ФА, с ФА Отцом Метагалактики, мы стяжаем у ФА Отца Метагалактики объём огня, необходимый для развёртывания в Чаше Метагалактики Планеты ФА в синтезе шестнадцатирицы  синтеза ФА Планеты ФА и шестнадцатирицы ФА синтеза Метагалактики, действующих в нас. Пауза. </w:t>
      </w:r>
    </w:p>
    <w:p>
      <w:pPr>
        <w:pStyle w:val="Normal"/>
        <w:ind w:firstLine="708"/>
        <w:jc w:val="both"/>
        <w:rPr>
          <w:i/>
          <w:i/>
          <w:iCs/>
          <w:sz w:val="28"/>
        </w:rPr>
      </w:pPr>
      <w:r>
        <w:rPr>
          <w:i/>
          <w:iCs/>
          <w:sz w:val="28"/>
        </w:rPr>
        <w:t>В развёртывании синтеза всех метагалактических проявлений Метагалактики и синтеза всех метагалактических проявлений Планеты ФА в синтетический планетно-метагалактический режим действия. Пауза.</w:t>
      </w:r>
    </w:p>
    <w:p>
      <w:pPr>
        <w:pStyle w:val="Normal"/>
        <w:jc w:val="both"/>
        <w:rPr>
          <w:i/>
          <w:i/>
          <w:iCs/>
          <w:sz w:val="28"/>
        </w:rPr>
      </w:pPr>
      <w:r>
        <w:rPr>
          <w:i/>
          <w:iCs/>
          <w:sz w:val="28"/>
        </w:rPr>
        <w:tab/>
        <w:t>И развёртываем в этой Чаше планету, как фиксированный Престол действия Метагалактики. Пауза.</w:t>
      </w:r>
    </w:p>
    <w:p>
      <w:pPr>
        <w:pStyle w:val="Normal"/>
        <w:ind w:firstLine="708"/>
        <w:jc w:val="both"/>
        <w:rPr>
          <w:i/>
          <w:i/>
          <w:iCs/>
          <w:sz w:val="28"/>
        </w:rPr>
      </w:pPr>
      <w:r>
        <w:rPr>
          <w:i/>
          <w:iCs/>
          <w:sz w:val="28"/>
        </w:rPr>
        <w:t xml:space="preserve"> </w:t>
      </w:r>
      <w:r>
        <w:rPr>
          <w:i/>
          <w:iCs/>
          <w:sz w:val="28"/>
        </w:rPr>
        <w:t xml:space="preserve">Возжигаясь огнём её усилий и развёртывая этот огонь в метагалактической Чаше Планете ФА. И в этом огне мы развёртываем 32 и 48 слоёв метагалактической Чаши Планеты ФА. Пауза. </w:t>
      </w:r>
    </w:p>
    <w:p>
      <w:pPr>
        <w:pStyle w:val="Normal"/>
        <w:ind w:firstLine="708"/>
        <w:jc w:val="both"/>
        <w:rPr>
          <w:i/>
          <w:i/>
          <w:iCs/>
          <w:sz w:val="28"/>
        </w:rPr>
      </w:pPr>
      <w:r>
        <w:rPr>
          <w:i/>
          <w:iCs/>
          <w:sz w:val="28"/>
        </w:rPr>
        <w:t xml:space="preserve">Возжигаемся всем воспламенённым огнём. Пауза. </w:t>
      </w:r>
    </w:p>
    <w:p>
      <w:pPr>
        <w:pStyle w:val="Normal"/>
        <w:ind w:firstLine="708"/>
        <w:jc w:val="both"/>
        <w:rPr>
          <w:i/>
          <w:i/>
          <w:iCs/>
          <w:sz w:val="28"/>
        </w:rPr>
      </w:pPr>
      <w:r>
        <w:rPr>
          <w:i/>
          <w:iCs/>
          <w:sz w:val="28"/>
        </w:rPr>
        <w:t>И фиксируем этот огонь в Чашах (Пауза) Метагалактики Планеты ФА и Метагалактики в синтезе. Продолжительная пауза.</w:t>
      </w:r>
    </w:p>
    <w:p>
      <w:pPr>
        <w:pStyle w:val="Normal"/>
        <w:jc w:val="both"/>
        <w:rPr>
          <w:i/>
          <w:i/>
          <w:iCs/>
          <w:sz w:val="28"/>
        </w:rPr>
      </w:pPr>
      <w:r>
        <w:rPr>
          <w:i/>
          <w:iCs/>
          <w:sz w:val="28"/>
        </w:rPr>
        <w:tab/>
        <w:t>И в этом огне мы синтезируемся с ФА Отцом Метагалактики, возжигая сердечную мысль ФА Отца Метагалактики, и развёртывая её в Зерцале Престола в метагалактической Чаше Планеты ФА и Чаше Метагалактики в одновременном, прямом синтетическом взаимообусловленном действии. Пауза.</w:t>
      </w:r>
    </w:p>
    <w:p>
      <w:pPr>
        <w:pStyle w:val="Normal"/>
        <w:ind w:firstLine="708"/>
        <w:jc w:val="both"/>
        <w:rPr>
          <w:i/>
          <w:i/>
          <w:iCs/>
          <w:sz w:val="28"/>
        </w:rPr>
      </w:pPr>
      <w:r>
        <w:rPr>
          <w:i/>
          <w:iCs/>
          <w:sz w:val="28"/>
        </w:rPr>
        <w:t xml:space="preserve">И развёртываем  Чашу Метагалактики на 12-ом плане ФА Планеты ФА в выражении четвёртого метаплана ФА Метагалактики и метагалактическую Чашу Планеты ФА на четвёртом плане ФА Планеты ФА, в выражении Метагалактики Планеты ФА. </w:t>
      </w:r>
    </w:p>
    <w:p>
      <w:pPr>
        <w:pStyle w:val="Normal"/>
        <w:ind w:firstLine="708"/>
        <w:jc w:val="both"/>
        <w:rPr>
          <w:i/>
          <w:i/>
          <w:iCs/>
          <w:sz w:val="28"/>
        </w:rPr>
      </w:pPr>
      <w:r>
        <w:rPr>
          <w:i/>
          <w:iCs/>
          <w:sz w:val="28"/>
        </w:rPr>
        <w:t xml:space="preserve">Возжигаемся сердечной мыслью ФА Отца Метагалактики и рассыпаем её на искры огня, капли огня и шары огня, идущие каждому участнику практики в развёртывании планетарных Чаш или глобусных глобального человека Чаш, интегрального человека Чаш в каждом из нас, в синтезе нас, нами и в Доме ФА Отца. </w:t>
      </w:r>
    </w:p>
    <w:p>
      <w:pPr>
        <w:pStyle w:val="Normal"/>
        <w:jc w:val="both"/>
        <w:rPr>
          <w:i/>
          <w:i/>
          <w:iCs/>
          <w:sz w:val="28"/>
        </w:rPr>
      </w:pPr>
      <w:r>
        <w:rPr>
          <w:i/>
          <w:iCs/>
          <w:sz w:val="28"/>
        </w:rPr>
        <w:tab/>
        <w:t>И заполняемся в стяжаемых Чашах огнём ФА Отца Метагалактики в каждом из нас, развёртывая в центре грудной клетки Чашу, новую Чашу огнём ФА Отца Метагалактики в каждом из нас, и в синтезе нас. Пауза.</w:t>
      </w:r>
    </w:p>
    <w:p>
      <w:pPr>
        <w:pStyle w:val="Normal"/>
        <w:jc w:val="both"/>
        <w:rPr>
          <w:i/>
          <w:i/>
          <w:iCs/>
          <w:sz w:val="28"/>
        </w:rPr>
      </w:pPr>
      <w:r>
        <w:rPr>
          <w:i/>
          <w:iCs/>
          <w:sz w:val="28"/>
        </w:rPr>
        <w:tab/>
        <w:t>И прося ФА Отца Метагалактики Планеты ФА весь ценный опыт всех наших накоплений, воплощений в Синтезе и Воле ФА Отца Метагалактики Планеты ФА перенести в наши новые Чаши, а всё, что не соответствует новой эпохе и новой расе, шестой и далее, отдать его Воле и Синтезам. Аминь. Пауза.</w:t>
      </w:r>
    </w:p>
    <w:p>
      <w:pPr>
        <w:pStyle w:val="Normal"/>
        <w:jc w:val="both"/>
        <w:rPr>
          <w:i/>
          <w:i/>
          <w:iCs/>
          <w:sz w:val="28"/>
        </w:rPr>
      </w:pPr>
      <w:r>
        <w:rPr>
          <w:i/>
          <w:iCs/>
          <w:sz w:val="28"/>
        </w:rPr>
        <w:tab/>
        <w:t>И мы возжигаемся новыми Чашами метагалактических проявлений интегрального человека, глобального человека или человека ФА Планеты ФА в синтезе всех наших накоплений и развёртываем в наших Чашах огонь ФА Отца Метагалактики, утверждая поддерживание 12-ым Домом Отца ФА метагалактической Чаши Планеты ФА до момента развёртывания четвёртого Дома Отца ФА и Чаши Метагалактики в реализации Планеты ФА в прямом дхаммическом Дома Отца действии.  Продолжительная пауза.</w:t>
      </w:r>
    </w:p>
    <w:p>
      <w:pPr>
        <w:pStyle w:val="Normal"/>
        <w:jc w:val="both"/>
        <w:rPr>
          <w:i/>
          <w:i/>
          <w:iCs/>
          <w:sz w:val="28"/>
        </w:rPr>
      </w:pPr>
      <w:r>
        <w:rPr>
          <w:i/>
          <w:iCs/>
          <w:sz w:val="28"/>
        </w:rPr>
        <w:tab/>
        <w:t>И мы проявляемся в Чаше Метагалактики, развёрнутой в Планете ФА, синтезированной Планетой ФА, и, возжигаясь огнём ФА Отца Метагалактики, стимулируем синтетической активностью действия группы Планеты ФА к активации Чаши Метагалактики Планеты ФА и активации Планеты ФА Чаши Метагалактики. Аминь.</w:t>
      </w:r>
    </w:p>
    <w:p>
      <w:pPr>
        <w:pStyle w:val="Normal"/>
        <w:jc w:val="both"/>
        <w:rPr>
          <w:i/>
          <w:i/>
          <w:iCs/>
          <w:sz w:val="28"/>
        </w:rPr>
      </w:pPr>
      <w:r>
        <w:rPr>
          <w:i/>
          <w:iCs/>
          <w:sz w:val="28"/>
        </w:rPr>
        <w:tab/>
        <w:t xml:space="preserve">Возвращаемся в Дом Отца Метагалактики, далее, в Дом Отца Планеты ФА, далее, в Дхаммический Дом Отца ФА и далее, в наше физическое присутствие. Пауза. </w:t>
      </w:r>
    </w:p>
    <w:p>
      <w:pPr>
        <w:pStyle w:val="Normal"/>
        <w:ind w:firstLine="708"/>
        <w:jc w:val="both"/>
        <w:rPr>
          <w:i/>
          <w:i/>
          <w:iCs/>
          <w:sz w:val="28"/>
        </w:rPr>
      </w:pPr>
      <w:r>
        <w:rPr>
          <w:i/>
          <w:iCs/>
          <w:sz w:val="28"/>
        </w:rPr>
        <w:t xml:space="preserve">Мы отдаём весь возожжённый огонь Дому Фа Отца Метагалактики, Дому ФА Отца Планеты ФА, Дому Отца Метагалактики, Дому Отца Планеты ФА, пяти проявляемым Домам Отца и Дому Отца каждого участника практики. </w:t>
      </w:r>
    </w:p>
    <w:p>
      <w:pPr>
        <w:pStyle w:val="Normal"/>
        <w:jc w:val="both"/>
        <w:rPr>
          <w:i/>
          <w:i/>
          <w:iCs/>
          <w:sz w:val="28"/>
        </w:rPr>
      </w:pPr>
      <w:r>
        <w:rPr>
          <w:i/>
          <w:iCs/>
          <w:sz w:val="28"/>
        </w:rPr>
        <w:tab/>
        <w:t xml:space="preserve">Возносим благодарность ФА Отцу Метагалактики, ФА Отцу Метагалактики Планеты ФА, ФА Дочери Метагалактики, ФА Сыну Метагалактики, ФА Матери Метагалактики, ФА ФАОМ Метагалактики, ФА Майтрейе Метагалактики, ФА Христу Метагалактики, ФА Будде Метагалактики, Отцу, Дочери, Сыну, Матери, ФАОМ, Майтрейе, Христу и Будде ФА Отца Метагалактики, Отцу ФА Метагалактики, Дочери ФА Метагалактики, Сыну ФА Метагалактики, Матери ФА Метагалактики, ФАОМ ФА Метагалактики, Майтрейе ФА Метагалактики, Христу ФА Метагалактики и Будде ФА Метагалактики. </w:t>
      </w:r>
    </w:p>
    <w:p>
      <w:pPr>
        <w:pStyle w:val="Normal"/>
        <w:jc w:val="both"/>
        <w:rPr>
          <w:i/>
          <w:i/>
          <w:iCs/>
          <w:sz w:val="28"/>
        </w:rPr>
      </w:pPr>
      <w:r>
        <w:rPr>
          <w:i/>
          <w:iCs/>
          <w:sz w:val="28"/>
        </w:rPr>
        <w:tab/>
        <w:t>Благодарим Владык всех подготовок и учеников всех подготовок за совместное групповое действие  Домом Отца Планеты ФА. Продолжительная пауза.</w:t>
      </w:r>
    </w:p>
    <w:p>
      <w:pPr>
        <w:pStyle w:val="Normal"/>
        <w:jc w:val="both"/>
        <w:rPr>
          <w:i/>
          <w:i/>
          <w:iCs/>
          <w:sz w:val="28"/>
        </w:rPr>
      </w:pPr>
      <w:r>
        <w:rPr>
          <w:i/>
          <w:iCs/>
          <w:sz w:val="28"/>
        </w:rPr>
        <w:tab/>
        <w:t>Благодарим Логосов ФА Отца Метагалактики Фаоми и Фаомику, Логосов группового действия Кут Хуми и Фаинь, Владык, ведущих нас, и выходим из практики.</w:t>
      </w:r>
    </w:p>
    <w:p>
      <w:pPr>
        <w:pStyle w:val="Normal"/>
        <w:jc w:val="both"/>
        <w:rPr>
          <w:i/>
          <w:i/>
          <w:iCs/>
          <w:sz w:val="28"/>
        </w:rPr>
      </w:pPr>
      <w:r>
        <w:rPr>
          <w:i/>
          <w:iCs/>
          <w:sz w:val="28"/>
        </w:rPr>
      </w:r>
    </w:p>
    <w:p>
      <w:pPr>
        <w:pStyle w:val="Normal"/>
        <w:jc w:val="both"/>
        <w:rPr>
          <w:sz w:val="28"/>
        </w:rPr>
      </w:pPr>
      <w:r>
        <w:rPr>
          <w:sz w:val="28"/>
        </w:rPr>
        <w:tab/>
        <w:t xml:space="preserve">Текст практики шёл на нескольких планах, поэтому иногда вы слышали фрагменты для вас не связанные, поэтому где-то вы в практике увидите перескоки, которые здесь не должны публиковаться текстуально. Ну, там, некоторые там отметили это в практике, вас это не касается пока. Спасибо за это стяжание, завтра мы в 9.00, до встречи, до завтра. </w:t>
      </w:r>
      <w:r>
        <w:br w:type="page"/>
      </w:r>
    </w:p>
    <w:p>
      <w:pPr>
        <w:pStyle w:val="Normal"/>
        <w:jc w:val="both"/>
        <w:rPr>
          <w:sz w:val="28"/>
        </w:rPr>
      </w:pPr>
      <w:r>
        <w:rPr>
          <w:sz w:val="28"/>
        </w:rPr>
      </w:r>
    </w:p>
    <w:p>
      <w:pPr>
        <w:pStyle w:val="Normal"/>
        <w:jc w:val="both"/>
        <w:rPr>
          <w:sz w:val="28"/>
        </w:rPr>
      </w:pPr>
      <w:r>
        <w:rPr>
          <w:sz w:val="28"/>
        </w:rPr>
        <w:t xml:space="preserve"> </w: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ВТОРОЙ ДЕНЬ</w:t>
      </w:r>
    </w:p>
    <w:p>
      <w:pPr>
        <w:pStyle w:val="Normal"/>
        <w:jc w:val="both"/>
        <w:rPr>
          <w:b/>
          <w:b/>
          <w:bCs/>
          <w:sz w:val="28"/>
        </w:rPr>
      </w:pPr>
      <w:r>
        <w:rPr>
          <w:b/>
          <w:bCs/>
          <w:sz w:val="28"/>
        </w:rPr>
      </w:r>
    </w:p>
    <w:p>
      <w:pPr>
        <w:pStyle w:val="Normal"/>
        <w:jc w:val="both"/>
        <w:rPr>
          <w:sz w:val="28"/>
        </w:rPr>
      </w:pPr>
      <w:r>
        <w:rPr>
          <w:b/>
          <w:bCs/>
          <w:sz w:val="28"/>
        </w:rPr>
        <w:tab/>
        <w:t>9.00</w:t>
      </w:r>
    </w:p>
    <w:p>
      <w:pPr>
        <w:pStyle w:val="Normal"/>
        <w:jc w:val="both"/>
        <w:rPr>
          <w:sz w:val="28"/>
        </w:rPr>
      </w:pPr>
      <w:r>
        <w:rPr>
          <w:sz w:val="28"/>
        </w:rPr>
        <w:tab/>
        <w:t>Мы начинаем второй день нашего семинара, и начинаем дальше разбирать ментальный Синтез ФА, конкретно, человека. Первая тема, как мы вчера и говорили, Чаша. Мы сделаем с ней потом практику, уже, как с индивидуальной Чашей человека, а вначале, мы тут пообщались, хотелось бы обратить ваше внимание,  вчера вечером была достаточно серьёзная практика для всех учеников любой подготовки, и на такие практики обычно активируются разные специалисты другого толка, которые любят проверять учеников. Ну, вот уже один наш ученик и координатор зафиксировал, он, так сказать, успел поймать, ну, в общем, сделать свои необходимые действия. Просто для тех учеников, которые имеют контакт с Владыкой, обычно идёт проверка, насколько вы проживаете Владыку. Потому что проживание Владыки у человека опирается на Чашу. Ну, вот вопрос в чём? Искра огня ученика выражает Владыку. Где она находится? У человека она находится в Чаше. Если от искры в Чаше идёт какой-то огонь, вы Владыку проживаете. Так как мы вчера стяжали Чашу новую, Владыки ведущие, естественно, там зафиксированы, и они работают, но обязательно подтягивается некое существо, не будем называть имён, разные, так сказать, проверяющие, которые смотрят: а насколько ты проживаешь огонь Владыки? Или если вы задаёте себе какие-то вопросы, может быть второй вариант, когда вас подставят на неправильный ответ, и называется то, что мы , извините, называем жрачкой. Это в прямом смысле слова, специально так, т.е. они не едят, они жрут, хрумкают, отрывают кусочки, а так как огня много, они по-другому его взять не могут, кроме, как с других людей. Поэтому, начиная с ментального Синтеза ФА, вы вступаете ещё постепенно в изучение вот таких взаимодействий. Это ведут вас Владыки, тут я ничем не могу помочь, это обычное ученичество. Ученик – это воин Духа. Ну, так как вчера один из киевлян зафиксировал это, прошёл, я понял, что это включилось на всех, поэтому вам на всякий случай сообщаю: думайте, что у вас происходит, думайте, какие ответы и от каких Владык вы получаете, на всякий случай спрашивайте имена, а кто вам отвечает, обязательно фиксируйтесь по центру груди, проживаете ли в этот момент огонь Владыки, так же, как когда с ним общались. Проживаете – понятно, живи сердцем, а не проживаете, в сердце пустота, даже если перед вами форма Владыки, и вы её видите, как вы привыкли, а в сердце пустота – бабушка надвое сказала: Владыка ли это? Голограммное наведение тем существам раз плюнуть, ну, фотография называется. И ещё такой момент из этого же. Если вдруг кто-то видит, стремитесь видеть не фотографию, а живого человека. Если фотография – это не из нашей оперы. Это может быть и вариант контакта с Владыкой, но в данном случае, после того, как вы Чашу стяжали не свою даже, а планетарную, любая фотография – это уже не Владыка для вас, даже если  через неё когда-то шёл контакт. Я имею в виду фотография там, на планах, в погружении. Здесь да, контакт через фиксацию фотографическую может быть, и мы там фотографиями Владык пользуемся, но ни разу за всю свою жизнь меня Владыка не учил контактировать с ним через фотографию, физическую, хотя она у меня есть. Но она есть как присутствие, допустим, но контакт идёт через сердце на внутренних планах. Вот я хотел бы обратить на это внимание, почему? Я понимаю, что некоторые начали дёргаться, вот, типа того что, куда завели. Я вам так скажу: проверки были, есть и будут. Это Учитель много раз мне повторял с любой подготовкой, с любым стяжанием, с любыми возможностями, и ученик без проверок не растёт, ну, не оступается тот, кто ничего не делает, а расти, как мы можем? Только  когда Учитель допускает, что некие, ну, «товарищи», которые ищут товар, которым похрумкать надо, нас проверяют, насколько мы готовы к ученичеству. И чем сильнее работа проведена, тем тоньше, изощрённее, неявленней для нас с вами бывает проверка. Причём, это бывает уникальный вариант, когда вы необязательно слышите, не контачите, а, меня не коснётся, проверки бывают не только, когда вы слышите и смотрите. Вы идёте по жизни, складывается ситуация, как вы поступили, как вы среагировали, какой вывод вы сделали из этих знаков, насколько этот вывод вы сориентировали на ученичество, даже в самом материальном вопросе – покупки какой-то Ну, покупки, какой. Грубо говоря, вы купили десятый халат и не задумались: а нужен ли он вам? Вам захотелось. Нет, если он нужен, то хоть 120-ый, т.е. тут нет претензий. Знаете, у Будды есть притча, когда ученик, который всё бросил, в рубище подходит и говорит: «Владыка, я всё ради тебя бросил, женщин бросил, гарем бросил, раздал всё своё золото, бывший богатый ученик, всё, а ты меня постоянно упрекаешь, что я только о золоте думаю, только о женщинах думаю, а вот тот, живущий во дворце со своим гаремом и управляющий целым городом, тоже твой ученик, ты его хвалишь и говоришь, какой он хороший. Как так можно?». Ну, Будда и говорит: «Ты всё бросил, а голове у тебя всё это есть. Ты только об этом и думаешь, а тот, живя во всём этом, уже давно в просветлении, и он этим управляет, потому что люди жить по-другому не могут. Но он же управляет с позиции, грубо говоря, буддизма, и таким образом, хоть как-то людям помогает». Если социальные обстоятельства такие, что нужен гарем, дворец и правитель, этот уйдёт, придёт другой, садист какой-нибудь и будет ещё хуже. Т.е. весь вопрос в голове. Это такая знаменитая притча, многие её знают, но все постоянно забывают.</w:t>
      </w:r>
    </w:p>
    <w:p>
      <w:pPr>
        <w:pStyle w:val="Normal"/>
        <w:jc w:val="both"/>
        <w:rPr/>
      </w:pPr>
      <w:r>
        <w:rPr>
          <w:sz w:val="28"/>
        </w:rPr>
        <w:tab/>
        <w:t xml:space="preserve">Тоже самое в Доме Отца, тем более, что Гаутама сейчас Владыка Иерархии, и мы исходим не из того, нищие вы или богатые, нужно вам это или не нужно, это бред. Если Отец послал, это надо, хотя закон экономии тоже вопрос, т.е. иногда много вещей, ну, как мы вчера говорили, много пут, у нас вчера проверка была. Мы вчера после семинара поехали практику в центр Киева делать, потому что надо было зафиксировать шар огня и Чашу. Вчера была такая практика, что уже нужна фиксация. Сидим в кафе, кофе пьём после этого, восстанавливаемся, приходим в адекватность с окружающим миром, нужно, чтоб вокруг тебя максимально орало, шумело и действовало – быстрее приходишь в адекватность, подходит тут же человек и на столик ложит статуэтку типа Будды, мы начинаем смеяться, на, купи. Или ты Будда внутри себя, или ты покупаешь его во вне, или ты носишь Гаутаму в сердце своём, или покупаешь его во вне, смысл, первая проверка была показана. Ну, я посмеялся, это для нас элементарно оказалось, потом вышел товарищ покруче и сказал: «А вот я от Учителя», всё понятно, да? Вот две элементарные, ну, одна элементарная, мы на автоматике, ну, мало ли кто нам подсовывает на столик, а если б мы пустили слюни, вот, практика, нам Будду послали, нам Будду послали, и на полочке новый ряд поставили Будд в честь этой практики и подписали: «В честь этой практики». Это вам смешно, а я говорю из практики жизни одного ученика. Увидели. Поэтому вопросы экономии и экономики тоже достаточно сложны, это вопросы ментальные, и мы к ним чуть вернёмся позже, когда разберём все сферы мышления, т.е. обратите внимание на проверочки, которые у вас сейчас есть. Всё. Так как вы вошли в иерархическое ученичество, это вхождение с ментального плана, вы ученики Дома Отца, но как бы иерархические накопления ваши тоже вчера включены. Даже если они были ранее включены, мы должны были подтвердить фактом Дома Отца, что вошли ещё в иерархические взаимодействия с позиции Дома Отца. Вот зачем вчера нужна была практика. Некоторые среагировали: да мы давно уже ученики Иерархии. Ученики Иерархии вы все с прошлых воплощений, иначе вы здесь бы не сидели. Открытым текстом. Хоть какой-то элемент ученичества в прошлых воплощениях у вас был. Сюда присылают только учеников, хоть чуть-чуть действующих по прошлым воплощениям. Нулевиков сюда не присылают, они просто только видят это и сбегают отсюда. Не могут понять, сложить и говорят: а зачем всё это? Ну, и правильно, но есть Иерархия с пятой расы, где мы были вообще иерархические ученики, а есть Иерархия новая, организация Дома Отца шестой расы, т.е. как выражение Дома Отца. Это тоже Иерархическое ученичество только в выражении Дома Отца шестой расы. Это разные позиции. И это совсем другие новые взаимодействия. Поэтому нам надо было подтвердить, я ночью сканировал, у группы остались вопросы: зачем мы опять входили в Иерархию? А вы оцените Иерархию пятой расы и шестой. В пятой расе – 7 – 9 Владык, которых вы знали, семь Лучей плюс Владыка Иерархии, вы не знали его по имени, ну, Владыку Дома Отца тоже по имени не знали, Ману, да и всё. Если ещё с Владыкой человеческого, пусть 10-ть, ну, Самату Кумару знали, всё. А в новой Иерархии уже 40 Владык, это разные позиции и объёмы Иерархии, не говоря уже о Владыках организаций. Это разные подготовки, разные возможности. Естественно, в новое надо входить новыми путями. Не говоря уже о том, что все иерархические взаимодействия перестроены на более глубокое выражение Дома Отца в иерархической деятельности ученика. В предыдущей Иерархии запрет был на вхождение в Дом Отца, и даже не все Владыки туда входили. Это открытым текстом. Такие условия планеты были, а сейчас все, даже ученики, потому что началось ученичество Дома Отца, такой план Отца, всё, мы работаем. Ну, такая задача нам стоит, поэтому, естественно, нужно было войти по-новому, что мы и сделали, чтоб не было вопросов. Какие-то мистерии или нашим языком теофы, если взять язык Дома Отца, у учётом того, что мистерия – это практика первого плана, обязательно повторяемые через определённые промежутки восхождения ученика, чтобы подтвердить или вывести его на более высокий уровень подготовки. Ну, так же, как мы обязательно думаем о каком-то новом событии, в принципе, обязательно дхьяним, т.е. размышляем, если взять более простой язык. Но, если мы размышляем, это не всегда сложится, а вот если мы войдём в дхьяну, это обязательно произойдёт. Это уже к этой ступени. Сейчас то, что мы будем изучать, имеет два фактора. Цель – после Чаши и сфер мышления, на сферах мышления может быть даже сложные какие-то события, так в голове будет, у вас должен быть один вывод, вернее, мы нацеливаемся на этот вывод. Есть два процесса действия мысли внутри вас, так скажу, результаты работы мышления. Раз-мышление и дхьяна. Так вот, моя задача попытаться перевести вас из размышления – в дхьяну. Причём, сразу скажу, для многих учеников размышление – это очень высокий процесс, и я ни в коем случае его не умаляю. Размышлять тоже надо, учиться размышлять – обязательно, но раз-мышление – это единица мышления, у меня вопрос к вам: какая? И второй момент. Раз-мышление очень похоже на раз-ум, т.е. размышление опирается только на разум. Если учесть, что разум – это одна восьмая часть человека, восьмерицу вы уже знаете, то, когда вы размышляете, вы опираетесь только на накопления своего разума. Вопрос: я грубо скажу, куда вы засунули сердце при этом, куда вы отправили тело при этом? Я корректно выражаюсь, на ментале это именно так, куда вы Чашу засунули, куда вы ментальное тело отправили, где при этом Дом Отца наш находится, не говоря уже об Образе, Слове, униматрице, это вообще, в предыдущей эпохе неизвестно было, и синтезобраз? А чтоб вам было интересно сейчас изучать достаточно сложную тему, просто скажу, что размышление опирается, кроме всего прочего, на одну из 16-ти сфер мышления. Отсюда, раз-мышление, единица мышления. Мышление – это аппарат обработки мысли, который работает из сейчас уже 16-ти сфер мышления, должен работать, так скажу. И в синтезе всех сфер мышления у вас рождается мысль. Я пока сейчас общим порядком иду, но очень конкретно. А когда вы раз-мышляете, вы этот аппарат концентрируете на одной сфере мышления, потому что разум обычно имеет о конкретную фиксацию на этой точке. И очень часто правильное размышление, ученическое, это когда концентрация на одной сфере мышления, но остальные тоже подтягиваются и хоть как-то работают. Это не дхьяна, но хоть какой-то процесс правильного оперирования на ментале. Но, к сожалению, большинство практик, якобы восточных и англоязычных, которые пришли из Индии, знаменитые, ме-е-едитации. Я против этого слова категорически, потому что на Востоке это неизвестно, ученичества на ме-е-едитациях не было, и я считаю, что это большая подстава, я даже сейчас объясню почему. Ме-дитация и ме-дицина имеют одинаковые начальные буквы, а медицина нужна только для больных, для здоровых она нужна, ну, только как профессия, чтоб помочь больному. Поэтому, когда  нас ввели в категорию медитации, ну, не нас, а некоторую часть учеников планеты, с одной стороны, хорошо, что ученичество всколыхнулось и начало употреблять чисто западный термин медитации, но он граничит с очень чётким термином – медицина. Когда человек не умеет размышлять и управлять мыслью, его лечат. И медитация – это процесс или реабилитации, ну, там, как это называется центр там восстановления реабилитации, или полная больница, если ментал вообще не действует. Я серьёзно. Я знаю, что некоторых это ущемит, но просто оцените, что на Востоке такого термина не было. Это чисто английское, </w:t>
      </w:r>
      <w:r>
        <w:rPr>
          <w:sz w:val="28"/>
          <w:lang w:val="en-US"/>
        </w:rPr>
        <w:t>meditation</w:t>
      </w:r>
      <w:r>
        <w:rPr>
          <w:sz w:val="28"/>
        </w:rPr>
        <w:t xml:space="preserve">, размышление. Я не видел в Англии ни одной Йоги, которая б управляла мыслью в англоязычном варианте, ну, нет таких! Англия научилась таким вариантам в Индии, которой она тогда владела, и засунула там полно проблем, Пакистан и Индию разделила, до сих пор конфликт, это была одна территория в своё время, наследила называется. Увидели? Зачем тогда своим западным словом печатать то, что было на Востоке? А в раджи-йоге, откуда они взяли размышление, такого слова нет, там есть прадьяхара, дхьяна, кто знает, а медитация, такого не слышали. </w:t>
      </w:r>
    </w:p>
    <w:p>
      <w:pPr>
        <w:pStyle w:val="TextBodyIndent"/>
        <w:jc w:val="both"/>
        <w:rPr>
          <w:sz w:val="28"/>
        </w:rPr>
      </w:pPr>
      <w:r>
        <w:rPr>
          <w:sz w:val="28"/>
        </w:rPr>
        <w:t xml:space="preserve">И второй вариант. Запад – это Дочь, а Восток – Это Сын. Это - закон, кстати, кто не знает, для себя зафиксируйте, что Север – это всегда Отец, Юг – это всегда Мать, Восток – это всегда Сын, а Запад – это всегда Дочь. Я не буду юморить на эту тему, потому что у некоторых от этого категорическое отвержение всех слов идёт, но чёткое распределение по сторонам света четверицы планеты – однозначно. Вот поэтому Учение Отца как Север, идёт из России, самые длинные северные границы, на несколько десятков тысяч километров, у кого находятся? У России, ну, и у Канады там чуть-чуть, или США там чуть-чуть. Вот и всё. Поэтому всё имеет свой глубокий смысл и своё глубокое выражение. Так вот, если Сын – это Мудрость, то размышление всегда основывается на мудрости, поэтому мы должны изучать восточные термины. А вот, если Дочь – это Тело, то правильная активация тел – это Запад. Если учесть, что медитация как слово пошло с Запада, то фактически оно означает всего лишь телесную активацию ментального присутствия, активацию ментального тела, ну, активировали вы, а дальше что? А дальше, Дочь – это Воля. Ментальное тело активировалось и попёрло,  на раз, два попёрло, на разум попёрло. Процесс размышления какой-то в этом есть, нельзя сказать, что там всё отрицательно, но попёрло же. И если вдруг в разуме не хватит мудрости, то по итогам, на ментале это так называется, тело припёрлось. </w:t>
      </w:r>
    </w:p>
    <w:p>
      <w:pPr>
        <w:pStyle w:val="Normal"/>
        <w:ind w:firstLine="708"/>
        <w:jc w:val="both"/>
        <w:rPr>
          <w:sz w:val="28"/>
        </w:rPr>
      </w:pPr>
      <w:r>
        <w:rPr>
          <w:sz w:val="28"/>
        </w:rPr>
        <w:t>Его спрашивают:  «Ты чего здесь?»</w:t>
      </w:r>
    </w:p>
    <w:p>
      <w:pPr>
        <w:pStyle w:val="Normal"/>
        <w:ind w:left="2124" w:firstLine="708"/>
        <w:jc w:val="both"/>
        <w:rPr>
          <w:sz w:val="28"/>
        </w:rPr>
      </w:pPr>
      <w:r>
        <w:rPr>
          <w:sz w:val="28"/>
        </w:rPr>
        <w:t xml:space="preserve"> </w:t>
      </w:r>
      <w:r>
        <w:rPr>
          <w:sz w:val="28"/>
        </w:rPr>
        <w:t>«Я размышляю».</w:t>
      </w:r>
    </w:p>
    <w:p>
      <w:pPr>
        <w:pStyle w:val="Normal"/>
        <w:ind w:left="2832" w:hanging="0"/>
        <w:jc w:val="both"/>
        <w:rPr>
          <w:sz w:val="28"/>
        </w:rPr>
      </w:pPr>
      <w:r>
        <w:rPr>
          <w:sz w:val="28"/>
        </w:rPr>
        <w:t xml:space="preserve"> </w:t>
      </w:r>
      <w:r>
        <w:rPr>
          <w:sz w:val="28"/>
        </w:rPr>
        <w:t>«А зачем ты здесь?»</w:t>
      </w:r>
    </w:p>
    <w:p>
      <w:pPr>
        <w:pStyle w:val="Normal"/>
        <w:ind w:left="2124" w:firstLine="708"/>
        <w:jc w:val="both"/>
        <w:rPr>
          <w:sz w:val="28"/>
        </w:rPr>
      </w:pPr>
      <w:r>
        <w:rPr>
          <w:sz w:val="28"/>
        </w:rPr>
        <w:t xml:space="preserve"> </w:t>
      </w:r>
      <w:r>
        <w:rPr>
          <w:sz w:val="28"/>
        </w:rPr>
        <w:t xml:space="preserve">«Я пришло». </w:t>
      </w:r>
    </w:p>
    <w:p>
      <w:pPr>
        <w:pStyle w:val="Normal"/>
        <w:ind w:left="2124" w:firstLine="708"/>
        <w:jc w:val="both"/>
        <w:rPr>
          <w:sz w:val="28"/>
        </w:rPr>
      </w:pPr>
      <w:r>
        <w:rPr>
          <w:sz w:val="28"/>
        </w:rPr>
        <w:t>«А куда ты пришло?»</w:t>
      </w:r>
    </w:p>
    <w:p>
      <w:pPr>
        <w:pStyle w:val="Normal"/>
        <w:ind w:left="2124" w:firstLine="708"/>
        <w:jc w:val="both"/>
        <w:rPr>
          <w:sz w:val="28"/>
        </w:rPr>
      </w:pPr>
      <w:r>
        <w:rPr>
          <w:sz w:val="28"/>
        </w:rPr>
        <w:t>«В разуме мне подсказали».</w:t>
      </w:r>
    </w:p>
    <w:p>
      <w:pPr>
        <w:pStyle w:val="Normal"/>
        <w:ind w:firstLine="708"/>
        <w:jc w:val="both"/>
        <w:rPr/>
      </w:pPr>
      <w:r>
        <w:rPr>
          <w:sz w:val="28"/>
        </w:rPr>
        <w:t xml:space="preserve"> </w:t>
      </w:r>
      <w:r>
        <w:rPr>
          <w:sz w:val="28"/>
        </w:rPr>
        <w:t>Я серьёзно, так смотрится на ментале. «Ты чё здесь?» «Не знаю». «А зачем ты здесь?» «Я размышляю». Помните, фильм «Чародеи»: «Это кто?» «А, это привидение, болтающееся в зале». Вот, примерно, так на ментале смотрятся наши размышления, с одной стороны, целев</w:t>
      </w:r>
      <w:r>
        <w:rPr>
          <w:i/>
          <w:iCs/>
          <w:sz w:val="28"/>
        </w:rPr>
        <w:t>о</w:t>
      </w:r>
      <w:r>
        <w:rPr>
          <w:sz w:val="28"/>
        </w:rPr>
        <w:t>, волев</w:t>
      </w:r>
      <w:r>
        <w:rPr>
          <w:i/>
          <w:iCs/>
          <w:sz w:val="28"/>
        </w:rPr>
        <w:t>о</w:t>
      </w:r>
      <w:r>
        <w:rPr>
          <w:sz w:val="28"/>
        </w:rPr>
        <w:t xml:space="preserve"> направленные, а, с другой стороны, процессом мудрости не овладевшие. Поэтому мы долго разбирались, как с этим поступать и как подвести учеников в Доме Отца к тому, чтобы и размышление не терялось, это нужный процесс, и было корректным просто по жизни, чтобы в дхъяну войти, надо серьёзно работать, с другой стороны, нацелить учеников на дхьяну. И нашли то, что я сейчас буду вам рассказывать, как аппарат технологически немного, но зато он поможет вам перестроиться на более глубокие виды управления мыслью. И чётко хотел бы сказать, что размышление – это активация тела, активация, знаете, проснулись, лёгкая зарядка, чтобы взбодриться или холодный душ. Вот это – размышление. Я понимаю, что сейчас это будет для многих удивительно, особенно людей ментального плана, но это так. Т.е. на физике размышление, в физическом плане – это действие мысли, когда  в голове крутятся мысли, мы размышляем,  это на физике. Когда вы выйдете на ментал, размышление – это тело сказало: «Я взбодрилось, а дальше что?» А вы всё, вы размышляете. «Я взбодрилось! А дальше что?» А вы опять размышляете. И 1200 зарядок за день, тело к концу дня уже … имеет это физическое тело, которое размышляет только, уже по полной программе. Представляете, вас заставлять 1200 раз размышлять, но то есть делать, ладно, 1200 раз делать зарядку в день. Вы взбодрились и говорите: « А дальше что? Я готова». Человек останавливается и опять размышляет, ты опять готовишься, к концу дня оскомина, ну, вот от постоянного повторения одного и того же ненужного процесса, к концу дня оскомина. Становится противно, действовать уже не хочется, поэтому многим за определенный период времени в течение дня мыслить уже не хочется. Ментальное тело устало от зарядок, и у вас начинает теряться мысль. У вас начинает теряться скорость размышления,  и вы и размышляете, с другой стороны, ну, нескладуха начинается, или складуха, но без выводов, или выводы есть, но не в ту сторону, т. е. ментальное тело устаёт от постоянных зарядов. Вы его зарядили, а заряд, который вы вложили, не результировали.</w:t>
      </w:r>
    </w:p>
    <w:p>
      <w:pPr>
        <w:pStyle w:val="Normal"/>
        <w:jc w:val="both"/>
        <w:rPr>
          <w:sz w:val="28"/>
        </w:rPr>
      </w:pPr>
      <w:r>
        <w:rPr>
          <w:sz w:val="28"/>
        </w:rPr>
        <w:t xml:space="preserve"> </w:t>
      </w:r>
      <w:r>
        <w:rPr>
          <w:sz w:val="28"/>
        </w:rPr>
        <w:tab/>
        <w:t xml:space="preserve">Вот размышление - это заряд, который вы даёте ментальному телу, чтобы оно активировалось. А дальше нужна дхьяна. А если дхьяны нету, опять заряд, представляете, как это в розетку сотовый телефон, зарядил, не разрядил, не позвонил, опять зарядил. Он уже не будет принимать энергию, а вы заставили. В конечном счёте, батарейка лопается. Вот представьте, что то же самое происходит с вашим ментальным телом. Поэтому размышление, как западный термин, это зарядка на активацию ментального тела. Очень нужная зарядка, она важна, когда тело выбирает, в каком направлении двигаться, но дальше оно должно начать двигаться. Потому что ментальное тело состоит сейчас из шестнадцати сфер мышления, ну, до шестнадцати сейчас идёт выращивание. В основном у вас тоже состоит из двенадцати, сейчас мы шестнадцать будем ещё активировать. Так вот, зарядившись и активировав двенадцать-шестнадцать сфер мышления, дальше тело, так сказать, взбодрившись, должно двигаться этими сферами мышления, входить в дхьяну. То есть в процесс управления мыслью, не волевого определения, какая мысль нужна, это размышления. Не волевого управления мыслью как цель, куда мысль должна двигаться. А управление мыслью, как мыслью действовать, как в этой мысли ментальному телу быть. Я сейчас говорю вполне адекватно, стараюсь европейским языком на то, что в йоге совсем по- другому  немного представляется, но зато вам легче воспринять будет. Вот увидьте. Если вы не вошли в управление мыслью, а остались только на волевом размышлении, то и итоги этого размышления, знаете, иногда попал - и всё сложилось, а иногда не попал, не сложилось. И вот как попал - сложилось, вы выучили этот процесс. Знаете, там купил, здесь продал, процент получил. Ага, нашёл нишу -  никто этим не занимается. Купил - продал, купил - продал, купил - продал, купил - продал, выгодно, но мысль  при этом уже не работает, идёт волевое действие: там купил, нашёл, где никто не берёт, здесь продал, получил свои пять, десять, двадцать, сто процентов,  неважно. И ты занимаешься не размышлением, а уже механикой, т.е. волевым действием. Когда тело здесь взяло - здесь отдало, вот примерно так это смотрится в мыслях, а, купил, продал - не всех касается. </w:t>
      </w:r>
    </w:p>
    <w:p>
      <w:pPr>
        <w:pStyle w:val="Normal"/>
        <w:ind w:firstLine="708"/>
        <w:jc w:val="both"/>
        <w:rPr/>
      </w:pPr>
      <w:r>
        <w:rPr>
          <w:sz w:val="28"/>
        </w:rPr>
        <w:t xml:space="preserve">Ладно, по-другому, вас в институте научили правильно мыслить. Здесь сложил эти две мысли, здесь - их отдал. Врачи: по этим данным на теле человека - это такая болячка, на эту болячку три рецепта. Человек приходит, сопливет - та-а-ак. Икает - та-а-ак. Покраснение - так. Сложили три мысли. У вас сложилась болезнь, выписали таблеточку. Я не хочу обижать врачей, я показываю механику. Педагог, это конкретно моё профессиональное, то есть если врачи ещё так, я просто знаком с ними с детства, так сказать, смотрел, как это делается, то это уже профессиональное. Приходит педагог. Ученик отвечает. Та-а-ак. Мысль складывает - так, так, так. Нужный ученик - пять, потому что складывает правильно, как я сказала. Так, так, так, вот здесь по-другому сложил - неправильно. Вот так надо. Если ученик дурак, он перестроился на педагога, получил пять, в итоге начинается ущемление личности, и после школы психология раздавлена. Называется кризис отличника. Если ученик умный: нет, я хочу, как я мыслю. Не можешь ты мыслить, ты маленький. Так условно внутри произносится, и заставляют решать так, как это. Я знаю, что есть умные педагоги, и их тоже много, которые говорят: решай своим способом. Всё. Потом требуют от ученика: «Докажи свой способ», а он иногда доказать не может, и вместо того, чтоб ему помочь развернуть его способ доказательства, говорят: «Да рисуй ты, как я тебе сказала». Большинство вот таких, потому что так легче. Классы большие, понятно, работать некому, понятно, обстоятельства ещё такие. Но иногда надо допускать, чтоб он сам решил. Вот я говорю о механике мысли. Это крайний пример, а теперь представьте, что по жизни вы то же самое сами с собой делаете. Берёте привычные вам  две, три, четыре точки, складываете, как вам когда-то было удобно, и жёстко по ним делаете выводы и действуете. Волевой вывод, жёсткий – вот это размышление. И вот на таких процессах раз-одного- мышления эти процессы становятся точно привычными вам, вы уже, сами того не замечая, как только начинаете думать, бегаете по четырём-пяти известным точкам, чтобы они сложились, и получился тот вывод, который вы привыкли получать от этой мысли. Вот самое плохое, что в медитации происходит с учеником, это когда он опирается на несколько позиций, привычных ему, сложения мысли и ищет привычные ему выводы. Самое страшное, что я видел у умных учеников, которые много изучили систем и практик, это такой прикол, на котором ловится ментальное тело. Когда он ищет привычные точки, но, зная о спонтанности мышления, из привычных точек ищет непривычный выход, но точки оставляет привычными. И таким образом расширяет свой взгляд, но размышление остаётся таким же. Называется уникальным словом - толерантность. Ты допускаешь, что другие могут так мыслить. У Отца это естественно, но ты анализируешь это своими «пизициями», но допустил - это не значит, что ты принял. А если эти точки, особенно человек нарушает, обычно идёт отвержение. Потому что ты привык к этим точкам, ты привык так размышлять, ты не можешь двигаться мыслью, ты не можешь течь мыслью, ты не можешь свободно варьировать основы мысли. Мы варьируем не основы мысли, а результаты мысли – выводы. Вот основы мысли у нас неизменны, а волевые выводы, когда тело активировалось и привыкло делать этот вывод, мы варьируем. Ну, пример, тоже вот в образовании. Давайте так, чтобы войти в математику, надо знать числа, процесс их сложения, вычитания, да? Какие-то решения задач, сложение их между собой и результат. Один простой вопрос: «Зачем?» Да, решение текущих вопросов. Один попал. Мы делаем волевой вывод на решение текущих вопросов. Понятно, что все вопросы текущие, почему только математика. Ну. Ладно, через математику. Ещё раз вам задаю вопрос: «Зачем?» Это механический вывод, размышление, вы в голове своей поработайте, вы потерялись. Знаете почему? Я потребовал от вас не волевого выхода, западного, медитации, размышления, когда мы складываем числа и делаем результирующие факты решения текущих вопросов, решения задач, выводов. А я спросил: «Зачем нужна?» И вы должны ответить по-другому, не как результирующий фактор, а хотя бы перестроиться на дхьяну, что, извините, весь мир состоит из чисел, перейти на Пифагора. И при взаимоотношении чисел начинается управление различными процессами вещества. Вас так математике учили? А вот это элемент из дхьяны. Нет, математики некоторые это знают и этим занимаются, и в науке то же самое. Математики от науки только так и думают. Мы это называем высшей страшной математикой, и туда не лезем. Знаете почему? Там математическая дхьяна числовая идёт, а детей мы к этому не приучаем и гробим их изначально математически, ну, и нас то же самое угробили. Я пока до этого дошёл тоже после всех этих школьных курсов, слава Богу, хоть параллельно йогой занимался, так легче в дхьяну было войти. Так вот нас учат не сути процесса, а, мягко говоря, факту его использования, куда он мне нужен? Вот нужен, я себе засуну в карман, то есть общество потребления даже в уме. </w:t>
      </w:r>
      <w:r>
        <w:rPr>
          <w:b/>
          <w:bCs/>
          <w:sz w:val="28"/>
        </w:rPr>
        <w:t>А суть - это когда, что в этом процессе</w:t>
      </w:r>
      <w:r>
        <w:rPr>
          <w:sz w:val="28"/>
        </w:rPr>
        <w:t xml:space="preserve"> </w:t>
      </w:r>
      <w:r>
        <w:rPr>
          <w:b/>
          <w:bCs/>
          <w:sz w:val="28"/>
        </w:rPr>
        <w:t>ты должен достичь и произвести.</w:t>
      </w:r>
      <w:r>
        <w:rPr>
          <w:sz w:val="28"/>
        </w:rPr>
        <w:t xml:space="preserve"> А проблема в том, некоторые уже потерялись, я понимаю, будете потом ещё раз слушать, вникать в это, ничего не могу поделать, я стараюсь очень просто. Так вот </w:t>
      </w:r>
      <w:r>
        <w:rPr>
          <w:b/>
          <w:bCs/>
          <w:sz w:val="28"/>
        </w:rPr>
        <w:t>проблема шестой расы заключается в том, что, если пятая раса живёт мыслью, шестая раса живёт сутью</w:t>
      </w:r>
      <w:r>
        <w:rPr>
          <w:sz w:val="28"/>
        </w:rPr>
        <w:t xml:space="preserve">. И если в нашем ментальном воспроизводстве в работе мысли мы не наладим, что в каждой мысли мы будем искать вот эту суть, оперирование числом для управления веществом в математике. Медленнее скажу, </w:t>
      </w:r>
      <w:r>
        <w:rPr>
          <w:b/>
          <w:bCs/>
          <w:sz w:val="28"/>
        </w:rPr>
        <w:t>оперирование числом для управления веществом - основная цель и идея, и главная мысль математики</w:t>
      </w:r>
      <w:r>
        <w:rPr>
          <w:sz w:val="28"/>
        </w:rPr>
        <w:t xml:space="preserve">. </w:t>
      </w:r>
      <w:r>
        <w:rPr>
          <w:b/>
          <w:bCs/>
          <w:sz w:val="28"/>
        </w:rPr>
        <w:t>Оперирование,</w:t>
      </w:r>
      <w:r>
        <w:rPr>
          <w:sz w:val="28"/>
        </w:rPr>
        <w:t xml:space="preserve"> </w:t>
      </w:r>
      <w:r>
        <w:rPr>
          <w:b/>
          <w:bCs/>
          <w:sz w:val="28"/>
        </w:rPr>
        <w:t>оперирование числом в разных вариантах для управления веществом - это станца математики. Даже не суть, а изначальная идея Отца, для того чтобы мы математически жили.</w:t>
      </w:r>
      <w:r>
        <w:rPr>
          <w:sz w:val="28"/>
        </w:rPr>
        <w:t xml:space="preserve"> Если учесть, что число управляет монадой, а монада - это Мать, а Мать - это вся материя, то число управляет материей. Ну, можно вместо «вещество» поставить «материей», но вам это вообще не характерно. Вещество - это кусочки материи, части. Мы ещё можем кусочком управлять. А материя - это в целом дхьяна. Так вот смотрите, мы управляем веществом только потому, что мы привыкли размышлять, смотреть  кусочками. А </w:t>
      </w:r>
      <w:r>
        <w:rPr>
          <w:b/>
          <w:bCs/>
          <w:sz w:val="28"/>
        </w:rPr>
        <w:t>если мы поставим оперировать числом, управляя материей, мы должны быть не в размышлении, а в дхьяне.</w:t>
      </w:r>
      <w:r>
        <w:rPr>
          <w:sz w:val="28"/>
        </w:rPr>
        <w:t xml:space="preserve"> </w:t>
      </w:r>
      <w:r>
        <w:rPr>
          <w:b/>
          <w:bCs/>
          <w:sz w:val="28"/>
        </w:rPr>
        <w:t xml:space="preserve">Видеть не кусочки отдельных мыслей, а в целом процесс, </w:t>
      </w:r>
      <w:r>
        <w:rPr>
          <w:sz w:val="28"/>
        </w:rPr>
        <w:t xml:space="preserve">что мы делаем. </w:t>
      </w:r>
      <w:r>
        <w:rPr>
          <w:b/>
          <w:bCs/>
          <w:sz w:val="28"/>
        </w:rPr>
        <w:t>И в этом процессе важен не результат, а процесс, но результат при этом будет, и даже</w:t>
      </w:r>
      <w:r>
        <w:rPr>
          <w:sz w:val="28"/>
        </w:rPr>
        <w:t xml:space="preserve"> </w:t>
      </w:r>
      <w:r>
        <w:rPr>
          <w:b/>
          <w:bCs/>
          <w:sz w:val="28"/>
        </w:rPr>
        <w:t>несколько.</w:t>
      </w:r>
      <w:r>
        <w:rPr>
          <w:sz w:val="28"/>
        </w:rPr>
        <w:t xml:space="preserve"> </w:t>
      </w:r>
      <w:r>
        <w:rPr>
          <w:b/>
          <w:bCs/>
          <w:sz w:val="28"/>
        </w:rPr>
        <w:t>В процессе обычно несколько результатов, а в результате только один - результат.</w:t>
      </w:r>
      <w:r>
        <w:rPr>
          <w:sz w:val="28"/>
        </w:rPr>
        <w:t xml:space="preserve"> Поэтому, когда мы в процессе, мы можем и так, и так, и так сделать, и ищем, как лучше всего по ситуации.  А когда мы в результате, мы складываем мысли, и делаем так, как привыкли, а если жизнь более динамичная, говорит: вот чуть-чуть, вот сюда. Мы так напрягаемся, ещё раз переосмысляем, и стрелку сдвигаем и видим этот факт, результат, но  всё равно попадаем, всё равно один. А если мы уже  заструктурены жизнью и не хотим или хотим, но сложно, и вот знаете так и-и-и, это так видится наше мышление… и возвращаемся в исходную…, но если это нам не по сердцу -  ах, какая гадость, куда мы попали, вернёмся в исходную, нам здесь привычнее и удобнее. Вот и вся наша дхьяна. И сильный человек, у которого, извините, осталась жизнь ментальная, имеется ввиду,  не физическая, после этого остался здесь. Нет, я здесь буду, потому что здесь что-то новое, я попытаюсь здесь быть. Жизнь ментальная осталась, и начал размышлять в этом направлении. А слабый человек, у которого ментальной жизни не осталось, всё равно скатился на свои рельсы, как мы говорим, стал на свои лыжи и продолжает действовать по факту привычному ему. Вот поэтому новые ученики и люди, которые подтягиваются на такие занятия в Доме Отца им очень сложно сюда войти. То, о чём вчера говорил Андрей вначале. Он же посмотрел на это и начал уже подсказывать, попробуйте принять, а потом научитесь делать. Это вот это … мне здесь привычнее, духовнее. Меня так в другой школе  обучали…, и у людей, которых хоть какая-то ментальная жизнь, или я зацепил за что-то, или кто-то из вас зацепил этого человека, он ещё в перерыве скажет, ну, попробую. Если нашёл здесь факт, он начал размышлять. Да, останусь. А если факта не нашёл, сбежал. Это ж опасно, это от тёмных. Мы привыкли к этим фактам, а  к этим фактам не привыкли, а раз не привыкли, вдруг это. А как проверить это вдруг? А вдруг проверяется только дхьяной, когда ты допускаешь процесс течения мысли и делаешь разные выводы. Ну. Мы же привыкли только к одному. Вот на этом конфликте сейчас строится работа ментального тела всего человечества, когда мы видим факт один, единственный, раз, и размышление ведём к единственному факту. А нужен процесс дхьяны, когда мы динамично течём мыслью и можем уметь делать несколько выводов, и в жизни простраивать несколько возможных результатов, и потом под жизнь подстраиваем тот результат, вернее, вводим в жизнь, не подстраиваем, некорректно сказал, тот результат, который для жизни важен, удобен и необходим вам. А не так: делаем результат, вывод, а потом ломаем и пытаемся в жизни применить. Это не подстройка под жизнь, это естественная работа ментального тела. Когда ты имеешь несколько выходов и применяешь тот, который в данной ситуации лучше всего действует. Вот это настоящая толерантность. Во, затронул, а вот это я и хотел вам показать.</w:t>
      </w:r>
    </w:p>
    <w:p>
      <w:pPr>
        <w:pStyle w:val="Normal"/>
        <w:ind w:firstLine="708"/>
        <w:jc w:val="both"/>
        <w:rPr>
          <w:sz w:val="28"/>
        </w:rPr>
      </w:pPr>
      <w:r>
        <w:rPr>
          <w:sz w:val="28"/>
        </w:rPr>
        <w:t xml:space="preserve"> </w:t>
      </w:r>
      <w:r>
        <w:rPr>
          <w:sz w:val="28"/>
        </w:rPr>
        <w:t xml:space="preserve">Теперь я затронул самую тяжёлую ментальную конструкцию, сидящую в каждом. Это что, все свободно? Д-а-а. Это что, так свободно? Д-а-а. А как же жёсткие определялки, как надо? А это всё только по законам Отца. Если по условиям Дома Отца ты знаешь закон и видишь его и проживаешь, то ты ситуацию в дхьяне всё равно выведешь на закон Отца. А если ты не знаешь закона Отца, он тебя выведет. Но пока он тебя выведет, ты должна идти свободно, или должен идти свободно. И вот у нас есть такое понятие как привычки жизни, действовать так, государство научило, папа с мамой научили, учителя в школе, в институте, мы сами научились по жизни, потому что у нас опыта масса, и действуем только так, как мы видим. И вот весь этот опыт, все эти привычки, все наши действия идут от результирующего размышления, когда мы сделали однозначный факт и только на нём сидим. В итоге потом по жизни наступают нетрадиционные обстоятельства, и мы ломаемся, ломаем себя, ломаем жизнь, ломаем ситуации. Хотя надо не ломаться в прямом и переносном смысле, а более динамично жить, перестраивая и ситуации, и процесс размышления, и выводы по нём. </w:t>
      </w:r>
    </w:p>
    <w:p>
      <w:pPr>
        <w:pStyle w:val="Normal"/>
        <w:jc w:val="both"/>
        <w:rPr>
          <w:sz w:val="28"/>
        </w:rPr>
      </w:pPr>
      <w:r>
        <w:rPr>
          <w:sz w:val="28"/>
        </w:rPr>
        <w:t xml:space="preserve">   </w:t>
      </w:r>
      <w:r>
        <w:rPr>
          <w:sz w:val="28"/>
        </w:rPr>
        <w:t xml:space="preserve">Я стараюсь максимально проще. Открытым текстом. Нет. Я знаю, кому нормально, а кому уже просто вот: «Ты о чём». Всё вроде и ясно, но этот набор слов, он не всегда связуем. Или наоборот, один связан, следующий потерян. Это как раз, когда ваше мышление жёстко результировано на факты. Я вас по чуть-чуть сейчас перевожу в дхьяну, а ваша мысль, раз сбегает в факт, опять перевожу в дхьяну, мысль уже и готова перейти в дхьяну, я расслабил результирующие факторы, но переходя в дхьяну, она натыкается на следующий факт и теряется, я вас теряю по ходу процесса, называется. Вот это вы теряете мысль и образ по ходу процесс, как я говорю. Это не потому, что вы плохой или не можете в это войти, не можете осмыслить то, что сейчас говорится, это просто привычка мышления жёстко, определённо действовать, результирующе на раз-мышление, видеть единицу. А я сейчас не единицей говорю, а стараюсь течь дхьяной, даже в процессе лекции. И вы то входите в это течение. Помните, на Востоке - течение жизни, течение реки. Ты должен  течь по реке, но видеть определённо, как ты плывёшь и чем ты плывешь, а не плыть просто по реке, похожим на то, что только всплывает и не тонет. Так вот в конечном счёте, эффект размышления, когда жизнь достала, а вы не можете перестроиться, вы говорите так: да пошли эти все выводы, я потеку по ситуации, то есть всплыву по реке, как могу. В итоге с позиции ментала, если человек не управляет своей жизнью, он, извините, не совсем человек, или человек, но плывёт как … то, что всплыло. И вот отрицательным результатом неумения дхьянить, я не могу сказать размышлять, или течь мыслью или двигаться мыслью свободно, заключается в том, что мы сами в себе накапливаем так называемые шлаки, какашки, но, извините, в кишечнике каловые камни образуются. Из-за чего? Из-за жёстких результатов, которые не всегда соответствуют жизни, а организм всегда это, извините, видит и в себе отражает. Или когда на эти результаты ломают, не соответствуя нам, мы течём по жизни точно таким же, извините, элементом, и  он в нас тоже происходит. Тут же в организме накапливается. Зашлакованный организм - это организм, который ломает себя по результатам мысли фактологически, но не течёт свободно по жизни, динамично по событиям. Понятно, что мы очень часто привязаны к жизни, материальные вопросы сложны для перестройки, там, ну, много у нас громоздкого по жизни, сложного для перестройки. </w:t>
      </w:r>
    </w:p>
    <w:p>
      <w:pPr>
        <w:pStyle w:val="TextBody"/>
        <w:ind w:firstLine="708"/>
        <w:rPr>
          <w:sz w:val="28"/>
        </w:rPr>
      </w:pPr>
      <w:r>
        <w:rPr>
          <w:sz w:val="28"/>
        </w:rPr>
        <w:t>Там разные там документы, которые зафиксированы государством, тоже иногда громоздки, чтоб перестроить... У нас один человек менял фамилию, так за три месяца пуд соли съел, потому что столько документов менять надо. Ну, ладно, документов, это так делалось: ему пришли три документа с тремя разными буквами на одну фамилию. В свидетельстве одно, прислали не то, что у него записано, там с севера. Из другого документа, из другой епархии, местные прислали такой же документ, но с другой буквой, тоже не в его в паспорте записанной. А третий документ, который подняли проверить, он тоже оказался неправильным, но тогда этого  никто не заметил, он просто лежал в архиве этой организации. Вот был прикол, человек смеялся, не знал, что делать. Те, сложив, наконец, три документа, сами от смеха начали смеяться, потому что увидели, как их аппараты работают по всей стране, и только этим человек был спасён, потому что если бы один документ, он бы был виноват. Ну, что у него такая родословная или история фамилии. Вот такие есть приколы. И вот человек три месяца мучился. Поэтому сейчас жизнь фактически тоже результирующая, жёстко на фактах находится. На каких-то жёстких фактах. И в какой-то мере она нас тоже приучает размышлять и опираться на эти факты. Но всё зависит от мысли человека, и если мы начинаем свободно течь в дхьяне, то даже жёсткие, результирующие факты жизненные нам начинают помогать или перестают мешать. Когда ты в дхьяне входишь в этот процесс, там всё складывается, как ты дхьянишь, а не потому результирующему факту, как ты размышляешь. И в итоге даже жёсткие структуры начинают более динамично тебе помогать, но очень часто человека ломает, потому что дхьяна предполагает определённый момент свободы. У Будды это называется двумя словами: «Бойтесь привычек и бойтесь привязок». А, к сожалению, большинства, большинство в жизни человечества основано на привязках и привычках. И когда привязка меняется, вслушайтесь в это слово, некоторые поймались. Когда привязка меняется, не уходит, я сказал, а меняется на другую, человек ломается. А вот когда привязка уходит, он освобождается.  Но ведь он привык к этой привязке, он мучается, как же я свободен. Ну, кто разводился, тот знает, о чём , самый простой факт.</w:t>
      </w:r>
    </w:p>
    <w:p>
      <w:pPr>
        <w:pStyle w:val="Normal"/>
        <w:jc w:val="both"/>
        <w:rPr/>
      </w:pPr>
      <w:r>
        <w:rPr>
          <w:sz w:val="28"/>
        </w:rPr>
        <w:t xml:space="preserve">    </w:t>
      </w:r>
      <w:r>
        <w:rPr>
          <w:sz w:val="28"/>
        </w:rPr>
        <w:t xml:space="preserve">Ну, или кто там любимого человека менял…. Всё. Всё. Терял - я не сказал. Любовь нельзя потерять. Если есть любовь, она навечно. Она может расшириться, перейти к другому, но не потеряться. Если есть любовь. О, вот это уже дхьяна. Если есть любовь, она в твоём сердце остаётся, даже если тот человек, которого ты любил, от тебя отошёл или поменялся. Ну. Там обстоятельства поменялись. А мы говорим, что мы теряем любовь. Нет, у нас любовь расширяется , или объект любви другой. Любовь остается. Вот это дхьяна уже. Увидели? Вот это уже дхьяна от сердца пошла, потому что </w:t>
      </w:r>
      <w:r>
        <w:rPr>
          <w:b/>
          <w:bCs/>
          <w:sz w:val="28"/>
        </w:rPr>
        <w:t>настоящая любовь из сердца не уходит. Меняются обстоятельства, объекты, события. Любовь может расшириться, любовь может стать другой, обратиться на другого человека. Но предыдущая, если</w:t>
      </w:r>
      <w:r>
        <w:rPr>
          <w:sz w:val="28"/>
        </w:rPr>
        <w:t xml:space="preserve"> </w:t>
      </w:r>
      <w:r>
        <w:rPr>
          <w:b/>
          <w:bCs/>
          <w:sz w:val="28"/>
        </w:rPr>
        <w:t>она у вас была по настоящему, она сохраняется</w:t>
      </w:r>
      <w:r>
        <w:rPr>
          <w:sz w:val="28"/>
        </w:rPr>
        <w:t xml:space="preserve">. Ну, понятно, от глупости нашего мышления она может поменять полюс, стать ненавистью. От любви до ненависти один шаг, но это как раз вот из результирующего факта. Когда вот факт любил! Или любила! Перестала. Нет, любить может продолжать, только расширилась на другого человека. А я буду ненавидеть теперь. Тоже любил, ну, поменяю на милость. Это тоже результирующий фактор. В итоге у нас получается масса ломок по жизни. Ну, не надо с любимым человеком. Дети, которые выросли, стали жить по-своему. Как они живут по-своему, если я …шестнадцать лет ими управляла, как надо, или управлял. Как эта малявка, родинушка, кровинушка, вышедшая из меня из меня, ну, правда, по этой сотне килограмм сложно, чтоб из моих шестидесяти это вышло, но когда-то было килограммом. И вот эта привычка смотреть на вот это стокилограммовое чудо, как на килограмм, который когда-то в тебе был, или рядом с тобой был. Понятно. Да? Отрывают сердце от тела, и трагедия на десятилетия и для него и для меня. Вместо того, чтобы жить гармонично, радостно рядом, друзьями. Потому что ты родил тело, но тело - одна восьмая часть человека.  А если учесть, что мы живём у Отца в шестнадцати телах. Значит, родил одно из шестнадцати тел, ладно, одно из трёх даже для обычных людей. Но одно из трёх. Душа не твоя, ты её не рожал? Нет. Мышление не рожал? Нет. Сознание не рожал? Нет. Что ты рожал? Только тело. И мамы меня за эту мысль некоторые… Согласны, согласны. Но как только видят кровинушку, меня готовы удавить, что я только родила, нет, я родила ему всё. Ну, это такое, психология результирующего фактора уже. И вот это уже называется не размышление, а тупик, который из одного факта, который человек пытается в себе углубить и доказать, что только  это так, вводит уже в ущербность психологии, в ущербность жизни и пошли проблемы. Вот это привычка и привязка. Я не отменяю, что любить сына, дочь, и наоборот, необходимо. Даже слово «необходимо» здесь вообще некорректно. Просто должна быть любовь, иначе … И нельзя её требовать от другого. Если ты требуешь, в тебе её тоже нет. Любить - это в том, кто сам в люби и не требует её от другого даже, если тот поступает плохо. Неважно мама по отношению с папой, если я там говорю как сын- дочь, или сын-дочь, если я говорю как папа и мама. Ты - в любви, а другие не важно даже, если сын и дочь. Если ты в любви, тысячи изменятся. И у него постепенно (у неё) это нарастёт, даже если он это не умеет. А вот, если ты не в любви и требуешь от других, то это вот итог размышления: «Он должен меня любить, я же мама, я же папа, я же сын и дочь, меня мама всегда должна любить, папа.» Понятно. Да? Так вот, когда ты в любви -  это дхьяна. Когда ты требуешь её от других - это размышление. Вот ещё один факт по жизни. И в итоге таких обстоятельств жизни достаточно много. Мы их не всегда замечаем из-за того, что у нас результирующее мышление, мы на них гробим, мягко говоря, массу времени. Именно горбим, то есть живём впустую. Отец это время не восполняет, эту энергию, этот огонь не восполняет. В итоге мы входим в наказание. Почему? Мы требуем любовь, мы не любим. Мы требуем результатов мысли, но не размышляем и не выводим размышления на дхьяну. Понимаете? А если мы не выводим на дхьяну, которая управляет событиями, то мы видим результирующий факт, который не управляет событиями, а определяет необходимость события. Так вот, запомните, размышление, факт, определяет необходимость события. В этом ошибка науки, кстати, она, помните, говорит: всё должно быть по факту, и только сейчас до науки дошло, что есть позиция наблюдателя, один наблюдатель видит факт так, а другой видит по-другому. Вот, если вы вот эти две мысли свяжете, вы увидите, что моё определение правильное. Вернее оно не моё, Отцовское, там на ментале. Что факт- это необходимость определений чего-то, да? </w:t>
      </w:r>
      <w:r>
        <w:rPr>
          <w:b/>
          <w:bCs/>
          <w:sz w:val="28"/>
        </w:rPr>
        <w:t>Размышление - это результат, который приводит к определённости в чём-то и больше ни к чему. И факт - это</w:t>
      </w:r>
      <w:r>
        <w:rPr>
          <w:sz w:val="28"/>
        </w:rPr>
        <w:t xml:space="preserve"> </w:t>
      </w:r>
      <w:r>
        <w:rPr>
          <w:b/>
          <w:bCs/>
          <w:sz w:val="28"/>
        </w:rPr>
        <w:t>определённость взгляда на что-то, который говорит о том, что вот это что-то должно дальше наступить, или быть, или закрепиться, больше ничего</w:t>
      </w:r>
      <w:r>
        <w:rPr>
          <w:sz w:val="28"/>
        </w:rPr>
        <w:t xml:space="preserve">. Теперь представьте, что мы определились в одном факте, во втором факте, в третьем, в десятом, а чтобы их сложить между собой, что надо? И мы делаем какие-то сверхконструкции, сверхсистемы, чтоб факты сложились и были удобны по жизни. В итоге нарушаем ментальный процесс, спускаемся на астрал, идёт чувственное познание мира, спускаемся на эфир, как ощутили, так это, и ментальности как таковой не воспроизводим. Потому что, когда у нас много результирующих фактов, размыслил один факт - определил, размыслил другой факт - определил, размыслил третий факт - определил, что должно наступить? Дальше должна идти дхьяна, как сложение фактов. Да? Нет, не как сложение. Неправильно. Как течение мысли по внутренней сути этих фактов. Сложение - это как раз системой мы пошли в чувственное познание. А вот когда мы в факте видим некую суть определённости нашей, но не привязаны к этому факту, у нас начинается течение мысли, сложение внутренних сутевых моментов фактов, и в дхьяне рождается, даже не определённость, некий правильный взгляд, говорил Будда. Или рождается процесс дхьяны, как управления. Вот из нескольких сутей и фактов складывается управление этим событием, этим процессом, который вам нужно, а если вы факты складываете в систему - это внешнее. А так как это внешнее, вы начинаете это чувствовать и спускаетесь в чувственное познание мира. Так вот привычка размышлять, выводя отдельный факт, выводы жёсткие, а потом их складывать, опускают нас вниз в чувственное познание мира. Вниз, потому что мы на ментале, а спускаемся на астрал, где чувство главное. Потому что факты и системы можно только чувствовать. В итоге мы не дхьяним, мы не менталим, мы чувствуем. </w:t>
      </w:r>
    </w:p>
    <w:p>
      <w:pPr>
        <w:pStyle w:val="Normal"/>
        <w:jc w:val="both"/>
        <w:rPr>
          <w:sz w:val="28"/>
        </w:rPr>
      </w:pPr>
      <w:r>
        <w:rPr>
          <w:sz w:val="28"/>
        </w:rPr>
        <w:t xml:space="preserve"> </w:t>
      </w:r>
      <w:r>
        <w:rPr>
          <w:sz w:val="28"/>
        </w:rPr>
        <w:tab/>
        <w:t xml:space="preserve">А человек сейчас и интегральный человек должен находиться сейчас на ментальном плане, то есть дхьянить и менталить. Увидели. А если он спускается на чувства, он теряется и сам себя подставляет. Вот это настолько серьёзный конфликт в современном человечестве, невидимый, это настолько жёстко сейчас идёт борьба в этом процессе между учениками и привыкшими, в том числе и учениками, которые привыкли к этому процессу, что вопрос простой: или планета даже выживет в этом, или будут серьёзные кризисы, пока человечество на это не перестроится. И большинство кризисов окружающих - в этом. Ну, грубейший кризис: США напали на Ирак по фактам своим, доказать по сути их не смогли. Дхьянить не смогли, нечем управлять было, а там ничего не было. Ну, понятно, что там подсознательно была другая суть, иметь там нефтяные источники, но их за это и наказывают. Нефть вроде и идёт, но её постоянно взрывают. Тех объёмов, на которые они рассчитывали, тоже нет. У них нефтяной кризис. Наказание за это. Да ещё все окружающие испугались, начали взвинчивать цены и опять же их наказывать этим же самым. А один Ирак их не восполнит, слишком большое потребление. Всё. Они не выполнили своей задачи. Их наказали и по факту, потому что весь мир начал отворачиваться, перестраиваться. И по сути их наказали. Потому что они даже сейчас  сказали, что Аляскинские месторождения будут возрождать, потому что раньше было невыгодно, а теперь выгодно. Они хотели, не возрождая, компенсировать это за счёт Ирака. Просчитались по всем показателям. Вот это неумение дхьянить государственно приводит к таким печальным последствиям межгосударственным. Ну, вот как пример такой общей политики, чтоб на своих событиях сложно отследить, на соседях лучше научиться. Вот и всё. К сожалению, все, кто в этом начал участвовать попали, даже от самих американцев. Называется, своих начинаем отстреливать, как в Италии, как в Болгарии, показывая глупость этого события. Никто не отменяет, что диктаторские режимы должны меняться, вопрос в том: как? Вот, увидели. </w:t>
      </w:r>
    </w:p>
    <w:p>
      <w:pPr>
        <w:pStyle w:val="Normal"/>
        <w:jc w:val="both"/>
        <w:rPr>
          <w:sz w:val="28"/>
        </w:rPr>
      </w:pPr>
      <w:r>
        <w:rPr>
          <w:sz w:val="28"/>
        </w:rPr>
        <w:t xml:space="preserve"> </w:t>
      </w:r>
      <w:r>
        <w:rPr>
          <w:sz w:val="28"/>
        </w:rPr>
        <w:tab/>
        <w:t xml:space="preserve">Теперь наступает простой вопрос: дхьяна наступила, и как её применять? И вот по итогам ваших размышлений у вас сложились жёсткие определяющие структуры, установочные, как надо. А проблема в том, что в дхьяне всё достаточно свободно, и вы должны уметь и видеть какие-то установки, как правильней было бы, не как надо, а как правильнее было бы. В тоже время уметь складывать эти установки, как лучше для этой ситуации. Вот, некоторых просто задевает этот вопрос, и говорят: ну, что же подстраиваться? Нет. Каждому по сознанию. И с одной стороны, говорить всё правильно и чётко, но по сознанию, иначе тебя не поймут. И мы с этим вопросом согласны, но как только я говорю, что из дхьяны мы должны из  своих установок сложить другие какие-то более гибкие не такие определённые, не такие жёсткие, на меня начинают напрягаться. И говорят: «Ты там принципы пытаешься снести, этику теряешь». Никакая этика не теряется, а как же каждому по сознанию? Ты должен по ситуации правильно построить, чтоб и ситуации, и жизни было удобно. «Это ты подстраиваешься, в коммунизме так не учили, надо жёстко и определённо статуей стоять, чтобы её пока не снесли». Извините, есть жёсткие принципы, на которых надо стоять. Знаете, называется любовь только в сердце. Любишь сердцем - люби телом. Не любишь сердцем - не прикасайся, грубо говоря, евангельски. Здесь не надо стоять, знаете почему? И не надо быть статуей, это закон Отца. А если потерялась любовь в сердце, стоит менять события. Вернитесь в свои семьи, любовь в сердце осталась? Вот и я не осуждаю тебя. Помните? А если не осталась, Отец уже нас осуждает, и, если мы такие отношения не перестраиваем, из осуждения начинается наказание, а из наказания получается, сами понимаете, какая весёлая жизнь. Даже если мы экономически, телесно и как-то по-другому привязаны к этим семейным взаимоотношениям, если их можно назвать семейными взаимоотношениями. Я бы назвал их экономическими отношениями, или отношениями здоровья телесного, или как угодно, но не семьёй. Ну, сами найдите слова, которые удобнее всего к этой ситуации. И вопрос не в нас, что мы так живём,  там другому человеку стесняемся сказать, потому что ему будет больно, а может ему больнее, когда он видит, что не любите, а каждый день находитесь рядом. А сам, у него тоже силенок не хватает этот вопрос решить (или у неё) вот самый простой эффект. Поменяться тоже сложно, мука, привычка, привязка, и вот за это нарастает наказание в Доме Отца как результат дхьяны. Ну, я показал на себе, потому что затронет всех. Можно показать на ситуации с профессией, ситуации с событими другими какими-то, вот я показал политически, показал через США. </w:t>
      </w:r>
    </w:p>
    <w:p>
      <w:pPr>
        <w:pStyle w:val="Normal"/>
        <w:jc w:val="both"/>
        <w:rPr/>
      </w:pPr>
      <w:r>
        <w:rPr>
          <w:b/>
          <w:bCs/>
          <w:sz w:val="28"/>
        </w:rPr>
        <w:t xml:space="preserve"> </w:t>
      </w:r>
      <w:r>
        <w:rPr>
          <w:b/>
          <w:bCs/>
          <w:sz w:val="28"/>
        </w:rPr>
        <w:tab/>
        <w:t>Результат один - дхьяна  должна сложить разные ваши установки достаточно динамично и в свободном режиме вывести вас на новый взгляд, на новые события, на более свободное</w:t>
      </w:r>
      <w:r>
        <w:rPr>
          <w:sz w:val="28"/>
        </w:rPr>
        <w:t xml:space="preserve"> </w:t>
      </w:r>
      <w:r>
        <w:rPr>
          <w:b/>
          <w:bCs/>
          <w:sz w:val="28"/>
        </w:rPr>
        <w:t>течение каких-то процессов</w:t>
      </w:r>
      <w:r>
        <w:rPr>
          <w:sz w:val="28"/>
        </w:rPr>
        <w:t xml:space="preserve">, на более динамичную, сердечную, телесную, разумную в условиях Дома Отца жизнь. Если она на это не вывела, дхьяна пуста. Более того, она не нужна, и поэтому большинство человечества этим не занимается, потому что легче жить привычно, ничего не менять и ничего не трогать, не важно, что ты за это получаешь жизнь от Отца, но ты ж это не знаешь. Стукнули раз по голове, стукнули два, легче поорать: «Больно Папа, что ты меня наказываешь»? От всей души орать, орать, орать, жалеть себя, жалеть, жалеть, но ничего не делать. Мы это вчера смеялись, за столом сидим. Человек говорит: «Ну, я жалею тебя». Я говорю: «У, козёл». (Смех в зале). Вот. Если бы не ученики, оскорбились бы, а вот ученики начали просто все смеяться. Одно слово допустил: я тебя жалею, уже можно человеку сказать: у, козел. То есть ты перешёл в животное состояние, вот это уже дхьяна. Это уже не результирующий… Факт - это я тебя жалею, а дхьяна - это когда ты связываешь несколько установок, несколько событий и смеёшься и преодолеваешь вот это своё начало, которое может в тебе есть как жалость, но ты понимаешь, что ты тогда - ученик Козла, извините, «мее-э» в этой команде. Жалость и сомнение - это команда Козла. Жалость и сомнение - это команда Козла, Козы, женщины, много у вас сомнений, Козочки и Козлы? Ну, извините, за выражение. Если бы я сказал «козлихи» - это было бы вообще оскорбление. Козочки -  вы хоть по сердцу, слегка согласились. Ну, это хоть как-то ещё, «козлиха» -  это вообще страшно, лихо. Ладно. Воля нижестоящего глобуса - неверие. Медведяки нашей жизни. Гад, Змея или Медведь. Осёл, Козёл да Косолапый Мишка. Четверичный квартет. Да Мартышка, не зная, куда применить очки, - это Владыки первых четырёх лучей нижестоящего глобуса. Нет, конечно, у них сейчас и человеческие имена уже есть, там они ведут себя по-человечески. А вот когда их достали за животные принципы, они так спокойно говорят «Бе-е-е», и рога появляются с бородкой и ещё кое-чем большим. Всё. </w:t>
      </w:r>
    </w:p>
    <w:p>
      <w:pPr>
        <w:pStyle w:val="Normal"/>
        <w:jc w:val="both"/>
        <w:rPr>
          <w:sz w:val="28"/>
        </w:rPr>
      </w:pPr>
      <w:r>
        <w:rPr>
          <w:sz w:val="28"/>
        </w:rPr>
        <w:t xml:space="preserve"> </w:t>
      </w:r>
      <w:r>
        <w:rPr>
          <w:sz w:val="28"/>
        </w:rPr>
        <w:tab/>
        <w:t xml:space="preserve">Поэтому напоминаю, что неверие - это отсутствие Воли Отца. И вы попадаете к Гаду или к Мишке, к нижестоящему глобусу. Это ученики человеческой иерархии, поэтому мы так свободно о них  говорим, но там они Владыки. Хотя сейчас и в человеческом виде и в нечеловеческом. Если я расскажу, какие известные исторические личности за ними прячутся, вам будет больно, больно. Всё. Сами найдите. Там всё-таки человеческие имена. </w:t>
      </w:r>
    </w:p>
    <w:p>
      <w:pPr>
        <w:pStyle w:val="Normal"/>
        <w:jc w:val="both"/>
        <w:rPr>
          <w:sz w:val="28"/>
        </w:rPr>
      </w:pPr>
      <w:r>
        <w:rPr>
          <w:sz w:val="28"/>
        </w:rPr>
        <w:t xml:space="preserve"> </w:t>
      </w:r>
      <w:r>
        <w:rPr>
          <w:sz w:val="28"/>
        </w:rPr>
        <w:tab/>
        <w:t xml:space="preserve">Понятно, жалость и сомнение - это Козёл. Вот есть ещё Буриданов осёл. Третий - разумная активность. Долгий выбор. Сено-солома, помните, восточный выбор сено-вкусно, солома - слаще, или наоборот, он так и умер, не выбрав. Притча о Буридановом осле. Восток. Разумная активность нижестоящего глобуса. Сколько по жизни ситуаций, в которых вы не выбрали и решили, что будем течь, всплывая на поверхность и умирая человечески. Работа осла. Мне девочки сообщили, что у кого-то на крыше сено видели, не знаю у кого, но сообщаю, что сено - это разумная активность осла. Я подсказал, не стали обижать человека. Я люблю, потому что обида - это как раз из той эпохи, оттуда же лезет, из Буриданова осла. Обижайтесь на здоровье, ослы. Сено-солома, ходячая. Всё понятно. Да? Вот этот негатив оттуда. </w:t>
      </w:r>
    </w:p>
    <w:p>
      <w:pPr>
        <w:pStyle w:val="Normal"/>
        <w:jc w:val="both"/>
        <w:rPr>
          <w:sz w:val="28"/>
        </w:rPr>
      </w:pPr>
      <w:r>
        <w:rPr>
          <w:sz w:val="28"/>
        </w:rPr>
        <w:t xml:space="preserve"> </w:t>
      </w:r>
      <w:r>
        <w:rPr>
          <w:sz w:val="28"/>
        </w:rPr>
        <w:tab/>
        <w:t>Ну, и четвёртый фактор - это Обезьяна. Я могу сообщить - Мельхиседек. Учение великого Мельхиседека. Кто там бегает на причинном плане? Знаменитая, слава Богу, забыл это, а, Меркаба. Меркаба – обезьяна, Мельхиседек вас на Меркабу, по полной программе намеркабила. Если учесть, на древнем языке «каба», у мусульман, - это камень, пришедший из космоса, которому они поклоняются. И «каба» - это закрытый камень или «кэб», повозка, закрытая каменная, а каменные тела только у демонов. И мерить кабой, то есть мерить камнем - это жить демонски. Понятно, что расшифровывать слова мы не умеем, ну, и не надо. Ладно, «каб», кому не нравится, закрытый «бак» обратно. «В начале было слово». Священные слова читаются с двух сторон. Вы хотите баком быть, т.е. горючим для обезьяны, который можно взорвать, а можно использовать для движения  другой повозки. В машине посмотрите, что такое бак? Куда наливают, куда сливают горючее, так лучше сказано. Не нужно этим обезьяньим принципом, а «мер»- обратно, «рем» – ремень. Горючее, которое приводит ремни в движение. Наши машины, по-моему, только так и строятся, двигатели внутреннего сгорания человеческого типа. Чё-то не то, да? Не нравится, да? Ладно. Из вас, как из человека делают двигатель, понятно, каких повозок. Обезьяна и очки. Вот он вас и ловит, как Обезьяна, не знает, куда применить очки, и сидим в баке, как горючее. С горючими слезами по поводу нашей жизни, не меркабной. Да. Ну, это из того, что могу разъяснить.</w:t>
      </w:r>
    </w:p>
    <w:p>
      <w:pPr>
        <w:pStyle w:val="Normal"/>
        <w:ind w:firstLine="708"/>
        <w:jc w:val="both"/>
        <w:rPr>
          <w:sz w:val="28"/>
        </w:rPr>
      </w:pPr>
      <w:r>
        <w:rPr>
          <w:sz w:val="28"/>
        </w:rPr>
        <w:t>Ещё один фактор - Радостея. Следующий - пятый Луч, Осы -  жалящая, радостью своей. Не нравится. Да? А вы вдумайтесь в слово – «радаст». Даст. Что даст? «Ра» - даст или не даст. Всё. «Ра» – это имя солнечное из предыдущей эпохи, египетского стиля. А так как Египет - это останки атлантов, и их стиль, а атланты все падшие пошли в демонский глобус, то оттуда это вышло, просто сообщаю, что это учение Владычицы пятого Луча, бывшего демонского глобуса. Два года назад мы преобразили, но ему больше лет, значит, с демонского начинается, сейчас это Владычица чадовского глобуса. Ну, ученица человеческого глобуса, это понятно. Мы на планах ей объяснили, она против нас не дёргается, но очень любит жалить, как оса, поэтому обычно жало вы там и получаете в разные места. Вы радуетесь там. Ну, не нравится и не надо, ваши проблемы. Слово «рад» имеет ещё одно значение: «разумный ад». Всё. Вот неумение дхьянить и видеть факты, видите, куда мы скатились – к товарищам, не столь отдалённым.</w:t>
      </w:r>
    </w:p>
    <w:p>
      <w:pPr>
        <w:pStyle w:val="Normal"/>
        <w:jc w:val="both"/>
        <w:rPr>
          <w:sz w:val="28"/>
        </w:rPr>
      </w:pPr>
      <w:r>
        <w:rPr>
          <w:sz w:val="28"/>
        </w:rPr>
        <w:t xml:space="preserve"> </w:t>
      </w:r>
      <w:r>
        <w:rPr>
          <w:sz w:val="28"/>
        </w:rPr>
        <w:tab/>
        <w:t xml:space="preserve">Следующие: Зайцы-Кролики пошли, и седьмого не помню, кто там у нас из специалистов животного мира. Не важно. Душа, как заяц сбегает в пятки. Страх от всего: от изменений, от событий, от неуверенности. Кролики, зайцы наши. Заячье племя. Понятно. Ну, седьмой уже не вспомню, тоже какой-то специалист животного мира. Вот на этом всех нас ловят. </w:t>
      </w:r>
    </w:p>
    <w:p>
      <w:pPr>
        <w:pStyle w:val="Normal"/>
        <w:ind w:firstLine="708"/>
        <w:jc w:val="both"/>
        <w:rPr>
          <w:sz w:val="28"/>
        </w:rPr>
      </w:pPr>
      <w:r>
        <w:rPr>
          <w:sz w:val="28"/>
        </w:rPr>
        <w:t xml:space="preserve">Страх - это сердечный трах. «С» – это всегда сердце, и трахают наше сердце страхом. В прямом и в переносном смысле, т. е. забирая оттуда какие-то накопления полезные и засовывая туда, работа кроликов и зайца, одно и тоже. Символ американского кролика видели? Это его символ, товарища шестого Луча, он так и показывается на планах. Ну, да там ещё есть работа Осла – политическая партия ослов и так далее. Ну, чего же, не зря так себя назвали. </w:t>
      </w:r>
    </w:p>
    <w:p>
      <w:pPr>
        <w:pStyle w:val="Normal"/>
        <w:jc w:val="both"/>
        <w:rPr/>
      </w:pPr>
      <w:r>
        <w:rPr>
          <w:sz w:val="28"/>
        </w:rPr>
        <w:t xml:space="preserve"> </w:t>
      </w:r>
      <w:r>
        <w:rPr>
          <w:sz w:val="28"/>
        </w:rPr>
        <w:tab/>
        <w:t>И последний символ, который у вас уже есть, когда вы видите человека с головой быка - это минотавр, но это ещё и Антихрист нижестоящего глобуса был у демонов. Форма Антихриста - минотавр, глава их Иерархии бывший. Так что, если кто-то  что-то такое увидел - на учёбе побывал в своём падении, сюда пришли - выйдите из этого. Но знайте, что это было, и остатки в человечестве ещё есть, недопреображались. Но преображаются. Он ловит на хороших вещах. Я когда-то наркомана выводил наколотого, душу спасал, забирал. Сидит человек громадный, голова быка, понятно. Кстати, седьмой, по-моему, это свинья, если не ошибаюсь, седьмой луч. Стоит человек и смотрит между ногами, а что? Кстати, зеро - это шестой луч, зеро - это заяц. Каз-и-но. И н</w:t>
      </w:r>
      <w:r>
        <w:rPr>
          <w:i/>
          <w:iCs/>
          <w:sz w:val="28"/>
        </w:rPr>
        <w:t>а</w:t>
      </w:r>
      <w:r>
        <w:rPr>
          <w:sz w:val="28"/>
        </w:rPr>
        <w:t xml:space="preserve">козы. Коза - инь. Все казино от козы инь. Разводят на сомнениях: выиграю, не выиграю. И на жалости к себе, когда проиграл. И на радости, когда выиграл, но рога мочишь от этой радости. Ой.  Да. Да. Я сейчас объясню, зачем я на это вышел, и зачем  это рассказываю. </w:t>
      </w:r>
    </w:p>
    <w:p>
      <w:pPr>
        <w:pStyle w:val="Normal"/>
        <w:jc w:val="both"/>
        <w:rPr>
          <w:sz w:val="28"/>
        </w:rPr>
      </w:pPr>
      <w:r>
        <w:rPr>
          <w:sz w:val="28"/>
        </w:rPr>
        <w:t xml:space="preserve"> </w:t>
      </w:r>
      <w:r>
        <w:rPr>
          <w:sz w:val="28"/>
        </w:rPr>
        <w:tab/>
        <w:t>Так вот, к быку вернёмся, у него такое полотенце висело вместо всего остального на поясе, с большим кругом и точкой в центре. Когда падшая душа стояла, у неё глаза смотрели только на этот круг. Понятно, что между ногами за этим кругом висело большое…, наркоманы выходят, только на это смотрят. Поэтому зацикленность на половых отношениях только, нет, есть правильность, сердечность взаимоотношения полов, а есть зацикленность на этом, это вот…  Есть страсть в этом, любовь и чувственность, а есть просто зацикленность на технике. Это вот оттуда, в том числе. Ну, плюс Минотавр - это лабиринт, запутать всё, мозги так…  В общем, лабиринт мысли, лабиринт чувств, лабиринт страстей, любой лабиринт - это его начало. Поэтому  нам надо различать человеческое, в сердце, в любви и страсти. И по сердцу, и по любви ли тебе, и механическое. Технология и техника лишь помогают сердцу и телу. Но если без сердца и тела, это уже куда? В это пятнышко. При всём уважении к вам. Можете верить, можете - нет. Мы столько видели там душ, которые туда попадали, без сердца действующие. Когда телу хочется, сердце в этом тоже участвует и обязательно должно быть возожжено. А если сердце не возожжено, даже если, извините, аппарат телесный требует, это уже не из той оперы. Тело иерархически выше сердца, поэтому, если тело хочет, сердце участвует. Вопрос в том, вы возожгли сердце и по сердцу оценили, нужно ли это сердцу, то есть вашим насыщенности или нет? Вопрос вот такой утончённый, и на этом ловят многих и многих по жизни. Правда, если телу не нужно, вопрос в том, вообще правильно ли идёт любовь, правильно ли вообще по сердцу и нужно ли это вообще продолжать? И такой вопрос тоже бывает.</w:t>
      </w:r>
    </w:p>
    <w:p>
      <w:pPr>
        <w:pStyle w:val="Normal"/>
        <w:ind w:firstLine="708"/>
        <w:jc w:val="both"/>
        <w:rPr/>
      </w:pPr>
      <w:r>
        <w:rPr>
          <w:sz w:val="28"/>
        </w:rPr>
        <w:t>Т. е. тут граней очень много, все не осмыслишь. Это все вопросы Минотавра, все вопросы лабиринта. Я показал лабиринт на гранях чувств, действий, отношений, взаимоотношений. На этих мелочах этот лабиринт строится, ну, и вот это слово имеет нас по полной программе, лабиринт, это из Минотавра. То есть когда завёл в тупик, когда лабиринт связал, он имеет нас по полной программе. Мы как раз подсознательно видим это пятнышко, которым имеют, или то, что за ним болтается. Это я ещё о Минотавре, есть Минотавра. Нет, раз есть Козёл и Коза, если есть Гад, то есть Гадина, о многих головах, которые постоянно возвращаются. Если есть Осёл, есть Ослиха. Значит всё по паре. Каждой твари по паре должно быть. Ну, и всё так. Ну, и так далее. Там то же самое. Всё. О Минотавре не будем, это материя, сугубо материя. Когда лабиринт в материи такой, засунули в материю такую, что просто по полной программе. Понятно, да? Всё ясно, всё осмыслили, всё оценили. А зачем я это сказал? (мелодия сотового телефона) Да. Да. Полёт шмеля. (Смех в зале). Значит. Я сказал затем, что вот эти «товарищи», вот к ним как раз это слово очень хорошо подходит, они всегда товар ищут, мы для них как товар, они как раз и создают ситуации, чтобы мы, размышляя, упирались в факт, в результат. Потому что, как только мы упираемся в факт-результат, нами легко управлять. Потому что, когда мы не видим дхьяну и сутевого процесса внутри фактов, а опираемся только на жёсткие факты определённые, то нами начинают управлять и манипулировать именно вот эти «товарищи»,  в любых событиях и деталях. Я лишь дал поверхностную характеристику, но такую, более, менее чёткую, к ним относящуюся. Я понимаю, что демонского глобуса нет, мы его разгр</w:t>
      </w:r>
      <w:r>
        <w:rPr>
          <w:i/>
          <w:iCs/>
          <w:sz w:val="28"/>
        </w:rPr>
        <w:t>о</w:t>
      </w:r>
      <w:r>
        <w:rPr>
          <w:sz w:val="28"/>
        </w:rPr>
        <w:t>били, разгромили, он уходит и уйдёт с планеты. Но, извините, инерция есть, он разгр</w:t>
      </w:r>
      <w:r>
        <w:rPr>
          <w:i/>
          <w:iCs/>
          <w:sz w:val="28"/>
        </w:rPr>
        <w:t>о</w:t>
      </w:r>
      <w:r>
        <w:rPr>
          <w:sz w:val="28"/>
        </w:rPr>
        <w:t xml:space="preserve">блен недавно, преображен недавно, от Атлантов мы ушли, это всё преобразили, но все эти факторы по жизни инерционно действуют. Потому что, основная масса население в этих факторах инерционно живёт, и те Владыки инерционно продолжают в этом стиле тоже действовать, потому что человечество ещё живёт, значит, можно ещё иметь его в виду по этому поводу, и мы очень часто на эти вещи попадаемся. И попадание идёт не чувственное, а ментальное, запомните, ловят они через ментал. Нет, понятно, что ловят они на ощущениях, когда мысли в этих ощущениях нет. Ловят они на чувствах, когда мысли в этих чувствах нет. Вот в ощущениях нет мысли, словили. В чувствах нет мысли - словили. Мысль зашла в тупик - словили. Мысль вошла в дхьяну и может складывать обстоятельства, да? Может применять разные установки динамично и свободно, и они словить не могут. Потому что у них всё жёстко определённо, ну, только Минатавр ещё может завязать ситуацию так, что там лабиринт, и то если мысль правильно течёт по законам, ты лабиринт преодолеваешь. Выходишь, как там Тезей, или кто там, Цесей, женщина помогла выйти из него. То есть, если ты мысль правильно сложил, то в лабиринт не попадёшь. Если не правильно сложил, то в лабиринт попадёшь. </w:t>
      </w:r>
    </w:p>
    <w:p>
      <w:pPr>
        <w:pStyle w:val="Normal"/>
        <w:ind w:firstLine="708"/>
        <w:jc w:val="both"/>
        <w:rPr/>
      </w:pPr>
      <w:r>
        <w:rPr>
          <w:sz w:val="28"/>
        </w:rPr>
        <w:t xml:space="preserve">А теперь, самое интересное к чему я тоже вёл через эти примеры.  Что такое правильная мысль? Ну, понятно, у буддистов там свои категории предыдущей эпохи древней. Вот у меня один ученик говорит: «Вот ты говоришь правильная мысль. Что такое правильная мысль?» Я даже не мог подумать раньше, что люди не могут сообразить. Потому что мы всегда рассказываем на четвёртой ступени, что мысль складывается и рождается из работы всех сфер мышления. </w:t>
      </w:r>
      <w:r>
        <w:rPr>
          <w:b/>
          <w:bCs/>
          <w:sz w:val="28"/>
        </w:rPr>
        <w:t>Что такое правильная мысль? Когда все сферы мышления поучаствовали в её</w:t>
      </w:r>
      <w:r>
        <w:rPr>
          <w:sz w:val="28"/>
        </w:rPr>
        <w:t xml:space="preserve"> </w:t>
      </w:r>
      <w:r>
        <w:rPr>
          <w:b/>
          <w:bCs/>
          <w:sz w:val="28"/>
        </w:rPr>
        <w:t>создании</w:t>
      </w:r>
      <w:r>
        <w:rPr>
          <w:sz w:val="28"/>
        </w:rPr>
        <w:t>. Чем меньше сфер мышления участвуют в создании мысли, тем она неправильнее. Логика - это всего лишь четвёртая сфера мышления, из двенадцати. В предыдущую эпоху - из семи, восьми. Мыслеобраз - восьмая сфера мышления, куда мы всех ведем, стараемся, минимум освоить, где внутренняя логика есть. Увидели? Почему? Потому что в предыдущую эпоху семь, восемь, семь было вообще -это вершина, а восемь - это вообще новая эпоха, но там синтез как раз, как вывод из предыдущей. Всё чётко. Да. Да. Да. Так вот, если ваша мысль складывается одной, двумя, тремя сферами мышления на понимании, на тотеме, сейчас будем это изучать, то вас словят этим вот эти «товарищи». А если ваша мысль складывается логикой, выше там, ассоциацией, образом, почему я вчера рекомендовал вам чаще смеяться и над собой в первую очередь тоже, тогда они вас словить не могут. Вы можете над собой посмеяться, перестроиться и пойти дальше. Весь процесс в этом. И лабиринт тогда разрушается просто тем, что ты смеёшься. Когда ты обстоятельства, даже самые тяжёлые по жизни, принимаешь со смехом, тебя в них поймать сложно. Понятно, что некоторые скажут, что за сумасшествие, да это ж трагедия, что произошло. Даже волос не упадёт с головы, если Отец не позволит. Раз Отец позволил, называется, сам дурак. Этот же человек умер, но его душа к Отцу ушла, и уже полжизни нет. Я понимаю, что мы его любили и были к нему привязаны. Бойтесь привязок. Иначе попадете к этим «товарищам». Чувственным своим страданием по поводу этого тела ушедшего. Душа живёт вечно.</w:t>
      </w:r>
    </w:p>
    <w:p>
      <w:pPr>
        <w:pStyle w:val="2"/>
        <w:rPr>
          <w:i/>
          <w:i/>
          <w:iCs/>
          <w:sz w:val="28"/>
        </w:rPr>
      </w:pPr>
      <w:r>
        <w:rPr>
          <w:i/>
          <w:iCs/>
          <w:sz w:val="28"/>
        </w:rPr>
        <w:t xml:space="preserve"> </w:t>
      </w:r>
      <w:r>
        <w:rPr>
          <w:i/>
          <w:iCs/>
          <w:sz w:val="28"/>
        </w:rPr>
        <w:t xml:space="preserve">У меня недавняя ситуация. Ученице за двадцать лет, ну, посрединке. Мама, чтоб не отпустить ученицу, говорит: «Если ты уйдёшь  от меня, я повешусь», ну, там не мама говорит. Там у них любовь, нормальные отношения, там сущность через маму. Ученица уже поработала с этой сущнягой. Но те ж управляются теми, вот принцип остался. А ты сделай от обратного. Душа ж к Богу уходит? К Богу. Ты на планах ходишь? Хожу. Ну, там выходит, миракли там, ну, или как вы в погружениях ходите, более –менее, ученик готов. А ты скажи: «Уйдёшь и уйдёшь. Ты всё равно будешь мне знакома. Буду выходить, с тобой общаться на тонком плане. Твоя душа всё равно к Богу уйдёт». И перестройте отношения, когда вы можете быть в любви, но чтоб не было категорических установок, как надо. И на одном кризисе она это маме сказала. Заикание, представляете, родителя. А ребёнок… Это же закон, когда вначале родители учат ребёнка, а потом наоборот. Но там действительно тупик родителя был какой-то. Я так посмотрел, поговорил, тупик есть, но решать должен ученик, вот они и поговорили. На следующий день ученица говорит: «Слушай, так легко стало». У мамы вышибся суицидальный подход, который сущности ей закапывали, чтоб хоть как-то довести до смерти, тогда идёт одержание душой и овладение ею, пока душа в теле, не овладеешь. Как только душа выходит из тела, если довёл до суицида, то можно овладеть душой и одержанием заниматься по полной программе, т.е. питаться. А душа - это такой независимый источник энергии для этих сущностей, поэтому они всегда к смерти доводят. Любые суицидальные исходы - это одержание душой. К суициду подталкивают только сущности, которые хотят  одерживать душу. Запомните, у Отца нет суицидов. У Отца есть только естественная смерть. Даже техническая смерть: машина сбила, умер - это естественная смерть. Это условия Дома Отца, которые так сложились. Суицид, когда ты сам решил умереть, - это не естественная смерть. Это тебя подставили, твоей душой овладели и ням-ням. Я серьёзно. Не думайте, как из этого выводить, это уже не ваш вопрос, кто ушёл. Это тоже, кстати, некорректно, если вы не владеете управлением материей и мыслью, это не ваш вопрос. Вы только там попадётесь. Вот так вышибли. И вот так маму вышибли из этого обстоятельства. Но я не знаю, что дальше там наступило, хотя преодоление пошло и у мамы и у дочки, и перестойка каких-то их отношений. Вот даже такие есть вопросы, на которых ловят. Неправильным размышлением. Но ведь легко сообразить, что душа уходит к Отцу, раз она от него ушла. Так чего же мы плачем. Есть же народы, которые радуются смерти, есть и тоже традиция. Т. е. мы плачем от наших привычек и привязанностей. Вот на этой крайности посмотрите, сколько у нас привычек и привязанностей, не соответствующих условиям Дома Отца. </w:t>
      </w:r>
    </w:p>
    <w:p>
      <w:pPr>
        <w:pStyle w:val="Normal"/>
        <w:ind w:firstLine="708"/>
        <w:jc w:val="both"/>
        <w:rPr/>
      </w:pPr>
      <w:r>
        <w:rPr>
          <w:sz w:val="28"/>
        </w:rPr>
        <w:t xml:space="preserve">Так вот запомните: мысль и дхьяна течёт только по условиям Дома Отца. Это закон. Сама категория </w:t>
      </w:r>
      <w:r>
        <w:rPr>
          <w:b/>
          <w:bCs/>
          <w:sz w:val="28"/>
        </w:rPr>
        <w:t>мы-сли – мы сливаемся</w:t>
      </w:r>
      <w:r>
        <w:rPr>
          <w:sz w:val="28"/>
        </w:rPr>
        <w:t>. Можно вопрос: «</w:t>
      </w:r>
      <w:r>
        <w:rPr>
          <w:b/>
          <w:bCs/>
          <w:sz w:val="28"/>
        </w:rPr>
        <w:t>Что сливается в мы?» Можно сказать, что наша с вами информация. Нет, условия Дома Отца, сливаясь вместе</w:t>
      </w:r>
      <w:r>
        <w:rPr>
          <w:sz w:val="28"/>
        </w:rPr>
        <w:t xml:space="preserve">, </w:t>
      </w:r>
      <w:r>
        <w:rPr>
          <w:b/>
          <w:bCs/>
          <w:sz w:val="28"/>
        </w:rPr>
        <w:t>об</w:t>
      </w:r>
      <w:r>
        <w:rPr>
          <w:sz w:val="28"/>
        </w:rPr>
        <w:t>р</w:t>
      </w:r>
      <w:r>
        <w:rPr>
          <w:b/>
          <w:bCs/>
          <w:sz w:val="28"/>
        </w:rPr>
        <w:t>азуют то, что мы называем мыслью</w:t>
      </w:r>
      <w:r>
        <w:rPr>
          <w:sz w:val="28"/>
        </w:rPr>
        <w:t xml:space="preserve">.  (Чих. Ха. Ха. Ха. Это для тех, кто не верит). Некоторые так посмотрели: «Ты о чём?» Есть такое понятие, как знаки, это мы будем изучать как язык на шестом плане. Чих - это знак, подтверждающий любую мысль, которая была у вас в голове и воспроизведена вслух. Так вот </w:t>
      </w:r>
      <w:r>
        <w:rPr>
          <w:b/>
          <w:bCs/>
          <w:sz w:val="28"/>
        </w:rPr>
        <w:t>мы-сль- СЛ, можно сказать, -</w:t>
      </w:r>
      <w:r>
        <w:rPr>
          <w:sz w:val="28"/>
        </w:rPr>
        <w:t xml:space="preserve"> </w:t>
      </w:r>
      <w:r>
        <w:rPr>
          <w:b/>
          <w:bCs/>
          <w:sz w:val="28"/>
        </w:rPr>
        <w:t>сердечная любовь</w:t>
      </w:r>
      <w:r>
        <w:rPr>
          <w:sz w:val="28"/>
        </w:rPr>
        <w:t xml:space="preserve">. Любовь - сила соединяющая, </w:t>
      </w:r>
      <w:r>
        <w:rPr>
          <w:b/>
          <w:bCs/>
          <w:sz w:val="28"/>
        </w:rPr>
        <w:t>«С»- сердце и смысл.</w:t>
      </w:r>
      <w:r>
        <w:rPr>
          <w:sz w:val="28"/>
        </w:rPr>
        <w:t xml:space="preserve"> </w:t>
      </w:r>
      <w:r>
        <w:rPr>
          <w:b/>
          <w:bCs/>
          <w:sz w:val="28"/>
        </w:rPr>
        <w:t>Смысл любви,</w:t>
      </w:r>
      <w:r>
        <w:rPr>
          <w:sz w:val="28"/>
        </w:rPr>
        <w:t xml:space="preserve"> </w:t>
      </w:r>
      <w:r>
        <w:rPr>
          <w:b/>
          <w:bCs/>
          <w:sz w:val="28"/>
        </w:rPr>
        <w:t>сердце любви</w:t>
      </w:r>
      <w:r>
        <w:rPr>
          <w:sz w:val="28"/>
        </w:rPr>
        <w:t xml:space="preserve">, и вообще, мы, </w:t>
      </w:r>
      <w:r>
        <w:rPr>
          <w:b/>
          <w:bCs/>
          <w:sz w:val="28"/>
        </w:rPr>
        <w:t>категория мы - это не только коллектив людей, а это ещё</w:t>
      </w:r>
      <w:r>
        <w:rPr>
          <w:sz w:val="28"/>
        </w:rPr>
        <w:t xml:space="preserve"> </w:t>
      </w:r>
      <w:r>
        <w:rPr>
          <w:b/>
          <w:bCs/>
          <w:sz w:val="28"/>
        </w:rPr>
        <w:t>коллектив условий Дома Отца</w:t>
      </w:r>
      <w:r>
        <w:rPr>
          <w:sz w:val="28"/>
        </w:rPr>
        <w:t xml:space="preserve">, </w:t>
      </w:r>
      <w:r>
        <w:rPr>
          <w:b/>
          <w:bCs/>
          <w:sz w:val="28"/>
        </w:rPr>
        <w:t>неких событий, которые сливаются в мысль</w:t>
      </w:r>
      <w:r>
        <w:rPr>
          <w:sz w:val="28"/>
        </w:rPr>
        <w:t xml:space="preserve">. Я вам сейчас, к сожалению, не смогу объяснить, что такое условия Дома Отца, для этого мы должны оперировать сердечной мыслью в восьми телах. Мы сейчас пока с вами с четвёртым. К сожалению, вам придётся пока принять на веру, что такое условия, но условия, могу единственное что подсказать, «У»- это устремлённое слово. Помните, «В начале было слово». У-словие, «словие», и вам легче всего это воспроизвести, от того, как ты говоришь. А когда ты говоришь, ты делаешь установку. Вот в лингвистике, психолингвистике, ну, в филологии уже есть чёткое, что слова - это как ярлыки, которые обозначают процессы. Почему они ярлыки, и процессы текут по словам. Потому что </w:t>
      </w:r>
      <w:r>
        <w:rPr>
          <w:b/>
          <w:bCs/>
          <w:sz w:val="28"/>
        </w:rPr>
        <w:t>условия формируются чем? Словом</w:t>
      </w:r>
      <w:r>
        <w:rPr>
          <w:sz w:val="28"/>
        </w:rPr>
        <w:t xml:space="preserve">. </w:t>
      </w:r>
      <w:r>
        <w:rPr>
          <w:b/>
          <w:bCs/>
          <w:sz w:val="28"/>
        </w:rPr>
        <w:t xml:space="preserve">И когда ты что-то назвал, ты включил условие, указал слову как примениться. </w:t>
      </w:r>
      <w:r>
        <w:rPr>
          <w:sz w:val="28"/>
        </w:rPr>
        <w:t xml:space="preserve">Увидели? </w:t>
      </w:r>
      <w:r>
        <w:rPr>
          <w:b/>
          <w:bCs/>
          <w:sz w:val="28"/>
        </w:rPr>
        <w:t>А указав слову, как примениться, ты эти слова начинаешь складывать в то, что вы называете мысль</w:t>
      </w:r>
      <w:r>
        <w:rPr>
          <w:sz w:val="28"/>
        </w:rPr>
        <w:t xml:space="preserve">. Только </w:t>
      </w:r>
      <w:r>
        <w:rPr>
          <w:b/>
          <w:bCs/>
          <w:sz w:val="28"/>
        </w:rPr>
        <w:t>мысль – это</w:t>
      </w:r>
      <w:r>
        <w:rPr>
          <w:sz w:val="28"/>
        </w:rPr>
        <w:t xml:space="preserve"> </w:t>
      </w:r>
      <w:r>
        <w:rPr>
          <w:b/>
          <w:bCs/>
          <w:sz w:val="28"/>
        </w:rPr>
        <w:t>не сложение  слов, сложение слов – это фраза</w:t>
      </w:r>
      <w:r>
        <w:rPr>
          <w:sz w:val="28"/>
        </w:rPr>
        <w:t xml:space="preserve">. А </w:t>
      </w:r>
      <w:r>
        <w:rPr>
          <w:b/>
          <w:bCs/>
          <w:sz w:val="28"/>
        </w:rPr>
        <w:t>мысль – это внутренний смысл, суть этих</w:t>
      </w:r>
      <w:r>
        <w:rPr>
          <w:sz w:val="28"/>
        </w:rPr>
        <w:t xml:space="preserve"> </w:t>
      </w:r>
      <w:r>
        <w:rPr>
          <w:b/>
          <w:bCs/>
          <w:sz w:val="28"/>
        </w:rPr>
        <w:t>слов, которые мы складываем между собой в фразу, а суть и смысл этих слов и есть</w:t>
      </w:r>
      <w:r>
        <w:rPr>
          <w:sz w:val="28"/>
        </w:rPr>
        <w:t xml:space="preserve"> </w:t>
      </w:r>
      <w:r>
        <w:rPr>
          <w:b/>
          <w:bCs/>
          <w:sz w:val="28"/>
        </w:rPr>
        <w:t xml:space="preserve">то, что мы называем условиями Дома Отца. </w:t>
      </w:r>
      <w:r>
        <w:rPr>
          <w:sz w:val="28"/>
        </w:rPr>
        <w:t xml:space="preserve">В самом приближённом варианте, чтоб легче было видеть. Поэтому я и говорил, что </w:t>
      </w:r>
      <w:r>
        <w:rPr>
          <w:b/>
          <w:bCs/>
          <w:sz w:val="28"/>
        </w:rPr>
        <w:t>дхьяна выводит на суть</w:t>
      </w:r>
      <w:r>
        <w:rPr>
          <w:sz w:val="28"/>
        </w:rPr>
        <w:t xml:space="preserve">. Дхьяна заставляет течь процессуально, не на результат, это одно слово, размышление, это одно слово – факт, одна фраза - факт. А течь по факту и включать что?  Условие. Мысль складывать из сути разных слов, из сути разных событий, из смысла разных факторов, из смыслов и сути разных ваших установок, которые вы складываете и применяете в ситуациях, как вам необходимо по сознанию, но мыслью, которая в этот момент сложилась. Когда вы сложили эти сути, эти установки, эти факты. Всё. Первая часть закончилась. </w:t>
      </w:r>
    </w:p>
    <w:p>
      <w:pPr>
        <w:pStyle w:val="Normal"/>
        <w:jc w:val="both"/>
        <w:rPr>
          <w:sz w:val="28"/>
        </w:rPr>
      </w:pPr>
      <w:r>
        <w:rPr>
          <w:sz w:val="28"/>
        </w:rPr>
        <w:t xml:space="preserve"> </w:t>
      </w:r>
      <w:r>
        <w:rPr>
          <w:sz w:val="28"/>
        </w:rPr>
        <w:tab/>
        <w:t xml:space="preserve">Вот сейчас я не занятия даже, кстати, время мне подсказывайте. Помните, я вам сказал, что я вначале буду давать некий срез, как вчера, так и сегодня, да? Событий, которые не логически простроены. Вот вчера, что простроили? Вначале срез событий, а потом  логически Лучи, Столпы - логика растёт, а вначале правополушарность росла. Я сейчас вам показал срез и технологически чёткий для меня, для вас он технологически не чёткий, да, он не ясно ментально. Но при этом он показал правильность течения мысли и управления ею, дхьяну  как таковую. Вот так в дхьяне ты работаешь. Я и рассказал, кто вас ловит на этом, вот эти «товарищи», на них не циклитесь, от них сразу энергетика пошла. Сейчас зал отсекал. Как только вы об этом думаете, вы им даёте энергию. Но как только вы в жалости, вы тоже им даёте энергию. Надо усвоить: «Козел ты!» - и прекратить жалеть. Даже если очень больно. Знаете такое, но как же не жалеть по жизни? Жалость, если ребёнок плачет. Не жалеть, сострадать есть слово. Если ты сострадаешь, это ещё не значит, что ты ему сопли подтираешь. Вот малыша начинаешь жалеть, он:  Ва! Ещё сильнее. Начинаешь сострадать, говоришь: «Встань, ты же человек, особенно малышу, ты же мужчина, понятно, что больно, мне тоже было больно». Он встал и пошёл. Если так воспитывают с детства. Девочки, которые любят орать по любому поводу, начинают орать, если два раза не обратишь внимания и не пожалеешь, дашь стакан воды, погремишь чем-то другим. Не ею великой, а другим. Ор прекращается, появляется интерес. Ты чё  делаешь? Почему не меня. Так несколько раз, и постепенно приучаешь к состраданию, к нормальным взаимоотношениям. Но это так, технологии разные бывают для детей, которые там женским или мужским вариантом растут. Можно найти принципы других действий. Не жалость и сомнение, а там сострадание, взаимности какой-то  без всяких сомнений. Допущение, что эта мысль может быть, просто ты не готов её взять, обработаю потом, чего сомневаться? Или сразу не берёшь, потому что не моё, не по сердцу. Ну, и не бери. Чего сомневаться? Ну, нет у тебя в это веры, ну, и не верь. Но неверие уже туда попало. Ты можешь согласиться, что этот человек верит правильно, но ты веришь в своё. А неверие, знаете, из чего возникает, что ты вообще ни во что не веришь в этом процессе. А ты во что веришь? Вот я верю в это. Вы верите в другое. Во что? Если вы верите в своё, я верю в своё, мы остаёмся в вере и идём правильно к Отцу. А если я верю в это, вы мне говорите: «Мы тебе не верим», значит, веры в вас нет, и вы попали под Гада. Вы мне должны сказать, ни не верим тебе, а наша вера такая. И при осмыслении двух вер мы или находим позиции соприкосновения и идём человечески, или соглашаемся, что каждый может верить по-своему, и идём своим направлением. И уже неверие исчезает. Есть правильный выбор, и неправильный выбор - Буриданов осёл.                                                                                                                                                                                                                                                                                                                                                                                                                                                                                                                                                                                                                                                                                                                                                                                                                                                                                                                                                                                                                                                                                                                                                                                                                                                                                                                                                                                                                                                                                                                                                                                                                                                                                                                                                                                                                                                                                                                                                                                                                                                                                                                                                                                                                                                                                                                                                                                                                                                                                                                                                                                                                                                                                                                                                                                                                                                                                                                                                                                                                                                                                                                                                                                                                                                                                                                                                                                                                                                                                                                                                                                                                                                                                                                                                                                                                                                                                                                                                                                                                                                                                                                                                                                                                                                                                                                                                                                                                                                                                                                                                                                                                                                                                                                                                                                                                                                                                                                                                                                                                                                                                                                                                                                                                                                                                                                                                                                                                                                                                                                                                                                                                                                                                                                                                                                                                                                                                                                                                                                                                                                                                                                                                                                                                                                                                                                                                                                                                                                                                                                                                                                                                                                                                                                                                                                                                                                                                                                                                                                                                                                                                                                                                                                                                                                                                                                                                                                                                                                                                                                                                                                                                                                                                                                                                                                                  Есть просто выбор. И мы или соглашаемся делать, или не соглашаемся делать, потому что мы так считаем нужным. Не надо выбирать, потому что при выборе мы становимся в позу осла. Надо складывать мысли, что по ситуации нужнее. Не выбрать - это результат-фактор. Выбрал и сделал, и в тупик зашёл. А, наоборот, складывать мысль, чтоб по этой ситуации войти максимально корректно, это не выбор. Это максимально корректное разрешение ситуации, вхождение в ситуацию, действие по ситуации. Это не выбор. А как только мы говорим, что мы выбрали, слово русское «вы-бор» очень хорошо звучит. «Бор» – лес ваших мыслей, не связанных между собой или стоящих вот так (показывает вертикально). Вы – бор, вы - растение. Отсюда бор-машина, очень неприятное для многих явление, бурить, или бор… как-то там и так далее. А «бор» обратно «роб», робкий, попался на страх. Робость, роб, тут уже недалеко до раба, если выбор неправильный, и поехали. «Раб» обратно «бар». Барские замашки - раб в душе. Идёте в бар, обратно читаете, кто вы  - раб. Мы даже такие вещи отслеживаем, нет, зайти купить, выйти, пожалуйста, а вот сидеть там и отдыхать – место для отдыха рабов. Не, ну, купить - это магазин, а вот свободно… Нет, я понимаю, что такое свобода, но есть условие: « В начале было слово». И ты, с одной стороны, свободен, можешь зайти, купить, выйти, ты свободен. Ты использовал как магазин его. А бар - это не купить, выйти, а купить, посидеть, пообщаться, побыть, отдохнуть, там ещё что-то сделать. Я не знаю, что там делают. Можно зайти есть подряд где угодно, если ты это осмысляешь, и это условие тебя не касается, ты это осмыслил. Но если ты  вошёл в стиль барской деятельности или ещё какой-то деятельности, ну, понятно, ты попал на эти условия, и уже тебя туда тянет. Вот такими элементарными вещами, событиями ты уже складываешь. Вот бывает вообще элементарщина, когда ты видишь, расшифровываешь и лезешь туда, и ты попал. Всё. Вот мы закончим об этом течении. </w:t>
      </w:r>
    </w:p>
    <w:p>
      <w:pPr>
        <w:pStyle w:val="Normal"/>
        <w:ind w:firstLine="708"/>
        <w:jc w:val="both"/>
        <w:rPr>
          <w:sz w:val="28"/>
        </w:rPr>
      </w:pPr>
      <w:r>
        <w:rPr>
          <w:sz w:val="28"/>
        </w:rPr>
        <w:t>Теперь, чтоб это всё осмыслить, мы посмотрим технологически, как это  действует. Это тоже будет интересно, хотя несколько технологически. Значит, вспоминаем Чашу вчера. Мы говорили, что Чаша - это полусфера. Значит, для начала, как люди попадаются. Есть несколько вариантов Чаш. Первый пример: православие, в основании креста, что у нас находится? Чаша. Кто сказал полумесяц в голове, понятно, вы попали на месяц. Извините, за выражение, я корректно вам скажу, на месячные. После этого Владыки причин там вашу кровушку… и так далее. Т. е., есть месяц, он чуть-чуть вот такой маленький, а есть Чаша.Понятно, что на кресте рисуют маленькое, потому что Чаша должна быть большая. Но если вы увидите на кресте Чашу, человек, так вот православие и христианство изначально воспитывало человек. Помните, Христос первоначально отделил демона от человека. Символ полумесяца, даже в мусульманстве, вот так стоящего, - это символ Чаши. Вот есть два варианта, сейчас будете смеяться. Этот символ двойной, как и всё по жизни. Если человек идёт как человек и видит Чашу, и у него накапливается память, огонь Отца внутри, и он действует, у него появляется, давайте по- другому скажу, лицо, пока ничего не нарисовал, лицо. Чаша - это ещё символ лица. А вот когда у человека нет Чаши – мее-сяц. Сяц. Сяц. Ся-ц. «С-я» - сердечное «Я». «Ц» есть хорошее, я не помню украинское, но слышал в краснодарском крае называют вино, водку для пития. Народное Це. Меся-ц. Це. Це Я, пьяный. Да? Так вот, тогда ты рогатый. И при отсутствии Чаши у тебя появляется символ рогов, в месяце. Поэтому и в мусульманстве и в христианстве месяц под крестом или просто месяц имеет двойной знак. Если ты человек, исповедующий условия Дома Отца, или действующий ими, или законы  там сур, если взять в мусульманстве, или законы Евангелий,  законы Христа, ты человек, у тебя растёт Чаша. Если ты этим не пользуешься, эти же церкви сигналят тебе: ты рогатый и управляешься теми, о ком я говорил, т.е. животное. Отсюда символ барана в христианстве, идущего за пастухом, животный символ. И сынов и дочерей Божьих - человеческий символ. Как только вам говорят: «Стадо овец христовых», -  и вы говорите: «Да», - вы попадаете на рогатость месяца и идёте в демонский глобус. Как только вам говорят: «Сын и дочь Божьи», -  и вы говорите:  «Да», - вы попадаете в человека, как выразителя Отца внутри себя, но это вам не особо любят говорить, потому что, если вы выразитель Отца, вы напрямую, извините, имеете Отца в себе, вмещаете его в себя. Тогда зачем нужны священники? Поэтому больше говорится: опыт стада Божий, идущий за пастухом. Пастухом, естественно, должен быть кто? Священник, который наставляет бедных барашек, пришедших в церковь, утренними проповедями, наставлениями на день, как надо, что сделать, самому ж сообразить мысли не хватает. Поэтому надо наставить, что надо сделать. Подсказать одно, наставить другое, правда? Пастух, который палкой сгоняет стадо в нужном направлении, в загончик: что надо делать в день. И ты попадаешь сюда. Вот это первый символ, который вы должны чётко расшифровать и знать. Это же, понимаете, некоторые сейчас в мусульманстве тоже видят отделенными от христианства, в древности это была одна религия. Даже сейчас историки говорят, что мусульманство - это несторианство в христианстве. Было такое движение Нестора, которое отделилось, и постепенно из этого развилось то, что мы называем мусульманством, поэтому они признают Иисуса как одного из Пророков. Разница в том, что здесь - это Бог, а там Пророк. Там и там его признают. Иисус – Исса, у них один из четырёх главных Пророков. Моисей, Иисус и ещё там…Увидели? Поэтому противоречий нет, и в древности это была одна религиозная традиция. Это потом уже при конфликтах наших, государственно-человеческих, начались несколько религиозных традиций идти, но это тоже самое, что в Украине сейчас тупик есть: Московского патриархата церковь православная, есть Украинского, там создали. А теперь представьте, что лет через двести все забыли о политической ситуации. Есть там Украинского патриархата церковь, она совсем другая, как вот сейчас Григорианская церковь или Армянско- Григорианская церковь. У них там есть ещё один постулат, который в православии незначим, а у них значим. Совсем другая церковь, в древности они сами себя закрыли, и теперь другая церковь. Хотя такая же православная со своим Католикосом. Вот там через триста лет забудут об этой политике. Вот здесь вырастет, новый постулат введут там перед Богом: оказывается, люди с чубами стояли. Я так смеялся, когда в церкви в Киеве увидел, там нарисованы на стенках настоящие украинцы, которые правильно молятся. В новой Украинской церкви. Нет. Это может быть, я не против национальности, а, наоборот, радуюсь, мне нравятся такие люди, но символ хвоста в церкви, при всём уважении…  А казаки все ходили с хвостами. Извините, у меня дед казак только донской, папа говорил. Они все так ходили. Вернее, не дед, прадед, прадед, прадед. И там казаков хватает, и здесь казаков хватает, и все ходили … Это ж символ хвоста. Символ силы, которая висит где? В хвосте. Вот и сидим с этим. Увидели, как эти символы действуют. Вот они складываются вот сюда,  если мы их неправильно расшифровываем, мы на это попадаем, к сожалению. Точка. Ладно.</w:t>
      </w:r>
    </w:p>
    <w:p>
      <w:pPr>
        <w:pStyle w:val="Normal"/>
        <w:ind w:firstLine="708"/>
        <w:jc w:val="both"/>
        <w:rPr/>
      </w:pPr>
      <w:r>
        <w:rPr>
          <w:b/>
          <w:bCs/>
          <w:sz w:val="28"/>
        </w:rPr>
        <w:t>Возвращаемся к Чаше.</w:t>
      </w:r>
      <w:r>
        <w:rPr>
          <w:sz w:val="28"/>
        </w:rPr>
        <w:t xml:space="preserve"> И так у нас здесь есть Престол, который плавает по экватору, подчёркиваю, он плавает по экватору. Т.е. южный полюс Престола в Чаше, северный - обязательно, обязательно открыт. Если Престол полностью погрузился в огонь, вы закрыты, вы ничего не запоминаете, вы спрятались от жизни и так далее. Поэтому первая задача ученика - это открытость. Если он закрыт от каких-то процессов, если он использует какие-то процессы для себя, говоря, какой я хитрый, мудрый и всех поимел, то это здесь не видно, ну, и ладно, поимел. Я, допустим, к этому проще отношусь, знаете, люди когда-то с погружения выходили, вот пример просто. И, с одной стороны, их тело трусило, они всё прожили, с другой стороны, веры не хватает, да вот это я, наверное, навыдумывал под твоим влиянием на меня, гипнотизировал. Я говорю: «Да, пожалуйста. Есть такой просто закон: ты не можешь вообразить того, чего в тебе нет. Причём это закон науки. А раз ты это воображал, в тебе это есть». Человек раз, потерялся, но он науку не особо знает и говорит: « Та вот опять лапша на уши». Я говорю: «Вот, пожалуйста. Ты можешь жить с этим сам, ты уйдёшь от меня, ты всё равно с этим останешься, оно в тебе есть. Что хочешь с этим делай, это твои проблемы. Ты пришёл, я тебе как- то помог, но с этим- то ты остаешься. Вот, смотри. Человек, который нахитрил там, накрутил что-то, сам всё сделал, но он же сам с этим не остаётся. Он считает, что нас в чём-то ущемил, а если мы достаточно свободны,  нам не всё равно, но мы в нарушении условий Дома Отца не участвуем, а он участвует, результат вот здесь». Престол начинает закрываться. В этой ситуации, некорректной, Владыки кармы готовы ему ответить по полной программе за то, что он сделал. Первое нарушение любых условий. Хитрость иногда полезна, как выкрутасик по жизни, но не как ущемление прав других людей или событий. Запомните, если хитрость как ущемление прав или законов - это уже наказание, а хитрость, как вывёртывание из событий, в которые тебя другие люди поставили, а тебе надо вывернуться из этого, это уже полезный процесс, тебя учат динамическому движению. Свободе динамического движения. Пока ты не накопил таких вариантов, когда хитрить не надо, ты можешь свободно, открыто сказать. Иногда люди, знаете, как говорят: «Вот ты это имеешь в виду, ты дурак». «Да. Я имею это в виду, я дурак. Я иду путём дурака”. Ну, обычно, все доказывают, что они умные, не я дурак. Я соглашаюсь с тем, кто меня так назвал. Вышибается человек из этого, и всё. Вот это элемент, когда ты в этом действуешь, он попадает сам в нетрадиционные обстоятельства и считает, что тебя опустил. Ладно. Как это? И попав в нетрадиционные обстоятельства, он уже начинает учиться и делать выводы. Да. Я такой. Спасибо за весть, я подумаю и буду или изменяться, или останусь таким. Тоже полный вышиб. И никаких конфликтов  нет. Идём дальше. </w:t>
      </w:r>
    </w:p>
    <w:p>
      <w:pPr>
        <w:pStyle w:val="2"/>
        <w:rPr>
          <w:i/>
          <w:i/>
          <w:iCs/>
          <w:sz w:val="28"/>
        </w:rPr>
      </w:pPr>
      <w:r>
        <w:rPr>
          <w:i/>
          <w:iCs/>
          <w:sz w:val="28"/>
        </w:rPr>
        <w:t>Итак, вот здесь огонь. Я вчера говорил, что Престол оформляет то, что называется сердце причинное и буддхическое. Внутри Престола вот такая точка и звёздочка действующая. Мы сейчас не будем останавливаться на звёздочке внутри. Просто осознайте, это на следующий синтез вам будет важно, что это универсально-образующие силы. Столп человека мы изучали с вами. Пятый столп - универсально образующие силы. Вот они здесь находятся. Это силы, которые всё к себе притягивают и делают, что? Усилие. Складываются несколько сил, чтобы усилие произошло. Значит, в первую очередь, Престол действует как магнит, он стягивает к себе, ну, любые условия, события, связочки, т.е. стяжка идёт. События, условия идёт к Престолу, вот в этой точечке, вот этими силами. Да? Вот эта точка возжигается, т.е. событие идёт к Престолу, идет такая интересная искристость, искра возжигается от этих сил, потому что несколько сил на это событие действуют, они возжигают это. И сюда в Чашу из этой искры опускается огонь, а то, что мы называем знанием,  уходит в ячейку Чаши. В ту или иную, как информация</w:t>
      </w:r>
      <w:r>
        <w:rPr>
          <w:sz w:val="28"/>
        </w:rPr>
        <w:t xml:space="preserve">. </w:t>
      </w:r>
    </w:p>
    <w:p>
      <w:pPr>
        <w:pStyle w:val="Normal"/>
        <w:ind w:firstLine="708"/>
        <w:jc w:val="both"/>
        <w:rPr/>
      </w:pPr>
      <w:r>
        <w:rPr>
          <w:b/>
          <w:bCs/>
          <w:sz w:val="28"/>
        </w:rPr>
        <w:t>Внимание, информация - это то, что уже не имеет огня и записывается в стенки Чаши.</w:t>
      </w:r>
      <w:r>
        <w:rPr>
          <w:sz w:val="28"/>
        </w:rPr>
        <w:t xml:space="preserve"> </w:t>
      </w:r>
      <w:r>
        <w:rPr>
          <w:b/>
          <w:bCs/>
          <w:sz w:val="28"/>
        </w:rPr>
        <w:t xml:space="preserve">Поэтому манипулирование информацией, это не реальное участие в жизни, огня в этом нет.  </w:t>
      </w:r>
      <w:r>
        <w:rPr>
          <w:sz w:val="28"/>
        </w:rPr>
        <w:t xml:space="preserve">Давайте глубже зайдём, это немного поверхностно, это я механику показал. Ещё раз. Итак, идёт какое-то условие, но мы это называем сердечной мыслью, или условия Дома Отца, слово сердечная мысль некоторых потеряет, почему? Это ж сердце ментальное, поэтому сердечная мысль. Идёт сердечная мысль - Условия Дома Отца, обязательно притягивается на Престол как магнит, потому что силы стягивают на себя, чтобы знать, куда действовать. На это событие силы складываются, чтоб действовать на грани Престола, и возжигают это действие. Ну, происходит событие, вот вы сейчас на лекции, произошло событие, я это сказал. Вы не заметили, автоматика эта прошла, и у вас в Чашу накапливаются энергетика, огонь, дух - там накопления этого события. А то, о чём я рассказал за последние пять минут, эта информация складывается в Чашу. Сейчас я более глубоко объясню. Я сейчас поверхностно повторил, через применение вот этих сил, обязательно. Если человек не имеет Чаши, то такого механизма в нём нет, и он вообще  плавает, я что-то сказал, мы записали, потом тысячу раз повторили, частично запомнили, начали применять, оперировать. А если у человека есть вот Чаша, почему вчера мы Чашу добились, а теперь это рассказываю, тогда автоматически это всё записывается, и очень часто люди даже не записывают в тетрадки, но они этим владеют, знают и говорят: « Где-то во мне это есть». Где? Вот здесь. В Чаше. И ты потом это достаёшь и этим оперируешь. Это  как профессиональный навык, долго умеешь делать, это вот всё в тебе есть. Тебе не надо поднимать записи обучения своей профессии, оно в тебе находится, вот в этой Чаше. Дальше идём. Это вот механика поверхностно. </w:t>
      </w:r>
    </w:p>
    <w:p>
      <w:pPr>
        <w:pStyle w:val="Normal"/>
        <w:ind w:firstLine="708"/>
        <w:jc w:val="both"/>
        <w:rPr/>
      </w:pPr>
      <w:r>
        <w:rPr>
          <w:sz w:val="28"/>
        </w:rPr>
        <w:t xml:space="preserve">Теперь смотрите, как складывается событие или условие. В принципе складываются очень просто. Вот в предыдущую эпоху не было восьмерицы ФА, и первый столп восьмерицы, который называется Образом или Буддой ФА: движение, ощущение, чувство, мысль, смысл - в предыдущую эпоху называлось сердечной мыслью. Мы это много лет употребляли, и вы это можете в наших разных лекциях встретить. </w:t>
      </w:r>
      <w:r>
        <w:rPr>
          <w:b/>
          <w:bCs/>
          <w:sz w:val="28"/>
        </w:rPr>
        <w:t>Что синтез</w:t>
      </w:r>
      <w:r>
        <w:rPr>
          <w:sz w:val="28"/>
        </w:rPr>
        <w:t xml:space="preserve"> </w:t>
      </w:r>
      <w:r>
        <w:rPr>
          <w:b/>
          <w:bCs/>
          <w:sz w:val="28"/>
        </w:rPr>
        <w:t>движения, ощущения, чувства, мысли, смысла называется сердечной мыслью</w:t>
      </w:r>
      <w:r>
        <w:rPr>
          <w:sz w:val="28"/>
        </w:rPr>
        <w:t xml:space="preserve">. </w:t>
      </w:r>
      <w:r>
        <w:rPr>
          <w:b/>
          <w:bCs/>
          <w:sz w:val="28"/>
        </w:rPr>
        <w:t>Вообще само понятие сердечная мысль - смысл. А в Образ Отца или в Столп Будды это вырастает только, когда смысл проникает в суть, в идею и возжигается огнём</w:t>
      </w:r>
      <w:r>
        <w:rPr>
          <w:sz w:val="28"/>
        </w:rPr>
        <w:t xml:space="preserve">. Ещё раз.  Восьмерица ФА, первый столп Будды ФА состоит из восьми позиций от движения до огня. Это я просил выучить. Всё. Вот я их назвал. Теперь смотрите: Образ Отца всегда имеет и движения, и ощущения, и чувства, и мысли.  Откуда у вас мысли? От Образа Отца. Какие у вас чувства? От Образа Отца. Какие у вас ощущения? От Образа Отца. Нет Образа Отца -  нет мыслей, нет чувств, нет ощущений. Некоторые говорят, а как же, у меня есть чувства, нет мысли, а у вас нет четвёртого Образа Отца. Внимание, теория Образа Отца, если у вас только первый Образ Отца, вы больше ориентируетесь на движение. Люди занимаются спортом, движением, чем угодно, шейпингом, там танцами, хотя для танцев нужна музыка, т.е. третий Образ Отца, т.е.  механикой какой-то телесной, даже работой здесь взял, сюда положил, движение - первый Образ Отца. Там потенциально есть какие-то чувства, мысли, чтобы тело двигалось, но это потенциально они не воспроизводятся в голове. </w:t>
      </w:r>
    </w:p>
    <w:p>
      <w:pPr>
        <w:pStyle w:val="Normal"/>
        <w:jc w:val="both"/>
        <w:rPr/>
      </w:pPr>
      <w:r>
        <w:rPr>
          <w:sz w:val="28"/>
        </w:rPr>
        <w:t xml:space="preserve"> </w:t>
      </w:r>
      <w:r>
        <w:rPr>
          <w:sz w:val="28"/>
        </w:rPr>
        <w:tab/>
        <w:t xml:space="preserve">Второй Образ Отца, если у человека появился, у него появляется ещё и богатство ощущений. Третий - ещё появляется богатство чувств. Четвёртый – уже мысль появляется. Человек может оперировать. Пятый - он может ловить смыслы. Шестой – суть. Но в среднем  человечество живёт три, четыре, пять, до причинного плана доходит. Но это оно живёт так глобусно. Я пока этого не буду касаться. Это касается Глобуса Интегрального человека, все планетарные живут немного по-другому, потому что там наложение теории Образов идёт, это мы на девятом синтезе будем обсуждать. Пока вот это примите. Поэтому, если у вас в голове не складывается мысль, не запоминается, у вас нет четвёртого Образа Отца. Вспоминаем Новое Рождение, вспоминаем, что я сказал. К каждому Синтезу ФА или к осени стяжать Образ Отца. Для чего? Чтоб вот это росло внутри вас, иначе вы от этого никуда не денетесь. Вот на этом факте строится работа Престола и Чаши сердца. Вот любое условие по жизни - это синтез определённых движений, определённых ощущений, определённых чувств, определённых мыслей, определённых смыслов, определённых сутей, идей и огня. Восемь. Вот согласитесь, когда по жизни, что-то происходит, это обязательно есть. Вот вообразите любое событие по жизни: вы едете в машине, движение есть? Есть. Машина хотя бы едет. Ваше тело внутри стоит. Вы ощущения испытываете? Хотя бы вибрации от автомобиля. Чувства есть? Вы смотрите вокруг, куда-то едете или постоянно слушаете кондуктора, что он сообщит. Мысль есть? Есть. Цель? Куда-то едете. Смысл поездки есть? Ну, надеюсь есть. Некоторые просто катаются, но всё-таки есть. Смешно, вы увидели. Условие. У-словие. Вспоминаем второй столп Христа, следующий за восьмерицей ФА. Он состоит из восьми позиций, Слово Отца: огонь, дух, свет, энергия, огнеобраз, ну, форма огня, форма собственно Слова или события, которое сложилось, плюс содержание туда – зачем это делаем, и внизу поле, в котором мы участвуем, поле жизни, социальное поле, психологическое. Это Слово. Вот Образ как первый столп восьмерицы всегда опирается на какие-то эти вторые восемь факторов. Ну, допустим, если от духа вы делаете Образ: свои мысли, движения, ощущения строят на дух, от энергии вы что-то делаете – энергия в Слове Отца и Образ – свои движения, мысли, ощущения строят на энергии. К сожалению, вам понадобится образное или абстрактное мышление, ассоциативное, чтобы в это войти. Я могу, конечно, написать восемь слов таких, восемь слов таких и сказать, вот восемь слов Образа соединяются и упираются, ну, допустим, вот в эту точку из восьми позиций Слов, куда мы упёрлись? Раз, два, три, четвёртое – в энергию, т.е. всё вот это зависит от энергии, но оно ж может зависеть не от энергии, допустим, от огня, все вот эти движения, ощущения, мысли, чувства, увидели? А может зависеть не от огня, а от содержания, сюда отправиться, все же эти восемь, увидели? Выучите восьмерицу ФА,  два столпа рядом, нижестоящие,  входят в вышестоящие, как часть чего? Чего-то из восьми вот  этих. Образ, который состоит из движения, ощущения, чувства, мысли, смысла, сути, идеи и огня, может выражать огонь в Слове Отца, может выражать только дух в Слове Отца, может выражать только свет в Слове Отца, может выражать только энергию в Слове Отца, только форму огня – огнеобраз, в Слове Отца, только форму, да? Событие там какое- нибудь в Слове Отца, может выражать только содержание, может выражать только поле в Слове Отца. А настоящий Образ Отца ваше событие выражает всё Слово Отца на равных, когда огонь – огонь, дух  - идея, свет, что? Суть, энергия что? Смысл, огнеобраз, вид огня что? Мысль. Форма огня – это мысль уже, т.е. мысль формирует форму огня, вот к этому я вёл, Чаша ведь форму огня имеет, соответственно, форма – это чувства, сейчас сложим почему, содержание – это ощущение и поле человеческое – это движение, когда мы двигаемся, мы идём в каком-то поле. Вот если мы вот эти два фактора сложим, мы увидим, как рождается у-сло-вие, ведь вот это Слово, а вот это - Образ, при сложении Слова и Образа рождается то, что мы называем условием. Вот то, что я рассказал, это раскладка условия. И Образ Отца в восьмерице может что на одно фиксироваться, что на всё, и чем богаче фиксация, тем богаче варианты условий. Если Образ фиксируется только на содержании, вы тык, мык, и кроме как содержания, вы в этом условии ничего не сделаете. Если Образ Отца фиксируется на дух, ну, как фиксируется на дух, сейчас покажу. Вы христианин, идёт пост, вам нужно сделать какие-то движения, ощущения, мысли, вы христианин, вы занимаетесь духом, вы должны фиксироваться только на дух, потому что шаг вправо – влево – расстрел. Вы чувствуете, какая трагедия, вы Папу обидите, если кусочек мяса съедите, увидели? И вы ограничиваете себя духом. Я ни в коей мере не говорю, что не надо это делать. Регулировать свои телесные процессы и иногда голодать надо, это полезно даже биологически. Вопрос в том, почему мы это делаем только сейчас, а смысл этого духа в чём? Смысл поста, в чём? Вслух не надо, про себя, ответьте, пожалуйста. Ну, понятно, очищение тела. В том, что мы скорбим, что Христа распяли на кресте. Вы распяли Христа на кресте? И вот, если вы это заложили в образ вашего поста, как требует церковь, вы грешники и наказаны, чего она от вас и добивалась, постоянно на вас цыкая, что вы грешники. Вы не распинали Христа. Если вы ученики, а Христос в прошлую эпоху - глава Иерархии, то вы у него учитесь. Христос – это категория главы Иерархии. Если мы у него учимся, мы не распинали Христа на кресте, извините, если мы участвуем в посте, мы наказаны. При этом мы говорим не о посте христианском, а о том, что иногда голодать надо. Ну, допустим, я с утра выпил только кофе, чтоб вам чётко передать ментальность, потому что если б я наелся, не был бы таким динамичным ментально, у меня б желудок работал на информацию, в том числе и по переработке пищи. Пост, но лёгкий. Позволяет поголодать чуть, чуть (похлопывает себя по телу). Я,  когда хореографией занимался, был худым, худым, когда лекции начал читать, Владыки – ну, что это такое, ну, зачем? А Владыка говорит, что чуть надо. А потом дошло: с одной стороны, – защита нижних чакр, лучших в смысле всех времён и народов(смех в зале), потому что пока войдёт в чакру, кое в чём повязнет, поэтом, чем больше живот, тем человек сильнее защищается, это такой смысл. Я серьёзно! Это мне Учитель объяснил. Не моё! Не знал! А с другой стороны, иногда надо, ведя ступень, голодать, когда я танцевал, за время спектакля можно было до пяти килограммов потерять в движении, да? Вот тоже самое, да, когда в динамике, особенно другого плана и огня, ты теряешь энергетику, иногда есть нельзя, это мешает, а иногда нужно - помогает. Ты должен сам это прожить, в какой момент чего тебе надо, нужны запасы, чтобы это пройти. Кто так думает, как условие? Ведь вас что мучает: ой живот, ой жир, ой то, ой то. Иногда подходит какая-нибудь ученица (показывает, что очень худая) и говорит: «Я вот тут потолстела». Я говорю: «Ты знаешь, я говорю как балетмейстер, с моей точки зрения, твоя фигура идеальна». «Нет! Ты что, ты смотри! Сколько тут сантиметров наросло!» Я говорю: «Это кожа утолстилась». Она: «Нет! Надо худеть!». Я говорю: «А как же жизнь?» Ну, есть одна такая в одном городе, пришла учиться. Я говорю: «Успокойся, не дай Бог, ты мне это ещё скажешь…» Вот это всё условия, которые мы сами создаём вот этим образом. Если мы неправильно расшифровали позицию духа и поста, мы перешли в наказание. Если неправильно расшифровали позицию содержания в Образе, мы перешли в то-то, ну, допустим, с жиром, мы перешли в другие позиции деятельности и сложили условия окружающих событий по нашему восьмеричному восприятию Образа соответствующих позиций Слова Отца, не по Образу, по Слову Отца мы неправильно сложили, т.е. мы должны восьмерицей Образа: движением, ощущением, чувством, мыслью, смыслом, сутью расшифровать Слово Отца,  некие события, которые зашифрованы вокруг нас по Слову Отца. Ведь всё вокруг нас Слово Отца, «В начале было Слово», христиане, да и мусульмане, тоже, потому что там это тоже написано. Ведь, извините, Мухаммед Слово Отца передавал, «В начале было Слово». Его  суры -  передача Слов Отца для   использования, «В начале было Слово»! Любой, извините, богослов мусульманский со мной согласится. Обычный мусульманин скажет, что тут ещё вопрос. Это у вас вопрос, сура переведите, что это такое, – расшифровка Слова Отца. Ладно. Увидели? Поэтому мы, имея определённые мысли, ощущения, чувства, движения, смыслы,  натыкаемся на определённые позиции огня, если есть, у обычных людей нет; Духа, ну, обычно там церковь, философия там, эзотерика; света, мысли, свет – это там наука, книжки,  там всё; энергии там – правильного питания, обмена энергии, ещё что-то; формы огня – это применение жёстких форм, вот это тоже можно сказать форма огня, почему? Атомы являются сгустками огня, уплотнились веществом, т.е. рождение элементов таких плотных. Натыкаемся всеми этой восьмерицей на форму какую-то, чувства появляются, на содержание -  какое-то ощущение появляется, на поле какое-то всей восьмерицей и делаем какие-то из этого выводы. Так вот, </w:t>
      </w:r>
      <w:r>
        <w:rPr>
          <w:b/>
          <w:bCs/>
          <w:sz w:val="28"/>
        </w:rPr>
        <w:t>процесс мысли как сложения условий - это сложение Образа с позициями Слова Отца восьмеричного, вот это взаимопроникновение. Идеально, когда Слово и Образ вместе складываются</w:t>
      </w:r>
      <w:r>
        <w:rPr>
          <w:sz w:val="28"/>
        </w:rPr>
        <w:t xml:space="preserve">. Согласитесь, когда вы говорите Слово, внутри Слова есть какой-то Образ. И наоборот, когда вы даёте Образ, вы говорите Слово, это связанные события. Вот, как только у вас связалось Слово и Образ, у вас родилось выше то, что называется условием, вот так, из этого рождается условие. Потому что здесь Слово, а «у» – это устремление, указ чего?  Вашего Образа, который сюда применился. И вот в этом условии, вот оно в этой точке (показывает), да? Вы сложили это условие любым Образом, который я здесь говорил, и отправили куда? В Престол. В Престоле силами это возожглось для чего? Чтобы событие произошло, тут же это происходит. Вы отправили не механически как-то там, вот я сейчас говорю, вы это всё услышали, пока я говорил, уже все эти слова, все эти Образы, которые много я употребил, сложились у вас на дух, на энергию, на какие-то эти позиции, уже мгновенно сюда пришли, уже силы их активировали, вы поняли то, о чём я сказал, вы расшифровали, вы вместили, там масса процессов произошло. У вас уже накопился огонь и информация по этому поводу. В одной секунде миллионы сердечных мыслей, вот этих слов, вот этих условий, миллионы. У медленного такого человека, который ну, почти человек, которого мы называем тупее, или тупым, таких условий тысячи. Знаете, есть такие фильмы для тупых, или перевод там этих, как его, гоблинский. Сейчас рекламируют его, я не видел, фрагмент увидел, подумал: «Боже!» Почему? Ограничивают богатство образов и богатство слов до идиотизма.  Естественно, понижают скорость движения условий  в одной секунде и постепенно из человека делают, что? Животное. Это другой вид новых подстав под гоблинов, а гоблины по сути – это что? Существа  полуживотные, полулюди, относятся к Эльфийскому человечеству, ну, Коши. Сейчас в эльфийском человечестве – это глобус Кошей. Фактически сейчас только посмотрел, поучаствовал, согласился на гоблинский перевод, а с французом надо говорить по-французски, а с гоблиным  - по-гоблински, увидели условия? И подставил себя под эльфийское человечество, под  полуживотную жизнь. Неважно, что посмотрел на это, как на искусство. Правильно, искусство Кошей, где хочу -  пописаю, где хочу - покакаю. Нормально, иди гоблином по жизни. Это юмор и смех, согласен. Представляете, глубина юмора. А какая тонкость мысли, а какой высокий полёт фантазии! Мне одной фразы было достаточно, чтобы – е-е-е-е…,  даже барашки сделали бе-е-е… Потому что гоблины ниже барашков, потому что барашки – это Чада Божьи, идущие за пастухом, а гоблины – это ещё ниже, Коши. Вот условия, которые сюда закладывают. </w:t>
      </w:r>
    </w:p>
    <w:p>
      <w:pPr>
        <w:pStyle w:val="Normal"/>
        <w:jc w:val="both"/>
        <w:rPr/>
      </w:pPr>
      <w:r>
        <w:rPr>
          <w:sz w:val="28"/>
        </w:rPr>
        <w:tab/>
        <w:t xml:space="preserve">Современный, развитый  ментально человек, если он хорошо прошёл школу, институт и действительно это прожил, не взял механически, а хоть что-то сделал из этого, у него миллионы условий в секунду срабатывают. Задача человека – это наращивать скорость сердечной мысли, не к тысячам сводить, а из миллионов идти к миллиардам. Миллионы активаторов как сердечных мыслей  работают, понимаете? И тогда он в развитии идёт к миллиардам. </w:t>
      </w:r>
      <w:r>
        <w:rPr>
          <w:b/>
          <w:bCs/>
          <w:sz w:val="28"/>
        </w:rPr>
        <w:t>Наше ученическое развитие в чём заключается? Чтобы мы из миллионов шли к миллиардам, запомните. Чтобы в секунду у нас условий и вот этих решений было больше, миллиарды. И чем их будет больше, тем вы</w:t>
      </w:r>
      <w:r>
        <w:rPr>
          <w:sz w:val="28"/>
        </w:rPr>
        <w:t xml:space="preserve"> </w:t>
      </w:r>
      <w:r>
        <w:rPr>
          <w:b/>
          <w:bCs/>
          <w:sz w:val="28"/>
        </w:rPr>
        <w:t>будете проживать больше богатство внутреннего мира.</w:t>
      </w:r>
      <w:r>
        <w:rPr>
          <w:sz w:val="28"/>
        </w:rPr>
        <w:t xml:space="preserve"> Когда говорят «богат внутренним миром». Что это значит? Кстати, Задорнов правильно начал слушать: бог-ат – от Бога, Бога имеешь внутри, но есть ещё другое слово  - «ат» - атмический план, Воля Отца. Имеешь Волю Бога в себе, а Воля Бога, атма – по-другому – воля, на санскрите не совсем воля, но имение воли и применение её. Процесс атмы – это когда вы имеете волю и применяете, не просто имеете, а действуете ею. Вот это – атма, атмический процесс. Это расшифровка седьмого плана, мы до этого дойдём. Поэтому богат – это тот, кто имеет Бога, его Волю в себе и применяет это. А </w:t>
      </w:r>
      <w:r>
        <w:rPr>
          <w:b/>
          <w:bCs/>
          <w:sz w:val="28"/>
        </w:rPr>
        <w:t xml:space="preserve">что такое применение воли? Это увеличение скорости условий в каждую секунду для активации Престола и Чаши. С этого начинается Воля Отца. </w:t>
      </w:r>
      <w:r>
        <w:rPr>
          <w:sz w:val="28"/>
        </w:rPr>
        <w:t xml:space="preserve">Почему с этого? Вы чуть позже изучите ключи Дома Отца: семёрка управляет четвёркой – 4 – 1, 7 – 4, Закон четверицы: 7- 6 -5 -4  - четверица, значит, семёрка управляет четвёркой; 4 – 3 -  2 – 1 – четвёрка управляет единицей. Вот поэтому, человек должен быть ментален, потому что мы живём с вами на физике, на первом плане, и кто управляет первым планом? Ментал. Поэтому я говорил: есть в ощущении мысль? Вы будете управлять. Есть в чувстве мысль? Вы будете управлять, нет мысли – вы ничем управлять не будете. Поэтому мы так подробно сейчас вот это осмысляем, очень подробно, чтобы в это войти и быть этим. Это самое главное для человека. Вот этот Образ сегодняшний и вчера вечером – это самое главное для человека, чтобы быть человеком вообще. И этим надо очень серьёзно овладеть. Увидели? Понятно, что вы не сможете управлять скоростью условий, но богатство внутреннего мира – это когда из миллионов идёте к миллиардам. И чем тоньше человек чувствует, чем он оперируемей, вот отсюда начинается этика, когда вы успеваете увидеть других и за других что-то сделать, подсказать, и т.д., совсем другие варианты начинаются. И не надо думать, что надо жить ради других. Те миллиарды активаций, ты автоматически будешь ради других жить, потому что ты не поместишься внутри себя с этим условиями. Ты будешь обязательно стараться отдать это другим. А если у тебя тысячи, ты помещаешься в себе,  и ты другим ничего не даёшь. А нечего. И ты не будешь жить ради других, сколько не внушай, что живёшь ради других, если у тебя тысячи гоблинских условий или просто тысяча условий, ты другим это отдавать не будешь, нечего, они все в тебе помещаются, и мало, потому ритм человека – это хотя бы миллионы. Сотни миллионов – это уже задуматься надо кому-то что-то, потому что ближе к миллиарду – ты сам отдаёшь другим. Ну, уже идёт процесс, как отдаёшь. Вот поэтому одним нравится помогать другим, а другие думают: А зачем? Я и сам по себе неплохо действую, рост условий. А можно выровнять: и сам растёшь, и другим помогаешь в равности. Это уже миллиард. Увидели? Увидели. Вот это называется сердечной мыслью, которая идёт в Престол. Она складывается из этого и рождает ваши условия, обязательно это расшифруйте. </w:t>
      </w:r>
    </w:p>
    <w:p>
      <w:pPr>
        <w:pStyle w:val="Normal"/>
        <w:jc w:val="both"/>
        <w:rPr/>
      </w:pPr>
      <w:r>
        <w:rPr>
          <w:sz w:val="28"/>
        </w:rPr>
        <w:tab/>
        <w:t>Теперь вы натолкнётесь на одну заковыку, которую я хотел бы сразу расшифровать. В этом Образе четвёртая позиция обязательно есть мысль. И с одной стороны, я говорю, что из всего этого мысль рождается, а с другой стороны, – внутри Образа есть мысль. Вот тут мы наталкиваемся на то, о чём я долго объяснял. Когда мы размышляем, у нас появляется один конкретный факт, одна мысль. Раз-мышление, одна мысль. Вот эта одна мысль находится в Образе. Вот здесь находится одна мысль, как ваш факт. И когда вы в процессе медитации или размышления сделали одну мысль, один факт, вы всего лишь попали в Образ, на его четвёртую позицию, и никакого Слова Отца здесь, как своих ушей, вы не увидите. Вы прошли: движение, ощущения, чувства и дошли до мысли. Всё! Называется полОбраза. Потому что за этим фактом мысли ещё прячется смысл, суть, идея и огонь. И если мы сделали факт мыслью, вы сидите пополам, вы даже Образ Отца берёте на 50%. Ну, что после этого размышления можно правильно сделать по жизни, если у вас Образ Отца на 50%. Поэтому вы потом размыслили, факт взяли и не знаете, куда его засунуть, или знаете, а он потом вам отвечает совсем другим - другими 50 процентами по полной программе. И где я был, какой дурак! Всё размыслил, а этот смысл не увидел! Да какой идиот! Я размыслил, суть не правильно взял!  Да какой я баран! Факт-то правильный, но идея! И дэ я, и где я? По-украински. Вот там, куда ты засунул.  Вот и весь этот факт. И без дхьяны этот факт размышления одного бесполезен. А дхьяна – это когда мысль начинает двигаться дальше, входит в восьмерицу или хотя бы в пятирицу, выше четвёрки обязательно. Или в смысл вошла, или после смысла – в суть вошла, обязательно выше четвёрки хоть один шаг. В факте, в мысли найти смысл! Нашли смысл – начинается процесс сердечной мысли, и вы начинаете, чтобы эту мысль состыковать,  входить в Слово, т.е. тут же ищете позицию: духа, света, энергии, формы, содержания в Слове Отца, т.е. на одну из этих позиций. А уж если вы дошли, кроме смысла, в суть, вы уже больше позиций ищите, хотя бы две здесь, богаче. Ну, там, содержание, допустим, и духа, содержание, допустим, и света. Если вы дошли до идеи, то ищите минимум три позиции: содержания, духа, света одновременно или энергии там, формы и огня. А если вы дошли до огня, вы ищите по четыре позиции, допустим, формы, духа, энергии и света. И Слово Отца отвечает другим условиям. А вот, если у вас сразу весь Образ сложился, то тогда вы ищите 5, 6, 7, 8 позиций Слова – такое богатство в условиях своей жизни. И пусть вокруг всё погано, а тебе почему-то кайф. Не потому, что ты оскорбляешь других, кстати, оскар-бляешь – это так сказать  торжественный Оскар за…или то, что ты блеешь, или..., а так как есть такая Владычица, в нижестоящем глобусе, так и называется Б., то, когда ты оскорбился, бился над Оскаром и не получил. Всё! Поэтому все оскорбления идут к этой Владычице, она радостно вас подталкивает к соответствующему стилю жизни. Не обязательно телом, душой, душа, которая по полной программе это слово, ну, шлюха, по-русски, чтобы не материться. Неважно, мужская или женская душа, я не говорю о теле. Я говорю о процессе душевно- ментальных взаимодействий. Увидели? Увидели. Если учесть, что ос-кар, ну, каркать вообще, интересная вещь. Оса каркающая – Владычица пятого Луча нижестоящего глобуса, Радостея  в общем. Вот видите получение Оскара, знайте, идёт процесс радостеи, радаст – получение Оскара за киноманию. Ладно, кому не нравится такое, обратно прочтите: рак-со - Слово Отца рака, глобус Омаров на физике, как вам нравится? Все стремятся получить, а я плакал бы на их месте. Получил Оскар и раком попятился. Вот это и есть юмор Отца! Увидьте в этом условие по Слову и Образу, я ж вам расшифровывал, как эти условия видятся! Я понимаю, что из этого сделали шоу, всем это пихают, уже пресно смотреть, и запихивают. Делают из этого имиджевую и интеллектуальную показуху, ну, там на красивых женщин, мне, как мужчине, женщине на мужчин посмотреть там. Пару раз там посмотрел, да, больше ж не на что. Там и слова надо говорить какие-то, показывающие глубину отсутствия интеллекта. Только так, по-другому и не скажешь, они так специально строят речь, чтобы меньше сказать и больше показать. Не потому, что я против традиций и событий, но зачем такую глупость называть? В начале было Слово. Как назвал, туда и поехали. Отсюда и слово «оскорблять». Вот, нашли ж название. Кстати, кто не поверил словам, помните, там, статуэтка, с мечом вниз. Так вот</w:t>
      </w:r>
      <w:r>
        <w:rPr>
          <w:b/>
          <w:bCs/>
          <w:sz w:val="28"/>
        </w:rPr>
        <w:t>, у Ученика меч вниз – это для наказанных</w:t>
      </w:r>
      <w:r>
        <w:rPr>
          <w:sz w:val="28"/>
        </w:rPr>
        <w:t xml:space="preserve">. </w:t>
      </w:r>
      <w:r>
        <w:rPr>
          <w:b/>
          <w:bCs/>
          <w:sz w:val="28"/>
        </w:rPr>
        <w:t>У Ученика меч всегда вверх. И в</w:t>
      </w:r>
      <w:r>
        <w:rPr>
          <w:sz w:val="28"/>
        </w:rPr>
        <w:t xml:space="preserve"> </w:t>
      </w:r>
      <w:r>
        <w:rPr>
          <w:b/>
          <w:bCs/>
          <w:sz w:val="28"/>
        </w:rPr>
        <w:t>позвоночнике меч стоит: основанием - в копчике, остриём  -  вверху. Это выражение Воли</w:t>
      </w:r>
      <w:r>
        <w:rPr>
          <w:sz w:val="28"/>
        </w:rPr>
        <w:t xml:space="preserve"> </w:t>
      </w:r>
      <w:r>
        <w:rPr>
          <w:b/>
          <w:bCs/>
          <w:sz w:val="28"/>
        </w:rPr>
        <w:t>Отца на тонком плане.</w:t>
      </w:r>
      <w:r>
        <w:rPr>
          <w:sz w:val="28"/>
        </w:rPr>
        <w:t xml:space="preserve"> Не дай Бог меч вам перевернуть, и вам показывают, что вы наказаны. На тонком плане увидите, что меч остриём внутрь входит, у кого остриё входит внутрь? Для тех, кого ранят, убивают, т.е. на тонком плане – это знак наказанности. Теперь Оскар стоит с мечом остриём вниз. Я знаю, что в Европе таких статуй полно. Надгробие для наказанных: стоит рыцарь с мечом вниз, к сожалению. Лыцарь, доработался называется со Словом Отца. Вот и Оскар с мечом вниз – это для наказанных в прямом и переносном смысле. Я понимаю, что люди это не могут расшифровать, иногда это дают за красивые, прекрасные и хорошие фильмы, эту статуэтку. Я ни в коем случае не умаляю фильмов или художественных произведений, которые выдвигают на эту премию, или актёрской игры. Я говорю о принципе статуэтки, которую используют для этого, и хорошую игру, художественную, или хорошее художественное произведение иногда засовывают, извините, по полной программе в гадость своей глупостью. </w:t>
      </w:r>
    </w:p>
    <w:p>
      <w:pPr>
        <w:pStyle w:val="Normal"/>
        <w:ind w:firstLine="708"/>
        <w:jc w:val="both"/>
        <w:rPr>
          <w:sz w:val="28"/>
        </w:rPr>
      </w:pPr>
      <w:r>
        <w:rPr>
          <w:sz w:val="28"/>
        </w:rPr>
        <w:t xml:space="preserve">Реплика из зала: Не слышно. </w:t>
      </w:r>
    </w:p>
    <w:p>
      <w:pPr>
        <w:pStyle w:val="Normal"/>
        <w:ind w:firstLine="708"/>
        <w:jc w:val="both"/>
        <w:rPr>
          <w:sz w:val="28"/>
        </w:rPr>
      </w:pPr>
      <w:r>
        <w:rPr>
          <w:sz w:val="28"/>
        </w:rPr>
        <w:t xml:space="preserve">Виталий: А это уже ваш процесс. Дхьяна фильма – это уже ваш процесс. Я показываю сейчас другое, как складывается условие. До дхьяны мы идём ещё. </w:t>
      </w:r>
    </w:p>
    <w:p>
      <w:pPr>
        <w:pStyle w:val="Normal"/>
        <w:jc w:val="both"/>
        <w:rPr/>
      </w:pPr>
      <w:r>
        <w:rPr>
          <w:sz w:val="28"/>
        </w:rPr>
        <w:tab/>
        <w:t xml:space="preserve">Так вот. </w:t>
      </w:r>
      <w:r>
        <w:rPr>
          <w:b/>
          <w:bCs/>
          <w:sz w:val="28"/>
        </w:rPr>
        <w:t>Если мысль конкретная – это мысль, то дхьяна – это когда весь Образ ищет позиции в Слове Отца и стремится состыковать восьмеричный Образ с восьмеричным Словом, чтоб ваше условие было богатым. Вот с этой позиции начинается дхьяна. Когда</w:t>
      </w:r>
      <w:r>
        <w:rPr>
          <w:sz w:val="28"/>
        </w:rPr>
        <w:t xml:space="preserve"> </w:t>
      </w:r>
      <w:r>
        <w:rPr>
          <w:b/>
          <w:bCs/>
          <w:sz w:val="28"/>
        </w:rPr>
        <w:t>восьмеричный Образ стыкуется с восьмеричным Словом</w:t>
      </w:r>
      <w:r>
        <w:rPr>
          <w:sz w:val="28"/>
        </w:rPr>
        <w:t xml:space="preserve"> </w:t>
      </w:r>
      <w:r>
        <w:rPr>
          <w:b/>
          <w:bCs/>
          <w:sz w:val="28"/>
        </w:rPr>
        <w:t>Отца</w:t>
      </w:r>
      <w:r>
        <w:rPr>
          <w:sz w:val="28"/>
        </w:rPr>
        <w:t xml:space="preserve">, </w:t>
      </w:r>
      <w:r>
        <w:rPr>
          <w:b/>
          <w:bCs/>
          <w:sz w:val="28"/>
        </w:rPr>
        <w:t>старается состыковать и огонь, и дух, и свет, и всё остальное</w:t>
      </w:r>
      <w:r>
        <w:rPr>
          <w:sz w:val="28"/>
        </w:rPr>
        <w:t xml:space="preserve">. Теперь, смотрите. Огонь Слова Отца стыкуется с огнём Образа, дух Слова Отца стыкуется с идеей, свет Слова Отца стыкуется с сутью, а энергия Слова Отца стыкуется со смыслом; огнеобраз – вид огня, форма огня  - стыкуется с мыслью, форма стыкуется с чувством, содержание стыкуется с ощущением и поле -  стыкуется с движением. И когда вот эта стыковка происходит или всё по полной программе, как я сказал, хоть частично, начинается процесс дхьяны. Или в этой стыковке он происходит. Вот в этой стыковке идёт дхьяна. И когда всё это восьмерично состыковалось, восьмерица сработала, начинается дхьяна. Видели там третий столп? Огни. Состыковали огни – появился огонь синтеза, состыковали дух и идею – появился огонь воли, состыковали свет и суть – появилась мудрость, огонь мудрости, состыковали энергию и смысл – появился огонь любви, любовь – это энергия и смысл. Состыковали огнеобраз и мысль – появился огонь безмолвия, состыковали чувства и форму – появился огонь воссоединённости. Состыковали ощущения и содержание – появился огонь усилия, и состыковали движение и поле – появился огонь Образа. И вот вы уже действуете по Образу Отца, потому что появился огонь Образа. Не поэтому, а потому, когда огонь появился. Это процесс дхьяны. Задача дхьяны возжечь это. Зачем возжечь? Вот из этих восьми огней и накапливается огонь Чаши. И когда вы условия состыковали и кинули это в Чашу, в эту точку, возожглось чем? Вот этими восьмью огнями. Правильно состыковали, здесь огонёк один из восьми возжёгся, Чаша накопила. Не возжёгся - не накопила! А если возжёгся и накопила,  – информация записалась, не возжёгся и не накопила –  информация в одно ухо вошла, через все остальные дырки вышла, через любую, которая в этот момент расслабилась. Говорят, через другое ухо вышла, нет! Слышим же  мы двумя ушами, это нас подставили. Если в одно вошло, в другое вышло, тогда у вас вообще, клин в мозгах, одно полушарие работает, другое – не работает. Тогда вообще, вам клин показали. Обычно вы слышите двумя ушами, а выходит из всех остальных дырок. Вот так. Увидели? Увидели. Поэтому при этой стыковке вот здесь возжигаются вот эти восемь огней опять же по восьмерице, так легче объяснять, вам легче увидеть, что делает восьмерица на ментале. Возжигаются огни, сюда записалось то, что здесь называется информацией, и дальше, что у нас? Четвёртый столп восьмерицы – строение человека: Дом Отца, тело, разум, сердце, и дальше Чашей определяется, куда это записать? Для Дома Отца, чтоб новые условия родились, для тела, чтобы тело это использовало как свойство жизни, для разума, чтоб качества накапливались разумности, для сердца, чтоб насыщенность сердца была, сердце стало богаче, для синтезобраза, чтоб вы могли применять как образ вашей жизни, для униматрицы как насыщенность ваших возможностей, для Слова Отца идёт усиление любых позиций  Слова Отца или для Образа Отца -  для усиления вашего Образа Отца. Первые четыре позиции разобрали. И всё вот здесь ( показывает). Это на всех планах, я тоже самое могу рассказать и выше, для Лотоса, но это начинается с Чаши, вот отсюда это начинается, и на гранях Чаши вот это всё записывается. Поэтому, если вы берёте просто информацию отсюда, не состыкуете с огнём и манипулируете ею, это всё не действует, это механика, это пустой процесс. Надо информацию переводить в знания. </w:t>
      </w:r>
      <w:r>
        <w:rPr>
          <w:b/>
          <w:bCs/>
          <w:sz w:val="28"/>
        </w:rPr>
        <w:t>Чем информация от знания отличается? Информация – это просто из ячейки Чаши что-то</w:t>
      </w:r>
      <w:r>
        <w:rPr>
          <w:sz w:val="28"/>
        </w:rPr>
        <w:t xml:space="preserve"> </w:t>
      </w:r>
      <w:r>
        <w:rPr>
          <w:b/>
          <w:bCs/>
          <w:sz w:val="28"/>
        </w:rPr>
        <w:t>достаётся, а знание – это когда в процессе достачи</w:t>
      </w:r>
      <w:r>
        <w:rPr>
          <w:sz w:val="28"/>
        </w:rPr>
        <w:t xml:space="preserve">, интересное слово, да? Достачи. </w:t>
      </w:r>
      <w:r>
        <w:rPr>
          <w:b/>
          <w:bCs/>
          <w:sz w:val="28"/>
        </w:rPr>
        <w:t>Вы стыкуетесь с огнём Чаши, и из огня Чаши восстанавливаете какой-то процесс контакта</w:t>
      </w:r>
      <w:r>
        <w:rPr>
          <w:sz w:val="28"/>
        </w:rPr>
        <w:t xml:space="preserve"> </w:t>
      </w:r>
      <w:r>
        <w:rPr>
          <w:b/>
          <w:bCs/>
          <w:sz w:val="28"/>
        </w:rPr>
        <w:t>Слова Отца и Образа Отца</w:t>
      </w:r>
      <w:r>
        <w:rPr>
          <w:sz w:val="28"/>
        </w:rPr>
        <w:t>. Вы ж говорите слово, вы берёте информацию, начинаете думать словами, Слово Отца – вот оно, и вы включаете. А Слово Отца начинается с чего? С огня. Если вы вникаете в то Слово, которое вы говорите, внутри Слова есть Образ, который тоже начинается с огня. Вот вы достали информацию, сосредоточились на слове, из которого она состоит, и тогда огонь из Чаши начинает восстанавливать вам Слово и Образ Отца, и от огня Слова Отца пошли вниз вплоть до поля, от огня Образа Отца пошли вниз, вплоть до движения. И вы расшифровали то, что вы достали. У вас уже не информация, а знание этого. Всё.</w:t>
      </w:r>
    </w:p>
    <w:p>
      <w:pPr>
        <w:pStyle w:val="Normal"/>
        <w:jc w:val="both"/>
        <w:rPr>
          <w:sz w:val="28"/>
        </w:rPr>
      </w:pPr>
      <w:r>
        <w:rPr>
          <w:sz w:val="28"/>
        </w:rPr>
        <w:tab/>
        <w:t>И последний шаг, который вы должны сейчас увидеть, очень важный. Вот это я назвал сердечной мыслью. Так вот процесс вхождения в эту точку Престола заключается в том, что в этом растёт вот эта восьмерица. Вы здесь только движение и ощущение – мало, ну, какая-то сердечная мысль есть, но какая-то, и вы говорите: это событие чепуха. Это событие – чепуха, потому что только ощущения и движение. Добавили чувства – да, уже в этом что-то есть, но ещё что-то не то. Вы уже почувствовали в этом формулу, как бы ещё не сложилось. Добавили мысль – да, ты знаешь, да, это интересно, но надо ещё подумать. Почему? Вы добавили мысль, но не хватает смысла, поэтому надо ещё подумать. Сердечная мысль – не возожглось, и только, когда смысл вы нашли, О-О-О-О! Озарение, ух ты! Это возожглось здесь, смысл озарения, что вот здесь возожглось, и включилась Чаша. А уж если вы в суть нашли и идею, то сердечная мысль сюда точно идёт. Вот так складываются условия, и так складывается работа с Сердечной Чашей ментального плана. Причём, это происходит автоматически, но зачем мы это изучаем? В предыдущие эпохи ученичество шло, я бы назвал, бездумно, ну, безалаберно, чтоб не обижать ум. Почему безалаберно? Мы опирались на мораль, этику, следовали каким-то установкам. Это полезные были вещи, но мы не видели технологию процесса, что за этим стоит. А значит, мы не могли этим управлять. Ну, допустим, в «Агни-Йоге»  на одну фразу можно было вывести несколько смыслов, ну, так на планах говорят Владыки. Но, выводя несколько смыслов, мы получали иногда часто прямо противоположные. И ориентироваться было не на что, нас обучали вот в этом направлении. А когда мы знаем технологию, мы сейчас можем её, продумывая, воспроизводить, получать какие-то… вот событие произойдёт у вас сложное, вы не будете знать, как делать. Можно сориентироваться на мораль, как правильно там в человеческом обществе, это мораль. Можно сориентироваться на этику, правильно, как там в духе или огне, как вас там обучили в той или иной Школе. Этика – эволюционный тик, ритм эволюции, т.е. вас обучили в той или иной Школе определённому ритму эволюции, эволюционному тику: тик – так, тик – так – определённому огню времени. Время вытекает из огня – больше ничего! Этика мусульманства отличается от этики иудейства, этика Агни-йоги отличается от этики Алисы Бейли, этика теософов отличается от этики оккультизма. Кто скажет, что я неправду сказал? А вы вникните в это всё. Этика Раджи-йоги отличается от этики Агни-Йоги, категорически. Не говоря о Хатха-йоге, как разных путей соединения. Так вот, этика – это эволюционный тик, а время истекает из огня, определённым образом ритмизируется, и мы, используя те или иные варианты времени, огня, определённым образом эволюционно восходим, всего лишь. А если применять разные этики, это чисто научно, синтезировать их, ну, появится Живая этика, Великая этика, это названия всё. Что такое Живая этика? Жизнь эволюционным тиком, вы что, им не живёте? А если вам внушили, что вы не живёте, вы попали. А если вы живы и живёте, вы это используете, а как это использовать? Особенно, когда наступает какое-нибудь тяжёлое событие, в котором вы разобраться не можете. Так вот, чтоб разобраться в любом, сложном для вас событии, явлении, условии окружающего, вы должны вот этот механизм пройти, применить вот эту технологию. И тогда войдёте в дхьяну и найдёте выход. Не примените технологию, вы не разберётесь в окружающем событии.</w:t>
      </w:r>
    </w:p>
    <w:p>
      <w:pPr>
        <w:pStyle w:val="Normal"/>
        <w:jc w:val="both"/>
        <w:rPr>
          <w:sz w:val="28"/>
        </w:rPr>
      </w:pPr>
      <w:r>
        <w:rPr>
          <w:sz w:val="28"/>
        </w:rPr>
        <w:tab/>
        <w:t>Как применять технологию. Ну, допустим, от духа, как я сказал, пост идёт христианский. Вы разложили в Образе Отца смысл поста не только, как голодовки, а ради чего он сделан, какой смысл, какую идею, суть несёт, и вдруг увидели, что лучше не поститься. Потому что тогда мы распинаем Христа, ежегодно, подтверждая это, зачем? Он нас спас! Он планету спас тем, что демонов отделил от человека, да, в этом отношении  он спас человечество, и всё. Индульгенции за грехи он не раздавал. Он говорил жёстко: «Веришь в Отца? Вылечишься. Не веришь – иди отсюда». Даже одну женщину лечить не стал, сказал: «Не от моего племени». Некоторые говорят : националист! Он не это имел в виду, демонша пришла, он видел по сути, что там никакой веры. Там и лечить-то нельзя, потому что чувствовал по вере. Поверишь – вылечишься, а если там нет веры – чего её лечить? Зачем тратить время на это? А мы из этого выводим, что он только для иудеев пришёл, а чё тогда христианство во всех других станах делает? И начинается религиозно-национальный конфликт. Увидели? Причём, иудеи тоже его не принимают, самое интересное. И когда мы увидели этот Образ и расшифровали это событие, мы уже можем правильно сложить, как нам в этом условии поступить. По сердцу. Что такое живи сердцем и поступай по сердцу? Вот с этого начинается… с Чаши! Не с третьего Сердца, не со второго, не с первого, они работают автоматически. Это Закон, чтобы у нас жизнь была, а с Чаши начинается, поступая по сердцу. А потом вот эта технология идёт выше, во все остальные Сердца. В следующий раз мы будем вот эти силы разбирать, опираясь на эту технологию. Не разберётесь в этой технологии, в одной силе, вот тут сидящей, в Престоле внутри, вы тоже разбираться не сможете. Почему? Нижестоящее включается в вышестоящее, как часть, только маленькая. Т.е. сейчас это для вас много, а в силе, одной, мгновенно складывается несколько вариантов условий, т.е. этим всё богатство жизни не заканчивается, это я всего лишь ментально вам рассказал. С позиций причинного плана на 16 сил в одной силе несколько вариантов условий одновременно на одно событие идёт, и вам надо ещё правильно условие выбрать. А вы что думаете, у Бога всё по-тупому, линейно? Один механизм взял и линейно прёшься, и никаких вариантов жизни? А как же варианты условий в одном событии? Вы можете сейчас встать, пойти в буфет одной лестницей и второй -  два условия. Пойти, извините, через туалет или сразу. Три условия. Посидеть здесь, вообще не кушать, четыре условия. И всё это соответствует, с одной стороны, одному условию - перерыву, а, с другой стороны, – разному применению вот этих сил. Одно событие – перерыв, покушаем. А-а-а, да, да… и в одну расшифровку это всё не поместится, нужны варианты условий. И вот для того, чтобы войти в эти варианты условия, нужно овладеть сферами мышления. Наконец-то мы до них дошли, до сфер мышления. Но, к сожалению, у нас должен быть перерыв, поэтому мы сейчас с сердцем закончили, сейчас сделаем практику, потом будет перерывчик, а потом будем изучать сферы мышления.</w:t>
      </w:r>
    </w:p>
    <w:p>
      <w:pPr>
        <w:pStyle w:val="Normal"/>
        <w:jc w:val="both"/>
        <w:rPr/>
      </w:pPr>
      <w:r>
        <w:rPr>
          <w:sz w:val="28"/>
        </w:rPr>
        <w:tab/>
        <w:t xml:space="preserve">Но ещё маленький момент, Учитель хотел бы уточнить. Я вчерашнее напоминаю. </w:t>
      </w:r>
      <w:r>
        <w:rPr>
          <w:b/>
          <w:bCs/>
          <w:sz w:val="28"/>
        </w:rPr>
        <w:t>Информация записывается не в одну стенку, в Чашу, у кого-то это там записалось, а их 16-ть</w:t>
      </w:r>
      <w:r>
        <w:rPr>
          <w:sz w:val="28"/>
        </w:rPr>
        <w:t xml:space="preserve">. И когда мы будем рассматривать сферы мышления, мы увидим, что каждая сфера мышления в отдельную ячейку складывает, там тоже будет много интересных фактов. Сейчас для практики на всякий случай осмыслите, что стенок 16-ть. Мы ещё не поговорили с вами о Зерцале Чаши, но это только из сфер мышления выходит, т.е. Зерцало не понимается только сердцем, оно обязательно связано ещё с телом, из сфер мышления выходит. Но это, когда сферы мышления выучим, мы разберём, что такое Зерцало, и увидим, что такое у нас ментальная восьмерица. И тогда будет легче жить на ментале и разобрать, что такое ОМ как название нашего Синтеза ФА. И вот на этом, на этой восьмерице, мы и пройдём. И напоминаю, у Отца всё просто. Некоторые думают: а как на ментале… Да никак. Вот в это включись, и на ментале ты будешь определён и действенен. Не включишься, будешь там ползать и ничего не будешь понимать. </w:t>
      </w:r>
      <w:r>
        <w:rPr>
          <w:b/>
          <w:bCs/>
          <w:sz w:val="28"/>
        </w:rPr>
        <w:t>Кстати,</w:t>
      </w:r>
      <w:r>
        <w:rPr>
          <w:sz w:val="28"/>
        </w:rPr>
        <w:t xml:space="preserve"> </w:t>
      </w:r>
      <w:r>
        <w:rPr>
          <w:b/>
          <w:bCs/>
          <w:sz w:val="28"/>
        </w:rPr>
        <w:t>объём огня – это</w:t>
      </w:r>
      <w:r>
        <w:rPr>
          <w:sz w:val="28"/>
        </w:rPr>
        <w:t xml:space="preserve"> </w:t>
      </w:r>
      <w:r>
        <w:rPr>
          <w:b/>
          <w:bCs/>
          <w:sz w:val="28"/>
        </w:rPr>
        <w:t>и есть разум</w:t>
      </w:r>
      <w:r>
        <w:rPr>
          <w:sz w:val="28"/>
        </w:rPr>
        <w:t xml:space="preserve"> </w:t>
      </w:r>
      <w:r>
        <w:rPr>
          <w:b/>
          <w:bCs/>
          <w:sz w:val="28"/>
        </w:rPr>
        <w:t>ментальный</w:t>
      </w:r>
      <w:r>
        <w:rPr>
          <w:sz w:val="28"/>
        </w:rPr>
        <w:t>. Ладно, практика.</w:t>
      </w:r>
    </w:p>
    <w:p>
      <w:pPr>
        <w:pStyle w:val="Normal"/>
        <w:jc w:val="both"/>
        <w:rPr>
          <w:i/>
          <w:i/>
          <w:iCs/>
          <w:sz w:val="28"/>
        </w:rPr>
      </w:pPr>
      <w:r>
        <w:rPr>
          <w:i/>
          <w:iCs/>
          <w:sz w:val="28"/>
        </w:rPr>
      </w:r>
    </w:p>
    <w:p>
      <w:pPr>
        <w:pStyle w:val="TextBody"/>
        <w:rPr>
          <w:i/>
          <w:i/>
          <w:iCs/>
          <w:sz w:val="28"/>
        </w:rPr>
      </w:pPr>
      <w:r>
        <w:rPr>
          <w:i/>
          <w:iCs/>
          <w:sz w:val="28"/>
        </w:rPr>
        <w:t xml:space="preserve">      </w:t>
      </w:r>
      <w:r>
        <w:rPr>
          <w:i/>
          <w:iCs/>
          <w:sz w:val="28"/>
        </w:rPr>
        <w:t>И мы возжигаемся всем накопленным огнём, всех Синтезов ФА, которые у нас прошли, если прошли, или всего огня, который у нас есть, или хотя бы искры изначального огня человека.  Синтезируемся в этом огне с Владыками, ведущими нас, синтезируемся с Логосами группового действия Кут Хуми и Фаинь, синтезируемся с Логосами ФА Отца Фаоми и Фаомика, синтезируемся с ФА Отцом Метагалактики Планеты ФА. И в этом огне возжигаем Чашу сердец, действующую в нас или появившуюся вчера  в нас для действия.</w:t>
      </w:r>
    </w:p>
    <w:p>
      <w:pPr>
        <w:pStyle w:val="21"/>
        <w:rPr>
          <w:sz w:val="28"/>
        </w:rPr>
      </w:pPr>
      <w:r>
        <w:rPr>
          <w:sz w:val="28"/>
        </w:rPr>
        <w:t xml:space="preserve">      </w:t>
      </w:r>
      <w:r>
        <w:rPr>
          <w:sz w:val="28"/>
        </w:rPr>
        <w:t>Возжигаемся огнём, накопленным в этих Чашах или находящимся в этих Чашах. И всем огнём Чаши сердца, всей Чашей сердца, всем сердцем нашим ментальным мы синтезируемся с ФА Отцом Метагалактики Планеты ФА. Синтезируясь с его Чашей сердца, возжигаясь огнём его Чаши сердца. И в синтезе с Чашей сердца ФА Отца Метагалактики Планеты ФА мы стяжаем у ФА Отца Метагалактики Планеты ФА Образ ФА Отца Метагалактики планеты ФА ментальный для каждого из нас  в активации и включении Чаши сердца каждого из нас на новом этапе восхождения, ибо сердце включается Образом.  И синтезируем Чашу сердца и ментальный Образ Отца каждого из нас, синтезом нас, т.е. групповой Образ Отца, нами  в шестой расе и в Доме ФА Отца в целом.</w:t>
      </w:r>
    </w:p>
    <w:p>
      <w:pPr>
        <w:pStyle w:val="Normal"/>
        <w:ind w:firstLine="720"/>
        <w:jc w:val="both"/>
        <w:rPr>
          <w:i/>
          <w:i/>
          <w:iCs/>
          <w:sz w:val="28"/>
        </w:rPr>
      </w:pPr>
      <w:r>
        <w:rPr>
          <w:i/>
          <w:iCs/>
          <w:sz w:val="28"/>
        </w:rPr>
        <w:t xml:space="preserve"> </w:t>
      </w:r>
      <w:r>
        <w:rPr>
          <w:i/>
          <w:iCs/>
          <w:sz w:val="28"/>
        </w:rPr>
        <w:t xml:space="preserve">И возжигаемся  ментальным Образом Отца, данным и направленным  каждому из нас, активируя Чашу сердец наших. И в этом же огне всей Чашей сердца ментального с Образом Отца ментальным каждого из нас мы синтезируемся с ФА Отцом Метагалактики Планеты ФА и стяжаем у ФА Отца Метагалактики Планеты ФА Слово Отца ментальное каждого из нас, синтеза нас. Проявляем Слово Отца ментальное в огне Чаши, отдавая это Слово Отца разуму ментальному. Разум ментальный - это огонь внутри Чаши накопленный, и заполняем Словом Отца ментальным ФА Отца Метагалактики Планеты ФА весь огонь внутри новых Чаш. Возжигаясь этим Словом Отца ментальным в каждом из нас, в синтезе нас, нами и в Доме ФА Отца. </w:t>
      </w:r>
    </w:p>
    <w:p>
      <w:pPr>
        <w:pStyle w:val="Normal"/>
        <w:ind w:firstLine="720"/>
        <w:jc w:val="both"/>
        <w:rPr>
          <w:i/>
          <w:i/>
          <w:iCs/>
          <w:sz w:val="28"/>
        </w:rPr>
      </w:pPr>
      <w:r>
        <w:rPr>
          <w:i/>
          <w:iCs/>
          <w:sz w:val="28"/>
        </w:rPr>
        <w:t>И в синтезе Слова и Образа Отца, Слова Отца в разуме,  огне внутри Чаши,  и Образа Отца в самой Чаше сердца ментального, в синтезе Слова, Образа Отца, разума и сердца ментального мы возжигаемся новыми условиями ментальной жизни нашей, расшифровываемыми и определяемым Словом и Образом ФА Отца Метагалактики Планеты ФА в каждом из нас, в синтезе нас, нами и  в Доме ФА Отца. Пауза.</w:t>
      </w:r>
    </w:p>
    <w:p>
      <w:pPr>
        <w:pStyle w:val="TextBody"/>
        <w:rPr>
          <w:i/>
          <w:i/>
          <w:iCs/>
          <w:sz w:val="28"/>
        </w:rPr>
      </w:pPr>
      <w:r>
        <w:rPr>
          <w:i/>
          <w:iCs/>
          <w:sz w:val="28"/>
        </w:rPr>
        <w:t xml:space="preserve">      </w:t>
      </w:r>
      <w:r>
        <w:rPr>
          <w:i/>
          <w:iCs/>
          <w:sz w:val="28"/>
        </w:rPr>
        <w:t>Мы возжигаемся синтезом Слова Образа ФА Отца Метагалактики Планеты ФА в каждом из нас, в синтезе нас, нами и в Доме ФА Отца. И возжигаемся синтезом разума и сердца, огня внутри Чаши и Чаши сердца ментальных, синтезируя огонь Чаши и ячейки внутри Чаши с определёнными информационными накоплениями, возжигая знания ментальные всех воплощений и накоплений внутри каждого из нас для их динамического действия в нас и одновременно для активации, вмещения, получения и стяжания новых знаний в процессе нашего ученического восхождения Синтезами ФА и условиями Дома Отца Планеты ФА, прежде всего, с реализацией тех Синтезов ФА, которые вы уже имеете. Это достаточно большие условия, другие лучше пока не требуйте.</w:t>
      </w:r>
    </w:p>
    <w:p>
      <w:pPr>
        <w:pStyle w:val="Normal"/>
        <w:jc w:val="both"/>
        <w:rPr>
          <w:i/>
          <w:i/>
          <w:iCs/>
          <w:sz w:val="28"/>
        </w:rPr>
      </w:pPr>
      <w:r>
        <w:rPr>
          <w:i/>
          <w:iCs/>
          <w:sz w:val="28"/>
        </w:rPr>
        <w:t xml:space="preserve">      </w:t>
      </w:r>
      <w:r>
        <w:rPr>
          <w:i/>
          <w:iCs/>
          <w:sz w:val="28"/>
        </w:rPr>
        <w:t>Всё, что вы имеете по жизни, включается  малой частью в условия четырёх Синтезов ФА, очень малой частью. Поэтому то, что  сейчас возжигается,  - это громаднейшая часть возможностей для вашей жизни.</w:t>
      </w:r>
    </w:p>
    <w:p>
      <w:pPr>
        <w:pStyle w:val="Normal"/>
        <w:ind w:firstLine="720"/>
        <w:jc w:val="both"/>
        <w:rPr>
          <w:i/>
          <w:i/>
          <w:iCs/>
          <w:sz w:val="28"/>
        </w:rPr>
      </w:pPr>
      <w:r>
        <w:rPr>
          <w:i/>
          <w:iCs/>
          <w:sz w:val="28"/>
        </w:rPr>
        <w:t xml:space="preserve"> </w:t>
      </w:r>
      <w:r>
        <w:rPr>
          <w:i/>
          <w:iCs/>
          <w:sz w:val="28"/>
        </w:rPr>
        <w:t>И мы возжигаемся новыми условиями Дома Отца планеты в реализации четырёх Синтезов ФА или всех, что мы имеем, как планетарных, так и метагалактических, и развёртываем условия Дома Отца Планеты в Чаше наших сердец, в огне Чаш наших сердец,  разуме ментальном, для их расшифровки, развёртывания, оперирования знанием и управлением материи в процессе нашего человеческого восхождения ФА Отцом Метагалактики Планеты ФА, условиями Дома Отца Планеты ФА, в их ментальном, астральном, эфирном и физическом планетарном выражении четырьмя Синтезами ФА Дома Отца Планеты ФА. Аминь.</w:t>
      </w:r>
    </w:p>
    <w:p>
      <w:pPr>
        <w:pStyle w:val="TextBodyIndent"/>
        <w:jc w:val="both"/>
        <w:rPr>
          <w:i/>
          <w:i/>
          <w:iCs/>
          <w:sz w:val="28"/>
        </w:rPr>
      </w:pPr>
      <w:r>
        <w:rPr>
          <w:i/>
          <w:iCs/>
          <w:sz w:val="28"/>
        </w:rPr>
        <w:t xml:space="preserve"> </w:t>
      </w:r>
      <w:r>
        <w:rPr>
          <w:i/>
          <w:iCs/>
          <w:sz w:val="28"/>
        </w:rPr>
        <w:t>И возжигаясь этим огнём, мы благодарим ФА Отца Метагалактики Планеты ФА, Логосов ФА Отца Фаоми и Фаомика, Логосов группового действия Кут Хуми и Фаинь, Владык, ведущих нас, за это право восхождения и стяжания, новое, даже в новой эпохе шестой расы.</w:t>
      </w:r>
    </w:p>
    <w:p>
      <w:pPr>
        <w:pStyle w:val="Normal"/>
        <w:ind w:firstLine="720"/>
        <w:jc w:val="both"/>
        <w:rPr>
          <w:i/>
          <w:i/>
          <w:iCs/>
          <w:sz w:val="28"/>
        </w:rPr>
      </w:pPr>
      <w:r>
        <w:rPr>
          <w:i/>
          <w:iCs/>
          <w:sz w:val="28"/>
        </w:rPr>
        <w:t>И направляем весь возожжённый огонь Дому Отца Планеты ФА, пяти</w:t>
      </w:r>
    </w:p>
    <w:p>
      <w:pPr>
        <w:pStyle w:val="Normal"/>
        <w:jc w:val="both"/>
        <w:rPr>
          <w:i/>
          <w:i/>
          <w:iCs/>
          <w:sz w:val="28"/>
        </w:rPr>
      </w:pPr>
      <w:r>
        <w:rPr>
          <w:i/>
          <w:iCs/>
          <w:sz w:val="28"/>
        </w:rPr>
        <w:t xml:space="preserve"> </w:t>
      </w:r>
      <w:r>
        <w:rPr>
          <w:i/>
          <w:iCs/>
          <w:sz w:val="28"/>
        </w:rPr>
        <w:t xml:space="preserve">проявляемым Домам Отца ФА, Дому ФА Отца и Домам Отца каждого участника практики. Аминь. И выходим из практики.  </w:t>
      </w:r>
    </w:p>
    <w:p>
      <w:pPr>
        <w:pStyle w:val="Normal"/>
        <w:jc w:val="both"/>
        <w:rPr>
          <w:i/>
          <w:i/>
          <w:iCs/>
          <w:sz w:val="28"/>
        </w:rPr>
      </w:pPr>
      <w:r>
        <w:rPr>
          <w:i/>
          <w:iCs/>
          <w:sz w:val="28"/>
        </w:rPr>
        <w:t xml:space="preserve"> </w:t>
      </w:r>
    </w:p>
    <w:p>
      <w:pPr>
        <w:pStyle w:val="Normal"/>
        <w:jc w:val="both"/>
        <w:rPr/>
      </w:pPr>
      <w:r>
        <w:rPr>
          <w:sz w:val="28"/>
        </w:rPr>
        <w:tab/>
        <w:t xml:space="preserve">Минутку ещё посидите, чтобы у вас всё это адаптировалось в сознательном проявлении. Просто такой моментик послушайте. Когда вам будет сложно по жизни, или вы не будете знать, как поступить в обстоятельствах даже после вот этих применений, вначале после применения, ладно, осмысления, поэтому эта практика входит, вы делаете эту практику, даёте время адаптироваться, несколько часов, сами посмотрите. У одного сутки, у другого  - пару часов хватит, вопрос индивидуального восприятия. И потом ищите ещё раз выход из этих обстоятельств. Это, так сказать, и помощь на пути, и как правильно это сделать. И второй момент, то, что вы должны сейчас зафиксировать до перерыва, чтоб не забыть. Огонь Чаши, о котором мы говорили, – это разум, мы ещё разберём, какой он, просто примите, что это разум. </w:t>
      </w:r>
      <w:r>
        <w:rPr>
          <w:b/>
          <w:bCs/>
          <w:sz w:val="28"/>
        </w:rPr>
        <w:t>Разум ментальный – это весь объём огня. Слово Отца входит внутрь разума, поэтому Слово Отца вошло в огонь, а Чаша собирает всю информацию.</w:t>
      </w:r>
      <w:r>
        <w:rPr>
          <w:sz w:val="28"/>
        </w:rPr>
        <w:t xml:space="preserve"> Информацию строят на чём? На движении, ощущениях, мыслях, чувствах, правильно? Поэтому вот здесь, все вот эти позиции записаны в ячейках, а значит </w:t>
      </w:r>
      <w:r>
        <w:rPr>
          <w:b/>
          <w:bCs/>
          <w:sz w:val="28"/>
        </w:rPr>
        <w:t>Образ Отца</w:t>
      </w:r>
      <w:r>
        <w:rPr>
          <w:sz w:val="28"/>
        </w:rPr>
        <w:t xml:space="preserve">, мы говорили, </w:t>
      </w:r>
      <w:r>
        <w:rPr>
          <w:b/>
          <w:bCs/>
          <w:sz w:val="28"/>
        </w:rPr>
        <w:t>всегда включает сердце, и Образ Отца всегда синтезируется с сердцем</w:t>
      </w:r>
      <w:r>
        <w:rPr>
          <w:sz w:val="28"/>
        </w:rPr>
        <w:t xml:space="preserve">, </w:t>
      </w:r>
      <w:r>
        <w:rPr>
          <w:b/>
          <w:bCs/>
          <w:sz w:val="28"/>
        </w:rPr>
        <w:t>с Чашей,</w:t>
      </w:r>
      <w:r>
        <w:rPr>
          <w:sz w:val="28"/>
        </w:rPr>
        <w:t xml:space="preserve"> а синтезировавшись с Чашей, он включил все ваши лучшие накопления, записанные в Чаше. В итоге, </w:t>
      </w:r>
      <w:r>
        <w:rPr>
          <w:b/>
          <w:bCs/>
          <w:sz w:val="28"/>
        </w:rPr>
        <w:t>Слово Отца от огня, духа, света до поля синтезируется с</w:t>
      </w:r>
      <w:r>
        <w:rPr>
          <w:sz w:val="28"/>
        </w:rPr>
        <w:t xml:space="preserve"> </w:t>
      </w:r>
      <w:r>
        <w:rPr>
          <w:b/>
          <w:bCs/>
          <w:sz w:val="28"/>
        </w:rPr>
        <w:t>ячейками Чаши от огня, идеи, сути, вплоть до движения, и Слово и Образ Отца включаются, и рождается что? Процесс управления условиями Дома Отца</w:t>
      </w:r>
      <w:r>
        <w:rPr>
          <w:sz w:val="28"/>
        </w:rPr>
        <w:t xml:space="preserve">, о котором мы говорили. Т. е. формирование условий новой Чаши мы сейчас включили из синтеза Слова в разуме, и Образа – в сердце между собой, когда огонь с Чашей слили. В итоге даже часть ненужной информации у вас, хотя Чаша новая, тоже уйдёт, и включится более глубокий пакет знаний, и новый этап знаний и восхождения как новые условия вашей жизни. Нет, условия как бы будут продолжаться, потому что есть тяжёлые материальные связи, которые не преодолеваемы быстро, потому что мы так сложились и так есть: то есть, это есть и т.д. Это материя. Но процесс динамики этих условий, взаимоотношений, коррекции там, выражения, связочки будут постепенно всё быстрее расширяться и быть другими. Сразу не увидите, потому что это называется рубануть, и вы не примите, сердце просто нарушится. А  по чуть, чуть, элементами это начнёт вас переводить и переведёт в какие-то иные условия жизни. Это скажется и вокруг вас и внутри вас. Думайте, какие…ага, думаете,  положительные, от Отца. Не от вашего фонаря, а от Отца, а мы закладывали на шестую расу, хотите -  живите пятой, так, как вы и жили. А моя задача – перевести вас в шестую расу, чтобы к седьмой ступени у нас прошло Новое рождение. Это как минимум. Естественно, это потребует каких-то изменений вокруг и внутри нас. По-другому  не бывает, иначе, зачем вы здесь находитесь? Поэтому эту практику можно использовать при …, но только желательно, непостоянно, иначе слишком быстрая смена, вы вообще потеряетесь по жизни, это глупость. А именно, когда обстоятельства такие, где вы сами не смогли управлять, нужно поискать какие-то решения, часто бывают такие обстоятельства. А когда вы можете управлять, её не надо применять, лучше механизм вот этот прокручивайте много раз, чтобы управлять тем, что вы можете, а практику делать, когда событие такое, что тяжело. Ну, в материи, пошла тяжесть, ну, не знаете почему там денег нет. Или там в духе пошла тяжесть, в семье кризис. Вроде и проходили вот здесь, не складывается, тогда применили практику. Вначале походить, напоминаю, здесь, даже при кризисных ситуациях, а вдруг найдёте. Это будет ценный рост ученика. Но если не сложили, не нашли – практика. Она поможет вам на это выйти, даже нелинейно, даже если в голове не сообразится, вдруг что-то будет наступать, меняться. </w:t>
      </w:r>
    </w:p>
    <w:p>
      <w:pPr>
        <w:pStyle w:val="Normal"/>
        <w:jc w:val="both"/>
        <w:rPr>
          <w:sz w:val="28"/>
        </w:rPr>
      </w:pPr>
      <w:r>
        <w:rPr>
          <w:sz w:val="28"/>
        </w:rPr>
        <w:tab/>
        <w:t>Перерыв 40 минут.</w:t>
      </w:r>
    </w:p>
    <w:p>
      <w:pPr>
        <w:pStyle w:val="Normal"/>
        <w:jc w:val="both"/>
        <w:rPr>
          <w:sz w:val="28"/>
        </w:rPr>
      </w:pPr>
      <w:r>
        <w:rPr>
          <w:sz w:val="28"/>
        </w:rPr>
      </w:r>
    </w:p>
    <w:p>
      <w:pPr>
        <w:pStyle w:val="Normal"/>
        <w:jc w:val="both"/>
        <w:rPr>
          <w:sz w:val="28"/>
        </w:rPr>
      </w:pPr>
      <w:r>
        <w:rPr>
          <w:sz w:val="28"/>
        </w:rPr>
        <w:tab/>
        <w:t>13.50.</w:t>
      </w:r>
    </w:p>
    <w:p>
      <w:pPr>
        <w:pStyle w:val="Normal"/>
        <w:jc w:val="both"/>
        <w:rPr>
          <w:sz w:val="28"/>
        </w:rPr>
      </w:pPr>
      <w:r>
        <w:rPr>
          <w:sz w:val="28"/>
        </w:rPr>
      </w:r>
    </w:p>
    <w:p>
      <w:pPr>
        <w:pStyle w:val="Normal"/>
        <w:jc w:val="both"/>
        <w:rPr>
          <w:sz w:val="28"/>
        </w:rPr>
      </w:pPr>
      <w:r>
        <w:rPr>
          <w:sz w:val="28"/>
        </w:rPr>
        <w:tab/>
        <w:t xml:space="preserve">Так, ребята материала очень много, всё, успокоились, у нас ещё будет перерыв, поговорите. 40 минут, нам положено час перерыв, мы 20 минут себе освободили. Вот так, две минуты. Можете пить, не стесняйтесь, меня это не касается, главное, чтобы соседям не мешали, мне это не принципиально, главное, включайтесь. </w:t>
      </w:r>
    </w:p>
    <w:p>
      <w:pPr>
        <w:pStyle w:val="Normal"/>
        <w:jc w:val="both"/>
        <w:rPr/>
      </w:pPr>
      <w:r>
        <w:rPr>
          <w:sz w:val="28"/>
        </w:rPr>
        <w:tab/>
        <w:t xml:space="preserve">Первое, вот на этом научитесь. Когда вы сделали установку, что за 40 минут мы всё успеем, мы всё успели и прийти, и пообедать, и даже наговориться, и даже всё сложилось. Я хочу, чтобы вы обратили на это самое серьёзное внимание. Почему? Сколько вы времени у себя в Чаше, в голове отводите на тот или иной процесс, ну, правда,  с учётом вашей подготовки, этот процесс в такие временные рамки примерно и укладывается, но помните, что с учётом вашей подготовки, у одного выше скорость, у другого -  меньше. Если вы не укладываете во временные рамки этот процесс в голове, он укладывается или как может, или как обстоятельства сложатся, или вообще никак не укладывается,  или может вообще и не быть. Поэтому, если мы  всё чётко сложили, да, скорости разные, кто-то медленней, кто-то быстрее, все более-менее успели, особенно с учётом того, что у нас здесь есть люди, которые умеют  определять рамки, и мы просто держим их, и всё складывается. Тоже самое, если вы будете держать в голове процесс определённых рамок, которые вам надо, чтобы  сложились, они сложатся, увидьте это. Это очень важный процесс для работы Чаши. Чаша, фиксируясь на Зерцало, определяет рамки временные процессов вот этим огнём внутри Чаши. И когда вы научитесь этому, вы будете даже пакетировать время, когда за меньшее количество времени, вы будете успевать больше. Знаете, бывают ситуации, когда ты опаздываешь, ты собираешь время, приходишь точка в точку. При этом расстояние то же самое, те же самые маршрутки, шаги, машины, или чем ты там добираешься, но время ты затрачиваешь меньше. Так вот время не зависит только от пространства, время изначально субъективно, оно зависит от твоей концентрации внутри тебя, как йоги говорили от дхараны. Если ты умеешь сконцентрировать время и огонь в Чаше, то за одни и те же 8 минут, ты можешь сделать больше и дойти чётче и быстрее, чем то, что ты раньше делал за несколько часов. Вот у нас был пример у одного координатора, в Москве. И вот он стяжал организацию, я заехал в Москву проездом, мы собрались на пару часов в кафе. Они рассказали, как они стяжают, там вдвоём пришли, пообщались, и мы возожглись этим стяжанием, поговорили, как, что делать, очень хорошо проговорили в огне. Человек, когда я уже приехал в Москву через несколько дней, говорит мне: «Виталий, ты не представляешь, на следующий день, когда должна собраться группа, я к 10-ти часам успела сделать то за два часа, на что раньше шесть часов тратила. Всё сделать по дому, сходить в магазин, обычно у меня на это часа два уходило, я сделала за полчаса, я всё купила, как раньше, и в 10 часов, когда пришла группа, я уже была всё, то, что мне надо было за полдня на выходные, я сделала за два часа и была свободна. И даже группа ушла через два часа, у меня масса свободного времени. Т.е. человек в огне возжёгся, и вот эта динамика возжигания и действия ученическая помогла сложить даже чёткость действия, определённость действия по жизни, повысить скорость реакции, активацию реакции даже по набору продуктов в том же магазине, быстрее соображала, не так долго, что взять, а автоматически по сердцу брал то, что надо, и что надо купил, в три раза человек меньше времени потратил. Вот это как раз строится на динамике вот этих вот процессов и в огне концентрируется. И тоже самое, в любом другом процессе, и в обеде, и без обеда, и когда вы сюда доезжаете, и когда отсюда едете, где угодно. Обратите на это внимание. Зачем? </w:t>
      </w:r>
      <w:r>
        <w:rPr>
          <w:b/>
          <w:bCs/>
          <w:sz w:val="28"/>
        </w:rPr>
        <w:t>Шестая раса – это раса шестая, где повышается скорость, чёткость, организованность и динамика всех процессов</w:t>
      </w:r>
      <w:r>
        <w:rPr>
          <w:sz w:val="28"/>
        </w:rPr>
        <w:t>. Т.е. от скорости, причём, не так, что а –а – повышается, она не сама повышается, а когда вы добиваетесь, чтобы в любом процессе, допустим, практика шла быстрее. Любая практика шла чётче, что значит чётче? Убирайте все лишние слова и смысли, не соответствующие этой практике. Была определённей в чём-то, ну, корректней, да? И отсюда динамичнее</w:t>
      </w:r>
      <w:r>
        <w:rPr>
          <w:b/>
          <w:bCs/>
          <w:sz w:val="28"/>
        </w:rPr>
        <w:t>. Любой процесс, который вы делаете, спакетировать, т.е. чем  проще, чётче, тоньше, яснее, доскональней будет то, чем вы занимаетесь, тем лучше и практика, и весь процесс. Никакие лишние слова, никакие лишние синтезы с кем-то, никакие лишние действия никогда не нужны, они мешают.</w:t>
      </w:r>
      <w:r>
        <w:rPr>
          <w:sz w:val="28"/>
        </w:rPr>
        <w:t xml:space="preserve"> Даже синтезы с самыми высокими существами. У нас были ученики, которые начинали учиться синтезу и делать так: и мы синтезируемся со всеми Владыками подряд, и мы синтезируемся со всеми там восьмерицами подряд. Потом дошло до смеха. Они настолько в это вошли, что  синтезировались со  всеми звёздами, планетами, галактиками, и список минут на 40. Я говорю, а дальше, что? Они: а дальше мыслеобраз, мы в этом возжигаемся, принимаем Образ Отца и выходим из практики. Одной фразой. Синтез минут на 30-ть, там список на 200-ти с лишним пунктов, они синтезировали всё, что можно синтезировать. Как вы думаете, синтез будет здесь рождаться? Никогда. Потому что по самой сути синтеза здесь нет. Ты синтезируешься ни с кем тебе нужно, чтобы возжечься Образом, с Отцом и Владыкой достаточно. Образ идёт от Отца, Владыка, кто  помогает и управляет этим. Может быть с Логосом, четыре позиции, которые мы сказали. Всё остальное, как только ты там собрался действовать, на той звезде Метагалактики, а если не собрался,  с чем ты сливаешься? Что это тебе даст? Ничего. Обмен энергией пройдёт, ты так усилишься и будешь никакой, вообще никакой. Вот даже в этом. Поэтому даже в практике нужно чётко отслеживать с кем ты синтезируешься, нужно ли тебе это и для чего. Мыслеобраз строить чёткий, без любых лишних слов, когда дополнительные слова бесполезны. Вот этот процесс постепенно вот такой работы приведёт вас к дхьяне. Сейчас я перейду на внутреннюю дхьяну, а вот этот внешний процесс, он как бы вам странным ни казался, приведёт к тому, что называется внешняя дхьяна. Когда у вас будут отсекаться лишние слова, лишние дела, лишние движения, и вы, с одной стороны, будете чувственно и эмоционально жить, смеяться, радоваться, двигаться и свободно руками. Допустим, двигать, не переконтролировать: а зачем я руками делаю? А просто так, знаки даю подсознанию, это автоматика должна быть. Это надо отпустить тело, пусть работает. Увидели, да? Вот это очень часто мешает снять контроль, и тогда дхьяна вокруг вас тоже не происходит. Сейчас мы будем говорить о внутренней дхьяне, а вот это внешняя. Почему я об этом сказал, подошли сейчас два ученика на перерыве и говорят, вот нас не было на двух Синтезах ФА, вот мы просмотрели кассеты, стяжали в практике это, шары огня у нас есть? Есть, хотел бы всем сказать, но по подготовке каждого из вас. Ну, как же вот, ученик говорит: ведь ментал допустим, мы стяжали ментальный шар огня, включает всё нижестоящее? Включает, но на ментале. И если мы представим, что мы стяжаем на группе, наша мысль, где работает? На ментальном плане. На ментальном плане группа есть, и на ментальном плане этот шар по представлениям групповым, задумайтесь, почему? А вы реально были ментальным телом на этой группе? Ещё бабушка надвое сказала. Поэтому шар огня имеет тенденцию группового роста. Да, он у вас есть, но индивидуальный, который пришёл к вам по вашим накоплениям. Ещё раз. В огне всё чётко и определённо. Чтобы шар огня был групповой шестой расы и не зависел от вашего накопления, Закон Дома Отца, чётко, Владыками утверждено, мы вначале долго сами не могли разобраться, почему так, что физически, вот сюда ты пришёл, и тогда те Владыки на коллектив действуют,  включают шар огня, который необходим для того или иного Синтеза ФА вот этот пакет, и стяжал коллектив. Причём, ведущий должен быть тот, кому дали право это, т.е. если не я, то тот, кто имеет право читать Синтезы ФА. Не потому, что мы такие амбициозные, а потому что на этом человеке Владыка может зафиксировать нужный огонь, который по подобию притянет такие же шары, каждому из вас, подобное притягивает подобное. Не мой огонь, а на мне зафиксируется огонь Дома Отца и зафиксируется весь синтез, чтобы у вас по подобию вырастал соответствующий шар огня, и к вам этот огонь тоже шёл всю эту ступень. Кстати, почему мы рекомендуем быть всю ступень, хотя я понимаю, что некоторые могут полдня, но шар огня как бы есть. Вопрос в том, что он не совсем насыщен, хотя шар огня есть. Знаете, есть плотный огонь, а есть огонь. Я понимаю, что условия бывают разные, так, это подсказка. За полступени тоже, шар огня, Владыки сказали можно 50% плюс один, Владыки так утвердили. Я наблюдал за теми людьми, которые 50% плюс один  брали, у них нет плотности огня, нет внутренней динамики, скорости. Шестая раса – это динамика и скорость, понимаете, вот этого не хватает. Опять же, я не настаиваю, обстоятельства бывают разные. Это подсказка для осмысления, а не для того, что так что-то надо делать специально. В следующий раз здесь Синтезы ФА не я, а другой человек начнёт читать, я говорю о принципе Дома Отца, о законе. Нужно присутствовать телом, чтобы это стяжать  с соответствующим результатом. Не говоря уже о том, что вы здесь присутствуете физически, а сейчас мы, проходя четвёртый Синтез ФА, стяжаем какой? Ментальный. Вот по вашей подготовке ментальный шар огня должен идти на ваше ментальное тело. Где оно, какое оно, где его собрать, чтобы шар огня и физический у вас был, и ментальный. И физический, и ментальный. В предыдущем: и астральный, и физический. И чтобы это ориентировалось не на ваши две, три, пять десять чакр, а на все 48, которые у вас должны спакетироваться. Нет, это не я делаю. Я просто понимаю, о чём я говорю, и что происходит. Вижу это, но не на астрале, не дай Бог, даром не надо видеть то, что  там находится, оно ещё преображается и формируется. Владыки так делают. Поэтому есть много условий видимых, которые мы сейчас видим, подумаешь, посидел и что-то там происходит, а есть невидимые условия, где много, как говорится, невидимых помощников, ученики знают, работают, Владыки действуют на всех планах, чтобы сложились так обстоятельства, условия, нас тела постепенно вводят в ученический класс Высшей Школы Дома Отца там, раньше я бы сказал  Иерархии или Дома Отца. Наконец-таки там они закрепляются и присутствуют, наконец-таки на них там Владыки фиксируют определённый огонь и наконец-таки, к концу каждого Синтеза, мы обязательно стяжаем шар огня, чтобы он был там. А сейчас мы, допустим, стяжали шар огня по кассете. Мы сидим на физике. Четвёртый подплан есть на физике – есть, ментал есть в физике? Есть. Мы стяжали шар огня по нашим накоплениям, по нашему менталу на четвёртом подплане физики, ну, на третьем, на втором, на первом, неважно. И есть шарик огня, есть? Есть. Четвёртый подплан физического плана. У нас очень такие немного амбициозные мысли, когда мы считаем, что если мы стяжаем четвёртый Синтез ФА, мы на ментале есть. Потенциально мы есть везде, через подпланы, а реально? Реально называется – пошли посмотрим. Это в погружении, пошли к Наставнику, и, скрепя зубами, большинство. Не потому что это плохо, не потому что вы плохие, а потому что в предыдущей расе такой подготовки и свободы хождения по планам  вообще не было. Такие условия вообще только в Доме Отца предлагаются, вот здесь. Это ж надо ещё воспитать наши тела, чтоб они там были. Так это мы на ментал, скрепя зубами идём, а представляете, вышестоящие планы, и с каждым синтезом мы всё дальше пойдём. И далеко не факт, у нас некоторые приходят на погружение, «Вот, у меня 10 синтезов ФА, а я дальше ментала не хожу». Я говорю, что шары огня потенциально у тебя на десяти планах, но все твои накопления, активации, действия ученика в объёме, все их усилия соответствуют, к сожалению, возможностям хождения до ментала только. Слабые усилия ученика прикладываешь. «Как! Да я столько делаю! Как! Да я…» Я говорю, ну, давай рассмотрим, что ты делаешь. «Вот, я хожу и для группы то и то делаю» Виталий: «Это ты для группы делаешь, ты уже ошибся». «Как?». Виталий: «Ты вначале для себя тоже делаешь, и для других. Это обязательно» «Не может быть. Всё надо для всех». Виталий: «Возлюби ближнего, как самого себя. Если ты себя не любишь, ты любишь ближнего? А с чего ты познаешь любовь к ближнему? Как ты различишь любовь к ближнему, если в тебе любви нет? К себе самому?». Угу, знак подан. Это вот так мы мыслим. Т.е. если мы не проживали любовь внутри, -  мы не различим любовь к другим. Если мы не научились управлять внутренними обстоятельствами, мы не поможем в этом другим. Если мы не научились что-то делать не для себя, а для обстоятельств наших, для внутренних, внешних, для синтезобраза своего, слово «себя» нужно убирать постепенно, то как же мы для других будем делать? Поэтому это равновесно. Ты в этом участвуешь, и другие тоже, это равностная вещь, ни в коем случае нельзя ни себя унижать, ни других возвышать, ни наоборот, только равностно, тогда это шестая раса. Поэтому мы говорим, что нужен коллектив, который стяжает шар огня не с позиций пятой даже расы, когда ты сам, один стяжаешь, это ещё пятая раса, а с позиции шестой, когда коллектив вместе с тобой стяжает и для каждого, но при этом формируется и группа в целом и шар огня для всех. Вы заметили формулировку? «Для каждого из нас» -  вначале, «в синтезе нас» – для группы в целом, я даже расшифровываю, до некоторых не доходит, а «в синтезе нас» – это шестая раса, «нами» - это уже не группа в целом, а есть цельность, Ну, допустим, ваш Дом Отца. Вы -  каждый, часть, с другой стороны - несколько групп или одна группа, но есть ещё цельность, Дом Отца, ваш, для ваше единство духа – «нами», и в Доме ФА Отца – это, когда вы со всеми другими группами, Домами Отца, вообще со всем Домом Отца по всей планете, на всех планах, не только на физическом. Нет, насколько вы можете. Опять же по мере вашей подготовки, но есть же ученики или здесь, или на планах, которые могут так, и они помогают вам в это войти, т.е. расширяют через Дом ФА Отца ваши возможности участвовать на всех, расширяют через «нами» - единство духа со всеми, расширяют через «синтез нас» единство духа, хотя бы в этой группе или в отдельных группах, и синтезируют это на каждого из вас в обратном порядке. Это   потенциал, как мы говорили, на каждую единицу присутствующего, сейчас 60 человек сидит примерно, взял любую каплю огня с 60-ью искрами, как минимум. Находится 10-ть – с  десятью, находится 100 – со ста. Эффект группового стяжания, усиление, закон. И есть законы Дома Отца, от которых мы никуда не денемся. Вот я повторяю ещё раз условия Дома Отца, а к чему я веду? Я вот сказал эту мысль, потом посмотрел на перерыве, она и задребезжала и не запомнилась. Зачем шестая раса,  коллективная раса? Вот зачем это нужно? Зачем мы постоянно говорим, ребята, формируйте группы, расширяйте присутствие и даже в группе, только что Андрей опять говорил, неправильная методика других городов изначально сложившаяся, когда один ведёт, остальные зевают. Нет, они участвуют в этом, но они молчат. Надо обязательно устраивать, чтобы хоть по очереди, кто-то хоть по 20, хоть по 10 , хоть по 5 минут выступал, пытаясь сформулировать, особенно, если группа маленькая, рабочая. Большая – это, конечно, сложно, не все смогут на большую, поэтому мы говорим, лучше малые группы формировать. Для чего? Я же сказал, что </w:t>
      </w:r>
      <w:r>
        <w:rPr>
          <w:b/>
          <w:bCs/>
          <w:sz w:val="28"/>
        </w:rPr>
        <w:t>от работы для</w:t>
      </w:r>
      <w:r>
        <w:rPr>
          <w:sz w:val="28"/>
        </w:rPr>
        <w:t xml:space="preserve"> </w:t>
      </w:r>
      <w:r>
        <w:rPr>
          <w:b/>
          <w:bCs/>
          <w:sz w:val="28"/>
        </w:rPr>
        <w:t>других зависит скорость</w:t>
      </w:r>
      <w:r>
        <w:rPr>
          <w:sz w:val="28"/>
        </w:rPr>
        <w:t xml:space="preserve"> </w:t>
      </w:r>
      <w:r>
        <w:rPr>
          <w:b/>
          <w:bCs/>
          <w:sz w:val="28"/>
        </w:rPr>
        <w:t>и объём условий в каждой секунде, количество сердечных</w:t>
      </w:r>
      <w:r>
        <w:rPr>
          <w:sz w:val="28"/>
        </w:rPr>
        <w:t xml:space="preserve"> </w:t>
      </w:r>
      <w:r>
        <w:rPr>
          <w:b/>
          <w:bCs/>
          <w:sz w:val="28"/>
        </w:rPr>
        <w:t>мыслей в секунду.</w:t>
      </w:r>
      <w:r>
        <w:rPr>
          <w:sz w:val="28"/>
        </w:rPr>
        <w:t xml:space="preserve"> Когда ты работаешь для других, количество сердечных мыслей, т.е. условий Дома Отца в секунду,  у тебя что делает? Компактифицируется и повышается. Из твоих миллионов поднимается на десятки миллионов. Пример очень простой. Я рассказываю лекцию, сидит 60 человек, у каждого из вас в секунду миллион условий. В процессе, когда я рассказываю лекцию,  за каждую секунду мне идёт ответ в 60 миллионов условий. Как вы думаете, у меня пакет условий расширяется? Обязательно. Нет, это не значит, что у меня наступает 60 миллионов условий, но у меня идёт такой импульсный ответ при взаимодействии с группой, и постепенно у меня усиляется и расширяется Слово Отца и Образ Отца, и я на это выйду. Я не говорю об учениках ниже миллионов, от некоторых идут сотни тысяч, но это те люди, которые вырастают в миллионы. </w:t>
      </w:r>
      <w:r>
        <w:rPr>
          <w:b/>
          <w:bCs/>
          <w:sz w:val="28"/>
        </w:rPr>
        <w:t>Миллион – это средняя цифра шестой расы</w:t>
      </w:r>
      <w:r>
        <w:rPr>
          <w:sz w:val="28"/>
        </w:rPr>
        <w:t xml:space="preserve">. Кто догадался, только про себя, почему? Очень легко догадываться. Про себя! Я же специально это сказал. Всем хочется сразу. Владыкам скажите, кто забыл с ними синтезироваться. Шесть нулей, большинство догадаться должно было, шесть нулей, поэтому миллион – это шестая раса. Для пятой расы – пять нулей. Я говорю о шести нулях, как о факторе глобального человека. И хоть вы в него ещё входите, все Синтезы ФА и Дом Отца ведут вас на шесть нулей, на миллион фиксаций. Если мы перейдём в пятую расу – пять нулей, сто тысяч или сотни тысяч. Если мы пойдём по тенденциям обычного человечества, обычно четыре или три нуля – закон троицы. В христианстве,  сколько в секунду? Как только внушили троицу, три нуля, тысяча. Для динамично ментального человека, ментального по жизни, который владеет там техникой, ментальностью современной жизни, четыре нуля, ну, ментальность жизни, ну, мозгами работает. Для человека, глубоко идущего, ну, ученик устремляется по пятой расе и стяжает что-то большее, чем обычная жизнь, – сотни тысяч, а те, кто на Синтезы ФА идёт, любой Синтез ФА, который вы здесь стяжаете, вас на миллион выводит, хотя бы пока вы здесь сидите. Потому что я начинаю в темпе говорить, вы иногда теряетесь, но ваши секунды в этот момент пашут на миллионы. Потом по жизни уходит, как огонь усваивается,  вы постепенно приходите в свои естественные процессы, но один Синтез ФА миллион, через месяц второй Синтез ФА – миллион, и постепенно вас приучают по сердцу активироваться на миллионники,  и вы перестраиваетесь на шестую расу. Почему даже Новое Рождение, вхождение в глобального человека в шестую расу на седьмой ступени. Да за шесть из вас там в этих секундах растеребят вот эту Чашу сердца, чтобы хоть миллионник этот вы взяли, огонь получили. Это чисто даже технологически очень чёткий процесс. И вы должны это увидеть! А уж когда мы идём за миллион, на десятки миллионов, это  работа только с группой, потому что шестая раса – групповая раса. Почему мы и рекомендуем? Обязательно начинайте. Даже самые люди, которые интуитивно соображать сразу начинают это. Но там я советую один маленький момент сделать. Когда вы пропихиваете в Синтезы ФА своё, т.е. идёте не от Синтеза ФА шестой расы и Дома Отца, а от своих хотелок, взглядов предыдущей расы, не выдавили из себя раба предыдущих систем и школ, вы можете попасться на те системы, и вместо миллионника получить в огне шестой расы десятитысячный эффект. Представляете, вы сидите в Доме Отца на группе, пихаете там своё, на группу Владыки дают огонь миллионника, а вы пихаете десятитысячника. Конфликт, представляете, у кого начинается? У вас. И вы сами, того не подозревая, получаете, как мы говорим, по мордам. Мы здесь вообще ни при чём, вы сами в это вляпались. Поэтому мы не рекомендуем приглашать новеньких на группу, чтобы те, кто был на Синтезе ФА, те и должны быть на группах. Это жёсткая установка Владык. Для новеньких создайте новые группы, куда они пришли, им просто вообще рассказали обо всём с учётом их ритма сердечного, их вот этих вот миллионов импульсов в секунду или десяти тысяч или десяти импульсов в секунду, как они смогут. Увидели? Это закон. Я не потому отвергаю другие школы, их можно применять, если человек владеет синтезом и умеет быстро оперировать этими связками. Таких у нас единицы и таких специально мы стараемся, как можно больше создать, готовим, как координаторов, чтобы  он успел синтезировать и подсказать, что нужно, что ненужно из той или иной школы. Есть нужные вещи, есть ненужные. Допустим, из буддизма восьмеричный путь Будды нужен, а благородные истины от страдания остались в благородных родах предыдущей эпохи. Мы не страдаем  условиями Дома Отца, мы ими восходим. Мы не страданиями растём. Стра-да, кстати, по-украински интересно, рада там есть, слово, которая создаёт страдания и радуется, что создала их. В общем рада, общая дума, которая приводит к страданиям, мнения по поводу всех и каждого, и ты страдаешь. Не то, что ты выработал, а что другие выработали, и ты попался на этом. Так вот, в шестой расе каждый должен что-то своё, осознанно, произвести и в синтезе сложить групповое. Тогда это будет правильно. А не так, что все сказали, что ты дурак, и ты чувствуешь дураком себя. Т.е. есть равновесие коллективных начал, это благородные истины устаревают и постепенно уйдут, а восьмеричный путь ещё как будет развиваться, вон, в Образе Отца всё на восьмеричном пути простроено, основа шестой расы фактически, восемь на восемь. Истины Христа «Возлюби ближнего», «Всем сердцем слейся с Отцом», только так останутся, никуда ты без этого не денешься. А вот некоторые «пизиции», типа того, что овцы христовы и иже с ними некоторые, не буду их называть, уйдут, и,  слава Богу. И вот это различение ты должен видеть и не просто видеть, а суметь синтетически объяснить в контексте шестой расы. И когда ты объясняешь это в контексте, в огне шестой расы, у тебя ритм не нарушается, у тебя миллионники идут, а когда ты объясняешь в ритме предыдущих эпох тысячелетней давности, что тысячу лет так установили, а ритм тогда планеты был другой. Я пример простой привожу. «Тысячу лет -  Да! У нас древняя мудрость!» Я говорю, так, раздевайся. «Ты что!». Я говорю: «Разделся, оделся в одежду той эпохи, вышел на улицу, подошёл к ближайшему милиционеру, желательно без документов, современный паспорт выкинул, в конец Киева на повозках, лошадях, ослах, пожалуйста, даже белых. Сотовые телефоны оставил, всё остальное оставил и язык, пожалуйста, той эпохи тоже  принял». А чего? Простое требование, адекватное тем условиям. Вон, кришнаиты, обязательно в сари одеваются. Правильно делают, в этом отношении они правы. Правда, Сара – это «жизнь», это Ева, кстати, Ева по евангельски – это Сара по–еврейски, поэтому, когда анекдоты есть про Сару, это анекдоты про Еву, кто не знает.  Сара – обратно раса. Пятая раса, шестая раса, сами о себе смеёмся, а расу создаёт Дева, Дочь, которая оплодотворятся, чтобы родить новый тип тела, новую расу. Потом становится Матерью на следующую эпоху, в предыдущей расе она была Дочерью, в следующую эпоху стала Матерью, естественно, родила ж Мать её. Там рождается в новой расе новая Дочь, а Дочь предыдущей расы  в следующей становится Матерью. Как вы думаете Матерью шестой расы, кто стала? Ева, Сара, вот она вам и объяснит за все анекдоты в пятой расе, Мать же занимается воспитанием, а что, эволюция и там идёт. Я не шучу, я говорю сейчас это в шутку, потому что мне, как Яню весело от этого, я рад, а Ини – задумайтесь. Вы на кого ориентируетесь в своём иньском эволюционном восхождении? Вот я вам показываю, что такое синтез шестой расы, и какими такими элементиками координатор должен владеть, чтобы синтезировать разные школы, разных эпох и народов. Ввести в синтез или,  наоборот, отсечь и сказать: фу, какая гадость, в смысле, ведёт к неверию, ведёт к Гаду, ведёт к Гадине, т.е. к нижестоящим Владыкам, о которых я говорил. И различить иногда сложно. Ко мне подходят: а эта школа куда, Мельхиседек, а эта школа куда. Даже если я скажу куда, это будет формально и неправильно, почему? Всё равно в любой школе есть хоть какая-то истина полезная. Слово Мельхиседек, ни в коем случае не берите, как отрицательное. Мельхиседеки – это эволюция Солнечной системы, полезная для Солнечной системы, если вы там находитесь, в Солнечной системе, а имя Мельхиседек, которое этот товарищ использовал,  в том числе вместе со своей меркабой, понятно, да? После его действий может стать нарицательным, даже Иисус шёл эволюцией Мельхиседеков. Извините, вы о чём? Конечно это полезное, как эволюция. Но надо же различить эволюцию мельхиседеков и имена. Кстати, как и Люциферов эволюцию. И того, конкретно падшего Люцифера,  Архангела, всего лишь Ангельского глобуса из 12-ти Метагалактических или  20-ти, которые мы знаем на планете. Всего на одном он пал, а столько вони по всей планете было, было, всё, закончили, и он преобразился. Тоже самое Мельхиседек, взяли сейчас имя, и начинают использовать через задницу. Я не грублю, это он так его использует, хотя это имя достаточно высокое, как и Люцифер – «свет материи люцида солнечной системы»: «люци» – материя люцида, «фер» - свет, фера, отсюда «фара», свет материи солнечной системы. Вам планеты светят в звёздном небе ночном, люциферианство, древним языком. Свет других планет, звёзд, отражённый свет Луны, почему волки на неё воют, поклоняясь Люциферу, т.е. Диаволу, по-другому. Богу-быку -  человек с головой быка, Антихрист, т.е. Дьявол. Связку увидели? Вот эти синтетические вещи вы должны успевать связывать, и тогда вы можете элементы других школ синтезировать здесь, отсекая ненужные и оценивая, осмысляя нужные, но при этом вы должны тогда жёстко находиться на огне Синтеза и Дома Отца, вы сами проживёте, сколько нужно, а что не нужно вам. А, к сожалению, через новеньких и новые школы, особенно когда  очень сложно разобраться в этом, поэтому мы всегда рекомендуем: отставьте пока то, чем вы владели, оно всё равно у вас, как опыт, есть. Войдите в то, чем вы не владели, вот в это, до конца, по полной программе. А уж когда войдёте, вернётесь к тому, что вы знаете, и отследите и оцените по-новому. Только так! Это требование предыдущих всех рас. Не надо у меня спрашивать,  как ты к той школе относишься? Да никак, для меня этих Школ нет уже. Открытым текстом. Знаете, есть такой чёткий пункт определения ученика. У меня концентрация на Синтезах ФА и Доме Отца. Если я уберу концентрацию из этого, я не смогу развивать Синтез и вам не смогу новое рассказывать, как вот сегодня с утра. Вот новые данные по Чаше вы сегодня получили, новую тему, кто занимается давно, не дадут соврать. Новая Чаша пришла, нам Владыки включили новую тему. Если я буду на другой концентрироваться, у меня начнётся компиляция разных школ. Если мы идём в синтезе от Дома Отца, там всё есть, и все другие школы тоже, там есть, давайте возьмём от Дома Отца, чем от других Школ. А потом уже увидим и в других Школах, более высокое овладение Синтезом. Я не призываю вас к этому, это мой путь. Поэтому в своё время я  искал синтез с другими школами, а потом понял, что я дурак просто, </w:t>
      </w:r>
      <w:r>
        <w:rPr>
          <w:b/>
          <w:bCs/>
          <w:sz w:val="28"/>
        </w:rPr>
        <w:t>в Доме Отца есть синтез всех условий</w:t>
      </w:r>
      <w:r>
        <w:rPr>
          <w:sz w:val="28"/>
        </w:rPr>
        <w:t xml:space="preserve">, из которых все остальные Школы образуются. Если учесть, что они иерархические, а Иерархия – это одна восьмая Организация Дома Отца, одна восьмая его часть всего лишь, увидели? И начинается совсем другой процесс и совсем другие условия деятельности у нас. Увидели? Поэтому можно о многих Школах что-то сказать, но лучше даже и не говорить, сами разбирайтесь, но овладеть тем, что  вам даётся сейчас, не со мной, с Владыками, ведущими вас, я лишь тот ученик, который помогает вам в это войти. Вот, исходя из этого, поосмысляйте,  где вы, что вы, как вы, какие у вас позиции, какие у вас динамики в этом, какие сложения в этом. Понятно, что это введение, чтобы мы от обеда отошли. Но очень полезно, потому что очень часто мы это не учитываем, и сами себе, и другим мешаем. Особенно  </w:t>
      </w:r>
      <w:r>
        <w:rPr>
          <w:b/>
          <w:bCs/>
          <w:sz w:val="28"/>
        </w:rPr>
        <w:t>обратите внимание на ритм сердечной мысли, т.е. на скорость в секунду условий Дома Отца, которые у вас есть</w:t>
      </w:r>
      <w:r>
        <w:rPr>
          <w:sz w:val="28"/>
        </w:rPr>
        <w:t xml:space="preserve">. </w:t>
      </w:r>
      <w:r>
        <w:rPr>
          <w:b/>
          <w:bCs/>
          <w:sz w:val="28"/>
        </w:rPr>
        <w:t>Это очень чёткий, объективный показатель динамики шестой расы. С него Владыки начинают отслеживать показатели ученика</w:t>
      </w:r>
      <w:r>
        <w:rPr>
          <w:sz w:val="28"/>
        </w:rPr>
        <w:t>. И если уже, как координатор, ученик активно продолжает работать, утверждённый Владыкой, почему там, Владыка кого-то утверждает, а кого-то нет, а он должен идти к миллиардам. Потому что все миллионы пакетируются в миллиарды. Если вы сидите с миллионами, то у меня должно быть минимум сотни миллионов или миллиард, чтобы управлять огнём, который идёт на группу. Опять же я не управляю, это другое тело делает, но чтобы держать этот огонь, так это называется, хотя в Доме Отца это называется управлять, держишь – значит управляешь, не проводишь через себя, не дай Бог. Каждому огонь даётся по сознанию, иначе будет только по моему сознанию. Нет, держать факт огня группового, значит должен на себе проживать группу и выражать её, поэтому даже сканировать мысли и действия группы. В этом задача ведущего, что индивидуально в погружении, что стоящего на занятии семинара. Вот этому надо учиться. Причём, нужно не специально учиться, а постепенно в это входишь, Владыки этому постепенно учат. Вопрос в этом. Ну, а теперь тоже самое, всё, что я сказал,  это можно применять не только на группах, не только в коллективе, но и по жизни. В семейном коллективе некоторые начали, в рабочем коллективе, не обязательно сообщая всем, как. Можно ж  парой слов, каким-то общением, каким-то выступлением. У нас ученики выступают иногда перед аудиторией, особенно в маркетинге там, они вкрапливают те слова, или огнём заливают  аудиторию. Одна ученица - координатор смеялась, о такой гадости говорили, так ей надоело, взяла и залила аудиторию огнём, увидела сущность, которая стоит перед выступавшим, поработала мечом, а зачем она жрёт аудиторию при ней? Ну, там женщина волевая. Вдруг тот человек тут же начал говорить: «Мы должны стать человеками, чтобы правильно в маркетинге работать». Она говорит: «Сразу на чистую воду вывела», он говорит: «Мы должны стать человеком, вести себя по-человечески». Он сразу стал внушать, что надо быть человеком, мы должны вести себя по-человечески. Он начал говорить своими словами, но в нужном направлении. Она так позаливала огнём, третий выходит и говорит: « А давайте дух внесём в маркетинг», огонь, и из людей начало лезть совсем  другое, более глубокое, внутри их сидящее, но когда на группу выходишь, рано или поздно, группа на тебя ж смотрит, оно из тебя вырывается, оно не может в тебе сидеть, потому что ты всё равно свою суть на группу рано или поздно покажешь, только огня дай, оно из тебя на группе всё достанет. И вот так она вроде ничего не делала, но помогла людям разгореться, по-другому оценить, провести на них огонь. Понятно, что это было в каждом из них, что-то стимулировало - их, своё, но ученик не отслеживает результатов действий своих, шестая раса-то в огне живёт, у нас эпоха огня, значит, все по чуть-чуть должны пристраиваться. Ну, понятно, что она должна была отследить сколько, как и нужно ли это вообще, спросить у Владыки на всякий случай, всё это она сделала. Вот даже такой элементарный факт профессионального действия, вышла на сцену и в свою же речь всё вклинила, как надо с позиции, она не говорит о  Синтезе, она с этих позиций говорит: «А вы по сердцу слились с покупателем»? Все: «Как»! Христианская заповедь: «Слейся с Отцом», и с покупателем. И начинает всех обучать «сливаться» по сердцу. А все сразу же обучаются, это же с покупателем сольёшься сердцем, быстрее купит, это ж маркетинг. Вот такая маленькая позиция, но поменяла совсем ракурс. Вы говорите от души, от духа или просто толкаете товар,  а давайте поговорим другим вариантом. Научает другим вариантом говорить, от духа, у них у самих просыпается, что пора бы дух развить, и так некоторые из них начинают в нашу Школу ходить в разных городах. Целая команда сейчас маркетинговая на Севере вызвала нашего координатора, там человек 30 собирается, читать Синтезы ФА, совместили, поняли, что в профессии надо. Нет, они продолжают там своим заниматься. Он им расскажет о Синтезах ФА, кто-то из них простроит Школу, и так это всё сложится. Это пример в маркетинге, потому что у нас один из координаторов очень активен в этом и всё это синтезирует. Есть более посильные вещи в психологии, образовании, люди иногда боятся, не надо бояться. Я допустим, эксперименты в образовании применял по полной программе так, что со мной ничего сделать не могли. Детям нравилось, родителям нравилось, как мне сказали при закрытии, что это единственно хорошее было, что они могли оценить. За все годы ни одного письма против, ни одного ругательного, ничего, как ты добился? Да никак, я просто работал. Не может быть, у нас и то, и то, письма мешками идут, мы уже устали разбираться, целыми комиссиями  по этому сидят, работают, работа вечная, разбор завалов писем. Я же не буду им объяснять, что с каждым родителем мы от сердца работали, с учётом его осознания, объясняя ему, как развивать ребёнка с его позиции, ему это нравилось; с ребёнком так работали, который чувствовал себя человеком, а не поганцем маленьким, который пришёл на занятие. Мы от педагогов требовали, чтобы со всеми на равных, с каждым, с каждой малявкой на равных. Он человек. Не будешь вести себя так, ты у нас не работаешь, первое требование  эксперимента к учителям, автоматически, даже самых заслуженных я увольнял, как только начинали давить на детей. В возрасте, с опытом, с великими знаниями предыдущих эпох, ну и что! Они должны растить человека, а не быдло, навязывая ему. Вот эта позиция, если вами применяется, вы уже в профессии это применяете. Вот такая проблема, вот у меня была такая проблема с одним заслуженным  мастером педагогических наук, по-другому не скажешь. Меня в гороно тихонько спросили: за что ты  её уволил, она такой же хороший педагог, для школы была идеалом. Я её туда и отправил. Я же экспериментом занимаюсь, у меня лицей, вы ж понимаете, человек 40 лет в школе отработал, трудно ей, пенсионерке,  сидеть дома. Я понял, взял, думал, что там опыт богатый, думал,  поможет. А она продолжила в своём стиле, советско-коммунистическом. Два раза сказал, три раза сказал – зачем мучить меня и её. Да, мы понимаем, да, это сложный человек, но такой же хороший педагог. Я говорю: вот я какую-то школу и обогатил. В гороно слов не было, никакого конфликта. Я же обогатил школу, я же к гороно не относился вообще по эксперименту. Им сказать нечего: ваш кадр, ваше гороно и обогащает, типа того, что растите ребята, молодцы. Как скажешь, так и пойдёт.</w:t>
      </w:r>
    </w:p>
    <w:p>
      <w:pPr>
        <w:pStyle w:val="Normal"/>
        <w:jc w:val="both"/>
        <w:rPr/>
      </w:pPr>
      <w:r>
        <w:rPr>
          <w:sz w:val="28"/>
        </w:rPr>
        <w:tab/>
        <w:t>Не надо конфликтовать. Вот скажите, я выкрутился, схитрил, сказал по сознанию или естественно и всё правильно, по Закону Дома Отца так и должно быть. По Закону Дома Отца, так должно быть, потому что люди в этом своё видят, они могут сказать: схитрил. Какая же это хитрость, если она в вашей системе выросла, пусть вас и развивает. Вот это надо всё складывать, с этим надо всем оперировать, чтоб овладеть синтезом. Я этот ракурс сейчас дал, чтобы вы старались войти в этот стиль жизни, в эти обстоятельства, какой бы у вас опыт не был. И искали этот синтез в себе и его применение в любой точке вашей жизни: профессиональной, семейной, жизненной, индивидуальной, даже, когда в автобусе едете. И то там можно соответствующим образом своим синтезом управлять событиями. Что значит управлять? Да они будут складываться.  И ещё, очень важный вопрос для вас. Это сейчас перед мыслью, они просто там будут вылазить. Чтобы вы поняли, как работают сферы мышления, вы должны осознать один факт, ещё раз я его повторю</w:t>
      </w:r>
      <w:r>
        <w:rPr>
          <w:b/>
          <w:bCs/>
          <w:sz w:val="28"/>
        </w:rPr>
        <w:t>. Задача Синтезов ФА заключается ещё в том, чтобы к 16-му, а</w:t>
      </w:r>
      <w:r>
        <w:rPr>
          <w:sz w:val="28"/>
        </w:rPr>
        <w:t xml:space="preserve"> </w:t>
      </w:r>
      <w:r>
        <w:rPr>
          <w:b/>
          <w:bCs/>
          <w:sz w:val="28"/>
        </w:rPr>
        <w:t>потом и когда вы будете с этим работать надолго, накопить объём синтеза внутри вас</w:t>
      </w:r>
      <w:r>
        <w:rPr>
          <w:sz w:val="28"/>
        </w:rPr>
        <w:t xml:space="preserve">. </w:t>
      </w:r>
      <w:r>
        <w:rPr>
          <w:b/>
          <w:bCs/>
          <w:sz w:val="28"/>
        </w:rPr>
        <w:t>В Доме Отца, когда вы туда придёте, даже сейчас, когда выходите, там всё синтезируется вашим объёмом синтеза</w:t>
      </w:r>
      <w:r>
        <w:rPr>
          <w:sz w:val="28"/>
        </w:rPr>
        <w:t xml:space="preserve">. Вот вообразите, вы попадаете на 16-ый план, там у вас нет ни тела, ни разума, ни сердца, ничего. Я серьёзно, это стандарт планеты, только на планетарный 16-ый план. И своим объёмом синтеза перед Отцом вы должны воссоздать тело, сердце, разум, Образ Отца, Слово Отца, которые вы синтезировали на нижестоящих планах, своим объёмом синтеза. Это стандарт шестой расы. Я, забегая вперёд, говорю. Могу о стандартах рассказать, но вам это сейчас пока фиолетово будет, Это ближе так, к восьмой ступени. Хотя я в других городах говорил, и вы знаете, своим объёмом синтеза. Так вот, ваша задача накапливать объём синтеза на каждом плане, не только ради прохождения этих Синтезов ФА, вашего совершенствования на ментале, а чтобы этот объём синтеза, сейчас на ментале, предыдущий на астрале, второй на эфире, следующий там, на причине, накопился. И вот этот синтез, что делал? Синтезировал все события и условия Дома Отца на том или ином плане для каждого из вас вначале, это пока синтез растёт. Если он более, менее стал динамичным, то как только вы куда-то появитесь, допустим, ментальный Синтез ФА будет синтезировать научную среду, автоматически. И вы будете легче проникать в любые мысли и тексты учёных, автоматически, а они будут проникаться к вам уважением по этому поводу, хотя вы вообще никто в их науке, но они об этом забудут, потому что в Синтезе ФА это не предполагается, кто ты там, где. Какой у тебя объём синтеза и скорость сложения мыслей, знаний и всего остального. Когда ты едешь по городу в объёме синтеза, у тебя начинают складываться обстоятельства, если не складываются, ты начинаешь задумываться, что происходит, ты не туда идёшь, не тем занимаешься. Отец тебе показывает знак: или синтеза не хватает, или ты, извините, что-то преодолеваешь, или не туда идёшь. Поэтому </w:t>
      </w:r>
      <w:r>
        <w:rPr>
          <w:b/>
          <w:bCs/>
          <w:sz w:val="28"/>
        </w:rPr>
        <w:t>задача Синтеза ФА -  не просто их проработать,  а накопить объём</w:t>
      </w:r>
      <w:r>
        <w:rPr>
          <w:sz w:val="28"/>
        </w:rPr>
        <w:t xml:space="preserve"> </w:t>
      </w:r>
      <w:r>
        <w:rPr>
          <w:b/>
          <w:bCs/>
          <w:sz w:val="28"/>
        </w:rPr>
        <w:t>синтеза и копить дальше объём синтеза и огня, чтобы он перерабатывал условия жизни и помогал нам синтетически жить на каждом плане.</w:t>
      </w:r>
      <w:r>
        <w:rPr>
          <w:sz w:val="28"/>
        </w:rPr>
        <w:t xml:space="preserve"> Поставьте это, пожалуйста, одной из целей. И задача мыслей, которые мы сейчас будем воспроизводить в сферах мышления, не только создать нам мысль ради самой мысли, а помните, </w:t>
      </w:r>
      <w:r>
        <w:rPr>
          <w:b/>
          <w:bCs/>
          <w:sz w:val="28"/>
        </w:rPr>
        <w:t>что мысль создаётся для выражения условий Дома Отца, она синтез условий</w:t>
      </w:r>
      <w:r>
        <w:rPr>
          <w:sz w:val="28"/>
        </w:rPr>
        <w:t xml:space="preserve"> </w:t>
      </w:r>
      <w:r>
        <w:rPr>
          <w:b/>
          <w:bCs/>
          <w:sz w:val="28"/>
        </w:rPr>
        <w:t>Дома Отца, а раз она синтез условий Дома Отца, то любая мысль, что делает?</w:t>
      </w:r>
      <w:r>
        <w:rPr>
          <w:sz w:val="28"/>
        </w:rPr>
        <w:t xml:space="preserve"> </w:t>
      </w:r>
      <w:r>
        <w:rPr>
          <w:b/>
          <w:bCs/>
          <w:sz w:val="28"/>
        </w:rPr>
        <w:t>Копит у вас объём синтеза. И задача сейчас наша ходить по сферам мышления не ради только мысли, а ради того, чтобы каждая мысль могла собрать разные условия Дома Отца и хотя бы ввести нас в какой-то синтез, оформить его в нас. Мысль оформляет синтез внутри нас. Чем? Безмолвием и тем, что мы называем огнеобраз, образ огня</w:t>
      </w:r>
      <w:r>
        <w:rPr>
          <w:sz w:val="28"/>
        </w:rPr>
        <w:t>, ну, т.е. оформляет огонь образом своим, огнеобраз, огонь образом оформлен, форма огня получилась. Вот мысль, работая с условиями, оформляет огонь, создаёт огнеобраз своим безмолвием и рождает огонь безмолвия, огонь оформлен. Обратите на это внимание. Поэтому, когда мы сейчас будем идти по сферам мышления, вы должны чётко знать, что мысль синтезирует условия, она их синтезирует, чтобы объём синтеза у вас вырос. Этим синтезом, этими условиями вы свободно могли управлять и перестраивать, копить новые условия и более свободно синтетически и динамично действовать по жизни в любых обстоятельствах. Вопрос в этом. Вопрос не в каком-то абстрактном накопленном синтезе, а чтобы по жизни он применялся и действовал. Дом Отца, который есть вокруг нас, есть  не что-то абстрактное,  ментально созданное. Это объём синтеза, которым владеет группа, отдельный ученик или команда учеников, и которая на этой территории этим синтезом помогает проявлять огонь и синтез Отца. Это к шару огня, вчерашнему и к Дому Отца, территориальному. Вот и копите такой объём синтеза, чтобы здесь мог он выразиться и динамично действовать на окружающих. Вы не спрашивайте, как, не надо вам как. Если у вас есть синтез, то и  у окружающих есть синтез. У вас его нет, у окружающих его тоже нет. Закон Дома Отца. «Преобразись сам, и тысячи изменятся». Даже если один получил, все получили, помните? Вопрос в этом. А что мы один получили? Что мы все преобразились. Отсюда, что имеют все остальные? Вот это вопрос мысли, вот это вопрос этих всех сложений. Ладно.</w:t>
      </w:r>
    </w:p>
    <w:p>
      <w:pPr>
        <w:pStyle w:val="Normal"/>
        <w:jc w:val="both"/>
        <w:rPr>
          <w:sz w:val="28"/>
        </w:rPr>
      </w:pPr>
      <w:r>
        <w:rPr>
          <w:sz w:val="28"/>
        </w:rPr>
        <w:tab/>
      </w:r>
    </w:p>
    <w:p>
      <w:pPr>
        <w:pStyle w:val="Normal"/>
        <w:jc w:val="both"/>
        <w:rPr/>
      </w:pPr>
      <w:r>
        <w:rPr>
          <w:sz w:val="28"/>
        </w:rPr>
        <w:tab/>
      </w:r>
      <w:r>
        <w:rPr>
          <w:b/>
          <w:bCs/>
          <w:sz w:val="28"/>
        </w:rPr>
        <w:t xml:space="preserve">Переходим к сферам мышления. </w:t>
      </w:r>
    </w:p>
    <w:p>
      <w:pPr>
        <w:pStyle w:val="Normal"/>
        <w:ind w:firstLine="708"/>
        <w:jc w:val="both"/>
        <w:rPr>
          <w:sz w:val="28"/>
        </w:rPr>
      </w:pPr>
      <w:r>
        <w:rPr>
          <w:sz w:val="28"/>
        </w:rPr>
        <w:t xml:space="preserve">Итак, у нас 16-ть сфер мышления. Названия вы их уже, в принципе, знаете, четвёртый Столп частей человека. Я сейчас буду концентрироваться не на названиях, хотя я их я повторю по ходу лекции и на продиктовке, как они называются, мы уже это диктовали, стяжали, а мы попробуем заглянуть в суть, что каждая сфера мышления делает, разобрать их деятельность, а потом синтезировать, попробовать одну мысль провести по нескольким сферам мышления, показать, как это формируется, т. е. заняться динамикой деятельности. От этого активируется наше ментальное тело, и уже потом более динамично мы будем работать с восьмерицей. Давайте, для начала вообразим простую вещь. Вот наше физическое тело состоит из систем, ну, кровеносная, дыхательная. Мы их не видим, мы знаем, что они есть. Вот так же, когда вы в погружении выходили на ментальный план, вы не видели, что ваше ментальное тело состоит их сфер мышления. Вы видели себя. Но внутри этого тела были сгустки, комплексы, структуры разных ваших мыслей, где по форме вы были человеком, а внутри кожи или оболочки крутились вот эти все ментальные конструкции. Увидели, да? Ментальные процессы. И насыщали ваше ментальное тело всем объёмом мыслей, которые у вас есть. Поэтому некоторые спрашивают: где эти сферы мышления? Я их там не вижу. Мне всегда хочется спросить: а ты кровь в себе видишь? Только если палец проткнёшь или ещё что-нибудь. А ты желудок в себе видишь,  только если порежешь, и то ничего не увидишь, всё кровью зальёт. Тоже самое. То, что вверху, то и внизу. А где чакры на астральном плане? Мы ходили по астральному дому, чакр нигде не видели. А ты, что видел внутри себя солнечное сплетение и нерв мог вырезать из себя? Страшно звучит, но это так. Тоже самое, на астральном плане при определённой подготовке ученика можно чакру выставить из человека и посмотреть? Можно. Но это может оказаться нарушением каких-то процессов астрального тела, мы ученикам не делаем этого, не рекомендуем, потому что обычно накопления настолько тяжёлые, что выставил чакру, человек вообще может умереть, потому что других накоплений не окажется. А что вы не знали, что мы чувствуем двумя, тремя чакрами? Выставил вышестоящую, ты её не увидишь, ты же думаешь первыми тремя, а выставил ту, которую ты можешь видеть, а их всего две, на 50% раз, что называется, копыта откинул, демонским языком если сказать. Увидели?  Я понимаю, что некоторым не нравится. А вы попроживайте, чувства в какие чакры быстрее всего идут и больше всего находятся, и вы увидите, что две, три. Иногда четыре, сердечной то любви, иногда до пятой доходит, а до шестой и седьмой вообще иногда. Бывает, бывает, я не говорю, что нет. Знаете, чем выше чакра, тем меньше чувств по этому поводу. Доказательство простое. Если человечество раньше жило только на третьем плане, значит, использовало в основном три чакры. Сейчас на четвёртом использует четыре чакры. База. Тоже самое, по сферам мышления. Человечество раньше жило на трёх планах, оно в основном использовало три сферы мышления, и владеет, в основном, третьей сферой мышления, которая даёт такой интересный продукт, как понимание. «Я понял». «Да, да. Понятно», третья сфера мышления, называется очень хитрым словом, формальное. Взял по форме. Если учесть, что чувственное познание мира тоже относится к формальному мышлению, к формальной сфере и к пониманию, ни к сути вещей, а к пониманию, то можно всплакнуть над иллюзиями ментальными человечества. Понятно, да? Это так, я к слову показал. Поэтому не ищите внутри себя органа, в котором, я ещё пройдусь по этому поводу, мы ещё затронем эти вещи. Не ищите в себе на ментале органов сфер мышления, они внутри тела. С вышестоящего пятого ещё что-то можно увидеть, но в пятом мы обычно вообще не ориентируемся, это был причинный план, в предыдущей эпохе закрытый для проявления, почему? Он был высшим манасом, синтезированным с низшим манасом, понятно, да? И понятно, что там смотреть нечего было. Кстати, вот тут вчера Андрей сказал, что один ученик приходил и использовал слово «манас». Почему я «ментал» говорю, почему говорю «причина», а не «манас». А вы вдумайтесь в слово: «ма-нас» и попытайтесь это продолжить. У вас сразу одно имя выйдет, одно слово. Ма-нас – и одно слово только получается, другого ничего. Ну, в начале было Слово, и нужно подумать, как их связывать. У нас автоматика срабатывает, потому что это наработано  предыдущими эпохами. Можно и обратно прочитать: сан, должность, сан, вельможа, сан имеешь такой-то, государственный сановник, ну, и сантехник отсюда. Сан техник, как ты ею владеешь, т.е. владеешь техникой этой. Вот, манас - это как раз материальное овладение техникой, вельможеством там, должностями, всеми остальными. И если в предыдущую эпоху это было полезно, мы разбирались в материи, сейчас живём мы огнём и материей, в синтезе ОМ. Поэтому здесь есть мента – латинское, мысль, и есть причина, без которой причинного плана нет. А прилагательные высший манас, низший манас, закладывающие в суть уже прилагательное, т.е. возвышение и унижение, и это идёт из кастовости Индии, мы изначально категорически отвергли. Всё должно быть просто, адекватно, без прилагательных, без унижений, без возвышений, без всяких таких заумствований, чётко ясно показано. Если мента, это мысль, это ментальный план, управляешь мыслью, живёшь этим. Если причина, это причинный план, ты управляешь причинами, живёшь этим. Если астра, это чувственный план, астралес,  живёшь этим, астрос, звёздная материя, но в чувственном выражении. Кстати, звёздная материя и звёздность - это чувственные выражения. Поэтому все, кто учится у звёзд, учатся чувством. А чего вы? Седьмой Столп, вспомните, восьмерицы. А все, кто у Созвездия учится, учится чем? Ощущением. (Щёлкает пальцами). Да, плеядинское учение великое, где находится? На эфирном плане. А чё? Там всё о животных. Великие космические животные такие-то, делают то-то. Когда мне показали книжку, и я на это наткнулся, я от смеха не знал, что делать. Ты, что у животных учишься? Ну, они же космические. Я говорю, да, если ты живёшь на физическом плане, то эфирный план для тебя вышестоящий, я согласен. И на эфирном плане, как вышестоящем, есть Царства животных. Так как он вышестоящий и очень большой, а ты, кроме физики, ничем не соображаешь, то для тебя те животные космические. Потому что космос, это просто то, что выше нас, так называемое, трансцендентное то, что выходит за пределы наших возможностей, если взять древнюю этимологию слова космос. Под космосом греки подразумевали что? Сейчас будете смеяться, вышестоящие планы, трансцендентные по отношению к нижестоящему нашему, если взять нашим языком, т.е. запредельные по-русски, за пределами наших возможностей. Естественно, что царство эфирное за пределами наших возможностей - полный космос. Вот мы, владея элементарной культурой даже греческой философией, мы, извините, в заднице, потому что задницами думаем. И нам эти книги просто пихают, мы их жуём, едим, ничего по-другому сказать нельзя. Некоторым не нравится, что я так говорю. Извините, культуру, философию, этику предыдущих эпох никто не отменял, она у нас продолжает действовать. Как вам продуктовый магазин «Аида», вы не хотите поесть в нижестоящем царстве? А, не до всех дошло. А магазин стильной одежды «Стикс»? Река для мёртвых, пускай времени, из которой только мёртвые души выплывают, и так далее. Там много чего интересного. Салон красоты «Немезида»… Не все знают греческую мифологию. А вы подумайте, подумайте, подумайте, что это такое. Во, будет весело. Ладно, проще скажу, это все знают, салон-парикмахерская «Светские львицы», в Симферополе есть, реклама идёт по всем городам, в центральной гостинице города, хочешь быть кошечкой, сходи, станешь львицей, гриву причешут. Вот это глупости нашего мышления, которыми мы не управляем, и когда мы мифологически пихаем знакомые нам слова, какие-т0 приятные, но без сути и смысла их воспроизведения, вот это показывает овладение всего лишь первой сферой мышления. </w:t>
      </w:r>
    </w:p>
    <w:p>
      <w:pPr>
        <w:pStyle w:val="Normal"/>
        <w:ind w:firstLine="708"/>
        <w:jc w:val="both"/>
        <w:rPr/>
      </w:pPr>
      <w:r>
        <w:rPr>
          <w:b/>
          <w:bCs/>
          <w:sz w:val="28"/>
        </w:rPr>
        <w:t xml:space="preserve">Первая сфера – мифологическая. </w:t>
      </w:r>
      <w:r>
        <w:rPr>
          <w:sz w:val="28"/>
        </w:rPr>
        <w:t xml:space="preserve">Она так называется не потому, что ориентируется только на мифы. Дело в том, что у нас устаревшее понятие о мифах, вообще наука по-другому осмысляет его. </w:t>
      </w:r>
      <w:r>
        <w:rPr>
          <w:b/>
          <w:bCs/>
          <w:sz w:val="28"/>
        </w:rPr>
        <w:t>Миф – это, даже научным языком, некое цельное восприятие жизни, неразделённое с окружающим</w:t>
      </w:r>
      <w:r>
        <w:rPr>
          <w:sz w:val="28"/>
        </w:rPr>
        <w:t xml:space="preserve">. И когда человек создавал миф, он чувствовал себя единым с окружающим миром в процессе его, он – как часть окружающего мира. Вот это миф. А теперь, представьте, что если вы не владеете мифологическими терминами, но чувствуете себя частью окружающего мира, и применяете термины типа «Аида». Вы частью какого окружающего мира себя чувствуете? Подземного. Или типа Стикса, через который перевозили в царство мёртвых. Даже если это река времени, но она так течёт…и т.д., и. т. д. И поэтому вы, как бы занимаясь мифологическими категориями, должны очень чётко отслеживать каждое слово, что оно значило, если вы употребляете слова других народов. </w:t>
      </w:r>
      <w:r>
        <w:rPr>
          <w:b/>
          <w:bCs/>
          <w:sz w:val="28"/>
        </w:rPr>
        <w:t xml:space="preserve">Вот, действия мифологической сферы мышления. Вы должны простроить цельность на основе слов, вам известных, восприятия окружающей жизни. </w:t>
      </w:r>
      <w:r>
        <w:rPr>
          <w:sz w:val="28"/>
        </w:rPr>
        <w:t xml:space="preserve">И «В начале было слово», и любое слово отслеживается и расшифровывается мифологической сферой мышления, и принимается, т.е. включение слова в вашу реальность начинается с мифологической сферы мышления. Вы должны познать, что это слово значит. Или просто согласиться, что вы этим словом оперируете, т.е. </w:t>
      </w:r>
      <w:r>
        <w:rPr>
          <w:b/>
          <w:bCs/>
          <w:sz w:val="28"/>
        </w:rPr>
        <w:t>что такое цельность окружающей жизни?</w:t>
      </w:r>
      <w:r>
        <w:rPr>
          <w:sz w:val="28"/>
        </w:rPr>
        <w:t xml:space="preserve"> Вот подумайте, мы вообразили внешне, вот мы видим мир, мы часть его, но мы любой мир, любую окружающую часть обозначаем чем? Словом</w:t>
      </w:r>
      <w:r>
        <w:rPr>
          <w:b/>
          <w:bCs/>
          <w:sz w:val="28"/>
        </w:rPr>
        <w:t>. И мифологическое мышление включает новые слова в образ нашей жизни</w:t>
      </w:r>
      <w:r>
        <w:rPr>
          <w:sz w:val="28"/>
        </w:rPr>
        <w:t xml:space="preserve">. Но при этом, мифологическое мышление, включая новые слова, может включить это формально, а может включить по сути. Мы вспоминаем Образ Отца. В этом Слове Отца мы видим какое-то движение, ощущение, чувство, мысль, смысл, суть , идею, наконец-таки, огонь?  И вот, чем глубже это Слово Отца мы познаем, тем полнее миф нашей жизни будет, и тем, помните, в науке есть: мы можем видеть только то, что знаем, такой закон есть. А знаете, о чём это? О мифологической сфере мышления. Наше мышление включает в видение, в осмысление, в расшифровку только то, что есть в наших Словах Отца, записанных в мифологической сфере мышления. Ну, даже эта расшифровка, если мы знаем это слово, опирается на то, что мы в это слово заложили. Вспоминаем Образ Отца: заложили в это Слово движение, видим только движение, заложили только статику, не видим движения. Звёзды не двигаются, они стоят на небе, помните, да? Заложили в этом мысль, мы видим в этом слове мысль, не заложили мысль, мы видим только чувства, нижестоящие. Заложили смысл  - расшифровали, не заложили – не расшифровали. Но Слово Отца – это ещё и Огонь, Свет, Дух, второй Столп. Заложили в это форму – видим, не заложили – видим содержание. Не заложили содержание, т.е. то, что я перед этим рассказал, синтез Слова и Образа в каждом слове мифологической сферы мышления закладывается. Теперь представьте, у вас набор там, десяток слов, где есть Слово, состоящее от огня, света, духа, энергии, вплоть до поля и Образ от огня , идеи, сути, смыслов вплоть до движения в каждом слове, 16 позиций фактически, которые вы должны заложить в каждое слово. И вот эти слова между собой стыкуются не чем-то, а по подобию. Внимание, по подобию. Есть в этом слове дух, вы заложили дух, и в соседнем дух, вы заложили, эти слова между собой стыкуются духом, есть в этом слове свет, а в соседнем -  нет, по свету они уже не стыкуются. И если Дух выражает Дочь – Волю, то по Воле они стыкуются, а по Мудрости – гуляют. Ну, ещё раз. Я ж просил, выучить восьмерицу ФА. Приплыли. Я же сказал, что я буду объяснять всё на восьмерице ФА, так вам будет и легче, и чётче, и глубже. Мы этот стандарт 10 лет искали, чтобы на основе его объяснять, чтобы было легче. Вот это стандарт восьмерицы ФА, очень жёстко его отслеживали, отрабатывали. Нас выращивали Владыки к этому. Вспоминаем, седьмой горизонт. Воля, огонь Воли – на семёрке, рядом Дух, дальше – идея. Если вы в Слово Отца заложили какую-то Идею, Дух, Воля есть у вас. Если Дух, Идею не заложили, Воли там нету. Если вы Свет и Суть заложили в Слово, Мудрость есть в этом слове. Не заложили – Мудрости не будет, даже если вы захотите. Вам скажут: вы знающий человек, но не мудрый, вы информированный человек, но не мудрый, потому что суть и свет в этом вы не имеете. И вот снизу вверх: вы заложили движение и поле, вы человек какой? Образный. Вы заложили ощущение и содержание, вы человек какой? Усилия применяете. Вы заложили в этом чувство и форму, вы человек воссоединяющий, вы воссоединяете чувство и форму меж собой. Заложили мысль и вид огня, который вы оформляете, ну, каплю, допустим, и вы человек безмолвный, вы можете в безмолвие входить и созерцать этот процесс. Не заложили мысль, созерцать процесс не сможете. Заложили смысл, и, в конечном счёте, до энергии дошли, здесь вам легче будет, можете быть в любви, т.е. соединять, любовь - сила соединяющая. Заложили суть и выше – свет, вы человек мудрый. Заложили идею и дух, вы можете ввести волю, а воля – это что значит? Применение. Поэтому мы на идеях применяем. И, в конечном счете, заложили огонь образа и синтеза, синтезировали с огнём слово, вы получили синтез. Два огня образа и слово синтезируют что? Синтез. Я три Столпа восьмерицы ФА прошёл сейчас. В каждом слове это есть. Почему в каждом слове? Слово посередине, второй Столп, с одной стороны, Образ Отца, с другой стороны,  - восьмерица огней униматрицы. Значит, восьмерица огней и Образ держат Слово. Давайте так. Что такое Дух? Воля и Идея, вместе взятые. Внимание, что такое Дух? Воля и Идея вместе, взятые. Я стою на Слове Отца, слева униматрица – справа Образ. Что такое Огонь? Синтез и Огонь, вместе взятые, и огни, допустим, вместе взятые. Что такое Свет? Мудрость и Суть, вместе взятые. Что такое Энергия? Любовь и Смысл, (подсказка из зала) я помню, я ждал реакцию любви, не надо, все пишут, у вас же другие тела работаю, я же ментальное сейчас… Мифологически строю ментал наш! Увидели? Поэтому любовь всегда основана на энергетике. Нет энергии – нет любви, есть энергия – есть любовь. Вот так вот. И вот </w:t>
      </w:r>
      <w:r>
        <w:rPr>
          <w:b/>
          <w:bCs/>
          <w:sz w:val="28"/>
        </w:rPr>
        <w:t>по этим связкам в ваше мифологическое мышление закладывается каждое слово, они между собой связаны по насыщенности, т.е. в каком слове, что вы заложили. И когда все слова, которые вы употребляете, складываются между собой этими факторами, у вас получается то, что называется миф жизни</w:t>
      </w:r>
      <w:r>
        <w:rPr>
          <w:sz w:val="28"/>
        </w:rPr>
        <w:t xml:space="preserve">. Ни в одной науке вам так не расшифруют. </w:t>
      </w:r>
      <w:r>
        <w:rPr>
          <w:b/>
          <w:bCs/>
          <w:sz w:val="28"/>
        </w:rPr>
        <w:t xml:space="preserve">Это самая правильная суть мифа. </w:t>
      </w:r>
      <w:r>
        <w:rPr>
          <w:sz w:val="28"/>
        </w:rPr>
        <w:t xml:space="preserve">Потому что в мифе вы видите Дух, Огонь, Свет, Энергию, как вы их представляете, теми огнями и Образами, которые вы туда заложили. Логично? Поэтому из мифов выводятся все Образы, выводятся все варианты Огней, выводятся Дух, Свет, Энергия как мифологическое созидание ваше. Вот первая сфера мышления занимается этим процессом. Если учесть, что первая сфера мышления занимается физическим планом, т.е. нашей с вами жизнью, то от того, какое богатство мы заложим в слове, такое богатство мыслей мы получим на физике. Кстати, обратите внимание, почему наше мышление физическое очень часто узкое. Потому что в Образе Отца есть четвёртая позиция – Мысль, не дхьяна, а размышление, единица. Поэтому очень часто слова, заложенные в мифологической сфере мышления, управляющие физикой, нашей с вами, опираются на одну мысль в Образе Отца, и не любят входить в дхьяну. Поэтому на физике так много размышлений, медитаций, а дхьяны почти нету, вернее, она есть , но у людей подготовленных. Вот, что я сейчас с вами делал? Я сейчас размышлял, медитировал, но не входил в дхьяну. Почему? Я складывал три Столпа, параллели между собой, связку делал, но это размышление, а дхьяна, это когда этот процесс происходит не на словах, в объяснялке, а на деле. Когда мы входим в процесс проживания синтеза Света, Мудрости и Сути, и вот это в нас движется, и в этом процессе мы находимся. Это автоматический процесс внутри нас, он идёт, а может и не идёт, где-то там быстро он проскальзывает. Нам надо им овладеть, и овладение этим процессом и есть дхьяна первой сферы мышления. И ещё. Дхьяна опирается не на одну сферу мышления, поэтому вам сейчас сложно это взять, а на несколько. А размышление или медитация опирается только на одну сферу мышления. </w:t>
      </w:r>
      <w:r>
        <w:rPr>
          <w:b/>
          <w:bCs/>
          <w:sz w:val="28"/>
        </w:rPr>
        <w:t>Запомните, размышление, медитация - это процесс действия одной сферы мышления</w:t>
      </w:r>
      <w:r>
        <w:rPr>
          <w:sz w:val="28"/>
        </w:rPr>
        <w:t xml:space="preserve">. Больше ничего. У второй сферы мышления другая медитация, другой процесс размышления, а </w:t>
      </w:r>
      <w:r>
        <w:rPr>
          <w:b/>
          <w:bCs/>
          <w:sz w:val="28"/>
        </w:rPr>
        <w:t>дхьяна -</w:t>
      </w:r>
      <w:r>
        <w:rPr>
          <w:sz w:val="28"/>
        </w:rPr>
        <w:t xml:space="preserve"> </w:t>
      </w:r>
      <w:r>
        <w:rPr>
          <w:b/>
          <w:bCs/>
          <w:sz w:val="28"/>
        </w:rPr>
        <w:t>это когда все сферы мышления.</w:t>
      </w:r>
      <w:r>
        <w:rPr>
          <w:sz w:val="28"/>
        </w:rPr>
        <w:t xml:space="preserve"> Ну, допустим, у вас пять сфер мышления. Пять медитаций одновременно в синтезе. Но для нашей старой парадигмы – с ума сойти. Это элементарно, это не так сложно, сейчас мы пройдём это. Пять размышлений в синтезе, когда вы оперируете всеми сферами мышления, а не одной. А медитация требует оперирования одной сферой мышления. Вот почему я говорю, что это западный термин. Что на Западе делают? Берут целое, раскладывают по частям и делают узкую специализацию, в одной сфере мышления, очень узкую, на одну мысль в Образе Отца. Вот препарировал всё, и говоришь: что медитирую только вот об этом, больше ни о чём, это процесс медитации, размышления, допрепарировался. А синтезировать когда будешь? Зачем? Я - узкий специалист, узкий. Правда, похоже? У них такой стиль, знаете, они сейчас , наконец-таки,  отходят от этого , по чуть-чуть, сам себя трудно преодолеешь. То же самое они делают с медитацией. Взяли её, препарировали только на одну сферу мышления, узкая специализация, медитация мифологическая, всё. Они, правда, не называют её мифологической медитацией, но если посмотреть то, что они делают в медитации, кроме как мифом, это не назовёшь. Почему? Реального ментального процесса в этом нет, только его хорошее слово – аналогия, т.е. не ментальный процесс как есть, а аналогичные процессы, которые могут быть в тебе, т.е. такая внешняя показуха имиджевая, ментальность, при полном её отсутствии. Отсюда приходят люди и говорят: «Мы такие ментальные! У нас такие накопления! Сейчас как выйдем на ментал»! Выходим, а там курица с лапками. Или ангел с крылышками, с учётом того, что ангел и крылья – это активность ментала, ангельская, то бишь животное. Во-о-о, какой ментал на эфире сидит. Только не надо обижаться, у нас таких примеров валом, мы уже устали от них. Вам, понятно, здесь, в городе это будет удивительно, у нас в каждых городах просто уже… есть чёткие технологии мифологического творчества. Это механический ментал. Человек наразмышлял внутри мифологических сфер мышления, внутри привычных образов что-то, слепил из этого идеальный свой образ и показывает это на эфирном плане как вершину достижения ментала. Если у него в идеальном образе ангел, у него обязательно ангельские крылья. Ну, в общем, идеальный мифологический образ, сложил себя, и, как только он говорит, что у него большой ментал, выходим на эфир , и смотрим его тело. О-о-о… какие фигуры бывают! Ну, просто м.м…. И думаешь: когда ты в человека преобразишься? А я не знаю, как это. И мифологию надо перестроить. Вот не ориентироваться. Хотите, я вам уже говорил это, но к мифологической это прямо будет м..м.. отлично. По-гречески народ – это демонос, а по-русски – демон – это демон. И когда нам пихают, что мы занимаемся демократией, мифологически мы занимаемся властью демонов. Да, неважно, что в Греции демонос – это народ, тем более демонос, или демос, мы то, извините, в России или на Украине, а у нас демо – это совсем другое начало. Это начало демонов. Так же, как, извините, как дэвэ. На Востоке духи или падшие ангелы, ну и что. Для нас уже почти нарицательное  стало. Ладно, народ, даже на-род, выше рода не идёт, выше пятого плана не идёт, правильно, демоны выше пятого плана не бегают. Дальше нечего. Дальше – огонь. Они огня боятся, как не зная, кого. Вы хотите жить под властью демонов? Я не хочу. Но нам же это внушают, демократия – это главное, демократия начинается со всяких погромов, как сейчас в Киргизии, демократический процесс идёт – погром в ближайших магазинах. Представляете, какая человечность просыпается от этого, какая глубокая сердечность любви христианской в этом, какие великие ценности демократического процесса мы там видим. Слава Богу, Украина этого избежала. Ну, свои тут глупости были. Ну, как это ещё можно назвать, ну, бред, полный. Вот, когда под словом мы подразумеваем одно, а в мифе и у Отца это значит другое, если у Отца это называется властью демонов, то это будет властью демонов, какие бы смыслы мы под это не пихали свои любимые. Это будет демонская власть. Ладно, давайте так. Что такое власть народа? Ну, когда властвует народ, смысл хороший, властвует народ, что, все собрались и толпой орут? Литвин у вас правильно сказал: если мы толпой будем решать бюджет, давайте мы отсюда уйдём, пускай толпа зайдёт и голосует за бюджет. Он был прав! Давайте уберём всех профессионалов, особенно с атомных станций, засунем туда народ, будет полная демократия, они будут нажимать любые кнопки,  которые ему понравятся, а чего вы смеётесь, посадим каждую кухарку водителем автобуса, как управителя государства, а каждого водителя посадим на атомную станцию, при всём уважении к водителю, но он же техник, значит, техникой должен владеть. Умеет рулить, умеет и кнопки нажимать. Вот это народная демократия, если до абсурда дойти, но ведь мы это ж подразумеваем. А как только мы от этого уходим, начинается иерархизация. Но мы почему-то не называем вместо иерархии, становится неудобно. Так может демоны подставили нас, что мы отошли от иерархизации. При этом мы говорим - иерархия власти, но мы ж не говорим,  что для того, чтобы овладеть этой властью, нужно быть готовым иерархически. Это же не по-демонски будет, не по-народному. Вот я вам расшифровываю мысль мифологическую о власти, бред нашей жизни. Нас под это подставляют. Вот так, вот. Не потому что я там россиянин. Россия сопротивляется демократии, говорит: мы демократичные, но действуем по-своему. Она нашла свой путь, молодец, в этом. Она внешне говорит о  демократии, как и все, а внутри проходит чёткую вертикаль власти, иерархизирует. Все демоны возбуждаются, как ты это делаешь, зачем! Правильно делает. Без иерархии не будет власти, и не будет страны, и не будет… Везде это делается, показуха. Здесь то же самое. Демократия победила, своих поставила во всех областях, а чего…В Крым не смогли поставить, там сейчас любую бучу пытаются заткнуть, лишь бы тех снять, этих поставить, ну, там другие законы оказались, невезуха! Одному области не хватило, сидит в Киеве и мучается, активирует там демократический процесс, чтобы прийти на волне демократии, поуправлять, власть народа! Я не против того, что они здесь делают, победили, пускай делают. Вопрос в том: мы что в мифе носим? Ну, вот об этом носим, о своей жизни такой же миф носим, там носим. И вот, пока мы мифы чётко не простроим по Слову Отца, мы будем попадаться на эту глупость. Как прошлый раз я вам сказал, что такое отдать голос? На выборах. Отдали голос, вот они за вас и говорят. Вы согласились отдать голос, за это за вас и говорят, а вы только покашливаете, потому что они за вас сказали, а у вас иллюзии: на, ты ж отдал, иди и пользуйся! Нет, чтобы сказать: отдать волю, или применить свою волю, а…тогда ты мысленно в миф  введёшь, что ты применил волю, значит ты главный. Как ты главный, ты не можешь быть главным? Хотя везде говорится, что народ главный. А по Конституции главный – человек. Вот применил волю, забрал волю, вот уже и неудобно, если забрать, меня же снимут. Совсем другой процесс власти пойдёт. Эти же слова боятся вводить, потому что миф будет другой, человечество станет другим, и попробуй управлять всем этим. Вот это мифологический процесс, который мы видим во власти. То же самое мы видим у себя. И в России, там своих хватает, такого же мифологического, смешного, т.е. от смеха можно умереть, но вопрос в чём: пока мы не наладим мифологическую сферу мышления правильно, ничего другого не будет. Мы потом ещё пройдёмся по мысли.</w:t>
      </w:r>
    </w:p>
    <w:p>
      <w:pPr>
        <w:pStyle w:val="Normal"/>
        <w:ind w:firstLine="708"/>
        <w:jc w:val="both"/>
        <w:rPr/>
      </w:pPr>
      <w:r>
        <w:rPr>
          <w:sz w:val="28"/>
        </w:rPr>
        <w:tab/>
        <w:t xml:space="preserve">Следующая </w:t>
      </w:r>
      <w:r>
        <w:rPr>
          <w:b/>
          <w:bCs/>
          <w:sz w:val="28"/>
        </w:rPr>
        <w:t xml:space="preserve">сфера мышления тотемная. </w:t>
      </w:r>
      <w:r>
        <w:rPr>
          <w:sz w:val="28"/>
        </w:rPr>
        <w:t xml:space="preserve">Только пока мы о тотемной будем говорить, вернее, прежде, чем мы будем говорить, осознайте, пожалуйста, что </w:t>
      </w:r>
      <w:r>
        <w:rPr>
          <w:b/>
          <w:bCs/>
          <w:sz w:val="28"/>
        </w:rPr>
        <w:t>миф- это не</w:t>
      </w:r>
      <w:r>
        <w:rPr>
          <w:sz w:val="28"/>
        </w:rPr>
        <w:t xml:space="preserve"> </w:t>
      </w:r>
      <w:r>
        <w:rPr>
          <w:b/>
          <w:bCs/>
          <w:sz w:val="28"/>
        </w:rPr>
        <w:t>просто так, а на основе мифа вы видите все окружающие события. То сложение мыслей, которое вы сделали внутри себя, не мыслей, слов, и будет формировать вашу мысль</w:t>
      </w:r>
      <w:r>
        <w:rPr>
          <w:sz w:val="28"/>
        </w:rPr>
        <w:t xml:space="preserve">. Если вы под демократией понимаете некий процесс управления, согласились с эти словом, а Отец понимает под этим власть демонов, то вы, воспроизведя любую демократическую мысль, Отцу говорите: признаю власть демонов. При этом вы расшифровываете по своей сути, Отец расшифровывает - по своей сути. После этого мы получаем только власть демонов, потому что всё ж от Отца, а не от нас. Вот это мифологическое мышление. Теперь представьте, что кроме демократии, вы в мифологическое мышление заложили семейные ценности какие-то, по каким словам? Заложили профессиональные ценности, по каким словам? И насколько насыщенны? Заложили духовные ценности, уже это слово мы проходили вчера, по каким словам и с какой насыщенностью? И так далее, ну, вообще заложили какой-то набор слов по любому процессу, с какой насыщенностью? И вот, что вы туда заложили, с какой насыщенностью, то и будет вас ориентировать по жизни, потому что эти слова будут складываться, и вы будете видеть только то, что знаете. Будете видеть только эту ориентировку по жизни и не будете видеть другую. Поэтому так ценны люди с другим взглядом, потому что они помогают увидеть другой ориентир по жизни, сложить другой набор слов в мифологической сфере мышления, и сделать другую насыщенность. Вот, видите, всего лишь одна сфера мышления, у некоторых перенапряжение пошло в головах, а мы всего лишь об одной сфере мышления поговорили по-настоящему, хотя бы обсудили. Я не могу, темп,  ментал потеряется, если я темп сокращу, кто там спрашивает, во-вторых, ментальность потеряется, ментальность только в таком темпе даётся. А с другой стороны, мы не можем сидеть здесь восемь суток, чтобы изучить восемь сфер мышления. Я, конечно, могу прочитать лекцию часов на 16 о мифологемах, но смысл-то… Но я, извините, изначально Институт культуры закончил, вся культура строится на мифах, меня этому учили. Вот, всё, поэтому вопрос в том, что вы должны сами в этом покопаться. </w:t>
      </w:r>
    </w:p>
    <w:p>
      <w:pPr>
        <w:pStyle w:val="Normal"/>
        <w:ind w:firstLine="708"/>
        <w:jc w:val="both"/>
        <w:rPr/>
      </w:pPr>
      <w:r>
        <w:rPr>
          <w:b/>
          <w:bCs/>
          <w:sz w:val="28"/>
        </w:rPr>
        <w:t xml:space="preserve">Тотемы. </w:t>
      </w:r>
      <w:r>
        <w:rPr>
          <w:sz w:val="28"/>
        </w:rPr>
        <w:t xml:space="preserve">Тотемная сфера мышления – это так называемые ориентировки на главное. Что является для вас тотемом? Ну, по-другому – памятником вашим? Или для вас. Помните, в советское время: ориентируемся на героев, т.е. у кого вы берёте главные мысли и главную суть. Тотемное мышление чётко ориентировано на отдельных людей, существ, от которых вы набираетесь опыта, или набираетесь новых слов, новых мыслей. Давайте так, сейчас будет просто. Вторая сфера мышления? Вторая. Вспоминаем восьмерицу. Ощущения, содержание, усилия, т.е. от тотемов вы набираетесь новых ощущений. Помните, в древности тотем: «мы дети рыси», бегаем, как рысь. Мы дети такие-то, бегаем, как эти, ощущения набрались и научились правильному стилю движения у этих животных. Но от тотемов мы набираемся содержания. Президент – наш тотем, набираемся его содержания, и делаем правильные усилия от тех тотемов, которые мы поставили. Вот, кто тотем стоит у нас главный, такое  усилие мы и делаем. Вот стоит тотем разбойника, мы становимся разбойниками. Сейчас  блатные песни поют, все тотемят на то, чтобы стали все из зоны. Одной большой зоной мы становимся, все, кто любят эту песенку, и готовы тут же прибить любого рядом стоящего за…не знаю чего там. Привычка такая, все ж блатные, все из зоны. Украл, поел, сел, вышел. Украл, поел, сел, вышел. Лучшая блатная символика, тотем. А потом удивляемся, почему у нас рост преступности, а мы тотемным мышлением это забиваем, главные памятники ставим. Любой памятник – это тотем. Вы на какие тотемы ориентируетесь? Вот у вас есть набор тотемов, не просто слов, а главных слов, тотемных. Знаете, «Бог только любовь»! Главный тотем, не Бог – любовь. Человек ориентируется только на любовь, только эти процессом будет постепенно заниматься в разных вариантах. Главное – это мысль, он будет только мыслью заниматься. Главное – только дух, он будет только духом заниматься: «я ради духовности живу». Вот тотем на словах. У вас какие тотемы в голове? И вот тотемное мышление помогает ориентировать человека по жизни. Приходит человек на занятия огня, если у него в голове нет тотема огня, ему становится скучно. Пока его не заденешь, он не скажет: «Да, это один из интересных тотемов, я включу в свой набор и буду этим заниматься». Тотемное мышление. Т.е. как только в мышлении нет соответствующей ориентировки, установки на главное, человек в мышлении  этим  не хочет заниматься. Он сидит, он упорно находится здесь, он знает, что надо, он во что-то поверил, здесь. Но чувствует, что или скучновато, или мрачновато, или там напряжённо, или слишком быстро, что-то не то. У вас нет установки тотемной на то, чтобы этим заниматься. Она полезная, я не говорю, что она отрицательная,  я просто её показываю. В вашем тотемном мышлении, чтобы вы здесь находились, какая главная  установка? Восходить ученически? Куда? Заниматься синтезом? Зачем? Заниматься огнём? А зачем он вам нужен? Увидели, да? Вот тотемное мышление создаёт вот эти  ориентировки, определяющие, куда вам идти. Ваша задача – расшифровать эти ориентировки. Это так называемый положительный  тотем – ориентировки. А есть отрицательные. Я их называю памятниками. Вот, из всех людей  пытаются сделать памятники. В одном городе встретил, может быть у вас такое, из меня попытались сделать памятник.  Мне пришлось очень категорически, плохо выражаться людям. Ну, как. Помните, пятая раса, лидеры. Пастух, а за ним идут бараны. Как только из меня сделают пастуха, лидера, то вы все – бараны. Я баранам лекции не читаю. Так грубо пришлось сказать в этом городе. Или мы идём командой шестой расы как ученики. Да, у нас разные подготовки, да, может быть разные накопления, но мы все ученики. И я восхожу, как ученик, восхожу, и иду дальше, и не хочу останавливаться, пока дают возможность. И вы восходите, даже если с разными подготовками. Тогда мы общая команда и идём по сердцу в единстве. А если я пастух, то я един с пастухами, а вы бараны, едины только  - с баранами, вот вам тотем, увидели? Или памятник: Виталик сказал. А ты чем подумал? Нет, Виталик сказал. Увидели, да? Тотем. Я на себе специально показывал. Глупость. Нет, понятно, что каким-то авторитетом я являюсь или другой человек для вас является, что он сказал, и это может быть авторитетом, потому что видите, что он владеет процессом. Вы должны осмыслить, что он сказал. Потому что, если вы не туда засунете то, что я сказал… или кто-то сказал, я специально на себе это показываю, специально на себе показываю, чтоб развеять этот миф тотемности, бред это всё. Вы на Владык должны ориентироваться и на Отца. А мы с вами ученики … ну, и что, что мне поручили это здесь фиксировать, мне поручили одно, вам другое. Вместе мы команда. Найдите своё поручение в этом. Всё равно с кого-то начинается. А, увидели, да? Раз! – И тотем уберите. А бывает так, вот берут лекцию, находят одну фразу, выдирают из контекста и показывают: «Вот, ты это говорил». Я говорю: «Нет, этого я не мог сказать». «Нет, вот такая фраза». Виталий: «А можно весь текст, пожалуйста, всю фразу». «Зачем?» Вот это тоже тотем. Бред. Ну, ещё такой тотем, более сложный для вас. На какие памятники прошлых эпох вы ориентируетесь? Для вас прекрасный пример – Ленин, ну, предыдущая эпоха. С одной стороны, как человек, он был по-своему прав, с другой стороны, – неправ. С одной стороны, – он был ученик, с другой стороны, – у него были свои залёты и неправильности. И как только вы признали, что он тотем, всё, чем он обладал, к вам в этом же контексте и идёт. Пётр первый. О, некоторым уже не понравилось. Екатерина вторая, ладно. Всё, чем она занималась, вот, женщинам Екатерина понравилось, Пётр не понравился, всё, чем они занимались, если это для вас тотем, эффективно влияет на вас, наверное, вы хотите тем же заниматься. Иметь много платьев, много гардемаринов, статных и сильных. Или воевать и перестраивать государство по полной программе, и т.д., и т. д. Тотем. Или там у вас княгиня Ольга, украинская, – тотем. Какая она была? На всю Украину теперь она свой образ «наклала», как только украинцы признали тотемом. Я не против Ольги. Убили её мужа, она пошла, что сделала? Два города сравняла с землёй. Тотем. Подсознательно, не дай Бог, кого-то убьют, мы готовы сравнять с землёй всех подряд за это. Может быть она по-своему была права, как княгиня в ту эпоху, но как только мы признаём тотемом её действия, её образ, её дух накладывается на нас. Я помню, что она была первая крещёная, неизвестно кого она и как крестила, ну и что, христиане предыдущей эпохи, что же мы теперь будем мучиться, что, и сами креститься заново? Давайте, покрестимся, потом пойдём  и сравняем с землёй два соседних города, я не знаю, там с Киевом рядышком. А что, как княгиня Ольга будем действовать. Мы не видим, но подсознательно это  влияет на нас и на весь государственный тотем теперь, во всём. </w:t>
      </w:r>
    </w:p>
    <w:p>
      <w:pPr>
        <w:pStyle w:val="Normal"/>
        <w:jc w:val="both"/>
        <w:rPr/>
      </w:pPr>
      <w:r>
        <w:rPr>
          <w:sz w:val="28"/>
        </w:rPr>
        <w:tab/>
        <w:t xml:space="preserve">И вот, тотем – это любые знаки, которые мы зашифровали и расшифровали, любые люди, на которых ориентируемся с плюсом или минусом. Тотемность: в Украине выпустили плакатик с лицами всех лучших людей украинской там… Видел плакатик. Теперь, представьте, тотемное мышление, собирайте все лица в одно, я серьёзно, не я же выпустил плакатик, и смотрите главное лицо Украины. Сделали бы в России, я бы тоже самое сказал. Всё. Тотемная ориентировка есть. И вот, что из этого получится, на то вы и ориентируетесь, если вы это приняли. Может быть Украина этого и не приняла, это власть имущие сделали, они на это ориентируются, кто сделал, слава Богу. Какие-то из них положительные, какие-то сами по себе, плюс, минус – неважно кто. Я имею в виду из прошлых эпох, современность там ещё, современность – она ещё жива, поэтому и тотемы нельзя делать из них, но факт остаётся фактом. Теперь покопайтесь в размышлениях и подумайте: вы на что ориентируетесь? И когда воспроизводите любую мысль, даже вот этой лекции, вначале, в тотемном мышлении бежит, где найти тотем, на который ты ориентируешься. Если не нашли, часть этой лекции вам непонятна, тотемная. И нельзя сказать, что тотемное мышление плохое, и неправильное, вторая позиция Слова Отца – содержание. Почему я всегда стараюсь говорить: синтезируйтесь с Владыкой, не делайте из него тотем, но ориентируйтесь на него в положительном смысле слова. Кстати, для учеников очень полезно, когда мы «тотем» переводим, как «то тема» для нашего размышления, тема нашего содержания, «то тем», тема. То тема, которой мы оперируем или которой мы не оперируем. Преодоление памятников и ориентировок на них – это темы, которыми мы владеем и темы, которыми мы не владеем. Вот, вдумайтесь, вы в институте выучились такой то профессии, вы владеете тематикой этой профессии, для вас эта профессия – тотем, или вот эта тематика, вы видите всё под ракурсом врача, педагога, юриста, инженера, политика, политолога, политтехнолога, понятно, да? Т.е. темы, которые для нас стали главными, которыми мы владеем, тоже ваше мифологическое мышление, создают ориентировку вашего содержания Слова Отца, ваших усилий. </w:t>
      </w:r>
      <w:r>
        <w:rPr>
          <w:b/>
          <w:bCs/>
          <w:sz w:val="28"/>
        </w:rPr>
        <w:t>Поэтому тотем – это ещё и набор тем, главных для вас, на которые вы ориентируетесь</w:t>
      </w:r>
      <w:r>
        <w:rPr>
          <w:sz w:val="28"/>
        </w:rPr>
        <w:t xml:space="preserve">. И когда вы в первую очередь подходите и задаёте мне какие-то вопросы, вы исходите из ориентировки на те темы, которыми вы владеете. Подумайте, </w:t>
      </w:r>
      <w:r>
        <w:rPr>
          <w:b/>
          <w:bCs/>
          <w:sz w:val="28"/>
        </w:rPr>
        <w:t>какие темы для</w:t>
      </w:r>
      <w:r>
        <w:rPr>
          <w:sz w:val="28"/>
        </w:rPr>
        <w:t xml:space="preserve"> </w:t>
      </w:r>
      <w:r>
        <w:rPr>
          <w:b/>
          <w:bCs/>
          <w:sz w:val="28"/>
        </w:rPr>
        <w:t>вас главные. Кстати, по капле выдавливать из себя раба пятой расы – это перестроить</w:t>
      </w:r>
      <w:r>
        <w:rPr>
          <w:sz w:val="28"/>
        </w:rPr>
        <w:t xml:space="preserve"> </w:t>
      </w:r>
      <w:r>
        <w:rPr>
          <w:b/>
          <w:bCs/>
          <w:sz w:val="28"/>
        </w:rPr>
        <w:t xml:space="preserve">темы в тотеме, в первую очередь, и ваши памятники, соответствующие предыдущей расе. </w:t>
      </w:r>
      <w:r>
        <w:rPr>
          <w:sz w:val="28"/>
        </w:rPr>
        <w:t>Попробуйте перестроить темы тотемного…посидеть и расписать, на что вы ориентируетесь. Вот, что ближе всего вам из людей, из исторических личностей, из тем, которые вы вспомните, всё подряд, и записать. Потом утвердить ненужные, может быть даже покопаться в справочниках, если не знаете, что это такое, и сложить нужные. Ну, допустим, восхождение ученика, овладение Синтезом, восхождение в Доме Отца, восхождение в Иерархии, как восходить, какая тема главная в восхождении, да? Применение в жизни, создание или владение семьёй, владение профессией, создание профессии, новой создание профессии, если от старой вы хотите отойти. Вот заложили в тотемное мышление, и оно вас будет туда ориентировать. Не заложили в тотемное мышление, оно вас ориентировать не будет. Вот почему учатся профессии четыре, пять лет, тотем вырастает. Но он вырастает за два, три года, но вырастает. Вот нам Синтезы Фа 16-ть дают, зачем? Чтобы у нас ориентировка тотемности тоже пристроилась за 16-ть,18-ть месяцев, фактически, за пару лет. Дальше идём.</w:t>
      </w:r>
    </w:p>
    <w:p>
      <w:pPr>
        <w:pStyle w:val="Normal"/>
        <w:jc w:val="both"/>
        <w:rPr/>
      </w:pPr>
      <w:r>
        <w:rPr>
          <w:sz w:val="28"/>
        </w:rPr>
        <w:tab/>
      </w:r>
      <w:r>
        <w:rPr>
          <w:b/>
          <w:bCs/>
          <w:sz w:val="28"/>
        </w:rPr>
        <w:t xml:space="preserve">Третье мышление – формальное. </w:t>
      </w:r>
    </w:p>
    <w:p>
      <w:pPr>
        <w:pStyle w:val="Normal"/>
        <w:jc w:val="both"/>
        <w:rPr/>
      </w:pPr>
      <w:r>
        <w:rPr>
          <w:sz w:val="28"/>
        </w:rPr>
        <w:t xml:space="preserve">Кстати, я прошу прощения, я забыл ещё. Кроме сфер мышления есть ещё так называемые результаты их деятельности или факторы их деятельности. Значит, </w:t>
      </w:r>
      <w:r>
        <w:rPr>
          <w:b/>
          <w:bCs/>
          <w:sz w:val="28"/>
        </w:rPr>
        <w:t>мифологическое мышление</w:t>
      </w:r>
      <w:r>
        <w:rPr>
          <w:sz w:val="28"/>
        </w:rPr>
        <w:t xml:space="preserve">, для себя, запишите, </w:t>
      </w:r>
      <w:r>
        <w:rPr>
          <w:b/>
          <w:bCs/>
          <w:sz w:val="28"/>
        </w:rPr>
        <w:t>занимается целостностью.</w:t>
      </w:r>
      <w:r>
        <w:rPr>
          <w:sz w:val="28"/>
        </w:rPr>
        <w:t xml:space="preserve"> Сейчас будете смеяться. Целостность в науке называется холистичность или холономность. Наша наука только, только достигла холистического принципа жизни, лет 10 назад, 20, осознания окружающего мира, т.е., наконец-то, пришла к мифологической сфере мышления. Я серьёзно. Я прочитал 10 лет назад великую статью какого-то профессора и сказал: «Ура! Мы достигли целостности восприятия в науке, холистический подход стал главным». Я чуть заикаться не стал. Они, наконец-таки, с чувственного познания мира, астрального, дошли до первой сферы мышления, мифологической, ментальной, и начали входить в миф. Слава Богу, хоть культуру начнут понимать научно, целостность, холономность, холистичность – вершина современной науки, основа мифологической деятельности. Дальше ещё лучше. А вот </w:t>
      </w:r>
      <w:r>
        <w:rPr>
          <w:b/>
          <w:bCs/>
          <w:sz w:val="28"/>
        </w:rPr>
        <w:t>основа тотемной сферы мышления – различение</w:t>
      </w:r>
      <w:r>
        <w:rPr>
          <w:sz w:val="28"/>
        </w:rPr>
        <w:t xml:space="preserve">. Помните, главный фактор духовной жизни – различение. Если мы различаем, раз-личаем, разум растёт, если мы не различаем – разум не растёт. Так вот, если мы различаем, разум растёт, извините, тотемно, и весь процесс различения, различательности, это, что делает? Различить, личности тотемные расставить по местам, и оценить, на кого мы ориентируемся в своем различении, на кого не ориентируемся. Ориентировка на героя, мне больше всего нравится это в английском варианте: </w:t>
      </w:r>
      <w:r>
        <w:rPr>
          <w:sz w:val="28"/>
          <w:lang w:val="en-US"/>
        </w:rPr>
        <w:t>hero</w:t>
      </w:r>
      <w:r>
        <w:rPr>
          <w:sz w:val="28"/>
        </w:rPr>
        <w:t>. Я чуть не умер в одном этом, я давно забыл это, английский изучал, прихожу, «Герой», фильм, по-русски пишется, китайский, по-моему, фильм был, на большом экране – «</w:t>
      </w:r>
      <w:r>
        <w:rPr>
          <w:sz w:val="28"/>
          <w:lang w:val="en-US"/>
        </w:rPr>
        <w:t>HERO</w:t>
      </w:r>
      <w:r>
        <w:rPr>
          <w:sz w:val="28"/>
        </w:rPr>
        <w:t xml:space="preserve">», всё. По-русски это звучит, гм, поэтому, когда некоторые говорят, чего же ты так употребляешь это слово, я говорю: я в английском варианте, я – героях нашего времени, херо нашего времени. Правда, интересно. Вот это мифологическая тема, некоторых задевает, но «В начале было слово». Если Отец это допустил, Бог шельму метит, это есть различение, ге-рой, ге-роин, герой материи (Сам Виталий смеётся), хероин в общем, увидели? Вот, так тотемность и преодолевается, различением. Кстати, в принципе, правильное слово, потому что обратно оно означает – « рекс», </w:t>
      </w:r>
      <w:r>
        <w:rPr>
          <w:sz w:val="28"/>
          <w:lang w:val="en-US"/>
        </w:rPr>
        <w:t>hero</w:t>
      </w:r>
      <w:r>
        <w:rPr>
          <w:sz w:val="28"/>
        </w:rPr>
        <w:t>, rex. Это одно из древних символов Христа, правда, сейчас так собаку называют. И царь тоже, от понятия царя пошли, все стремились от Иисуса производить традиции, ну, и его называли царём иудейским и т.д., там много смыслов, только в процессе тысячелетий потерянных и совсем под другими вариантами преподанных, поэтому обратный вариант ещё вот этого слова и т.д. Вот мы начинаем различать тотемное основание нашей жизни. Мы на что ориентируемся? Кому не нравится герой, как я сказал, Гера – это Мать планеты, герой – это тот, кто материалист. Поэтому всех наших коммунистов можно было назвать героями, и героинчиками. Я говорю о Гере. Я правильно сказал, героинчик. Гера – это она, Инь, женщина, поэтому «героиня», поэтому они «героинчики». Вы думаете, почему героин по миру так пошёл? Это Слово Отца «герой» в применении материи в тотеме так накрутилось, что героин пошёл, люди его принимают словесно, потому что материалистов много стало, дух отсутствует. В итоге, наказание Матери за отсутствие духа – героинчик называется. Или «наркотики»- нары для котиков, естественно, Коши, второй глобус, как раз эфирный план – различение, неправильное различение. Вот вам тотемное мышление, т.е. тотемное мышление различением связывает определённые темы и слова в нужном нам контексте.</w:t>
      </w:r>
    </w:p>
    <w:p>
      <w:pPr>
        <w:pStyle w:val="Normal"/>
        <w:ind w:firstLine="708"/>
        <w:jc w:val="both"/>
        <w:rPr/>
      </w:pPr>
      <w:r>
        <w:rPr>
          <w:sz w:val="28"/>
        </w:rPr>
        <w:t xml:space="preserve"> </w:t>
      </w:r>
      <w:r>
        <w:rPr>
          <w:sz w:val="28"/>
        </w:rPr>
        <w:t xml:space="preserve">Ещё раз, тотемная сфера мышления связывает определённые темы, определённые слова, т.е. героев, на которые мы ориентируемся, показатель определённый в нужном нам контексте. Подчёркиваю это слово, в нужном нам контексте, т.е. в каком-то акценте, в каком-то смысле, в каком-то окрасе, как нам нравится, как бы мы смотрели на это, под каким углом зрения. Ну, да, такая мысль из зала: и  всем этим заниматься. Ты можешь этим не заниматься и быть быдлом, контекст тотемного… я сказал чисто тотемно, только без обид. </w:t>
      </w:r>
      <w:r>
        <w:rPr>
          <w:b/>
          <w:bCs/>
          <w:sz w:val="28"/>
        </w:rPr>
        <w:t>Человек – это тот, кто владеет мыслью, а кто не владеет мыслью, это то, что называется человеком</w:t>
      </w:r>
      <w:r>
        <w:rPr>
          <w:sz w:val="28"/>
        </w:rPr>
        <w:t>. Оно автоматически у вас происходит, ничего специфического я сейчас не говорил. Вы все меня прекрасно осмысляете. Это ещё не сложные сферы мышления, за четвёртой, которой человечество в основном не владеет. Это первые две, три, которые массово используются постоянно. Мы сейчас лишь различаем, что происходит, как происходит. Надо быть после этого внимательным, иногда на это обращать внимание, иногда расшифровывать слова и связки вот в этих вариантах , иногда, когда мы увидим: О-О-О! Выступает любимый президент! Задуматься, почему он любимый. О-О-О! Любимый фильм! Задуматься, почему он любимый, что там тотемного. Увидели, да? Пару раз расшифровать и научиться постепенно управлять тотемностью, ничего сложного я в этом не вижу. Но это и есть современный уровень шестой расы и современный уровень овладения дхьяной. Если в пятой расе дхьяна текла куда не попадя, извините, за выражение, именно так, войди между двумя мыслями, куда ты попадёшь? А куда попадёшь, ещё между какими мыслями ты войдёшь, называется, «подобное притягивает подобное». Я серьёзно, я проходил Раджи-йогу, я чётко говорю: и ты потёк туда, куда потёк, куда, извините, нирвана тебя затащила, там ты и оказался. Некоторым не нравится. А мне не нравится слово «плавать в нирване». Почему? У меня всегда вызывал вопрос: кем ты плаваешь в нирване? Кто плавает в воде и что будет, если ты всплывёшь, кем ты окажешься, если учесть, что нирвана – это огонь буддхического плана. Угу, ой… Есть другой эффект, тот же тотем: «нир-вана», «ни» - озеро Ван в Армении – вынырнул, там как раз рядышком, якобы Ковчег валяется на горе Арарат, недалеко от озера Ван, донырялся, а чем не смысл? Не нравится, угу… ваши проблемы, «Ван» - это один из Владык, известных там, да, Ван – Владыка Ван, по- русски – Иван, тоже есть другое имя такого же Владыки, но это другой Владыка, но Иван и т.д. Из этого можно богатые тотемные вывести ассоциации, это уже пятая сфера мышления, тотем здесь скрипит уже, не может тут действовать, а ассоциация выведет тут же интересные новости. Ну, могу так сыграть: «нир –ван», обратно – «навь», а «навь» – это в мифологии такая интересная вещь,  полусущества, полуживотные, ну, сущности по-нашему. Нет,  я не против ванов, я говорю о блюзерах нашей жизни эфирных. Эфирные иллюзии, эфирные, в общем, то, что нами овладевает эфирно. Я забыл, как это слово называется, наваждения, эфирные наваждения. Ладно. Ну, допустим, когда мы видим привидение, мы его боимся, эфирное наваждение, а мы сильней его. Огнём дыхни, оно само сбежит. Оно нас пугает: а-а-а-…мы в панике убегаем – о-о-о-о-о – эфирное наваждение. Оно питается за счёт нашего страха – напугало, оно – а-а-а-а! А ты на него тоже – А-А-А-А! И – оно побежало. Потому что подумало, что ты его съешь. Ему жить хочется. Вот это эфирное наваждение, навь. Поэтому, нирвана – с одной стороны, полезное слово, а если расшифровать сознание все процессы на шестом плане, то здесь ещё вопрос. Ладно, идём к формальному.</w:t>
      </w:r>
    </w:p>
    <w:p>
      <w:pPr>
        <w:pStyle w:val="Normal"/>
        <w:ind w:firstLine="708"/>
        <w:jc w:val="both"/>
        <w:rPr/>
      </w:pPr>
      <w:r>
        <w:rPr>
          <w:b/>
          <w:bCs/>
          <w:sz w:val="28"/>
        </w:rPr>
        <w:t>Формальное мышление</w:t>
      </w:r>
      <w:r>
        <w:rPr>
          <w:sz w:val="28"/>
        </w:rPr>
        <w:t xml:space="preserve"> легче всего. Сразу скажу, чтоб не забыл. Занимается пониманием, вернее, мы уже сказали. Так вот, вы понимаете всё по форме</w:t>
      </w:r>
      <w:r>
        <w:rPr>
          <w:b/>
          <w:bCs/>
          <w:sz w:val="28"/>
        </w:rPr>
        <w:t xml:space="preserve">. Формальное мышление делает простую вещь – складывает все формы между собой и ищет между ними взаимосвязь. </w:t>
      </w:r>
      <w:r>
        <w:rPr>
          <w:sz w:val="28"/>
        </w:rPr>
        <w:t>Всё. Ну, или связь, даже не взаимосвязь</w:t>
      </w:r>
      <w:r>
        <w:rPr>
          <w:b/>
          <w:bCs/>
          <w:sz w:val="28"/>
        </w:rPr>
        <w:t>. И понимание – это когда вы по форме сложили между собой какие-то слова, события и нашли хоть какую-то связь. Нашли связь – понимание есть, не нашли связь – понимания  - нет.</w:t>
      </w:r>
      <w:r>
        <w:rPr>
          <w:sz w:val="28"/>
        </w:rPr>
        <w:t xml:space="preserve"> Я чётко говорю, в прямом и переносном смысле. Поверить в это сложно иногда, потому что вы говорите: «Я понимаю твои слова», но перевожу на текст Дома Отца и говорю: « Ты понимаешь форму моих слов сказанных, не видя их по содержанию и по сути». Вернее, содержание слов ты понимаешь,  а суть – нет. Вот, смотрите внимательно. Формальное мышление, третье – третье, соединяем со Словом и Образом Отца. Третье – это у нас – форма, в Образе Отца – это чувство, т.е. умение чувствовать форму, огонь там воссоединённости. Ты связываешь форму между собой, воссоединяя их между собой, чувствуя их, а содержание – это вторая позиция в Доме Отца, т.е. содержание слов ты берёшь, ты меня понимаешь, содержание, ведь ниже -  тотемное,  но мысль слов, которое четвёртое в Образе Отца, смысл слов, которое пятое в Образе Отца, ты пониманием не берёшь. Поэтому ты из слов достаёшь содержание, информацию, ин-форма, «ин» - «в», вхождение в форму, и формальное мышление, как понимание, собирает форму. Вот, как я здесь говорил, в Чаше, формальное мышление ориентирует нас на ячейки Чаши, чтобы определиться, где информация, а связи этих форм между собой есть. Ну, зачем нужна связь этих форм между собой? Как войти в автобус – информация, как перейти дорогу, чтобы машина не сбила – информация, что нужно купить в магазине, чтобы съесть – информация, как оно должно быть упаковано – информация. Это всё связь форм между собой. Во что я должен быть одет – информация. Сейчас войду в красном платье! Увидели, да? Увидели! И буду вести лекцию. А почему бы и нет, а вокруг шотландскую юбочку одену. А почему? Мужчины ходят. Я понимаю, что это будет не традиционно, но на Украине так носили, длинные халаты, мужской вариант Украины. Вчера в метро заходил ночью, в центре ехал, женщина стоит, сначала я подумал, что она в халате, черное, с вышивкой,  затем вижу, в пальто, оно сделано, как халат, но пальто. Я так минуту смотрел. Да, она вышибается из всех, да, нетрадиционно, да, красиво. Но в современном варианте это смесь халата и пальто. И, с одной стороны, – это древний какой-то наряд, явно, она под древний стиль оделась, а, с другой стороны, – он не доработан, почему? Обувь там, словом, современная – это понятно, но в общем не из этого и причёска не из этого, т.е. надо было ещё какие-то аксессуары, чтоб показать, что это пальто, а так как это просто оделось и без акссесуаров дополнительных, я сделал вывод, что это вероятнее всего халат, одетый, чтобы было потеплее на улице. Красиво, да, отлично сделан там, явно дорогая работа, всё это видно, но если нет полноты образа на человеке, в целом, на лице, голове и в обуви, хотя бы в сумочке, не знаю в чём ещё, кроме этого, это уже халат. Вот, увидели, да? Вот это формальное мышление, связка вот этих вещей. Хотя красиво, хотя приятно, вышибается из всех этих серых пальто, глазу приятно, он сразу останавливается на этом, потому что он видит не то, что у всех. </w:t>
      </w:r>
    </w:p>
    <w:p>
      <w:pPr>
        <w:pStyle w:val="Normal"/>
        <w:ind w:firstLine="708"/>
        <w:jc w:val="both"/>
        <w:rPr>
          <w:sz w:val="28"/>
        </w:rPr>
      </w:pPr>
      <w:r>
        <w:rPr>
          <w:sz w:val="28"/>
        </w:rPr>
        <w:t xml:space="preserve">Реплика из зала: На это и рассчитано. </w:t>
      </w:r>
    </w:p>
    <w:p>
      <w:pPr>
        <w:pStyle w:val="Normal"/>
        <w:ind w:firstLine="708"/>
        <w:jc w:val="both"/>
        <w:rPr/>
      </w:pPr>
      <w:r>
        <w:rPr>
          <w:sz w:val="28"/>
        </w:rPr>
        <w:t>Виталий:  Нет, я понимаю, что на это рассчитано. Но если рассчитывать, то рассчитывать по полной программе. Встречают, конечно, по одежде, а провожают по всей остальной форме, называется. Увидели, да? Т.е. если ты на что-то рассчитываешь, должно быть продолжение расчёта. Если твой расчёт остановился только на том, что ты рассчитываешь, ты ошибся, формальное мышление всегда требует продолжения. Рассчитанный на это пошёл в деталь, увидел деталь и её оценил, и всё, этот человек твой! А если ты увидел только халат, а деталь не увидел, и вторая оценка пропала, то человек пропал. Помните, содержание – это двоечка, значит, нужна обязательно вторая деталь, чтобы оценить содержание, формальное мышление. Одна деталь содержание не оценивает, только две. Содержание. Вот понимание, формальное. Поэтому, если вы с чем-то одним согласились, надо искать второе, тогда наступает понимание, включается содержание, и из этого может что-то родиться. Не нашли второго – ничего не родится. Вот это понимание процесса. Но, а вообще, вообще, я понимаю, что в нашей жизни люди в основном ориентируются на понимание, потому что человечество до недавнего времени было третьим глобусом, стало четвёртым недавно, и сознание было третьим, но я всегда рекомендую на понимании не останавливаться, потому что это всего лишь связь форм между собой. Сколько бы я ни говорил, люди говорят: «Да, я тебя понимаю». Вот когда ты устал говорить и сказал: «Ребята, или мы выходим дальше в анализ, синтез и выше, или мы сидим в понимании». Почему? «Пони-мания» – это мания маленьких лошадей, которые называются пони, которые выносливы, трудолюбивы, связывают все формы между собой, но если остановиться только на понимании, кроме маний внутри тебя ничего не создают. Мания величия, мания преследования, мания геройства и любые другие мании. Отсюда и “</w:t>
      </w:r>
      <w:r>
        <w:rPr>
          <w:sz w:val="28"/>
          <w:lang w:val="en-US"/>
        </w:rPr>
        <w:t>many</w:t>
      </w:r>
      <w:r>
        <w:rPr>
          <w:sz w:val="28"/>
        </w:rPr>
        <w:t xml:space="preserve">, </w:t>
      </w:r>
      <w:r>
        <w:rPr>
          <w:sz w:val="28"/>
          <w:lang w:val="en-US"/>
        </w:rPr>
        <w:t>many</w:t>
      </w:r>
      <w:r>
        <w:rPr>
          <w:sz w:val="28"/>
        </w:rPr>
        <w:t xml:space="preserve">, </w:t>
      </w:r>
      <w:r>
        <w:rPr>
          <w:sz w:val="28"/>
          <w:lang w:val="en-US"/>
        </w:rPr>
        <w:t>many</w:t>
      </w:r>
      <w:r>
        <w:rPr>
          <w:sz w:val="28"/>
        </w:rPr>
        <w:t xml:space="preserve">”, на каких «манях» ты ориентируешься, чтобы твоё понимание в манях вырастало? Если учесть, что по-русски это ещё и Маня, Маша, Мария, а для вас «облигация», а для меня - Мария, Мать. Для одного Маня – облигация, а для другого - Мать Мария, всё Маня. Вы увидели, увидели, понимание! И вот пошла ориентировка на разные формы, и ты получишь – один облигацию… вот так провокация удаётся, человек достаёт из себя, и вы видите формальное понимание. Человек не всегда может это сказать, но в глубине, Маня – облигация – и он попал! И формальное мышление пошло туда, чувственное воспроизведение пошло туда, и весь твой астрал уже в облигациях. В древности облигациями, кстати, называли деньги, ну, бумажки. Так что элемент бумажек и завязок на деньги в понимании маня, маня, маня, знаменитая песнь всех времён и народов, хотя мне больше нравится не АББА, а Лайза Минелли пела песню в фильме «Кабаре». Там художественная глубина была высоченная, и там всё это показано более глубоко, более качественно, в более высоком искусстве. Только за эту песню им нужно было дать любую премию, потому что они показали суть всех этих вещей, об Оскарах я не хочу говорить (смех в зале). Если они получили «Оскар», я им сочувствую, но я рад за то, что они сделали, а не то, что они получили. Вот этот фрагмент вырезать из фильма и показывать всем. Вот это там, кстати, глубина и формы, как формального мышления, и содержания, как понимания этих процессов, и выражения. Хотите посмотреть, что такое формальное мышление, посмотрите этот фрагментик в фильме «Кабаре». Вот это действие формального мышления. Оно частично ориентируется на высокие ценности нашего населения – деньги. Обязательно с окрасом сексуальности, понимание связки форм начинается из мальчик – девочка связался. В подсознании это сидит, генотип, ребята, деваться некуда, мы рождаемся от папы с мамой. В подсознании это сидит, некоторым не нравится, что от папы с мамой, ну, неважно, интересно, как ты без папы, или без мамы родишься. В генотипе это есть, и они это в форму художественную засунули, и взаимоотношение мужчин, женщин и общества, они там обращались к залу. Вот гениальность этого маленького их фрагмента заключалась в том, что они все основные понимания -  четыре, пять, т.е. деньги, взаимоотношения полов, игра полов, игра с обществом и залом на всех этих четырёх формах, и какие-то внутренние выражения каждого из нас в этом, заложили. Там была пятёрка. Если учесть, что понимание – тройка, это была чёткая центровка формы, понимания. Вот, когда мозг видит тотально все вот эти пять позиций, он в кайфе от формального мышления, от этих пониманий, и ,запомните, идеал той формы заключается в том, что там вот эти пять позиций есть обязательно. И ваше формальное понимание обязательно на это ориентируется. Хоть лопните, вы связываете трактор с лошадью, но обязательно в этом есть какое-то денежное выражение, сексуальное выражение, общественное выражение связаны. Да, я понимаю, я знаю, что в нашем мышлении, вы скажете: «Нет, я культурный человек! Никогда этого нет!» У вас этого нет. В мышлении, в изначальных архетипах его действия это обязательно. Первое восприятие формы – мама, т.е. женщина, всё, и папа. Первое слово – мапа, формальное включилось, всё, мы никуда от этого не денемся. И вот формальное мышление ориентируется на первые формы, которые у вас есть. Кроме мамы, папы, денег и т. д. всего названного, а теперь продолжите ряд, на какие главные формы вы ориентируетесь? А вы подумайте, а на какие главные формы, не по содержанию, предмет, вы вокруг ориентируетесь? Ага, да? Да… да, да, да, да. Вот когда напишите этот списочек, вычлените главное, или так, поставите галочек, что из них главнее для вас, чаще всего используете по жизни и на что ориентируетесь, и вы увидите, что пять этих архетипов, в принципе, будут самыми главными. Потому что деньгами по жизни пользуемся каждый день, деваться некуда. Если мужчина не обращает внимания на женщин, а женщина на мужчин – это ни тот, ни другой, а это оно, это уже не совсем человек, а это закон, это средний род, т.е. полуживотное. Андругин ангельского типа, почти андроид, почти робот, ну, я уже не буду проходить по андрогинам, да, сами понимаете, почему. Всё, там нет жизни, а раз нет жизни, то нечего в этом находиться. Всё. Вот две главные формулы мы уже нашли. Игра с обществом, ну, обязательно. Если ты не оденешься, не подкрасишься перед кем-то, увидели, да? Ну, оденутся мужчины, подкрасятся женщины или наоборот. Игра с обществом, увидели, игра с обществом обязательна. Естественно, ты внутри делаешь диалог обязательно, чтобы с кем-то общаться даже сам с собой в квартире, или, смотря телевизор, ты с ним общаешься, внутренний диалог, уже четыре фактора обязательно. Ну, и вариант взаимоотношений, кто тебе нравится, с кем ты живёшь, это твой личный вопрос, он всё равно в подсознании сидит, потому что на близких людей мы ориентируемся. Скажите, что этого понимания нет постоянно? Всё остальное – это дополнительные индивидуальные накопления: профессиональные, философские, психологические. Они тоже имеют свои ориентировки, но я назвал пять главных, которые характеристика всех. Некоторые подлую мысль задают: а там, где денег нет? А там натуральный обмен. Там вместо денег видят натуру, ну, типа, облигации. Тоже самое. </w:t>
      </w:r>
    </w:p>
    <w:p>
      <w:pPr>
        <w:pStyle w:val="Normal"/>
        <w:ind w:firstLine="708"/>
        <w:jc w:val="both"/>
        <w:rPr>
          <w:sz w:val="28"/>
        </w:rPr>
      </w:pPr>
      <w:r>
        <w:rPr>
          <w:sz w:val="28"/>
        </w:rPr>
        <w:t xml:space="preserve">И вот какой основной срез понимания у вас сложится, на то вы и ориентируетесь. Причём, у меня встречались ученики, которые категорически говорили: «У меня этого нет. Я сто раз прошёл, всё». Начинаем говорить, завожу в разные образы вышестоящей сферы мышления – шестёрка управляет тройкой – у человека просто образное мышление, начинаем идти образами, играть образами, работать, человек начинает образно высказывать всё это же самое. Особенно, если это пишется на диктофон. «Ты это говорил». Человек говорит: «Я этого не говорил». Прокрути. Не надо этого бояться, надо правильно определиться с пониманием, что вам от этого надо, и всё. Чётко определить, куда вы в этом идёте. Это естественно для человека, на чувственном познании мира. </w:t>
      </w:r>
    </w:p>
    <w:p>
      <w:pPr>
        <w:pStyle w:val="Normal"/>
        <w:ind w:firstLine="708"/>
        <w:jc w:val="both"/>
        <w:rPr/>
      </w:pPr>
      <w:r>
        <w:rPr>
          <w:b/>
          <w:bCs/>
          <w:sz w:val="28"/>
        </w:rPr>
        <w:t xml:space="preserve">Четвёртое, логическое. </w:t>
      </w:r>
      <w:r>
        <w:rPr>
          <w:sz w:val="28"/>
        </w:rPr>
        <w:t>Я понимаю, что вы уже подустали, мы сейчас по сферам мышления пройдёмся чуть быстрее, мне самое главное, три первых было вам показать. Основная работа всех мышлений всех людей вокруг – это первые три, к сожалению, почему? В основном, вы друг другу говорите: «Я тебя понял». Всё. Итак, четвёртая сфера, логическая. Значит, тут уже… у нас есть наука логика целая, да? Тут уже много говорить не стоит, но логика – это чётко выверенные взаимосвязанные по содержанию, именно по содержанию, объекты или субъекты, если взять логический язык, которые только так, однонаправленно связываются, никак иначе. Однонаправленная связь, однонаправленная взаимосвязь. Слово связь, взаимосвязь может быть, нет, правильно, однонаправленная взаимосвязь, выверенная однонаправленная взаимосвязь. Это не говорит, что не может быть других у этих объектов выверенных однонаправленных взаимосвязей, а то вы видите одну связь, и считаете, что она только с эти объектом может быть, там может быть много взаимосвязей с одним объектом. Нам нужно найти одну, однонаправленную, чёткую взаимосвязь между ними, ясную, доскональную, и в этом начнётся логика. Логика строится на анализе. Я вам могу другим словом сказать, препарирование. Ну, да, когда вы разделяете на части, а потом из частей складываете целое, систему, чтобы увидеть, как эта система действует. Т.е. система связей, система направленных реакций, система направленных взаимодействий между собой по частям, частей между собой, рождает то, что мы называем логикой. Вы знаете, я сейчас стараюсь говорить не наукой логикой и её формальными категориями и т.д. да? А я стараюсь просто объяснить более простым языком и ближе к сфере мышления логической, а не к науке логике физического плана. Давайте так различим. Наука логика выражает эту  сферу мышления и во многом правильно, процентов на 70, но она ориентируется на физический план, спасибо, точно (кто-то чихнул в зале). А нам нужна ориентировка на динамическую деятельность четвёртой сферы мышления нашего ментального тела с вами. Я пытаюсь под ваши ментальные тела подобрать словесную базу, чтобы вам было яснее, чем там заниматься. Поэтому вы должны увидеть несколько частей обязательно, минимум три, желательно лучше четыре, потому что это четвёртая сфера мышления, и связывать эти части между собой однонаправленно, чтобы каждая часть имела чёткие связи, чёткие выражения этих связей, и на этом строить системность. Вот, когда вы начнёте так играть, ваше логическое мышление: зал, лекция, как это, колледж или лицей, Синтез ФА – система связей, увидели? Зал, лекция, лицей, Синтез ФА? Заметьте, у вас никаких мыслей по этому поводу даже рождаться не стало, вы увидели в этом факт. Да я же здесь. Если бы я это сказал вам в метров, вы бы сказали: да, мы едем туда, у вас бы пошёл вывод из этого, что делать. А когда мы здесь, у вас даже и вывода нет, вы принимаете это как логический факт, постулат, не требующий никаких дополнительных мыслей, реакций, пониманий. Вы просто развернули, что вы находитесь в зале, естественно, это лекционный материал, вы находитесь в этом лицее на Синтезе ФА. Вот логика, не требующая дополнительных доказательств, или постулаты, из которых идут однонаправленные, чёткие, однозначные выводы. Ну, как категории, когда слово, это не совсем корректно, уже с позиции языка «категории» Да? Т.е. там убийца определённых… но с другой стороны, слово категория очень правильное, потому что это чёткая расшифровка любого слова по его сути, однозначная расшифровка слова по сути, и когда мы договорились, что это слово для нас обозначает только это и ничего больше, нам уже легче использовать эти слова в нужном направлении. И логика строит уже анализ на использовании сути тех слов, которые мы с вами связываем. И мы видим уже не форму слов, а связку по сути, и начинаем входить в дхьяну, то, о чём я с вами говорил. Раз дхьяна четвёртая практика, то из слов, когда мы договорились, что по сути они значат, мы начинаем связывать процесс дхьяны, т.е. процесс вхождения в суть окружающих слов. Ну, и чтобы вас оживить, логическая суть категории слов внутри вашей сферы мышления на чём построена? На всех накоплениях ваших знаний. И в одних знаниях вы суть вывели, в других не вывели, и вся связка ваших слов по сути ваших знаний сидит в вашей логической сфере мышления. Вы по логике связали все ваши слова по сути или нет? Любое слово у вас логически связанно, выверено в голове или нет? Слово «трактор» логически связано, выверено, вы все его знаете. Если не связано, не выверено, то оно у вас дальше понимания, формального, вы вообразили трактор, да,  или тотемного -  трактор, как тягловая сила для чего-то, не идёт до тех пор, пока вы не выверено не определитесь, какая суть и логическая связь этого слова у вас находится. Только не думайте, что я требую бред, а зачем мне это слово нужно, а зачем ты его понимаешь? Вот, если бы вы не понимали, о чём я сейчас сказал, я бы сказал какую-нибудь абрукадабру и сказал бы выучить, проанализировать и знать, я бы с вами согласился, что эта абракадабра может быть вам и не нужна. Но, если вы знаете чёткое слово, там, турбина газовая, или турбина ещё какая-то огненная, допустим, и не выверили чёткую суть и связку, что такое слово «турбина» и что оно для вас значит, то ваша логическая сфера мышления хромает. И не надо этим постоянно заниматься. Слышите слово любое, логически просчитайте, суть чего оно для вас обозначает. Нечего делать в автобусе, слово увидели, просчитайте суть, какую оно для вас несёт, проанализируйте его, с чем оно внутри вас связано, потому что Отец ваш взгляд обычно обращает на то, чтобы вы проанализировали связки каких-то слов, событий, внутренних явлений. Увидели. «Автобус»: что для вас это слово значит – машина для перевозки вашего тела. Вначале, по категориальным событиям  - это то, что вас перевозит, имеется в виду не только вас, здесь чёткая формулировка - то, что вас перевозит. Т.е. это не ваше средство передвижение, уже чётко логически было сказано, потому что средство передвижения может быть вашим, может быть не вашим, потребует дополнительных объяснений, а это то, что перевозит ваше тело. Здесь уже смысл закладывается, что не только ваше тело, что это только перевозчик, что зашли, оплатили, приехали, вышли и никак с этим не связаны. Вот три слова, которые сказаны однозначно, а номер автобуса – это уже тотемность, содержание автобуса, он может быть таким - таким, вести туда – и туда. Это мы уже определяемся по содержанию автобуса. Меня попросили дать пример слова, как чёткого логического определения – объект для перевозки вашего тела. Логически, я не говорю, что здесь чёткая категориальность научная, я ещё раз повторяю, но есть вот такой смысл однозначный, который вы для себя должны оформить. Вы каждый день пользуетесь автобусом и маршрутками, вы согласны с этим? Так вот, если вы с этим согласились, войдя в автобус, вы занимаетесь своим делом, логика не отвлекается ни на каких людей, и никто на вас в этом автобусе влиять не будет, вплоть до того, что вы ни с кем в этом автобусе энергетикой не поменяетесь, потому что там просто переезжает тело. Не ваше поле, не ваша энергетика, не ваш огонь, который фиксируется на теле, а переезжает тело. Все остальные ваши параметры -  энергетика, поле, огонь связаны на чём? На вашей внутренней какой-то работе. Увидели. Вот теперь вы увидели нужность логики. Как только вы определили, что для вас этот объект и ваша связь с ним, проанализировали, и как только в логике определился ваш контекст связи, то вы будете действовать только по этим связям. А так как мысль закладывается в слове условий, то в эти условия будут заложены только ваши логические связки с этим объектом,  другие не будут заложены. И даже, если в автобусе попытаются на вас энергетически попасть, вначале они промахнутся, вас там нет, есть ваше тело, а энергетика – это не физическое тело, а вышестоящее. Увидели, да? Помните, лучшая защита – это неверие. Есть ещё одна защита – незнание. Меньше будешь знать, да, скорее состаришься. Нет, я знаю, что говорят наоборот, а я говорю наоборот, почему? Быстрее к ментальному плану будет тянуть тебя, чтобы знать больше. Да, есть такой закон от обратного. Так вот, когда вы логически чётко определились в событиях и предметах, они будут с вами действовать только по вашей определённости. Если вы не допустили каких-то, ну, левых взаимодействий в тотемном, формальном и мифологическом, в предыдущих сферах мышления или в вышестоящих, не начали ассоциировать на эту тему. Так, автобус для перевозки тела, у вас пошли ассоциации там о женщине и о мужчине. Тут же кто-то из женщин или мужчин в автобусе может с вами вступить в контакт энергетический, психологический, любой другой. Вы допустили этот контакт ассоциацией, вышестоящей сферой мышления, пятой, увидели? Вот так всё жёстко определено. Поэтому когда у вас по жизни какие-то контакты сложились, знайте, в своей логике вы эти контакты допустили. Ну, грубо говоря, некоторые: ну, вот насильник за мной побежал… Я обычно шучу: Да, а не слишком ли ты быстро бежала от него? И насильник думает, тут анекдот мне подсказывают: а не догоню, так согреюсь. У каждого свои мысли. Вот это у каждого своя логика по этому поводу. Я понимаю, что звучит ужасно, но, в принципе, это правильно. Если ты в логике своих мыслей чётко не допускаешь таких отношений, их просто не будет с тобой. Это очень чётко и очень жёстко. И запомните, логика, помните, у нас есть Логос, который управляет глобусом, так вот своей логикой вы и показываете, какие аналитические отношения вам нужны, анализом выводите отношения, получается аналитика, ваш анализ, а какие не нужны. Очень часто вы своей логикой отсекаете нужное и привлекаете далеко ненужное тем, что думаете об этом, реагируете на это, анализируете это, осмысляете это, и это обязательно с вами происходит. С вами происходит только то, о чём вы логически думаете. Неважно, сознательно вы это делаете или подсознательно. Ваше ментальное тело логикой это начало делать, это событие к вам попёрлось, притянулось, сложилось через логику. Вот поэтому так важна эта сфера мышления, логическая, четвёртая. Она допускает условия Дома Отца в нашу деятельность. Значит, у меня в практике было очень много случаев, чисто в работе в Доме Отца, когда логически  ученику выверено, буквально каждое слово, объясняешь необходимый контекст, чтобы он вошёл в какой-то процесс. Если ученик  улавливает логику этого процесса, достаточно есть ментальности, любой даже если просто понимает, вот он вошёл в логику, у него автоматически тело перестраивается на этот процесс, и он начинает его исполнять. Увидели? Человек подходит с каким-то вопросом, иногда с простым – иди сам разбирайся, а иногда со сложным, я вижу, что человек сам разобраться не может, ты ему пару слов говоришь, человек говорит: да, и начинает в это включаться. Или долго начинаешь вводить его в это, вот, как я вас вводил в начале этой лекции, объяснял, что надо и как. И как только вы вошли в логику этих событий, вы сложились и вошли в это. Вот это мышление – ключик к вашим отношениям с окружающим миром</w:t>
      </w:r>
      <w:r>
        <w:rPr>
          <w:b/>
          <w:bCs/>
          <w:sz w:val="28"/>
        </w:rPr>
        <w:t>. Мышление как ключ ваших отношений с окружающим миром</w:t>
      </w:r>
      <w:r>
        <w:rPr>
          <w:sz w:val="28"/>
        </w:rPr>
        <w:t xml:space="preserve">. </w:t>
      </w:r>
    </w:p>
    <w:p>
      <w:pPr>
        <w:pStyle w:val="Normal"/>
        <w:jc w:val="both"/>
        <w:rPr/>
      </w:pPr>
      <w:r>
        <w:rPr>
          <w:sz w:val="28"/>
        </w:rPr>
        <w:tab/>
        <w:t xml:space="preserve">Мне надо вас довести минимум до восьми сфер мышления, чтоб сделать перерыв, поэтому не могу остановиться. Знаете, что сейчас происходит. Как только мы начинаем изучать какую-нибудь сферу мышления, все ваши накопления этой сферы мышления вылазят, и ваше состояние – это ваши накопления. </w:t>
      </w:r>
      <w:r>
        <w:rPr>
          <w:b/>
          <w:bCs/>
          <w:sz w:val="28"/>
        </w:rPr>
        <w:t>Пятая – ассоциативная сфера</w:t>
      </w:r>
      <w:r>
        <w:rPr>
          <w:sz w:val="28"/>
        </w:rPr>
        <w:t xml:space="preserve"> </w:t>
      </w:r>
      <w:r>
        <w:rPr>
          <w:b/>
          <w:bCs/>
          <w:sz w:val="28"/>
        </w:rPr>
        <w:t>мышления</w:t>
      </w:r>
      <w:r>
        <w:rPr>
          <w:sz w:val="28"/>
        </w:rPr>
        <w:t xml:space="preserve">. </w:t>
      </w:r>
      <w:r>
        <w:rPr>
          <w:b/>
          <w:bCs/>
          <w:sz w:val="28"/>
        </w:rPr>
        <w:t>Занимается синтезом</w:t>
      </w:r>
      <w:r>
        <w:rPr>
          <w:sz w:val="28"/>
        </w:rPr>
        <w:t xml:space="preserve">. Вот </w:t>
      </w:r>
      <w:r>
        <w:rPr>
          <w:b/>
          <w:bCs/>
          <w:sz w:val="28"/>
        </w:rPr>
        <w:t>она начинает синтезировать мысль</w:t>
      </w:r>
      <w:r>
        <w:rPr>
          <w:sz w:val="28"/>
        </w:rPr>
        <w:t xml:space="preserve">. Только это не как синтез огня, а занимается синтезом мысли. Что это значит? Она ассоциирует тот или ной объект, то или иное содержание в разных вариантах, играет ими, а потом складывает это в одно. И от того, насколько вы можете вывести массу ассоциаций, массу игр с тем или иным объектом, с тем или иным содержанием, даже с тем или иным вопросом, такой синтез мысли у вас и получится. Т.е. необходимо большое богатство ассоциаций, так называемых ассоциативных рядов. Ну, вот смотрите, этот объект можно связать и с этим, и с этим,  и с этим, и так, и так, и так, и чем больше будет ассоциативный ряд, тем гибче у вас будут связки этого объекта с любыми событиями, и тем легче вы будете управлять этим процессом. Самый большой ассоциативный ряд приводит, в конечном счёте, к дзену. Что значит дзен? Вы можете связать этот объект с любым другим и быть свободными от влияния этого объекта и взаимоотношения с ним. Т.е. при необходимости связываетесь, без необходимости ни он вас не трогает, ни вы его. Т.е. задача ассоциативного мышления – настолько освободить вас от объекта, чтобы вы могли его связывать со всем и быть независимым друг от друга. Ещё раз. Любой объект или субъект внутри своей головы вы можете связывать со всем и одновременно быть независимыми друг от друга, от этого объекта и субъекта. Неважно, что имеется в виду, человек, одежда там, предметы какие-то, всё, что угодно, вы ассоциируете. Вот почему так много анекдотов про тёщу. Пример, потому что мужчины, с одной стороны, связаны с этим процессом, а, с другой стороны, чтоб быть независимыми от него, что очень сложно иногда добивается по жизни, понятно, да? Делают анекдоты, и чем больше ассоциаций по этому поводу  они знают, тем они свободнее проживают своё общение с ней, вспоминая разные анекдоты на разные ситуации. Я не против тёщ, которые здесь явно находятся в разных вариантах, я показываю пример деятельности ассоциативного мышления. Заметьте, о свекрови меньше анекдотов. Просто есть такое понятие – конфликт полов. Мальчик всегда ориентируется на мать, но когда появляется тёща, и мать жива, идёт ориентировка на двух матерей. Естественно, вторая всегда остаётся второй, конфликт заложен, автоматически. И только культура мальчика или мужчины, позволяет выровнять это и не допускать конфликности, даже, если сам человек конфликтный. А у женщин идёт ориентировка на мужчин, и поэтому, извините, со свекровью там меньше проблем, со свёкром могут быть, но там же ещё сын, и свёкру неудобно влазить в сыновьи отношения, у мужчин другая установка: не суй свой нос не в свою епархию, там мужские отношения вступают в действие, т.е. янские отношения мужчин не позволяют другому яню влезать в его семью. Если влез, это считается не этичный мужчина или не возжелай жену ближнего своего. Увидели, да? И какие-то вот такие элементы ассоциативных связок на это работают. Вот это всё ассоциативные связки, которые определяют разные условия связей разных людей, ну, допустим, сейчас родовые, семейные или разных объектов между собой. И чем шире эти связи, чем динамичней и свободней они, тем легче у вас синтез любой мысли и тем богаче ваша ассоциация. Богатство ассоциаций – это постоянный юмор и смех, когда при любой связке ты можешь найти юмор, как сейчас люди любят говорить, приколоться, освободиться от этой связки. Запомните. Если вы умеете смеяться над связками, вы над ней свободны, если вы не умеете смеяться над связкой, эта связка смеётся над вами. Чем серьёзней человек, тем глупее он выглядит в тех или иных ситуациях. Вот такой парадокс. Поэтому юмор – это такой же важный фактор развития пятой сферы мышления и освобождения от разных контактов и связок, ну, как и любое создание серьёзной логической мысли. Юморить и смеяться – это очень важно. Работа ассоциативной сферы мышления. При юморе разные слова и объекты между собой связываются по-новому, а без юмора  - не свяжешь. Кто Гарри Поттера видел, фильм, я не помню, в какой там серии, интересный факт был. Там они изучали какое-то существо, которое нападает на человека, но если ты представишь юморно, оно становится немощным и начинает тебе подчиняться. Надо было представить его в нетрадиционной обстановке, съюмарить, чтобы это существо тебе подчинялось. Это принцип пятого плана, принцип ассоциативного мышления. Как только ты на любой объект, самый страшный, съюморишь, ты им овладеваешь, потому что пятым планом овладевают силы, и ты начинаешь управлять силами этого объекта, ты становишь к нему свободным, и он становится свободным к тебе. Самая страшная сущность, даже дракон, который приходит и говорит тебе : «Га-а-а-а…» А ты говоришь: «Хи-хи». Он говорит: «Бойся меня!» Ты говоришь: «Ага, сейчас. Па-па…!». Дракон: «Извините, пожалуйста, я не знал». У нас был вариант, когда мы наркоманов спасали. И один наркоман боялся всяких мифологий, приходит такой дракон у него, живёт там, ну, сущность: «Бойся меня!». Наш ученик, вот такой маленький ученик, достаёт меч: «Ты знаешь, что я ученик». Дракон: «Извините. Я пошёл». Он знает принцип ученика: один за всех и все за одного. Он просто меч достал и говорит: «Ты знаешь, что я ученик?» «Извините, не знал. Я пошёл».  «Стой, иди сюда. Душу отдаёшь?»  «Нет». Ученик: «А если мечом?», «Тогда, пожалуйста». Вот так сущностей мы выгоняли из наркоманов. Вот, если ты не юморишь, и не свободен, ты попал под дракона, а если ты попал, ты ещё и себя мог ему отдать на пропитание. Увидели? Это сфера мышления, ассоциативная. Вы чего боитесь? Помните, один из законов ученика древних: победить дракона в себе: свои страхи, свои комплексы, свои зависимости. По жизни рано или поздно Отец обязательно создаёт ситуацию жёсткую, и чем дальше ты это оттягиваешь, тем жёстче будет ситуация преодоления своих драконов: страхов, зависимостей, в общем всех «за», всех своих глупостей. И ты можешь от этого уходить всю жизнь, выворачиваться в любой ситуации, но рано или поздно тебе создадут такую ситуацию, когда ты шмякнешься об это, обязательно. И этого дракона надо будет преодолеть в себе. Вот </w:t>
      </w:r>
      <w:r>
        <w:rPr>
          <w:b/>
          <w:bCs/>
          <w:sz w:val="28"/>
        </w:rPr>
        <w:t>это задача пятой сферы мышления: создать свободу мысли, свободу ассоциатики и отсюда свободу динамической жизни.</w:t>
      </w:r>
      <w:r>
        <w:rPr>
          <w:sz w:val="28"/>
        </w:rPr>
        <w:t xml:space="preserve"> Ведь мысль формирует условия, а условия должны складываться как? Свободно. Этим занимается пятая сфера мышления, ассоциативная. </w:t>
      </w:r>
    </w:p>
    <w:p>
      <w:pPr>
        <w:pStyle w:val="Normal"/>
        <w:jc w:val="both"/>
        <w:rPr/>
      </w:pPr>
      <w:r>
        <w:rPr>
          <w:sz w:val="28"/>
        </w:rPr>
        <w:tab/>
      </w:r>
      <w:r>
        <w:rPr>
          <w:b/>
          <w:bCs/>
          <w:sz w:val="28"/>
        </w:rPr>
        <w:t>Шестая сфера мышления – образная</w:t>
      </w:r>
      <w:r>
        <w:rPr>
          <w:sz w:val="28"/>
        </w:rPr>
        <w:t xml:space="preserve">. Понятно, что она занимается образом. Сейчас легче всего вам это рассказать, потому что первый столп Будды ФА – это образы. Единственное, что она делает в каждом образе… Смотрите, каждый образ имеет своё движение, мысль, ощущение, помните, идею, да? Вот образная сфера мышления должна связать восьмерицу одного образа или сколько мы из него видим, ну, троицу там, мы видим только движение, ощущение, чувство, с такими же внутренними накоплениями другого образа. Вы когда образ воспроизводите в голове, вы что в этом образе видите? Какую-то суть, видите? Видите. Содержание видите? Видите. Какой-то смысл видите? Видите. Мысль какая-то есть? Есть. Чувства ваши есть к нему? Это не ваши чувства, это у него такие чувства, вы его так заложили, т.е. вся эта восьмерица первого столпа восьмерицы ФА есть, но образное мышление занимается образными рядами. Что это значит? Один образ по вот этой восьмерице связывается с другим, и в одном образе четыре позиции, там движение, чувства, ощущение, мысль, а во втором – две: движение и ощущение, и они связываются между собой только двумя. И вот так все ваши образы образного мышления связываются восьмерицей между собой, и получается образный ряд. Образный ряд –  ещё связка образов на какую-то тематику. Образный ряд Синтеза ФА, вообразите, любые образы по Синтезу ФА. Следующий образный ряд - ваша семья: любые образы по поводу вашей семьи. Вспомните тут же мужа детей, квартиру, общую жизнь и т.д. Образный ряд – профессия, все образы по поводу профессии. Образный ряд – автобус, и т.д. И вот ваша связка внутренняя всех мыслей, чувств, ощущений по этому поводу. </w:t>
      </w:r>
    </w:p>
    <w:p>
      <w:pPr>
        <w:pStyle w:val="Normal"/>
        <w:jc w:val="both"/>
        <w:rPr/>
      </w:pPr>
      <w:r>
        <w:rPr>
          <w:sz w:val="28"/>
        </w:rPr>
        <w:tab/>
      </w:r>
      <w:r>
        <w:rPr>
          <w:b/>
          <w:bCs/>
          <w:sz w:val="28"/>
        </w:rPr>
        <w:t>Занимается образное мышление цельностью, не целостностью,</w:t>
      </w:r>
      <w:r>
        <w:rPr>
          <w:sz w:val="28"/>
        </w:rPr>
        <w:t xml:space="preserve"> а </w:t>
      </w:r>
      <w:r>
        <w:rPr>
          <w:b/>
          <w:bCs/>
          <w:sz w:val="28"/>
        </w:rPr>
        <w:t>цельностью,</w:t>
      </w:r>
      <w:r>
        <w:rPr>
          <w:sz w:val="28"/>
        </w:rPr>
        <w:t xml:space="preserve"> </w:t>
      </w:r>
      <w:r>
        <w:rPr>
          <w:b/>
          <w:bCs/>
          <w:sz w:val="28"/>
        </w:rPr>
        <w:t>т.е.</w:t>
      </w:r>
      <w:r>
        <w:rPr>
          <w:sz w:val="28"/>
        </w:rPr>
        <w:t xml:space="preserve"> </w:t>
      </w:r>
      <w:r>
        <w:rPr>
          <w:b/>
          <w:bCs/>
          <w:sz w:val="28"/>
        </w:rPr>
        <w:t>связать все образы настолько между собой, чтобы они были цельны</w:t>
      </w:r>
      <w:r>
        <w:rPr>
          <w:sz w:val="28"/>
        </w:rPr>
        <w:t xml:space="preserve">. </w:t>
      </w:r>
      <w:r>
        <w:rPr>
          <w:b/>
          <w:bCs/>
          <w:sz w:val="28"/>
        </w:rPr>
        <w:t>Чем это</w:t>
      </w:r>
      <w:r>
        <w:rPr>
          <w:sz w:val="28"/>
        </w:rPr>
        <w:t xml:space="preserve"> </w:t>
      </w:r>
      <w:r>
        <w:rPr>
          <w:b/>
          <w:bCs/>
          <w:sz w:val="28"/>
        </w:rPr>
        <w:t>отличается от целостности?</w:t>
      </w:r>
      <w:r>
        <w:rPr>
          <w:sz w:val="28"/>
        </w:rPr>
        <w:t xml:space="preserve"> </w:t>
      </w:r>
      <w:r>
        <w:rPr>
          <w:b/>
          <w:bCs/>
          <w:sz w:val="28"/>
        </w:rPr>
        <w:t>Однородны и внутри, и снаружи</w:t>
      </w:r>
      <w:r>
        <w:rPr>
          <w:sz w:val="28"/>
        </w:rPr>
        <w:t xml:space="preserve">. Вот каучуковый мячик, он и внутри каучуковый, и снаружи. </w:t>
      </w:r>
      <w:r>
        <w:rPr>
          <w:b/>
          <w:bCs/>
          <w:sz w:val="28"/>
        </w:rPr>
        <w:t>Однородность – это цельность</w:t>
      </w:r>
      <w:r>
        <w:rPr>
          <w:sz w:val="28"/>
        </w:rPr>
        <w:t xml:space="preserve">. Вот и образ должен быть по содержанию внутри и по выражению снаружи, каким? Однородным, тогда это ясный, чёткий, однозначный образ. Там не надо копаться, какую суть он несёт, не надо думать, какую суть он выражает или смысл, это видно и внутри, и снаружи. </w:t>
      </w:r>
      <w:r>
        <w:rPr>
          <w:b/>
          <w:bCs/>
          <w:sz w:val="28"/>
        </w:rPr>
        <w:t>Кстати, цельный человек – это человек, который имеет полный</w:t>
      </w:r>
      <w:r>
        <w:rPr>
          <w:sz w:val="28"/>
        </w:rPr>
        <w:t xml:space="preserve"> </w:t>
      </w:r>
      <w:r>
        <w:rPr>
          <w:b/>
          <w:bCs/>
          <w:sz w:val="28"/>
        </w:rPr>
        <w:t>образ свой и внутри, и снаружи адекватный.</w:t>
      </w:r>
      <w:r>
        <w:rPr>
          <w:sz w:val="28"/>
        </w:rPr>
        <w:t xml:space="preserve"> </w:t>
      </w:r>
      <w:r>
        <w:rPr>
          <w:b/>
          <w:bCs/>
          <w:sz w:val="28"/>
        </w:rPr>
        <w:t>От и внутри такой, и снаружи</w:t>
      </w:r>
      <w:r>
        <w:rPr>
          <w:sz w:val="28"/>
        </w:rPr>
        <w:t xml:space="preserve"> </w:t>
      </w:r>
      <w:r>
        <w:rPr>
          <w:b/>
          <w:bCs/>
          <w:sz w:val="28"/>
        </w:rPr>
        <w:t>такой одновременно.</w:t>
      </w:r>
      <w:r>
        <w:rPr>
          <w:sz w:val="28"/>
        </w:rPr>
        <w:t xml:space="preserve"> Есть. Да. Сфера мышления, с одной стороны, просто, смотрите, как придавливает. Ментальный план, мы всего лишь до шестой дошли, а их 16-ть. Нет, мы все так проходить не будем, нам надо пройти восемь, остальные я только обозначу, рановато ещё. В предыдущих эпохах не наработано, а в новых эпохах мы ещё будем развивать их. </w:t>
      </w:r>
    </w:p>
    <w:p>
      <w:pPr>
        <w:pStyle w:val="Normal"/>
        <w:jc w:val="both"/>
        <w:rPr/>
      </w:pPr>
      <w:r>
        <w:rPr>
          <w:sz w:val="28"/>
        </w:rPr>
        <w:tab/>
      </w:r>
      <w:r>
        <w:rPr>
          <w:b/>
          <w:bCs/>
          <w:sz w:val="28"/>
        </w:rPr>
        <w:t xml:space="preserve">Седьмая </w:t>
      </w:r>
      <w:r>
        <w:rPr>
          <w:sz w:val="28"/>
        </w:rPr>
        <w:t>-</w:t>
      </w:r>
      <w:r>
        <w:rPr>
          <w:b/>
          <w:bCs/>
          <w:sz w:val="28"/>
        </w:rPr>
        <w:t xml:space="preserve"> мыслеформенная сфера мышления,</w:t>
      </w:r>
      <w:r>
        <w:rPr>
          <w:sz w:val="28"/>
        </w:rPr>
        <w:t xml:space="preserve"> мыслеформа. Занимается простой вещью. У каждой  вашей мысли есть определённая форма разных вещей и событий, которая сложилась, вот тут страшное слово: не по форме, а по содержанию. Ну, вот смотрите, внутри Слова Отца есть форма, внутренняя форма. Вот вы можете видеть мою внешнюю форму, Виталик, стоит тело, да? А теперь вообразите мою внутреннюю форму? А что, есть же моя внутренняя форма, ну, допустим, та же душа для нас, она внутри нас, но в душе есть форма. И по моим словам, по моему содержанию есть некая внутренняя связь всех моих внутренних накоплений, в некоей форме. Так как вы в погружениях входите в своё астральное тело, оно не такое, не всегда похоже на нас. Вот это наша внутренняя форма, или душа вечно молода. Ты по возрасту физическому можешь быть взрослым или старым человеком, а внутри молодой душой. Это сияют глаза там, люди видят, как человек, молодой душой, не замечают его возраста, они заряжаются этой молодостью. Увидели, да? Вот так внутренняя форма, которая несёт какое-то содержание, накопления. Мыслеформенное мышление связывает формы внутренние по содержанию всех предыдущих сфер мышления. Вот внутри сфер мышления предыдущих шести сложились некие правильные внутренние формы внутри этих сфер мышления, т.е. внутри вас. И вот эти внутренние, правильные для вас, формы складываются в одну мыслеформу. Что значит в одну мыслеформу? Это то, что вы ясно мысли можете увидеть, воспринять, т.е. это та мыслеформа, которую вы воспринимаете. Вот отсюда начинается процесс восприятия. Вы воспринимаете только то, что в мыслеформенной сфере мышления у вас есть, то, чего нет, вы не воспринимаете. Знаете, я это принимаю, а вот это не принимаю. Допустим, я принимаю науку химию, а там ещё что-то не принимаю категорически, мне это противно. Я принимаю это явление, другое не принимаю, мне это противно. Неважно, противно тебе или нет. Вот у тебя на это явление сложилась внутренняя форма из шести сфер мышления по содержанию, и ты можешь воспринять это явление, отсюда, ты его принимаешь. А на другое явление из шести сфер мышления форма не сложилась, сложилось из трёх, а трёх не хватает, из любых трёх, и ты это явление не принимаешь. Не воспринимаешь. Нет, ты его можешь видеть, можешь знать о нём, но не принимаешь, нет приятия, и ты его тогда не воспринимаешь. Вот этим </w:t>
      </w:r>
      <w:r>
        <w:rPr>
          <w:b/>
          <w:bCs/>
          <w:sz w:val="28"/>
        </w:rPr>
        <w:t>занимается седьмая сфера мышления. Она складывает все внутренние формы, которые вы принимаете, не принимаете между собой, и рождает</w:t>
      </w:r>
      <w:r>
        <w:rPr>
          <w:sz w:val="28"/>
        </w:rPr>
        <w:t xml:space="preserve"> </w:t>
      </w:r>
      <w:r>
        <w:rPr>
          <w:b/>
          <w:bCs/>
          <w:sz w:val="28"/>
        </w:rPr>
        <w:t>мыслеформу вашей жизни. На что чаще всего человек ориентируется в своём восприятии? На то, что</w:t>
      </w:r>
      <w:r>
        <w:rPr>
          <w:sz w:val="28"/>
        </w:rPr>
        <w:t xml:space="preserve"> </w:t>
      </w:r>
      <w:r>
        <w:rPr>
          <w:b/>
          <w:bCs/>
          <w:sz w:val="28"/>
        </w:rPr>
        <w:t>заложено в этой сфере мышления.</w:t>
      </w:r>
      <w:r>
        <w:rPr>
          <w:sz w:val="28"/>
        </w:rPr>
        <w:t xml:space="preserve"> Выйдя на улицу, вы в первую очередь пойдёте в магазин, кафе или на остановку автобуса? Если три рядом стоят, и у вас свободный выбор? Вы потянетесь туда, что больше всего воспринимаете. Женщины больше всего ходят в магазин, закупиться домой. Ну, как домой приехать без сумок, если там дети, не поймут, увидели, да? Восприятие там, защиты семьи или накормить семью, если это автоматически, вы туда пойдёте. Мужчины, если они вообще свободны, они пойдут в кафе. Ну, дома накормить некому, лучше поесть, где получится. Или если они вечно голодные, забежал в кафе, перекусил, дома доешь. Я говорю о сложении внутренних форм. А человек, который всё это не воспринимает, будет искать четвёртое, что ему надо, появлению на данный момент.  Вот это ориентировка мыслеформенной сферы мышления, которая туда тянет. Как вас это касается? Очень просто. А какие явления вы воспринимаете в духе, а какие нет? Пример. Вас в церковь тянет или нет? Не надо вслух отвечать, это ваш вопрос, индивидуальный. Я пример показываю. Если в церковь тянет, вы её воспринимаете, и там ещё для вас ценное есть. Если просто не тянет, это не значит, что вы не воспринимаете, может быть ничего ценного для вас нет. А если вы категорически не воспринимаете и отвергаете, да, или вы прошли, или вы не правы, потому что ничего отвергать нельзя. Нужно уметь воспринимать и задуматься, пользоваться этим стоит или пользоваться этим не стоит?  Вот это четвёртый факт. И вот идеал мыслеформенной сферы мышления, когда вы выбираете: нужно с этим, ну, как мы говорим, связываться или не нужно, нужно туда ходить или не нужно. И чтобы ответить себе на этот вопрос, пробегаем все предыдущие шесть сфер мышления и рождаем мыслеформу, и ответ: нужно или ответ: не нужно. Вы выбираете в бизнесе: стоит это делать или не стоит. Кто выбирает? Мыслеформенная сфера мышления. Если любая нижестоящая, вы ошибётесь. Седьмая сфера мышления – это Воля Отца, кстати, выражение Воли. Мыслеформенная сфера мышления должна выбирать на  шести предыдущих сферах мышления. Если на меньшем, вы тоже ошибётесь. Я ещё называют это мышление выбора внутренней формы. Мышление выбора внутренней формы. Слово «выбор», мы по нём прошлись чуть раньше. В данном случае оно в этом контексте звучит более-менее правильно. Или другим словом, мышление решения по внутренней форме. Что с этим делать? Ну, пример для вашей жизни по мыслеформе. Вспоминайте вашу профессию. Внутренняя форма вашей профессии, ну, четырьмя словами. Нет, не большим текстом, я работаю там-то, это неважно, где ты работаешь в данном случае. Четыре слова, главных по вашей профессии, для вас выражающие суть вашей профессии,  идею вашей профессии, задачу вашей профессии, цель вашей профессии, и родится внутренняя форма. Мыслеформа родится. Не понимают. Понимание – это третья сфера мышления. А мы говорим о мыслеформе. </w:t>
      </w:r>
    </w:p>
    <w:p>
      <w:pPr>
        <w:pStyle w:val="Normal"/>
        <w:jc w:val="both"/>
        <w:rPr/>
      </w:pPr>
      <w:r>
        <w:rPr>
          <w:sz w:val="28"/>
        </w:rPr>
        <w:tab/>
        <w:t xml:space="preserve">Ладно. Внутренняя форма вашей семьи. Цель вашей семьи, задачи вашей семьи, идеи вашей семьи, зачем вам нужна семья – четырьмя словами. Пятью, ладно. Кому-то одного местоимения не хватает. И вот, чем чётче ты это и однозначней оформишь, внутренней формой, вот так оно и будет делаться, туда оно и пойдёт. Вот здесь это </w:t>
      </w:r>
      <w:r>
        <w:rPr>
          <w:b/>
          <w:bCs/>
          <w:sz w:val="28"/>
        </w:rPr>
        <w:t>мышление создаёт целеполагающие установки. Мыслеформа – это целеполагающая</w:t>
      </w:r>
      <w:r>
        <w:rPr>
          <w:sz w:val="28"/>
        </w:rPr>
        <w:t xml:space="preserve"> </w:t>
      </w:r>
      <w:r>
        <w:rPr>
          <w:b/>
          <w:bCs/>
          <w:sz w:val="28"/>
        </w:rPr>
        <w:t>установка,</w:t>
      </w:r>
      <w:r>
        <w:rPr>
          <w:sz w:val="28"/>
        </w:rPr>
        <w:t xml:space="preserve"> куда это будет развиваться. И ты обязательно должен отвечать, как ты для себя это называешь мыслеформенно, чтобы это развивалось в нужном направлении. Обратите на это, пожалуйста, внимание. Это целеполагающие установки, целеполагание, есть такое очень хорошее слово. Пример целеполагания. Внутренние установки. Я веду вам семинары, да? Работаю в Доме Отца. Меня спросили, где ты работаешь? Только в Доме Отца. В своё время меня Владыка отправил со всех видов других работ, первые шесть лет, нет, пять, я совмещал это всё, а потом мне сказали, что чужая энергетика мешает, и работаю теперь только в Доме Отца. Ведение семинаров, мыслеформа ведения семинаров, зачем? Реализация Синтезов ФА действием. Я Синтезы ФА читаю. Это не совсем лекции, если я скажу о лекции, о семинаре, это будет не совсем то. Но я их провожу. Мы изучаем с вами Синтезы ФА? Изучаем Синтезы ФА. Я рассказываю о многих таких вещах. Реализация Синтеза ФА действием. Я объясняю разные действия в Синтезах, которыми вы обучаетесь, которые потом складываются, применяете и этим живёте</w:t>
      </w:r>
      <w:r>
        <w:rPr>
          <w:b/>
          <w:bCs/>
          <w:sz w:val="28"/>
        </w:rPr>
        <w:t xml:space="preserve">. Мыслеформа - это не мыслеобраз, здесь есть действие, это есть форма, действие – это всегда форма применения, это не содержание применения. </w:t>
      </w:r>
    </w:p>
    <w:p>
      <w:pPr>
        <w:pStyle w:val="Normal"/>
        <w:jc w:val="both"/>
        <w:rPr/>
      </w:pPr>
      <w:r>
        <w:rPr>
          <w:sz w:val="28"/>
        </w:rPr>
        <w:tab/>
        <w:t xml:space="preserve">Ладно, и последняя сфера мышления. Внутри мыслеформы, но есть не внутри. Есть </w:t>
      </w:r>
      <w:r>
        <w:rPr>
          <w:b/>
          <w:bCs/>
          <w:sz w:val="28"/>
        </w:rPr>
        <w:t>восьмая сфера мышления – мыслеобраз, т.е. на сложенную</w:t>
      </w:r>
      <w:r>
        <w:rPr>
          <w:sz w:val="28"/>
        </w:rPr>
        <w:t xml:space="preserve"> </w:t>
      </w:r>
      <w:r>
        <w:rPr>
          <w:b/>
          <w:bCs/>
          <w:sz w:val="28"/>
        </w:rPr>
        <w:t>внутреннюю форму есть внутреннее содержание.</w:t>
      </w:r>
      <w:r>
        <w:rPr>
          <w:sz w:val="28"/>
        </w:rPr>
        <w:t xml:space="preserve"> Самое глубокое, самые тайные мысли, самое глубокое тайное содержание, самое, самое внутри вас – это ваш мыслеобраз, восьмая сфера мышления. Как говорится, за семью печатями. Значит, всё тоже самое. Внутри внутренней формы вы выводите самое глубокое и тайное содержание. Знаете, такие тайные мысли, которые вы никогда никому не говорите, это ваш мыслеобраз, или говорите, но сложно. Вот там тоже нужно чётко определиться, что для вас что. Ну, вот то, что я сказал, что ведение Синтезов ФА в действии, реализации синтезов ФА действием, то мыслеобраз внутри этого действия будет каким? Реализация – это действие, по форме, а здесь что? Развёртывание Синтезов или синтез-развёртывание, ну, Отца в нас, допустим. Синтезы ФА от Отца идут? Синтез-развёртывание Отца в нас, можно добавить, что на каждом плане, если вам по форме хочется, но по мыслеобразу не надо добавлять на каждом плане. Итак, должно быть ясно, что синтез-развёртывание везде разное на каждом плане. Синтез-развёртывание Отца нами. Четыре слова, кто просил, убрать местоимение, пожалуйста. «В нас» -  будет понятнее, ближе к сознанию, убрать слово «на»: синтез развёртывания Отца нами, и вы получите глубокий правильный смысл, но некоторым будет сложно в нём, как это «нами». Ты же просто лекцию читаешь, вы видите форму. Давайте содержание увидим. Вы с Владыкой сами синтезированы? Да. Владыка выражает? Да. Огонь Отца к вам напрямую идёт, без меня? Идёт. И Владыка его поддерживает, значит, «нами». Я лишь подсказываю, куда синтез-реализацию направить, а  дальше у вас всё в другом теле складывается? Складывается. Мыслеобраз. И вот такая определённость содержания внутренней формы по жизни у вас в любом явлении, которым вы занимаетесь, в любом процессе, и позволяет вам сложить это всё.</w:t>
      </w:r>
    </w:p>
    <w:p>
      <w:pPr>
        <w:pStyle w:val="Normal"/>
        <w:jc w:val="both"/>
        <w:rPr>
          <w:sz w:val="28"/>
        </w:rPr>
      </w:pPr>
      <w:r>
        <w:rPr>
          <w:sz w:val="28"/>
        </w:rPr>
        <w:tab/>
        <w:t xml:space="preserve">И вот, смотрите, восемь сфер мышления (показывает на рисунок, Приложение. Рис.5). В каждой сфере мышления ваши какие-то накопления. Всё, что мы изучили, вот так смотрится. Потом они между собой вначале формально складываются в такую восьмерицу, где рождается то, что называется девятым, девятой сферой мышления. Девятая сфера мышления через точку выводит на десятую. Пока я не буду объяснять девятую, десятую, я лишь хотел показать, что восемь сфер мышления,  они вот сейчас то, что мы прошли, вот такие маленькие, они бегают, как шарики по кругу, а потом объединяются в девятую, вот здесь складываются, и развёртываются дальше в десятую. Все остальные сферы мышления вплоть до 16-ой, идут вот такими гранями, сферами, и чем дальше, то шире и шире. Поэтому, главные - первые восемь, они потом собираются в точку и развёртываются, но по ним складывается мысль. Если вы по каждой из сфер прошлись мыслью, то она потом в девятой что у вас делает? Сложилась. Если вы прошлись по трём, она сложилась в точку, но полноты нет. Так вот, правильная мысль, – это которая минимум прошла восемь, восьмеричный путь Будды, и сложилась в точку, девятую. Идеально развернулась десяткой, а дальше уже называется глубинные или сверхправильные, или очень определяющие мысли, которые идут по все остальным сферам мышления. Вот это момент. </w:t>
      </w:r>
    </w:p>
    <w:p>
      <w:pPr>
        <w:pStyle w:val="Normal"/>
        <w:jc w:val="both"/>
        <w:rPr>
          <w:sz w:val="28"/>
        </w:rPr>
      </w:pPr>
      <w:r>
        <w:rPr>
          <w:sz w:val="28"/>
        </w:rPr>
        <w:tab/>
        <w:t xml:space="preserve">Практика. Вам не хватает ни огня, ни энергии быть на ментале. Активация наших мыслей в предыдущую эпоху была такая обострённая, глубокая и сильная, что они, разбежавшись по восьми сферам мышления, потерялись. И пока мы доставали оттуда, из- за угла все, чтобы хоть в одной сфере что-то сложить, эта бедная сфера не знала, на что опереться. Мысли мало, называется. Знаете, чтобы легче брать эту тему, нужен ментальный аппарат. Вот он, вот это тело, ментальное. Неважно, что на ментале вы видите себя, как человека. Внутри вот эти системы сложены. Кстати, это на голове вот так (показывает). Кстати, когда говорят, что голова большая, это ментальное тело вот тут, вот так, а центр, девятка, в центре мозга. И вот сферы мышления вот здесь, после перерыва расскажу. </w:t>
      </w:r>
    </w:p>
    <w:p>
      <w:pPr>
        <w:pStyle w:val="Normal"/>
        <w:jc w:val="both"/>
        <w:rPr>
          <w:sz w:val="28"/>
        </w:rPr>
      </w:pPr>
      <w:r>
        <w:rPr>
          <w:sz w:val="28"/>
        </w:rPr>
      </w:r>
    </w:p>
    <w:p>
      <w:pPr>
        <w:pStyle w:val="Normal"/>
        <w:jc w:val="both"/>
        <w:rPr/>
      </w:pPr>
      <w:r>
        <w:rPr>
          <w:sz w:val="28"/>
        </w:rPr>
        <w:tab/>
        <w:tab/>
      </w:r>
      <w:r>
        <w:rPr>
          <w:i/>
          <w:iCs/>
          <w:sz w:val="28"/>
        </w:rPr>
        <w:t xml:space="preserve">И мы возжигаемся всем накопленным огнём, возжигаем Чаши ментального сердца, действующие в нас, синтезируемся с Владыками, ведущими нас, синтезируемся с Логосами группового действия Кут Хуми и Фаинь, синтезируемся с Логосами ФА Отца Фаоми и Фаомика, синтезируемся с ФА Отцом Метагалактики Планеты ФА. </w:t>
      </w:r>
    </w:p>
    <w:p>
      <w:pPr>
        <w:pStyle w:val="Normal"/>
        <w:ind w:firstLine="708"/>
        <w:jc w:val="both"/>
        <w:rPr>
          <w:i/>
          <w:i/>
          <w:iCs/>
          <w:sz w:val="28"/>
        </w:rPr>
      </w:pPr>
      <w:r>
        <w:rPr>
          <w:i/>
          <w:iCs/>
          <w:sz w:val="28"/>
        </w:rPr>
        <w:t xml:space="preserve">И возжигаем в огне ФА Отца Метагалактики Планеты ФА шестнадцать сфер мышления, действующие в нас, развёртывая в каждом из нас из того количества сфер мышления, которое в нас есть, у некоторых три, четыре, пять, до шестнадцати сфер мышления. </w:t>
      </w:r>
    </w:p>
    <w:p>
      <w:pPr>
        <w:pStyle w:val="Normal"/>
        <w:jc w:val="both"/>
        <w:rPr>
          <w:i/>
          <w:i/>
          <w:iCs/>
          <w:sz w:val="28"/>
        </w:rPr>
      </w:pPr>
      <w:r>
        <w:rPr>
          <w:i/>
          <w:iCs/>
          <w:sz w:val="28"/>
        </w:rPr>
        <w:tab/>
        <w:t>И мы синтезируемся с ФА Отцом Метагалактики Планеты ФА, стяжая первую сферу мышления новой Чаши и синтезируя с первым слоем Чаши, вторую сферу мышления новой Чаши  синтезируем со вторым слоем Чаши, третью сферу мышления новой Чаши  синтезируем с третьим слоем Чаши, четвёртую сферу мышления новой Чаш синтезируем с четвёртым слоем Чаши, пятую сферу мышления новой Чаши синтезируем с пятым слоем Чаши, шестую сферу мышления новой Чаши синтезируем с шестым слоем новой Чаши.</w:t>
      </w:r>
    </w:p>
    <w:p>
      <w:pPr>
        <w:pStyle w:val="Normal"/>
        <w:ind w:firstLine="708"/>
        <w:jc w:val="both"/>
        <w:rPr>
          <w:i/>
          <w:i/>
          <w:iCs/>
          <w:sz w:val="28"/>
        </w:rPr>
      </w:pPr>
      <w:r>
        <w:rPr>
          <w:i/>
          <w:iCs/>
          <w:sz w:val="28"/>
        </w:rPr>
        <w:t xml:space="preserve"> </w:t>
      </w:r>
      <w:r>
        <w:rPr>
          <w:i/>
          <w:iCs/>
          <w:sz w:val="28"/>
        </w:rPr>
        <w:t>И мы стяжаем у ФА Отца Метагалактики Планеты ФА седьмую сферу мышления новой Чаши и синтезируем с седьмым слоем мышления новой Чаши, восьмую сферу мышления новой Чаши и синтезируем с восьмым слоем новой Чаши, стяжаем девятую сферу мышления новой Чаши, и синтезируем с девятым слоем мышления новой Чаши, стяжаем у ФА Отца Метагалактики планеты ФА десятую сферу мышления, синтезируясь с десятым слоем новой Чаши, одиннадцатую сферу мышления, синтезируясь с одиннадцатым слоем новой Чаши, двенадцатую сферу мышления, синтезируясь с двенадцатым слоем новой Чаши, тринадцатую сферу мышления, синтезируясь с тринадцатым слоем новой Чаши, четырнадцатую сферу мышления, синтезируясь с четырнадцатым слоем новой Чаши, пятнадцатую сферу мышления, синтезируясь с пятнадцатым слоем новой Чаши и шестнадцатую сферу мышления, синтезируясь с шестнадцатым слоем новой Чаши.</w:t>
      </w:r>
    </w:p>
    <w:p>
      <w:pPr>
        <w:pStyle w:val="Normal"/>
        <w:jc w:val="both"/>
        <w:rPr>
          <w:i/>
          <w:i/>
          <w:iCs/>
          <w:sz w:val="28"/>
        </w:rPr>
      </w:pPr>
      <w:r>
        <w:rPr>
          <w:i/>
          <w:iCs/>
          <w:sz w:val="28"/>
        </w:rPr>
        <w:tab/>
        <w:t>И возжигаемся шестнадцатью сферами мышления ментального тела человека планеты ФА в синтезе с Сердцем ментальным человека ФА, Чашей сердца. Синтезируя сердце, Чашу сердца и сферы мышления тела в огне разума, внутри Чаши сердца находящегося, ментала человека ФА, мы возжигаем Дом Отца ментальный в каждом из нас, в синтезе нас, нами и в Доме ФА Отца.</w:t>
      </w:r>
    </w:p>
    <w:p>
      <w:pPr>
        <w:pStyle w:val="21"/>
        <w:rPr>
          <w:sz w:val="28"/>
        </w:rPr>
      </w:pPr>
      <w:r>
        <w:rPr>
          <w:sz w:val="28"/>
        </w:rPr>
        <w:t xml:space="preserve">Синтезируясь с ФА Отцом Метагалактики планеты ФА , и возжигаем Дом Отца ментальный вокруг шестнадцати сфер мышления в синтезе с Чашей находящихся. </w:t>
      </w:r>
    </w:p>
    <w:p>
      <w:pPr>
        <w:pStyle w:val="TextBodyIndent"/>
        <w:jc w:val="both"/>
        <w:rPr>
          <w:i/>
          <w:i/>
          <w:iCs/>
          <w:sz w:val="28"/>
        </w:rPr>
      </w:pPr>
      <w:r>
        <w:rPr>
          <w:i/>
          <w:iCs/>
          <w:sz w:val="28"/>
        </w:rPr>
        <w:t>Возжигаем стяженный Образ и Слово Отца, и, синтезируясь с ФА Отцом Метагалактики планеты ФА, стяжаем униматрицу ментальную, ментального плана планеты ФА и развёртываем в теле нашем ментальном в шестнадцати сферах мышления для их активации и деятельности. И синтезируясь с ФА Отцом Метагалактики планеты ФА, стяжаем синтезобраз ментальный каждого из нас. Это некий образ человечка, тела человека, развёртывая его в центре Чаши, у некоторых в центре Престола, у некоторых шире центра Престола, и синтезируя его с Домом Отца ментальным. Пауза.</w:t>
      </w:r>
    </w:p>
    <w:p>
      <w:pPr>
        <w:pStyle w:val="Normal"/>
        <w:jc w:val="both"/>
        <w:rPr>
          <w:i/>
          <w:i/>
          <w:iCs/>
          <w:sz w:val="28"/>
        </w:rPr>
      </w:pPr>
      <w:r>
        <w:rPr>
          <w:i/>
          <w:iCs/>
          <w:sz w:val="28"/>
        </w:rPr>
        <w:tab/>
        <w:t>И в этом огне мы стяжаем ментальный аспект ФА Отца Метагалактики Планеты ФА в каждом из нас, в синтезе нас, нами и в Доме ФА Отца, и возжигаемся им. Продолжительная пауза.</w:t>
      </w:r>
    </w:p>
    <w:p>
      <w:pPr>
        <w:pStyle w:val="Normal"/>
        <w:jc w:val="both"/>
        <w:rPr>
          <w:i/>
          <w:i/>
          <w:iCs/>
          <w:sz w:val="28"/>
        </w:rPr>
      </w:pPr>
      <w:r>
        <w:rPr>
          <w:i/>
          <w:iCs/>
          <w:sz w:val="28"/>
        </w:rPr>
        <w:tab/>
        <w:t>И в этом огне мы развёртываемся всей восьмерицей ФА ментальной в каждом из нас, в синтезе нас, нами, в Доме ФА Отца и утверждаем наше прямое ментальное присутствие. Пауза. На ментальном плане ФА Планеты ФА.</w:t>
      </w:r>
    </w:p>
    <w:p>
      <w:pPr>
        <w:pStyle w:val="Normal"/>
        <w:ind w:firstLine="708"/>
        <w:jc w:val="both"/>
        <w:rPr>
          <w:i/>
          <w:i/>
          <w:iCs/>
          <w:sz w:val="28"/>
        </w:rPr>
      </w:pPr>
      <w:r>
        <w:rPr>
          <w:i/>
          <w:iCs/>
          <w:sz w:val="28"/>
        </w:rPr>
        <w:t xml:space="preserve"> </w:t>
      </w:r>
      <w:r>
        <w:rPr>
          <w:i/>
          <w:iCs/>
          <w:sz w:val="28"/>
        </w:rPr>
        <w:t>И возжигаемся аспектностью Отца в нашем восьмеричном ментальном присутствии, развёртывая ФА Отца Метагалактики Планеты ФА в каждом из нас, в синтезе нас, нами и в Доме ФА Отца. Аминь.</w:t>
      </w:r>
    </w:p>
    <w:p>
      <w:pPr>
        <w:pStyle w:val="Normal"/>
        <w:jc w:val="both"/>
        <w:rPr>
          <w:i/>
          <w:i/>
          <w:iCs/>
          <w:sz w:val="28"/>
        </w:rPr>
      </w:pPr>
      <w:r>
        <w:rPr>
          <w:i/>
          <w:iCs/>
          <w:sz w:val="28"/>
        </w:rPr>
        <w:tab/>
        <w:t>И синтезируем синтезобраз ментального присутствия в полноте аспектности восьмерицы ФА ментально с нашим физическим присутствием, развёртывая ментальный Дом Отца, Образ Отца, Слово Отца, униматрицу, синтезобраз, сердце, разум и тело в нашем физическом присутствии. И развёртывая принцип интегральности человека планеты ФА в каждом из нас, в синтезе нас, нами и в Доме ФА Отца. Аминь. Пауза.</w:t>
      </w:r>
    </w:p>
    <w:p>
      <w:pPr>
        <w:pStyle w:val="Normal"/>
        <w:jc w:val="both"/>
        <w:rPr>
          <w:i/>
          <w:i/>
          <w:iCs/>
          <w:sz w:val="28"/>
        </w:rPr>
      </w:pPr>
      <w:r>
        <w:rPr>
          <w:i/>
          <w:iCs/>
          <w:sz w:val="28"/>
        </w:rPr>
        <w:tab/>
        <w:t xml:space="preserve">И в этом огне мы благодарим ФА Отца Метагалактики Планеты ФА, Логосов ФА Отца Фаоми и Фаомику, Логосов группового действия Кут Хуми и Фаинь, Владык, ведущих нас, и весь возожжённый огонь направляем в Дом Отца каждого участника группы, Дом ФА Отца и проявляемый Дхаммический Дом Отца ФА. Аминь. </w:t>
      </w:r>
    </w:p>
    <w:p>
      <w:pPr>
        <w:pStyle w:val="Normal"/>
        <w:ind w:firstLine="708"/>
        <w:jc w:val="both"/>
        <w:rPr>
          <w:i/>
          <w:i/>
          <w:iCs/>
          <w:sz w:val="28"/>
        </w:rPr>
      </w:pPr>
      <w:r>
        <w:rPr>
          <w:i/>
          <w:iCs/>
          <w:sz w:val="28"/>
        </w:rPr>
        <w:t>И выходим из практики.</w:t>
      </w:r>
    </w:p>
    <w:p>
      <w:pPr>
        <w:pStyle w:val="Normal"/>
        <w:ind w:firstLine="708"/>
        <w:jc w:val="both"/>
        <w:rPr>
          <w:i/>
          <w:i/>
          <w:iCs/>
          <w:sz w:val="28"/>
        </w:rPr>
      </w:pPr>
      <w:r>
        <w:rPr>
          <w:i/>
          <w:iCs/>
          <w:sz w:val="28"/>
        </w:rPr>
      </w:r>
    </w:p>
    <w:p>
      <w:pPr>
        <w:pStyle w:val="2"/>
        <w:rPr>
          <w:i/>
          <w:i/>
          <w:iCs/>
          <w:sz w:val="28"/>
        </w:rPr>
      </w:pPr>
      <w:r>
        <w:rPr>
          <w:i/>
          <w:iCs/>
          <w:sz w:val="28"/>
        </w:rPr>
        <w:t>Вот поэтому было так тяжело и сложно. Я после перерыва дам образ. До этого мы накапливали силы, чтобы это сделать или нам накапливали силы, чтобы это сделать.</w:t>
      </w:r>
    </w:p>
    <w:p>
      <w:pPr>
        <w:pStyle w:val="2"/>
        <w:rPr>
          <w:i/>
          <w:i/>
          <w:iCs/>
          <w:sz w:val="28"/>
        </w:rPr>
      </w:pPr>
      <w:r>
        <w:rPr>
          <w:i/>
          <w:iCs/>
          <w:sz w:val="28"/>
        </w:rPr>
      </w:r>
    </w:p>
    <w:p>
      <w:pPr>
        <w:pStyle w:val="Normal"/>
        <w:ind w:firstLine="708"/>
        <w:jc w:val="both"/>
        <w:rPr>
          <w:sz w:val="28"/>
        </w:rPr>
      </w:pPr>
      <w:r>
        <w:rPr>
          <w:sz w:val="28"/>
        </w:rPr>
        <w:t>Перерыв 15 минут.</w:t>
      </w:r>
    </w:p>
    <w:p>
      <w:pPr>
        <w:pStyle w:val="Normal"/>
        <w:ind w:firstLine="708"/>
        <w:jc w:val="both"/>
        <w:rPr>
          <w:sz w:val="28"/>
        </w:rPr>
      </w:pPr>
      <w:r>
        <w:rPr>
          <w:i/>
          <w:iCs/>
          <w:sz w:val="28"/>
        </w:rPr>
        <w:tab/>
      </w:r>
    </w:p>
    <w:p>
      <w:pPr>
        <w:pStyle w:val="Normal"/>
        <w:ind w:firstLine="708"/>
        <w:jc w:val="both"/>
        <w:rPr>
          <w:sz w:val="28"/>
        </w:rPr>
      </w:pPr>
      <w:r>
        <w:rPr>
          <w:sz w:val="28"/>
        </w:rPr>
        <w:t>Давайте в последней практике, которую мы делали, просто вообразим, а потом я по сферам мышления доработаю. Это важно для чего? Чтобы вы прожили это на своём теле. Это новая ментальная восьмерица. Мы вас довели до той точки,  когда на ментале все согласны были быть, кем хотите. (Смех в зале). Никаких сопротивлений не было, и Отец ввёл восьмерицу ФА, новую, с учётом всех изменений на планете. Так как вы у нас Дом Отца, который у нас занимается Дхаммой созидания и менталом, то, прежде всего, это нужно было через вас сделать. Сейчас прошло расширение Чаши четырёхсферно, ну, т.е. имело 16-ть позиций, и фактически активировалось 16-ть сфер. Но здесь есть ещё одни маленькие события, которые раньше не происходили, это надо было именно на интегральных учениках сделать. Я сейчас больше читаю курс на глобальной подготовке, а в Днепропетровске четвёртый Синтез мы уже прошли, поэтому, остались вы единственные кандидатуры для этого ментального прохождения. Поэтому мы вас, в принципе, и доводили до этого. Мы сейчас стяжали фактически новый синтез восьмерицы человека, ментальный, который сейчас будет развиваться. Поэтому такая была практики. Мы не обязаны иногда предупреждать, зачем, как на планете это вошло, а наша задача – реализовать это в человечество, и теперь пойдёт дальше.</w:t>
      </w:r>
    </w:p>
    <w:p>
      <w:pPr>
        <w:pStyle w:val="Normal"/>
        <w:jc w:val="both"/>
        <w:rPr>
          <w:sz w:val="28"/>
        </w:rPr>
      </w:pPr>
      <w:r>
        <w:rPr>
          <w:sz w:val="28"/>
        </w:rPr>
        <w:tab/>
        <w:t>Рисунок. (Приложение. Рис.4).</w:t>
      </w:r>
    </w:p>
    <w:p>
      <w:pPr>
        <w:pStyle w:val="Normal"/>
        <w:jc w:val="both"/>
        <w:rPr/>
      </w:pPr>
      <w:r>
        <w:rPr>
          <w:sz w:val="28"/>
        </w:rPr>
        <w:tab/>
        <w:t xml:space="preserve">Значит, шар – Дом Отца, внутри Чаша. В этой Чаше 16-ть слоёв. Я два нарисую, здесь много, много слоёв. Слоёв, понятно, 16-ть, увидели, да? Если брать все 16-ть сфер, то они вот так (показывает на рисунке) охватывают Чашу. Чаша сама имеет плотность, ну, слои, а каждая сфера мышления, она как бы сидит в Чаше. Представьте, Чаша, внутри шар сидит, по размерам Чаши. И вот, 16-ть сфер мышления в Чаше сидят. И каждая сфера мышления имеет свой слой или внешний, или внутренний. Это было и раньше, не это главное. Сферы мышления двигаются, что-то внутрь, что-то наружу. Они нестабильны. Стабильны они только у человека, который, ну, не думает или думает слабо, а тот, кто оперирует мышлением, сферы мышления меньше, или больше, в зависимости от мысли. Зашла переполняющая мысль, сфера пошла наружу, т.е. стала наружной,  чтобы мысль реализовывалась. Слабая мысль – сфера внутри, т.е. чем слабее мысли в этой сфере, тем она внутренне. У каждой сферы мышления свой процесс размышления. </w:t>
      </w:r>
      <w:r>
        <w:rPr>
          <w:b/>
          <w:bCs/>
          <w:sz w:val="28"/>
        </w:rPr>
        <w:t>Синтез всех сфер мышления, которые входят в Чашу, называется процесс дхьяны, рождение одной мысли</w:t>
      </w:r>
      <w:r>
        <w:rPr>
          <w:sz w:val="28"/>
        </w:rPr>
        <w:t xml:space="preserve">. Если нам говорят о медитации, вы автоматически должны знать, что это одна сфера мышления. И только дхьяна, как четвёртая практика, это процесс синтеза всех сфер мышления. То, что я с вами делал, это фактически давал вам отдельные размышления каждой сферы мышления, где-то три, четыре медитации, ну, две, три вы выдержали, а потом вы уже просто вмещали всё, что можно. Вот, увидели. </w:t>
      </w:r>
    </w:p>
    <w:p>
      <w:pPr>
        <w:pStyle w:val="Normal"/>
        <w:jc w:val="both"/>
        <w:rPr>
          <w:sz w:val="28"/>
        </w:rPr>
      </w:pPr>
      <w:r>
        <w:rPr>
          <w:sz w:val="28"/>
        </w:rPr>
        <w:tab/>
        <w:t xml:space="preserve">Дальше, понятно, что Чаша заполнена огнём. В центре – Престол, в котором действуют силы, универсально-образующие силы с пятого плана, т.е. через Престол пятый план проявляется в четвёртом, увидели? Точка перехода. Но разум ментальный, он, с одной стороны, накапливается огнём, а, с другой стороны, этим огнём охватывает что? Ну, сам Престол, фактически частично является вот этой точкой, Престолом внутри, т.е. он и огонь, и Престол. Если ему нужно собраться в точку, он собирается вокруг чего? Вокруг Престола, запомните. Если Престол окунается в огонь, условия куда проходят? Мимо. Если человек закрытый на ментале, все условия проходят мимо, ты их не ловишь. </w:t>
      </w:r>
    </w:p>
    <w:p>
      <w:pPr>
        <w:pStyle w:val="Normal"/>
        <w:ind w:firstLine="708"/>
        <w:jc w:val="both"/>
        <w:rPr/>
      </w:pPr>
      <w:r>
        <w:rPr>
          <w:sz w:val="28"/>
        </w:rPr>
        <w:t xml:space="preserve">На дне Чаши строится Зерцало. Это такое зеркало или зерцальная поверхность. Оно не зеркалит, а зерцалит, я хотел бы это подчеркнуть. Это блестящая такая поверхность, искристая, на которой рисуются события и ситуации, которые у вас произойдут. Из чего они рисуются: собираются все сферы мышления в Зерцало, в основании, вся суть ваших мыслей, Престол направляет соответствующий поток и, собирая все ваши мысли по этому поводу, ваши воображения и ваши мысли из ваших сфер мышления, из ваших накоплений, рисует ситуацию, которая вам нужна. Поэтому, чем богаче ваша сфера мышления, тем богаче в Зерцале нарисуется ситуация, которая будет у вас по жизни. Ещё раз. </w:t>
      </w:r>
      <w:r>
        <w:rPr>
          <w:b/>
          <w:bCs/>
          <w:sz w:val="28"/>
        </w:rPr>
        <w:t>Престол направляет сюда огонь, и из ваших 16-ти сфер мышления в основании Чаши собирает все ваши мысли, все ваши накопления, всю ваша суть, чтобы простроить нужную Отцу</w:t>
      </w:r>
      <w:r>
        <w:rPr>
          <w:sz w:val="28"/>
        </w:rPr>
        <w:t xml:space="preserve"> </w:t>
      </w:r>
      <w:r>
        <w:rPr>
          <w:b/>
          <w:bCs/>
          <w:sz w:val="28"/>
        </w:rPr>
        <w:t>ситуацию.</w:t>
      </w:r>
      <w:r>
        <w:rPr>
          <w:sz w:val="28"/>
        </w:rPr>
        <w:t xml:space="preserve"> </w:t>
      </w:r>
      <w:r>
        <w:rPr>
          <w:b/>
          <w:bCs/>
          <w:sz w:val="28"/>
        </w:rPr>
        <w:t>И когда говорят, что вот, Бог послал мне ситуацию, ваше</w:t>
      </w:r>
      <w:r>
        <w:rPr>
          <w:sz w:val="28"/>
        </w:rPr>
        <w:t xml:space="preserve"> </w:t>
      </w:r>
      <w:r>
        <w:rPr>
          <w:b/>
          <w:bCs/>
          <w:sz w:val="28"/>
        </w:rPr>
        <w:t>мышление сформировало её</w:t>
      </w:r>
      <w:r>
        <w:rPr>
          <w:sz w:val="28"/>
        </w:rPr>
        <w:t xml:space="preserve"> вот здесь (показывает на рисунок Чаши</w:t>
      </w:r>
      <w:r>
        <w:rPr>
          <w:b/>
          <w:bCs/>
          <w:sz w:val="28"/>
        </w:rPr>
        <w:t>) по вашим</w:t>
      </w:r>
      <w:r>
        <w:rPr>
          <w:sz w:val="28"/>
        </w:rPr>
        <w:t xml:space="preserve"> </w:t>
      </w:r>
      <w:r>
        <w:rPr>
          <w:b/>
          <w:bCs/>
          <w:sz w:val="28"/>
        </w:rPr>
        <w:t>накоплениям, поэтому подобное притягивает подобное.</w:t>
      </w:r>
      <w:r>
        <w:rPr>
          <w:sz w:val="28"/>
        </w:rPr>
        <w:t xml:space="preserve"> </w:t>
      </w:r>
      <w:r>
        <w:rPr>
          <w:b/>
          <w:bCs/>
          <w:sz w:val="28"/>
        </w:rPr>
        <w:t>У вас</w:t>
      </w:r>
      <w:r>
        <w:rPr>
          <w:sz w:val="28"/>
        </w:rPr>
        <w:t xml:space="preserve"> </w:t>
      </w:r>
      <w:r>
        <w:rPr>
          <w:b/>
          <w:bCs/>
          <w:sz w:val="28"/>
        </w:rPr>
        <w:t>формируются только те ситуации, которые адекватны вашему мышлению,</w:t>
      </w:r>
      <w:r>
        <w:rPr>
          <w:sz w:val="28"/>
        </w:rPr>
        <w:t xml:space="preserve"> ну, и вам  самим </w:t>
      </w:r>
      <w:r>
        <w:rPr>
          <w:b/>
          <w:bCs/>
          <w:sz w:val="28"/>
        </w:rPr>
        <w:t>по вашим сферам мышления</w:t>
      </w:r>
      <w:r>
        <w:rPr>
          <w:sz w:val="28"/>
        </w:rPr>
        <w:t xml:space="preserve">, и поэтому вы их можете ментально обработать. Но  они не одинаковы вашему мышлению, ведь всё-таки от Престола идёт усиляющий поток, и с учётом того, что  это 16-ть сфер мышления между собой складываются в огне Отца, они естественно ситуацию делают, так называемую, пиковую, более напряжённую, чем вы привыкли. Это же огонь Отца. Естественно, ситуация вроде ваша, вы её понимаете, но там есть определённые напряжения и пики, которые вы можете преодолеть, только включив глубокую ментальность – дхьяну, т.е. включив несколько сфер мышления. А так как по жизни мы привыкли размышлять одной, двумя, тремя отдельно друг от друга, иногда вместе, а тут сразу Отец пиково насыщает это событие 16-ью, ну, раньше 12-ью, ну, хотя бы четырьмя, пяти, некоторые вообще пустые. Кстати, кстати, чем больше сфер мышления пусты, тем менее насыщена ситуация, и тем больше в ней пустоты, свято место пусто не бывает, и туда может засунуться всякой твари по паре. Поэтому не думайте, что, чем меньше сфер мышления, тем лучше, нет! Тем больше возможности туда влезть дополнительным «помощникам» Отцу, и иметь вас по полной программе, так называемые, ментальные одержатели. И чем меньше человек думает, и чем меньше и активней в нём мысль…нет, они не влезут в ваши сферы мышления, они не влезут в вашу ситуацию, которая формируется в Зерцале, но потом наступает процесс: это ментал, когда Зерцало отправляет эту ситуацию вниз, в астрал, и дальше астральный план, это же ментальный план, а дальше астральный, и вот тут начинается то, что вы называете потоком. Кстати, здесь же канал. Когда из Зерцала то, что здесь сложилось, сквозь Зерцало направляется вниз, и свято место пусто не бывает, у вас сложилось здесь по ситуации четыре, пять мыслей, сфер должно быть 12-ть, 16-ть, ну, допустим, верхние они не затронут. Но если вам пятой и шестой не хватает, ассоциаций и образов, и не так глубоко всё сложилось, как надо, они обязательно могут вклиниться в это, и помочь этой ситуации сложиться так, как им тоже надо, если насыщенности мысли ассоциативной, образной вам не хватает, логической не хватает. Если логикой чётко определили, не влезет никто. Не определили – зайдут и помогут за вас определиться. Естественно, они используют для этого астральный план, эфирный план и физический – это уже ваша реализация. Событие происходит. Увидели? Увидели. Это, так сказать, процесс ментальной активности, что у вас происходит автоматически. В принципе, тоже самое мы говорили и раньше, но может быть не в таком чётком контексте. </w:t>
      </w:r>
    </w:p>
    <w:p>
      <w:pPr>
        <w:pStyle w:val="Normal"/>
        <w:ind w:firstLine="708"/>
        <w:jc w:val="both"/>
        <w:rPr/>
      </w:pPr>
      <w:r>
        <w:rPr>
          <w:sz w:val="28"/>
        </w:rPr>
        <w:t xml:space="preserve">А теперь, что мы ещё стяжали с вами очень интересное и связанное. Дело в том, что, кроме вот этого всего, мы расширили 16-ть сфер сейчас, Чашу сделали 16-тислойной и ввели категорию униматричности и синтезобраза на ментальный план, чего раньше там только в зыбких основаниях было. Нет, оно было на планете, но так коллективно мы это ещё не выражали. Мы вчера с вами стяжали новую Чашу планеты, давайте так. То, что было раньше, оно частично опиралось на пятую расу, и было от старого. Вчера мы стяжали новую Чашу метагалактическую планеты, нам надо было в новой Чаше ввести новую униматрицу и новый синтезобраз. Значит, </w:t>
      </w:r>
      <w:r>
        <w:rPr>
          <w:b/>
          <w:bCs/>
          <w:sz w:val="28"/>
        </w:rPr>
        <w:t>в новой Чаше, если это ментальное тело, 16-ть сфер, то в синтезе всех</w:t>
      </w:r>
      <w:r>
        <w:rPr>
          <w:sz w:val="28"/>
        </w:rPr>
        <w:t xml:space="preserve"> </w:t>
      </w:r>
      <w:r>
        <w:rPr>
          <w:b/>
          <w:bCs/>
          <w:sz w:val="28"/>
        </w:rPr>
        <w:t>этих сфер между собой, рождается униматрица.</w:t>
      </w:r>
      <w:r>
        <w:rPr>
          <w:sz w:val="28"/>
        </w:rPr>
        <w:t xml:space="preserve"> Это примерно, Куб Созидания 16х16, внутри которого складывается насыщенность каждой сферы мышления. Грубо говоря, </w:t>
      </w:r>
      <w:r>
        <w:rPr>
          <w:b/>
          <w:bCs/>
          <w:sz w:val="28"/>
        </w:rPr>
        <w:t>что вам надо идеально в каждой сфере мышления отработать, чтобы ментальное тело жило полно, ясно воспринимало ментальный мир, и вы на ментальном плане жили так же свободно, как сейчас на физическом.</w:t>
      </w:r>
      <w:r>
        <w:rPr>
          <w:sz w:val="28"/>
        </w:rPr>
        <w:t xml:space="preserve"> Увидели? </w:t>
      </w:r>
      <w:r>
        <w:rPr>
          <w:b/>
          <w:bCs/>
          <w:sz w:val="28"/>
        </w:rPr>
        <w:t>Вот этим занимается</w:t>
      </w:r>
      <w:r>
        <w:rPr>
          <w:sz w:val="28"/>
        </w:rPr>
        <w:t xml:space="preserve"> </w:t>
      </w:r>
      <w:r>
        <w:rPr>
          <w:b/>
          <w:bCs/>
          <w:sz w:val="28"/>
        </w:rPr>
        <w:t>униматрица.</w:t>
      </w:r>
      <w:r>
        <w:rPr>
          <w:sz w:val="28"/>
        </w:rPr>
        <w:t xml:space="preserve"> А в центре ментального тела я видел, вот вместо Престола, в центре, у некоторых сразу попытался спрятаться в Престол человечек, сюда (показывает на рисунок), ну, в разум забежать. В центре Дома Отца чётко, может быть больше, может быть меньше, примерно вот в таких пропорциях, как рука, стоял синтезобраз. Это конкретный человек, знаете, иногда рисуют человека с слегка сияющей белой формой. Контур человека, который чем-то насыщен, и он слегка сияет. Вот примерно такой контур человека каждого из вас теперь стоит в центре ментального Дома Отца, чего раньше вообще не было. И это не тело, потому что тело – это сферы мышления, а синтезобраз. Да, нам сложно сообщить в чём разница тела и синтезобраза. </w:t>
      </w:r>
      <w:r>
        <w:rPr>
          <w:b/>
          <w:bCs/>
          <w:sz w:val="28"/>
        </w:rPr>
        <w:t>Синтезобраз –</w:t>
      </w:r>
      <w:r>
        <w:rPr>
          <w:sz w:val="28"/>
        </w:rPr>
        <w:t xml:space="preserve"> </w:t>
      </w:r>
      <w:r>
        <w:rPr>
          <w:b/>
          <w:bCs/>
          <w:sz w:val="28"/>
        </w:rPr>
        <w:t>это ваш синтез образа Отца по сути, по имени и по всему вашему содержанию, по накоплению, и даже в выражении вашего физического тела.</w:t>
      </w:r>
      <w:r>
        <w:rPr>
          <w:sz w:val="28"/>
        </w:rPr>
        <w:t xml:space="preserve"> </w:t>
      </w:r>
      <w:r>
        <w:rPr>
          <w:b/>
          <w:bCs/>
          <w:sz w:val="28"/>
        </w:rPr>
        <w:t>Вот ментальное тело – это сферическое, а синтезобраз – имеет руки, ноги, голову человеческую, открытым текстом</w:t>
      </w:r>
      <w:r>
        <w:rPr>
          <w:sz w:val="28"/>
        </w:rPr>
        <w:t xml:space="preserve">. И когда вы выходите на ментальный план, сферы мышления раз - проникают в него, и вы видите своё ментальное тело. Когда вы опускаетесь на физический, сферы мышления развёртываются в сферу, а синтезобраз по центру стоит и поддерживает вашу ментальную адекватность. Обычно внутри синтезобраза будет находиться вот этот Престол. Вот я его большим нарисовал. Теперь вообразите, что Престол внутри синтезобраза, синтезобраз больше вот этого шара (показывает на рисунок). Даже влияние на Зерцало Чаши будет идти через синтезобраз ментальный. Вот такая системка сейчас родилась. В итоге </w:t>
      </w:r>
      <w:r>
        <w:rPr>
          <w:b/>
          <w:bCs/>
          <w:sz w:val="28"/>
        </w:rPr>
        <w:t>мы видим восьмерицу: Сердце – это Чаша, Разум – это огонь, связанный с Престолом, Престол плавает в огне, Тело – 16-ть сфер, Дом Отца – это круг, вокруг защищающий и  строящий внутри соответствующее ментальное Слово Отца, Образ Отца, помните, мы в Чашу его ввели, Слово Отца ввели в огонь. Униматрицу – она сложилась в синтез всех сфер мышления между</w:t>
      </w:r>
      <w:r>
        <w:rPr>
          <w:sz w:val="28"/>
        </w:rPr>
        <w:t xml:space="preserve"> </w:t>
      </w:r>
      <w:r>
        <w:rPr>
          <w:b/>
          <w:bCs/>
          <w:sz w:val="28"/>
        </w:rPr>
        <w:t>собой по содержанию, сложила определённое ментальное восприятие и ваш синтезобраз – ваше имя, фамилия на</w:t>
      </w:r>
      <w:r>
        <w:rPr>
          <w:sz w:val="28"/>
        </w:rPr>
        <w:t xml:space="preserve"> </w:t>
      </w:r>
      <w:r>
        <w:rPr>
          <w:b/>
          <w:bCs/>
          <w:sz w:val="28"/>
        </w:rPr>
        <w:t>ментальном плане.</w:t>
      </w:r>
      <w:r>
        <w:rPr>
          <w:sz w:val="28"/>
        </w:rPr>
        <w:t xml:space="preserve"> Самое простое, синтезобраз, фамилия, имя, отчество на ментале. Вы кто там? Ученик такого-то Дома Отца, ученик такой-то Школы, ученик такой-то Иерархии, ученик такого-то Владыки, имеющий столько-то посвящений, т.е. все ваши ментальные накопления в синтезе, не по телу, которое ещё растёт, не по сердцу, которое ещё развивается, в том числе, а уже то, что есть, то идеальное ментальное, что вы накопили. Сердце, тело накопит новое – введёт в синтезобраз, не накопит – не введёт, т.е. </w:t>
      </w:r>
      <w:r>
        <w:rPr>
          <w:b/>
          <w:bCs/>
          <w:sz w:val="28"/>
        </w:rPr>
        <w:t>синтезобраз – это, грубо говоря, ваша ментальная</w:t>
      </w:r>
      <w:r>
        <w:rPr>
          <w:sz w:val="28"/>
        </w:rPr>
        <w:t xml:space="preserve"> </w:t>
      </w:r>
      <w:r>
        <w:rPr>
          <w:b/>
          <w:bCs/>
          <w:sz w:val="28"/>
        </w:rPr>
        <w:t>суть, которая уже есть, а не ту, которую вы обрабатываете телом и сердцем</w:t>
      </w:r>
      <w:r>
        <w:rPr>
          <w:sz w:val="28"/>
        </w:rPr>
        <w:t xml:space="preserve">. Раньше такой чёткости в формулировке что есть, не было. Теперь – есть. И на ментальном плане вы посмотрите, какой вы есть, ну, по сути, не по форме, там форма всё-таки человеческая. </w:t>
      </w:r>
    </w:p>
    <w:p>
      <w:pPr>
        <w:pStyle w:val="Normal"/>
        <w:ind w:firstLine="708"/>
        <w:jc w:val="both"/>
        <w:rPr>
          <w:sz w:val="28"/>
        </w:rPr>
      </w:pPr>
      <w:r>
        <w:rPr>
          <w:sz w:val="28"/>
        </w:rPr>
        <w:t>Второй момент, что в этом новое, мы всю эту восьмерицу определили, как аспект Отца, и выражение здесь будет ФА Отца Метагалактики Планеты ФА. Третье, что мы сделали новое, мы жёстко эту систему закрепили в нас, как принцип интегрального человека, т.е. не в эльфийского, не в Чада, не в Омара эта система не пойдёт. И она будет вас поддерживать в интегральности. С одной стороны, – это хорошо, с другой стороны, для некоторых это будет плохо. Почему? Она будет требовать от вас ментальности жизни. Нет, это не отмена чувственности и эмоциональности, но акцент будет обязательно на формировании мысли в любом процессе, т. е. кроме всех остальных процессов. Так живёт интегральный человек пятой подрасы и формирующейся шестой подрасы на планете, а шестая раса вообще живёт, как  глобальный человек, мы до этого ещё дойдём. Но интегральный человек отвечает за ментальный план планеты. Вот это новое, что мы сейчас сделали. Синтезобраз и 16-ти сферное ментальное тело, которое будет выражать интегрального человека, т. е. сейчас мы, принято такое решение, если раньше Синтез ФА выращивал только глобального человека, то сейчас параллельно мы будем усилять и интегрального человека шестой подрасы. Почему? Потому что ментальность, к сожалению, оставляет желать лучшего у учеников всех ,и кто к нам приходит, и вообще по другим школам. Так сложилось, у нас было чувственное познание мира, надо укреплять ментал. Принято решение, чтобы мы его укрепляли. Начнём. Вернее, уже начали. Увидели?</w:t>
      </w:r>
    </w:p>
    <w:p>
      <w:pPr>
        <w:pStyle w:val="Normal"/>
        <w:ind w:firstLine="708"/>
        <w:jc w:val="both"/>
        <w:rPr>
          <w:sz w:val="28"/>
        </w:rPr>
      </w:pPr>
      <w:r>
        <w:rPr>
          <w:sz w:val="28"/>
        </w:rPr>
        <w:t xml:space="preserve">Вот такая системка сложилась. Помните, я говорил, что четвёртый план управляет первым? И когда мы эту систему ввели в физическое присутствие, синтезобраз развернулся на теле, ментальные сферы мышления собрались в тело вокруг головы. Они собрались в другой схеме, чем я давал раньше, поэтому я уточню, а потом вам как-нибудь расскажу попозже, потому что сферы сейчас не так начали действовать, как я раньше объяснял, ну, полгода назад. Я там объяснял: первая с восьмой синтезировалась,  а теперь все  восемь независимо друг от друга, мне ещё надо разобраться, как они стоят. Представьте, что восемь шариков я рисовал, они большие, и друг в друга частично входят, ориентируются на точку, но каждая независима, и в центре пересекаются друг с другом. Вот так вообразите: восемь шаров в центре пересекаются, друг на друга частями входят какими-то, но при этом северные полюса независимы и свободны каждой сферы, т.е. южными стыкуются, северные – свободны. Или боком стыкуются, а всем остальным – свободны. Я ещё у Учителя уточню. Учитель говорит, что это ещё уточняется, как это точно будет стоять в человеке, я поэтому не увидел, т. е. сейчас смотрят, как это окончательно состыковать. В центре головы - экосферное мышление – девятое, вокруг десятое, 11-ое, 12-ое, 13-ое, 14-ое…там далеко 16-ое. Если десятое – это вокруг головы, то, чем дальше, тем больше сфера мышления, и наверное, начиная с 12-го идёт охват всего нашего физического тела, обязательно. Потому что синтезобраз ментальный на тело пришёл, а синтезобраз внутри дхаммы созидания и 16-ое – это вообще, т.е. если 12-ое – это уже охват выше рук, поднятых вверх, и за ноги, то 16-ое ещё дальше. У каждого по- своему, но 12-ое точно у всех шире, а с 13-го по 16-ое ещё будет формироваться, насколько сможет. Сейчас объясню, как. </w:t>
      </w:r>
    </w:p>
    <w:p>
      <w:pPr>
        <w:pStyle w:val="2"/>
        <w:rPr>
          <w:i/>
          <w:i/>
          <w:iCs/>
          <w:sz w:val="28"/>
        </w:rPr>
      </w:pPr>
      <w:r>
        <w:rPr>
          <w:i/>
          <w:iCs/>
          <w:sz w:val="28"/>
        </w:rPr>
        <w:t>Вот эта восьмерица сейчас вошла в физическое присутствие и будет активировать нас ментально. Вам это обязательно, потому что вы, если дхаммой созидания занимаетесь, 12-ый Дом Отца, ментал у вас должен быть базой, 12-ть вверху, четыре внизу. Только не думайте, что у нас нет, дают как раз тем, кому надо научиться. И, именно, научаясь новому, вы входите в правильный ментал в отличие от того, что было раньше. Вот сейчас фактически вы побывали, поучаствовали в преображении ментальности планеты даже в пятой расе, почему? Парадигма пятой расы закончилась, и нужно было включить ментальность шестой подрасы пятой расы с позиции шестой расы, с позиции новой эпохи, восьмерица – только в новой эпохе, и фактически, мы сейчас с вами развернули шестую подрасу пятой расы в вас. Шестую расу мы будем ещё стяжать с седьмого Синтеза ФА, глобальный человек, хотя мы ведём уже по законам шестой расы. Какие-то основания были в пятой подрасе пятой расы: это Чаша, это сферы мышления. До 1999 года я у людей встречал две, три сферы мышления, после 1999, 2000-го Отец утвердил 12-ть, мы выращивали 12-ть. Обычно люди заканчивались на пятой, шестой, ну, т.е. терялись по ходу дела, максимум восьмой, с некоторых координаторов мы стребовали и в восьмерице работали, поэтому сейчас нам удалось восемь рассказать. До 12-го со скрипом единицы доходят, вообще, это тяжело. Просто за четыре года наработать такой ментал тяжело, нас синтезами ФА, кто глубоко работает, наработали и в принципе, мы уже с отдельными единицами координаторов, которые читают Синтезы ФА или глубоко работают, доходим до 16-ти сфер мышления, т.е. работаем в шестнадцатирице, но очень осторожно, буквально один, два человека, которые в этом направлении действуют, чтобы вы не думали, что это легко и просто. Потенциально заложить легко, а реально проявить это достаточно сложный процесс, но в этом восхождении, преображении своих возможностей и реализации новых условий расы и Дома Отца и идёт восхождение ученика. Когда ты применяешь в себе, ты помогаешь другим, ну, или реализуешь в своих накоплениях, слово «себя» надо выжечь, теперь можно говорить в синтезобразе своём, реализуешь в синтезобразе своём, естественно, преображаются  все: изменись сам, и тысячи изменяться, и так формируется новая и интегральность – поднимаем человечество на ментал, раньше оно было на астрале, всё, до 1999г – это был третий глобус, астральный формируем шестую подрасу пятой расы, в каком-то смысле привлекая пятую подрасу пятой расы, в будущем ещё к седьмой подтянемся, есть и элементы седьмой подрасы пятой расы, и одновременно развиваем шестую расу. Как мы и говорили, что Учение Синтеза – базовое Учение шестой расы. Не только Дома Отца, но и шестой расы, потому что шестая раса восходит к Дому Отца и учится управлять им. Но тут ещё база заключается в том, что тут не только шестой расы, но ещё и Учение Дома Отца Метагалактики ведёт туда. Поэтому даже тогда, когда раса закончится, там будет работа с Домом Отца Метагалактики. Вот в таком событии вы поучаствовали, в такое мы вошли. Просьба вот этот образ запомнить, держать его на себе, складывать, Чаша всегда вот здесь (показывает), сферы мышления вот так работают ( показывает), то, что восемь стыкуются, они при расширении… Есть нелинейный процесс, чтобы сложить мысль, сфера мышления раскрывается и входит в Чашу. Когда мысли нет, сфера мышления выходит из Чаши, и …понятно, да? Ищут в голове те мысли, которые там могут родиться, хотя сама Чаша находится вот здесь вот (показывает). Есть большая Чаша, есть маленькая, есть совсем маленькая, в центре груди Чаша. Вот так это фиксируется в физическом присутствии, ваша ментальная восьмерица ФА обязательно.</w:t>
      </w:r>
    </w:p>
    <w:p>
      <w:pPr>
        <w:pStyle w:val="Normal"/>
        <w:ind w:firstLine="708"/>
        <w:jc w:val="both"/>
        <w:rPr>
          <w:sz w:val="28"/>
        </w:rPr>
      </w:pPr>
      <w:r>
        <w:rPr>
          <w:sz w:val="28"/>
        </w:rPr>
        <w:t xml:space="preserve">Теперь дорабатываем сферы мышления, я их просто назову, они у вас есть, я просто назову с комментариями, чуть-чуть. Я подчёркиваю, это четвёртый столп частей человека, мы вам давали его, вы записывали, ничего тут сложного такого здесь нет. </w:t>
      </w:r>
    </w:p>
    <w:p>
      <w:pPr>
        <w:pStyle w:val="Normal"/>
        <w:ind w:firstLine="708"/>
        <w:jc w:val="both"/>
        <w:rPr/>
      </w:pPr>
      <w:r>
        <w:rPr>
          <w:b/>
          <w:bCs/>
          <w:sz w:val="28"/>
        </w:rPr>
        <w:t>Девятая, Экосферная</w:t>
      </w:r>
      <w:r>
        <w:rPr>
          <w:sz w:val="28"/>
        </w:rPr>
        <w:t xml:space="preserve">. Экосфера – это сфера Дома. Это то, что я показывал, это точка в центре, где из восьми сфер мышления сводится первая мысль. </w:t>
      </w:r>
      <w:r>
        <w:rPr>
          <w:b/>
          <w:bCs/>
          <w:sz w:val="28"/>
        </w:rPr>
        <w:t>Вот только девятая сфера мышления синтезирует у вас настоящую дхьяническую мысль</w:t>
      </w:r>
      <w:r>
        <w:rPr>
          <w:sz w:val="28"/>
        </w:rPr>
        <w:t xml:space="preserve">. </w:t>
      </w:r>
      <w:r>
        <w:rPr>
          <w:b/>
          <w:bCs/>
          <w:sz w:val="28"/>
        </w:rPr>
        <w:t>Когда из восьми сфер мышления у вас рождается хотя бы одна какая-то мысль, и дхьяна завершает какой-то процесс вот в этой точке, оформляет его, и из восьми сфер мышления</w:t>
      </w:r>
      <w:r>
        <w:rPr>
          <w:sz w:val="28"/>
        </w:rPr>
        <w:t xml:space="preserve"> </w:t>
      </w:r>
      <w:r>
        <w:rPr>
          <w:b/>
          <w:bCs/>
          <w:sz w:val="28"/>
        </w:rPr>
        <w:t>рождается девятая.</w:t>
      </w:r>
      <w:r>
        <w:rPr>
          <w:sz w:val="28"/>
        </w:rPr>
        <w:t xml:space="preserve"> Обычно это происходит в центре головы, у вас там появляется лёгкость, просветление или озарение. </w:t>
      </w:r>
    </w:p>
    <w:p>
      <w:pPr>
        <w:pStyle w:val="Normal"/>
        <w:ind w:firstLine="708"/>
        <w:jc w:val="both"/>
        <w:rPr/>
      </w:pPr>
      <w:r>
        <w:rPr>
          <w:sz w:val="28"/>
        </w:rPr>
        <w:t xml:space="preserve">Дальше, </w:t>
      </w:r>
      <w:r>
        <w:rPr>
          <w:b/>
          <w:bCs/>
          <w:sz w:val="28"/>
        </w:rPr>
        <w:t>десятая сфера мышления – Алфавитная</w:t>
      </w:r>
      <w:r>
        <w:rPr>
          <w:sz w:val="28"/>
        </w:rPr>
        <w:t>. Здесь само название всё сказало. Когда из точки, что у вас родилась мысль, развёртывается десятая сфера мышления, и вы её расшифровываете чем? Алфавитом, который внутри вас есть. Вспоминаем вчерашнюю тему по Лучам, что каждый Луч несёт Алфавит, вспоминаем свой Луч, и ваша мысль расшифровывается тем Лучом и тем Алфавитом, который внутри вас заложен. Извините, если в вашем алфавите всего лишь три слова, на которые все всё понимают, то десятая сфера мышления работает только тремя категориями. Понятно, да? Если работает вообще, если она есть. Вот это надо осознать. Поэтому богатство языка слов, тонкость мысли и чувств, как бы грубы окружающие предлагаемые нам обстоятельства  культурные не были, и как бы язык гоблинов нам не внушали, мы должны этому сопротивляться и вводить новый язык, утончённый, богатый, где нужно 2,5 тысячи минимум чётких, ясных слов Дома Отца, чтобы у нас корректно выражалось. Это я сказал минимум, я не оговорился. Лучей-то 80, да на 33 умножайте, вот и получается в среднем 2,5 тыс. слов минимум, а они между собой должны ещё и варьироваться. Это только база, чтобы выразить это. Так это только Лучи, а есть ещё Столпы, Логосы и всё остальное, которое тоже базируется на алфавитности. Всем этим и будет заниматься десятая сфера мышления или занимается, как вам нравится.</w:t>
      </w:r>
    </w:p>
    <w:p>
      <w:pPr>
        <w:pStyle w:val="Normal"/>
        <w:ind w:firstLine="708"/>
        <w:jc w:val="both"/>
        <w:rPr/>
      </w:pPr>
      <w:r>
        <w:rPr>
          <w:b/>
          <w:bCs/>
          <w:sz w:val="28"/>
        </w:rPr>
        <w:t>Одиннадцатая сфера мышления – Экоматричная</w:t>
      </w:r>
      <w:r>
        <w:rPr>
          <w:sz w:val="28"/>
        </w:rPr>
        <w:t xml:space="preserve">. Вот мы ввели матрицу тела, а теперь вообразите, в каждой сфере мышления, на каждом слове какая-то насыщенность сложилась. В одном слове помните, я рассказывал, Слово Отца, Образ Отца дают какую-то насыщенность для дхьяны. В одном Слове одна насыщенность, в другом Слове – другая насыщенность по Слову Отца, по Образу, и все они между собой стыкуются, потом выделяются главные слова, где самая большая насыщенность. Вот экоматричное мышление фиксируется на главные слова, где самая большая насыщенность, и человек, ориентируясь на них, управляет всеми условиями Дома Отца. Эко- дом, матричность мысли, т.е. самой полновесной мысли. Условия Дома Отца будут обязательно ориентироваться на самые глубокие и полновесные мысли глубоко внутри вас, которые вы очень даже часто не воспроизводите по жизни, считаете, что они ваши, но Дом Отца на них ориентируется, и складывает вам соответствующие события. Если глубоко внутри вас определённое Слово Отца, то к вам притягиваются именно эти ситуации. Экоматричность, она складывает матрицу тех событий и условий, которые по вашим внутренним, глубинным словам вам необходимы. </w:t>
      </w:r>
    </w:p>
    <w:p>
      <w:pPr>
        <w:pStyle w:val="Normal"/>
        <w:ind w:firstLine="708"/>
        <w:jc w:val="both"/>
        <w:rPr/>
      </w:pPr>
      <w:r>
        <w:rPr>
          <w:b/>
          <w:bCs/>
          <w:sz w:val="28"/>
        </w:rPr>
        <w:t>Двенадцатая сфера – Синтезобразная</w:t>
      </w:r>
      <w:r>
        <w:rPr>
          <w:sz w:val="28"/>
        </w:rPr>
        <w:t xml:space="preserve">. Помните, кто ты есть такой по сути своей? Понятно, да? Двенадцатая сфера мышления – в ней складывается вся наша суть, всё, чем обладает каждый из нас. И вот она оперирует мыслями только всей полновесной сути каждого из нас, всех накоплений каждого из нас, больше ничем. И вот здесь уже, там уже ты не спрячешься. В этой сфере мышления только то, чем ты являешься. Ты оперируешь только тем, что тебя интересует. Ты там оперируешь там только тем, чем ты овладел по опыту, а не по каким-то знаниям, не по какой-то информации, только то, что ты пропустил через себя, сделал, применяешь, владеешь и действуешь. </w:t>
      </w:r>
    </w:p>
    <w:p>
      <w:pPr>
        <w:pStyle w:val="Normal"/>
        <w:ind w:firstLine="708"/>
        <w:jc w:val="both"/>
        <w:rPr/>
      </w:pPr>
      <w:r>
        <w:rPr>
          <w:b/>
          <w:bCs/>
          <w:sz w:val="28"/>
        </w:rPr>
        <w:t>Тринадцатая – Логоическая.</w:t>
      </w:r>
      <w:r>
        <w:rPr>
          <w:sz w:val="28"/>
        </w:rPr>
        <w:t xml:space="preserve"> Здесь из всего того, чем ты овладел, складывается Слово Отца, которое ты синтезируешь. Логос – это Слово Отца, которое ты созидаешь, и Логоическая сфера мышления начинает на ментале созидать твоё ментальное Слово Отца, применять его к окружающей жизни. Логосы ФА Отца мы употребляем, зачем? Затем, чтобы наши Слова Отца ментальные эти Логосы использовали для созидания окружающей реальности. Чтобы наши Слова Отца созидались там, чтобы мы выступали созидателями планеты вместе с Логосами. Вот этим процессом корректировки занимается Логоическая сфера мышления. Ваше Слово Отца при полноте созидания становится Логосом. Вот этот процесс и идёт в этой сфере мышления, только ментальное Слово Отца, здесь касается четвёртого Слова Отца, а Логос – это то, что «в начале было Слово», т.е. он определяет, что вначале вокруг вас созидается. </w:t>
      </w:r>
    </w:p>
    <w:p>
      <w:pPr>
        <w:pStyle w:val="Normal"/>
        <w:ind w:firstLine="708"/>
        <w:jc w:val="both"/>
        <w:rPr/>
      </w:pPr>
      <w:r>
        <w:rPr>
          <w:b/>
          <w:bCs/>
          <w:sz w:val="28"/>
        </w:rPr>
        <w:t>Четырнадцатая сфера мышления – Иерархическая</w:t>
      </w:r>
      <w:r>
        <w:rPr>
          <w:sz w:val="28"/>
        </w:rPr>
        <w:t xml:space="preserve">. С одной стороны, вы иерархизируете этой сферой мышления всё вокруг, а с другой стороны, – все ваши связи с Иерархией, все ваши выражения Иерархии внутри вас, все ваши контакты с любыми Владыками, все ваши мысли по этому поводу, все ваши поручения из прошлых воплощений и в этом воплощении, все ваши однозначные какие-то иерархические действия, однозначные, т.е. определённые, реализованные – в этой сфере мышления. Выходим туда, и вы можете думать только тем, что иерархически имеете, и вся ваша бредовая мысль о том, что вы не имеете, там просто отсутствует. И все наши воображалки кто мы есть по нашей подготовке, посвящениям,  нашим амбициям с великими поручениями и всем остальным, в этой сфере мышления отсутствует, т.е. это наши фантазии первой, второй, третьей сфер мышления, максимум четвёртой, иногда пятой, шестой. Это у особо амбицизных товарищей. Доходим до 14-ой, и ты можешь думать и мыслить только тем, чем ты являешься в Иерархии, и как ты там действуешь, и в какой из Иерархий. Иерархии планеты или в Иерархии того или иного глобуса. Так как мы сейчас интегральный принцип вас ввели, то однозначно у нас будет какая-то интегральная Иерархия. Но ученики могут работать в любой из Иерархий планеты по поручению. Вопрос в том, какие у нас поручения. Ну, допустим, в своё время я участвовал в команде разгрёба демонского глобуса. В наркоманский центр засунули, и присылали товарищей с выходом на разных демонов. Побеждали. Меня бы победили, меня бы потом лечили. Закон Востока незыблем. Пройдёт только тот, кто сделал. Мы смогли это сделать командой учеников, ну, понятно, Владыки делали, мы участвовали в команде, одно из заданий было исполнено. Вот примерно так действуют ученики. Иерархическая сфера мышления ориентирована на исполнение каких-то заданий, концентрируется, напрягается, чтобы это исполнить. </w:t>
      </w:r>
    </w:p>
    <w:p>
      <w:pPr>
        <w:pStyle w:val="Normal"/>
        <w:ind w:firstLine="708"/>
        <w:jc w:val="both"/>
        <w:rPr/>
      </w:pPr>
      <w:r>
        <w:rPr>
          <w:b/>
          <w:bCs/>
          <w:sz w:val="28"/>
        </w:rPr>
        <w:t>Пятнадцатая – Теофическая</w:t>
      </w:r>
      <w:r>
        <w:rPr>
          <w:sz w:val="28"/>
        </w:rPr>
        <w:t xml:space="preserve">. Ну, тут самый хороший процесс. Осмысление всех теоф планеты и твоих и формирование конкретной той теофы, которой ты занимаешься  по жизни, ментально. Теофа – это практика Дома Отца, в синтезе которой складываются все условия Дома Отца. Вот это теофическая практика: в этой сфере мышления мы расшифровываем условия Дома Отца, которые сложились, и одновременно складываем, которые нам нужны. Ну, нужны - мы складываем, если теофическая сфера мышления внутри  нас действует. Ну, она как бы начала действовать. Вот здесь нужно научиться теофе, научиться владеть теофой, научиться обладать теофой и складывать теофу. </w:t>
        <w:tab/>
      </w:r>
    </w:p>
    <w:p>
      <w:pPr>
        <w:pStyle w:val="Normal"/>
        <w:ind w:firstLine="708"/>
        <w:jc w:val="both"/>
        <w:rPr/>
      </w:pPr>
      <w:r>
        <w:rPr>
          <w:sz w:val="28"/>
        </w:rPr>
        <w:t xml:space="preserve">И </w:t>
      </w:r>
      <w:r>
        <w:rPr>
          <w:b/>
          <w:bCs/>
          <w:sz w:val="28"/>
        </w:rPr>
        <w:t>шестнадцатая сфера мышления – Синтетическая</w:t>
      </w:r>
      <w:r>
        <w:rPr>
          <w:sz w:val="28"/>
        </w:rPr>
        <w:t>, любимая называется, сфера мышления, где синтез мысли и нашего действия настолько незыблем, что мысль и действие идут в одновременном процессе синтеза, только подумал – это произошло. Или тут же все события складываются так, чтобы это синтетически реализовалось. Тебе осталось сделать какие-то усилия, какие-то дополнительные действия внешне, чтобы это сложилось, внутренне это уже есть, если в синтетическом мышлении это сложилось. Но, чтобы это до синтетического мышления дошло, это ж пройдёт проверку всеми предыдущими 15-ью. Если учесть, что в теофе, в условиях Дома Отца это уже сложилось, то синтетическое только наблюдает за реализацией, как синтез применяется во всём предыдущем сложении, и уточняет, чтобы это сложение было по синтезу Отца. И даже если мы захотим вмешаться в синтез, это будет по синтезу Отца, потому что мы попросили, нам определили, и синтетически всё складывается. Нет, управлять синтезом мы можем, добавив своего синтеза туда, и тогда будет новый синтез, но автоматически, правильно? Вот синтетическое мышление все наши мысли, все условия ментальности, всё, всё вот это, применяет, как-то, что мы называем ментальность наша, ментал каждого человека, ментал плана ФА Планеты ФА, т.е. полнота ментала – синтетическая сфера мышления. Когда хотят оценить всю накопленность и полноту ментала, смотрят в синтетическую сферу мышления. Раньше в 12-ую смотрели, она была, а теперь, будут смотреть в 16-ую.</w:t>
      </w:r>
    </w:p>
    <w:p>
      <w:pPr>
        <w:pStyle w:val="3"/>
        <w:rPr/>
      </w:pPr>
      <w:r>
        <w:rPr/>
        <w:t xml:space="preserve">Вот 16-ть сфер мышления, которые действуют. Я обращаю ваше внимание, что 16-ая сфера мышления в идеале контачит с Домом Отца. Если синтеза накоплено и достаточно много, четвёртого Синтеза ФА, то 16-ая сфера мышления наружу, первая внутри, идеально, да? И 16-ая контачит с Домом Отца, т.е. синтез как сфера мышления контачит с Домом Отца, который и даёт синтез, и даёт условия Дома Отца для формирования ментального присутствия. Ух, разобрали. </w:t>
      </w:r>
    </w:p>
    <w:p>
      <w:pPr>
        <w:pStyle w:val="Normal"/>
        <w:ind w:firstLine="708"/>
        <w:jc w:val="both"/>
        <w:rPr/>
      </w:pPr>
      <w:r>
        <w:rPr>
          <w:sz w:val="28"/>
        </w:rPr>
        <w:t xml:space="preserve">И последнее, что вам важно знать в ментальном присутствии. </w:t>
      </w:r>
      <w:r>
        <w:rPr>
          <w:b/>
          <w:bCs/>
          <w:sz w:val="28"/>
        </w:rPr>
        <w:t>Сам Синтез ФА по</w:t>
      </w:r>
      <w:r>
        <w:rPr>
          <w:sz w:val="28"/>
        </w:rPr>
        <w:t xml:space="preserve"> </w:t>
      </w:r>
      <w:r>
        <w:rPr>
          <w:b/>
          <w:bCs/>
          <w:sz w:val="28"/>
        </w:rPr>
        <w:t>новым стандартам называется ОМ ФА</w:t>
      </w:r>
      <w:r>
        <w:rPr>
          <w:sz w:val="28"/>
        </w:rPr>
        <w:t xml:space="preserve">. </w:t>
      </w:r>
      <w:r>
        <w:rPr>
          <w:b/>
          <w:bCs/>
          <w:sz w:val="28"/>
        </w:rPr>
        <w:t>Что такое ОМ? Изначальное слово созидания</w:t>
      </w:r>
      <w:r>
        <w:rPr>
          <w:sz w:val="28"/>
        </w:rPr>
        <w:t xml:space="preserve">. Так вот, в центре того, что мы с вами сделали, и в ментальном плане, и в физическом есть изначальная точка ХУМ. И </w:t>
      </w:r>
      <w:r>
        <w:rPr>
          <w:b/>
          <w:bCs/>
          <w:sz w:val="28"/>
        </w:rPr>
        <w:t>из</w:t>
      </w:r>
      <w:r>
        <w:rPr>
          <w:sz w:val="28"/>
        </w:rPr>
        <w:t xml:space="preserve"> этой </w:t>
      </w:r>
      <w:r>
        <w:rPr>
          <w:b/>
          <w:bCs/>
          <w:sz w:val="28"/>
        </w:rPr>
        <w:t>точки ХУМ, когда Отец даёт огонь,</w:t>
      </w:r>
      <w:r>
        <w:rPr>
          <w:sz w:val="28"/>
        </w:rPr>
        <w:t xml:space="preserve"> </w:t>
      </w:r>
      <w:r>
        <w:rPr>
          <w:b/>
          <w:bCs/>
          <w:sz w:val="28"/>
        </w:rPr>
        <w:t>разворачивается то, что мы называем ОМ</w:t>
      </w:r>
      <w:r>
        <w:rPr>
          <w:sz w:val="28"/>
        </w:rPr>
        <w:t xml:space="preserve">. </w:t>
      </w:r>
      <w:r>
        <w:rPr>
          <w:b/>
          <w:bCs/>
          <w:sz w:val="28"/>
        </w:rPr>
        <w:t>ОМ – это синтез новых условий, новых возможностей, новых огней, новых Слов Отца, новых Образов Отца, которые человек</w:t>
      </w:r>
      <w:r>
        <w:rPr>
          <w:sz w:val="28"/>
        </w:rPr>
        <w:t xml:space="preserve"> </w:t>
      </w:r>
      <w:r>
        <w:rPr>
          <w:b/>
          <w:bCs/>
          <w:sz w:val="28"/>
        </w:rPr>
        <w:t>может в себе проявить</w:t>
      </w:r>
      <w:r>
        <w:rPr>
          <w:sz w:val="28"/>
        </w:rPr>
        <w:t xml:space="preserve">. И зачем мы делали аспектизацию Отца в нас? Вот аспект – это когда  Отец фиксируется на вот этой точке ХУМ, и из неё разворачиваются новые возможности и условия ментального или физического присутствия человека. </w:t>
      </w:r>
      <w:r>
        <w:rPr>
          <w:b/>
          <w:bCs/>
          <w:sz w:val="28"/>
        </w:rPr>
        <w:t>Чтобы ОМ ментальный у нас действовал, у нас должна быть точка ХУМ в центре физического присутствия, в центре груди, синтезироваться с точкой ХУМ ментальной – в центре</w:t>
      </w:r>
      <w:r>
        <w:rPr>
          <w:sz w:val="28"/>
        </w:rPr>
        <w:t xml:space="preserve"> </w:t>
      </w:r>
      <w:r>
        <w:rPr>
          <w:b/>
          <w:bCs/>
          <w:sz w:val="28"/>
        </w:rPr>
        <w:t>синтезобраза.</w:t>
      </w:r>
      <w:r>
        <w:rPr>
          <w:sz w:val="28"/>
        </w:rPr>
        <w:t xml:space="preserve"> </w:t>
      </w:r>
      <w:r>
        <w:rPr>
          <w:b/>
          <w:bCs/>
          <w:sz w:val="28"/>
        </w:rPr>
        <w:t xml:space="preserve">И как только они складываются, синтезобраз вошёл в физическое присутствие, два ХУМ, ментальный и физический, складываются, и в этом сложении вокруг нас развёртывается ОМ Отца. ОМ – это иерархическая категория, шестой Столп, четвёртая позиция, и он означает, с одной стороны, магнит Отца – Матери, с другой стороны, – синтез Огня и Материи, т.е. синтез всех условий Огня и Материи Дома Отца, который в нас развёртывает. </w:t>
      </w:r>
    </w:p>
    <w:p>
      <w:pPr>
        <w:pStyle w:val="Normal"/>
        <w:ind w:firstLine="708"/>
        <w:jc w:val="both"/>
        <w:rPr/>
      </w:pPr>
      <w:r>
        <w:rPr>
          <w:sz w:val="28"/>
        </w:rPr>
        <w:t xml:space="preserve">В первую очередь синтез всех этих условий развёртывается синтезом ментального и физического присутствия. Потому что ОМ – это характеристика четвёртой организации Дома Отца, ментальный план. И вот, </w:t>
      </w:r>
      <w:r>
        <w:rPr>
          <w:b/>
          <w:bCs/>
          <w:sz w:val="28"/>
        </w:rPr>
        <w:t>с ментального плана в синтезе ХУМ ментального и ХУМ физического и начинается новый этап развёртывания новых Омов в каждом из вас</w:t>
      </w:r>
      <w:r>
        <w:rPr>
          <w:sz w:val="28"/>
        </w:rPr>
        <w:t xml:space="preserve">. Зачем они нужны? А это и есть новое созидание или новое сотворение этих Омов. Т.е. для того, чтобы вы получили новые условия Дома Отца, вам нужно развернуть что? Новый ОМ. Сейчас я должен это только обозначить, а развёртку этих Омов, умение их развёртывать – это задача 12-го Синтеза ФА, вашего 12-го Дома Отца. Когда мы дойдём до 12-го, мы подойдём к изучению Омов, но то, что мы сейчас развернули, новое, это, как вы думаете, что было? Вот в последней практике? Это и было развёртывание ОМ, т.е. новых условий Дома Отца, которые оформились в нас  в новое ментальное проявление. Поэтому вам надо просто зафиксировать в себя, что наша задача, чтобы войти в новые условия, развёртывать новый ОМ. Развернули – условия развернулись, не развернули – не развернутся. И сейчас вы можете это сделать синтезом ХУМ физического и ХУМ ментального в одно. Соединили, ментальное тело вокруг себя развернули, обратились к Отцу, к ФА Отцу Метагалактики Планеты ФА, и попросили развернуть новый ОМ, но разворачивается он нам по синтезу наших накоплений, выраженных ментально. Кто что развернёт, то развернёт. Естественно, он будет учитывать синтезы наших предыдущих накоплений, но далеко не факт, что нам придётся исполнять только то,  что нам хочется. Или жить только так, как нам хочется. Очень часто придётся менять свои привычки, привязанности и даже событийный ряд нашей жизни. Некоторым это хорошо, некоторым от этого больно, горько, тяжело. Кто работу поменяет, кто ещё чего-нибудь, кто принципы жизни поменяет, кто по-другому взглянуть на соседей, иногда очень не хочется, но мы попросили… И ещё раз. ОМ даётся  не для одного события. Вы просите для одного события, там, поменять что-то в семье, или в профессии, а, если Отец даёт ОМ, он даёт тотально на всю жизнь. Это не значит, что всё меняется, что-то в нём останется, а что-то поменяется, и, кроме того, о чём вы просили, обязательно это затронет это изменение и в семье, и в профессии, во всём, чем вы живёте. Запомните, ОМ тотален, он затрагивает изменения во всём. Тотально он всё не меняет, иначе люди сойдут с ума, но изменения обязательно, любые, подчёркиваю, там нет духа, материи, огня, там всё это затрагивает и материю, и огонь, тотальные изменения. Я подчёркиваю, что управлять ОМами – это только на 12-ом плане мы будем учиться их развёртывать. Сейчас вы можете только попросить, и войти в процесс дхьяны этой просьбой. </w:t>
      </w:r>
    </w:p>
    <w:p>
      <w:pPr>
        <w:pStyle w:val="Normal"/>
        <w:ind w:firstLine="708"/>
        <w:jc w:val="both"/>
        <w:rPr/>
      </w:pPr>
      <w:r>
        <w:rPr>
          <w:sz w:val="28"/>
        </w:rPr>
        <w:t xml:space="preserve">О дхьяне много говорить не стоит, я всё объяснил. Вы концентрируетесь на каждой сфере мышления и пытаетесь там разработать свою мысль, как я объяснял. Как только по всем восьми сферам мышления, я объяснял, как работает мысль, вы проведёте хоть одну мысль, вы войдёте в дхьяну. </w:t>
      </w:r>
      <w:r>
        <w:rPr>
          <w:b/>
          <w:bCs/>
          <w:sz w:val="28"/>
        </w:rPr>
        <w:t>Практика дхьяны заключается в том, что каждую мысль провести минимум по восьми сферам мышления</w:t>
      </w:r>
      <w:r>
        <w:rPr>
          <w:sz w:val="28"/>
        </w:rPr>
        <w:t xml:space="preserve">. Я очень подробно каждую объяснил, и </w:t>
      </w:r>
      <w:r>
        <w:rPr>
          <w:b/>
          <w:bCs/>
          <w:sz w:val="28"/>
        </w:rPr>
        <w:t>одну мысль берёте, и по всем сферам проводите</w:t>
      </w:r>
      <w:r>
        <w:rPr>
          <w:sz w:val="28"/>
        </w:rPr>
        <w:t xml:space="preserve">. Надо, чтобы ещё каждая мысль дошла до восьми сфер мышления, некоторые теряются на третьей, четвёртой, оказываются ненужными. Если оказываются ненужными, не продолжать. Такая мысль называется, такая глубина, не нужна она. Вот когда вы научитесь ходить мыслью по всем восьми сфера мышления, хотя бы несколько мыслей проведёте, у вас дхьяна включится. И всё то, о чём я сегодня рассказывал, постепенно будет  включаться, разрабатываться, автоматизироваться, расширяться, развиваться и ментализироваться. </w:t>
      </w:r>
    </w:p>
    <w:p>
      <w:pPr>
        <w:pStyle w:val="Normal"/>
        <w:ind w:firstLine="708"/>
        <w:jc w:val="both"/>
        <w:rPr>
          <w:sz w:val="28"/>
        </w:rPr>
      </w:pPr>
      <w:r>
        <w:rPr>
          <w:sz w:val="28"/>
        </w:rPr>
        <w:t xml:space="preserve">Реплика из зала: провести для примера мысль до дхьяны. </w:t>
      </w:r>
    </w:p>
    <w:p>
      <w:pPr>
        <w:pStyle w:val="Normal"/>
        <w:ind w:firstLine="708"/>
        <w:jc w:val="both"/>
        <w:rPr>
          <w:sz w:val="28"/>
        </w:rPr>
      </w:pPr>
      <w:r>
        <w:rPr>
          <w:sz w:val="28"/>
        </w:rPr>
        <w:t xml:space="preserve">Ответ Виталия: Я проводил. Знаете, проблема в чём? Человек говорит: а давайте мы здесь проведём одну мысль. Я делал это. Кроме как давления, и удавки, и подстройки под моё проведение, ничего хорошего из этого я не получил от группы, открытым текстом. В одном из городов я на ступени сделал. Я хотел сделать, но потом отказался от этой мысли, как  неправильной. Почему? Я сделал по-другому. Я дал вам конкретные размышления на разные мысли на каждой сфере мышления, очень чёткие. Это тоже самое, что проводить одну мысль. Но я вам дал восемь медитаций, восемь размышлений, это, кстати, сложнее для вас. А теперь вы берёте одну мысль, и таким же принципом проводите по восьмерице. Я вам просто хочу сообщить, это как раз то, о чём я вам сказал, я должен заложить вам нишу для созидания собственного. Если вы пройдёте так, как я – это будет мой опыт. А если я вам подсказал, как сделать, но вы сами сделаете то, что я не делал, это будет ваш опыт, и в этом вы вырастите ментально. Ещё раз. Вы идёте не за пастухом, как стадо баранов, а мы идём, как ученики. Я вам дал сейчас всё. Те же самые ассоциации и образы, когда я буду проводить одну мысль, но когда вы это сделаете сами, это будут ваши накопления, и войдёте в свою дхьяну. Когда сделаю это я, я вам сделаю отпечаток своей дхьяны. Я заформирую вас в этом процессе, поэтому я отказался от этой мысли, и не хочу, чтобы вы были баранами, открытым текстом. Всё. Просьба. В процесс дхьяны войти самостоятельно. Он у вас уже был. Я несколько раз на него с вами выходил, вы его попроживали и вошли туда, но вот так, чтобы мысль провести по восьми сферам мышления, извините, ну, будем так говорить,  это ваше домашнее задание. Ещё раз разберётесь со сферами мышления, и попробуйте провести любую мысль по этому поводу. И чем чаще вы будете водить любую мысль по восьми сферам мышления, тем глубже будет дхьяна, ваша ментальность и ваша свобода в окружающей жизни. Потому что, если вы войдёте в дхьяну, условия Дома Отца будут управляемы, если вы в дхьяну не войдёте, вы будете управляемы условиями Дома Отца. Выбор простой. Вам хочется свободы? Занимайтесь дхьяной. </w:t>
      </w:r>
    </w:p>
    <w:p>
      <w:pPr>
        <w:pStyle w:val="Normal"/>
        <w:ind w:firstLine="708"/>
        <w:jc w:val="both"/>
        <w:rPr>
          <w:sz w:val="28"/>
        </w:rPr>
      </w:pPr>
      <w:r>
        <w:rPr>
          <w:sz w:val="28"/>
        </w:rPr>
        <w:t xml:space="preserve">Практика. </w:t>
      </w:r>
    </w:p>
    <w:p>
      <w:pPr>
        <w:pStyle w:val="Normal"/>
        <w:ind w:firstLine="708"/>
        <w:jc w:val="both"/>
        <w:rPr>
          <w:sz w:val="28"/>
        </w:rPr>
      </w:pPr>
      <w:r>
        <w:rPr>
          <w:sz w:val="28"/>
        </w:rPr>
      </w:r>
    </w:p>
    <w:p>
      <w:pPr>
        <w:pStyle w:val="Normal"/>
        <w:ind w:firstLine="708"/>
        <w:jc w:val="both"/>
        <w:rPr>
          <w:i/>
          <w:i/>
          <w:iCs/>
          <w:sz w:val="28"/>
        </w:rPr>
      </w:pPr>
      <w:r>
        <w:rPr>
          <w:i/>
          <w:iCs/>
          <w:sz w:val="28"/>
        </w:rPr>
        <w:t>И мы возжигаемся всем накопленным огнём, развёртываемся в синтезе физического и ментального присутствия в учебном классе Высшей Школы Дома Отца, возжигаемся и синтезируемся с Владыками, ведущими нас, синтезируемся с Логосами группового действия Кут Хуми и Фаинь, синтезируемся с Логосами ФА Отца Фаоми и Фаомика и синтезируемся с ФА Отцом Метагалактики Планеты ФА, возжигаясь его огнём и стяжая шар огня четвёртого Синтеза ФА, четвёртого плана ФА ментального Планеты ФА в каждом из нас, в синтезе нас, нами и в Доме ФА Отца.</w:t>
      </w:r>
    </w:p>
    <w:p>
      <w:pPr>
        <w:pStyle w:val="Normal"/>
        <w:jc w:val="both"/>
        <w:rPr>
          <w:i/>
          <w:i/>
          <w:iCs/>
          <w:sz w:val="28"/>
        </w:rPr>
      </w:pPr>
      <w:r>
        <w:rPr>
          <w:i/>
          <w:iCs/>
          <w:sz w:val="28"/>
        </w:rPr>
        <w:tab/>
        <w:t>И возжигаемся шаром огня четвёртого Синтеза ФА -  ОМ ФА в нашем прямом ментальном и физическом присутствии. Проявляем этот шар огня в ментальном присутствии в учебном классе  Высшей Школы Дома Отца и утверждаем его развёртывание в нас для овладения всем пакетом четвёртого Синтеза ФА, данным нам, каждому из нас и в синтезе нас ФА Отцом Метагалактики Планеты ФА.</w:t>
      </w:r>
    </w:p>
    <w:p>
      <w:pPr>
        <w:pStyle w:val="Normal"/>
        <w:jc w:val="both"/>
        <w:rPr>
          <w:i/>
          <w:i/>
          <w:iCs/>
          <w:sz w:val="28"/>
        </w:rPr>
      </w:pPr>
      <w:r>
        <w:rPr>
          <w:i/>
          <w:iCs/>
          <w:sz w:val="28"/>
        </w:rPr>
        <w:tab/>
        <w:t>И возжигаемся этим шаром огня четвёртого Синтеза ФА Дома Отца планеты ФА, Дома ФА Отца Планеты ФА в каждом из нас, в синтезе нас, нами и в Доме ФА Отца.</w:t>
      </w:r>
    </w:p>
    <w:p>
      <w:pPr>
        <w:pStyle w:val="Normal"/>
        <w:jc w:val="both"/>
        <w:rPr>
          <w:i/>
          <w:i/>
          <w:iCs/>
          <w:sz w:val="28"/>
        </w:rPr>
      </w:pPr>
      <w:r>
        <w:rPr>
          <w:i/>
          <w:iCs/>
          <w:sz w:val="28"/>
        </w:rPr>
        <w:tab/>
        <w:t>И далее,  нашим ментальным телом мы синтезируемся с нашим физическим присутствием, развёртывая четвёртый шар огня четвёртого Синтеза ФА -  ОМ ФА в нашем физическом присутствии, и утверждаем развитие новых ментальных оснований и стандартов ФА Отца Метагалактики Планеты ФА в каждом  из нас, в синтезе нас, нами и в Доме  ФА Отца в реализации четвёртого Синтеза ФА и пакета условий ФА Отца Метагалактики Планеты ФА, данных нам шаром огня четвёртого Синтеза ФА. Аминь.</w:t>
      </w:r>
    </w:p>
    <w:p>
      <w:pPr>
        <w:pStyle w:val="Normal"/>
        <w:jc w:val="both"/>
        <w:rPr>
          <w:i/>
          <w:i/>
          <w:iCs/>
          <w:sz w:val="28"/>
        </w:rPr>
      </w:pPr>
      <w:r>
        <w:rPr>
          <w:i/>
          <w:iCs/>
          <w:sz w:val="28"/>
        </w:rPr>
        <w:tab/>
        <w:t xml:space="preserve">И в этом огне мы благодарим ФА Отца Метагалактики Планеты ФА за новые стяжания. Мы благодарим ФА Отца Метагалактики за новое восхождение, подаренное  нам. Мы благодарим все восьмерицы метагалактические и планетарные за активацию деятельности с нами. Мы благодарим Логосов ФА Отца Фаоми и Фаомику за наше восхождение, Логосов группового действия Кут Хуми и Фаинь за наше ведение и Владык, ведущих нас, за помощь и поддержку в нашем восхождении, направлении и ведения нас. </w:t>
      </w:r>
    </w:p>
    <w:p>
      <w:pPr>
        <w:pStyle w:val="Normal"/>
        <w:jc w:val="both"/>
        <w:rPr>
          <w:i/>
          <w:i/>
          <w:iCs/>
          <w:sz w:val="28"/>
        </w:rPr>
      </w:pPr>
      <w:r>
        <w:rPr>
          <w:i/>
          <w:iCs/>
          <w:sz w:val="28"/>
        </w:rPr>
        <w:tab/>
        <w:t xml:space="preserve"> И отдаём весь возожжённый огонь Дому ФА Отца Метагалактики, Дому ФА Отца Планеты ФА, Дому Отца Метагалактики, Дому Отца Планеты ФА, пяти проявляемым Домам Отца и Дому Отца каждого участника практики. Пауза.</w:t>
      </w:r>
    </w:p>
    <w:p>
      <w:pPr>
        <w:pStyle w:val="Normal"/>
        <w:jc w:val="both"/>
        <w:rPr>
          <w:i/>
          <w:i/>
          <w:iCs/>
          <w:sz w:val="28"/>
        </w:rPr>
      </w:pPr>
      <w:r>
        <w:rPr>
          <w:i/>
          <w:iCs/>
          <w:sz w:val="28"/>
        </w:rPr>
        <w:tab/>
        <w:t>И возжигаясь этим огнём, мы синтезируем в нас все накопления четвёртого Синтеза ФА, стяжённые на данном семинаре, воспламенённые и возожжённые в нас, и зафиксированные нашим ментальным физическим присутствием. И утверждаем наше дальнейшее ученическое восхождение в Доме Отца Планеты ФА и Дхаммическим 12-ым Домом Отца ФА в развёртывании данного ментального присутствия в каждом из нас, в синтезе нас, нами и в Доме ФА Отца. Аминь.</w:t>
      </w:r>
    </w:p>
    <w:p>
      <w:pPr>
        <w:pStyle w:val="Normal"/>
        <w:jc w:val="both"/>
        <w:rPr>
          <w:i/>
          <w:i/>
          <w:iCs/>
          <w:sz w:val="28"/>
        </w:rPr>
      </w:pPr>
      <w:r>
        <w:rPr>
          <w:i/>
          <w:iCs/>
          <w:sz w:val="28"/>
        </w:rPr>
        <w:tab/>
        <w:t>И выходим из практики.</w:t>
      </w:r>
    </w:p>
    <w:p>
      <w:pPr>
        <w:pStyle w:val="Normal"/>
        <w:jc w:val="both"/>
        <w:rPr>
          <w:i/>
          <w:i/>
          <w:iCs/>
          <w:sz w:val="28"/>
        </w:rPr>
      </w:pPr>
      <w:r>
        <w:rPr>
          <w:i/>
          <w:iCs/>
          <w:sz w:val="28"/>
        </w:rPr>
      </w:r>
    </w:p>
    <w:p>
      <w:pPr>
        <w:pStyle w:val="Normal"/>
        <w:jc w:val="both"/>
        <w:rPr>
          <w:sz w:val="28"/>
        </w:rPr>
      </w:pPr>
      <w:r>
        <w:rPr>
          <w:sz w:val="28"/>
        </w:rPr>
        <w:tab/>
        <w:t>Всё, спасибо вам большое за четвёртый семинар, он был очень интересным, для меня, во всяком случае, и до следующей встречи на следующем Синтезе ФА.</w:t>
      </w:r>
    </w:p>
    <w:sectPr>
      <w:headerReference w:type="default" r:id="rId2"/>
      <w:type w:val="nextPage"/>
      <w:pgSz w:w="11906" w:h="16838"/>
      <w:pgMar w:left="851" w:right="851" w:gutter="0" w:header="709" w:top="1208" w:footer="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4680" w:leader="none"/>
        <w:tab w:val="right" w:pos="9355" w:leader="none"/>
      </w:tabs>
      <w:ind w:right="-5" w:hanging="0"/>
      <w:jc w:val="center"/>
      <w:rPr/>
    </w:pPr>
    <w:r>
      <mc:AlternateContent>
        <mc:Choice Requires="wps">
          <w:drawing>
            <wp:anchor behindDoc="1" distT="0" distB="0" distL="114935" distR="114935" simplePos="0" locked="0" layoutInCell="0" allowOverlap="1" relativeHeight="341">
              <wp:simplePos x="0" y="0"/>
              <wp:positionH relativeFrom="column">
                <wp:posOffset>0</wp:posOffset>
              </wp:positionH>
              <wp:positionV relativeFrom="paragraph">
                <wp:posOffset>156210</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pt" to="512.95pt,12.3pt" stroked="t" o:allowincell="f" style="position:absolute">
              <v:stroke color="black" weight="9360" joinstyle="miter" endcap="flat"/>
              <v:fill o:detectmouseclick="t" on="false"/>
              <w10:wrap type="none"/>
            </v:line>
          </w:pict>
        </mc:Fallback>
      </mc:AlternateContent>
    </w:r>
    <w:r>
      <w:rPr/>
      <w:t xml:space="preserve"> </w:t>
    </w:r>
    <w:r>
      <w:rPr/>
      <w:t>Учение Синтеза</w:t>
      <w:tab/>
      <w:t xml:space="preserve">                                                   4 Синтез ФА</w:t>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42354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423545" cy="175260"/>
                      </a:xfrm>
                      <a:prstGeom prst="rect"/>
                      <a:solidFill>
                        <a:srgbClr val="FFFFFF">
                          <a:alpha val="0"/>
                        </a:srgbClr>
                      </a:solidFill>
                    </wps:spPr>
                    <wps:txbx>
                      <w:txbxContent>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3.3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20"/>
        </w:tabs>
        <w:ind w:left="420" w:hanging="360"/>
      </w:pPr>
      <w:rPr/>
    </w:lvl>
  </w:abstractNum>
  <w:abstractNum w:abstractNumId="4">
    <w:lvl w:ilvl="0">
      <w:start w:val="25"/>
      <w:numFmt w:val="decimal"/>
      <w:lvlText w:val="%1."/>
      <w:lvlJc w:val="left"/>
      <w:pPr>
        <w:tabs>
          <w:tab w:val="num" w:pos="420"/>
        </w:tabs>
        <w:ind w:left="420" w:hanging="360"/>
      </w:pPr>
      <w:rPr/>
    </w:lvl>
  </w:abstractNum>
  <w:abstractNum w:abstractNumId="5">
    <w:lvl w:ilvl="0">
      <w:start w:val="33"/>
      <w:numFmt w:val="decimal"/>
      <w:lvlText w:val="%1."/>
      <w:lvlJc w:val="left"/>
      <w:pPr>
        <w:tabs>
          <w:tab w:val="num" w:pos="1125"/>
        </w:tabs>
        <w:ind w:left="1125" w:hanging="42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ind w:firstLine="705"/>
      <w:jc w:val="center"/>
      <w:outlineLvl w:val="1"/>
    </w:pPr>
    <w:rPr>
      <w:b/>
      <w:bC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37z0">
    <w:name w:val="WW8NumSt37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2">
    <w:name w:val="Основной текст с отступом 2"/>
    <w:basedOn w:val="Normal"/>
    <w:qFormat/>
    <w:pPr>
      <w:ind w:firstLine="708"/>
      <w:jc w:val="both"/>
    </w:pPr>
    <w:rPr/>
  </w:style>
  <w:style w:type="paragraph" w:styleId="3">
    <w:name w:val="Основной текст с отступом 3"/>
    <w:basedOn w:val="Normal"/>
    <w:qFormat/>
    <w:pPr>
      <w:ind w:firstLine="708"/>
    </w:pPr>
    <w:rPr>
      <w:i/>
      <w:iCs/>
    </w:rPr>
  </w:style>
  <w:style w:type="paragraph" w:styleId="21">
    <w:name w:val="Основной текст 2"/>
    <w:basedOn w:val="Normal"/>
    <w:qFormat/>
    <w:pPr>
      <w:jc w:val="both"/>
    </w:pPr>
    <w:rPr>
      <w:b/>
      <w:bCs/>
    </w:rPr>
  </w:style>
  <w:style w:type="paragraph" w:styleId="22">
    <w:name w:val="Маркированный список 2"/>
    <w:basedOn w:val="Normal"/>
    <w:qFormat/>
    <w:pPr>
      <w:numPr>
        <w:ilvl w:val="0"/>
        <w:numId w:val="2"/>
      </w:numPr>
    </w:pPr>
    <w:rPr>
      <w:rFonts w:ascii="Verdana" w:hAnsi="Verdana" w:cs="Verdana"/>
    </w:rPr>
  </w:style>
  <w:style w:type="paragraph" w:styleId="Style13">
    <w:name w:val="Красная строка"/>
    <w:basedOn w:val="TextBody"/>
    <w:qFormat/>
    <w:pPr>
      <w:spacing w:before="0" w:after="120"/>
      <w:ind w:firstLine="210"/>
      <w:jc w:val="left"/>
    </w:pPr>
    <w:rPr>
      <w:rFonts w:ascii="Verdana" w:hAnsi="Verdana" w:cs="Verdana"/>
    </w:rPr>
  </w:style>
  <w:style w:type="paragraph" w:styleId="31">
    <w:name w:val="Основной текст 3"/>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20:56:00Z</dcterms:created>
  <dc:creator>alex</dc:creator>
  <dc:description/>
  <cp:keywords/>
  <dc:language>en-US</dc:language>
  <cp:lastModifiedBy>Andrey</cp:lastModifiedBy>
  <cp:lastPrinted>2006-01-11T13:07:00Z</cp:lastPrinted>
  <dcterms:modified xsi:type="dcterms:W3CDTF">2006-01-11T11:26:00Z</dcterms:modified>
  <cp:revision>25</cp:revision>
  <dc:subject/>
  <dc:title>ВТОРОЙ СИНТЕЗ ФА</dc:title>
</cp:coreProperties>
</file>