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3 Синтез ФА, Ученичество, Киев, 26-27 февраля 2005</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both"/>
        <w:rPr>
          <w:b/>
          <w:b/>
          <w:bCs/>
        </w:rPr>
      </w:pPr>
      <w:r>
        <w:rPr>
          <w:rFonts w:cs="Calibri"/>
          <w:b/>
        </w:rPr>
        <w:tab/>
      </w:r>
      <w:r>
        <w:rPr>
          <w:b/>
          <w:bCs/>
        </w:rPr>
        <w:t>День первый</w:t>
      </w:r>
    </w:p>
    <w:p>
      <w:pPr>
        <w:pStyle w:val="Normal"/>
        <w:jc w:val="both"/>
        <w:rPr>
          <w:rFonts w:cs="Calibri"/>
          <w:b/>
          <w:b/>
          <w:bCs/>
        </w:rPr>
      </w:pPr>
      <w:r>
        <w:rPr>
          <w:rFonts w:cs="Calibri"/>
          <w:b/>
          <w:bCs/>
        </w:rPr>
      </w:r>
    </w:p>
    <w:p>
      <w:pPr>
        <w:pStyle w:val="Normal"/>
        <w:ind w:firstLine="708"/>
        <w:jc w:val="both"/>
        <w:rPr>
          <w:b/>
          <w:b/>
          <w:bCs/>
        </w:rPr>
      </w:pPr>
      <w:r>
        <w:rPr>
          <w:b/>
          <w:bCs/>
        </w:rPr>
        <w:t>Первая часть</w:t>
      </w:r>
    </w:p>
    <w:p>
      <w:pPr>
        <w:pStyle w:val="Normal"/>
        <w:ind w:firstLine="708"/>
        <w:jc w:val="both"/>
        <w:rPr>
          <w:rFonts w:cs="Calibri"/>
          <w:b/>
          <w:b/>
          <w:bCs/>
        </w:rPr>
      </w:pPr>
      <w:r>
        <w:rPr>
          <w:rFonts w:cs="Calibri"/>
          <w:b/>
          <w:bCs/>
        </w:rPr>
      </w:r>
    </w:p>
    <w:p>
      <w:pPr>
        <w:pStyle w:val="Normal"/>
        <w:ind w:firstLine="708"/>
        <w:jc w:val="both"/>
        <w:rPr>
          <w:b/>
          <w:b/>
        </w:rPr>
      </w:pPr>
      <w:r>
        <w:rPr>
          <w:b/>
        </w:rPr>
        <w:t>Синтезы ФА как образовательная система Дома Отца.</w:t>
      </w:r>
    </w:p>
    <w:p>
      <w:pPr>
        <w:pStyle w:val="Normal"/>
        <w:ind w:firstLine="708"/>
        <w:jc w:val="both"/>
        <w:rPr>
          <w:b/>
          <w:b/>
        </w:rPr>
      </w:pPr>
      <w:r>
        <w:rPr>
          <w:b/>
        </w:rPr>
      </w:r>
    </w:p>
    <w:p>
      <w:pPr>
        <w:pStyle w:val="Normal"/>
        <w:ind w:firstLine="426"/>
        <w:jc w:val="both"/>
        <w:rPr/>
      </w:pPr>
      <w:r>
        <w:rPr>
          <w:bCs/>
        </w:rPr>
        <w:t>Добрый день. Мы рады вас приветствовать в этом зале. Нас наконец-таки перевели в Лицей авиационной техники, мы начинаем летать на нашей планете, поэтому это радостное событие – больше воздуха, большой зал, очень приятно.</w:t>
      </w:r>
    </w:p>
    <w:p>
      <w:pPr>
        <w:pStyle w:val="Normal"/>
        <w:ind w:firstLine="426"/>
        <w:jc w:val="both"/>
        <w:rPr/>
      </w:pPr>
      <w:r>
        <w:rPr>
          <w:bCs/>
        </w:rPr>
        <w:t>Для новеньких, которых пригласили просто в гости или определиться,</w:t>
      </w:r>
      <w:r>
        <w:rPr/>
        <w:t xml:space="preserve"> будете ли вы к нам вообще ходить. Меня зовут Виталий. Я не буду ещё сто раз представляться, спросите у соседей кто, что, как. Просто я являюсь координатором, у нас это так называется, который ведёт семинары Синтеза ФА от Дома Отца Планеты. Звучит немного сложно или не всегда для парадигмы предыдущей расы или концепции предыдущей расы просто, что можно читать или вести семинары от Дома Отца, но в новой эпохе, в новой расе это возможно. Это уже действует несколько лет, этим  занимается очень много людей по разным городам: и Москва, и Питер, и Самара, и Краснодар, и Екатеринбург, и Украина. Фактически все крупные города уже охвачены: и Харьков, и Донецк начали ступени читать, и Одесса, и Симферополь, и так далее. Поэтому система разрастается. И вот вы попали в коллектив, задача которого зафиксировать и проявить Дом Отца в физическом присутствии. Но мы занимаемся Домом Отца не Планеты, планетарный мы фиксируем, мы занимаемся Домом Отца Метагалактики.</w:t>
      </w:r>
    </w:p>
    <w:p>
      <w:pPr>
        <w:pStyle w:val="Normal"/>
        <w:ind w:firstLine="426"/>
        <w:jc w:val="both"/>
        <w:rPr/>
      </w:pPr>
      <w:r>
        <w:rPr/>
        <w:t xml:space="preserve">Звучит иногда широко,  космично и по-сумасшедшему, но для новеньких я всегда и любил и люблю повторять фразу, ещё, будучи директором научно-исследовательского института, такая простая фраза Нильса Бора, это лауреат Нобелевской премии и разработчик квантовой механики: «Перед вами теория, посмотрите, насколько она безумна, чтобы быть правильной». Вот за этот краткий постулат он получил Нобелевскую премию и разработал физику, которая, в общем-то, преодолела даже эйнштейновскую физику, хотя Эйнштейн – более известен в широких народных массах, так скажем. Поэтому то, что вы сейчас или услышите,  или увидите,  или будете проживать, для некоторых из вас будет достаточно безумно, а вот насколько это правильно – решать каждому по сердцу. Древний закон Ученика, что всё решаете по сердцу в свободе воли, никто никогда не отменит,  не отменял, и всё, что называется,  в вашем выборе и в вашей воле. </w:t>
      </w:r>
    </w:p>
    <w:p>
      <w:pPr>
        <w:pStyle w:val="Normal"/>
        <w:ind w:firstLine="426"/>
        <w:jc w:val="both"/>
        <w:rPr/>
      </w:pPr>
      <w:r>
        <w:rPr/>
        <w:t>Поэтому вопрос таких семинаров состоит не в том, что мы там преподаём божественную информацию, недостижимую никому или  недоступную никак, это совершенно неправильно</w:t>
      </w:r>
      <w:r>
        <w:rPr>
          <w:bCs/>
        </w:rPr>
        <w:t>. Мы ведём образовательный семинар, где каждого человека</w:t>
      </w:r>
      <w:r>
        <w:rPr/>
        <w:t xml:space="preserve"> </w:t>
      </w:r>
      <w:r>
        <w:rPr>
          <w:bCs/>
        </w:rPr>
        <w:t>стремимся образовать</w:t>
      </w:r>
      <w:r>
        <w:rPr/>
        <w:t>. Слово «научить» для Дома Отца немного маленькое</w:t>
      </w:r>
      <w:r>
        <w:rPr>
          <w:bCs/>
        </w:rPr>
        <w:t>, учат</w:t>
      </w:r>
      <w:r>
        <w:rPr/>
        <w:t xml:space="preserve"> как бы</w:t>
      </w:r>
      <w:r>
        <w:rPr>
          <w:bCs/>
        </w:rPr>
        <w:t xml:space="preserve"> знаниям, учат информации,  а образуют – это когда знания и действия синтезированы.</w:t>
      </w:r>
      <w:r>
        <w:rPr/>
        <w:t xml:space="preserve"> Я об этом могу говорить профессионально. Мы сейчас как раз в лицее находимся. В своё время, четыре года назад, я был десять лет руководителем эксперимента по образованию в Российской Федерации, это было всего два, в какое-то время три эксперимента на всю Россию: Щетининский – это известный, наш – при Министерстве образования, в Ставрополе мы работали, и ещё один  при Академии Наук. Вот три системы образования, которые десять лет создавались в России с переменным успехом. Поэтому то, что вы сейчас на данном семинаре частично будете слышать, это, допустим, система образ-типов, она проверена не только теоретически, где-то там, в верхах и  непонятных условиях, а она проверена ещё и профессионально в соответствующей педагогической и научной работе. То есть кроме как руководитель эксперимента, у нас был  целый научно-исследовательский институт. Формально он остался, но мы как бы от него отказались, потому что пришли к выводу, что вопрос новой системы образования заключается не только в том, чтоб изменить методику преподавания детям или такой концептуальный подход к созданию нового учебного заведения и новых условий. Детям нравилось всё, и взрослым, у нас было  там и среднее специальное образование, а вопрос изменения среды. Сложности возникали больше не с детьми, а с родителями, вплоть до того, что нам пришлось сделать еженедельное обучение родителям и объяснять нашу систему оценок, как вообще видеть детей. И не так, что я умный и образовываю детей, потому что я так вижу, и раз я родил, значит,  мягко говоря, и убить могу. Ну, как это: «я тебя породил, я тебя и убью», это подсознанием сидит у многих. А именно воспринимать и себя, и окружающих людей, соответственно и ребёнка, в системе общей системы восхождения и образования, когда мы меняемся с окружающей средой, и среда меняется вместе с нами.  Дети образуются и растятся в школе, извините,  взрослые  учатся и растятся вместе с детьми. По-другому не бывает. Если этого подхода нет, мы нарушаем простую евангельскую истину: «устами младенца глаголет истина». И вначале мы детям помогаем и поддерживаем, обучаем и так далее, а когда они подрастают в энное количество времени, начинается всё наоборот. И если мы это не учитываем и не прислушиваемся к их мнениям, то начинаются знаменитые конфликты тургеневские и все остальные, и мы идём в тупик, однозначно, потому что нарушаем Законы Отца. Но это так, к слову, потому что мы в лицее. Знакомая атмосфера.</w:t>
      </w:r>
    </w:p>
    <w:p>
      <w:pPr>
        <w:pStyle w:val="Normal"/>
        <w:ind w:firstLine="426"/>
        <w:jc w:val="both"/>
        <w:rPr/>
      </w:pPr>
      <w:r>
        <w:rPr>
          <w:i/>
        </w:rPr>
        <w:t>Реплика из зала:- Чуть громче можно?</w:t>
      </w:r>
    </w:p>
    <w:p>
      <w:pPr>
        <w:pStyle w:val="Normal"/>
        <w:ind w:firstLine="426"/>
        <w:jc w:val="both"/>
        <w:rPr/>
      </w:pPr>
      <w:r>
        <w:rPr/>
        <w:t xml:space="preserve">Ведущий: Я постараюсь погромче, но если проблемы со слухом, у нас тут </w:t>
      </w:r>
      <w:r>
        <w:rPr>
          <w:i/>
        </w:rPr>
        <w:t>(показывает</w:t>
      </w:r>
      <w:r>
        <w:rPr/>
        <w:t xml:space="preserve"> </w:t>
      </w:r>
      <w:r>
        <w:rPr>
          <w:i/>
        </w:rPr>
        <w:t>рукой)</w:t>
      </w:r>
      <w:r>
        <w:rPr/>
        <w:t xml:space="preserve"> есть свободные места справа, пересядьте, пожалуйста, поближе. И ещё такой моментик: мы всё-таки с улицы, я уже здесь полчаса постоял, но голос разогревается час, полтора, это такой закон есть.</w:t>
      </w:r>
    </w:p>
    <w:p>
      <w:pPr>
        <w:pStyle w:val="Normal"/>
        <w:ind w:firstLine="426"/>
        <w:jc w:val="both"/>
        <w:rPr/>
      </w:pPr>
      <w:r>
        <w:rPr>
          <w:i/>
        </w:rPr>
        <w:t>Реплика из зала: - Может подняться наверх?</w:t>
      </w:r>
    </w:p>
    <w:p>
      <w:pPr>
        <w:pStyle w:val="Normal"/>
        <w:ind w:firstLine="426"/>
        <w:jc w:val="both"/>
        <w:rPr/>
      </w:pPr>
      <w:r>
        <w:rPr/>
        <w:t xml:space="preserve">Виталий: Если я поднимусь вверх, я показываю, что такое система образования Дома Отца. Как вы думаете, какую энергетику вы у меня будете воспринимать, это только я на одну ступеньку </w:t>
      </w:r>
      <w:r>
        <w:rPr>
          <w:i/>
        </w:rPr>
        <w:t>(поднимается на ступеньку, смех в зале)</w:t>
      </w:r>
      <w:r>
        <w:rPr/>
        <w:t xml:space="preserve">, могу подняться и выше. Дом Отца предполагает видеть человека, я уже над вами давлюсь, в подсознании я уже у вас в памяти, я серьёзно. Сейчас я ещё человек, но час вот так постою, я стану памятником. В итоге контакта на Тонком плане у нас не получится. Вы меня поняли? При всём уважении я стараюсь на сцене не бывать вообще, потому что это сценический вариант. И если взять  комплексное восприятие человека в целом, от чего мы и отталкивались, выходя на эту систему и на эту специфику образования взрослых в Доме Отца, сейчас я объясню, почему. Это мы как раз подошли к этой системе. Проблема состоит в том, что сцена в подсознании, а моя первая специальность – артист балета, профессиональная, и даже в таких спектаклях играл, она предполагает отчуждение от зрителя. И, к сожалению, современное искусство это не преодолело. То же самое в науке есть – отчуждение человека от природы. Что значит «отчуждение»? Есть природа сама по себе, а мы, как царь зверей, ну, говорят – царь природы, но если все вокруг человеческое, то мы – царь зверей,  мы – не царь человеков. Есть царства: минеральное, растительное, животное, человека. Если человек – царь, то над  нижестоящими, то получается – царь зверей, растений и минералов. Но тогда мы собой не управляем. Если мы царь над нижестоящим в окружающем, между собой мы не цари, мы – не управители человека. Но как только вот эта специфика в науке, у человечества закрепилась, и мы начинаем отделяться от окружающей природы, то наша наука идёт в тупик, и результаты вы видите: то атмосферные явления, то сейчас Киотский протокол вступил в силу, то экологические кризисы. А самое главное, от этого начинаются кризисы внутри человека, образовательные кризисы. Это такое вступление для разогрева. И если я стану на сцену или на ступеньки, понятно, что «лестница Иакова в небеса», я туда пошёл, психологически вы остаётесь здесь, уже будет отчуждение, я стал на сцену, есть такой закон сценического искусства, закон пятой точки: вы для меня не  существуете. Я на сцене играю для себя. Если я играю для вас – я неправильно играю. </w:t>
      </w:r>
    </w:p>
    <w:p>
      <w:pPr>
        <w:pStyle w:val="Normal"/>
        <w:ind w:firstLine="426"/>
        <w:jc w:val="both"/>
        <w:rPr/>
      </w:pPr>
      <w:r>
        <w:rPr>
          <w:i/>
        </w:rPr>
        <w:t xml:space="preserve">Реплика из зала: - По закону милосердия лучше, чтоб вы встали, и нам было лучше слышно! </w:t>
      </w:r>
    </w:p>
    <w:p>
      <w:pPr>
        <w:pStyle w:val="Normal"/>
        <w:ind w:firstLine="426"/>
        <w:jc w:val="both"/>
        <w:rPr/>
      </w:pPr>
      <w:r>
        <w:rPr/>
        <w:t xml:space="preserve">Ведущий: А по закону милосердия вы можете сесть вперёд, во-первых. Во-вторых, закон милосердия и сценическое искусство совершенно в разных сторонах находятся. Значит, сценическое, ораторское и педагогическое искусство находятся на пятом, шестом плане и исходят из Причинного и Буддхического плана, если взять ученически. А милосердие как социально-общественное взаимодействие сердечности между нами находится на втором,  третьем плане. Я, конечно, понимаю, что к третьему Синтезу ФА милосердие относится, но ученичество в Иерархии начинается с четвёртого плана и выше. Поэтому я милосерден к вашим недостаткам, но если я буду их учитывать, мы тогда будем читать в поликлинике. Ни себе, ни вам, никому другому, даже если вы, знаете такое, кроме милосердия, есть закон адекватности или корректности, уважения или толерантности, как хотите это называйте, к другому человеку. Несмотря ни на какие недостатки слуха, зрения, тела, если мы к нему относимся как к человеку, есть общий, средний подход ко всему, к любому человеку – по сердцу, без учёта недостатков слуха и голоса. Понятно, что, если кто-то не слышит, у нас есть впереди свободные места. Если люди сами сели максимально сзади и оттуда требуют «проявите ко мне милосердие – я плохо слышу», когда впереди есть свободные места, то это уже не милосердие, а грань лёгкого эгоизма по отношению к группе. И мы переходим в другую плоскость, называется Ученичество. </w:t>
      </w:r>
    </w:p>
    <w:p>
      <w:pPr>
        <w:pStyle w:val="Normal"/>
        <w:ind w:firstLine="426"/>
        <w:jc w:val="both"/>
        <w:rPr/>
      </w:pPr>
      <w:r>
        <w:rPr/>
        <w:t xml:space="preserve">Я так свободно говорю, потому что у меня отец – инвалид первой группы, тогда пять лет мне было, я, так сказать, взрос во взаимодействии с инвалидом, в том числе ухаживал. Он сейчас действует, ходит, всё в порядке там. Поэтому для меня законы милосердия и взаимоотношения с людьми, которые имеют какие-то нарушения здоровья, это не риторический вопрос, а практический вопрос жизни. Но вот в этом  практическом вопросе и отец, и жизнь меня научила простой вещи: если ты замечаешь недостатки человека, ты его унижаешь, и таким образом он перестаёт себя чувствовать человеком. А если ты предъявляешь требования и общие вопросы как к человеку, ты его уважаешь. Единственное, что нужно помочь организоваться, чтоб было удобно слышно – поближе сядьте. Тем более, здесь акустика хорошая и слышимость хорошая, а голос у меня достаточно громкий. Сейчас я разговорюсь, и закладывать будет. Я так объясню, что балетмейстер должен перекричать оркестр и объяснить тем, кто танцует, на любом языке, под музыку. Понятно, да? Вот меня приучали к этому лет десять, поэтому я ещё тихонько, я только начал, музыки нет. Поэтому у нас ещё всё впереди. Вы сейчас на меня настроитесь, я на вас. Ведущий должен отражать группу. Мы так за полчаса, час отойдём от окружающего мира, не в смысле, что отойдём в небеса, а в смысле, что войдём в процесс образования, и всё будет слышно, видно, ваши тела на Тонком плане тоже там на лекцию соберутся, они пока ещё некоторые сбегаются там, говорят, что нам ещё некогда. И всё, всё будет происходить, всё начнётся. </w:t>
      </w:r>
    </w:p>
    <w:p>
      <w:pPr>
        <w:pStyle w:val="Normal"/>
        <w:ind w:firstLine="426"/>
        <w:jc w:val="both"/>
        <w:rPr/>
      </w:pPr>
      <w:r>
        <w:rPr/>
        <w:t xml:space="preserve">Значит, чем мы будем заниматься на этом Синтезе ФА? И вот эти первые два часа для тех, кто пришёл в гости, то есть мне придётся учитывать это два часа, тут много новых учеников пришло в гости, и я так перестрою темы. Значит, </w:t>
      </w:r>
      <w:r>
        <w:rPr>
          <w:bCs/>
        </w:rPr>
        <w:t>весь Синтез ФА называется «Ученичество».</w:t>
      </w:r>
      <w:r>
        <w:rPr/>
        <w:t xml:space="preserve"> Я понимаю, что слово «ученичество» может быть и лицейным, и университетским, но </w:t>
      </w:r>
      <w:r>
        <w:rPr>
          <w:bCs/>
        </w:rPr>
        <w:t>есть другой вариант ученичества, который называется или иерархическое, это по прошлой эпохе, или в Доме Отца. Наша система исходит из ученичества и восхождения в Доме Отца</w:t>
      </w:r>
      <w:r>
        <w:rPr/>
        <w:t xml:space="preserve">.  Пример приведу простой: в своё время Ева съела не то яблоко или не съела, и человечество там по меркам многих великих до сих пор это отрабатывает на своей шее. Где она съела? – В Доме Отца. Где она съела? – В саду Отца. Её за это наказали. Вот мы сейчас подошли в планетарном развитии и человеческом развитии к такому факту, когда мы начинаем входить в условия Дома Отца, и новая раса должна жить в Доме Отца. </w:t>
      </w:r>
    </w:p>
    <w:p>
      <w:pPr>
        <w:pStyle w:val="Normal"/>
        <w:ind w:firstLine="426"/>
        <w:jc w:val="both"/>
        <w:rPr/>
      </w:pPr>
      <w:r>
        <w:rPr/>
        <w:t xml:space="preserve">Но вопрос стоит простой: а вдруг не одна Ева, а шесть миллиардов человечества, которое сейчас существует на планете, в январе как раз стало шесть, начнут есть не те яблоки? И если за одну Еву мы отрабатываем уже сколько тысячелетий, ну, там женщин вообще унижали до смертного греха, что только ни делали, то представляете, когда люди с нашей личностной активностью придут в Дом Отца и скажут: «Папа, а нам есть хочется, а я хочу съесть именно вот это, почему нельзя? Я вижу, что съесть можно, мало ли, что удавлюсь, или кто-то за меня это будет отрабатывать, я хочу!». А как, у нас же общество потребления: зашёл, купил, взял. С бычьей шеей запусти товарища, не в обиду будет сказано, он скажет: «Папа, сколько стоит?». Да, да. «Сколько стоит? Я плачу́». И всё. Поэтому </w:t>
      </w:r>
      <w:r>
        <w:rPr>
          <w:bCs/>
        </w:rPr>
        <w:t>сейчас стоит вопрос образования учеников и человеков, чтоб они могли адекватно воспринимать новые условия планеты, новые условия мира, которые сложились и которые приходят на</w:t>
      </w:r>
      <w:r>
        <w:rPr/>
        <w:t xml:space="preserve"> </w:t>
      </w:r>
      <w:r>
        <w:rPr>
          <w:bCs/>
        </w:rPr>
        <w:t>планету.</w:t>
      </w:r>
      <w:r>
        <w:rPr/>
        <w:t xml:space="preserve"> И если четыре, пять, там семь лет назад, когда мы начинали и работали с этим, было сложно объяснить, что происходит, что будет, люди не верили, говорили: у-у, там. Мы говорили, пожалуйста, закон свободы воли действует. То сейчас объяснить очень легко: цунами всё показало. То, что мы, допустим,  несколько лет назад говорили, что планета изменит орбиту и там станет другой, некоторые нам у виска крутили, учёные  говорили: «Да невозможно», хотя я с учёной братией знаком и общался. А сейчас взяла планета на три градуса изменила орбиту, на соседних планетах взяли полюса –  поменялись. Наука уже раньше, десять лет назад: невозможно, не будет смены полюсов. Сейчас она говорит: идёт смена, возможна смена полюсов, но сколько идти будет, не знаем. Вот как же, орбита не может поменяться, а взяла – поменялась. Ну, факт есть, теперь поменялась, до этого не должна меняться. Вот, вот такие у нас условия, и всё. </w:t>
      </w:r>
    </w:p>
    <w:p>
      <w:pPr>
        <w:pStyle w:val="Normal"/>
        <w:ind w:firstLine="426"/>
        <w:jc w:val="both"/>
        <w:rPr/>
      </w:pPr>
      <w:r>
        <w:rPr/>
        <w:t xml:space="preserve">Поэтому после того, как на планете начинается действительно рост разных катаклизмов, и человечество уже носом тыкают, что планета меняется, действительно идёт изменение и орбиты, и влияние энергетики окружающей, именно энергетики, допустим, Галактики, Метагалактики, сейчас мы начинаем об этом говорить легко. Вот последние три факта, которые пришли за эти две недели, вот просто я езжу по городам, и ученики мне рассказывают, или я там общаюсь с учёными. Вот там сейчас в поезде ехал или с директором, или с заместителем Донецкого или филиала Донецкой Академии при президенте Украины, ну, там, в Донецке филиал,  там пообщались, сказал, что, если будет время, подойдёт, послушает. Так пересекаемся, всё время общаемся, обмениваемся мнениями, что, как происходит. </w:t>
      </w:r>
    </w:p>
    <w:p>
      <w:pPr>
        <w:pStyle w:val="Normal"/>
        <w:ind w:firstLine="426"/>
        <w:jc w:val="both"/>
        <w:rPr/>
      </w:pPr>
      <w:r>
        <w:rPr/>
        <w:t xml:space="preserve">Вот три факта вам навскидку, очень интересных: вышла статья, у меня ксерокс есть, он плохой, правда, «Дети индиго». Вот я как профессионал занимался новой системой образования, чтобы создать для новых детей. Задача новой системы образования - не только новая Россия, новая Украина, а именно создать систему, которая предполагает детей будущего, а не настоящего, но с учётом всех ученических тенденций. Но раньше мне не верили,  было с большим конфликтом, правда, я очень радовался, когда на Украине ввелась двенадцатибальная система, правда, она не доработана, у нас она была ещё в 1992 году. Только у нас двенадцатибальная была другая: двенадцать вертикалей и двенадцать горизонталей на каждую вертикаль. То есть ставилась двойная оценка: 12/5 или там  6/8:  6  – это уровень сложности задания, а 8 – качество его исполнения, вплоть до 12. Идеально 6/12 или 6/10, это идеальное исполнение. В итоге на этом можно было строить и графики, и отслеживать математически и компьютерно. У нас целая система была компьютерная. И в этом варианте шёл остальной рост, это профессионально. </w:t>
      </w:r>
    </w:p>
    <w:p>
      <w:pPr>
        <w:pStyle w:val="Normal"/>
        <w:ind w:firstLine="426"/>
        <w:jc w:val="both"/>
        <w:rPr/>
      </w:pPr>
      <w:r>
        <w:rPr/>
        <w:t xml:space="preserve">Ладно, «Дети индиго», вот последняя статья, просто уникальный факт. Начинают их, наконец-таки, исследовать, говорят, что этих детей много растёт, их будет расти после 1999 года валом, их уже не будут называть детьми «индиго». Лет через 20  они  будут нас называть «индигом», так сказать, или «индюком», не знаю, как, то есть это остатки предыдущей расы, так и будет это называться.  То есть ещё лет 10 – 20 пройдёт, вот они выйдут в мир, вырастут. Сейчас их мало, уже сейчас молодые приходят и по-другому действуют, даже наши ученики отмечают, они говорят: с молодыми легче общаться, они то, что мы говорим, ловят на ходу, на лету, начинают делать и применять в профессии. Поэтому это уже идёт. Вот молодое поколение, 20-30 лет, оно уже по-другому мыслит, уже, а вот, когда вырастут малявки, которым сейчас по четыре года, вот тогда мы познаем «фунт лиха». </w:t>
      </w:r>
    </w:p>
    <w:p>
      <w:pPr>
        <w:pStyle w:val="Normal"/>
        <w:ind w:firstLine="426"/>
        <w:jc w:val="both"/>
        <w:rPr/>
      </w:pPr>
      <w:r>
        <w:rPr/>
        <w:t>Пример. Ребёнок 9-10 лет берёт толстенную научную книгу, журнал. Он становится босиком, рассказывает всё, что там написано, объясняет всё, что там написано: сложную и технически-научную информацию. Учёные сами вникают в то, что он рассказывает,  иногда с трудом. Объясняет это всё, знает это всё через несколько дней. С подошвы считал это за полчаса, час и сказал: всё, мне это неинтересно, я это уже знаю, и пошёл дальше. Просто эксперимент с дитём «индиго». Я говорю, 10 – 11 лет, вслушайтесь, в эту цифру, возрастную. Поэтому пакетирование информации и свободное обладание ею уже приходит. Когда там робко, в 90-х годах предполагали, что будет сверхраса,  будет новое человечество, и все ждали: а какое ж оно будет? Да вот оно уже есть. Мы просто, как всегда, замазываем себе глаза и боимся это увидеть. Оно уже есть, оно растёт, пока маленькое. Теперь представьте, у этих маленьких родятся их дети или за 100 лет дойдём до внуков – человечество просто будет другое. Всё. Это такой механический процесс очень быстрый по меркам планеты. Это  по нашим меркам долго, а по меркам планеты – это вообще мелочи. И раса будет другая. И знаменитая шестая раса – это не где-то там теоретически, вот она практически уже растёт, потому что приходят люди уже совсем с другими способностями.</w:t>
      </w:r>
    </w:p>
    <w:p>
      <w:pPr>
        <w:pStyle w:val="Normal"/>
        <w:ind w:firstLine="426"/>
        <w:jc w:val="both"/>
        <w:rPr/>
      </w:pPr>
      <w:r>
        <w:rPr/>
        <w:t xml:space="preserve">Сейчас по миру у педагогов главный вопрос: как обучать этих детей? Что это значит? Всю программу предыдущего образования они проходят за несколько лет, и им становится скучно. Он книгу читает за час, а этот учебник положено учить год. Посчитайте, сколько часов ему надо, чтобы прочитать все наши учебники? 12 – 15 учебников на год? </w:t>
      </w:r>
    </w:p>
    <w:p>
      <w:pPr>
        <w:pStyle w:val="Normal"/>
        <w:ind w:firstLine="426"/>
        <w:jc w:val="both"/>
        <w:rPr/>
      </w:pPr>
      <w:r>
        <w:rPr>
          <w:i/>
        </w:rPr>
        <w:t xml:space="preserve">Реплика из зала: - Где найти учителей для таких детей? </w:t>
      </w:r>
    </w:p>
    <w:p>
      <w:pPr>
        <w:pStyle w:val="Normal"/>
        <w:ind w:firstLine="426"/>
        <w:jc w:val="both"/>
        <w:rPr/>
      </w:pPr>
      <w:r>
        <w:rPr/>
        <w:t>Ведущий: Ну, это вообще вопрос сложный. Искать не надо. Негде. Искать негде. Знаете такое? Поэтому там проблема и растёт, потому что они по-другому ведут себя в окружающем мире. Пример простой. Вот сейчас маленькая «малявка», которая на компьютере играет. Если вы раньше компьютером не занимались, вот и представьте, как она разговаривает, что она  умеет, и что вы умеете. И как вы при ней себя чувствуете. У нас был пример, для нашего ученика шикарный. Внучка, при мне было, мы от смеха просто «умерли». Бабушка занималась внучкой. Наша ученица, там прошла всё, всё это знает, дети  «индиго», врач там, всё. Девочка танцует под музыку. Бабушка: «Ой, смотрите, как внучка танцует под музыку Бетховена». Девочка: «Бабушка, это не Бетховен, это Моцарт, ля, ля, ля</w:t>
      </w:r>
      <w:r>
        <w:rPr>
          <w:i/>
        </w:rPr>
        <w:t>». (Смех в зале).</w:t>
      </w:r>
      <w:r>
        <w:rPr/>
        <w:t xml:space="preserve"> Бабушка как стояла при нас, так и села, а внучка перед нами танцует. Ей всё равно, что на неё смотрят. Она танцевала до нас, мы зашли там толпой взрослых четырёх человек. Она танцевала при нас, ей хотелось танцевать, ей всё равно, что на неё смотрят. Она танцует для себя, а не для нас, взрослых, которые за это ей конфетку  дают, ещё и бабушку по ходу строит. Всё.  Вот новые дети, которые приходят, они знают, они видят. Понятно, что их в детском саду или научили, или это надо было научить. Но у ребёнка не просто отложилось, он это использует по ходу совершенно другого действия. Представьте, что вы танцуете и контролируете движения, и знаете композитора, слышите, что говорит вам сосед, то есть бабушка. Это сложная координация действия для четырёхлетнего, очень сложная, даже для взрослого. Для многих, сидящих здесь, это  просто невозможно. А им – спокойно. Это вот, вот такая система образования, вот такие дети  приходят. </w:t>
      </w:r>
    </w:p>
    <w:p>
      <w:pPr>
        <w:pStyle w:val="2"/>
        <w:ind w:firstLine="426"/>
        <w:rPr/>
      </w:pPr>
      <w:r>
        <w:rPr/>
        <w:t xml:space="preserve">Ладно, о детях, это мы, так сказать, об образовании. И, исходя из этих условий, мы вышли на то, что надо менять среду, и надо уже взрослых обучать тому, чтоб они вошли в новую систему. И, стяжая и профессионально, и ученически, то есть параллельно с профессиональным там ростом, каким-то взглядом на образование, это как бы то, что я больше всего люблю и любил по жизни, мы вышли на ученичество. Я этим занимался, начиная с седьмого класса ещё. То есть это как бы из  прошлых воплощений, что называется, и параллельно, сейчас уже  это можно говорить открыто и свободно в Новой эпохе, меня вёл Владыка Кут Хуми, и я являюсь его учеником, и так сложилось в 90-х годах, именно этот Владыка стяжал выразить План Отца Метагалактики на нашей планете. И планета  в своём развитии сейчас  входит в метагалактические условия жизни. Сейчас я научный пример скажу, и вы просто увидите это. И для того, чтобы подготовить человечество к этим условиям жизни, необходим План метагалактического развития человека. </w:t>
      </w:r>
    </w:p>
    <w:p>
      <w:pPr>
        <w:pStyle w:val="2"/>
        <w:ind w:firstLine="426"/>
        <w:rPr/>
      </w:pPr>
      <w:r>
        <w:rPr/>
        <w:t xml:space="preserve">Вот мы говорим: мы ищем братьев по разуму в космосе, почему они не входят с нами в контакты? Объясню просто. Как часто вы входите в контакт с муравьями? Нет, вы видите, что они ползают, иногда по вам  ползают, если вы спите в лесу. Вы с ними в контакт не входите, они просто по вам ползают. Это не контакт называется, это называется – совместное существование. Он пополз по мне, я случайно на него наступил.   Необязательно он умер при этом, просто, там, в дырочку спрятался, но мы прошли мимо, не замечая друг друга.  Не хочу обижать ни человека, ни человечество,  просто вообразите, что мы для Метагалактики… Вот все телескопы сфотографировали Солнечную систему и получили идеальное изображение: капля, капля, летящая в пространстве. Синтез Солнечной системы, всех телескопов и вот со всех спутников, которые фотографировали с разных точек зрения, американцы, НАСА сделали, вот, представьте, что мы – капля и летим в пространстве. Внутри этой капли маленькая планета, на этой планете живёт человечество, а вокруг – то,  что мы называем Галактика и Метагалактика. Вообразили, да? Поэтому муравьи это ещё высоко и много. Я понимаю, по нашей амбициозности личности и разумности: «О-о-о-о.» У нас уже разум охватывает всю Метагалактику. Но как только начинаешь спрашивать, что это такое, что ты охватываешь, человек теряется и не знает. Когда он говорит: «Я в Галактике». Я говорю: «В какой?» - «Млечный путь». Я говорю: «Где он заканчивается?» - «Как где? Он беспределен». Я говорю: «Так не бывает даже по космологии». – «Ладно, я в Галактике». Я говорю: «Сколько звёзд ты прошёл, чтоб быть там?» - «Как сколько звёзд? Я просто во всей Галактике». Я говорю: «Всё есть ничего, это даже в философии известно. Ты нигде там, ты никто, и нигде ты не находишься. Потому что, если ты в Галактике, ты должен знать, сколько  звёзд, или с какой ты взаимодействуешь». Довожу человека или до белого каления, или он соглашается: «Я с солнцем взаимодействую». Я говорю: «Тогда ты на планете. Если ты на солнце, покажи мне своё огненное тело».  Всё, вот просто, фактически, практически, и если ты что-то заявляешь, будь добр, это подтверди. Всё.  </w:t>
      </w:r>
    </w:p>
    <w:p>
      <w:pPr>
        <w:pStyle w:val="Normal"/>
        <w:ind w:firstLine="426"/>
        <w:jc w:val="both"/>
        <w:rPr/>
      </w:pPr>
      <w:r>
        <w:rPr>
          <w:i/>
        </w:rPr>
        <w:t>Реплика из зала: - Знание – есть суть разума, маленькая наша Планета Земля…</w:t>
      </w:r>
    </w:p>
    <w:p>
      <w:pPr>
        <w:pStyle w:val="Normal"/>
        <w:ind w:firstLine="426"/>
        <w:jc w:val="both"/>
        <w:rPr/>
      </w:pPr>
      <w:r>
        <w:rPr/>
        <w:t xml:space="preserve">Ведущий: Вы знаете, если вы хотите риторически что-то заявлять, вы можете собрать свою аудиторию и с ней общаться, при всём уважении к вам. У нас всё свободно: пришли, ушли, зашли. Но заявлять и свои знания, и требовать, соглашаться - не соглашаться с вами, или что там, на Земле, или что там, в Галактике – это в высочайшем духе, мы должны вспомнить в высочайшем духе. </w:t>
      </w:r>
    </w:p>
    <w:p>
      <w:pPr>
        <w:pStyle w:val="Normal"/>
        <w:ind w:firstLine="426"/>
        <w:jc w:val="both"/>
        <w:rPr/>
      </w:pPr>
      <w:r>
        <w:rPr>
          <w:i/>
        </w:rPr>
        <w:t xml:space="preserve">Замечание из зала: - Ведь сегодня не диспут у нас, мы пришли слушать Виталия Сердюка. </w:t>
      </w:r>
    </w:p>
    <w:p>
      <w:pPr>
        <w:pStyle w:val="Normal"/>
        <w:ind w:firstLine="426"/>
        <w:jc w:val="both"/>
        <w:rPr/>
      </w:pPr>
      <w:r>
        <w:rPr/>
        <w:t>Ведущий: Значит, у меня такая просьба. Есть такая научная корректность ведения и педагогическая корректность ведения семинара, ни ученическая, ни высоких духов. Значит, во-первых, высокий дух никогда не перебивает, а остаётся на своей высоте и проникает, потому что для высокого Духа есть закон, простой евангельский закон – «В духе мы едины». Вы согласны? «В духе мы едины», вы согласны? Это Евангелие. Прекрасно. Раз в духе мы едины, мы все едины духом между собой. А аналог муравьёв, это не оскорбление, а масштаб нашего восприятия по отношению к Галактике. Если мы не владеем ментальной восприимчивостью, а сидим только в духе, то я ни в коем случае не называл Вас муравьём, я показывал масштаб наших тел и возможностей по отношению к Метагалактике. И вопрос…</w:t>
      </w:r>
    </w:p>
    <w:p>
      <w:pPr>
        <w:pStyle w:val="Normal"/>
        <w:ind w:firstLine="426"/>
        <w:jc w:val="both"/>
        <w:rPr/>
      </w:pPr>
      <w:r>
        <w:rPr>
          <w:i/>
        </w:rPr>
        <w:t>Реплика из зала: - неразборчиво</w:t>
      </w:r>
    </w:p>
    <w:p>
      <w:pPr>
        <w:pStyle w:val="Normal"/>
        <w:ind w:firstLine="426"/>
        <w:jc w:val="both"/>
        <w:rPr/>
      </w:pPr>
      <w:r>
        <w:rPr/>
        <w:t>Ведущий: Вы знаете, я с Вами совершенно согласен, но проблема в том, что главное для кого?</w:t>
      </w:r>
    </w:p>
    <w:p>
      <w:pPr>
        <w:pStyle w:val="Normal"/>
        <w:ind w:firstLine="426"/>
        <w:jc w:val="both"/>
        <w:rPr/>
      </w:pPr>
      <w:r>
        <w:rPr>
          <w:i/>
        </w:rPr>
        <w:t>Реплика из зала: - Для космоса.</w:t>
      </w:r>
    </w:p>
    <w:p>
      <w:pPr>
        <w:pStyle w:val="Normal"/>
        <w:ind w:firstLine="426"/>
        <w:jc w:val="both"/>
        <w:rPr/>
      </w:pPr>
      <w:r>
        <w:rPr/>
        <w:t xml:space="preserve">Ведущий: А космос это что? Это хороший показатель, раз Учитель спровоцировал. Космос это что? Категориально объясните, что такое космос? </w:t>
      </w:r>
    </w:p>
    <w:p>
      <w:pPr>
        <w:pStyle w:val="Normal"/>
        <w:ind w:firstLine="426"/>
        <w:jc w:val="both"/>
        <w:rPr/>
      </w:pPr>
      <w:r>
        <w:rPr>
          <w:i/>
        </w:rPr>
        <w:t>Ответ из зала: - Космос -  это тело сущего.</w:t>
      </w:r>
    </w:p>
    <w:p>
      <w:pPr>
        <w:pStyle w:val="Normal"/>
        <w:ind w:firstLine="426"/>
        <w:jc w:val="both"/>
        <w:rPr/>
      </w:pPr>
      <w:r>
        <w:rPr/>
        <w:t xml:space="preserve">Ведущий: Так если это тело сущего, почему главное сердце? </w:t>
      </w:r>
    </w:p>
    <w:p>
      <w:pPr>
        <w:pStyle w:val="Normal"/>
        <w:ind w:firstLine="426"/>
        <w:jc w:val="both"/>
        <w:rPr/>
      </w:pPr>
      <w:r>
        <w:rPr>
          <w:i/>
        </w:rPr>
        <w:t xml:space="preserve">Ответ из зала: - Потому что оно источник любви. </w:t>
      </w:r>
    </w:p>
    <w:p>
      <w:pPr>
        <w:pStyle w:val="Normal"/>
        <w:ind w:firstLine="426"/>
        <w:jc w:val="both"/>
        <w:rPr/>
      </w:pPr>
      <w:r>
        <w:rPr/>
        <w:t xml:space="preserve">Ведущий: А почему оно источник любви именно, кто это сказал? </w:t>
      </w:r>
    </w:p>
    <w:p>
      <w:pPr>
        <w:pStyle w:val="Normal"/>
        <w:ind w:firstLine="426"/>
        <w:jc w:val="both"/>
        <w:rPr/>
      </w:pPr>
      <w:r>
        <w:rPr>
          <w:i/>
        </w:rPr>
        <w:t xml:space="preserve">Ответ из зала: - А это творится.  </w:t>
      </w:r>
    </w:p>
    <w:p>
      <w:pPr>
        <w:pStyle w:val="Normal"/>
        <w:ind w:firstLine="426"/>
        <w:jc w:val="both"/>
        <w:rPr/>
      </w:pPr>
      <w:r>
        <w:rPr/>
        <w:t xml:space="preserve">Ведущий: Творится кем? </w:t>
      </w:r>
    </w:p>
    <w:p>
      <w:pPr>
        <w:pStyle w:val="Normal"/>
        <w:ind w:firstLine="426"/>
        <w:jc w:val="both"/>
        <w:rPr/>
      </w:pPr>
      <w:r>
        <w:rPr>
          <w:i/>
        </w:rPr>
        <w:t xml:space="preserve">Ответ из зала: - Всё творится только любовью. </w:t>
      </w:r>
    </w:p>
    <w:p>
      <w:pPr>
        <w:pStyle w:val="Normal"/>
        <w:ind w:firstLine="426"/>
        <w:jc w:val="both"/>
        <w:rPr/>
      </w:pPr>
      <w:r>
        <w:rPr/>
        <w:t xml:space="preserve">Ведущий: Нет, кем твориться? Раз творится… </w:t>
      </w:r>
    </w:p>
    <w:p>
      <w:pPr>
        <w:pStyle w:val="Normal"/>
        <w:ind w:firstLine="426"/>
        <w:jc w:val="both"/>
        <w:rPr/>
      </w:pPr>
      <w:r>
        <w:rPr>
          <w:i/>
        </w:rPr>
        <w:t xml:space="preserve">Ответ из зала: - А Творец действует только через любовь. </w:t>
      </w:r>
    </w:p>
    <w:p>
      <w:pPr>
        <w:pStyle w:val="Normal"/>
        <w:ind w:firstLine="426"/>
        <w:jc w:val="both"/>
        <w:rPr/>
      </w:pPr>
      <w:r>
        <w:rPr/>
        <w:t xml:space="preserve">Ведущий: А кто сказал, что Творец действует только через любовь? </w:t>
      </w:r>
    </w:p>
    <w:p>
      <w:pPr>
        <w:pStyle w:val="Normal"/>
        <w:ind w:firstLine="426"/>
        <w:jc w:val="both"/>
        <w:rPr/>
      </w:pPr>
      <w:r>
        <w:rPr>
          <w:i/>
        </w:rPr>
        <w:t>Ответ из зала: - А это сердце знает.</w:t>
      </w:r>
    </w:p>
    <w:p>
      <w:pPr>
        <w:pStyle w:val="Normal"/>
        <w:ind w:firstLine="426"/>
        <w:jc w:val="both"/>
        <w:rPr/>
      </w:pPr>
      <w:r>
        <w:rPr/>
        <w:t xml:space="preserve">Ведущий: А сердце где находится? </w:t>
      </w:r>
    </w:p>
    <w:p>
      <w:pPr>
        <w:pStyle w:val="Normal"/>
        <w:ind w:firstLine="426"/>
        <w:jc w:val="both"/>
        <w:rPr/>
      </w:pPr>
      <w:r>
        <w:rPr>
          <w:i/>
        </w:rPr>
        <w:t xml:space="preserve">Ответ из зала: - Сердце? Оно находится везде. </w:t>
      </w:r>
    </w:p>
    <w:p>
      <w:pPr>
        <w:pStyle w:val="Normal"/>
        <w:ind w:firstLine="426"/>
        <w:jc w:val="both"/>
        <w:rPr/>
      </w:pPr>
      <w:r>
        <w:rPr/>
        <w:t xml:space="preserve">Ведущий: Везде? Стоп! Вот мы и пришли. Раз везде, значит нигде! Есть такой простой закон: как только мы смотрим везде, мы не имеем точку опоры нигде. Я совершенно согласен с человеком, что есть сердце у каждого человека. Я совершенно согласен, что любовь, как сила созидающая, обязательно быть у каждого человека должна. Но вопрос в чём? Согласиться, что есть сердце, это одно, а уметь владеть сердцем и действовать любовью, даже созидательно, это совсем другое. И вот на этом…. </w:t>
      </w:r>
    </w:p>
    <w:p>
      <w:pPr>
        <w:pStyle w:val="Normal"/>
        <w:ind w:firstLine="426"/>
        <w:jc w:val="both"/>
        <w:rPr/>
      </w:pPr>
      <w:r>
        <w:rPr>
          <w:i/>
        </w:rPr>
        <w:t>Реплика из зала: - Сердце должно раскрываться.</w:t>
      </w:r>
    </w:p>
    <w:p>
      <w:pPr>
        <w:pStyle w:val="Normal"/>
        <w:ind w:firstLine="426"/>
        <w:jc w:val="both"/>
        <w:rPr/>
      </w:pPr>
      <w:r>
        <w:rPr/>
        <w:t>Ведущий: А в сердце есть механизмы управления? Если сердце созидает всё, оно созидает, управляя созиданием, или нет?</w:t>
      </w:r>
    </w:p>
    <w:p>
      <w:pPr>
        <w:pStyle w:val="Normal"/>
        <w:ind w:firstLine="426"/>
        <w:jc w:val="both"/>
        <w:rPr/>
      </w:pPr>
      <w:r>
        <w:rPr>
          <w:i/>
        </w:rPr>
        <w:t>Реплика из зала: - Дело в том, что управляет Высшее сердце.</w:t>
      </w:r>
    </w:p>
    <w:p>
      <w:pPr>
        <w:pStyle w:val="Normal"/>
        <w:ind w:firstLine="426"/>
        <w:jc w:val="both"/>
        <w:rPr/>
      </w:pPr>
      <w:r>
        <w:rPr/>
        <w:t xml:space="preserve">Ведущий: Во! А, вот, как только мы начинаем чётко  упираться в то, что наше сердце управляет – не управляет, чтоб доказать своё мнение, мы переходим в прилагательные. Высшее сердце управляет, значит, нас сразу переводят в низшее сердце, и мы с вами – стадо баранов. </w:t>
      </w:r>
    </w:p>
    <w:p>
      <w:pPr>
        <w:pStyle w:val="Normal"/>
        <w:ind w:firstLine="426"/>
        <w:jc w:val="both"/>
        <w:rPr/>
      </w:pPr>
      <w:r>
        <w:rPr>
          <w:i/>
        </w:rPr>
        <w:t>Ответ из зала: - Не низшее, а кусочек большого сердца.</w:t>
      </w:r>
    </w:p>
    <w:p>
      <w:pPr>
        <w:pStyle w:val="Normal"/>
        <w:ind w:firstLine="426"/>
        <w:jc w:val="both"/>
        <w:rPr/>
      </w:pPr>
      <w:r>
        <w:rPr/>
        <w:t xml:space="preserve">Ведущий:  А, кусочек большого сердца! Значит, извините, у меня отец – калека, у которого нет руки. Как вы воспринимаете людей с кусочком тела? Он так и называется: калека. Не обижайтесь, «по Образу и подобию Божьему». Если у вас сердца кусочек, то нарушился простой евангельский закон – мы по Образу и подобию Божьему. Правильно? – Правильно. Если у нас сердца кусочек, то у Отца оно тоже – кусочек. Что такое кусочек? – Это материя. Где любовь? – В кусочке, дальше продолжать аналогию? </w:t>
      </w:r>
    </w:p>
    <w:p>
      <w:pPr>
        <w:pStyle w:val="Normal"/>
        <w:ind w:firstLine="426"/>
        <w:jc w:val="both"/>
        <w:rPr/>
      </w:pPr>
      <w:r>
        <w:rPr>
          <w:i/>
        </w:rPr>
        <w:t>Реплика из зала: - Сердце – это кусочек духа.</w:t>
      </w:r>
    </w:p>
    <w:p>
      <w:pPr>
        <w:pStyle w:val="Normal"/>
        <w:ind w:firstLine="426"/>
        <w:jc w:val="both"/>
        <w:rPr/>
      </w:pPr>
      <w:r>
        <w:rPr/>
        <w:t>Ведущий: А, сердце – это кусочек духа. А дух – это что?</w:t>
      </w:r>
    </w:p>
    <w:p>
      <w:pPr>
        <w:pStyle w:val="Normal"/>
        <w:ind w:firstLine="426"/>
        <w:jc w:val="both"/>
        <w:rPr/>
      </w:pPr>
      <w:r>
        <w:rPr>
          <w:i/>
        </w:rPr>
        <w:t xml:space="preserve">Ответ из зала: - Это энергия. </w:t>
      </w:r>
    </w:p>
    <w:p>
      <w:pPr>
        <w:pStyle w:val="Normal"/>
        <w:ind w:firstLine="426"/>
        <w:jc w:val="both"/>
        <w:rPr/>
      </w:pPr>
      <w:r>
        <w:rPr/>
        <w:t xml:space="preserve">Ведущий: А дух - это энергия. А энергия где? </w:t>
      </w:r>
    </w:p>
    <w:p>
      <w:pPr>
        <w:pStyle w:val="Normal"/>
        <w:ind w:firstLine="426"/>
        <w:jc w:val="both"/>
        <w:rPr>
          <w:i/>
          <w:i/>
        </w:rPr>
      </w:pPr>
      <w:r>
        <w:rPr>
          <w:i/>
        </w:rPr>
        <w:t>Ответ из зала: - Энергия во всём.</w:t>
      </w:r>
    </w:p>
    <w:p>
      <w:pPr>
        <w:pStyle w:val="Normal"/>
        <w:ind w:firstLine="426"/>
        <w:jc w:val="both"/>
        <w:rPr/>
      </w:pPr>
      <w:r>
        <w:rPr/>
        <w:t xml:space="preserve">Ведущий: А энергия во всём где? </w:t>
      </w:r>
    </w:p>
    <w:p>
      <w:pPr>
        <w:pStyle w:val="Normal"/>
        <w:ind w:firstLine="426"/>
        <w:jc w:val="both"/>
        <w:rPr/>
      </w:pPr>
      <w:r>
        <w:rPr>
          <w:i/>
        </w:rPr>
        <w:t>Ответ из зала: - Во всём разлита.</w:t>
      </w:r>
    </w:p>
    <w:p>
      <w:pPr>
        <w:pStyle w:val="Normal"/>
        <w:ind w:firstLine="426"/>
        <w:jc w:val="both"/>
        <w:rPr/>
      </w:pPr>
      <w:r>
        <w:rPr/>
        <w:t xml:space="preserve">Ведущий:  Во всём разлита. А когда она разлита во всём, до каких краёв она доходит? </w:t>
      </w:r>
    </w:p>
    <w:p>
      <w:pPr>
        <w:pStyle w:val="Normal"/>
        <w:ind w:firstLine="426"/>
        <w:jc w:val="both"/>
        <w:rPr/>
      </w:pPr>
      <w:r>
        <w:rPr>
          <w:i/>
        </w:rPr>
        <w:t xml:space="preserve">Ответ из зала: - А края нету. </w:t>
      </w:r>
    </w:p>
    <w:p>
      <w:pPr>
        <w:pStyle w:val="Normal"/>
        <w:ind w:firstLine="426"/>
        <w:jc w:val="both"/>
        <w:rPr/>
      </w:pPr>
      <w:r>
        <w:rPr/>
        <w:t xml:space="preserve">Ведущий: А, края нету, прекрасно. И вот так мы будем бегать девочкой-шизой по кругу. И как только упираться в то, что из этого круга надо выйти, мы сразу будем дополнять прилагательные. Это очень хороший показатель Ученичества. Многие ученики вот в этом и находятся, они отрицают ментал и говорят: «Иисус нас спасёт». Он как Учитель, его так и называли – Учитель в Евангелие, его не называли там никак по-другому, он действительно нас обучал, как правильно жить, этого никто не отменяет, эти истины можно применять. </w:t>
      </w:r>
    </w:p>
    <w:p>
      <w:pPr>
        <w:pStyle w:val="Normal"/>
        <w:ind w:firstLine="426"/>
        <w:jc w:val="both"/>
        <w:rPr/>
      </w:pPr>
      <w:r>
        <w:rPr/>
        <w:t>Вот пример простой, Евангелие – от Духа, что называется, Святого. Отвечаю просто человеку. Есть простой святой – Серафим Саровский, после Иисуса жил 100-200 лет назад, ну, примерно, он говорил, это по поводу духа: «Основная задача христианина – стяжать огонь Святого Духа». Если б мне человек просто сказал, что есть Огонь духа, я б с ним согласился. Почему? И у учеников, и во всех предыдущих источниках любых времён и народов, не только у Блаватской, пожалуйста, Коран: «И праведник войдёт в Огонь, и придёт к Аллаху, а неправедник не сможет войти в Огонь, и не придёт» и так далее, то есть мы можем взять много источников, синтезировать и привести к этому. Но как только мы начинаем говорить о прилагательных – высший, низший, хороший, плохой, мы уходим от факта, что есть Дух, что есть Огонь, что есть Сердце – к оценке. А оценка приводит к простой вещи: «Не суди, да не судим будешь», если мы не можем объяснить, что такое дух, что такое сердце, что такое тело.</w:t>
      </w:r>
    </w:p>
    <w:p>
      <w:pPr>
        <w:pStyle w:val="Normal"/>
        <w:ind w:firstLine="426"/>
        <w:jc w:val="both"/>
        <w:rPr/>
      </w:pPr>
      <w:r>
        <w:rPr/>
        <w:t xml:space="preserve"> </w:t>
      </w:r>
      <w:r>
        <w:rPr/>
        <w:t xml:space="preserve">Вот человек, с одной стороны, правильно сказал, что  есть всё  в теле Отца, но это древнейшее, даже церковь нашла, тело Христа. А, с другой стороны, когда перешёл на категорию энергии, говорит, что энергия разлита везде и краёв не имеет, но ведь для начала он сказал, что тело Отца есть. Открываем то же Евангелие, мы по Образу и подобию Отца. Если мы в теле Отца, то энергия разлита где? В теле Отца. Не только в теле, она может исходить в каких-то границах дальше тела  Отца, но мы уже чётко начинаем  видеть, где она и как с ней контачить. Если мы часть Отца, не кусочек, часть, большая или маленькая, правда, маленькое слово, но уже всё поменяло. Кусочек – это осколок, это отчуждённо, как осколки, как камешки, а часть – это уже единство с целым. Вот если мы часть Отца, то мы несём часть этой энергии Отца, этого тела, этого сердца, этого духа. Вопрос в том, как несём, где несём, каким способом несём, и какие аппараты, я не хочу сказать органы, это физиологично, аппараты внутри нас отвечают. Некоторые говорят: аппараты – такой ментальный язык, технический язык. Извините, если мы говорим об органах, мы говорим о теле физическом, а если мы говорим о сердце, о чакрах, о лучах, об энергии, о духе, то они имеют аппараты применения. А какие вы знаете? И выше чакр человечество не знает. </w:t>
      </w:r>
    </w:p>
    <w:p>
      <w:pPr>
        <w:pStyle w:val="Normal"/>
        <w:ind w:firstLine="426"/>
        <w:jc w:val="both"/>
        <w:rPr/>
      </w:pPr>
      <w:r>
        <w:rPr/>
        <w:t xml:space="preserve">Вот мы теоретически рассуждаем о духе, не видя, как он действует, мы теоретически рассуждаем о сердце, не видя, как оно действует, не зная строения сердца, говоря о высшем, низшем сердце. Если я скажу, что мы различаем до шестнадцати сердец Отца и в человеке. </w:t>
      </w:r>
    </w:p>
    <w:p>
      <w:pPr>
        <w:pStyle w:val="Normal"/>
        <w:ind w:firstLine="426"/>
        <w:jc w:val="both"/>
        <w:rPr/>
      </w:pPr>
      <w:r>
        <w:rPr>
          <w:i/>
        </w:rPr>
        <w:t>Реплика из зала: - Сердце даёт энергию, оно чувствует, даёт знания!</w:t>
      </w:r>
    </w:p>
    <w:p>
      <w:pPr>
        <w:pStyle w:val="TextBodyIndent"/>
        <w:ind w:firstLine="426"/>
        <w:jc w:val="both"/>
        <w:rPr/>
      </w:pPr>
      <w:r>
        <w:rPr/>
        <w:t xml:space="preserve">Ведущий: Оно ещё думает. Оно ещё думает. Кроме знания, сердце чувствует. Знания находятся на Ментальном плане, четвёртом, чувства находятся на третьем плане, Астральном. В итоге, мы вместо того, чтобы идти вверх, спускаемся куда? Вниз. И вывинтили в инволюционный подход. Я так отвечу человеку: сердце движется, сердце ощущает, сердце чувствует, сердце думает – Чаша сердца, сердце смыслит, сердце имеет суть, сердце имеет идеи, и мы дошли до духа, сердце имеет огонь, и мы дошли до аматики, вообще пока вам новое слово, сердце имеет Образы Отца и воспламеняется восьмилепестковым или четырёх-, или трёхлепестковым пламенем, или восьмипламенностью. Я это всего прошёл девять сердец. А на шестнадцатом, планетарном, мы доходим до сердца синтеза, где мы с Отцом в синтезе, сохраняя своё сердце, но и в сердце Отца, действуем совместно, как древние говорили:  сотворчески. Но я туда даже не хочу вести, потому что мы с вами на третьей ступени, это будет неэтично по отношению к вам, потому что всё приходит постепенно. Можно сейчас вывалить на вас все эти знания, извините, будет куча, в которой попробуй разобраться, а можно постепенно синтезами идти и войти в это, умея это. </w:t>
      </w:r>
    </w:p>
    <w:p>
      <w:pPr>
        <w:pStyle w:val="Normal"/>
        <w:ind w:firstLine="426"/>
        <w:jc w:val="both"/>
        <w:rPr/>
      </w:pPr>
      <w:r>
        <w:rPr/>
        <w:t xml:space="preserve"> </w:t>
      </w:r>
      <w:r>
        <w:rPr/>
        <w:t>И мы взяли чисто образовательный подход:  за шестнадцать семинаров Синтезов подвести к этому, объяснить как это. Человек начинает владеть и теоретически, и практически возможностью этим овладеть, и вот эти все рассуждения начинают или теряться, исчезать, или нас посылают далеко и надолго. Мы с этим согласны, мы продолжаем идти к Отцу, потому что куда б нас ни послали, всё есть Отец, и всё есть в Отце. И даже любые некорректности – это  то, что создало человечество, но в Отце. Это легко доказать, что если тело Господне во всём, и мы по Образу и подобию Божьему, то, извините, у нас есть кишечник и мочевой пузырь, где выходит то, что нам не надо. В Отце тоже есть, я надеюсь, по Образу и подобию, раз нас так учили, есть тот же самый орган. Вопрос в чём? Если мы часть Отца, чисто физиологически, мы в какой физической, физиологической системе Отца находимся?</w:t>
      </w:r>
    </w:p>
    <w:p>
      <w:pPr>
        <w:pStyle w:val="Normal"/>
        <w:ind w:firstLine="426"/>
        <w:jc w:val="both"/>
        <w:rPr/>
      </w:pPr>
      <w:r>
        <w:rPr>
          <w:i/>
        </w:rPr>
        <w:t>Реплика из зала: - В выделительной.</w:t>
      </w:r>
    </w:p>
    <w:p>
      <w:pPr>
        <w:pStyle w:val="Normal"/>
        <w:ind w:firstLine="426"/>
        <w:jc w:val="both"/>
        <w:rPr/>
      </w:pPr>
      <w:r>
        <w:rPr/>
        <w:t xml:space="preserve">Ведущий: Я ж сказал – кишечник </w:t>
      </w:r>
      <w:r>
        <w:rPr>
          <w:i/>
        </w:rPr>
        <w:t>(смех в зале</w:t>
      </w:r>
      <w:r>
        <w:rPr/>
        <w:t>). Вначале было слово. Вот смотрите, как мы чётко попали. Я думаю, медики согласятся, что кишечник относится к выделительной системе, да, или к первой системе – мочеполовой. Поэтому так много секса по планете. Во! Вот когда с человеком начинаешь говорить на основе даже христианских аналогий, не отрицая, а просто, стараясь выяснить истину, что человек хочет сказать? В конечном счёте, человек выговаривается, где он находится в Отце с такими представлениями. А я бы просил, к сожалению, человека всё-таки поднять до уровня мозга, до уровня сердца. Кстати, в мозге тоже есть сердце. Мозг – это не сердце и не разум, тоже неправильное представление. Это всего лишь высшая нервная деятельность.  Подняв до мозга, мы всего лишь поднялись до седьмой ступени. Если я вам скажу, до точечно-импульсной системы тела, некоторые скажут: «Ты о чём? Мы анатомически это не знаем». А импульсы по нервной системе идут? Идут! А точечные проявления акупунктурные на теле есть? Сюда воткнул – здесь всё горит. Это что? Точечно-импульсная система. Или если я доведу до системы тела,  скажут: «Это ты о чём? Какой-то бред. Тело просто есть». Но есть системы тела, а есть комплексная система, где всё в синтезе связано как тело. А чего мы с этих позиций не идём, отражая Отца? И так далее, и так далее.</w:t>
      </w:r>
    </w:p>
    <w:p>
      <w:pPr>
        <w:pStyle w:val="Normal"/>
        <w:ind w:firstLine="426"/>
        <w:jc w:val="both"/>
        <w:rPr/>
      </w:pPr>
      <w:r>
        <w:rPr/>
        <w:t xml:space="preserve"> </w:t>
      </w:r>
      <w:r>
        <w:rPr/>
        <w:t xml:space="preserve">Вот вы сейчас увидели систему образования прошлой эпохи, которая прилагательными пыталась объяснить, что есть там Отец, планета, Метагалактика, и заходила в тупик рано или поздно. И простыми вопросами, знаете, как вот в ученичестве есть, ты слушай другого и не спрашивай, он сам выскажется. Почему? Есть такой простой закон зеркала: когда ты сообщаешь другому, ты сообщаешь самому себе, чем ты владеешь, как ты владеешь и над чем ты работаешь. Даже, когда я вам говорю, я здесь должен чётко внутри себя не отслеживать, а знать, что я говорю это ещё и самому себе. И по подобию группы притягиваются люди и провоцируют вопросы и говорят вопросы, нужные группе. Может быть новеньким нужно осознать, где вы были, и что вокруг происходит. Вот давайте на этом остановимся. И я просто так, навскидку, заранее скажу для новеньких, что для того, чтоб выразить Отца, мы сейчас находимся на третьем Синтезе ФА, вот только с третьей астральной ступени, третьего плана, чтобы выразить Отца на астрале, мы должны обладать: астральным Сердцем – это Центральное Сердце Духа, как шар здесь </w:t>
      </w:r>
      <w:r>
        <w:rPr>
          <w:i/>
        </w:rPr>
        <w:t>(показывает на груди́),</w:t>
      </w:r>
      <w:r>
        <w:rPr/>
        <w:t xml:space="preserve"> астральным Телом – это синтез, на сегодняшний день 16 чакр, не семи, 16 – минимум, и отражение 64-х вышестоящих метагалактических в нас – это тело. Мы должны обладать астральным Разумом, чтобы выходить в мерности астрального или параллельностей, если вам так будет угодно, в другое пространство, которое называется астральным, и свободно жить там, или чтобы видеть те души, которые после смерти физического тела выходят туда.  Некоторые говорят: «Это невозможно». Извините, уже есть фотографии, уже есть фильмы, где душа выходит,  уже это всё научно доказано, только учёные не знают, как это применять. Вот есть пространство астральное и эфирное, где наши другие тела, просто более маленькие, живут. Они называются астральным телом. Не верите –  и ваши проблемы. Знаете такое, у нас вот простой подход: истина однозначна. Мы сообщили, мы – вестники. Взяли – молодцы. Отработали, проверили – мы не говорим, что это теоретически – «Верьте мне, только я тут вас веду»! Нет, вы сами идёте. Вы можете это взять как факт, проверить, мы подсказываем, как, мы даже ведём погружения. Если проверили и поверили – идите, не поверили – живите. Когда-нибудь мы всё равно умрём, там встретимся, и всё равно вы поверите, где мы скажем: «А помнишь!» -  «Ага»…Я понимаю, что сейчас сложно верить, вы сейчас скажете: «Бред несёшь!». А вот у нас вот здесь сидят ученики уже с других городов, мы и сами, мы уже ходим по этим планам, пространствам свободно и общаемся не только с Владыками, а другими телами там живём. Что значит другими телами? Для того пространства,</w:t>
      </w:r>
    </w:p>
    <w:p>
      <w:pPr>
        <w:pStyle w:val="Normal"/>
        <w:ind w:firstLine="426"/>
        <w:jc w:val="both"/>
        <w:rPr>
          <w:i/>
          <w:i/>
        </w:rPr>
      </w:pPr>
      <w:r>
        <w:rPr>
          <w:i/>
        </w:rPr>
        <w:t>Реплика из зала: - Владыки находятся на Астрале.</w:t>
      </w:r>
    </w:p>
    <w:p>
      <w:pPr>
        <w:pStyle w:val="Normal"/>
        <w:ind w:firstLine="426"/>
        <w:jc w:val="both"/>
        <w:rPr/>
      </w:pPr>
      <w:r>
        <w:rPr/>
        <w:t>Ведущий: Если Владыки находятся на Астрале, это Владыки бывшего глобуса Кошей, а глобус Кошей вырос из глобуса Демонов, который был буквально два года назад, и мы его преобразили. Вот на Астральном плане находятся только Владыки нижестоящего глобуса. Осознайте, пожалуйста, что любое слово – это лишь  провокация вас. Здесь собралось много новеньких со своими представлениями, вам прекрасно показывают, с чем вы пришли.</w:t>
      </w:r>
    </w:p>
    <w:p>
      <w:pPr>
        <w:pStyle w:val="Normal"/>
        <w:ind w:firstLine="426"/>
        <w:jc w:val="both"/>
        <w:rPr>
          <w:i/>
          <w:i/>
        </w:rPr>
      </w:pPr>
      <w:r>
        <w:rPr>
          <w:i/>
        </w:rPr>
        <w:t xml:space="preserve"> </w:t>
      </w:r>
      <w:r>
        <w:rPr>
          <w:i/>
        </w:rPr>
        <w:t>Реплики в зале: неразборчиво</w:t>
      </w:r>
    </w:p>
    <w:p>
      <w:pPr>
        <w:pStyle w:val="Normal"/>
        <w:ind w:firstLine="426"/>
        <w:jc w:val="both"/>
        <w:rPr/>
      </w:pPr>
      <w:r>
        <w:rPr/>
        <w:t xml:space="preserve"> </w:t>
      </w:r>
      <w:r>
        <w:rPr/>
        <w:t xml:space="preserve">Ведущий: Я только что так и сказал: вам прекрасно показывают. На сегодняшний день демонов на планете нет, и их ученики по всем масштабам продолжают преображать и даже уничтожать. Глобус демонский закрыт. Астрал зачищен два года назад, и грязь на Астрале остаётся только у тех людей, которые сами эту грязь воспроизводят. Я сегодня объявлю об окончательной зачистке эфирного тела, я хотел с этого начать, но приходиться вступительное слово делать для новеньких, где эфирное тело зачищено настолько, что появился глобус Эльфийского человечества в этом месяце, две недели назад. Другими словами, человечество получило право действовать на эфире свободно, а до этого там гуляли Коши. Владыки Кошей были на Астральном плане, ну, и так далее. То есть, если мы начнём разбираться в системе планеты, мы начнём видеть, как планета живёт. Кто сказал: «Во! Почему Владыки Коши? А где Владыки человечества»? А вы знаете по древности, что было 12 творческих Иерархий. Все знают. В каждой Иерархии свои  Владыки. Обязательно. А с чем работают Иерархии эти? С разными глобусами жизни планеты. И вот, если вы это знаете, вы уже можете различить человеческого иерарха – Владыку, от иерарха кошачьего. Он разумен, он в человеческом теле выйдет, но если вы на него посмотрите под другим углом зрения, он почему-то будет мохнатым, как Коши, но не рогатым уже. Рога и копыта мы в своё время им поотшибали. Мы – это Ученики планеты, сознательно на ней действующие, по всем планам. Это не я, великий, Виталий  второй,  а, во-вторых, или первый. А, во-вторых, мы – это когда, у кого это там, мы? Сколько у вас тел? Ну, понятно, одно. А я различаю шестнадцать планетарных или сорок глобусных. Если я беру этот синтез тел, то для меня это – мы. Поэтому в английском языке есть </w:t>
      </w:r>
      <w:r>
        <w:rPr>
          <w:lang w:val="en-US"/>
        </w:rPr>
        <w:t>you</w:t>
      </w:r>
      <w:r>
        <w:rPr/>
        <w:t xml:space="preserve">  - мы, а я – нет. А, ну, есть, а есть </w:t>
      </w:r>
      <w:r>
        <w:rPr>
          <w:lang w:val="en-US"/>
        </w:rPr>
        <w:t>Y</w:t>
      </w:r>
      <w:r>
        <w:rPr/>
        <w:t>? Есть Ай, есть Ай …</w:t>
      </w:r>
    </w:p>
    <w:p>
      <w:pPr>
        <w:pStyle w:val="Normal"/>
        <w:ind w:firstLine="426"/>
        <w:jc w:val="both"/>
        <w:rPr/>
      </w:pPr>
      <w:r>
        <w:rPr/>
        <w:t>Ладно, идём дальше. Разум. Вот разум астральный, я чуть-чуть по нём прошёлся.  Дальше ещё идёт Дом Отца, который создаёт условия на Астральном плане, и куда мы вводим, учим жить, потому что он выражает наши накопления. И вы, это видя, перестраивая Дом Отца, можете перестроить свои условия жизни, даже физической. У нас это целая практика, называется погружение, и помощь в этом, любому человеку. Но буквально за несколько последних месяцев, из этой четверицы, мы несколько лет это отрабатывали, человек вообще вырос ещё шире. Для него обязательным условием теперь на любом плане является имение Образа Отца, хотя мы этому учили четыре  года. Но раньше мы не говорили, что это, хочешь – имей, хочешь – не имей. А теперь обязательно. И у вас, как минимум, должно бы</w:t>
      </w:r>
      <w:r>
        <w:rPr>
          <w:b/>
        </w:rPr>
        <w:t>т</w:t>
      </w:r>
      <w:r>
        <w:rPr/>
        <w:t xml:space="preserve">ь девять Образов Отца, чтоб его выразить, а не один. Девять Слов, нет, десять Слов Отца, одиннадцать Восприятий. Восприятие – это… вот вы на меня сейчас смотрите, вы воспринимаете? Да. В науке это называется просто – позиция наблюдателя. Но, чтобы позиция наблюдателя была правильной, вы должны уметь воспринимать одиннадцатью позициями, тогда вы Отца видите. Дух – это категория седьмого плана и это позиция восприятия, которая живёт масштабами. Почему человек заговорил о духе, я вам проводил аналогию масштабов: муравьи и Метагалактика. Вот эта аналогия масштабов – это восприятие духа. И нам тут же включили: дух, дух, дух, дух… высший, низший, дух, дух, дух. Всё правильно. Восприятие масштабов умеет воспринимать дух. Если вы не владеете восприятием масштабов и владеете плановым восприятием, что естественно для человека, это ментальное восприятие, поэтому я с вами говорю ментальным языком, потому что человек для Отца – это, прежде всего, мысль. Древнее Учение: силой мысли мы управляем высшими мирами. Что Агни-Йога, что Блаватская, что любой древний источник на Востоке и на Западе это говорит. Значит мыслью надо управлять внутри себя, чтобы управлять окружающим миром. Все древние так и говорили: познай себя. Зачем? Вот у меня был простой вопрос в своё время, я с этого начал: А зачем себя познавать? И простой ответ нашёл: если ты управляешь собой, ты управляешь миром. Значит нужно управлять своими мыслями, чувствами, действиями, и поехали… </w:t>
      </w:r>
    </w:p>
    <w:p>
      <w:pPr>
        <w:pStyle w:val="Normal"/>
        <w:ind w:firstLine="426"/>
        <w:jc w:val="both"/>
        <w:rPr/>
      </w:pPr>
      <w:r>
        <w:rPr>
          <w:i/>
        </w:rPr>
        <w:t xml:space="preserve">Реплика из зала: - Управление собой и миром – это гордыня. </w:t>
      </w:r>
    </w:p>
    <w:p>
      <w:pPr>
        <w:pStyle w:val="Normal"/>
        <w:ind w:firstLine="426"/>
        <w:jc w:val="both"/>
        <w:rPr/>
      </w:pPr>
      <w:r>
        <w:rPr/>
        <w:t xml:space="preserve">Ведущий: Посмотрите, управлять собой – это гордыня, поэтому не управляйте собой, закройте глаза, выйдете из этого вот, вот сейчас закрыли, вот я сейчас закрыл, я попытаюсь идти куда-нибудь, я тоже спотыкнусь, если я не знаю, о ступеньку, перевалюсь через, извините, дам или завалюсь на них, я собой не буду управлять. Вот я телом не управляю, и пошёл вам говорить </w:t>
      </w:r>
      <w:r>
        <w:rPr>
          <w:i/>
        </w:rPr>
        <w:t>(смех).</w:t>
      </w:r>
      <w:r>
        <w:rPr/>
        <w:t xml:space="preserve"> Я показываю неуправление собой. Это гордыня, это гордыня!! Я говорить не должен</w:t>
      </w:r>
      <w:r>
        <w:rPr>
          <w:i/>
        </w:rPr>
        <w:t xml:space="preserve"> (показывает неуправление собой в преувеличенном виде, разыгрывая</w:t>
      </w:r>
      <w:r>
        <w:rPr/>
        <w:t xml:space="preserve"> </w:t>
      </w:r>
      <w:r>
        <w:rPr>
          <w:i/>
        </w:rPr>
        <w:t>гротеск, смех в зале)</w:t>
      </w:r>
      <w:r>
        <w:rPr/>
        <w:t xml:space="preserve"> А, достаточно, да? Всё-таки  собой надо управлять?  А, надо осознавать. Я осознаю, что вы все сидите. Вы меня осознаёте?</w:t>
      </w:r>
    </w:p>
    <w:p>
      <w:pPr>
        <w:pStyle w:val="Normal"/>
        <w:ind w:firstLine="426"/>
        <w:jc w:val="both"/>
        <w:rPr>
          <w:i/>
          <w:i/>
        </w:rPr>
      </w:pPr>
      <w:r>
        <w:rPr>
          <w:i/>
        </w:rPr>
        <w:t>Реплика из зала: Неразборчиво.</w:t>
      </w:r>
    </w:p>
    <w:p>
      <w:pPr>
        <w:pStyle w:val="Normal"/>
        <w:ind w:firstLine="426"/>
        <w:jc w:val="both"/>
        <w:rPr/>
      </w:pPr>
      <w:r>
        <w:rPr/>
        <w:t>Ведущий: Всё, мы молчим. Молчание – золото,  у древних учеников. Мысль, изречённая, есть ложь. Всё, мы молчим. Вы меня осознаёте, я вас осознаю</w:t>
      </w:r>
      <w:r>
        <w:rPr>
          <w:i/>
        </w:rPr>
        <w:t>. (Продолжительный смех в зале).</w:t>
      </w:r>
      <w:r>
        <w:rPr/>
        <w:t xml:space="preserve">  На Буддхическом плане лекция идёт. Я понимаю, что смешно. Я не издеваюсь над человеком. Или мы вышибем из себя парадигму глупости, или будем в этом сидеть. Это надо один раз показать театрально, а потом подумать, куда мы прёмся с таким подходом. Вот поэтому наша планета, извините, неуправляема. Правильно, вот с таким подходом, когда мы в гордыне не должны собой управлять, хотя все древние говорили: научись собой управлять, чувствами и мыслями. А мы это послали и сказали: это гордыня. Это не гордыня. Гордыня –  заявлять, что с этим управлением ты властитель мира и царь природы. То есть гордыня – это шаг дальше, когда ты не просто управляешь, а это управление накладываешь на всё. И говоришь, что если ты управляешь собой, ты должен управлять всем так же, как ты собой управляешь. Вот с этим я не согласен. Научившись управлять собой, ты должен ещё научиться видеть управляющие механизмы  планет, других людей и контачить. Есть разные системы управления. О! Уже другой подход пойдёт, но при этом слово «управление» – это не когда ты  контролируешь и кнопки нажимаешь. </w:t>
      </w:r>
    </w:p>
    <w:p>
      <w:pPr>
        <w:pStyle w:val="Normal"/>
        <w:ind w:firstLine="426"/>
        <w:jc w:val="both"/>
        <w:rPr/>
      </w:pPr>
      <w:r>
        <w:rPr/>
        <w:t>Я вот с наркоманами работал, этой системой  выводил их из кризиса. У нас было до 50% выхода. Сразу скажу: в обычных психбольницах – до 5%. Потому что мы их учили управлять эфирным и астральным телом. Пример такой скажу. Наркоманчик приезжает обратно, говорит: «Что вы со мной сделали? Я приехал к вам дозу снять».  Он  маме клялся, что он будет выходить. Маме поклялся, мы ему помогли. Он исполнил все наши методики, приезжает и говорит: «Ни один наркотик, ни одна доза меня не берёт. Вы меня опустили». На их языке самое страшное слово. Он говорит: «Я беру самые большие дозы, за большие деньги, но не торчу»! Это их язык,  кайфа нет. «Вы сволочи, меня…». «Ты клятвенно маме заявлял»? «Заявлял! Но я ж хотел опустить дозу, чтоб меньше денег давать, а кайф брать»  Я говорю: «Ты нам этого не сообщал». Нет, милосердие есть милосердие. Сообщил – чуть подлечился, пошёл вон! А не сообщил, мы его провели по полной программе. Тела перестроились эфирно-астральные. Всё! Вот они так приезжают и говорят: «Знаете, чтобы управлять человеком,  как они деньги выжимают у обычных людей, кнопочки надо знать». Один такой, из учеников дьявола, подходит. Когда мы выводили его, сидит Антихрист с рогами в человеческом теле, минотавр, кстати, это символ Антихриста в нижестоящем  глобусе, в демонском. Человеческое тело, голова быка, ну, и на одном месте такой хороший знак, куда стрелять и  смотреть  надо. То есть перед ним появляешься, здесь такая тряпочка квадратная, кружок красный и в центре красное пятно. Представляете, ученик стоит перед ним и смотрит на это красное пятно причинного места. В общем, весёлое было событие, пока мы преодолели это всё. Один человек так и говорит: «Я подхожу к человеку, смотрю на него  и знаю, где, какие кнопочки нажать. На жалость, на что…  Нажимаю, и мне всё дают». Пример. Сел с дамой в такси. Ей поймал, так сказать, не могла сама поймать. Ну, такому всегда остановится такси. Сел. Пока они доехали до дому, она отдала ему все деньги в кошельке, сняла цепочку золотую на то, чтоб он бедный доехал туда, куда ему надо, и помог бедным родителям по всем остальным делам. Он нам показал, сходил, погулял в город. Мы их засунули в горы, а некоторых, особо отличившихся, иногда отпускали на день хоть подышать свежим воздухом с людьми. Он отличился. Естественно,  после этого мы ни разу его не отпускали, даму найти не смогли, ну, уже поздно было. Цепочку ему оставили. Это его кармические проблемы. Вот это называется управлять эгоистически, насильно, и так далее. И таких людей вокруг достаточно….</w:t>
      </w:r>
    </w:p>
    <w:p>
      <w:pPr>
        <w:pStyle w:val="Normal"/>
        <w:ind w:firstLine="426"/>
        <w:jc w:val="both"/>
        <w:rPr/>
      </w:pPr>
      <w:r>
        <w:rPr>
          <w:i/>
        </w:rPr>
        <w:t>Реплика из зала: - Душу надо лечить.</w:t>
      </w:r>
    </w:p>
    <w:p>
      <w:pPr>
        <w:pStyle w:val="Normal"/>
        <w:ind w:firstLine="426"/>
        <w:jc w:val="both"/>
        <w:rPr/>
      </w:pPr>
      <w:r>
        <w:rPr/>
        <w:t xml:space="preserve">Ведущий:  Вы уже сказали, что вы задали последний вопрос  </w:t>
      </w:r>
      <w:r>
        <w:rPr>
          <w:i/>
        </w:rPr>
        <w:t>(смех в зале)</w:t>
      </w:r>
      <w:r>
        <w:rPr/>
        <w:t xml:space="preserve">. И ответ. Поэтому, исходя из этого, я вам просто отвечаю на тот вопрос, что вы ещё задали. Значит,  и последнее, если предполагать, что надо лечить душу, то я предполагаю, что все души больны. Если все души больны, и это правильно, то мы находимся в большой поликлинике, называется планета Земля, или в большой больнице, где все больные, тогда зачем вообще учиться? Надо лечиться </w:t>
      </w:r>
      <w:r>
        <w:rPr>
          <w:i/>
        </w:rPr>
        <w:t>(смех в зале)</w:t>
      </w:r>
      <w:r>
        <w:rPr/>
        <w:t xml:space="preserve">. </w:t>
      </w:r>
    </w:p>
    <w:p>
      <w:pPr>
        <w:pStyle w:val="Normal"/>
        <w:ind w:firstLine="426"/>
        <w:jc w:val="both"/>
        <w:rPr/>
      </w:pPr>
      <w:r>
        <w:rPr>
          <w:i/>
        </w:rPr>
        <w:t>Реплика из зала: - Между прочим, вы сейчас единственную вещь сказали очень правильную.</w:t>
      </w:r>
    </w:p>
    <w:p>
      <w:pPr>
        <w:pStyle w:val="Normal"/>
        <w:ind w:firstLine="426"/>
        <w:jc w:val="both"/>
        <w:rPr/>
      </w:pPr>
      <w:r>
        <w:rPr/>
        <w:t xml:space="preserve">Ведущий: Провокация удалась! Вот как хорошо! </w:t>
      </w:r>
      <w:r>
        <w:rPr>
          <w:i/>
        </w:rPr>
        <w:t>(Оглушительный и продолжительный</w:t>
      </w:r>
      <w:r>
        <w:rPr/>
        <w:t xml:space="preserve"> </w:t>
      </w:r>
      <w:r>
        <w:rPr>
          <w:i/>
        </w:rPr>
        <w:t>смех в зале)</w:t>
      </w:r>
      <w:r>
        <w:rPr/>
        <w:t xml:space="preserve">. Значит, закон ученика гласит: провокация удалась. Что это значит? Каждый ученик ещё по-своему провокатор, чтоб вывести ученика на открытый язык, чтобы знать, как с ним общаться. И как говорил мне Учитель, он меня так учит: провокации и проверки были, есть и будут, в каждый момент. Я только что сообщал вам, и человек это слышал, и ему говорил, что каждый человек, сообщая другому, прежде всего, говорит себе. Это закон ученика. Я предупредил. Продолжая отвечать на вопросы, человек забыл это предупреждение и ответил. И, наконец-таки, мы дошли до сути. Откуда идут эти заявления? Из больницы. Если вы хотите там быть и считать, что вы нищие, что вас надо лечить, то, пожалуйста. Но я пришёл заниматься образованием, а не лечением, в помощь вам, чтоб вы научились управлять душой, может быть, и самолечили её, если там какие-то рецидивы болезненные есть. Это ваши вопросы.  Можем подсказать. Но мы не пришли в больницу, великие хирурги, или, не знаю как там, терапевты, лечить души от того, что они больны. Это унижение человека. Почему? Потому что я ещё раз говорю евангельский закон. За тысячу лет, говоря о высоком духе, мы не выучили простые  истины Христа: «Не судите, да не судимы будете». Кто может заявлять о болезни души? Больной человек, если он себя отражает. Только Отец. Мы не имеем права другому человеку говорить, что он больной. Как только мы ему это внушили, он стал больным. Почему? Та же евангельская истина: «И по вере вашей и дано будет вам». Вы верите, что у вас душа больная? Даже, если она была здоровой, как только вы поверили, по евангельской истине она уже идёт к больной. Поэтому даже психологи сейчас работают с врачами, говорят: не говорите, что это больные лежат, они лежат на терапии,  и в настоящих поликлиниках идёт поддержка здоровья, а не лечение, это знаете, в  крутых и платных, до мелких это ещё не дошло, другой психологический подход. </w:t>
      </w:r>
    </w:p>
    <w:p>
      <w:pPr>
        <w:pStyle w:val="Normal"/>
        <w:ind w:firstLine="426"/>
        <w:jc w:val="both"/>
        <w:rPr/>
      </w:pPr>
      <w:r>
        <w:rPr/>
        <w:t xml:space="preserve">В итоге за счёт этой элементарной психологии по тестам больные вылечиваются на недели больше и раньше. Поэтому сейчас разрабатывают методики: операция, в три дня – пошёл вон. Не потому, что  койки и мешают, а потому что сейчас доказано уже, что, чем раньше человек начнёт ходить, действовать после любой, самой страшной болячки, тем быстрее он самовосстанавливается, даже, если он медленно ходит. И чем меньше он будет находиться в больнице, вот сейчас на Зурабова все выступают, он говорит: три, пять дней, пошёл вон. «Как? Надо две недели лежать!» Да это бездельники говорят. А я с ним совершенно согласен. Потому что и психологи, и медики говорят: как только ты собираешься и начинаешь действовать, ты преодолеваешь это. А кто мне сейчас не поверит, мой отец пропустил через себя 36 тысяч вольт, всю электростанцию. У нас в розетке 220, и она убивает человека. Он пропустил, вся рука сгорела там, где держался. Ну, дурак, включил электростанцию, а они её ремонтировали, инженер-электрик. Летел там сколько метров.  Он боролся за жизнь, сам вставал и говорил, что будет действовать. Врачи так сказали: за 2-3 дня выживет, будем лечить. Выжил! Через десять месяцев привезли в Москву. Когда прочитали, сказали: не может быть! Подняли все акты. Не может быть! Выжил! И тем выжил, что он захотел ходить, действовать и не считал себя больным. Простой принцип. Ему говорят: да, больно, да, вот руку отрезали, палец отрезали там, операция,  насадка кожи там, большое поражение тела. Он говорит: я не больной, я просто вот попал в профессиональную ситуацию, преодолеваю, выздоравливаю, буду жить  и действовать. Вот это сидело, он здоровый сейчас, лечит,  другим помогает, книжки пишет. Потому что он прошёл  всех врачей от и до. Он к ним плохо относится. Я постепенно успокаивал, он нормально стал относиться. Просто боль в человеке сидит после всех лечений, тоже очень сложно вывести  психологически - тем, что человек считал себя здоровым и что он преодолеет. И врачи так и говорили: у него такое мощное сердце, такое здоровье. У него, прежде всего, была психологическая стимуляция, что он человек, здоров, попал в трудности и пойдёт дальше. Если б он сказал, что он больной… Пример простой, мать уже рассказывала: рядом лежал человек, которому просто отрезали ногу, ну, в аварию попал, он  хныкал, хныкал, хныкал и умер. Заражение пошло, у отца тоже пошло заражение, у него не просто, у него всё тело было поражено. Он не хныкал. Врач, профессор, до сих пор списывается с отцом, был в шоке. Отчего? У отца заражение остановилось, а у того не смогло. Одни и те же препараты, ну, понятно. Вот эта сила к здоровью. </w:t>
      </w:r>
    </w:p>
    <w:p>
      <w:pPr>
        <w:pStyle w:val="Normal"/>
        <w:ind w:firstLine="426"/>
        <w:jc w:val="both"/>
        <w:rPr/>
      </w:pPr>
      <w:r>
        <w:rPr/>
        <w:t xml:space="preserve">Поэтому, если вы скажете, что вы больные душами, всё! Поэтому, если вы согласитесь, что вы во грехе, вы там будете! Я при этом не отрицаю, что бывают некорректности у людей, бывают ошибки, бывают от  необразованности, неподготовленности тупики, но из них мы можем выйти, ошибки мы можем преодолеть и пойти дальше. А если мы чётко утверждаем, что мы во грехе, мы там были, есть и будем. И вот это ошибка. А грех простой. Я так смеялся. Вот сейчас в Днепропетровске читал лекцию, тоже, вот христианский подход. Высокий  Дух.  Вот мы входим в церковь, а выходить должны задом, ну, спиной к алтарю. Правильно? Правильно! Кто пятится, идя по жизни? Раки, не человеки. Вот нельзя к алтарю повернуться, нельзя. Теперь вспомним, основная поза молящегося: головой в пол, пятой точкой вверх. А сверху на куполе Отец обычно нарисован. Вот он смотрит сверху вниз, а мы стоим, извините за выражение, и показываем Папе свои лучшие накопления. Некоторые говорят: на куполе никого нет. А я говорю: а по законам храма по каждому углу храма евангелисты, и их рисуют так, чтоб они видели всё пространство храма. И как ты ни поверни свою задницу, с любой точки ты в какую-нибудь икону упрёшься, потому что в христианских храмах они по всему кругу, тот или иной Святой увидит именно твою пятую точку, он не увидит твою голову. Если к одному ты поклонишься, к заднему на другой стене ты, извините… </w:t>
      </w:r>
    </w:p>
    <w:p>
      <w:pPr>
        <w:pStyle w:val="Normal"/>
        <w:ind w:firstLine="426"/>
        <w:jc w:val="both"/>
        <w:rPr/>
      </w:pPr>
      <w:r>
        <w:rPr>
          <w:i/>
        </w:rPr>
        <w:t>Реплика из зала: - Может быть, хватит кощунствовать над христианским храмом?</w:t>
      </w:r>
    </w:p>
    <w:p>
      <w:pPr>
        <w:pStyle w:val="Normal"/>
        <w:ind w:firstLine="426"/>
        <w:jc w:val="both"/>
        <w:rPr/>
      </w:pPr>
      <w:r>
        <w:rPr/>
        <w:t xml:space="preserve">Ведущий: Это мои вопросы. Не судите, да не судимы будете. Не судите, да не судимы будете. Это христианство. Возлюби ближнего как самого себя. А высшая любовь – возлюби врага, как самого себя. Я беру ответственность на себя за эти слова, и если я что-то нарушил по закону Отца, пусть Отец меня и накажет. Но я вам гарантирую, что я ничего не нарушил по закону Отца, хотя вы можете в это  не поверить. Посмотрите дальше. Я это говорю уже много лет, и наша аудитория разрастается. Видно Отцу  нравится, что я говорю. Надоело смотреть в задницу. </w:t>
      </w:r>
      <w:r>
        <w:rPr>
          <w:i/>
        </w:rPr>
        <w:t>(Смех в зале)</w:t>
      </w:r>
      <w:r>
        <w:rPr/>
        <w:t xml:space="preserve">. Не обижайтесь! Я это говорю уже лет десять, наверное. Я устал это говорить. Я не против христианской церкви, я просто спрашиваю: первая заповедь Христа? Все в голове откройте. Я уже говорил вам. Не помню, может, не говорил. Все: «Возлюби ближнего». Неправда! Это вторая заповедь. А первая заповедь, смотрите: «Всем сердцем, всем разумением и всей душою слейтесь с Отцом Небесным». Кто это исполняет, христиане? Ежедневно! Больше ничего! А священники нас этому не учат, потому что они сливаются в церкви, потом берут, накладывают ручки и говорят: «Через нас благость идёт»! А если ты сердцем слился с Отцом и научился, эта благость пойдёт тебе в сердце напрямую? Пойдёт! Так чего ты задницу Отцу показываешь, если Иисус об этом не говорил. Он же не говорил: станьте задницей к Отцу, и через это благость войдёт. </w:t>
      </w:r>
      <w:r>
        <w:rPr>
          <w:i/>
        </w:rPr>
        <w:t>(Смех)</w:t>
      </w:r>
      <w:r>
        <w:rPr/>
        <w:t xml:space="preserve">. Ну, а как это ещё объяснить? Я  понимаю, что это звучит, как оскорбление для некоторых: «Как ты в культурном обществе, в лицее высоком можешь это говорить?» То, что естественно, то не безобразно. Знаете такой закон? </w:t>
      </w:r>
    </w:p>
    <w:p>
      <w:pPr>
        <w:pStyle w:val="Normal"/>
        <w:ind w:firstLine="426"/>
        <w:jc w:val="both"/>
        <w:rPr>
          <w:i/>
          <w:i/>
        </w:rPr>
      </w:pPr>
      <w:r>
        <w:rPr>
          <w:i/>
        </w:rPr>
        <w:t>Реплика из зала: - Душевный порыв человека.</w:t>
      </w:r>
    </w:p>
    <w:p>
      <w:pPr>
        <w:pStyle w:val="Normal"/>
        <w:ind w:firstLine="426"/>
        <w:jc w:val="both"/>
        <w:rPr/>
      </w:pPr>
      <w:r>
        <w:rPr/>
        <w:t>Ведущий: Да, да, это душевный порыв, да, Вы уже сказали, что прекратите  разговаривать. Интересно, когда вы остановитесь? Есть предложение от Отца  Небесного, чтоб вы покинули эту аудиторию.</w:t>
      </w:r>
    </w:p>
    <w:p>
      <w:pPr>
        <w:pStyle w:val="Normal"/>
        <w:ind w:firstLine="426"/>
        <w:jc w:val="both"/>
        <w:rPr/>
      </w:pPr>
      <w:r>
        <w:rPr>
          <w:i/>
        </w:rPr>
        <w:t>Из зала: - Мы за!</w:t>
      </w:r>
    </w:p>
    <w:p>
      <w:pPr>
        <w:pStyle w:val="Normal"/>
        <w:ind w:firstLine="426"/>
        <w:jc w:val="both"/>
        <w:rPr/>
      </w:pPr>
      <w:r>
        <w:rPr/>
        <w:t xml:space="preserve">Ведущий: Нет, нет, не надо быть «за». Я говорю вам от Отца Небесного: покиньте  аудиторию! А вы решайте сами. </w:t>
      </w:r>
    </w:p>
    <w:p>
      <w:pPr>
        <w:pStyle w:val="Normal"/>
        <w:ind w:firstLine="426"/>
        <w:jc w:val="both"/>
        <w:rPr/>
      </w:pPr>
      <w:r>
        <w:rPr>
          <w:i/>
        </w:rPr>
        <w:t>Реплика: - Надо любить своего оппонента, как самого себя.</w:t>
      </w:r>
    </w:p>
    <w:p>
      <w:pPr>
        <w:pStyle w:val="Normal"/>
        <w:ind w:firstLine="426"/>
        <w:jc w:val="both"/>
        <w:rPr/>
      </w:pPr>
      <w:r>
        <w:rPr/>
        <w:t xml:space="preserve">Ведущий: Я люблю оппонента, поэтому я его защищаю от его же глупости. Всё! Одну секунду! Значит, проблема в чём? Человек специально вызывает вас на конфликт, провоцирует вампиризм. Если вы будете реагировать на человека… нет, если вы будете реагировать вообще на человека, начнётся вампиризм. Это учёба, астральный план, третья ступень – астрал. Вас пытаются спровоцировать, чтоб у вас вспыхнул астрал. Вы ученики. А, вот, если вы синтезируетесь с Владыками, и мы говорим, что вы учитесь не у меня, а у Владык, знаете, почему это происходит? А вы не в синтезе всем сердцем, я ж намекнул, с Отцом. Вы не в синтезе с Владыками. Нам будут сейчас объяснять, перебивая меня, считая, что это любовь ко мне и корректное общение с аудиторией только потому, что хочется показать своё эго, хочется вас отвампирить  по полной программе, доказывая свою позицию, и чтобы мы обязательно, как живые Владыки, говорили корректно. Мы уже доказали, что бегает девочка шиза, и человек не может из этого выйти, только это не оскорбление как болезнь. Психологи говорят, что у нас до 60% людей шизоидов не потому, что они болеют, потому что человек зациклился на каких-то идеях, а это и называется: «девочка шиза бегает по кругу и выйти из этого не может». Надо быть просто милосердным к человеку, и всё! </w:t>
      </w:r>
    </w:p>
    <w:p>
      <w:pPr>
        <w:pStyle w:val="Normal"/>
        <w:ind w:firstLine="426"/>
        <w:jc w:val="both"/>
        <w:rPr/>
      </w:pPr>
      <w:r>
        <w:rPr/>
        <w:t>И вот когда вы синтезируетесь всем Сердцем с Владыками или с Отцом, всем Разумом, Душой и Телом, вы начнёте сейчас учиться у них, а не у меня, у Отца и у Владык,  пойдёт сильнейший Огонь, и все сущности из этого товарища побегут. Они не имеют права находиться с вами, они тут же сбегут, и человек успокоится. Вопрос не в человеке, он сам по себе хороший, вопрос в том, что он не управляет собой на вышестоящих тонких планах, прежде всего астральном. Он сказал, что он собой не управляет и не хочет управлять. А значит, он сказал: отойдите от управления собой, это плохо, то есть он собой не управляет, он этому следует. А раз ты собой не управляешь, кто управляет тобой? Кто ни попадя, ответ простой. Если вы отдали свой голос, этим голосом пользуются другие. Это политическая ситуация: пойди, отдай свой голос. Не проголосуй, не вырази волю, кому  твоя воля нужна, опасная ж вещь, а отдай голос, и ты отдал голос, и вот поэтому этим и пользуются, кому ни попадя. Даже в нашей политической системе этих глупостей полно, при этом по Конституции всё о человеке, о свободе его воли. Но отдай свой голос… Вы отдали голос – вы говорить не имеете право. Вот мы и рабы безропотные, потому что психологически мы отдали свой голос на четыре года тем, кто за нас говорят, и всё, что угодно, делают. А если мы выразили свою волю, то мы можем её  изменить, а это уже никому не надо. Вначале  было слово. Я говорю чистым христианским языком. И пока мы не научимся это соображать, и открыто в глаза говорить, что мы иногда ошибаемся, и что надо изменить свои взгляды, а не доказывать личной «пизицией», что мы всегда правы, мы ни к чему не придём. Вопрос ученичества только в этом. Ты хочешь меняться или хочешь доказывать своё мнение? Хочешь доказывать своё мнение – вы не туда попали. Я своё мнение тоже не доказываю, я предлагаю вам материал, которым вы можете овладеть, развить сами себя, если захотите, и быть свободными в этом в  синтезе с Отцом, в синтезе с Владыками и по плану Отца Метагалактики.</w:t>
      </w:r>
    </w:p>
    <w:p>
      <w:pPr>
        <w:pStyle w:val="Normal"/>
        <w:ind w:firstLine="426"/>
        <w:jc w:val="both"/>
        <w:rPr/>
      </w:pPr>
      <w:r>
        <w:rPr/>
        <w:t>С образованием мы закончили. Как только часть аудитории или действующие ученики слилась с Владыками, пошёл Огонь. Смотрите, как атмосфера начала меняться, и тишина постепенно наступает. Это вам учёба. И чем глубже вы сольётесь, и больше будет Огня, тем сильнее будет першить в горле, как только ты будешь говорить некорректности. У меня то же самое: как только я ошибаюсь, я говорю: извините, говорить нельзя, даже на записи такое есть, или неправильно скажу, я тут же меняю свой разговор. Потому что в синтезе с Владыкой ты не можешь говорить  некорректности. Вот простая истина: в этом  Огне в присутствии  Иерархии, мягко говоря, всех управителей, нас отправят в соответствующие места, не столь отдалённые, знаете, о которых говорят: лучше вы к нам. Знаменитый фильм: «А я из Воркуты, приезжайте к нам в гости». Или из Колымы. Не, лучше вы к нам. Не помните «Бриллиантовую руку?». Да… Отправят их в отдел отработок или наказаний. Лучше вы к нам, на учёбу. Мы в отдел  наказаний не хотим.</w:t>
      </w:r>
    </w:p>
    <w:p>
      <w:pPr>
        <w:pStyle w:val="Normal"/>
        <w:ind w:firstLine="426"/>
        <w:jc w:val="both"/>
        <w:rPr/>
      </w:pPr>
      <w:r>
        <w:rPr/>
      </w:r>
    </w:p>
    <w:p>
      <w:pPr>
        <w:pStyle w:val="Normal"/>
        <w:ind w:firstLine="426"/>
        <w:jc w:val="both"/>
        <w:rPr>
          <w:b/>
          <w:b/>
        </w:rPr>
      </w:pPr>
      <w:r>
        <w:rPr>
          <w:b/>
        </w:rPr>
        <w:t>Научные данные об изменениях в Солнечной системе</w:t>
      </w:r>
    </w:p>
    <w:p>
      <w:pPr>
        <w:pStyle w:val="Normal"/>
        <w:ind w:firstLine="426"/>
        <w:jc w:val="both"/>
        <w:rPr>
          <w:b/>
          <w:b/>
        </w:rPr>
      </w:pPr>
      <w:r>
        <w:rPr>
          <w:b/>
        </w:rPr>
      </w:r>
    </w:p>
    <w:p>
      <w:pPr>
        <w:pStyle w:val="Normal"/>
        <w:tabs>
          <w:tab w:val="clear" w:pos="708"/>
          <w:tab w:val="left" w:pos="360" w:leader="none"/>
          <w:tab w:val="left" w:pos="1080" w:leader="none"/>
          <w:tab w:val="left" w:pos="1440" w:leader="none"/>
        </w:tabs>
        <w:jc w:val="both"/>
        <w:rPr/>
      </w:pPr>
      <w:r>
        <w:rPr/>
        <w:t xml:space="preserve">      </w:t>
      </w:r>
      <w:r>
        <w:rPr/>
        <w:t xml:space="preserve">Всё. Первый факт с детьми индиго мы выяснили. А второй факт очень интересный. НАСА расшифровало данные, многолетние, что Солнечная система  вошла в сильнейший водородный пузырь Галактики по всем аппаратам. И  сейчас эта энергетика бомбардирует Солнечную систему. А ещё несколько лет назад мы вам говорили, что Солнечная система вошла в область повышенной энергетики, которая является телом Аватара Синтеза, Сына метагалактического, который принёс план на нашу планету, и по этому плану мы занимаемся. Сын, Христос, по-старому, только метагалактический. И вот НАСА подтверждает теперь наши данные, которые мы сообщали четыре, шесть, восемь лет назад. Пузырь – это обязательно тело, водородный пузырь, не водный, кислорода там мало.  Пузырь – это тело. А если учесть, что вся материя самосознательная или  живая, то этот пузырь обязательно кому-то принадлежит. Только есть самосознательность нашей планеты, а есть самосознательность метагалактическая. И НАСА доказала, что эта энергия, проникая в Солнечную систему, меняет всю  Солнечную систему. На двух планетах – Нептун, Юпитер поменялись полюса. Я говорю о сильнейшем магнитном поле, которое растёт на всех планетах. </w:t>
      </w:r>
    </w:p>
    <w:p>
      <w:pPr>
        <w:pStyle w:val="Normal"/>
        <w:tabs>
          <w:tab w:val="clear" w:pos="708"/>
          <w:tab w:val="left" w:pos="360" w:leader="none"/>
          <w:tab w:val="left" w:pos="1080" w:leader="none"/>
          <w:tab w:val="left" w:pos="1440" w:leader="none"/>
        </w:tabs>
        <w:ind w:firstLine="426"/>
        <w:jc w:val="both"/>
        <w:rPr/>
      </w:pPr>
      <w:r>
        <w:rPr/>
        <w:t>И вот учёные так и сказали: мы не знаем, что с этим делать. А я просто вам отвечу: Солнечная система меняется, чтоб человечество начало жить в Солнечной системе, а потом  в Метагалактике. Потому что без магнитного поля мы жить не можем. Сейчас профессора чётко пришли к мнению, международная конференция, врачи, которые сказали, что все психические болезни, что все депрессии, а сейчас депрессивный синдром, он становится даже выше сердечно-сосудистых заболеваний, и всё остальное свели к одному синдрому. Они так и назвали  – магнитный синдром. Когда услышал я это от профессора, который в практике, я начал смеяться. То есть они говорят, что все эти болезни от того, что мы неправильно контачим с магнитным полем планеты. Асфальт не пропускает поле, бетон, железки, коробки, высоковольтные провода, если мы под ними проходим, срезают поле. Ну, в какой-то мере там, каком-то пространстве там. Они говорят, что есть уже какая-то экологическая безопасность человека – защищать его от цивилизации. И от этого растут психические заболевания. Заметьте, они растут больше у городских людей, чем у сельских, потому что здесь больше всего этого. Я начал смеяться и говорить: а мы это лет десять уже как преодолели, у нас есть практика Магнита. Мы о ней будем говорить на пятой ступени, хотя, где всем сердцем мы синтезируемся с Отцом, но при этом всем сердцем  синтезируемся с Матерью. В принципе, христианская. Иисус тоже учил: «Любите мать свою, она даёт вам жизнь».</w:t>
      </w:r>
    </w:p>
    <w:p>
      <w:pPr>
        <w:pStyle w:val="Normal"/>
        <w:tabs>
          <w:tab w:val="clear" w:pos="708"/>
          <w:tab w:val="left" w:pos="360" w:leader="none"/>
          <w:tab w:val="left" w:pos="1080" w:leader="none"/>
          <w:tab w:val="left" w:pos="1440" w:leader="none"/>
        </w:tabs>
        <w:ind w:firstLine="426"/>
        <w:jc w:val="both"/>
        <w:rPr/>
      </w:pPr>
      <w:r>
        <w:rPr/>
        <w:t xml:space="preserve"> </w:t>
      </w:r>
      <w:r>
        <w:rPr/>
        <w:t xml:space="preserve">И вот Огонь, Дух, Энергия, всё, что вам надо, то, что вы хотите, вы берёте от Отца и от Матери, и вы как Сын и Дочь в себе синтезируете. Практика Магнита, базовая.  Кому не нравится слово «магнит»:  «м» – Мать,  «агни» на санскрите – Огонь, а  «т», «тео» – Отец. Магнит! М – агни – т: Мать и Отец Огнём. Мы, правда,  наших учеников, коллектив,  учим брать Огонь у Отца. И когда Огонь Отца и Матери слился, получается интересная система. Отец – О, Мать – М, сейчас срабатывает ОМ, вспоминаем древние источники, изначальный звук созидания и сотворения. Вспоминаем физику, анод и катод. Анод – Отец, катод – Мать. Между анодом и катодом что возникает? Искра, разряд или большое магнитное поле. У магнита обязательно два полюса. Если вы вошли в магнитное слияние с  Отцом и Матерью, никакие синдромы, психические  депрессии, сущности и всякие гадости к вам залезть не смогут. Вы ж в Поле, в Огне, в Энергии, в Духе Отца и Матери, как и положено по всем древним и современным учениям. </w:t>
      </w:r>
    </w:p>
    <w:p>
      <w:pPr>
        <w:pStyle w:val="Normal"/>
        <w:tabs>
          <w:tab w:val="clear" w:pos="708"/>
          <w:tab w:val="left" w:pos="360" w:leader="none"/>
          <w:tab w:val="left" w:pos="1080" w:leader="none"/>
          <w:tab w:val="left" w:pos="1440" w:leader="none"/>
        </w:tabs>
        <w:ind w:firstLine="426"/>
        <w:jc w:val="both"/>
        <w:rPr/>
      </w:pPr>
      <w:r>
        <w:rPr/>
        <w:t xml:space="preserve">Вот мы синтезировали науку и религию, и философию как практическое использование к росту человека. И когда спрашивают: «Твоя система религия?» - Нет. Потому что «ре-лигио» –  это воссоединение с Отцом, в переводе с  итальянского. Ре-лига. Музыканты  знают, что «лига», кто на фортепиано играл, это соединять, а «ре» – это вос - соединять. Так вот, если вы воссоединяетесь с Отцом, вы с ним? Нет! Парадокс в том, что соединяются только те, кто не имеют единства. Согласитесь, что если я с кем-то не имею единства, я еду к нему и налаживаю контакт, и воссоединяюсь с ним. А если вы в Огне с Отцом, вы не воссоединяетесь с ним, вы часть его, вы живёте им в этом Поле, в этом Огне и учитесь в этом жить. Тогда это не религия, воссоединяться нечем. Вы практически опытом Отца действуете как часть его. И вот  с этой практики Магнита начинается наше обучение и действие. И с этого мы начали в 95-м году, Аватар Синтеза нас прежде всего этому научил, Сын Метагалактики, он проявляется через Владыку Кут Хуми, а тот вот из своих учеников зафиксировал на меня задачу воплотить это на физике. Конкретно на физике отвечаю за это я, только не как «якалка». Я стараюсь обучить, чтобы  у нас была команда. Уже команда читает. Меня из этой Академии спросили:  «А сколько человек у вас читает»? Я говорю: «Человек 20-25 уже». «У! Команда у тебя». И расширяемся и стараемся, чтоб другие читали в разных городах, потому что, если только я читаю, это уже эгоизм, лидерство, а это, извините,  из предыдущей эпохи. Команда учеников называется. Шестая раса – это командная раса. Всё равно с кого-то что-то начинается. С меня это началось, с другого – то началось, с этого – то началось, но это не я придумал. Это план Сына Метагалактики, это план Владыки Кут Хуми. Я ему также обучаюсь по ходу дела, просто я должен быть оперативнее в обучении. Ну, по поручению Отца передаю вам. Вот и всё. Вопрос в этом. Но я был сознательно в этом поручении, потому что был готов как ученик к этому. И вот к этому мы вас тоже учим. </w:t>
      </w:r>
    </w:p>
    <w:p>
      <w:pPr>
        <w:pStyle w:val="Normal"/>
        <w:tabs>
          <w:tab w:val="clear" w:pos="708"/>
          <w:tab w:val="left" w:pos="360" w:leader="none"/>
          <w:tab w:val="left" w:pos="1080" w:leader="none"/>
          <w:tab w:val="left" w:pos="1440" w:leader="none"/>
        </w:tabs>
        <w:ind w:firstLine="426"/>
        <w:jc w:val="both"/>
        <w:rPr/>
      </w:pPr>
      <w:r>
        <w:rPr/>
        <w:t xml:space="preserve">И вот если вы в этом магнитном поле, вы сознательно можете общаться с Отцом, с Владыками по многим планам и действовать. Смотрите, солнышко появилось. Знаки, кто ловит? Истину, наверное, говорю! Да? Ну, так это – древний знак! Солнце появилось – истину говорит человек! Свет пошёл. Свет – это мудрость, это как раз  Сын.  Солнце по нашей системе – Сын,  если учесть, что Метагалактика – Отец,  Планета – Мать, Солнце – Сын, Галактика – Дочь, Метагалактика – Отец. Закон четверицы. И закон новой эпохи гласит, что мы из парадигмы Сына, когда Солнце было вершиной и Отцом, переходим  в парадигму Отца Метагалактики, где Метагалактика – это Отец, а Солнце – это Сын. Вот это новость. Поэтому магнитные синдромы нашим ученикам, если они правильно действуют по предложенным методикам, не грозят. Более того, мы это уже за много лет отследили на многих, многих учениках, которые меняются, преображается жизнь, они в этом живут, и уже думают не о том, как вылечиться, как греховны они или что у них там происходит. Они отслеживают, что Отец им рекомендует, управляя собой и учась управлять условиями Дома Отца. Потому что Отец даёт условия не для того, чтоб они над нами довлели, чтоб мы карму отрабатывали, чтоб нас наказывали, а чтоб мы жили свободно, как Человек с большой буквы. </w:t>
      </w:r>
    </w:p>
    <w:p>
      <w:pPr>
        <w:pStyle w:val="Normal"/>
        <w:tabs>
          <w:tab w:val="clear" w:pos="708"/>
          <w:tab w:val="left" w:pos="360" w:leader="none"/>
          <w:tab w:val="left" w:pos="1080" w:leader="none"/>
          <w:tab w:val="left" w:pos="1440" w:leader="none"/>
        </w:tabs>
        <w:ind w:firstLine="426"/>
        <w:jc w:val="both"/>
        <w:rPr/>
      </w:pPr>
      <w:r>
        <w:rPr/>
        <w:t>Пример простой. Тоже, только не думайте, что я сейчас христианство, я сейчас объясню. Отец даёт жизнь? – Даёт! Источник жизни Отец? – Отец! Если мы идём к нему, мы должны, где быть? В жизни! Жить простой естественной жизнью. Это, кстати, требование Владык Иерархии, даже вот по книжке Антаровой  «Две жизни», предыдущей ученицы. А если мы закрываемся в монастырях от жизни, мы выполняем закон Отца, как жить? – Никогда. И на Тонком плане монастырь, действительно, место для наказанных. И в древности монастыри, как таковые, возникли не для того, чтобы духом идти, а для того, чтоб воины, которые там  25-40 лет отслужили, и идти некуда, потому что их забирали с детства, им создавали военные обители – монастыри, и обычно на границах, чтоб они там и отмолили свои предыдущие грехи, потому что наубивали многих, и защищали границы государства. Поэтому так и знаменито, что монах – это воин. И ученик, кстати, тоже воин. Там были воины настоящие, потом мы об этом забыли и сделали из этого великие поклоняющиеся места.</w:t>
      </w:r>
    </w:p>
    <w:p>
      <w:pPr>
        <w:pStyle w:val="Normal"/>
        <w:tabs>
          <w:tab w:val="clear" w:pos="708"/>
          <w:tab w:val="left" w:pos="360" w:leader="none"/>
          <w:tab w:val="left" w:pos="1080" w:leader="none"/>
          <w:tab w:val="left" w:pos="1440" w:leader="none"/>
        </w:tabs>
        <w:ind w:firstLine="426"/>
        <w:jc w:val="both"/>
        <w:rPr/>
      </w:pPr>
      <w:r>
        <w:rPr>
          <w:i/>
        </w:rPr>
        <w:t>Реплика из зала: - Ибо там приходит свет.</w:t>
      </w:r>
    </w:p>
    <w:p>
      <w:pPr>
        <w:pStyle w:val="Normal"/>
        <w:tabs>
          <w:tab w:val="clear" w:pos="708"/>
          <w:tab w:val="left" w:pos="360" w:leader="none"/>
          <w:tab w:val="left" w:pos="1080" w:leader="none"/>
          <w:tab w:val="left" w:pos="1440" w:leader="none"/>
        </w:tabs>
        <w:ind w:firstLine="426"/>
        <w:jc w:val="both"/>
        <w:rPr/>
      </w:pPr>
      <w:r>
        <w:rPr/>
        <w:t xml:space="preserve">Ведущий: Но мы ж сказали, что вы уже… видно, мало мы синтезировались с Владыками, глубже синтезируемся, не важно, что там приходило, может быть, Огонь приходил, может быть, Дух, и по вере твоей и дано будет вам. Давайте не будем утверждать, что там приходило, каждый человек по своей подготовке там может брать то, что он может, и то, что Отец ему даёт, а не мы говорим. Давайте это отдадим Отцу, а не сами будем это утверждать, и это будет корректно. </w:t>
      </w:r>
    </w:p>
    <w:p>
      <w:pPr>
        <w:pStyle w:val="Normal"/>
        <w:tabs>
          <w:tab w:val="clear" w:pos="708"/>
          <w:tab w:val="left" w:pos="360" w:leader="none"/>
          <w:tab w:val="left" w:pos="1080" w:leader="none"/>
          <w:tab w:val="left" w:pos="1440" w:leader="none"/>
        </w:tabs>
        <w:ind w:firstLine="426"/>
        <w:jc w:val="both"/>
        <w:rPr/>
      </w:pPr>
      <w:r>
        <w:rPr/>
        <w:t xml:space="preserve">Или другой вариант сейчас: умные ученики утверждают: «в Огне болеем, будут страшные болезни, опухоли. Человек чуть ли не преобразится». Ребята, по всем древним источникам Огонь идёт от Отца. Правильно? Везде, во всех религиях, во всех Ученичествах – Отец есть Огонь или поядающий, или дающий, и так далее. Но если Огонь идёт от Отца, и ты в нём болеешь, ты с Отцом? Простая, элементарная вещь. И мы, не додумывая вот эти мелочи, попадаемся на всякие уловки говорящих о Христе, помните: «и много будет говорящих обо мне, но не со мной», говорящих о Боге. Много употребляют всех истин, но когда доходишь до Евангелия…  Вот я в Краснодаре выступал, женщину допёк Евангелием, она согласилась, что она его не знает, она не смогла первую заповедь вспомнить. Потом начинает, заикаясь, говорить: «А вот надо животных спасать».  Я говорю: «А Серафим Саровский сказал: «Преобразись сам, и тысячи изменятся». Преобрази своё животное начало, и ты спасёшь животных. Убил. Она аж позеленела. Я говорю: А чё, я не сказал, что ты - животное, у нас с ним синтез. У нас инстинкты, у нас программа инстинктов  наравне с животными в бес-сознательном сидит. Если ты преобразишь свои бессознательные программы по Образу и Подобию и стяжаешь Образ, как в Евангелие заповедано: «и по Образу и дано будет тебе», пройдёшь Рождение свыше, то есть Образ возьмёшь от Отца (это мы на первой ступени делали, так что, извините, кто пришёл на третью, возвращайтесь к текстам первой, повторите эту практику, очень полезную вещь), ты поможешь животным спастись. Она аж заикаться начала. Вот это требование христианское, я тебе чистым христианским языком сказал. Только бери то, что написано, и исполни, а не теоретизируй, как спасти животных. Понятно, что нужно помогать создавать условия жизни, но это не спасение животных, это помощь в создании условий жизни, достойных животных и человека в адекватном сосуществовании, это уже другой подход и так далее. </w:t>
      </w:r>
    </w:p>
    <w:p>
      <w:pPr>
        <w:pStyle w:val="Normal"/>
        <w:tabs>
          <w:tab w:val="clear" w:pos="708"/>
          <w:tab w:val="left" w:pos="360" w:leader="none"/>
          <w:tab w:val="left" w:pos="1080" w:leader="none"/>
          <w:tab w:val="left" w:pos="1440" w:leader="none"/>
        </w:tabs>
        <w:ind w:firstLine="426"/>
        <w:jc w:val="both"/>
        <w:rPr/>
      </w:pPr>
      <w:r>
        <w:rPr/>
        <w:t>Вот когда мы ясно, чётко, помните буддизм: ясный взгляд, правильная мысль или правильный взгляд, да? Правильное действие, правильное чувство. Ведь мы должны из разных источников синтезировать всё, что нам древние  заповедовали. И вот новая система не просто идёт от Отца Метагалактики, она ещё опирается и берёт лучшие зёрна истины из любого подхода, из любой религии,  из любой философии, но даёт и то новое, что нам надо для выхода в Метагалактику. Почему? Если мы туда выйдем, мы должны выйти со своими правилами или всё-таки те учитывать? Я думаю, те. Потому что те правила как часть учитывают нас.  Метагалактика ведь шире нас, и часть входит в целое. Поэтому мы должны изучить метагалактические законы, выходя туда, даже летая на космических кораблях. Мы сообщали, что многие гибнут на кораблях только потому, что не имеют подготовки тел. Они погибают, выходя в Космос. А сейчас уже россияне сделали, в клипе показывали, корабль на шесть человек, то есть фактически уже туристы  полетят в Космос. Это говорит о том, что мы, наконец-таки, всё быстрей и быстрей выходим в Солнечную систему. У нас система кораблей сейчас изменяется, смена поколений технических, более современный корабль, который может садиться на любой аэродром европейский. Ну, по новостям показывали. И техника идёт параллельно с нами, только мы говорим, как человеку научиться управлять собой, а техника уже создаёт модели, чтоб человек этим выходил в космос. Некоторые говорят: не надо выходить в космос. – Надо! Есть закон Дома Отца: внешнее выражается во внутреннем, а внутреннее выражается во внешнем, закон адекватности. И пока человек не может дематерилизоваться здесь и материлизоваться на другой планете, пускай хоть технически, но туда выходит. Тогда мы внутренне будем иметь право восходить ещё выше по планам Метагалактики. Всё.</w:t>
      </w:r>
    </w:p>
    <w:p>
      <w:pPr>
        <w:pStyle w:val="Normal"/>
        <w:tabs>
          <w:tab w:val="clear" w:pos="708"/>
          <w:tab w:val="left" w:pos="360" w:leader="none"/>
          <w:tab w:val="left" w:pos="1080" w:leader="none"/>
          <w:tab w:val="left" w:pos="1440" w:leader="none"/>
        </w:tabs>
        <w:ind w:firstLine="426"/>
        <w:jc w:val="both"/>
        <w:rPr/>
      </w:pPr>
      <w:r>
        <w:rPr/>
        <w:t xml:space="preserve">Вот примерный образ для новеньких, чем мы занимаемся. Я ещё раз по этому прошёлся, поэтому, извините, учёные утверждают, что Галактика своей энергетикой на нас действует. А, кстати, последнее утверждение ещё, третье забыл. И третье, научные данные: энергетика бомбардирует планету. Зачем нам надо преображаться? Учёные выяснили, что солнечная активность на нашей планете падает, и все территории в разной процентовке начинают меньше получать солнечного тепла за последние 10 лет. Допустим, наша украинская территория на 10-15% меньше получает солнечного света, чем 40 лет назад. У них есть данные замеров. А планета при этом под ногами разогревается и становится теплее по всем геофизическим показателям. У них клин: солнце светит меньше, планета разогревается больше. Вот они тогда начали искать,  почему? И вдруг выясняется вот эта бомбардировка водородом всей  Солнечной системы. И они начинают говорить,  вот планета усваивает все эти водородные, энергетику, и разогревается, то есть становится теплее. И вот этот эффект потепления не только от того, что человек газы пускает из труб. Они так и  говорят, что  это всего лишь 20-30% влияния планеты, это тоже много, это надо менять, но это 20-30%, планета  намного больше, мы её ещё не загадили, слава Богу. Если сто процентов – всё, мы б удушились, слава богу, что 30%. Но у них возникает вопрос: а почему тепло растёт на планете, и планета  разогревается быстрее? Выяснили вопрос, что  планета из Галактики потребляет больше водорода, чем ей положено. И говорят, вот не знаем почему, мы ещё думаем почему. </w:t>
      </w:r>
    </w:p>
    <w:p>
      <w:pPr>
        <w:pStyle w:val="Normal"/>
        <w:tabs>
          <w:tab w:val="clear" w:pos="708"/>
          <w:tab w:val="left" w:pos="360" w:leader="none"/>
          <w:tab w:val="left" w:pos="1080" w:leader="none"/>
          <w:tab w:val="left" w:pos="1440" w:leader="none"/>
        </w:tabs>
        <w:ind w:firstLine="426"/>
        <w:jc w:val="both"/>
        <w:rPr/>
      </w:pPr>
      <w:r>
        <w:rPr/>
        <w:t xml:space="preserve">Я прочитал эту статью и начал смеяться – знаю почему, не потому что я такой, потому что  я ученик. Человечество, даже Вернадский уже приучал нас, это геологическая сила планеты. Био там, как ноосферная, как угодно, часть планеты. Как вы думаете, если водород идёт на планету, энергетика Галактики идёт, мы должны её потреблять? Обязательно. Если мы часть планеты, то планета потребляет энергетику Галактики, мы тоже её должны, что делать? Потреблять. А у нас же люди с великими духовными учениями, ходят вот так </w:t>
      </w:r>
      <w:r>
        <w:rPr>
          <w:i/>
        </w:rPr>
        <w:t>(показывает на</w:t>
      </w:r>
      <w:r>
        <w:rPr/>
        <w:t xml:space="preserve"> </w:t>
      </w:r>
      <w:r>
        <w:rPr>
          <w:i/>
        </w:rPr>
        <w:t>себе)</w:t>
      </w:r>
      <w:r>
        <w:rPr/>
        <w:t xml:space="preserve">: свою энергию отдавать нельзя, вампиры вокруг, прячусь, не даю, не пускаю, сверху  не беру, только в своих группках собираюсь, только в моей церкви правильное, только у Агни-Йогов великий свет, написанный Еленой Ивановной, все остальные – от тьмы. Забывая при этом, что Елена Ивановна писала, что темнота – это непроявленный свет, но это она писала только для Агни-Йогов.  Христианская церковь отличается от христианской секты  потому, что у них принцип другой  купания младенца в чаше, совсем другая энергетика. А об Иегове говорит вся Библия, но эти только Иегова видят, а эти – Саваофа, ух, разные мы! Слова разные. Поэтому меня как Виталика можно назвать и преподавателем, и директором, и лектором, и водителем, и человеком, и мужем, и сыном. Давайте скажем, что это мои имена, и тут же будет понятно, что Отца можно называть Саваоф на его языке, это генерал, военный, на языке Отца; Иегова – это его эгоическое, личностное имя, и ещё как-то, другими именами. А иеговистов убил окончательно. Сказал: «Ты часть Отца»? - «Конечно».  Я говорю: «У тебя есть имя»? - «Да». «Тебя как зовут»? -  «Валечка». «Валечка, если ты часть Отца, Отец носит твоё имя»? - «Да».  </w:t>
      </w:r>
      <w:r>
        <w:rPr>
          <w:i/>
        </w:rPr>
        <w:t>(Смех в зале)</w:t>
      </w:r>
      <w:r>
        <w:rPr/>
        <w:t xml:space="preserve">. И остановилась. Я говорю: «У нас шесть миллиардов на планете Валечек,  Виталечек,  Петичек,  Васичек, и Отец носит все эти имена». - «Но Иегова – самое лучшее». Я говорю: «Согласен, но имён при этом у него много». - «Ой, вы так хорошо говорите, приходите проповедником». Я говорю: «Никогда». -  «Почему»?  «Ну, много ж имён у Отца, что я буду циклиться на одном  Иегове»? </w:t>
      </w:r>
    </w:p>
    <w:p>
      <w:pPr>
        <w:pStyle w:val="Normal"/>
        <w:tabs>
          <w:tab w:val="clear" w:pos="708"/>
          <w:tab w:val="left" w:pos="360" w:leader="none"/>
          <w:tab w:val="left" w:pos="1080" w:leader="none"/>
          <w:tab w:val="left" w:pos="1440" w:leader="none"/>
        </w:tabs>
        <w:ind w:firstLine="426"/>
        <w:jc w:val="both"/>
        <w:rPr/>
      </w:pPr>
      <w:r>
        <w:rPr/>
        <w:t xml:space="preserve">А сказать-то нечего, больше их ни к чему не приучали. И как только соглашаюсь, что Отца, в том числе зовут Иегова, сказать-то нечего. Типа того, что  приходите в общину, будете с нами радоваться, что его зовут Иегова. Зачем? Я и здесь буду радоваться, что его Иегова зовут. Он в сердце моём, но его также Вася зовут,  Петя зовут, Валя зовут, Саваоф зовут, Яхве зовут, там, Даждь Бог зовут и как угодно зовут, потому что всё это части Отца. И Аллах зовут, как ещё? Будда? Тоже зовут, Христос – тоже зовут,  Майтрейя – зовут. Всем его зовут, потому что мы часть его. Во! И совсем другой подход начинается. </w:t>
      </w:r>
    </w:p>
    <w:p>
      <w:pPr>
        <w:pStyle w:val="Normal"/>
        <w:tabs>
          <w:tab w:val="clear" w:pos="708"/>
          <w:tab w:val="left" w:pos="360" w:leader="none"/>
          <w:tab w:val="left" w:pos="1080" w:leader="none"/>
          <w:tab w:val="left" w:pos="1440" w:leader="none"/>
        </w:tabs>
        <w:ind w:firstLine="426"/>
        <w:jc w:val="both"/>
        <w:rPr/>
      </w:pPr>
      <w:r>
        <w:rPr/>
        <w:t>Вот так мы начинаем выходить на истинное восприятие Отца и отсекать от себя лишние ситуации, которые нам мешают правильно жить на планете. Так вот, человечество, закрывшись или от Отца, или от планеты, или отчуждаясь от неё, научный термин «отчуждаясь», пришло к закрытости и не потребляет энергетику, которая даётся планете. Представляете, 6 миллиардов закрытых единиц планеты бегают по ней, им дают 6 миллиардов водородных, скажем так, потоков энергии от Галактики. А эти бегают,  извиваются, не берут в себя, потому что их энергия только, и эти водородные потоки идут в землю. Мама милосердно защищает своих глупых деток, но сама перегревается. В итоге тепловой эффект, начинают таять ледники, и сами эти дети потом захлебнутся в собственном астрале. Потому что водородная энергетика, прежде всего, идёт с Астрального плана, не зря я сказал, Н</w:t>
      </w:r>
      <w:r>
        <w:rPr>
          <w:vertAlign w:val="subscript"/>
        </w:rPr>
        <w:t>2</w:t>
      </w:r>
      <w:r>
        <w:rPr/>
        <w:t>О, вода,  2 атома водорода и 1 – кислорода. А стихия воды, какой план рождает? – Астральный. Мы с вами, находясь на третьей ступени, должны запомнить, что Астральный план родился из стихии воды. Стихии, не океанов, а вообще, принципа Н</w:t>
      </w:r>
      <w:r>
        <w:rPr>
          <w:vertAlign w:val="subscript"/>
        </w:rPr>
        <w:t>2</w:t>
      </w:r>
      <w:r>
        <w:rPr/>
        <w:t xml:space="preserve">О, так будет шире,  мы ещё подойдём к этому. И вот этот водородный бомбардированный поток с  Галактики…  Помните, я говорил, планета – первая, Солнце – второе, Галактика – третье. Астральный план – третий. Закон числовых аналогий.  Идёт прежде всего бомбардирование астралов наших, наших чувств, наших чакр для правильного усвоения энергетики Галактики, мы к этому готовы? И вот эта ступень, в том числе, к этому готовит: правильно усвоить энергетику Галактики. </w:t>
      </w:r>
      <w:r>
        <w:rPr>
          <w:i/>
        </w:rPr>
        <w:t>(Чих</w:t>
      </w:r>
      <w:r>
        <w:rPr/>
        <w:t xml:space="preserve"> </w:t>
      </w:r>
      <w:r>
        <w:rPr>
          <w:i/>
        </w:rPr>
        <w:t>в зале).</w:t>
      </w:r>
      <w:r>
        <w:rPr/>
        <w:t xml:space="preserve"> Спасибо, точно. Правильно усвоить энергетику Галактики.  </w:t>
      </w:r>
    </w:p>
    <w:p>
      <w:pPr>
        <w:pStyle w:val="Normal"/>
        <w:tabs>
          <w:tab w:val="clear" w:pos="708"/>
          <w:tab w:val="left" w:pos="360" w:leader="none"/>
          <w:tab w:val="left" w:pos="1080" w:leader="none"/>
          <w:tab w:val="left" w:pos="1440" w:leader="none"/>
        </w:tabs>
        <w:ind w:firstLine="426"/>
        <w:jc w:val="both"/>
        <w:rPr/>
      </w:pPr>
      <w:r>
        <w:rPr/>
        <w:t>Есть такое понятие – знаки вокруг нас.  Для меня чих – это правильно сказал.   У нас был парадокс, когда в нужный момент одна женщина сейчас в Питере чихала, всю ступень. Да! Уже по заказу просто, все уже просто от смеха умирали, потому что начала,  ладно, один раз, сидит, сидит, всё спокойно, как только что-то сказал, - чих, все уже смеются, потому что начинают отслеживать, так посматривать. Тихо, вроде идём, только что-то сказал, все так посмотрели подозрительно –  апхчи, и все от смеха умирают. Запись на кинокамеру, 16-й Синтез ФА шёл сейчас в Питере, в предыдущие выходные, я оттуда сейчас. Питер, Москва, потом Днепропетровск и Киев, четыре города за 9 дней, подряд семинары. Так Владыка сказал: надо. Вот такой пример, так что чихайте на здоровье! Мысли будут подтверждаться для неверящих.</w:t>
      </w:r>
    </w:p>
    <w:p>
      <w:pPr>
        <w:pStyle w:val="Normal"/>
        <w:tabs>
          <w:tab w:val="clear" w:pos="708"/>
          <w:tab w:val="left" w:pos="360" w:leader="none"/>
          <w:tab w:val="left" w:pos="1080" w:leader="none"/>
          <w:tab w:val="left" w:pos="1440" w:leader="none"/>
        </w:tabs>
        <w:ind w:firstLine="426"/>
        <w:jc w:val="both"/>
        <w:rPr/>
      </w:pPr>
      <w:r>
        <w:rPr/>
        <w:t xml:space="preserve"> </w:t>
      </w:r>
      <w:r>
        <w:rPr/>
        <w:t xml:space="preserve">Поэтому Галактика бомбардирует Астрал, и если мы не научимся не только физически усваивать эту энергетику, но и астрально, мы не научимся ни с Галактикой контачить, ни с планетой, ни с чем. И вот тут и возникает вопрос, что пора преображаться человеку. И мы все говорим о преображении, о том, что это когда-нибудь наступит, да это уже наступило. Дети индиго вот нам показывают, даже внешне. Евангелие: «Устами младенца глаголет истина». Дети другие пришли? Другие. Что они нам глаголят? Папа сказал: «Всё изменилось, дети приходят другие, и вам пора преобразиться». И вопрос в этом. И вот мы должны знать, как преобразиться, куда идти, чтоб это сделать и по-человечески достойно, и без всяких бредов, которых полно по всем книжкам, не потому, что они плохие. Давайте договоримся, что каждая школа имеет право идти тем путём, которым идёт. Почему? Позиция наблюдателя. Они так видят Отца, они так видят планету, и пускай так видят. Только история расставляет всё по своим местам. И постепенно, если их видение неправильное, люди там разойдутся, разбегутся, преодолеют эти иллюзии, наваждения, уйдут оттуда.  От нас уйдут, если мы даём иллюзию наваждения. И, слава Богу, я скажу. Зачем оставлять то, что некорректно по отношению к Отцу. Вот такая у нас позиция. Поэтому постоянно их уточняем, меняем, преображаем, идём чётко в общении с Владыками и чётко сообщаем: вот, ребята, новое, срочно возьмите, старое прекратило действовать. Сейчас такое сообщение будет. И мы развиваемся вместе с планетой и с Домом Отца, зная, что происходит. Вопрос в этом. </w:t>
      </w:r>
    </w:p>
    <w:p>
      <w:pPr>
        <w:pStyle w:val="Normal"/>
        <w:tabs>
          <w:tab w:val="clear" w:pos="708"/>
          <w:tab w:val="left" w:pos="360" w:leader="none"/>
          <w:tab w:val="left" w:pos="1080" w:leader="none"/>
          <w:tab w:val="left" w:pos="1440" w:leader="none"/>
        </w:tabs>
        <w:ind w:firstLine="426"/>
        <w:jc w:val="both"/>
        <w:rPr/>
      </w:pPr>
      <w:r>
        <w:rPr/>
        <w:t>Вот теперь увидьте, что планета однозначно уже меняется. Все учёные с этим согласны, они не знают, как. Мы знаем, как. Не потому, что мы такие великие, потому что всё идёт от Дома Отца. И мы говорим, что мы учимся в Доме Отца. Кстати, по итогам действия нашей системы, вот Отец взошёл, и Дом Отца взошёл на 16-й план, вот в январе, с десятого, на шесть планов. Представляете? Вы в 6 раз выросли по росту, так представьте. Я рассказывал о 16 планах. Кто забыл, до января было 10 планов. А у Блаватской Дом Отца находился вообще на 7-м плане, причём, пустом. Поэтому по отношению к 99-му году мы выросли в 2,2 раза. Ого! Даже в 2,5, если учесть, что 6 планов было действующих, а 7-й – пустой,  6 плюс 6 - 12, и ещё 4, даже  в 2,6 – 2,7. За 4 года планета так выросла. А человек что? Как сидел, некоторые из нас, так и сидят в этом. Пора меняться, господа. И вас Владыки за этим сюда, прислали, направили, привели, как хотите, любое слово, суть от этого не изменится. Можете оставаться и здесь меняться, можете быть свободными, но весть я вам сказал. Нет, не сейчас, ещё до перерыва много, я ещё пару вестей скажу, вдруг заинтересую, на будущее.</w:t>
      </w:r>
    </w:p>
    <w:p>
      <w:pPr>
        <w:pStyle w:val="Normal"/>
        <w:tabs>
          <w:tab w:val="clear" w:pos="708"/>
          <w:tab w:val="left" w:pos="360" w:leader="none"/>
          <w:tab w:val="left" w:pos="1080" w:leader="none"/>
          <w:tab w:val="left" w:pos="1440" w:leader="none"/>
        </w:tabs>
        <w:ind w:firstLine="426"/>
        <w:jc w:val="both"/>
        <w:rPr/>
      </w:pPr>
      <w:r>
        <w:rPr/>
        <w:t xml:space="preserve">Значит, первое,  вот всё, вступление. Вот этим всем, в том числе, так эмоционально, у нас третий Синтез ФА, некоторые смотрят, на втором и первом был другим. Ребята, я сейчас синтезируюсь с астральным телом. Астральное тело выражает ваши астральные тела, и по закону ученика и ведущего я, во-первых, должен быть обязательно астрален, эмоционально чувственен, иначе мы на астрале не будем чётко контачить с вашими астральными телами. Поэтому, смотря на меня с некорректностью, подумайте, что группа мне ещё несёт, потому что, если я не буду отражать группу, вы не будете меня понимать, я ж могу что-нибудь заявить от 16-й чакры, а мы привыкли шестью действовать. Значит, я должен адекватно действовать в шести чакрах. В предыдущую эпоху было 7 чакр, обычно сахасрару никто не трогал. Во, правда, простой вопрос? Всё, все уже согласились полностью. Я не гарантирую, что вы можете 16-ю действовать. Я не говорю, что я постоянно действую 16-ю. Слава Богу, не надо этого. Чакры действуют, когда им надо, а не когда я хочу. Я должен видеть, что у меня действует. </w:t>
      </w:r>
    </w:p>
    <w:p>
      <w:pPr>
        <w:pStyle w:val="Normal"/>
        <w:tabs>
          <w:tab w:val="clear" w:pos="708"/>
          <w:tab w:val="left" w:pos="360" w:leader="none"/>
          <w:tab w:val="left" w:pos="1080" w:leader="none"/>
          <w:tab w:val="left" w:pos="1440" w:leader="none"/>
        </w:tabs>
        <w:ind w:firstLine="426"/>
        <w:jc w:val="both"/>
        <w:rPr/>
      </w:pPr>
      <w:r>
        <w:rPr/>
        <w:t xml:space="preserve">Знаете, такой вопрос: третий план, чакры всегда должны быть открытыми, все Школы говорят, правда? На записи чтобы там осталось, для Одессы это важно. </w:t>
      </w:r>
      <w:r>
        <w:rPr>
          <w:i/>
        </w:rPr>
        <w:t>(Смеётся).</w:t>
      </w:r>
      <w:r>
        <w:rPr/>
        <w:t xml:space="preserve"> Это одесситы пишут. У нас камеры пишут, я на них регулирую не потому, что я такой вот, надо меня записать, нет. Люди берут это как методический материал из других городов, которые не могут приехать ни по деньгам, ни по возможностям, и учатся по этому, видя новое, потому что в предыдущий раз третья ступень была там энное количество месяцев, лет назад. Дом Отца поменялся, надо смотреть новое, поэтому. Итак, современное человечество, показываю открытость чакр </w:t>
      </w:r>
      <w:r>
        <w:rPr>
          <w:i/>
        </w:rPr>
        <w:t>(показывает открытость чакр, широко разинув рот, постепенно нарастает</w:t>
      </w:r>
      <w:r>
        <w:rPr/>
        <w:t xml:space="preserve"> </w:t>
      </w:r>
      <w:r>
        <w:rPr>
          <w:i/>
        </w:rPr>
        <w:t>смех в зале)</w:t>
      </w:r>
      <w:r>
        <w:rPr/>
        <w:t xml:space="preserve">. Всё надо открыть, не обижайтесь, любые дырки открыть, всё, что у вас есть, и вот так постоянно ходить. Физически показал. Как вы думаете, что сюда влетит, сюда, сюда, и во все остальные места в таком состоянии? А чё вы так не ходите? Вы ж требуете, чтобы душа была вечно с открытыми чакрами. Представляете, что она вот так ходит. Только я физически показал, а там такое же тело вот с этими же системами, и они вот так открываются, и всё, что ни попадя, в себя берут. И до нас не доходит, что ты положил в рот, и, чтоб прожевать, ты его закрыть должен, и тогда усвоится. И чакра открылась, если это нужная энергия пришла, взяла в себя, закрылась и должна усвоить. И чакра просто быстро работает: открывается и закрывается. Открывается – взяла, закрывается – забрала. А закрытость чакры – это когда просто у вас этих чувств нету. Брать нечего. </w:t>
      </w:r>
    </w:p>
    <w:p>
      <w:pPr>
        <w:pStyle w:val="Normal"/>
        <w:tabs>
          <w:tab w:val="clear" w:pos="708"/>
          <w:tab w:val="left" w:pos="360" w:leader="none"/>
          <w:tab w:val="left" w:pos="1080" w:leader="none"/>
          <w:tab w:val="left" w:pos="1440" w:leader="none"/>
        </w:tabs>
        <w:ind w:firstLine="426"/>
        <w:jc w:val="both"/>
        <w:rPr/>
      </w:pPr>
      <w:r>
        <w:rPr/>
        <w:t>Допустим, шесть чакр идёт по старой эпохе, а ты живёшь двумя: секс, еда, сон, работа. Я не говорю любовь. По Отцу должна быть любовь, «и по сердцу ли тебе было,  Магдалина»? Если любовь – четыре чакры, анахата, она сейчас уже пятая, по- старому – четвёртая, увидели. И когда вы регулируете и знаете, какие чувства в ту или иную чакру идут, вы смотрите, не закрыта она или открыта, вы чётко знаете, что, если у вас нет этих чувств, она и будет закрытой, и, слава Богу, что закрыта. Почему? Евангелие: «Свято место пусто не бывает». Если чакра открывается, а этих чувств нет, вы в этот момент не в любви, а в мудрости. Это не значит, что у вас любви нет. Вы в мудрости в этот момент рассуждайте о чём-то. Чакра должна быть в любви открыта? – Нет. Потому что, если она в этот момент открыта, вы в мудрости действуете другими чакрами, а в чакру любви вам суют чужую любовь. Потом  раз –  усваивается! И вроде полюбили другого человека, а он вас – на, по морде! «За что! Я тебя люблю»! А ты не свою энергию ему выразил, ты не любил, когда усваивал это чувство любви, ты просто нахватался любви от соседей. Это не твоя любовь, это твоя чакра урвала у соседей. А ты любовь воспроизвести не можешь, и по подобию получаешь по челюсти. Кто не понял, почему я так сказал – Евангелие: «Подставь щёку другую». А знаете, почему? Потому что в древности любви вообще не было, и чакры собирали любовь, где только можно, чтоб войти в христианскую любовь по-настоящему. Или другой вариант – я в любви. Мне это сообщали – я в любви, прекрасно. Закон любви знаете, в чём? Закон адекватности. Помните, подобное притягивает подобное. Я направляю вам любовь. И чтоб вы её усвоили, вы должны быть тоже в любви, тогда по подобию мы с вами, исполняя закон, что мы едины в духе, вообще в любви, но если я направляю вам любовь, а вы в ненависти, эта любовь, как сила соединяющая,  усиляет вашу ненависть. Если вы в  раздражении, усиляет ваше раздражение. Помните, домой приходите в любви к мужу, сыну, жене, а его состояние было спокойно, он слегка раздражителен, вдруг разъяряется, или она, кидается, он или она, кричит, а вы в любви – не понимаете, почему,  вы его любите, а он ещё сильнее на вас наезжает. Даже народ выработал – дерутся, значит любят.</w:t>
      </w:r>
    </w:p>
    <w:p>
      <w:pPr>
        <w:pStyle w:val="Normal"/>
        <w:tabs>
          <w:tab w:val="clear" w:pos="708"/>
          <w:tab w:val="left" w:pos="360" w:leader="none"/>
          <w:tab w:val="left" w:pos="1080" w:leader="none"/>
          <w:tab w:val="left" w:pos="1440" w:leader="none"/>
        </w:tabs>
        <w:ind w:firstLine="426"/>
        <w:jc w:val="both"/>
        <w:rPr/>
      </w:pPr>
      <w:r>
        <w:rPr>
          <w:i/>
        </w:rPr>
        <w:t>Реплика из зала: - Через чакры выходит всё плохое из человека, 4-я чакра защищает человека!</w:t>
      </w:r>
    </w:p>
    <w:p>
      <w:pPr>
        <w:pStyle w:val="Normal"/>
        <w:ind w:firstLine="426"/>
        <w:jc w:val="both"/>
        <w:rPr/>
      </w:pPr>
      <w:r>
        <w:rPr/>
        <w:t>Ведущий: Вышла. Спасибо. Ой, как вы мне помогли… Через 4-ю только чакру, а через 5-ю не защищает? А пятая не в Отце,  да, тогда, а первая в Отце? А как же половые связи без любви, о-о-о-о…! Оказывается, любовь четвёртых чакр рождает детей? Анахата здесь? Слились чакрой, дальше любви нет, дети появились. Не слились чакрой – дети не появятся. Другим сливаться нельзя, это не любовь – это грязь, только четвёртая чакра в любви.</w:t>
      </w:r>
    </w:p>
    <w:p>
      <w:pPr>
        <w:pStyle w:val="Normal"/>
        <w:ind w:firstLine="426"/>
        <w:rPr/>
      </w:pPr>
      <w:r>
        <w:rPr>
          <w:i/>
        </w:rPr>
        <w:t>Реплика из зала: - Любовь Отца защищает человека через его открытое сердце.</w:t>
      </w:r>
    </w:p>
    <w:p>
      <w:pPr>
        <w:pStyle w:val="Normal"/>
        <w:ind w:firstLine="426"/>
        <w:jc w:val="both"/>
        <w:rPr/>
      </w:pPr>
      <w:r>
        <w:rPr/>
        <w:t xml:space="preserve">Ведущий: Можно вопрос: эта истина нуждается в подтверждении? Не нуждается. А какая практика? А как ею действовать? </w:t>
      </w:r>
    </w:p>
    <w:p>
      <w:pPr>
        <w:pStyle w:val="Normal"/>
        <w:ind w:firstLine="426"/>
        <w:jc w:val="both"/>
        <w:rPr/>
      </w:pPr>
      <w:r>
        <w:rPr>
          <w:i/>
        </w:rPr>
        <w:t>Из зала: - Практика раскрытого сердца. Не бояться ничего, раскрываться полностью к людям открытым сердцем.</w:t>
      </w:r>
    </w:p>
    <w:p>
      <w:pPr>
        <w:pStyle w:val="Normal"/>
        <w:ind w:firstLine="426"/>
        <w:jc w:val="both"/>
        <w:rPr/>
      </w:pPr>
      <w:r>
        <w:rPr/>
        <w:t xml:space="preserve">Ведущий: Вы видите – сердце открыто. Я сердце открываю, как могу. Я в любви, я тебя люблю. Давай в любви будем. Давай мы вместе будем любить Бога. Я был настроен? По- моему, от всей души. Мне просто приятно от любви человека, но почему-то рот закрылся. Прекратить? Мне сообщают, что прелюдии не было. Прошу прощения, я нарушил правило, прелюдия ещё нужна. Я исправлюсь, ладно? В следующий раз с прелюдией. </w:t>
      </w:r>
    </w:p>
    <w:p>
      <w:pPr>
        <w:pStyle w:val="Normal"/>
        <w:ind w:firstLine="426"/>
        <w:jc w:val="both"/>
        <w:rPr>
          <w:color w:val="000000"/>
        </w:rPr>
      </w:pPr>
      <w:r>
        <w:rPr/>
        <w:t xml:space="preserve">Всё. У меня просьба. Мы договорились, что вы последний раз сказали. Я вам показал. Я ж вас не побоялся? Нет. Я подошёл. Я не побоялся аудиторию, выглядеть идиотом, тоже подошёл. А открытое сердце ничего не боится? Я сейчас вас боялся? Надеюсь, нет. Показывал себя, тоже не боялся, а лектор обязательно, вот, видите, я в костюме, должен говорить </w:t>
      </w:r>
      <w:r>
        <w:rPr>
          <w:i/>
        </w:rPr>
        <w:t>(говорит поставленным голосом лектора)</w:t>
      </w:r>
      <w:r>
        <w:rPr/>
        <w:t xml:space="preserve">: «И сегодня мы будем изучать любовь всем открытым сердцем. Правда, видите любовь у меня, да? И вы, бездуховные грешники, раскройте сердца, как Бог велел. Всем слышно, да? И сзади слышно, да? </w:t>
      </w:r>
      <w:r>
        <w:rPr>
          <w:i/>
        </w:rPr>
        <w:t>(Громко кричит на</w:t>
      </w:r>
      <w:r>
        <w:rPr/>
        <w:t xml:space="preserve"> </w:t>
      </w:r>
      <w:r>
        <w:rPr>
          <w:i/>
        </w:rPr>
        <w:t xml:space="preserve">весь зал, как проповедник). </w:t>
      </w:r>
      <w:r>
        <w:rPr/>
        <w:t xml:space="preserve">И нам Иисус завещал: всем сердцем сольёмся с Отцом небесным, всей душою с ним же, и только тогда вы выйдете из греха». И вы мне не верите. Почему? Потому, что это показуха.  И сколько бы я ни заявлял открытым сердцем, вы сердцем </w:t>
      </w:r>
      <w:r>
        <w:rPr>
          <w:color w:val="000000"/>
        </w:rPr>
        <w:t>это проживаете</w:t>
      </w:r>
      <w:r>
        <w:rPr/>
        <w:t>,</w:t>
      </w:r>
      <w:r>
        <w:rPr>
          <w:color w:val="000000"/>
        </w:rPr>
        <w:t xml:space="preserve"> и никакие слова здесь не помогают, и никакая практика не нужна. Живите сердцем, как говорил Иисус, и больше ничего не надо, но практика сердца нужна. Когда вы синтезируетесь, я спросил человека: как быть с открытым сердцем? Если вы синтезировались с Отцом – ваше сердце открылось? Открылось от Отца</w:t>
      </w:r>
      <w:r>
        <w:rPr>
          <w:i/>
          <w:color w:val="000000"/>
        </w:rPr>
        <w:t>. (Кто-то чихнул в зале. И начался</w:t>
      </w:r>
      <w:r>
        <w:rPr>
          <w:color w:val="000000"/>
        </w:rPr>
        <w:t xml:space="preserve"> </w:t>
      </w:r>
      <w:r>
        <w:rPr>
          <w:i/>
          <w:color w:val="000000"/>
        </w:rPr>
        <w:t xml:space="preserve">смех). </w:t>
      </w:r>
      <w:r>
        <w:rPr>
          <w:color w:val="000000"/>
        </w:rPr>
        <w:t xml:space="preserve">Я предупреждал, я отойду, ладно? Чтобы вы </w:t>
      </w:r>
      <w:r>
        <w:rPr>
          <w:i/>
          <w:color w:val="000000"/>
        </w:rPr>
        <w:t>(продолжительный смех)</w:t>
      </w:r>
      <w:r>
        <w:rPr>
          <w:color w:val="000000"/>
        </w:rPr>
        <w:t xml:space="preserve">, началось, открылось. </w:t>
      </w:r>
    </w:p>
    <w:p>
      <w:pPr>
        <w:pStyle w:val="Normal"/>
        <w:ind w:firstLine="426"/>
        <w:jc w:val="both"/>
        <w:rPr>
          <w:color w:val="000000"/>
        </w:rPr>
      </w:pPr>
      <w:r>
        <w:rPr>
          <w:color w:val="000000"/>
        </w:rPr>
        <w:t xml:space="preserve">Если вы синтезировались с Матерью, ваше сердце открылось? – Открылось. Мы с вами части Отца? – Части Отца. Сердце от Отца? – От Отца. Если мы синтезировались всем сердцем с Отцом и Матерью, сердце открыто? – Да. Мы с вами в духе едины? – Едины. Каждый из нас часть Отца? – Каждый. Если мы синтезировались с Отцом, и каждый из нас его часть, то мы синтезировались что? Со всеми. В духе мы едины. И вот я, риторически повторяюсь, надо действовать практикой открытого сердца, хотя я её третий раз объясняю. Это и есть открытое сердце. Магнит – это 5-я практика. Вы в прошлый раз изучали 8-рицу ФА. Новенькие, прошу прощения, вы пришли так. Там на 5-й горизонтали стоят такие слова – Логоическое Правление. Дальше идёт Логос, да? Дальше идёт у нас ещё один столп, ну, не важно, ещё один столп, а потом идёт слово «Сердце», потом идёт слово «Любовь», а потом идёт слово ещё «Энергия», а потом в конце это оканчивается простым словом – «Смысл». И мы говорим, что это выражение Отца. И мы приучаем к практике Магнита, как базовой практики, каждого человека. Если я вам откроюсь сердцем, вы можете это прожить, можете не прожить. Почему? Каждый по своей подготовке, каждому по сознанию. У меня своя подготовка, у вас – своя. Мы толерантны должны быть друг к другу, но судит нас кто или отслеживает нас, так, по-научному скажу, кто? Отец. Где он, Страшный Суд? Если мы слились с ним сердцем, только он может оценить, открыто оно у меня сердце или нет. Я могу только показуху сделать, как вот сейчас показывал. </w:t>
      </w:r>
    </w:p>
    <w:p>
      <w:pPr>
        <w:pStyle w:val="Normal"/>
        <w:ind w:firstLine="426"/>
        <w:jc w:val="both"/>
        <w:rPr/>
      </w:pPr>
      <w:r>
        <w:rPr>
          <w:color w:val="000000"/>
        </w:rPr>
        <w:t xml:space="preserve">Так вот, если мы всем сердцем синтезировались с Отцом и Матерью,  – всё, сердце открыто. А вот если мы с Отцом не синтезировались, то никто и судить нас не может, и проверить не может, и мы никак эту практику не сделаем, потому что в христианстве чётко сказано: «Не судите, да не судимы будете». Если мы не объясним себе, как это сделать, в Евангелие смотрим: всем сердцем сливаемся с Отцом Небесным, все указания есть. И когда я спросил женщину, что такое практика открытого сердца, она заикаться начала. Так почему мы, христиане, тысячу, две тысячи лет, некоторые уже называют, и не выполняем это, что всё от Отца. Это мы не отменяем, а, наоборот, говорим, что это надо делать, потому что в Учении Синтеза мы синтезируем лучшие накопления человечества и, отталкиваясь от них, идём дальше. Это вам практика открытого сердца, и в Евангелии называется: «Всем сердцем слейтесь с Отцом Небесным». Мы это делаем, я даже рекомендовал здесь всем сердцем слиться с Владыками и с Отцом, вернее, с Отцом, а потом с Владыками. Если вы этого не заметили, будьте, пожалуйста, внимательнее и риторически не заявляйте то, что уже аудитория сделала. Это говорит, я грубо скажу, о вашей глупости. Не потому, что я хочу вас обидеть как человека. А просто, если человек заявляет что-то после того, как другие сделали, то он говорит, что он сам это не сделал, а такого человека называют глупым человеком. Я уже открытым текстом буду говорить, что происходит, не потому, что я хочу вас унизить. Осознайте, пожалуйста. Иногда очень чётко лучше человеку в глаза сказать, кто он есть, чтобы он преодолел. Поймите, после того, как я сказал, что вы глупо поступили, любое ваше слово аудиторией будет уже восприниматься, как ещё бо́льшая глупость. Я понимаю, что быть паяцем перед аудиторией это одна из христианских заповедей. И так христианство тоже приучает, к сожалению. Но я ещё подчёркиваю, мы не идём, как стадо баранов. Иисус говорил: «Все мы сыны и дочери божьи». А если в церкви взяли фразу притчи, что во главе идёт Иисус, пастух, а мы овцы Христовы, и отсюда у нас дух-овность, а «овен», по-латински, - это баран, то есть дух барана у нас бегает, то рога тогда вырастают, и мы становимся похожими на демонов. А кто не поверил этим словам, так и скажу: «Вначале было слово». Если есть в корне слова «овен», то это – дух барана. Занимайтесь духовностью, да?  Не хочу. Духом надо заниматься Отца, а не духовностью, быть слитым с Отцом, а не баранами идти за ним. Выражать часть Отца и не риторически заявлять: «будьте открытыми сердцем», а делать это. У нас риторики валом за 1000 лет, все говорят о Христе, все говорят об открытом сердце, все о духе, никто не синтезируется. Заметьте,  мы синтезировались – даже солнышко появилось, вышло на наш синтез. Только мы продолжили лекцию, кто-то вошёл в мудрость, тут же нам сообщают: «открытое сердце». Спросил как? А никак. Ляпнуть языком и помочь практически сделать – это разные вещи. Последний раз говорю: вы попали на практическую школу, где будет всё жёстко практически использоваться, подсказываться и направляться, и это  будет буйствовать до тех пор, потому что мы на астральной ступени. Это ваше отражение, только не обижайтесь, это то, в чём вы пришли. Это первоё, что я заявил. </w:t>
      </w:r>
    </w:p>
    <w:p>
      <w:pPr>
        <w:pStyle w:val="Normal"/>
        <w:ind w:firstLine="426"/>
        <w:jc w:val="both"/>
        <w:rPr>
          <w:color w:val="000000"/>
        </w:rPr>
      </w:pPr>
      <w:r>
        <w:rPr>
          <w:color w:val="000000"/>
        </w:rPr>
        <w:t>Человека Учитель использует, человек при этом, я не хочу его обижать, я к нему хорошо, толерантно отношусь, но просто мы учимся на ошибках другого – это закон. Помните? Дураки учатся на своих ошибках, а умный, вспомнили, вам Учитель показывает, их не делает или учится на других. Всё, это закон, это мы сами утвердили, нам это показывают, вот условия Дома Отца, вот мы в них вошли.</w:t>
      </w:r>
    </w:p>
    <w:p>
      <w:pPr>
        <w:pStyle w:val="Normal"/>
        <w:ind w:firstLine="426"/>
        <w:jc w:val="both"/>
        <w:rPr>
          <w:color w:val="000000"/>
        </w:rPr>
      </w:pPr>
      <w:r>
        <w:rPr>
          <w:color w:val="000000"/>
        </w:rPr>
        <w:t xml:space="preserve">Ладно, закончим об этом. Опять же, я сейчас не человеку это говорю, а раз человек сам сказал, выперся, я использую то, что он выразился, чтобы показать вам истину, как она есть. Вы можете с этим не согласиться, сказать: «Я плохой, я унижаю человека». Согласен с вами, но: «Не судите, да не судимы будете». За мои слова я отвечу перед Отцом и Владыками. Всё. А вы берите те вести и истины, которые вам нравятся. Вот тогда это будет по-христиански, по сердцу, по-евангельски, как угодно. Вот если мы так договоримся, то мы пойдём дальше. </w:t>
      </w:r>
    </w:p>
    <w:p>
      <w:pPr>
        <w:pStyle w:val="Normal"/>
        <w:ind w:firstLine="426"/>
        <w:jc w:val="both"/>
        <w:rPr>
          <w:color w:val="000000"/>
        </w:rPr>
      </w:pPr>
      <w:r>
        <w:rPr>
          <w:color w:val="000000"/>
        </w:rPr>
      </w:r>
    </w:p>
    <w:p>
      <w:pPr>
        <w:pStyle w:val="Normal"/>
        <w:ind w:firstLine="426"/>
        <w:jc w:val="both"/>
        <w:rPr>
          <w:b/>
          <w:b/>
          <w:color w:val="000000"/>
        </w:rPr>
      </w:pPr>
      <w:r>
        <w:rPr>
          <w:b/>
          <w:color w:val="000000"/>
        </w:rPr>
        <w:t>Строение нового Эфирного тела потоками.</w:t>
      </w:r>
    </w:p>
    <w:p>
      <w:pPr>
        <w:pStyle w:val="Normal"/>
        <w:ind w:firstLine="426"/>
        <w:jc w:val="both"/>
        <w:rPr>
          <w:b/>
          <w:b/>
          <w:color w:val="000000"/>
        </w:rPr>
      </w:pPr>
      <w:r>
        <w:rPr>
          <w:b/>
          <w:color w:val="000000"/>
        </w:rPr>
      </w:r>
    </w:p>
    <w:p>
      <w:pPr>
        <w:pStyle w:val="Normal"/>
        <w:ind w:firstLine="426"/>
        <w:jc w:val="both"/>
        <w:rPr/>
      </w:pPr>
      <w:r>
        <w:rPr>
          <w:color w:val="000000"/>
        </w:rPr>
        <w:t>Да, возвращаемся, о чакрах мы поговорили чуть-чуть. Л</w:t>
      </w:r>
      <w:r>
        <w:rPr/>
        <w:t xml:space="preserve">адно, значит тема, всё, прекращаем эмоциональный разговор, пошли. Учёба. </w:t>
      </w:r>
      <w:r>
        <w:rPr>
          <w:bCs/>
          <w:u w:val="single"/>
        </w:rPr>
        <w:t>Первоё объявление</w:t>
      </w:r>
      <w:r>
        <w:rPr/>
        <w:t xml:space="preserve">. Значит, мы в прошлый раз с вами, и вот, киевляне, это уже вам, как достижение, стяжали впервые эфирное тело. Вот это впервые произошло в Киеве, я теперь по всем городам, и другие координаторы, кто вошёл в это, говорят, что в Киеве мы проявили эфирное тело. Я сказал, что эфирное тело состоит из Лучей, и сказал, что ещё уточняется в деталях, как это называться будет. Вот сейчас в Днепропетровске, не потому, что я там был, в Днепропетровске, просто вчера сложилось, я лекции читал в Днепропетровске, мы тут же это объявили. Вот вчера </w:t>
      </w:r>
      <w:r>
        <w:rPr>
          <w:bCs/>
        </w:rPr>
        <w:t>сложилось</w:t>
      </w:r>
      <w:r>
        <w:rPr/>
        <w:t xml:space="preserve">, там, </w:t>
      </w:r>
      <w:r>
        <w:rPr>
          <w:bCs/>
        </w:rPr>
        <w:t>в Доме Отца, что эфирное тело будет заполняться Потоками.</w:t>
      </w:r>
      <w:r>
        <w:rPr/>
        <w:t xml:space="preserve"> Помните? Вначале было Слово. Я сказал, Владыки подбирают слово, адекватное нам. Так вот, на планете существуют Лучи. </w:t>
      </w:r>
      <w:r>
        <w:rPr>
          <w:bCs/>
        </w:rPr>
        <w:t>Луч – это развёртывание Слова Отца в</w:t>
      </w:r>
      <w:r>
        <w:rPr/>
        <w:t xml:space="preserve"> </w:t>
      </w:r>
      <w:r>
        <w:rPr>
          <w:bCs/>
        </w:rPr>
        <w:t>действии</w:t>
      </w:r>
      <w:r>
        <w:rPr/>
        <w:t xml:space="preserve">. Помните? Вначале было Слово. А в любом Слове Отца, вспомните 8-рицу ФА, что мы прошлый раз изучали, </w:t>
      </w:r>
      <w:r>
        <w:rPr>
          <w:bCs/>
        </w:rPr>
        <w:t>Слово Отца состоит из</w:t>
      </w:r>
      <w:r>
        <w:rPr/>
        <w:t xml:space="preserve"> </w:t>
      </w:r>
      <w:r>
        <w:rPr>
          <w:bCs/>
        </w:rPr>
        <w:t>Огня, Духа, Света, Энергии, да, потом там Огнеобраза, Формы, Содержания и Поля. Вот Луч – развёртка всех этих восьми позиций.</w:t>
      </w:r>
      <w:r>
        <w:rPr/>
        <w:t xml:space="preserve"> А эфирное тело синтезирует у нас энергию только. Так вот из Луча в эфирное тело, из любого планетарного Луча, направляется сильнейший Поток энергии. И наше </w:t>
      </w:r>
      <w:r>
        <w:rPr>
          <w:bCs/>
        </w:rPr>
        <w:t>новое эфирное тело состоит из 16 Потоков Энергии.</w:t>
      </w:r>
      <w:r>
        <w:rPr/>
        <w:t xml:space="preserve"> Я употреблял слово «энергообъёмов», Отец утвердил слово «потоки». </w:t>
      </w:r>
    </w:p>
    <w:p>
      <w:pPr>
        <w:pStyle w:val="Normal"/>
        <w:ind w:firstLine="426"/>
        <w:jc w:val="both"/>
        <w:rPr/>
      </w:pPr>
      <w:r>
        <w:rPr/>
        <w:t xml:space="preserve">Почему мы не говорили о потоках, сейчас я тоже объясню. У нас в предыдущей системе, до Нового года, было 20-типоточное Сердце на Буддхическом плане. Я сразу говорю, что термин «потоки» Владыки и Отец из Буддхического плана перевели на второй, Эфирный, и теперь Потоками заполняется эфирное тело. Для новеньких сообщу так, что раньше были меридианы в эфирном теле, точнее, это было не эфирное тело, а эфирный проводник, так это Блаватская писала. Ну, что такое проводник: эфирный проводник привязан к вашему физическому телу и поддерживает энергетику физического присутствия, поэтому меридианы так и назывались: меридиан почек, толстого кишечника, там печени и так далее. То есть это энергетика поддержки только физики. А теперь за последний месяц произошло на планете уникальное событие. В чём уникальное? Физическое тело человека, каждая система, получила свой источник питания, вне меридианов, вне эфирного проводника, вне, вообще, эфира. Что это значит, вот смотрите. Вы раньше уставали на работе и говорили: «Ой, я пришёл домой, у меня энергии нету, надо восстановиться». Что значит надо восстановиться? Это ваш эфирный проводник набирал энергию, вы там ездили на природу, ели, в баньку ходили, ещё что-то делали, то есть эфир должен был восстановиться, вы заполнялись силой, энергией и шли и работали дальше. Это ваша зависимость тела была от эфирного проводника. </w:t>
      </w:r>
      <w:r>
        <w:rPr>
          <w:color w:val="000000"/>
        </w:rPr>
        <w:t xml:space="preserve">А теперь, за последний месяц, </w:t>
      </w:r>
      <w:r>
        <w:rPr>
          <w:bCs/>
          <w:color w:val="000000"/>
        </w:rPr>
        <w:t>Владыкам удалось организовать систему с человечеством, исполняя закон Отца, когда на любую вашу систему</w:t>
      </w:r>
      <w:r>
        <w:rPr>
          <w:color w:val="000000"/>
        </w:rPr>
        <w:t xml:space="preserve">, что нервную систему, что мышечную систему, что дыхательную систему, что сердечно-сосудистую, это врачам очень важно, </w:t>
      </w:r>
      <w:r>
        <w:rPr>
          <w:bCs/>
          <w:color w:val="000000"/>
        </w:rPr>
        <w:t>идёт прямой источник</w:t>
      </w:r>
      <w:r>
        <w:rPr>
          <w:color w:val="000000"/>
        </w:rPr>
        <w:t xml:space="preserve"> </w:t>
      </w:r>
      <w:r>
        <w:rPr>
          <w:bCs/>
          <w:color w:val="000000"/>
        </w:rPr>
        <w:t>энергии от Отца, минуя эфирное тело. И не меридиан почек даёт энергию почкам, а почки напрямую получают от Отца. То есть наше физическое тело стало свободным и независимым от эфирного проводника и эфира.</w:t>
      </w:r>
      <w:r>
        <w:rPr>
          <w:color w:val="000000"/>
        </w:rPr>
        <w:t xml:space="preserve"> Если я напомню, что эфирные проводники бегали, как привидения, после смерти физических тел, вы поймёте, насколько это важно для планеты. Помните, 40 дней эфирное тело распадалось после смерти тела, кто знает древние законы, не знает – вспомните. 40 дней мы отмечаем, потому что эфирное тело распадалось. Почему мы отмечаем 40 дней? Потому что эта энергетика только через 40 дней выходит из умершего тела, которое давно в земле гниёт, и душа только тогда освобождается. А теперь прямой источник энергии: тело умерло, источник энергии прекратился, и душа и эфирное тело что? Свободны. Даже вот это оцените. Тело действует, энергия идёт ему. Тело прекратило действовать, ты переходишь в другое тело, эфирное или астральное. Астральное тело душой вы называете, так легче будет вам, и сюда уже энергия не идёт, 40 дней  не нужно, чтоб душу с трудом отрывать от физики и говорить: живи теперь другими законами. Вы ещё это оцените потому, что ученики, видящие или действующие реально, иногда проезжают по кладбищу, особенно в центре города, и там над могилами шары душ висят, неверящих, наших коммуняк там всяких и неверящих людей, даже, извините, христиан, которые ни во что не верят, верят в душу, но всё при себе имеют. Вот эти души не могли оторваться от тела, потому что энергетика настолько закрепостилась в теле. И вот они висят, а на них идёт световой поток Астрального плана от Отца. Вот поэтому на кладбище был бардак, за счёт этого маги там подпитывались, там энергетику брали, что только ни делали за счёт вот этих душ, которые висят над могилами и ничего не делают. Нам даже ученическая практика такая – повышение опыта: мы доставали ученический меч, есть такое понятие, удлиняли его и отсекали серебряную нить и отправляли души к Владыкам. Так мы тренировались действовать с Тонким миром, чтобы очистить кладбище в центре города, особенно. Владыки даже говорили: это полезно, и вам, как тренировка, в своё время. Не надо делать, если вы не владеете ученическим мечом. Если вы не умеете владеть на Тонком плане, вам придёт ответ другого меча, вам это делать не надо. Ученик – это воин духа с мечом, но ты должен быть в духе, это 7-й план, очень чётко, в Воле Отца, очень чётко, не по Воле Отца, а в Воле Отца и в Луче Отца, тогда это поможет. Причём я напоминаю, что нам как ученикам это поручал Учитель, и напоминаю закон ученика: «Ученик не делает то, что Учитель ему не поручал». Я рассказываю это как факт ученичества, который вы можете стяжать, если захотите, у Учителя, и если он вам подтвердит, вы можете это делать. А если он вам не подтвердит, делать это не стоит. Желательно подтверждение спросить ещё у соседей, вдруг вам просто сильно захотелось, и Учитель  решил вас наказать за вашу глупость или за вашу хотелку. Благими намерениями дорога в ад тоже идёт. Понятно, да? Поэтому, рассказывая о возможностях, это далеко не факт, что это сразу надо делать, надо этому ещё учиться, и мы этому учились, и нас на этом проверяли, в том числе преодолевать какие-то смертные дела.</w:t>
      </w:r>
    </w:p>
    <w:p>
      <w:pPr>
        <w:pStyle w:val="Normal"/>
        <w:ind w:firstLine="426"/>
        <w:jc w:val="both"/>
        <w:rPr>
          <w:color w:val="000000"/>
        </w:rPr>
      </w:pPr>
      <w:r>
        <w:rPr>
          <w:color w:val="000000"/>
        </w:rPr>
        <w:t xml:space="preserve">Ладно, физика получает независимый источник, эфирное тело, которое сложилось на нашей ступени месяц назад… Что значит на нашей ступени сложилось? Некоторые говорят, что вот амбиция такая у меня прёт. Нет, складываются планетарные условия, ученики учатся в Доме Отца, и вот на тот момент, когда планетарные условия сложились, да? Вот читаем мы где-то семинар, условия сложились, мы тут же объявляем, что сложились условия, вот давайте войдём в новое. Сложились условия, мы в Киеве читали эфирную ступень, идеально, как раз вторая ступень, и условия подошли, но они ёщё доскладывались месяц. В Днепропетровске читали пятую ступень, мы использовали закон, что пятёрка управляет двойкой, и тут же вошли в потоки эфирного тела. Потому что всем мы всё равно объявляем, что эфирное тело новое, и вот вам сообщаем, что эфирное тело теперь состоит из 16 Потоков, но я не могу назвать сейчас названия этих Потоков. Почему? Лучи планеты меняются, для думающих учеников просто сообщаю: идёт, продолжается переход планеты. </w:t>
      </w:r>
    </w:p>
    <w:p>
      <w:pPr>
        <w:pStyle w:val="Normal"/>
        <w:ind w:firstLine="426"/>
        <w:jc w:val="both"/>
        <w:rPr/>
      </w:pPr>
      <w:r>
        <w:rPr>
          <w:color w:val="000000"/>
        </w:rPr>
        <w:t xml:space="preserve">Что значит Лучи планеты меняются? Все Лучи выражают одно Изначальное Слово Отца. Помните – «Вначале было Слово», Евангелие. Из этого Слова рождается 18 сейчас Лучей, в предыдущую эпоху было 7 Лучей, если вы пришли со старыми знаниями. Месяц назад я бы сказал 16 Лучей, на сегодняшний день – это 18. И вот так как старое Слово прекратило действовать, и на планету входит новое, сейчас простраиваются новые 18 Лучей, которые выражают новое Слово Отца. Строение их тоже будет уникально, строение мы их уже знаем: будет 2 Синтез Луча, дальше слушайте, 8 Лучей Аспекта, только вдумайтесь в это – кто знает систему Лучей. В предыдущую эпоху было 3 Луча Аспекта, это считалось самыми высокими Лучами. Только самые лучшие ученики в них входили. 8 Лучей Аспекта. Почему восемь? 8-рица планеты пришла. Помните, я объявлял 8-рица Метагалактики начала действовать, её работа. Тут же у нас из 4-х Лучей Аспекта появилось 8, это всё равно, что Слово Отца в 2 раза выросло по качеству, по силе, по возможностям. И 8 Лучей Атрибута, 8 Лучей Атрибута – это Лучи, которые идут производные из Аспекта. Вот  вначале Луч Аспекта, восемь, а потом от него отходит ещё Атрибут, так называемый частичный Луч, который тоже важен для Отца, да? Ну, вот рука правая действует, левая не может, а в целом это тело. Вот правая рука – это атрибут моего аспекта, аспект – это тело, допустим. Увидели? То есть важное качество, которое нужно развивать в человечестве как часть вышестоящего аспекта, и на нём нужно зафиксировать внимание. Вот это атрибут, правая рука – это атрибут тела, она не является телом, действует сама по себе, видите, я повернулся, а она там атрибут, самоуправляемая, но при этом обязательно связана с целым. Вот у нас 18 новых Лучей. Владыки сказали, что это будет устаиваться где-то к концу следующей недели, к пятнице, субботе на следующей неделе это устоится на планете, тогда нам объявят новые названия. И в следующий раз мы или привезём вам, или, я, правда, не знаю, точно ли нам к пятнице объявят, может, через недели 2-3 объявят, поэтому мы ориентируемся, что к следующему семинару мы привезём названия этих Потоков, и вы тогда войдёте в полноту эфирного тела, это первое. Слава богу, Отец с эфиром разобрался. И заметьте, столько лет перехода, и всё сверху вниз шло, с атмой разобрались, с буддхи разобрались, помните, я давал трансляцию планов, по всем планам разобрались, и вот только в этом январе за 9 лет или с 1999 года, когда Отец взошёл, он разобрался с эфиром, зачистил его. Вот </w:t>
      </w:r>
      <w:r>
        <w:rPr>
          <w:bCs/>
          <w:color w:val="000000"/>
        </w:rPr>
        <w:t>теперь</w:t>
      </w:r>
      <w:r>
        <w:rPr>
          <w:color w:val="000000"/>
        </w:rPr>
        <w:t xml:space="preserve"> </w:t>
      </w:r>
      <w:r>
        <w:rPr>
          <w:bCs/>
          <w:color w:val="000000"/>
        </w:rPr>
        <w:t>у нас новые эфирные тела, состоящие из 16 Потоков, меридианы прекратили действовать,</w:t>
      </w:r>
      <w:r>
        <w:rPr>
          <w:color w:val="000000"/>
        </w:rPr>
        <w:t xml:space="preserve"> </w:t>
      </w:r>
      <w:r>
        <w:rPr>
          <w:bCs/>
          <w:color w:val="000000"/>
        </w:rPr>
        <w:t>полностью</w:t>
      </w:r>
      <w:r>
        <w:rPr>
          <w:color w:val="000000"/>
        </w:rPr>
        <w:t xml:space="preserve">. </w:t>
      </w:r>
    </w:p>
    <w:p>
      <w:pPr>
        <w:pStyle w:val="Normal"/>
        <w:ind w:firstLine="426"/>
        <w:jc w:val="both"/>
        <w:rPr/>
      </w:pPr>
      <w:r>
        <w:rPr>
          <w:i/>
          <w:color w:val="000000"/>
        </w:rPr>
        <w:t>Реплика из зала: - Что же будут делать наши китайцы?</w:t>
      </w:r>
    </w:p>
    <w:p>
      <w:pPr>
        <w:pStyle w:val="Normal"/>
        <w:ind w:firstLine="426"/>
        <w:jc w:val="both"/>
        <w:rPr>
          <w:color w:val="000000"/>
        </w:rPr>
      </w:pPr>
      <w:r>
        <w:rPr>
          <w:color w:val="000000"/>
        </w:rPr>
        <w:t xml:space="preserve">Ведущий: Что будут делать китайцы? Колоть. Есть такая проблема, одну секунду. Вот, смотрите, любое новое, помните, Евангелие: «Только усилием мы входим в Царствие Небесное». Вам объявляется новое, вы поняли. Если вы приложили усилие, вы вошли в новую эпоху. Если вы не приложили, для окружающих людей, кто не приложил усилие, начинается смешанная система – часть меридианов, часть Лучей. Что это значит? Пока наши тела не пристроятся, не войдут в Лучи. Для кого Лучи сразу будут действовать? Для тех, кто родится после пятницы на следующей неделе, вот у них будут тела уже сразу с Лучами, ну, через неделю родятся.  Кто сегодня  родится, ещё так сказать бабушка надвое сказала, как Владыки посмотрят. А у нас с вами смесь бульдога с носорогом. Понятно, да? </w:t>
      </w:r>
    </w:p>
    <w:p>
      <w:pPr>
        <w:pStyle w:val="Normal"/>
        <w:ind w:firstLine="426"/>
        <w:jc w:val="both"/>
        <w:rPr>
          <w:color w:val="000000"/>
        </w:rPr>
      </w:pPr>
      <w:r>
        <w:rPr>
          <w:color w:val="000000"/>
        </w:rPr>
        <w:t>И вот, если вы усилия приложите, вы войдёте в новое эфирное тело и будете с Потоками Лучей от Отца, по его плану и  Воле его, «Не моя воля, а Твоя, Отче». Вы можете мне не поверить, и не надо. Вот 5 лет назад мне не верили, что планета орбиту сдвинет – уже началось. Всё в порядке, там 5-10 лет пройдёт, вы потом придёте и скажете: «Вот колют меня в меридианы, а не помогает». Очень много уже людей подходят, меридианы, а китайцы уже говорят: «А они вот так двигаются, как змеи, по телу». Почему они двигаются? Потому что их шпынял Отец, чтоб они преобразились. Всё, увидели.</w:t>
      </w:r>
    </w:p>
    <w:p>
      <w:pPr>
        <w:pStyle w:val="Normal"/>
        <w:ind w:firstLine="426"/>
        <w:jc w:val="both"/>
        <w:rPr>
          <w:color w:val="000000"/>
        </w:rPr>
      </w:pPr>
      <w:r>
        <w:rPr>
          <w:color w:val="000000"/>
        </w:rPr>
        <w:t xml:space="preserve"> </w:t>
      </w:r>
      <w:r>
        <w:rPr>
          <w:color w:val="000000"/>
        </w:rPr>
        <w:t>А потом есть ещё одна система, если вы китайской символикой владеете, то меридиана, как такового, нету. Во, большинство не владеет китайской системой. Меридиан – это синтез акупунктурных точек, которые проводят однотипный вид энергии, это я научным языком вам сказал. И то же самое говорят китайцы – если вы владеете этой системой, это однозначно. Вот не обижайтесь сейчас за те слова, что я сейчас скажу: какая хрен разница, я просто говорю на эфирном языке, какой тип энергии этим точкам проводить? Изменилось Слово Отца, что это не ме-ри-диан – диавол, диан. Убрали. Понятно, да? Вначале было слово. Поставили Поток</w:t>
      </w:r>
      <w:r>
        <w:rPr>
          <w:bCs/>
          <w:color w:val="000000"/>
        </w:rPr>
        <w:t>. Поток – это прямое управление постоянной энергетикой.</w:t>
      </w:r>
      <w:r>
        <w:rPr>
          <w:color w:val="000000"/>
        </w:rPr>
        <w:t xml:space="preserve"> </w:t>
      </w:r>
      <w:r>
        <w:rPr>
          <w:bCs/>
          <w:color w:val="000000"/>
        </w:rPr>
        <w:t>Акупунктурные точки как проводили энергию, так и проводят, только теперь новую, поточную, с этим я согласен, и проводят теперь энергию не для почек, а для жизни эфирного тела.</w:t>
      </w:r>
      <w:r>
        <w:rPr>
          <w:color w:val="000000"/>
        </w:rPr>
        <w:t xml:space="preserve"> Потому что почкам дают напрямую, и меридиан почек, как смысл жизни, не нужен. Вы можете в это не поверить и продолжать жить меридианами, и будете жить в привязке эфирного тела к физическому. Пожалуйста, и по вере вашей дано и будет вам. </w:t>
      </w:r>
    </w:p>
    <w:p>
      <w:pPr>
        <w:pStyle w:val="Normal"/>
        <w:ind w:firstLine="426"/>
        <w:jc w:val="both"/>
        <w:rPr/>
      </w:pPr>
      <w:r>
        <w:rPr>
          <w:color w:val="000000"/>
        </w:rPr>
        <w:t xml:space="preserve">Это то же самое, когда атлантическая раса уходила и переходила в пятую, вот там в древности. Там была такая проблема – часть атлантов приняла новую расу, перевоплощалась в наши тела. Атланты были 3-5 метров, в последнее время 2,5-3 метра. Вот так, а мы маленькие были в то время – 1,5 –1,9 метра, всем хотелось даже перевоплощаться. Вот те, кто приняли – перевоплотились. Там были тоже новые законы расы, и ученики-атланты тоже изучали и восходили в это, а те, кто не приняли – остались по своим законам. Я вам рассказывал, что произошло, они остались, Отец сказал: да, пожалуйста, но прекратил им давать энергию на старые законы. А зачем давать на старое? Вот они жили в старом, жили. Потом закапсулировались в старом, потом пришёл Христос и разделил стариков (демонов), уже их так чётко начали называть. В древности – де-мо-ны, служители Матери. Даже в некоторых  фильмах показывают с рожками служителей Матери, и в древности это понятие было корректное, атланты как служители Матери. Действительно, вся атлантическая раса поклонялась материнскому началу, кто не знает, отцовского тогда не было. Впервые об Отце Иисус заговорил, даже у Будды не было упоминания об Отцах, как говорили,  он был великий материалист, материалист – выразитель Матери другим языком. А, да? Мы это знаем, но не складываем, синтеза не хватило. </w:t>
      </w:r>
    </w:p>
    <w:p>
      <w:pPr>
        <w:pStyle w:val="Normal"/>
        <w:ind w:firstLine="426"/>
        <w:jc w:val="both"/>
        <w:rPr/>
      </w:pPr>
      <w:r>
        <w:rPr>
          <w:color w:val="000000"/>
        </w:rPr>
        <w:t xml:space="preserve">И вот те, кто не приняли новую систему, постепенно закапсулировались. Это были 1000-летия, до Иисуса. Прошло пару 1000-летий после того, как, а то и больше. В итоге они сформировали то, что мы сейчас знаем как демонский глобус. Это те атланты, которые не приняли новую эпоху. Уже в эти годы, когда планета перестраивалась на 6-ю расу, нам пришлось с этими демонами разбираться. Нам – это в том числе и мне, и тем ученикам, которым это поручалось, я участвовал в этой программе как часть всех учеников планеты. Ну, у каждого своё поручение. И демоны прекратили существовать, то есть атлантическая глупость прекратилась. Но планета сейчас ускоряется настолько, что можно глобус такой оставить, и он остался, глобус Коши, хотя там управляли коши, но это оставлялось для того человечества, которое не хотело преображаться в новый режим и было, так сказать, полуживотным, поэтому это коши.  Оставили это на два года, посмотрели на это событие. Заметьте, Интегральное человечество – это интеллектуальное, ментальное человечество. Только это не блеск интеллекта от Люцифера, а ментал – чёткий, ясный ментал по законам Отца. Вот это Интегральное человечество. Посмотрите на окружающие лица и подумайте, кто досконально менталит. Не чувствует, у нас даже наука – чувственное познание мира, а человек – ментальное познание мира –  ну, математики, ну, отдельные физики, ну, какая-то часть населения, очень маленькая. По большому счёту в Интегральное человечество на 4-й глобус попадал мизер человечества. Если я скажу, что это десятки и сотни тысяч, не больше, по отношению к 6 миллиардам. Сотни тысяч – это не под миллион, меньше. Некоторые не знают математики: в миллиарде примерно тысяча миллионов. 6 миллиардов – это 6000 миллионов. А десятки и сотни тысяч – не дотягивают до 1 миллиона. Вообразили, всё Интегральное человечество. </w:t>
      </w:r>
    </w:p>
    <w:p>
      <w:pPr>
        <w:pStyle w:val="Normal"/>
        <w:ind w:firstLine="426"/>
        <w:jc w:val="both"/>
        <w:rPr/>
      </w:pPr>
      <w:r>
        <w:rPr>
          <w:color w:val="000000"/>
        </w:rPr>
        <w:t xml:space="preserve">У нас была мука последние четыре года: куда отнести всё человечество? Владыки так мягко говорили: всё человечество живёт на физическом плане планеты, и по своим накоплениям, позиции наблюдателя, как говорит наука, кому соответствует, тому соответствует. Но мы-то понимали, что оно больше всего соответствует, чувственное познание мира – чадам, бывшим демонам. Кто прошёл погружение, тут мы с Инной с утра успели переговорить, тот уже понимает, что я не вру, сколько всего там мы преобразили лучшего, злачного и качественного по предыдущей эпохе. Я с Сашей чуть-чуть побеседовал, с Инной тоже. Это координаторы, которые сейчас вели два дня погружения, и будут ещё вести. </w:t>
      </w:r>
      <w:r>
        <w:rPr/>
        <w:t>Это сейчас не слова. Те, кто прошёл погружение, те уже серьёзно меня слушают, те знают, что это всё есть на планах души эфирных, мы так сказать это зачищаем. Не потому, что вы плохие. В предыдущей эпохе это было, деваться некуда было. Просто мы преображаемся по новой системе. Во, видите, уже аудитория внимательно слушает. Первые два раза, так сказать, а, ляпал. Те, кто сейчас практику испытал, уже имеют опыт, что это не ляпаю, вы это видели, проживали, некоторые могли не поверить. Ну, и ладно. Не верите, и не надо. Суть существования планеты от этого не изменится. Отец всё равно это с вас будет требовать, чтоб вы в этом были, в новом.</w:t>
      </w:r>
    </w:p>
    <w:p>
      <w:pPr>
        <w:pStyle w:val="Normal"/>
        <w:ind w:firstLine="426"/>
        <w:jc w:val="both"/>
        <w:rPr/>
      </w:pPr>
      <w:r>
        <w:rPr/>
      </w:r>
    </w:p>
    <w:p>
      <w:pPr>
        <w:pStyle w:val="Normal"/>
        <w:ind w:firstLine="426"/>
        <w:jc w:val="both"/>
        <w:rPr>
          <w:b/>
          <w:b/>
        </w:rPr>
      </w:pPr>
      <w:r>
        <w:rPr>
          <w:b/>
        </w:rPr>
        <w:t>Преобразование глобуса Кошей в Эльфийское человечество</w:t>
      </w:r>
    </w:p>
    <w:p>
      <w:pPr>
        <w:pStyle w:val="Normal"/>
        <w:ind w:firstLine="426"/>
        <w:jc w:val="both"/>
        <w:rPr>
          <w:b/>
          <w:b/>
        </w:rPr>
      </w:pPr>
      <w:r>
        <w:rPr>
          <w:b/>
        </w:rPr>
      </w:r>
    </w:p>
    <w:p>
      <w:pPr>
        <w:pStyle w:val="21"/>
        <w:ind w:firstLine="426"/>
        <w:rPr>
          <w:b w:val="false"/>
          <w:b w:val="false"/>
        </w:rPr>
      </w:pPr>
      <w:r>
        <w:rPr>
          <w:b w:val="false"/>
        </w:rPr>
        <w:t xml:space="preserve">Идём дальше. И вот была мука, куда всё человечество подвести. А </w:t>
      </w:r>
      <w:r>
        <w:rPr>
          <w:b w:val="false"/>
          <w:bCs w:val="false"/>
        </w:rPr>
        <w:t>что такое глобус? Это возможность человечества жить по законам Отца, но на</w:t>
      </w:r>
      <w:r>
        <w:rPr>
          <w:b w:val="false"/>
        </w:rPr>
        <w:t xml:space="preserve"> </w:t>
      </w:r>
      <w:r>
        <w:rPr>
          <w:b w:val="false"/>
          <w:bCs w:val="false"/>
        </w:rPr>
        <w:t>уровне своих возможностей.</w:t>
      </w:r>
      <w:r>
        <w:rPr>
          <w:b w:val="false"/>
        </w:rPr>
        <w:t xml:space="preserve"> Так вот, ментальные возможности большинству человечества, оказывается, сложно взять. Даже нашей науке, у которой чувственное познание мира, сложно взять. И в итоге было принято решение: глобус Коши тоже преобразить и ввести в состояние Эльфийского человечества. Мы были за это решение, заявляли и даже сделали такую вещь: вышли на эльфийцев, эльфов, в том варианте, и предложили им такое, чтоб они согласились. Они дали согласие. Ученик вышестоящего глобуса в нижестоящем имеет право управлять какими-то процессами, если ему это разрешено. Там вышли, испугались, мы идём в Глобальное человечество, а мы там действуем. Это 6-й  метагалактический или 14-й планетарный  глобус, а эльфийское – 10-й. Если учесть, что пятёрка управляет двойкой, то шестёрка давно управляет даже тройкой, поэтому мы могли там действовать как управители. Они согласились, и мы с этим согласием тоже свою заявочку сделали к Отцу. И в итоге, я вас поздравляю с тем, что 10-й планетарный или 2-й метагалактический глобус, отвечающий за эфирный план, это то, что мы изучали в прошлый раз, стал Эльфийским, человечеством, а не глобусом Кошей. И я прошу изменить все системы, которые вы где-то прочтёте. 10-й глобус теперь не глобус Кошей, а глобус Эльфийского человечества. </w:t>
      </w:r>
    </w:p>
    <w:p>
      <w:pPr>
        <w:pStyle w:val="21"/>
        <w:ind w:firstLine="426"/>
        <w:rPr/>
      </w:pPr>
      <w:r>
        <w:rPr>
          <w:b w:val="false"/>
        </w:rPr>
        <w:t>А теперь внимание, почему мы так радовались. Смотрим: на эфире 4 царства, мы изучали с вами: минеральное, растительное, животное, человеческое. Это до нас известно было всё. И когда были коши на эфире главные, то главным было какое человечество, не человечество, извините, царство? – Животное, разумные животные. Были минералы, растения, а человечество было на эфире как царство, или представлено минимально через привидения и тела, которые привязаны к физическому, или вообще не представлено. При этом по новой эпохе у нас должно быть свободное эфирное тело, свободно действующее на эфире так же, как и душа на астрале. У нас же теперь материя состоит из четырёх планов. Помните, я говорил о том, что Физический мир состоит из четырёх планов, а потом ещё Тонкий мир – из четырёх. Только мы должны свободно действовать и на физике, и на эфире, и на астрале, и на ментале. Новенькие, кто не знает, Физический мир состоит из четырёх планов: физического, эфирного, астрального и ментального. Это произошло месяц назад, а раньше вы знали только из одного – эфирно-физического, по Блаватской. Вот так быстро всё на планете изменилось. А Тонкий мир теперь начинается аж с пятого, Причинного. Если вы скажете, что это наша выдумка, это ваши проблемы, я отвечу: истина от этого не позеленеет. Планета будет жить по новому плану, утверждённому Отцом для новой расы, а вы можете, что хотите, то и считать. Об атлантах я вам уже рассказал, которые считали, что всё остаётся по-старому. Фарисеи тоже считали, что всё останется по-старому после прихода Иисуса. Их никто не убивал, но христиан сейчас 500 миллионов, по-моему, да? А фарисеев? Раз, два и обчёлся. История  всё ставит на свои места. Единственное, что не все изучают то, что Иисус говорил. Ладно.</w:t>
      </w:r>
    </w:p>
    <w:p>
      <w:pPr>
        <w:pStyle w:val="21"/>
        <w:ind w:firstLine="426"/>
        <w:rPr>
          <w:b w:val="false"/>
          <w:b w:val="false"/>
        </w:rPr>
      </w:pPr>
      <w:r>
        <w:rPr>
          <w:b w:val="false"/>
        </w:rPr>
        <w:t>И вот наконец-то, 4-е царство человека заявило на эфирном плане о себе, и появилось Эльфийское человечество. Не вместо кошей, а выше кошей, то есть заявило 4-е человеческое царство. Теперь человек, на эфир выходя, не попадает под управление Владык кошей, львов. Вот женщина, одна из здесь сидящих,  прошлый раз мне рассказывала в Киеве, что она во сне вышла на эфирный план, а рядом с ней львица стоит, и от неё такая приятная идёт энергия. И говорит: «Это не страшно»? Я говорю: «Нет, не страшно, львы управляют коши, управляют эфиром». А кого ещё энергия должна там идти, если они там Владыки. Нет, конечно, лучше от Отца, я понимаю. А если человек не умеет, а если у него ещё меридианы действуют, а от Отца идут только Потоки и Лучи? Увидели, да? Конечно, от львиц. Во, увидели сложность этого.</w:t>
      </w:r>
    </w:p>
    <w:p>
      <w:pPr>
        <w:pStyle w:val="21"/>
        <w:ind w:firstLine="426"/>
        <w:rPr/>
      </w:pPr>
      <w:r>
        <w:rPr>
          <w:b w:val="false"/>
        </w:rPr>
        <w:t xml:space="preserve"> </w:t>
      </w:r>
      <w:r>
        <w:rPr>
          <w:b w:val="false"/>
        </w:rPr>
        <w:t>Вот почему мы над этим бились так долго, поэтому у нас появилось Эльфийское человечество, где теперь идут Потоки от Отца, а не от львов, от человеческих Владык, и человек, выходя на эфирный план, не льва будет рядом иметь или кошку, которая в нём будет сидеть, а нормальное человеческое общение, человеками и по сути, то есть по внутренним накоплениям, и вовне как человек. И самое интересное, что некоторых это порадует, просто в погружениях эти вопросы возникли. В Эльфийском человечестве синтезируется то, что мы называем накоплением предыдущих эпох. За минеральное царство там отвечают гномы и 3-4 рода гномих, я не могу  сейчас точно сказать 3 или 4 , 3 точно, а 4 не знаю, то есть там они по цветам различаются, часть Эльфийского человечества, как рода́.</w:t>
      </w:r>
      <w:r>
        <w:rPr>
          <w:b w:val="false"/>
          <w:color w:val="FF0000"/>
        </w:rPr>
        <w:t xml:space="preserve"> </w:t>
      </w:r>
      <w:r>
        <w:rPr>
          <w:b w:val="false"/>
        </w:rPr>
        <w:t xml:space="preserve">Вот в погружениях, Инна сказала, у кого-то был гном – управитель минерального царства, Владыка минерального царства, вы с чем-то там с минералами работали в прошлую эпоху. Вы не думайте, что это сказки и философия.  </w:t>
      </w:r>
    </w:p>
    <w:p>
      <w:pPr>
        <w:pStyle w:val="21"/>
        <w:ind w:firstLine="426"/>
        <w:rPr>
          <w:b w:val="false"/>
          <w:b w:val="false"/>
        </w:rPr>
      </w:pPr>
      <w:r>
        <w:rPr>
          <w:b w:val="false"/>
        </w:rPr>
        <w:t xml:space="preserve">Вот смотрите, мы живём в пространстве физическом, трёхмерном. Как только мы добавим другую пространственную мерность, не вектор времени, как говорят учёные, а пространственную мерность, то есть четырёхпространственны станем, четырёхмерны, как вы думаете, константа физических законов изменится? Однозначно. Вот есть так называемый или параллельный мир, или параллельное пространство, или другой фрактал, или это, извините, научный физический термин, то есть есть разные термины, которые это описывают. Мы попадаем в другую область такого же планетарного существования, как и мы, но более утончённую, более энергетическую, где вот эти существа живут. И в погружении, когда мы ходим по планам, мы их видим и с ними общаемся, уже много лет общаемся, и мы спокойно относимся к тому, что гномы есть, и сказка там о Белоснежке и семи гномах. Понятно, на физике как бы их нет, и мы это не воспринимаем, но на эфире они есть, и люди эфирно-чувствительные их там видят, поэтому пишут сказки о них. Это отличить просто: ты видишь тот план и спокойно об этом рассказываешь, или не видишь и считаешь это сказкой, ну, и ладно. Знаете такое, вы видите звёзды на небе? Видите, а как они существуют, не знаете, но это же не убирает факта, что они существуют и на них там свои законы, а может быть, и существа какие-то живут. Не убирает. Вы просто не умеете это видеть ещё. Научитесь. </w:t>
      </w:r>
    </w:p>
    <w:p>
      <w:pPr>
        <w:pStyle w:val="21"/>
        <w:ind w:firstLine="426"/>
        <w:rPr>
          <w:b w:val="false"/>
          <w:b w:val="false"/>
        </w:rPr>
      </w:pPr>
      <w:r>
        <w:rPr>
          <w:b w:val="false"/>
        </w:rPr>
        <w:t xml:space="preserve">Вот и в Эльфийском человечестве появились, восстановились гномы. Появились в том плане, что мы теперь свободно с ними будем общаться по-человечески. До этого мы с ними старались даже не общаться, там коши управляли. Восстановились, для нашего восприятия восстановились эльфы, которые управляют растениями. Помните, фея, которая перелетает с цветка на цветок. Я понимаю, что это шоково звучит для некоторых, </w:t>
      </w:r>
      <w:r>
        <w:rPr>
          <w:b w:val="false"/>
          <w:bCs w:val="false"/>
        </w:rPr>
        <w:t>но эльфы – это</w:t>
      </w:r>
      <w:r>
        <w:rPr>
          <w:b w:val="false"/>
        </w:rPr>
        <w:t xml:space="preserve"> </w:t>
      </w:r>
      <w:r>
        <w:rPr>
          <w:b w:val="false"/>
          <w:bCs w:val="false"/>
        </w:rPr>
        <w:t>выразители ангелов на эфирном плане. Это ангелы эфира так называются, они отвечают за растительный план.</w:t>
      </w:r>
      <w:r>
        <w:rPr>
          <w:b w:val="false"/>
        </w:rPr>
        <w:t xml:space="preserve"> Коши так и остались, только отвечают за животное царство и управляют животными, даже разумными на эфирном плане. А вы знаете, что сейчас повышается ментализация у многих животных. И сейчас даже некоторые учёные предполагают, что у некоторых типов животных начинает расти разум, особенно у тех, кто контачит с человеком, то есть они насыщаются разумными энергетиками настолько, что элементарность разума учёные по своим тестам уже доказывают, только не надо этого бояться. Это нормально. Так, в принципе, и мы когда-то возле атлантов элементарность разума воспитывали. Ну, всё, это так постепенно приходит в своё русло. </w:t>
      </w:r>
    </w:p>
    <w:p>
      <w:pPr>
        <w:pStyle w:val="21"/>
        <w:ind w:firstLine="426"/>
        <w:rPr/>
      </w:pPr>
      <w:r>
        <w:rPr>
          <w:b w:val="false"/>
        </w:rPr>
        <w:t xml:space="preserve">И </w:t>
      </w:r>
      <w:r>
        <w:rPr>
          <w:b w:val="false"/>
          <w:bCs w:val="false"/>
        </w:rPr>
        <w:t>4-е царство – Эльфийское человечество</w:t>
      </w:r>
      <w:r>
        <w:rPr>
          <w:b w:val="false"/>
        </w:rPr>
        <w:t xml:space="preserve">. Слово «эльфийское» почему утверждено? </w:t>
      </w:r>
      <w:r>
        <w:rPr>
          <w:b w:val="false"/>
          <w:bCs w:val="false"/>
        </w:rPr>
        <w:t>«Эль»</w:t>
      </w:r>
      <w:r>
        <w:rPr>
          <w:b w:val="false"/>
        </w:rPr>
        <w:t xml:space="preserve"> </w:t>
      </w:r>
      <w:r>
        <w:rPr>
          <w:b w:val="false"/>
          <w:bCs w:val="false"/>
        </w:rPr>
        <w:t>– в переводе это луч.</w:t>
      </w:r>
      <w:r>
        <w:rPr>
          <w:b w:val="false"/>
        </w:rPr>
        <w:t xml:space="preserve"> Эль – это луч, а если учесть, что у нас </w:t>
      </w:r>
      <w:r>
        <w:rPr>
          <w:b w:val="false"/>
          <w:bCs w:val="false"/>
        </w:rPr>
        <w:t>эфирное тело</w:t>
      </w:r>
      <w:r>
        <w:rPr>
          <w:b w:val="false"/>
        </w:rPr>
        <w:t xml:space="preserve"> </w:t>
      </w:r>
      <w:r>
        <w:rPr>
          <w:b w:val="false"/>
          <w:bCs w:val="false"/>
        </w:rPr>
        <w:t>состоит из Лучей, которые в теле накапливают Потоками свою энергетику, то вы поймёте, почему называется Эльфийское человечество</w:t>
      </w:r>
      <w:r>
        <w:rPr>
          <w:b w:val="false"/>
        </w:rPr>
        <w:t xml:space="preserve">. </w:t>
      </w:r>
      <w:r>
        <w:rPr>
          <w:b w:val="false"/>
          <w:bCs w:val="false"/>
        </w:rPr>
        <w:t>Перевести на язык Отца – лучевое человечество.</w:t>
      </w:r>
      <w:r>
        <w:rPr>
          <w:b w:val="false"/>
        </w:rPr>
        <w:t xml:space="preserve"> В первый день на первый семинар приходили ребята, они сейчас уже не ходят, и они говорили, что они лучиками занимаются. Мы говорили, что для того, чтобы заниматься лучиками, надо как минимум выходить на 7-й план, на 8-й план. Теперь уже 10-й план, кстати, лучи стоят на 10-м плане. Мы теперь спокойней будем к ним относиться, скажем, вы в эфире, да, пожалуйста, луч, Эльфийское человечество. Раньше мы их к кошам относили, поэтому говорили: «Не стоит этим заниматься». Теперь скажем – Эльфийское человечество: живите эфиром, ментала не надо. Сейчас вы поймёте, насколько это серьёзно. Душа выше эльфийского человечества, она на астрале. Эльфийское человечество отвечает за эфир. Даже не всегда душа нужна. Как вы думаете, сколько людей без души бегает по планете? Очень много. Для них это спасение. Попасть не во власть кошей, которые их вампирят, и сушняг, которые там управляют, а быть под управлением Владык эльфийских. Если они ни во что не верят, ничего не хотят и живут так называемой обычной жизнью. Вот туда идут после смерти эльфийские люди. Милосердие Отца, правда, велико? Помощь, ну, не веришь и не надо. На тебе там, где ты сможешь жить. Поэтому для нас с вами, для учеников, которые идут в Глобальное человечество, ходить туда не надо, надо знать, что это есть, или знать, что мы туда можем попасть, если сорвёмся, ошибёмся, не поверим или не туда пойдём. Эльфийское человечество для нас с вами 1-й человеческий глобус или 2-й метагалактический. А Глобальное человечество – 3-й человеческий глобус или 6-й метагалактический.</w:t>
      </w:r>
      <w:r>
        <w:rPr>
          <w:b w:val="false"/>
          <w:color w:val="993300"/>
        </w:rPr>
        <w:t xml:space="preserve"> </w:t>
      </w:r>
      <w:r>
        <w:rPr>
          <w:b w:val="false"/>
        </w:rPr>
        <w:t xml:space="preserve">А мы с вами ведём лекции, почему они так ментальны, хотя уже возмущаются соседи из других глобусов, потому что Интегральный человек находится на ментале. А ментал это, извините, мысль: чётко, ясно, с сердцем, с разумом, с телом, но обязательно мысль. Поэтому мы ведём семинары ментально, поэтому иногда они сложны, потому что это и отрабатывает интегральность человека в нас, и только из этого проявления ментального можем восходить в глобальное, сознательное человечество, человечество Метагалактики. Вопрос в этом. Поэтому Эльфийское человечество мы объявляем, как помощь окружающим  людям, которые там смогут нормально, по-человечески теперь жить. </w:t>
      </w:r>
    </w:p>
    <w:p>
      <w:pPr>
        <w:pStyle w:val="21"/>
        <w:ind w:firstLine="426"/>
        <w:rPr>
          <w:b w:val="false"/>
          <w:b w:val="false"/>
        </w:rPr>
      </w:pPr>
      <w:r>
        <w:rPr>
          <w:b w:val="false"/>
        </w:rPr>
        <w:t>Вот новости, которые произошли за последние месяцы и которые сложились, там есть ещё ряд новостей, но это вы уже будете изучать на более высоких ступенях. Я объявляю вторую только потому, что вы её прошли, и там появились новости. Всё. Да</w:t>
      </w:r>
      <w:r>
        <w:rPr>
          <w:b w:val="false"/>
          <w:bCs w:val="false"/>
        </w:rPr>
        <w:t>, ещё эльфы и эль-фа – кроме луча фы- или фа – ФА-Отец. «Ф» – это буква имени начальная Отца, поэтому</w:t>
      </w:r>
      <w:r>
        <w:rPr>
          <w:b w:val="false"/>
        </w:rPr>
        <w:t xml:space="preserve"> </w:t>
      </w:r>
      <w:r>
        <w:rPr>
          <w:b w:val="false"/>
          <w:bCs w:val="false"/>
        </w:rPr>
        <w:t>утвердилось Эльфийское человечество. Именно с этого человечества</w:t>
      </w:r>
      <w:r>
        <w:rPr>
          <w:b w:val="false"/>
        </w:rPr>
        <w:t xml:space="preserve"> </w:t>
      </w:r>
      <w:r>
        <w:rPr>
          <w:b w:val="false"/>
          <w:bCs w:val="false"/>
        </w:rPr>
        <w:t>человек начинает восходить к Отцу.</w:t>
      </w:r>
      <w:r>
        <w:rPr>
          <w:b w:val="false"/>
        </w:rPr>
        <w:t xml:space="preserve"> Помните, альфа и омега. Даже по буквам всё это уточнили. И вот тот знаменитый фильм, который тут, всех времён и народов, как это, «Властелин колец»: гномы, эльфы, человеки, полудемоны-полуживотные, орки там. Это фильм об Эльфийском человечестве. И, с одной стороны, это было в древних эпохах, а теперь, пожалуйста, очень много людей на этом зациклилось. Спасибо им большое,  они нам помогли преобразить этот глобус Кошей и сделать Эльфийское человечество. Знаменитый Гарри Поттер бежит там по перрону, проходит сквозь стенку, попадает в другое пространство и время. Куда он попадает? Ученики, кто не расшифровал,  на эфирный план. Если там были отдельные закрытые области магов или подготовки Эльфийского человечества, поэтому их в лес не пускали, там всякие существа бегали, кто внимательно смотрел этот фильм или читал, но я не читал, я фильм посмотрел. Очень хороший фильм для эльфийского человечества, очень правильный, «Гарри Поттер». Это о магах эльфийского человечества, практика магии вторая. Чем будут эльфы прежде всего заниматься? Магией. Все маги, все тольтеки, все ацтеки, все эти, кастанедовцы, все великие майянские времена всех времён, народов, майянское письмо, узелковое, майянский календарь, церковь вся – это Эльфийское человечество.</w:t>
      </w:r>
    </w:p>
    <w:p>
      <w:pPr>
        <w:pStyle w:val="21"/>
        <w:ind w:firstLine="426"/>
        <w:rPr>
          <w:b w:val="false"/>
          <w:b w:val="false"/>
        </w:rPr>
      </w:pPr>
      <w:r>
        <w:rPr>
          <w:b w:val="false"/>
        </w:rPr>
      </w:r>
    </w:p>
    <w:p>
      <w:pPr>
        <w:pStyle w:val="21"/>
        <w:ind w:firstLine="426"/>
        <w:rPr/>
      </w:pPr>
      <w:r>
        <w:rPr/>
        <w:t>Энергетические методы (ритуалы) церкви</w:t>
      </w:r>
    </w:p>
    <w:p>
      <w:pPr>
        <w:pStyle w:val="21"/>
        <w:ind w:firstLine="426"/>
        <w:rPr>
          <w:b w:val="false"/>
          <w:b w:val="false"/>
          <w:bCs w:val="false"/>
        </w:rPr>
      </w:pPr>
      <w:r>
        <w:rPr>
          <w:b w:val="false"/>
          <w:bCs w:val="false"/>
        </w:rPr>
      </w:r>
    </w:p>
    <w:p>
      <w:pPr>
        <w:pStyle w:val="21"/>
        <w:ind w:firstLine="426"/>
        <w:rPr>
          <w:b w:val="false"/>
          <w:b w:val="false"/>
        </w:rPr>
      </w:pPr>
      <w:r>
        <w:rPr>
          <w:b w:val="false"/>
        </w:rPr>
        <w:t xml:space="preserve">Пример простой. Церковь учит верить в душу. Правильно? Правильно. Душа, где находится? На 3-м плане, на астрале. Вот наш с вами материал этого плана. Значит, если я учу верить в то, что находится выше меня, на астрале, я сам нахожусь где? Ниже. Где, где? – На эфире. Нет, я понимаю, что церковь действует на физике, мы в неё входим. Но когда мы входим в храм, она использует методы какие? Энергетические. Ребёнка в купели купают? Жах, холодной водой. Пока тело вздрагивает, святой Дух как бы входит, чисто энергетический вариант. То же самое в лес, под водопад становишься. То есть церковь использует мистерии, которые насыщают энергетикой, перестраивают тело или открывают для энергетики и потом как-то связывают с духом, то есть действует она эфирно, энергетически. Можете не поверить, отследить и всё. Поэтому она так против магов. Почему? А те тоже действуют эфирно-энергетически. Конкуренция. Да, здоровая магическая конкуренция. Потому что, в принципе, я понимаю, что священники скажут: «Не-не, мы магией не занимаемся». Я согласен, магией не занимаетесь. Они молятся, они ритуалы используют, магические, но не занимаются магией, они больше занимаются молитвой. Хотя забыли, что молитва, по закону Иерархии, закону Отца, как вышестоящее, включает нижестоящее как часть. А ниже практики молитвы находится магия. А ниже магии находится мистерия. </w:t>
      </w:r>
    </w:p>
    <w:p>
      <w:pPr>
        <w:pStyle w:val="21"/>
        <w:ind w:firstLine="426"/>
        <w:rPr>
          <w:b w:val="false"/>
          <w:b w:val="false"/>
        </w:rPr>
      </w:pPr>
      <w:r>
        <w:rPr>
          <w:b w:val="false"/>
        </w:rPr>
        <w:t xml:space="preserve">Поэтому мы входим в церковь, берём древко, ходим вокруг церкви руками и ногами – крёстный ход, берёт батюшка икону. Сейчас – на самолёт сажает, вокруг Питера облетел, сказал: покрестил весь Питер, с самолёта. Это миллионы вообще не видели, но их облетели, он сказал: «Икона освятила это место». Ну, мистерия ж, по-другому не скажешь, мистерия. Показали по телевизору, но мистерией церковь не занимается, только молитвой. Тогда зачем ты крёстный ход делаешь? Это же чисто мистериальное шествие древних. Вакхические пляски. Страшная вещь. Да, это атавизм церкви, но куда деваться, на этом много строилось, без этого христиане не поверят в церковь и так далее. Нет, я бы сказал, это не атавизм, молитва, как вышестоящая практика, включает две нижестоящие – магическую и мистериальную, это закон, это нормально. Просто надо признать, что церковь живёт и действует эфиром, но если она живёт и действует эфиром, она кто?  Слава Богу, в новом, если раньше я бы сказал страшное слово, относится к глобусу Кошей, вы б вздрогнули, и некоторые бы сказали, послали бы меня, а теперь мы просто говорим – Эльфийское человечество. Так как большинству непонятно, что такое эльфы, все скажут, да, да, мы человечество. Молодцы, именно там ваши эфирные тела будут насыщаться, им так приятно стоять в церкви, и Потоки будут там вас заполнять. </w:t>
      </w:r>
    </w:p>
    <w:p>
      <w:pPr>
        <w:pStyle w:val="21"/>
        <w:ind w:firstLine="426"/>
        <w:rPr>
          <w:b w:val="false"/>
          <w:b w:val="false"/>
        </w:rPr>
      </w:pPr>
      <w:r>
        <w:rPr>
          <w:b w:val="false"/>
        </w:rPr>
        <w:t xml:space="preserve">Подходишь к иконе, если там сущности за ней нет, то идёт чистый поток от святого. Обычно за иконой сидит сущняга, и на ваши все молитвенные обращения к Отцу она делает: чмок-чмок </w:t>
      </w:r>
      <w:r>
        <w:rPr>
          <w:b w:val="false"/>
          <w:i/>
        </w:rPr>
        <w:t>(имитирует губами сосательные</w:t>
      </w:r>
      <w:r>
        <w:rPr>
          <w:b w:val="false"/>
        </w:rPr>
        <w:t xml:space="preserve"> </w:t>
      </w:r>
      <w:r>
        <w:rPr>
          <w:b w:val="false"/>
          <w:i/>
        </w:rPr>
        <w:t>движения)</w:t>
      </w:r>
      <w:r>
        <w:rPr>
          <w:b w:val="false"/>
        </w:rPr>
        <w:t xml:space="preserve">. Мы так одну церковь видели, священную-священную, сильную-сильную. Нас Владыки отправили туда и сказали: «Ну, помогите зачистить это место». Помогите, не в смысле того, что мы такие великие, а что нужен был ученик, соображающий в этот момент, в этом городе, там не мой город был, чтоб срочно помочь. Надо было зачистить это действительно святое место, действительно место силы Матери, где эти сущняги настолько расплодились, что нужно было взять пять учеников, взять мечи, зайти в это место, и так сказать помахать на несколько километров вниз и вверх, чтобы этот источник пробился, и планета перестала иметь закупорку акупунктурной точки там, где стояла эта церковь. Вот первый раз мы увидели, мы зашли, были в шоке, мы вначале не поверили и сами себе не поверили. Владыки сказали: «Да, это есть, поэтому вас прислали». Икона, святая икона, ей поклоняется чуть ли не пол-Руси, все знают о ней. Сзади сидит вот такая сущняга. Все подходят: «Ой, Отец, дай там то-то». Энергия пошла для процесса к Отцу, раз – усвоил, раз – усвоил. Мы смотрим: пухнет, пухнет, пухнет, пухнет – отвалилась, я серьёзно, и отошла, вот так вот </w:t>
      </w:r>
      <w:r>
        <w:rPr>
          <w:b w:val="false"/>
          <w:i/>
        </w:rPr>
        <w:t>(показывает, как сущняга идёт)</w:t>
      </w:r>
      <w:r>
        <w:rPr>
          <w:b w:val="false"/>
        </w:rPr>
        <w:t xml:space="preserve">. Следующая – раз, и на это место. На это место много прилетело, но самая сильная: чмок, чмок </w:t>
      </w:r>
      <w:r>
        <w:rPr>
          <w:b w:val="false"/>
          <w:i/>
        </w:rPr>
        <w:t>(показывает, как сущняга</w:t>
      </w:r>
      <w:r>
        <w:rPr>
          <w:b w:val="false"/>
        </w:rPr>
        <w:t xml:space="preserve"> </w:t>
      </w:r>
      <w:r>
        <w:rPr>
          <w:b w:val="false"/>
          <w:i/>
        </w:rPr>
        <w:t>ест).</w:t>
      </w:r>
      <w:r>
        <w:rPr>
          <w:b w:val="false"/>
        </w:rPr>
        <w:t xml:space="preserve"> Это с крупной иконой, и так с мелкими. </w:t>
      </w:r>
    </w:p>
    <w:p>
      <w:pPr>
        <w:pStyle w:val="21"/>
        <w:ind w:firstLine="426"/>
        <w:rPr>
          <w:b w:val="false"/>
          <w:b w:val="false"/>
        </w:rPr>
      </w:pPr>
      <w:r>
        <w:rPr>
          <w:b w:val="false"/>
        </w:rPr>
        <w:t>Мы на это посмотрели… это не у всех икон, не у всех церквей. Но потом мы начали это отслеживать, у многих церквей такое есть. Там, где прекращается дух и огонь святого Духа, как говорил Серафим Саровский, там, где нет поддержки огня и духа, слетаются на икону сущности. А так как сейчас, к сожалению, священники очень часто теряют контакт или не имеют (контакт) с духом и огнём, то есть старые мистерии они не исполняют, многие священники просто не верят. Вот мне рассказывали, возмущённый верующий один ехал в поезде и говорит: «Вот, у нас в деревне такая проблема, вот к матушке приехали дети, мы были в её доме, дети там, ребята учатся где-то. Она говорит прислужнице: «Так, всё на стол, мясо, яйцо». Они, верующие: «Так пост же, матушка». Она: «Какой пост? Дети приехали». Я понимаю, что дети могут быть и неверящие, кормить надо, но ты-то матушка, при тебе верующие, и она так им отвечает, и те, оскорблённые, едут в поезде, перерабатывают это, даже мне, просто со стороны сидел, высказали это. Сказать нечего, говорю: «Ну, ребята». «Да мы верим, что неверующая, но такая проблема у нас в церкви». Вот, и не верят. Естественно, какой там святой дух, если не исполняются традиции, даже те, которым ты учишь других. Вот в этом проблема.</w:t>
      </w:r>
    </w:p>
    <w:p>
      <w:pPr>
        <w:pStyle w:val="21"/>
        <w:ind w:firstLine="426"/>
        <w:rPr/>
      </w:pPr>
      <w:r>
        <w:rPr>
          <w:b w:val="false"/>
        </w:rPr>
        <w:t>Пришлось этих сушняг там поотсекать, повыстраивать потоки, чтобы огонь или там дух, или там свет, как вам удобно, или энергия, всё, что хотите, в принципе, у Отца это всё в синтезе, проходило сквозь эту точку и спокойно проходило к планете. Нужно было физическое действие. На тонком плане, на огненном, там стояли другие ученики, то же самое делали, то есть защищали сразу несколько планов. Вот такие работы с планетой, сознательно.</w:t>
      </w:r>
    </w:p>
    <w:p>
      <w:pPr>
        <w:pStyle w:val="21"/>
        <w:rPr>
          <w:b w:val="false"/>
          <w:b w:val="false"/>
        </w:rPr>
      </w:pPr>
      <w:r>
        <w:rPr>
          <w:b w:val="false"/>
        </w:rPr>
        <w:t xml:space="preserve">Вам, чтобы город возжигать, даже здесь читать лекции, мы по разным точкам города, которые указывали Владыки, специально ездили, делали практики. Допустим, на 6 января у вас здесь, потому что нужна чистая энергетика городу, даже чтоб ввести здесь условия Дома Отца, чтобы он здесь проявился. А не так: вы приехали, ничего не делали. Ага, это так в сказках пишется. Кроме вот этих семинаров и лекций есть масса другой работы, которой мы занимаемся, исполнять правила Дома Отца, и чтобы он здесь был, и поддерживать его здесь или в других городах. А вы просто этому учитесь, мы постепенно привлекаем, подсказываем, что делать, когда научитесь, будет легче. Но нельзя же посылать неготового ученика к сущняге, она сама его съест,  та, которая напиталась от целой церкви, да она проглотит и не удавится, хотя для наших учеников это так: «Ну, выходи». «Нет, я пошла». Они уже знают, как только видят мечи, пора тьфу </w:t>
      </w:r>
      <w:r>
        <w:rPr>
          <w:b w:val="false"/>
          <w:i/>
        </w:rPr>
        <w:t>(в смысле исчезать</w:t>
      </w:r>
      <w:r>
        <w:rPr>
          <w:b w:val="false"/>
        </w:rPr>
        <w:t xml:space="preserve">), всё, это бесполезно. Почему? А у учеников есть знаменитый закон, который Дюма опубликовал всем: один за всех и все за одного. Почему? В духе мы едины. А ты только тронь одного с мечом. Если это настоящий ученик планеты, рядом окажутся, на Тонком плане, все остальные ученики, ближайшие, а в миллисекунды прилетят и дальнейшие. И ещё и в зависимости от силы сущняги, и Владыки появятся, если она очень сильная, её надо упаковать, и ученик сам не справится. Мы же в духе едины. Вспомните: всем миром помолимся. А у учеников это называется – всем миром справимся, и всё. Ты не готов…  только не надо экспериментировать: а вдруг у вас не до конца есть единство в духе? Мы ещё к этому идём. После седьмого Синтеза ФА я скажу, что мы это чуть-чуть отработали. Дух – это 7-я ступень, пока не экспериментируйте, я рассказываю туда вот. А то дух есть и на третьем плане, у Эльфийского человечества, и будете в духе едины с каким, каким глобусом? Вот и думайте. В духе-то вы едины, но с каким глобусом? Кто там сказал: с Отцом. А Отец по всем глобусам? А Эльфийское человечество, что это не Отец? Ещё какой. А-а-а-а… во! С каким Отцом, с каких позиций и какой вы по подготовке, и всё человек. Ладно, увидели? </w:t>
      </w:r>
    </w:p>
    <w:p>
      <w:pPr>
        <w:pStyle w:val="21"/>
        <w:rPr>
          <w:b w:val="false"/>
          <w:b w:val="false"/>
        </w:rPr>
      </w:pPr>
      <w:r>
        <w:rPr>
          <w:b w:val="false"/>
        </w:rPr>
      </w:r>
    </w:p>
    <w:p>
      <w:pPr>
        <w:pStyle w:val="21"/>
        <w:ind w:firstLine="426"/>
        <w:rPr/>
      </w:pPr>
      <w:r>
        <w:rPr/>
        <w:t>Восьмеричное человечество Планеты</w:t>
      </w:r>
    </w:p>
    <w:p>
      <w:pPr>
        <w:pStyle w:val="21"/>
        <w:rPr>
          <w:b w:val="false"/>
          <w:b w:val="false"/>
        </w:rPr>
      </w:pPr>
      <w:r>
        <w:rPr>
          <w:b w:val="false"/>
        </w:rPr>
      </w:r>
    </w:p>
    <w:p>
      <w:pPr>
        <w:pStyle w:val="21"/>
        <w:ind w:firstLine="426"/>
        <w:rPr/>
      </w:pPr>
      <w:r>
        <w:rPr>
          <w:b w:val="false"/>
        </w:rPr>
        <w:t xml:space="preserve">Вот теперь, чтоб не просто закончить объявления, потому что мы к перерыву движемся, запишите систему. Это и для новеньких, кто пришёл в гости,  будет полезно, а для учеников, которые здесь действуют обязательно: </w:t>
      </w:r>
      <w:r>
        <w:rPr>
          <w:b w:val="false"/>
          <w:bCs w:val="false"/>
        </w:rPr>
        <w:t xml:space="preserve">Восьмеричное человечество планеты. (Схема). </w:t>
      </w:r>
      <w:r>
        <w:rPr>
          <w:b w:val="false"/>
        </w:rPr>
        <w:t xml:space="preserve">Мы сейчас публикуем её везде. Сразу скажу, чтобы полностью осознать эту тему, вам придётся пройти 16 Синтезов ФА, поэтому некоторые вещи я оставлю без комментариев, но объявить мы должны изначально, чтоб вы видели цель своего восхождения, куда мы сейчас идём. </w:t>
      </w:r>
    </w:p>
    <w:p>
      <w:pPr>
        <w:pStyle w:val="21"/>
        <w:ind w:firstLine="426"/>
        <w:rPr>
          <w:b w:val="false"/>
          <w:b w:val="false"/>
          <w:bCs w:val="false"/>
        </w:rPr>
      </w:pPr>
      <w:r>
        <w:rPr>
          <w:b w:val="false"/>
        </w:rPr>
        <w:t xml:space="preserve">Первое, </w:t>
      </w:r>
      <w:r>
        <w:rPr>
          <w:b w:val="false"/>
          <w:bCs w:val="false"/>
          <w:u w:val="single"/>
        </w:rPr>
        <w:t>первая позиция –</w:t>
      </w:r>
      <w:r>
        <w:rPr>
          <w:b w:val="false"/>
          <w:u w:val="single"/>
        </w:rPr>
        <w:t xml:space="preserve"> </w:t>
      </w:r>
      <w:r>
        <w:rPr>
          <w:b w:val="false"/>
          <w:bCs w:val="false"/>
          <w:u w:val="single"/>
        </w:rPr>
        <w:t>Эльфийское человечество</w:t>
      </w:r>
      <w:r>
        <w:rPr>
          <w:b w:val="false"/>
          <w:bCs w:val="false"/>
        </w:rPr>
        <w:t xml:space="preserve"> (10-й планетарный глобус, 2-й метагалактический глобус). </w:t>
      </w:r>
      <w:r>
        <w:rPr>
          <w:b w:val="false"/>
        </w:rPr>
        <w:t>Ну, понятно, что работает со вторым планом Планеты, и с этим человечеством работает Будда ФА. Помните, на Планете существует восьмерица, с каждым человечеством есть главный из восьмериц, кто за него отвечает</w:t>
      </w:r>
      <w:r>
        <w:rPr>
          <w:b w:val="false"/>
          <w:u w:val="single"/>
        </w:rPr>
        <w:t>. За Эльфийское человечество отвечает Будда ФА.</w:t>
      </w:r>
      <w:r>
        <w:rPr>
          <w:b w:val="false"/>
        </w:rPr>
        <w:t xml:space="preserve"> Всё. Это первая позиция.</w:t>
      </w:r>
    </w:p>
    <w:p>
      <w:pPr>
        <w:pStyle w:val="21"/>
        <w:ind w:firstLine="284"/>
        <w:rPr/>
      </w:pPr>
      <w:r>
        <w:rPr>
          <w:b w:val="false"/>
        </w:rPr>
        <w:t xml:space="preserve">Теперь вспоминаем, чуть-чуть оторвитесь, чтоб вы оценили, зачем мы это говорим. Вспоминаем то, что мы давали, прошлую схему: восьмерица ФА, что Будда ФА – это первый столп, отвечает за Образы Отца. В Образах Отца есть огни, идеи, мысли, смыслы, чувства, помните? Первый столп, прошлая система. Другими словами, чем должно заниматься Эльфийское человечество? Синтезом и регуляцией идей, огней, смыслов, мыслей, чувств, ощущений, движений, чтобы выразить Образ Отца. Как и говорил Иисус: Рождение свыше по Образу и подобию, то есть всё, о чём говорят в церкви, вот оно – Эльфийское человечество. Но есть и другой план, тогда и весь буддизм: правильная мысль, правильное чувство –  это как раз отработка Образа Отца по-новому, и отрабатывать мы это будем где? В этом человечестве. Это не значит, что мы в нём будем находиться, но надо помнить, что если мы остановимся только на этой отработке, мы только сюда и выйдем. Поэтому те, кто говорят, к сожалению, что в новой эпохе только по Образу Отца всё, дальше Эльфийского человечества не пойдут, это новый закон Отца. </w:t>
      </w:r>
    </w:p>
    <w:p>
      <w:pPr>
        <w:pStyle w:val="21"/>
        <w:ind w:firstLine="426"/>
        <w:rPr/>
      </w:pPr>
      <w:r>
        <w:rPr>
          <w:b w:val="false"/>
        </w:rPr>
        <w:t>Кстати, я не ответил человеку, пока не забыл, к Эльфийскому человечеству. У меня уже был один спор с учеником таким, тоже достаточно активным по разным школам. Я сказал: «Вот, смотри, Отец это всё?» -  «Всё».  Он согласился. Он мне утверждал, что Отец только Любовь, только Любовь. «Если Отец это всё, то Отец мудрый? - «Конечно». «А Иисус говорил: Не моя воля, а, Твоя, Отче, значит, Воля  Отца  есть?» -  «Конечно». «А если ты говоришь, что Отец это только любовь, куда делась Воля  Отца?»  И он растерялся.</w:t>
      </w:r>
    </w:p>
    <w:p>
      <w:pPr>
        <w:pStyle w:val="21"/>
        <w:ind w:firstLine="426"/>
        <w:rPr/>
      </w:pPr>
      <w:r>
        <w:rPr>
          <w:b w:val="false"/>
        </w:rPr>
        <w:t xml:space="preserve">Я говорю: в Евангелии ж сказано: «Не моя воля, а, Твоя, Отче». Значит, если мы говорим, что Отец это только Любовь, мы не видим Волю Отца. А если мы не видим Волю Отца даже по Евангелию, значит, мы её отрицаем. Я пока по Евангелию прохожусь. А если мы не говорим, что у Отца есть Воля, и он для нас только Любовь, то мы где? Не в Воле Отца, а в своеволии. Поэтому, когда мы утверждаем, что Отец есть только Любовь, после этого утверждения Отец нас тут же наказывает. Чем? Своей Волей, которую мы не видим. Вот на основе этого парадокса я человеку смог объяснить, что для меня Отец – это и Любовь, обязательно, но и Мудрость. Если я не буду утверждать, что все мои знания и мудрость от Отца, тогда мои знания и мудрость будут от кого? От кого угодно, но не от Отца. Люцифер, дьявол, как угодно его назовите. Но или моя мудрость от Отца, если она в нём есть, или не от Отца. Если мне человек заявил, что в Отце только Любовь, то значит, Мудрость где? У кого угодно. Воля где? – У кого угодно. А Синтез, которым мы с вами занимаемся и учимся, как новое вообще явление Отца для планеты, раньше Синтеза не было, у кого? Вообще непонятно где.  </w:t>
      </w:r>
    </w:p>
    <w:p>
      <w:pPr>
        <w:pStyle w:val="21"/>
        <w:ind w:firstLine="426"/>
        <w:rPr/>
      </w:pPr>
      <w:r>
        <w:rPr>
          <w:b w:val="false"/>
        </w:rPr>
        <w:t xml:space="preserve">Так вот Отец для нас: и Любовь, и Мудрость, и Воля, и Синтез, и ещё четыре огня – Образ Отца; Усилие, которое мы прикладываем, тоже от Отца; Воссоединённость с ним, то же, как огонь; и Безмолвие, то же, как огонь. То есть мы видим Отца в главных восьми огнях. И Любовь – одна восьмая его часть, важная, нужная, обязательная, но часть. Потому что Воля – это другое, а Мудрость – это ещё третье, Синтез - четвёртое, Безмолвие – пятое. Понятно, что по иерархии Синтез – восьмое, Любовь – пятое, как бы есть градация, это вы изучали на прошлой ступени, столп Огней, вспомните, третий столп, Майтрейи? Кто не выучил, я не виноват. Некоторые на меня смотрят, я в прошлый раз это диктовал долго и нудно. Если вы за месяц ничего не выучили, я не виноват. Мы даём Синтезы для того, чтоб вы это изучали, запоминали, знали. Я даже вас просил, как дважды два это выучить, тогда вы будете понимать Мир. Вот вам элементарная проверка: половина, кто был на прошлом Синтезе, не выучили. Не потому, что  мне это надо, вам это надо. Я сейчас начинаю с учётом того, что дал, идти дальше, рассказывать новое. Вы уже меня не понимаете. А теперь представьте, что мы дойдём к седьмому Синтезу ФА, на основе всех предыдущих шести я начну вам рассказывать, некоторые так и сидят на десятой ступени </w:t>
      </w:r>
      <w:r>
        <w:rPr>
          <w:b w:val="false"/>
          <w:i/>
        </w:rPr>
        <w:t>(показывает отсутствующий взгляд)</w:t>
      </w:r>
      <w:r>
        <w:rPr>
          <w:b w:val="false"/>
        </w:rPr>
        <w:t xml:space="preserve"> всю ступень. А так как на десятой ступени мне ещё быстрее приходиться говорить, неастрально, и далеко не ментально, потому что мы это давно прошли, а в синтезе всего этого: то понятно, то непонятно, то услышал, то не понял, то взял, то не взял. Почему? Так ты ж не готовишься. Если ты пришёл сюда учиться, учись. Понятно, что это усилие, но усилием мы входим в Царствие Небесное, а по-новому Царствие Небесное – это Дом Отца. Кто не согласен, напоминаю, любым Царством правил Дом, Дом Романовых правил Российской империей, правильно? Дом там такой-то сейчас правит Англией, не помню там фамилии. Значит, в любом Царстве Небесном есть Дом Отца, который правит этим Царством. То, что вверху, то и внизу, закон. Поэтому, входя в Царствие Небесное, чтобы правильно в нём быть, надо ещё в Дом Отца попасть, к управителю его, вот и всё. Ладно, это я о Царствии Небесном.</w:t>
      </w:r>
    </w:p>
    <w:p>
      <w:pPr>
        <w:pStyle w:val="21"/>
        <w:ind w:firstLine="426"/>
        <w:rPr>
          <w:b w:val="false"/>
          <w:b w:val="false"/>
          <w:u w:val="single"/>
        </w:rPr>
      </w:pPr>
      <w:r>
        <w:rPr>
          <w:b w:val="false"/>
          <w:bCs w:val="false"/>
        </w:rPr>
        <w:t xml:space="preserve">Следующий </w:t>
      </w:r>
      <w:r>
        <w:rPr>
          <w:b w:val="false"/>
          <w:bCs w:val="false"/>
          <w:u w:val="single"/>
        </w:rPr>
        <w:t>глобус Человеческий – это  Интегрального человека</w:t>
      </w:r>
      <w:r>
        <w:rPr>
          <w:b w:val="false"/>
          <w:u w:val="single"/>
        </w:rPr>
        <w:t xml:space="preserve"> </w:t>
      </w:r>
      <w:r>
        <w:rPr>
          <w:b w:val="false"/>
        </w:rPr>
        <w:t xml:space="preserve">– </w:t>
      </w:r>
      <w:r>
        <w:rPr>
          <w:b w:val="false"/>
          <w:bCs w:val="false"/>
        </w:rPr>
        <w:t>он 12-й планетарный или 4-й метагалактический, находится на 4-м плане Планеты ФА.</w:t>
      </w:r>
      <w:r>
        <w:rPr>
          <w:b w:val="false"/>
        </w:rPr>
        <w:t xml:space="preserve"> Это там, где мы должны быть, если мы ментальны. Знаете, почему там должны быть? Царствие Небесное, небо – это воздушная стихия, а воздушная стихия управляет чем и рождает что? Ментальный план. Поэтому небо и рождает ментальный план, поэтому рай всегда на небесах. В переводе на язык новой расы рай – в 6-й расе или в Интегральном человечестве. Ладно. </w:t>
      </w:r>
      <w:r>
        <w:rPr>
          <w:b w:val="false"/>
          <w:bCs w:val="false"/>
        </w:rPr>
        <w:t xml:space="preserve">И </w:t>
      </w:r>
      <w:r>
        <w:rPr>
          <w:b w:val="false"/>
          <w:bCs w:val="false"/>
          <w:u w:val="single"/>
        </w:rPr>
        <w:t>за Интегральное человечество отвечает Христос ФА.</w:t>
      </w:r>
    </w:p>
    <w:p>
      <w:pPr>
        <w:pStyle w:val="21"/>
        <w:ind w:firstLine="426"/>
        <w:rPr/>
      </w:pPr>
      <w:r>
        <w:rPr>
          <w:b w:val="false"/>
          <w:i/>
        </w:rPr>
        <w:t>Вопрос из зала: - А он не поднялся за счёт появления нового?</w:t>
      </w:r>
    </w:p>
    <w:p>
      <w:pPr>
        <w:pStyle w:val="21"/>
        <w:ind w:firstLine="426"/>
        <w:rPr/>
      </w:pPr>
      <w:r>
        <w:rPr>
          <w:b w:val="false"/>
        </w:rPr>
        <w:t>Ведущий: Нет, там не появление нового, а преображение было. Глобус Кошей не остался, а между Кошами и Чадами появилось Эльфийское человечество, а глобус Кошей преобразился, не поднялся, и, слава Богу. Всё законодательно утверждается, он остаётся, и будет там. Есть более широкие законы, пока вы не видите, поэтому это нельзя делать, это нарушение пространственной ориентации планеты будет даже, это грозит гибелью.</w:t>
      </w:r>
    </w:p>
    <w:p>
      <w:pPr>
        <w:pStyle w:val="21"/>
        <w:ind w:firstLine="426"/>
        <w:rPr/>
      </w:pPr>
      <w:r>
        <w:rPr>
          <w:b w:val="false"/>
          <w:i/>
        </w:rPr>
        <w:t>Вопрос из зала: - Я не понимаю, что…</w:t>
      </w:r>
    </w:p>
    <w:p>
      <w:pPr>
        <w:pStyle w:val="21"/>
        <w:ind w:firstLine="426"/>
        <w:rPr/>
      </w:pPr>
      <w:r>
        <w:rPr>
          <w:b w:val="false"/>
        </w:rPr>
        <w:t>Ведущий: Потом, потом, потом, на перерыве объясню. Значит, Интегральное человечество, за него отвечает Христос ФА. Вспоминаем, Христос отвечает,  в 6 расе Христос ФА, его так называют. Вспоминаем второй столп: Христос ФА – это Слово Отца. А в Слове Отца находится: Огонь, Дух, Свет, Энергия, Огнеобраз, это сложное, ну, форма огня, так скажу; Форма. Вот моя форма, допустим, телесная; Содержание, то, что я в себе ношу или каждый из вас; и Поле. То есть Интегральное человечество должно в первую очередь овладевать вот этими восьмью позициями, чтобы выражать Слово Отца. И для него действует главный закон – «Вначале было Слово». Да, да, да. Кто старается записать 8 слов, в прошлый раз я давал схему, возьмёте у учеников.</w:t>
      </w:r>
    </w:p>
    <w:p>
      <w:pPr>
        <w:pStyle w:val="21"/>
        <w:ind w:firstLine="426"/>
        <w:rPr>
          <w:b w:val="false"/>
          <w:b w:val="false"/>
        </w:rPr>
      </w:pPr>
      <w:r>
        <w:rPr>
          <w:b w:val="false"/>
          <w:bCs w:val="false"/>
        </w:rPr>
        <w:t xml:space="preserve">Третья позиция, </w:t>
      </w:r>
      <w:r>
        <w:rPr>
          <w:b w:val="false"/>
          <w:bCs w:val="false"/>
          <w:u w:val="single"/>
        </w:rPr>
        <w:t>третий человек – Глобальное человечество</w:t>
      </w:r>
      <w:r>
        <w:rPr>
          <w:b w:val="false"/>
        </w:rPr>
        <w:t xml:space="preserve">, сюда мы с вами идём в первую очередь, мы должны взойти в него. </w:t>
      </w:r>
      <w:r>
        <w:rPr>
          <w:b w:val="false"/>
          <w:bCs w:val="false"/>
        </w:rPr>
        <w:t>Глобальное человечество живёт на 6-м плане планеты, это 14-й глобус планетарный</w:t>
      </w:r>
      <w:r>
        <w:rPr>
          <w:b w:val="false"/>
        </w:rPr>
        <w:t xml:space="preserve"> </w:t>
      </w:r>
      <w:r>
        <w:rPr>
          <w:b w:val="false"/>
          <w:bCs w:val="false"/>
        </w:rPr>
        <w:t>или 6-й метагалактический.</w:t>
      </w:r>
      <w:r>
        <w:rPr>
          <w:b w:val="false"/>
        </w:rPr>
        <w:t xml:space="preserve"> Видите, метагалактические глобусы совпадают с планами, значит, 6-й планетарный. Учитель подсказал, чтоб вы это увидели. Поднимите голову и посмотрите. </w:t>
      </w:r>
      <w:r>
        <w:rPr>
          <w:b w:val="false"/>
          <w:i/>
        </w:rPr>
        <w:t>(Показывает на схеме</w:t>
      </w:r>
      <w:r>
        <w:rPr>
          <w:b w:val="false"/>
        </w:rPr>
        <w:t xml:space="preserve">). Мы живём с вами на 1-м плане, так называемый Физический план. Дальше существует второй план, Эфирный, планеты. И вот на нём живёт Эльфийское человечество, увидели? </w:t>
      </w:r>
    </w:p>
    <w:p>
      <w:pPr>
        <w:pStyle w:val="21"/>
        <w:ind w:firstLine="426"/>
        <w:rPr>
          <w:b w:val="false"/>
          <w:b w:val="false"/>
        </w:rPr>
      </w:pPr>
      <w:r>
        <w:rPr>
          <w:b w:val="false"/>
        </w:rPr>
        <w:t>Дальше идёт третий план – Астральный, там живут чада, ну, дети наши, души восходят. А вот мы с вами должны жить на 4-м плане, Ментальном. Это так называемое Интегральное человечество. И по Закону Отца, почему мы живём законами Ментального плана? Физически мы сидим здесь, но живём менталом, почему? По Закону Дома Отца 4-й план управляет 1-м, и поэтому мы, живя на физике, управляемся каким планом? Ментальным, и даже называемся Интегральным человечеством. Увидели? Если мы будем управляться Астральным планом, те, кто не могут управлять чувствами, то Астральный план управляет нижестоящим. Если учесть, что мы живём здесь, и мы человеки, и царство человека,  Астральный план управляет каким царством? – Животным. Эфирный план управляет каким царством? – Растительным.</w:t>
      </w:r>
    </w:p>
    <w:p>
      <w:pPr>
        <w:pStyle w:val="21"/>
        <w:ind w:firstLine="426"/>
        <w:rPr>
          <w:b w:val="false"/>
          <w:b w:val="false"/>
        </w:rPr>
      </w:pPr>
      <w:r>
        <w:rPr>
          <w:b w:val="false"/>
        </w:rPr>
        <w:t xml:space="preserve"> </w:t>
      </w:r>
      <w:r>
        <w:rPr>
          <w:b w:val="false"/>
        </w:rPr>
        <w:t xml:space="preserve">Смотрите, на втором плане Эльфийское человечество. Эльфы – управители растений. Почему Эльфийское человечество названо, потому что это управители растений, и второй план управляет растениями. Смотрите, как всё законодательно. Увидели? Поэтому Эльфийское человечество, а эльфы – управители растений. Четвёртый план управляет физикой. Мы с вами живём на физике. Значит, чтобы правильно жить на физике и соответствовать управлению Отца, мы должны быть каким человечеством? Ментальным. Поэтому лекции и семинары ведутся так, и Интегральным человечеством. Что значит Интегральным? Это когда мы интегрируем части в целое, даже в науке. Части, сложенные в целое, в систему, а потом целое рождает новое целое, где имеется больше энергетики, больше сил, больше возможностей, чем у всех частей, которые интегрировались. </w:t>
      </w:r>
    </w:p>
    <w:p>
      <w:pPr>
        <w:pStyle w:val="21"/>
        <w:ind w:firstLine="426"/>
        <w:rPr>
          <w:b w:val="false"/>
          <w:b w:val="false"/>
        </w:rPr>
      </w:pPr>
      <w:r>
        <w:rPr>
          <w:b w:val="false"/>
        </w:rPr>
        <w:t xml:space="preserve">Вот Интегральное человечество из всех частей пытается сложить целое, допустим, Отца. Что такое Интегральный человек? Сердце есть? – Есть. Разум есть? – Есть. Тело есть? – Есть. Дом Отца есть? – Есть. Это части наши? Части, но все они действуют в одном существе – человеке. Вот мы учимся интегрировать эти части, чтоб быть человеком в целом этих частей. Запоминайте эти подходы, они очень важны. Вот человек интегрирует себя из восьми частей сейчас, чтобы стать целым. Это и есть Интегральное человечество. А Глобальное (человечество) уже живёт этой целостностью, в этом разница, увидели? Ладно. И те, кто живут чистой физикой, физика управляется каким царством? Минеральным. То есть, если ментал управляет физикой, то физика управляет минералами. За минералы кто отвечает? Гномы. Гномы кем управляют? Теми, кто живёт только физическим планом. Так что кто в погружении видел управителя гнома, вера твоя слаба, живёшь чистой физикой. Кто видел управителя эльфа, феи, маги там, всё остальное, ты живёшь эфиром. Кто видел животных, ты живёшь астралом, и твои неуправляемые чувства приведут тебя только к животности, ибо астрал управляет животными. </w:t>
      </w:r>
    </w:p>
    <w:p>
      <w:pPr>
        <w:pStyle w:val="21"/>
        <w:ind w:firstLine="426"/>
        <w:rPr/>
      </w:pPr>
      <w:r>
        <w:rPr>
          <w:b w:val="false"/>
        </w:rPr>
        <w:t xml:space="preserve">Это очень серьёзная схема, знаете, почему? Вся литература предыдущего человечества вершину имеет в чакрах. Вспомните что-нибудь выше чакр. Вот кто-то вспомнит арканы, но если вы не умели ими пользоваться, то вы туда и не выйдете, кстати, арканы ушли в предыдущую эпоху, и слава богу. Сейчас я ещё буду объявлять части жизни человека после перерыва. У нас ступень Ученичества. Сейчас мы будем входить в жёсткую систему Законов Отца. Иногда нам придётся самого себя бить, у кого лицо, у кого – морда. Нет, человечески лицо, а на этих планах </w:t>
      </w:r>
      <w:r>
        <w:rPr>
          <w:b w:val="false"/>
          <w:i/>
        </w:rPr>
        <w:t>(показывает схему на доске)</w:t>
      </w:r>
      <w:r>
        <w:rPr>
          <w:b w:val="false"/>
        </w:rPr>
        <w:t>, если вы вот здесь не находитесь и не согласны с ментализацией жизни, то ниже, если вы живёте только чувствами, у вас, извините, уже что? Морда. Если мы умеем над собой смеяться, мы из этого выйдем. А если не умеем над собой смеяться, мы из этого не выйдем, но морда от этого у нас не изменится. Кто не верит моим словам, вспоминаем простой народный язык: морда ты такая; моя тыква это не соображает. Слава Богу, есть высокие чувства на Астральном плане, управляющие кем? Высокими животными. А высокие животные в животном царстве это кто? Хищники.</w:t>
      </w:r>
    </w:p>
    <w:p>
      <w:pPr>
        <w:pStyle w:val="21"/>
        <w:ind w:firstLine="426"/>
        <w:rPr/>
      </w:pPr>
      <w:r>
        <w:rPr>
          <w:b w:val="false"/>
          <w:i/>
        </w:rPr>
        <w:t>Реплика из зала: - Вы просто не знаете астрологии.</w:t>
      </w:r>
    </w:p>
    <w:p>
      <w:pPr>
        <w:pStyle w:val="21"/>
        <w:ind w:firstLine="426"/>
        <w:rPr/>
      </w:pPr>
      <w:r>
        <w:rPr>
          <w:b w:val="false"/>
        </w:rPr>
        <w:t xml:space="preserve">Ведущий: А-а! </w:t>
      </w:r>
      <w:r>
        <w:rPr>
          <w:b w:val="false"/>
          <w:i/>
        </w:rPr>
        <w:t>(Смех в зале)</w:t>
      </w:r>
      <w:r>
        <w:rPr>
          <w:b w:val="false"/>
        </w:rPr>
        <w:t xml:space="preserve"> И слава Богу! Астро-логия – знание   астрала. И напоминаю закон Востока, древний закон: звёзды управляют дураками, а мудрые управляют звёздами.</w:t>
      </w:r>
    </w:p>
    <w:p>
      <w:pPr>
        <w:pStyle w:val="21"/>
        <w:ind w:firstLine="426"/>
        <w:rPr/>
      </w:pPr>
      <w:r>
        <w:rPr>
          <w:b w:val="false"/>
          <w:i/>
        </w:rPr>
        <w:t>Реплика из зала: - Для этого надо их знать. Есть Луна – это низшее искусство. Есть Венера – это когда приятный свет.</w:t>
      </w:r>
    </w:p>
    <w:p>
      <w:pPr>
        <w:pStyle w:val="21"/>
        <w:ind w:firstLine="426"/>
        <w:rPr/>
      </w:pPr>
      <w:r>
        <w:rPr>
          <w:b w:val="false"/>
        </w:rPr>
        <w:t xml:space="preserve">Ведущий: А есть Отец Метагалактики, Галактики, Солнечной системы и планеты, который вне звёзд, планет, систем и созвездий даёт нам напрямую огонь. И так как мы идём по плану Отца Метагалактики, а согласитесь, все планеты и звёзды в Метагалактике как части, то мы напрямую синтезируемся с Отцом Метагалактики. Если мы берём чувства и ощущения от Отца Метагалактики, то точно такие же они и на планетах и звёздах,  но мы берём из прямого и, как люди любят говорить, чистого источника, потому что любая планета передаёт ощущения Отца Метагалактики по своей «пизиции» наблюдателя. То же самое и любая «звездя». А если учесть, что, ассоциации богатые, вы правильно меня поняли. </w:t>
      </w:r>
      <w:r>
        <w:rPr>
          <w:b w:val="false"/>
          <w:i/>
        </w:rPr>
        <w:t>(Постоянный</w:t>
      </w:r>
      <w:r>
        <w:rPr>
          <w:b w:val="false"/>
        </w:rPr>
        <w:t xml:space="preserve"> </w:t>
      </w:r>
      <w:r>
        <w:rPr>
          <w:b w:val="false"/>
          <w:i/>
        </w:rPr>
        <w:t>смех в зале)</w:t>
      </w:r>
      <w:r>
        <w:rPr>
          <w:b w:val="false"/>
        </w:rPr>
        <w:t>. Без дзена ученичества не бывает. А вот астрология, по большому счёту, известна сейчас на 5 % от той истинной астрологии, которая была в древности. Знаете, почему? Сейчас используют натальные карты, как вы думаете, какого века? 16. Это я не знаю астрологии, поэтому я сказал: и, слава Богу. А как вы думаете, планеты и звёзды за это время чуть-чуть сдвинулись? Ну, хотя бы вот здесь. У нас человечество уже в космос летает. Сдвинулись. А мы ещё расчёты ведём по 16 веку. Так разумные мы существа после этого? Когда я это увидел у  астрологов, я от смеха чуть не умер. Я говорю: «Ты этим занимаешься?». Он говорит: «Да, это великая наука». «Да, 16 века». Он ничего не мог сказать. «Да, вот и живи, 16 век». Брысь, отсюда. Кто занимается древней рухлядью? Кто не является современным человеком. А Учителя и Отец говорят: живи современностью. Я не отменяю, что её надо изучить, давайте её перестроим по-новому. Знаете, не я видел, ученик рассказал, один из координаторов. Он так смеялся, говорит: «Представляешь, Виталий, уже конферансье рассказывает людям, что это. Выходит то ли Задорнов, то ли кто-то из наших ведущих на сцену, то ли в кремлёвке, то ли  где-то в Москве, на всю страну: Понимаете, ребята, раньше нами управляли животные –  козлы, бараны. Эта эпоха закончилась, и больше нами животные управлять не будут».</w:t>
      </w:r>
    </w:p>
    <w:p>
      <w:pPr>
        <w:pStyle w:val="21"/>
        <w:ind w:firstLine="426"/>
        <w:rPr/>
      </w:pPr>
      <w:r>
        <w:rPr>
          <w:b w:val="false"/>
          <w:i/>
        </w:rPr>
        <w:t>Реплика из зала:- Это техника управляет.</w:t>
      </w:r>
    </w:p>
    <w:p>
      <w:pPr>
        <w:pStyle w:val="21"/>
        <w:ind w:firstLine="426"/>
        <w:rPr/>
      </w:pPr>
      <w:r>
        <w:rPr>
          <w:b w:val="false"/>
        </w:rPr>
        <w:t>Ведущий: Вами управляет техника, а мной – Отец Небесный.</w:t>
      </w:r>
    </w:p>
    <w:p>
      <w:pPr>
        <w:pStyle w:val="21"/>
        <w:ind w:firstLine="426"/>
        <w:rPr/>
      </w:pPr>
      <w:r>
        <w:rPr>
          <w:b w:val="false"/>
          <w:i/>
        </w:rPr>
        <w:t>Реплика из зала: - Прекрасно.</w:t>
      </w:r>
    </w:p>
    <w:p>
      <w:pPr>
        <w:pStyle w:val="21"/>
        <w:ind w:firstLine="426"/>
        <w:rPr>
          <w:b w:val="false"/>
          <w:b w:val="false"/>
        </w:rPr>
      </w:pPr>
      <w:r>
        <w:rPr>
          <w:b w:val="false"/>
        </w:rPr>
        <w:t>Ведущий: Всё это прекрасно, не судите, да не судимы будете. Возлюбите ближнего своего, войдёте в Царствие Небесное и так далее, и так далее, и так далее.</w:t>
      </w:r>
    </w:p>
    <w:p>
      <w:pPr>
        <w:pStyle w:val="Normal"/>
        <w:ind w:firstLine="426"/>
        <w:jc w:val="both"/>
        <w:rPr/>
      </w:pPr>
      <w:r>
        <w:rPr>
          <w:i/>
        </w:rPr>
        <w:t>Реплика из зала: - Вы никогда не закроете чувственность, это язык сердца.</w:t>
      </w:r>
    </w:p>
    <w:p>
      <w:pPr>
        <w:pStyle w:val="Normal"/>
        <w:ind w:firstLine="426"/>
        <w:jc w:val="both"/>
        <w:rPr/>
      </w:pPr>
      <w:r>
        <w:rPr/>
        <w:t>Ведущий: Можно вопрос? Вас рубануть в любви или вы сами заткнётесь</w:t>
      </w:r>
      <w:r>
        <w:rPr>
          <w:i/>
        </w:rPr>
        <w:t>? (Смех в зале).</w:t>
      </w:r>
    </w:p>
    <w:p>
      <w:pPr>
        <w:pStyle w:val="Normal"/>
        <w:ind w:firstLine="426"/>
        <w:jc w:val="both"/>
        <w:rPr>
          <w:i/>
          <w:i/>
        </w:rPr>
      </w:pPr>
      <w:r>
        <w:rPr>
          <w:i/>
        </w:rPr>
        <w:t>Постоянный монолог в зале: Послушайте, что я вам скажу. Мы же не бараны, правда?</w:t>
      </w:r>
    </w:p>
    <w:p>
      <w:pPr>
        <w:pStyle w:val="Normal"/>
        <w:ind w:firstLine="426"/>
        <w:jc w:val="both"/>
        <w:rPr/>
      </w:pPr>
      <w:r>
        <w:rPr/>
        <w:t>Ведущий: Как вы думаете, а учёт сердца другого – это эгоизм или любовь?</w:t>
      </w:r>
    </w:p>
    <w:p>
      <w:pPr>
        <w:pStyle w:val="Normal"/>
        <w:ind w:firstLine="426"/>
        <w:jc w:val="both"/>
        <w:rPr/>
      </w:pPr>
      <w:r>
        <w:rPr>
          <w:i/>
        </w:rPr>
        <w:t>Реплика из зала: - А я ваше сердце не отрицаю.</w:t>
      </w:r>
    </w:p>
    <w:p>
      <w:pPr>
        <w:pStyle w:val="Normal"/>
        <w:ind w:firstLine="426"/>
        <w:jc w:val="both"/>
        <w:rPr/>
      </w:pPr>
      <w:r>
        <w:rPr/>
        <w:t>Ведущий: Но вы при этом его не принимаете в виду, как и сердца других. А вы не слышите, вы сидите в бреде, в шизе  и в глупости. Вы ничего не слышите.</w:t>
      </w:r>
    </w:p>
    <w:p>
      <w:pPr>
        <w:pStyle w:val="Normal"/>
        <w:ind w:firstLine="426"/>
        <w:jc w:val="both"/>
        <w:rPr/>
      </w:pPr>
      <w:r>
        <w:rPr/>
        <w:t>Всё. Показуха. Продолжаем. Дело движется к перерыву, сущность возмущается, жратвы мало, деваться-то некуда, срочно отвампирить. Живём чувствами, астрология управляет и астрал чем? Животными. Пожалуйста, к чему приводят чувства, к чему приводит астрология, к чему приводит безментализм.  Мне тут сказали, первая фраза была у дамы: «Как вы можете ментально делать, жить чувствами надо». Мне один человек так и сказал: «Как можно без эмоций жить!» Я ж говорю, что не надо без эмоций жить. Увидели.</w:t>
      </w:r>
    </w:p>
    <w:p>
      <w:pPr>
        <w:pStyle w:val="Normal"/>
        <w:ind w:firstLine="426"/>
        <w:jc w:val="both"/>
        <w:rPr/>
      </w:pPr>
      <w:r>
        <w:rPr/>
        <w:t xml:space="preserve">Значит, что ещё я хотел вам показать. Теперь Будда отвечает за Эльфийское человечество, а Христос отвечает за 4 план. А теперь внимательно увидьте, куда мы переходим, очень сложная система, хотя она простая. Вот так схематично, легче вообразить. Теперь смотрите, вот 4 план. В прошлый раз мы проходили с вами 40 Владык, помните? Так вот, все 40 Владык, все 40 Столпов, которые мы с вами проходили, относятся лишь к 4 плану Планеты ФА. Все 40 Владык относятся к 4 плану Планеты ФА. Это ж Владыки Интегрального человечества? Во, во, почему сюда? А у нас позиция наблюдателя плановая, мы смотрим на планету с позиции планов и управляемся чем? Менталом. </w:t>
      </w:r>
    </w:p>
    <w:p>
      <w:pPr>
        <w:pStyle w:val="Normal"/>
        <w:ind w:firstLine="426"/>
        <w:jc w:val="both"/>
        <w:rPr/>
      </w:pPr>
      <w:r>
        <w:rPr>
          <w:i/>
        </w:rPr>
        <w:t>Из зала: - Владыки выше ментала.</w:t>
      </w:r>
    </w:p>
    <w:p>
      <w:pPr>
        <w:pStyle w:val="Normal"/>
        <w:ind w:firstLine="426"/>
        <w:jc w:val="both"/>
        <w:rPr/>
      </w:pPr>
      <w:r>
        <w:rPr/>
        <w:t>Ведущий: Я знаю, что они выше ментала, я туда ещё не дошёл.</w:t>
      </w:r>
    </w:p>
    <w:p>
      <w:pPr>
        <w:pStyle w:val="Normal"/>
        <w:ind w:firstLine="426"/>
        <w:jc w:val="both"/>
        <w:rPr/>
      </w:pPr>
      <w:r>
        <w:rPr>
          <w:i/>
        </w:rPr>
        <w:t>Из зала: - Они выше земного.</w:t>
      </w:r>
    </w:p>
    <w:p>
      <w:pPr>
        <w:pStyle w:val="Normal"/>
        <w:ind w:firstLine="426"/>
        <w:jc w:val="both"/>
        <w:rPr/>
      </w:pPr>
      <w:r>
        <w:rPr/>
        <w:t>Ведущий: Земного, а какого ещё?</w:t>
      </w:r>
    </w:p>
    <w:p>
      <w:pPr>
        <w:pStyle w:val="Normal"/>
        <w:ind w:firstLine="426"/>
        <w:jc w:val="both"/>
        <w:rPr/>
      </w:pPr>
      <w:r>
        <w:rPr>
          <w:i/>
        </w:rPr>
        <w:t>Из зала: - Есть высший.</w:t>
      </w:r>
    </w:p>
    <w:p>
      <w:pPr>
        <w:pStyle w:val="Normal"/>
        <w:ind w:firstLine="426"/>
        <w:jc w:val="both"/>
        <w:rPr/>
      </w:pPr>
      <w:r>
        <w:rPr/>
        <w:t>Ведущий: Какой высший, назовите его.</w:t>
      </w:r>
    </w:p>
    <w:p>
      <w:pPr>
        <w:pStyle w:val="Normal"/>
        <w:ind w:firstLine="426"/>
        <w:jc w:val="both"/>
        <w:rPr/>
      </w:pPr>
      <w:r>
        <w:rPr>
          <w:i/>
        </w:rPr>
        <w:t>Из зала: - Всё, что вы говорите, это всё вы говорите о смертных слоях, а есть бессмертный ментал.</w:t>
      </w:r>
    </w:p>
    <w:p>
      <w:pPr>
        <w:pStyle w:val="Normal"/>
        <w:ind w:firstLine="426"/>
        <w:jc w:val="both"/>
        <w:rPr/>
      </w:pPr>
      <w:r>
        <w:rPr/>
        <w:t>Ведущий: Бессмертный ментал, это где?</w:t>
      </w:r>
    </w:p>
    <w:p>
      <w:pPr>
        <w:pStyle w:val="Normal"/>
        <w:ind w:firstLine="426"/>
        <w:jc w:val="both"/>
        <w:rPr/>
      </w:pPr>
      <w:r>
        <w:rPr>
          <w:i/>
        </w:rPr>
        <w:t>Из зала: - Это выше.</w:t>
      </w:r>
    </w:p>
    <w:p>
      <w:pPr>
        <w:pStyle w:val="Normal"/>
        <w:ind w:firstLine="426"/>
        <w:jc w:val="both"/>
        <w:rPr/>
      </w:pPr>
      <w:r>
        <w:rPr/>
        <w:t>Ведущий: А выше чего? Вот я хочу войти в высшее, выше чего находится бессмертный ментал? Двумя словами. Нет, всё, что я говорю, это низко, плохо и погано, это я знаю. Я свинья вообще. Я хочу из свинского состояния взойти в бессмертное, бессмертный ментал,  где?</w:t>
      </w:r>
    </w:p>
    <w:p>
      <w:pPr>
        <w:pStyle w:val="Normal"/>
        <w:ind w:firstLine="426"/>
        <w:jc w:val="both"/>
        <w:rPr/>
      </w:pPr>
      <w:r>
        <w:rPr>
          <w:i/>
        </w:rPr>
        <w:t>Из зала: - Выше астрала.</w:t>
      </w:r>
    </w:p>
    <w:p>
      <w:pPr>
        <w:pStyle w:val="Normal"/>
        <w:ind w:firstLine="426"/>
        <w:jc w:val="both"/>
        <w:rPr/>
      </w:pPr>
      <w:r>
        <w:rPr/>
        <w:t>Ведущий: Но я же говорю о ментале, он выше астрала.</w:t>
      </w:r>
    </w:p>
    <w:p>
      <w:pPr>
        <w:pStyle w:val="Normal"/>
        <w:ind w:firstLine="426"/>
        <w:jc w:val="both"/>
        <w:rPr/>
      </w:pPr>
      <w:r>
        <w:rPr>
          <w:i/>
        </w:rPr>
        <w:t>Из зала:-  Не на астрале, выше астрала.</w:t>
      </w:r>
    </w:p>
    <w:p>
      <w:pPr>
        <w:pStyle w:val="Normal"/>
        <w:ind w:firstLine="426"/>
        <w:jc w:val="both"/>
        <w:rPr/>
      </w:pPr>
      <w:r>
        <w:rPr/>
        <w:t xml:space="preserve">Ведущий: В общем, опять бред, неважно, где он есть, его ж прислали, чтоб он оттуда вышел, поэтому я пытаюсь его поднять, но я на своём свинском горбу это не вытяну. Если ты не будешь самокритичен, ты никогда не войдёшь в Царствие Небесное. Это об этом. </w:t>
      </w:r>
    </w:p>
    <w:p>
      <w:pPr>
        <w:pStyle w:val="Normal"/>
        <w:ind w:firstLine="426"/>
        <w:jc w:val="both"/>
        <w:rPr/>
      </w:pPr>
      <w:r>
        <w:rPr/>
        <w:t xml:space="preserve">Так, внимание, главное. 40 Владык и 40 планов, которые мы видим, мы всё равно видим под ракурсом Ментального плана планеты. И не надо пугаться, что мы только на ментале. Если вы не отработаете ментальный взгляд, вы не пойдёте в более высокие проявления, 5-й и 6-й. Вот здесь планы, как восприятия, </w:t>
      </w:r>
      <w:r>
        <w:rPr>
          <w:i/>
        </w:rPr>
        <w:t>(показывает на схеме),</w:t>
      </w:r>
      <w:r>
        <w:rPr/>
        <w:t xml:space="preserve"> а здесь вселенные, но, наверное, это для человека бессмертные миры. А вот здесь Миры, как восприятие. За Миры отвечают Ангелы. Теперь вы увидите, от кого это идёт. Это Причинный план. А вот здесь </w:t>
      </w:r>
      <w:r>
        <w:rPr>
          <w:i/>
        </w:rPr>
        <w:t>(показывает на схеме)</w:t>
      </w:r>
      <w:r>
        <w:rPr/>
        <w:t xml:space="preserve"> Глобальное человечество, это Буддхический план. И мы с вами восходим сюда (буддхический план), чтобы учиться Мир видеть Вселенными, да? И через Вселенные мы научимся видеть Метагалактику. Я думаю, в Метагалактике понятно, что живут  бессмертные, потому что у них там другая традиция времени, чем у нас, по отношению к нам бессмертные, хотя в древности время текло по-другому, мы это видели. И мы с вами отсюда (с ментала) восходим сюда (на буддхи). Часть Владык из этих 40 живут вот этими планами, всеми шестью, но это другая Иерархия, мы к ней только подбираемся, подходим. Но так как мы видим вот так (ментально), помните, по сознанию ученикам даётся, нам, прежде всего, дают Владыки, чтоб мы научились жить правильно Планами. </w:t>
      </w:r>
    </w:p>
    <w:p>
      <w:pPr>
        <w:pStyle w:val="Normal"/>
        <w:ind w:firstLine="426"/>
        <w:jc w:val="both"/>
        <w:rPr/>
      </w:pPr>
      <w:r>
        <w:rPr/>
        <w:t xml:space="preserve">И ещё один момент. Ангелы управляют, показываю, кем? Эльфийским человечеством, поэтому в церкви идёт поклонение  ангелам, архангелам, всем остальным. А Глобальный человек управляет чем? Астралом, то есть чадами и детьми. Мы на Астральном плане начали с детского образования, почему? Потому что мы сейчас с вами на третьем Синтезе ФА, здесь чада </w:t>
      </w:r>
      <w:r>
        <w:rPr>
          <w:i/>
        </w:rPr>
        <w:t>(показывает на схеме)</w:t>
      </w:r>
      <w:r>
        <w:rPr/>
        <w:t xml:space="preserve">. Они уже не демоны, это все дети планеты, живущие по своим детским законам, это новый глобус Чад, это уже окончательно утверждено. Поэтому, выходя на третий Синтез ФА, мы должны были поговорить о детях, отдать им поклон глобуса Отца Планеты, но помнить, что детьми управляет Глобальный человек. Поэтому люди, находящиеся в Интеграле с детьми, контакта найти не могут, ибо только Глобальный человек может управлять детьми. Увидели? И вот на эту систему мы ещё переходим. </w:t>
      </w:r>
    </w:p>
    <w:p>
      <w:pPr>
        <w:pStyle w:val="Normal"/>
        <w:ind w:firstLine="426"/>
        <w:jc w:val="both"/>
        <w:rPr/>
      </w:pPr>
      <w:r>
        <w:rPr/>
        <w:t>Значит, Глобальный человек</w:t>
      </w:r>
      <w:r>
        <w:rPr>
          <w:bCs/>
        </w:rPr>
        <w:t>. Если Интегральным управляет Христос, то</w:t>
      </w:r>
      <w:r>
        <w:rPr/>
        <w:t xml:space="preserve"> Глобальным, кто у нас третий по восьмерице? Майтрейя ФА, </w:t>
      </w:r>
      <w:r>
        <w:rPr>
          <w:bCs/>
          <w:u w:val="single"/>
        </w:rPr>
        <w:t>Глобальным человеком управляет Майтрейя ФА.</w:t>
      </w:r>
      <w:r>
        <w:rPr/>
        <w:t xml:space="preserve"> Вспомним все предыдущие предсказания агни-йогов и всех остальных, да? Майтрейя ФА, вернее, Майтрейя – это символ новой эпохи, Христос грядущего и так далее. Вот оно, грядущее, Глобальный человек, Майтрейя ФА. Я думаю, вот здесь есть 4-я вселенная, которая называется Единая, ну, по-нашему Ментальная вселенная. Я думаю, женщина имела в виду, говоря о бессмертной вселенной ментальной, это вот отсюда, тем более она метагалактическая, где вселенные идут из Метагалактики. Я думаю, выше человечество мыслить не может, и 4-я Ментальная вселенная достаточно бессмертна и глобальна. Это вам ответ. Поэтому называю ментал бессмертный метагалактический – Единая вселенная, 4-я. Правда, прошли мы её лет 6 назад, ну, ничего, с нас не убудет,  мы  достаточно самокритичны, это не значит, что мы её до конца овладели. Там всего лишь теперь 64 сферы мышления, обычный человек пользуется тремя. Необычные люди из Эльфийского человечества – двумя, потому что это второй план планеты. Тотемы. Всё от Духа Святого – тотем. Но это вы будете уточнять на следующей ступени, вторая сфера мышления называется тотем. Там говорится о тотеме: дух – тотем, огонь – тотем, высшее – тотем, низшее – тотем, и ты поклоняешься только этим словам и не можешь объяснить, как они называются и почему ты им поклоняешься. Это тотемная сфера мышления второго плана, </w:t>
      </w:r>
      <w:r>
        <w:rPr>
          <w:i/>
        </w:rPr>
        <w:t>(звонок мобильного телефона)</w:t>
      </w:r>
      <w:r>
        <w:rPr/>
        <w:t xml:space="preserve"> - хороший ответ, или Эльфийского глобуса. </w:t>
      </w:r>
    </w:p>
    <w:p>
      <w:pPr>
        <w:pStyle w:val="Normal"/>
        <w:ind w:firstLine="426"/>
        <w:jc w:val="both"/>
        <w:rPr/>
      </w:pPr>
      <w:r>
        <w:rPr/>
        <w:t>Поэтому мы реагируем только потому, что мы требуем логики, а она там невозможна. В тотемном мышлении нет ни логики, ни понимания другого всем сердцем, там есть только поклонение своим тотемам и жёсткое требование, чтобы все им поклонялись, потому что я поклоняюсь, я прав, и все должны поклоняться. А вот объяснить, что такое тотем духа, не дух, как таковой, а тотем духа, потому что дух, как таковой, объяснить можно, мы не можем, поэтому действует тотемный взгляд. Поэтому надо ж как-то поднимать. Знаете, такое, есть у ботхисаттв жёсткое правило: пока последний человек не спасён, никто не спасён. Поэтому, если Отец прислал к нам тотем или тотемное выражение, тоже надо помогать восходить, хотя бы какими-то толчками огня и энергии. Естественно вначале самому себе, ведь если вы не спасены, я тоже не спасён. Я так и сказал, что если последний человек не спасён, то мы не спасены. Если я вам не помогу, я не спасусь. Конечно, я себе помогаю спастись, а не вам. Это закон, я ж в эгоизме, вы что, не видите? Я ж подтверждаю, что я эгоист и свинья, ну, что вы мучаете меня. Я давно себя открыл. Вот, смотрите, как только я подтвердил, что я свинья, уже перестала говорить. Я нашёл правила поведения. Не поклоняются свинье, как памятнику. Не поклоняются эгоизму, как памятнику, в христианстве запрещено, поэтому, как только ты влезаешь на постамент свиньи, с тобой перестают говорить, ну, как там, ты ж не восходишь, это некорректно для свиньи, с тобой перестают говорить, а  что со свиньёй говорить. Не тотем. Вот пока я не знаю кем был, человеком, наверное, или меня видели как великим вещателем духа, меня прессинговали, а когда доказали, что я свинья, во грехе, в свинстве и грязи, со мной прекратили говорить, чего тут разговаривать.   Мы, наконец-таки, доказали христианскую истину: все во грехе, все свиньи, все немощь, все не от духа, работу выполнили, пора идти дальше – остальных развенчивать, а то заявляет тут, понимаешь ли, что сами являются свиньями.</w:t>
      </w:r>
    </w:p>
    <w:p>
      <w:pPr>
        <w:pStyle w:val="Normal"/>
        <w:ind w:firstLine="426"/>
        <w:jc w:val="both"/>
        <w:rPr/>
      </w:pPr>
      <w:r>
        <w:rPr/>
        <w:t xml:space="preserve">Слово «свинья», если кто-то взял, как оскорбление, вы не правы. Знаете, почему? Есть евангельская истина: «Вначале было Слово». С-винь-я – сердечная вина я, «с» – это всегда сердце, и свинья на древнем языке означает «сердечную вину я». И те, кто не едят свинину, они лишь подтверждают, что они в сердечной вине я, потому что не едят только себе подобных. </w:t>
      </w:r>
      <w:r>
        <w:rPr>
          <w:i/>
        </w:rPr>
        <w:t>(Дружный смех в зале).</w:t>
      </w:r>
      <w:r>
        <w:rPr/>
        <w:t xml:space="preserve"> А кто не едят баранину, а также, кто не есть мяса… Нет, я не против, можно не есть мяса, необязательно его есть, вопрос принципа: ты свободно к этому относишься? Тебе не нравится, не ешь, вот мне не нравятся  пророщенные злаки, я их не ем. Я попробовал, мне не понравилось, не ем, и ладно, помидор съем, это без проблем. А вот когда ты утверждаешь, что я не ем только потому, что это великое, тогда напоминаешь слова Будды, что если бы нееданием мяса мы восходили к Отцу, это ещё Будда сказал, сколько тысяч лет тому назад, то лошади и слоны там давно бы были, ну, не едят они тоже мяса. Поэтому вопрос не в том, что ты ешь, хотя это тоже важный вопрос, а как ты к этому относишься. </w:t>
      </w:r>
    </w:p>
    <w:p>
      <w:pPr>
        <w:pStyle w:val="Normal"/>
        <w:ind w:firstLine="426"/>
        <w:jc w:val="both"/>
        <w:rPr/>
      </w:pPr>
      <w:r>
        <w:rPr/>
        <w:t>Поэтому, как только я сообщил, что я свинья, человек говорил постоянно об открытом сердце. Я нашёл позицию: как только я говорю свинья, в подсознании, сердечная вина я, он сказал, что у меня сердце плохое, что Алфавит Отца расшифровывает: сердце с виной, что я у меня в вине, и человек ничего уже не может сказать, потому что я заблокировал ему расшифровку Слова Отца. Я признал, что моё сердце свиное, а значит, закрыто, она это доказывала весь день,  не открыто, ну, в общем, и так далее, обратите внимание.</w:t>
      </w:r>
    </w:p>
    <w:p>
      <w:pPr>
        <w:pStyle w:val="Normal"/>
        <w:ind w:firstLine="426"/>
        <w:jc w:val="both"/>
        <w:rPr/>
      </w:pPr>
      <w:r>
        <w:rPr>
          <w:i/>
        </w:rPr>
        <w:t>Из зала: - Я к вам очень хорошо отношусь.</w:t>
      </w:r>
    </w:p>
    <w:p>
      <w:pPr>
        <w:pStyle w:val="Normal"/>
        <w:ind w:firstLine="426"/>
        <w:jc w:val="both"/>
        <w:rPr/>
      </w:pPr>
      <w:r>
        <w:rPr/>
        <w:t>Ведущий: Да, я знаю, что вы ко мне хорошо относитесь, свинью тоже, нормально любят и гладят по холке. И если вы скажете, что я не люблю кошек, то вы меня оскорбите. Люблю я кошек, даже люблю их гладить, но это же не значит, что я становлюсь ими. Я тоже люблю свиней, реальные живые существа. Они, кстати, очень умные и красивые, если помытые. Ладно, идём дальше, а то у нас обед остынет.</w:t>
      </w:r>
    </w:p>
    <w:p>
      <w:pPr>
        <w:pStyle w:val="2"/>
        <w:ind w:firstLine="426"/>
        <w:rPr/>
      </w:pPr>
      <w:r>
        <w:rPr/>
        <w:t xml:space="preserve">Вы увидели. Внимание, вот эту схему я не буду продолжать дальше, продолжите сами. Значит, на планете существует 16 Планов. Мы с вами идём под ракурсом ментала, интегральная подготовка. Но нам сейчас утвердили, неделю назад, что мы стандарты интегральные нашей подготовки переводим на планетарные. Правда, к сожалению, не все смогут, но мы будем включать темы планетарные. То есть мы будем вести вас по вот этим (16-и) планам. Но по вашей подготовке будем акцентировать или на этом (на ментале) или вот здесь (буддхи), по вселенным все 16 Синтезов ФА. Но наша цель, чтобы взяли элементы этих планов, 16, вот мы сейчас вот здесь </w:t>
      </w:r>
      <w:r>
        <w:rPr>
          <w:i/>
        </w:rPr>
        <w:t>(показывает на схему)</w:t>
      </w:r>
      <w:r>
        <w:rPr/>
        <w:t>, хотя выражаемся на троечку вот здесь (на астрале). Это вы должны видеть и запомнить. Если вы будете сюда устремляться… Сразу скажу, что Метагалактика начинается с 9 плана, здесь. Я понимаю, что пока нечем, я сразу скажу: это эксперимент, который мы ведём по всем городам, сразу, чтоб не было самооценки высокой, не́чем. Пока не́чем, только не обижайтесь. Так скажу, всё предыдущее человечество наработало опыт только здесь (на ментале), не человечество, как ученичество, извините.  Человечество вообще живёт чувственным познанием мира, в душу ещё верят. Если ты веришь в душу, то ты что? Можешь не иметь, ты ж в неё веришь?  Если ты знаешь, что она в тебе есть, ты ею пользуешься. Знаешь, что она есть, ты уже не веришь, ты уже знаешь, ты живёшь ею. Поэтому, когда ты веришь в душу, это необязательно она в тебе есть, вопрос в этом. Уточняйте, уточняйте, мы должны выяснить все детали, ясность взгляда для Отца важна.</w:t>
      </w:r>
    </w:p>
    <w:p>
      <w:pPr>
        <w:pStyle w:val="Normal"/>
        <w:ind w:firstLine="426"/>
        <w:jc w:val="both"/>
        <w:rPr/>
      </w:pPr>
      <w:r>
        <w:rPr/>
        <w:t xml:space="preserve">Ладно, </w:t>
      </w:r>
      <w:r>
        <w:rPr>
          <w:bCs/>
        </w:rPr>
        <w:t>за Глобальное человечество отвечает Майтрейя ФА.</w:t>
      </w:r>
      <w:r>
        <w:rPr/>
        <w:t xml:space="preserve"> Вспоминаем третий столп Майтрейи ФА, там 8 Огней. Если мы говорим, что у нас наступает огненная эпоха, это кто? Глобальный человек. Если мы вспомним, что 6 план, это огненный план, Буддхический план, даже у Блаватской, 4-й план – это план Огня, вот она, эпоха Огня, когда человек овладеет буддхи. Почему я начал говорить об образовании вначале? Да потому что символ образования находится на 6-м плане. Есть такое понятие: образы бытия или смыслы бытия. Система образования идёт с 6-го плана, поэтому, войдя в Глобальное человечество, мы, прежде всего, должны заниматься образованием и себя, и всего окружающего. Кто не верит в это, посмотрите на окружающую жизнь, даже в профессиях, допустим, на Западе уже стандарт –  каждые пять лет переподготовка. В некоторых профессиях уже каждые два года, допустим, в компьютерных системах, иначе опоздаешь, новые программы выходят, и такое ускорение информации. И вы мне ещё говорите, что образование не становится главным по жизни? Главным, и ещё каким главным. Дальше.</w:t>
      </w:r>
    </w:p>
    <w:p>
      <w:pPr>
        <w:pStyle w:val="Normal"/>
        <w:ind w:firstLine="426"/>
        <w:jc w:val="both"/>
        <w:rPr/>
      </w:pPr>
      <w:r>
        <w:rPr/>
        <w:t xml:space="preserve">7-й план. За 7-й план, Атмический план, отвечают, ну, понятно, Универсальные ангелы. А мы с вами идём на 8-й план, на Аматический план, мы в прошлый раз это изучали, и входим в Универсальное человечество. </w:t>
      </w:r>
      <w:r>
        <w:rPr>
          <w:bCs/>
          <w:u w:val="single"/>
        </w:rPr>
        <w:t>Четвёртый человек – это Универсальное человечество,</w:t>
      </w:r>
      <w:r>
        <w:rPr>
          <w:bCs/>
        </w:rPr>
        <w:t xml:space="preserve"> находится на 8-м</w:t>
      </w:r>
      <w:r>
        <w:rPr/>
        <w:t xml:space="preserve"> </w:t>
      </w:r>
      <w:r>
        <w:rPr>
          <w:bCs/>
        </w:rPr>
        <w:t>плане.</w:t>
      </w:r>
      <w:r>
        <w:rPr/>
        <w:t xml:space="preserve"> Если учесть, что вот это всё называется материей планеты, то </w:t>
      </w:r>
      <w:r>
        <w:rPr>
          <w:bCs/>
        </w:rPr>
        <w:t>только Универсальный человек управляется материей</w:t>
      </w:r>
      <w:r>
        <w:rPr/>
        <w:t xml:space="preserve">, а </w:t>
      </w:r>
      <w:r>
        <w:rPr>
          <w:bCs/>
          <w:u w:val="single"/>
        </w:rPr>
        <w:t>за Универсальное человечество отвечает</w:t>
      </w:r>
      <w:r>
        <w:rPr>
          <w:bCs/>
        </w:rPr>
        <w:t xml:space="preserve"> </w:t>
      </w:r>
      <w:r>
        <w:rPr>
          <w:bCs/>
          <w:u w:val="single"/>
        </w:rPr>
        <w:t>ФАОМ ФА</w:t>
      </w:r>
      <w:r>
        <w:rPr>
          <w:bCs/>
        </w:rPr>
        <w:t>. Четвёртый принцип Отца, это 4-й столп Синтезобразов, который состоит из 8 частей человека</w:t>
      </w:r>
      <w:r>
        <w:rPr/>
        <w:t xml:space="preserve">: Дом Отца, Тело, Сердце, Разум. То есть только Универсальный человек полностью выполняет  вершину человека, а мы всегда утверждали, что человек восходит в Универсального человека, отвечает ФАОМ ФА, 4-й столп – это Восьмерица человека. Это 4-й тип человека на планете, увидели? Увидели. Да, да, это ещё не всё. И вот только после него, выходя на 9-й план, там глобус Синтезобраза, мы переходим на 1-й метагалактический, становясь Универсальным человеком. Или так скажу: </w:t>
      </w:r>
      <w:r>
        <w:rPr>
          <w:bCs/>
        </w:rPr>
        <w:t>Дома Отца строятся Реальностями Универсального человека.</w:t>
      </w:r>
      <w:r>
        <w:rPr/>
        <w:t xml:space="preserve"> И вот мы у вас фиксируем и развиваем 5-й Дом Отца, на вашей территории, вашем месте развивается 5-я реальность Универсального человека. Вот отсюда, с 9-го плана, вы начинаете воспринимать Дом Отца, хотя по-настоящему Дом Отца находится аж на 16-м плане, но то, что мы здесь делаем, мы стараемся вот отсюда развивать человечество или вести вас сюда.</w:t>
      </w:r>
    </w:p>
    <w:p>
      <w:pPr>
        <w:pStyle w:val="Normal"/>
        <w:ind w:firstLine="426"/>
        <w:jc w:val="both"/>
        <w:rPr/>
      </w:pPr>
      <w:r>
        <w:rPr/>
        <w:t>А теперь возвращаемся к схеме</w:t>
      </w:r>
      <w:r>
        <w:rPr>
          <w:bCs/>
        </w:rPr>
        <w:t>. 5-й вид человека – Единое</w:t>
      </w:r>
      <w:r>
        <w:rPr/>
        <w:t xml:space="preserve"> </w:t>
      </w:r>
      <w:r>
        <w:rPr>
          <w:bCs/>
        </w:rPr>
        <w:t>человечество</w:t>
      </w:r>
      <w:r>
        <w:rPr/>
        <w:t xml:space="preserve">, я сейчас объясню, зачем я это говорю, осталось записать. </w:t>
      </w:r>
      <w:r>
        <w:rPr>
          <w:bCs/>
          <w:u w:val="single"/>
        </w:rPr>
        <w:t>Пятый тип человека – Единый человек</w:t>
      </w:r>
      <w:r>
        <w:rPr>
          <w:bCs/>
        </w:rPr>
        <w:t>, живёт на 10-м плане планеты</w:t>
      </w:r>
      <w:r>
        <w:rPr/>
        <w:t xml:space="preserve">, </w:t>
      </w:r>
      <w:r>
        <w:rPr>
          <w:bCs/>
        </w:rPr>
        <w:t xml:space="preserve">это 18-й глобус или 10-й метагалактический, </w:t>
      </w:r>
      <w:r>
        <w:rPr>
          <w:bCs/>
          <w:u w:val="single"/>
        </w:rPr>
        <w:t>управляется Матерью</w:t>
      </w:r>
      <w:r>
        <w:rPr>
          <w:bCs/>
        </w:rPr>
        <w:t xml:space="preserve"> </w:t>
      </w:r>
      <w:r>
        <w:rPr>
          <w:bCs/>
          <w:u w:val="single"/>
        </w:rPr>
        <w:t>ФА</w:t>
      </w:r>
      <w:r>
        <w:rPr>
          <w:bCs/>
        </w:rPr>
        <w:t>.</w:t>
      </w:r>
      <w:r>
        <w:rPr/>
        <w:t xml:space="preserve"> Вот это тот человек, который начинает реально понимать материю планеты в целом. Вы должны с этим уйти на перерыв и осознать это. </w:t>
      </w:r>
    </w:p>
    <w:p>
      <w:pPr>
        <w:pStyle w:val="Normal"/>
        <w:ind w:firstLine="426"/>
        <w:jc w:val="both"/>
        <w:rPr/>
      </w:pPr>
      <w:r>
        <w:rPr/>
        <w:t xml:space="preserve">А дальше начинается парадокс нового. </w:t>
      </w:r>
      <w:r>
        <w:rPr>
          <w:bCs/>
          <w:u w:val="single"/>
        </w:rPr>
        <w:t>6-й тип человека – Отцы</w:t>
      </w:r>
      <w:r>
        <w:rPr>
          <w:u w:val="single"/>
        </w:rPr>
        <w:t xml:space="preserve"> </w:t>
      </w:r>
      <w:r>
        <w:rPr>
          <w:bCs/>
          <w:u w:val="single"/>
        </w:rPr>
        <w:t>Матери</w:t>
      </w:r>
      <w:r>
        <w:rPr>
          <w:bCs/>
        </w:rPr>
        <w:t xml:space="preserve">, </w:t>
      </w:r>
      <w:r>
        <w:rPr>
          <w:bCs/>
          <w:u w:val="single"/>
        </w:rPr>
        <w:t>12-й план</w:t>
      </w:r>
      <w:r>
        <w:rPr>
          <w:bCs/>
        </w:rPr>
        <w:t>, глобус Отцов Матерей, это последний глобус</w:t>
      </w:r>
      <w:r>
        <w:rPr/>
        <w:t xml:space="preserve"> </w:t>
      </w:r>
      <w:r>
        <w:rPr>
          <w:bCs/>
        </w:rPr>
        <w:t>планеты,</w:t>
      </w:r>
      <w:r>
        <w:rPr/>
        <w:t xml:space="preserve"> </w:t>
      </w:r>
      <w:r>
        <w:rPr>
          <w:bCs/>
        </w:rPr>
        <w:t>20-й или 12-й метагалактический</w:t>
      </w:r>
      <w:r>
        <w:rPr/>
        <w:t xml:space="preserve">. Вспоминаем, что </w:t>
      </w:r>
      <w:r>
        <w:rPr>
          <w:u w:val="single"/>
        </w:rPr>
        <w:t>Сын ФА</w:t>
      </w:r>
      <w:r>
        <w:rPr/>
        <w:t xml:space="preserve"> – это иерархические организации: Дом, Столп, Логосы, Ом, Лучи, Поля и так далее. Всё, вот человек растёт Иерархией, он постепенно выходит аж на 12-й глобус Отцов-Матерей. Но у нас же на планете Восьмерица, нам утвердили ещё интересных два выхода. </w:t>
      </w:r>
    </w:p>
    <w:p>
      <w:pPr>
        <w:pStyle w:val="Normal"/>
        <w:ind w:firstLine="426"/>
        <w:jc w:val="both"/>
        <w:rPr/>
      </w:pPr>
      <w:r>
        <w:rPr>
          <w:bCs/>
        </w:rPr>
        <w:t xml:space="preserve">Следующий </w:t>
      </w:r>
      <w:r>
        <w:rPr>
          <w:bCs/>
          <w:u w:val="single"/>
        </w:rPr>
        <w:t>тип человека</w:t>
      </w:r>
      <w:r>
        <w:rPr>
          <w:bCs/>
        </w:rPr>
        <w:t xml:space="preserve">,  называется </w:t>
      </w:r>
      <w:r>
        <w:rPr>
          <w:bCs/>
          <w:u w:val="single"/>
        </w:rPr>
        <w:t>Человек Метагалактики, глобуса нет уже</w:t>
      </w:r>
      <w:r>
        <w:rPr>
          <w:bCs/>
        </w:rPr>
        <w:t xml:space="preserve">, глобусы закончились. </w:t>
      </w:r>
      <w:r>
        <w:rPr>
          <w:bCs/>
          <w:u w:val="single"/>
        </w:rPr>
        <w:t>14-й план Планеты</w:t>
      </w:r>
      <w:r>
        <w:rPr>
          <w:u w:val="single"/>
        </w:rPr>
        <w:t xml:space="preserve"> </w:t>
      </w:r>
      <w:r>
        <w:rPr>
          <w:bCs/>
          <w:u w:val="single"/>
        </w:rPr>
        <w:t>ФА, Человек Метагалактики</w:t>
      </w:r>
      <w:r>
        <w:rPr/>
        <w:t xml:space="preserve">. Вслушайтесь, </w:t>
      </w:r>
      <w:r>
        <w:rPr>
          <w:bCs/>
        </w:rPr>
        <w:t>выражение метагалактического глобуса на нашей планете</w:t>
      </w:r>
      <w:r>
        <w:rPr/>
        <w:t xml:space="preserve">, другими словами, жизнь в Метагалактике, выражение метагалактического глобуса на нашей планете, то есть Человек Метагалактики. </w:t>
      </w:r>
      <w:r>
        <w:rPr>
          <w:bCs/>
          <w:u w:val="single"/>
        </w:rPr>
        <w:t>Управляется Дочерью ФА</w:t>
      </w:r>
      <w:r>
        <w:rPr/>
        <w:t>. А Дочь ФА это что? Теофа. Дочь ФА – это Теофа, ну,7-й столп, вспоминаем: Теофа, Метагалактика, Галактика, Планета. Это идёт: Созвездие, Система, Звезда, Планета, человек живёт планетой, потом ангелы живут Солнцем, глобальный человек живёт Абсолютом, мы накапливаем Абсолютный огонь, потом выучите, Универсальные ангелы живут Галактикой, и Универсальный человек живёт Метагалактикой – столп Теофы Дочери. Этим занимается Человек Метагалактики, вот этот столп – управление Дочери ФА. Это утвердил Отец, и это мы, наконец-таки, имеем право развивать Человека Метагалактики. Поэтому мы переходим с вами на планетарные стандарты и выходим на метагалактические. То есть у нас эта подготовка – планетарная, теперь будет целью, а на метагалактическую выходит Глобальное человечество, это другая подготовка для тех, кто действует в Доме Отца. У нас всего две подготовки, потом скажу, это в Москве мы ведём другой курс для тех, кто действует в Доме Отца, кто остался, не переподготовиться пришёл, а кто действует дальше. Увидели? Это попытка выйти на Человека Метагалактики.</w:t>
      </w:r>
    </w:p>
    <w:p>
      <w:pPr>
        <w:pStyle w:val="Normal"/>
        <w:ind w:firstLine="426"/>
        <w:jc w:val="both"/>
        <w:rPr/>
      </w:pPr>
      <w:r>
        <w:rPr/>
        <w:t xml:space="preserve">И последнее, у нас же восьмерица. </w:t>
      </w:r>
      <w:r>
        <w:rPr>
          <w:bCs/>
        </w:rPr>
        <w:t>Есть такое понятие – Чело Метагалактики. Чело – это ученик, относится к 16-у Плану Планеты ФА</w:t>
      </w:r>
      <w:r>
        <w:rPr/>
        <w:t xml:space="preserve">, это последний план планеты из действующих. 16-й план – это план Синтеза, на этом плане действует Дом Отца. Мы прошлый раз это изучали. Чело Метагалактики – это не просто человек. </w:t>
      </w:r>
      <w:r>
        <w:rPr>
          <w:bCs/>
        </w:rPr>
        <w:t>Человек – это тот, кто живёт в</w:t>
      </w:r>
      <w:r>
        <w:rPr/>
        <w:t xml:space="preserve"> </w:t>
      </w:r>
      <w:r>
        <w:rPr>
          <w:bCs/>
        </w:rPr>
        <w:t>материи, а чело – это ученик, живущий в огне Метагалактики</w:t>
      </w:r>
      <w:r>
        <w:rPr/>
        <w:t xml:space="preserve">. То есть не просто вышедший в Метагалактику, а действующий там как ученик. И вот такие ученики и составляют сейчас Дом Отца. Сразу скажу, в предыдущую эпоху учениками Метагалактики были Владыки наших Лучей. Вот они в предыдущую эпоху были ученики, а сейчас взошли в Метагалактику, и поэтому мы теперь становимся и стремимся стать учениками Метагалактики. Вот, </w:t>
      </w:r>
      <w:r>
        <w:rPr>
          <w:bCs/>
          <w:u w:val="single"/>
        </w:rPr>
        <w:t>за Ученика Метагалактики</w:t>
      </w:r>
      <w:r>
        <w:rPr>
          <w:bCs/>
        </w:rPr>
        <w:t xml:space="preserve"> </w:t>
      </w:r>
      <w:r>
        <w:rPr>
          <w:bCs/>
          <w:u w:val="single"/>
        </w:rPr>
        <w:t>отвечает Отец ФА</w:t>
      </w:r>
      <w:r>
        <w:rPr>
          <w:bCs/>
        </w:rPr>
        <w:t>.</w:t>
      </w:r>
      <w:r>
        <w:rPr/>
        <w:t xml:space="preserve"> Если учесть, что это находится на уровне Дома Отца Планеты, а мы выражаем Дом Отца, вы теперь поймёте, почему ведём вас  ученичеством в Доме Отца, а Отца ФА на планете выражает Владыка Кут Хуми и Владычица Фаинь. Поэтому наша система выходит вот сюда, на восьмёрку, задача – вырастить из вас Учеников Метагалактики. </w:t>
      </w:r>
    </w:p>
    <w:p>
      <w:pPr>
        <w:pStyle w:val="Normal"/>
        <w:ind w:firstLine="426"/>
        <w:jc w:val="both"/>
        <w:rPr/>
      </w:pPr>
      <w:r>
        <w:rPr/>
        <w:t xml:space="preserve">И последнее, что вы должны знать. И когда вы говорите, что человек выражает Отца, я знаю, и вы теперь знаете, что в синтезе этих 8 частей человека, восьмерицы человека всепланетарной, Человек Планеты ФА в синтезе вот этих 8 позиций в одном только выражает Отца ФА. То есть, только когда я синтезирую в себе Эльфийского, Интегрального, Глобального, Универсального, Единого, пятого, да, Отцов Матерей, Человека Метагалактики и Чело Метагалактики – 8 позиций в синтезе меня как человека, я и стану в полноте выражать Планету ФА и Отца ФА, Отца Планеты, по Образу и подобию его. А потом уйду в Метагалактику и буду также действовать в Метагалактике. Это для того, чтоб у нас эго не вырастало, чтобы мы видели адекватность, чему надо научиться, чтобы выражать Отца Планеты правильно. А если учесть, что мы идём планом Метагалактики, то надо ещё то же самое сделать с Метагалактикой по закону: «То, что вверху, то и внизу». Ну, а для тех, кто испугался, скажу: если Отец нам сообщил эту мысль, и мы узнали этот закон, а узнали мы недавно его, то Он даёт мысль со всеми возможностями для её реализации, ибо и по вере вашей и дано будет вам. Главное, что мы увидели, что нужно сделать в синтезе, чтобы выразить Отца и быть свободным на этой планете. </w:t>
      </w:r>
    </w:p>
    <w:p>
      <w:pPr>
        <w:pStyle w:val="Normal"/>
        <w:ind w:firstLine="426"/>
        <w:jc w:val="both"/>
        <w:rPr/>
      </w:pPr>
      <w:r>
        <w:rPr/>
        <w:t>Для новеньких сообщаю: Дом Отца и ученичество в Доме Отца, вот к этому и ведут всех. Но ещё и ведут, чтобы вывести вас в Метагалактику, чтобы мы свободно жили и на планете, и в Метагалактике. Всё остальное в синтезе складывается дополнительно из любых важных и для новой эпохи действующих моментов. Значит, есть много недействующих моментов в новой эпохе, и мы тут же сообщаем: это прекратило действовать, меридианы, допустим. Хотите – верьте, хотите – нет, на планете их действительно нет. А для нижестоящих глобусов очень может быть, и остались, пока люди это забудут. Вы ж не помните, чем жили атланты в прошлую эпоху? Не помните. Если я вам скажу, что третья чакра была там самая высокая, вы мне не поверите. Они её разрабатывали и восходили как ученики, чтобы накопить там энергию и жить ею, а сейчас даже растения имеют по две чакры, высшие, поэтому и говорят: дуб – дерево. Всё понятно.</w:t>
      </w:r>
    </w:p>
    <w:p>
      <w:pPr>
        <w:pStyle w:val="Normal"/>
        <w:ind w:firstLine="426"/>
        <w:jc w:val="both"/>
        <w:rPr/>
      </w:pPr>
      <w:r>
        <w:rPr/>
        <w:t>У нас всегда до перерыва краткая практика, заканчивается практикой. Для тех, кто в гостях, ничего страшного в практике нет. Как говорит мой отец, ваши практики так биополе усиливают. Поэтому, если вы не верите ни вот что, посидите, хоть биополе да усилится, чтобы страхов не было, то есть мы не пытаемся никуда завести в тупик. Значит, вопрос в чём? Раз мы заявили истину Отца, мы должны её в себе возжечь. Мы сейчас возожжём в нас, правда, по мере нашей подготовки вот эти 8 позиций человека как выражение Отца Планеты. Возожжём в нас… это элементик, знаете, такое, подобное притягивает подобное. Если мы возожжём в себе элементик, мы постепенно к этому начнём тянуться. Почему я сказал, что это система практическая. А если мы в себе элементики не возожжём, мы теоретически можем ляпать сколько угодно по этому поводу, но мы к этому тянуться не будем, потому что по закону Отца подобное притягивает подобное. Поэтому мы сейчас сделаем практику, где мы возожжём элементики. И если мы будем прикладывать усилия и развиваться в перспективе дальше, эти элементики разовьют в нас все вот эти 8 позиций. Хотя первые три мы и так сейчас с вами развиваем автоматически, даже до 4-й доходили в отдельных объяснялках.  Вот то, что я сейчас вам объявил – вот эта схема Универсального человечества. Она ни к Интегральному, ни к Глобальному, ни к Эльфийскому отношения не имеет. Это может знать только Универсальный человек. Но мы вкрапливаем эти знания, такие сложные, ну, допустим, о 40 Владыках, некоторые погрустнели, но мы специально это сделали, чтобы у нас амбиции не росли, бывает и такое, и осознавали.  Всё, практика, настроились.</w:t>
      </w:r>
    </w:p>
    <w:p>
      <w:pPr>
        <w:pStyle w:val="Normal"/>
        <w:ind w:firstLine="426"/>
        <w:jc w:val="both"/>
        <w:rPr/>
      </w:pPr>
      <w:r>
        <w:rPr/>
      </w:r>
    </w:p>
    <w:p>
      <w:pPr>
        <w:pStyle w:val="Normal"/>
        <w:ind w:firstLine="426"/>
        <w:jc w:val="both"/>
        <w:rPr>
          <w:b/>
          <w:b/>
        </w:rPr>
      </w:pPr>
      <w:r>
        <w:rPr>
          <w:b/>
        </w:rPr>
        <w:t>Практика 1. Стяжание Восьмеричного Человечества Планеты.</w:t>
      </w:r>
    </w:p>
    <w:p>
      <w:pPr>
        <w:pStyle w:val="Normal"/>
        <w:ind w:firstLine="708"/>
        <w:jc w:val="both"/>
        <w:rPr>
          <w:b/>
          <w:b/>
        </w:rPr>
      </w:pPr>
      <w:r>
        <w:rPr>
          <w:b/>
        </w:rPr>
      </w:r>
    </w:p>
    <w:p>
      <w:pPr>
        <w:pStyle w:val="Normal"/>
        <w:ind w:firstLine="426"/>
        <w:jc w:val="both"/>
        <w:rPr/>
      </w:pPr>
      <w:r>
        <w:rPr>
          <w:iCs/>
        </w:rPr>
        <w:t>И мы возжигаемся всем накопленным огнём, возжигаем весь синтез наших Сердец</w:t>
      </w:r>
      <w:r>
        <w:rPr>
          <w:i/>
          <w:iCs/>
        </w:rPr>
        <w:t>, так как мы на третьей ступени, два, три Сердца у нас действуют,</w:t>
      </w:r>
      <w:r>
        <w:rPr>
          <w:iCs/>
        </w:rPr>
        <w:t xml:space="preserve"> весь синтез наших Разумов, весь синтез наших Тел, весь синтез наших Домов Отца, какие есть, это Закон Отца, весь синтез наших Образов Отца, весь синтез наших Cлов Отца, весь синтез наших Восприятий и синтез наших Синтезобразов.</w:t>
      </w:r>
    </w:p>
    <w:p>
      <w:pPr>
        <w:pStyle w:val="Normal"/>
        <w:ind w:firstLine="426"/>
        <w:jc w:val="both"/>
        <w:rPr/>
      </w:pPr>
      <w:r>
        <w:rPr>
          <w:iCs/>
        </w:rPr>
        <w:t xml:space="preserve">И, возжигаясь восьмерицей ФА, мы синтезируемся с Владыками, ведущими нас группово Логосом Кут Хуми, Логиней Фаинь всем Сердцем, всем Разумом, всем Телом, всем Домом Отца нашим, всем Образом Отца, всем Cловом Отца, всем Восприятием и всем Синтезобразом нашим, и возжигаемся их огнём. </w:t>
      </w:r>
    </w:p>
    <w:p>
      <w:pPr>
        <w:pStyle w:val="Normal"/>
        <w:ind w:firstLine="426"/>
        <w:jc w:val="both"/>
        <w:rPr>
          <w:iCs/>
        </w:rPr>
      </w:pPr>
      <w:r>
        <w:rPr>
          <w:iCs/>
        </w:rPr>
        <w:t>В этом огне мы синтезируемся всей восьмерицей нашей с Логосами ФА Планеты ФА Фаоми и Фаомика всей восьмерицей нашей.</w:t>
      </w:r>
    </w:p>
    <w:p>
      <w:pPr>
        <w:pStyle w:val="Normal"/>
        <w:ind w:firstLine="426"/>
        <w:jc w:val="both"/>
        <w:rPr/>
      </w:pPr>
      <w:r>
        <w:rPr>
          <w:iCs/>
        </w:rPr>
        <w:t>И в этом же огне мы синтезируемся с ФА-Отцом Метагалактики Планеты ФА, Отцом Планеты всем Сердцем, всем Разумом, всем Телом, всем Домом Отца, всем Образом Отца, всем Словом Отца, всем Восприятием и всем Синтезобразом нашим.</w:t>
      </w:r>
    </w:p>
    <w:p>
      <w:pPr>
        <w:pStyle w:val="Normal"/>
        <w:ind w:firstLine="426"/>
        <w:jc w:val="both"/>
        <w:rPr/>
      </w:pPr>
      <w:r>
        <w:rPr>
          <w:iCs/>
        </w:rPr>
        <w:t xml:space="preserve">И, возжигаясь восьмерицей Огня Отца, мы синтезируемся с ФА-Матерью Метагалактики Планеты ФА всей ФА-восьмерицей нашей, возжигаясь всем Сердцем, всем Разумом, всем Телом, всем Домом Отца нашим, всем Образом Отца, всем Словом Отца, всем Восприятием, всем Синтезобразом нашим. </w:t>
      </w:r>
    </w:p>
    <w:p>
      <w:pPr>
        <w:pStyle w:val="Normal"/>
        <w:ind w:firstLine="426"/>
        <w:jc w:val="both"/>
        <w:rPr/>
      </w:pPr>
      <w:r>
        <w:rPr>
          <w:iCs/>
        </w:rPr>
        <w:t>И в синтезе восьми Огней Отца, восьми Огней Матери мы возжигаемся  восьмерицей ФА Планеты ФА в каждом из нас.</w:t>
      </w:r>
    </w:p>
    <w:p>
      <w:pPr>
        <w:pStyle w:val="Normal"/>
        <w:ind w:firstLine="426"/>
        <w:jc w:val="both"/>
        <w:rPr>
          <w:iCs/>
        </w:rPr>
      </w:pPr>
      <w:r>
        <w:rPr>
          <w:iCs/>
        </w:rPr>
        <w:t xml:space="preserve">И в этом огне </w:t>
      </w:r>
    </w:p>
    <w:p>
      <w:pPr>
        <w:pStyle w:val="Normal"/>
        <w:ind w:firstLine="708"/>
        <w:jc w:val="both"/>
        <w:rPr>
          <w:iCs/>
        </w:rPr>
      </w:pPr>
      <w:r>
        <w:rPr>
          <w:iCs/>
        </w:rPr>
        <w:t xml:space="preserve">синтезируемся с Буддой ФА, возжигая Образ Отца и развёртывая Эльфийское человечество в нас, </w:t>
      </w:r>
    </w:p>
    <w:p>
      <w:pPr>
        <w:pStyle w:val="Normal"/>
        <w:ind w:firstLine="708"/>
        <w:jc w:val="both"/>
        <w:rPr/>
      </w:pPr>
      <w:r>
        <w:rPr>
          <w:iCs/>
        </w:rPr>
        <w:t xml:space="preserve">синтезируемся с Христом ФА, возжигая Слово Отца в нас и развёртывая Интегральное человечество в нас, </w:t>
      </w:r>
    </w:p>
    <w:p>
      <w:pPr>
        <w:pStyle w:val="Normal"/>
        <w:ind w:firstLine="708"/>
        <w:jc w:val="both"/>
        <w:rPr>
          <w:iCs/>
        </w:rPr>
      </w:pPr>
      <w:r>
        <w:rPr>
          <w:iCs/>
        </w:rPr>
        <w:t xml:space="preserve">синтезируемся с Майтрейей ФА, возжигая Восприятие Человека Планеты ФА, и возжигаем Глобальное человечество в нас, </w:t>
      </w:r>
    </w:p>
    <w:p>
      <w:pPr>
        <w:pStyle w:val="Normal"/>
        <w:ind w:firstLine="708"/>
        <w:jc w:val="both"/>
        <w:rPr/>
      </w:pPr>
      <w:r>
        <w:rPr>
          <w:iCs/>
        </w:rPr>
        <w:t>синтезируемся с ФАОМ ФА, возжигая Синтезобраз Человека Планеты ФА, и возжигаемся Универсальным человечеством в нас,</w:t>
      </w:r>
    </w:p>
    <w:p>
      <w:pPr>
        <w:pStyle w:val="Normal"/>
        <w:ind w:firstLine="708"/>
        <w:jc w:val="both"/>
        <w:rPr/>
      </w:pPr>
      <w:r>
        <w:rPr>
          <w:iCs/>
        </w:rPr>
        <w:t xml:space="preserve"> </w:t>
      </w:r>
      <w:r>
        <w:rPr>
          <w:iCs/>
        </w:rPr>
        <w:t xml:space="preserve">синтезируемся с Матерью ФА, возжигая Сердце Человека Планеты ФА, и возжигаемся Единым человеком в нас, </w:t>
      </w:r>
    </w:p>
    <w:p>
      <w:pPr>
        <w:pStyle w:val="Normal"/>
        <w:ind w:firstLine="708"/>
        <w:jc w:val="both"/>
        <w:rPr/>
      </w:pPr>
      <w:r>
        <w:rPr>
          <w:iCs/>
        </w:rPr>
        <w:t>синтезируемся с Cыном ФА, возжигая Разум Человека Планеты ФА, и возжигаемся Отцами-Матерями в нас, женщины – Матерями, мужчины – Отцами, по воплощению этих тел всё фиксируется,</w:t>
      </w:r>
    </w:p>
    <w:p>
      <w:pPr>
        <w:pStyle w:val="Normal"/>
        <w:ind w:firstLine="708"/>
        <w:jc w:val="both"/>
        <w:rPr/>
      </w:pPr>
      <w:r>
        <w:rPr>
          <w:iCs/>
        </w:rPr>
        <w:t xml:space="preserve"> </w:t>
      </w:r>
      <w:r>
        <w:rPr>
          <w:iCs/>
        </w:rPr>
        <w:t>и мы синтезируемся с Дочерью ФА, развёртывая Тело Человека Планеты ФА, и синтезируемся с выражением метагалактического глобуса человека Человека Метагалактики в нас, нами, синтезом нас и Домом ФА-Отца.</w:t>
      </w:r>
    </w:p>
    <w:p>
      <w:pPr>
        <w:pStyle w:val="Normal"/>
        <w:ind w:firstLine="284"/>
        <w:jc w:val="both"/>
        <w:rPr/>
      </w:pPr>
      <w:r>
        <w:rPr>
          <w:iCs/>
        </w:rPr>
        <w:t>И в этом же огне мы синтезируемся с Отцом ФА Планеты ФА, возжигая Дом Отца Человека Планеты ФА, и, синтезируясь с выражением учеников Метагалактики в нас, нами, синтезом  нас и Домом ФА-Отца.</w:t>
      </w:r>
    </w:p>
    <w:p>
      <w:pPr>
        <w:pStyle w:val="Normal"/>
        <w:ind w:firstLine="426"/>
        <w:jc w:val="both"/>
        <w:rPr/>
      </w:pPr>
      <w:r>
        <w:rPr>
          <w:iCs/>
        </w:rPr>
        <w:t>И в синтезе с Восьмерицей ФА Планеты ФА мы возжигаем восьмерицу присутствий Человека Планеты ФА в каждом из нас, возжигаем эти восемь элементов, и утверждаем наше восхождение ФА-Отцом Метагалактики Планеты ФА в синтезе с ФА-Матерью Метагалактики Планеты ФА в развёртывании Человека Планеты ФА и синтезов этих восьми элементов в реализацию Человека Планеты ФА с его последующим переходом в жизнь и деятельность в Метагалактику. Аминь.</w:t>
      </w:r>
    </w:p>
    <w:p>
      <w:pPr>
        <w:pStyle w:val="Normal"/>
        <w:ind w:firstLine="426"/>
        <w:jc w:val="both"/>
        <w:rPr/>
      </w:pPr>
      <w:r>
        <w:rPr>
          <w:iCs/>
        </w:rPr>
        <w:t xml:space="preserve">И мы возжигаемся синтетическим восьмеричным Огнём, синтезируясь синтетическим Огнём с ФА-Отцом Метагалактики Планеты ФА, и, синтезируясь синтетическим Огнём с ФА- Матерью Метагалактики Планеты ФА. </w:t>
      </w:r>
    </w:p>
    <w:p>
      <w:pPr>
        <w:pStyle w:val="Normal"/>
        <w:ind w:firstLine="426"/>
        <w:jc w:val="both"/>
        <w:rPr/>
      </w:pPr>
      <w:r>
        <w:rPr>
          <w:iCs/>
        </w:rPr>
        <w:t xml:space="preserve">И, возжигаясь Огнём ФА-Отца и ФА-Матери, мы возжигаем в нас Изначальный Синтетический Огонь Человека Планеты ФА вне глобусный и в синтезе выражений ФА-Отца и ФА-Матери Метагалактики Планеты ФА в нас, нами, синтезом  нас и Домом ФА-Отца. </w:t>
      </w:r>
    </w:p>
    <w:p>
      <w:pPr>
        <w:pStyle w:val="Normal"/>
        <w:ind w:firstLine="426"/>
        <w:jc w:val="both"/>
        <w:rPr/>
      </w:pPr>
      <w:r>
        <w:rPr>
          <w:iCs/>
        </w:rPr>
        <w:t>И этим синтезом Огня синтезируемся с ФА-Отцом Всеединым Метагалактики, возжигаясь его огнём в нас для нашего восхождения, устремления и метагалактической реализации в целом всей ФА-Восьмерицей нашей. Аминь.</w:t>
      </w:r>
    </w:p>
    <w:p>
      <w:pPr>
        <w:pStyle w:val="Normal"/>
        <w:ind w:firstLine="426"/>
        <w:jc w:val="both"/>
        <w:rPr/>
      </w:pPr>
      <w:r>
        <w:rPr>
          <w:iCs/>
        </w:rPr>
        <w:t xml:space="preserve">И, возжёгшись этим Огнём, мы весь воспламенённый огонь отдаём, </w:t>
      </w:r>
      <w:r>
        <w:rPr>
          <w:i/>
          <w:iCs/>
        </w:rPr>
        <w:t>огонь надо</w:t>
      </w:r>
      <w:r>
        <w:rPr>
          <w:iCs/>
        </w:rPr>
        <w:t xml:space="preserve"> </w:t>
      </w:r>
      <w:r>
        <w:rPr>
          <w:i/>
          <w:iCs/>
        </w:rPr>
        <w:t>обязательно отдать, чтобы он у нас усвоился, это закон</w:t>
      </w:r>
      <w:r>
        <w:rPr>
          <w:iCs/>
        </w:rPr>
        <w:t>, мы отдаём Дому ФА-Отца, проявляемым и фиксируемым Домам Отца, фиксируемый – это сейчас в Киеве, пяти Домам Отца, Дому Отца Планеты ФА, Дому Отца Метагалактики ФА, а также Домам Отца всех участников данной практики. А также в Дома Отца всех участников данной практики для их роста, развития и восхождения Отцом ФА и ФА-Отцом. Аминь.</w:t>
      </w:r>
    </w:p>
    <w:p>
      <w:pPr>
        <w:pStyle w:val="Normal"/>
        <w:ind w:firstLine="426"/>
        <w:jc w:val="both"/>
        <w:rPr>
          <w:iCs/>
        </w:rPr>
      </w:pPr>
      <w:r>
        <w:rPr>
          <w:iCs/>
        </w:rPr>
        <w:t xml:space="preserve">И выходим из практики. </w:t>
      </w:r>
    </w:p>
    <w:p>
      <w:pPr>
        <w:pStyle w:val="Normal"/>
        <w:jc w:val="center"/>
        <w:rPr>
          <w:iCs/>
        </w:rPr>
      </w:pPr>
      <w:r>
        <w:rPr>
          <w:iCs/>
        </w:rPr>
      </w:r>
    </w:p>
    <w:p>
      <w:pPr>
        <w:pStyle w:val="Normal"/>
        <w:ind w:firstLine="426"/>
        <w:jc w:val="both"/>
        <w:rPr/>
      </w:pPr>
      <w:r>
        <w:rPr/>
        <w:t>Гостям, которые пришли к нам в гости, большое спасибо, мы рады были вас здесь видеть и сообщили вам все возможные вести, вам всё Владыки показали. Ученикам – мы продолжим дальше после перерыва.</w:t>
      </w:r>
    </w:p>
    <w:p>
      <w:pPr>
        <w:pStyle w:val="Normal"/>
        <w:jc w:val="both"/>
        <w:rPr/>
      </w:pPr>
      <w:r>
        <w:rPr/>
      </w:r>
    </w:p>
    <w:p>
      <w:pPr>
        <w:pStyle w:val="Normal"/>
        <w:ind w:firstLine="426"/>
        <w:jc w:val="both"/>
        <w:rPr>
          <w:b/>
          <w:b/>
        </w:rPr>
      </w:pPr>
      <w:r>
        <w:rPr>
          <w:b/>
        </w:rPr>
        <w:t>Вторая часть</w:t>
      </w:r>
    </w:p>
    <w:p>
      <w:pPr>
        <w:pStyle w:val="Normal"/>
        <w:ind w:firstLine="426"/>
        <w:jc w:val="both"/>
        <w:rPr>
          <w:b/>
          <w:b/>
        </w:rPr>
      </w:pPr>
      <w:r>
        <w:rPr>
          <w:b/>
        </w:rPr>
      </w:r>
    </w:p>
    <w:p>
      <w:pPr>
        <w:pStyle w:val="Normal"/>
        <w:ind w:firstLine="426"/>
        <w:jc w:val="both"/>
        <w:rPr>
          <w:b/>
          <w:b/>
        </w:rPr>
      </w:pPr>
      <w:r>
        <w:rPr>
          <w:b/>
        </w:rPr>
        <w:t>Ответы на вопросы</w:t>
      </w:r>
    </w:p>
    <w:p>
      <w:pPr>
        <w:pStyle w:val="Normal"/>
        <w:ind w:firstLine="426"/>
        <w:jc w:val="both"/>
        <w:rPr>
          <w:b/>
          <w:b/>
        </w:rPr>
      </w:pPr>
      <w:r>
        <w:rPr>
          <w:b/>
        </w:rPr>
      </w:r>
    </w:p>
    <w:p>
      <w:pPr>
        <w:pStyle w:val="Normal"/>
        <w:ind w:firstLine="426"/>
        <w:jc w:val="both"/>
        <w:rPr>
          <w:color w:val="000000"/>
        </w:rPr>
      </w:pPr>
      <w:r>
        <w:rPr>
          <w:color w:val="000000"/>
        </w:rPr>
        <w:t xml:space="preserve">Мы продолжаем нашу работу. Я надеюсь, здесь остались ученики, которые действительно решили действовать и идти дальше. Значит, я бы оставил без комментариев, но тут ко мне подходили пару человек, три ответа на вопросы, которые были на перерыве, потому что все вопросы на перерывах важны вам.  </w:t>
      </w:r>
    </w:p>
    <w:p>
      <w:pPr>
        <w:pStyle w:val="Normal"/>
        <w:ind w:firstLine="426"/>
        <w:jc w:val="both"/>
        <w:rPr>
          <w:color w:val="000000"/>
        </w:rPr>
      </w:pPr>
      <w:r>
        <w:rPr>
          <w:color w:val="000000"/>
        </w:rPr>
        <w:t xml:space="preserve">Первый вопрос – по поводу дамы.  Всегда были, есть и будут проверки. Слава Богу, что она пришла. Просто мне на перерыве сказали: «Вот, потеряли полчаса времени … ». Не потеряли. Слава Богу, что нас проверили так, а не по жизни астральной, когда мы к этому не готовы.  Слава Богу, что нас проверили в единстве группы, а не когда мы, уши, развесив, не смогли бы ответить.  А на счёт того, как мы отвечали, почему отвечали… Я отвечал с учётом своей индивидуальной подготовки, кто-то отвечал с учётом своей индивидуальной подготовки, суть от этого не меняется. Да, мы растём, да, мы меняемся, да, у нас свои плюсы-минусы.  У меня тоже есть плюсы и минусы в ответах. Но принцип в чём: мы должны чётко и ясно, всегда, везде действовать с позиции ученичества. И ещё раз я прошу не винить эту даму.  Нет, нет и нет, я не говорю, что у кого-то это есть или у кого-то этого нет. Вот было и прошло – вот это правильная ученическая позиция. Просто перемалывать это – нормально, на перерыве там, переживать – это как раз проверка, итоги.  Но оставлять это в памяти или дёргаться по этому поводу – это продолжать подпитывать то существо или сущность, которая через неё на нас влияла.  Неважно что, не виноват человек в этом или же не пройти до конца проверку.  Это подсказка.  Потому что Третья ступень, она ещё входит в Иерархию Чело – с Астрального плана начинается посвящение Иерархии.  И астральный, Третий Синтез ФА, фактически ещё работает с первым посвящением планетарным.  То есть с третьего плана начинаются планетарные посвящения, с шестого плана – начинаются солнечные.  Это, в принципе, в предыдущую эпоху было.  И вот с этого плана и начинается ученичество.  Поэтому так эта ступень и называется.  А чтобы войти в ученичество, любого человека и группу, что делают?  Проверяют. А потом уже начинают не учить, а готовить к этому.  Стучащемуся да откроется.  Это первый ответ. </w:t>
      </w:r>
    </w:p>
    <w:p>
      <w:pPr>
        <w:pStyle w:val="Normal"/>
        <w:ind w:firstLine="426"/>
        <w:jc w:val="both"/>
        <w:rPr>
          <w:color w:val="000000"/>
        </w:rPr>
      </w:pPr>
      <w:r>
        <w:rPr>
          <w:color w:val="000000"/>
        </w:rPr>
        <w:t xml:space="preserve"> </w:t>
      </w:r>
      <w:r>
        <w:rPr>
          <w:color w:val="000000"/>
        </w:rPr>
        <w:t>Поэтому, как мы прошли проверку, не нам решать.  Мы её проходили.  Там реакция этого человека – это его вопросы. Мои реакции, ваши – это ваши вопросы или мои вопросы.  Было – закончено, но слышать эти ответы, знать – было полезно всем.  И уметь свободно действовать в этом и с такими людьми не просто важно – необходимо.  К сожалению, это, знаете, такое есть – лучшее из худших.  Вот, когда лучшие погибли, потом худшие погибли.  Потом собирают лучших из худших, чтобы выстоять.  Это если бы с планетой что-то случилось, понимаете?  Это есть такой закон древний планетарный.  Поэтому заявлять однозначно о каком-то направлении духа – вот только так и никак иначе, к сожалению, лучшие из худших на планете так и действуют.  Не думайте, что таких людей мало. У учеников таких большинство. Я вот занимался когда-то Агни-йогой, те тоже утверждают, вот Агни-йога правильно, всё остальное – бред.  Ведь это то же самое, только другими словами:  дух только такой, откройте сердце, вы – люди такие, всё, только другими словами.  Позиция ученика от этого не меняется.  Поэтому я бы хотел обратить ваше внимание, как вывод из вот этого действа в первой части нашего занятия, обратите внимание – подобное притягивает подобное.  Если к нам притянулось, это я на себе проверил, сейчас думаю и вам предлагаю: что у вас настолько линейно, ну, и у меня, но каждый отвечает за себя, прямолинейное, упёртое, которое мешает вам свободно воспринимать подходы новой расы, нового времени?</w:t>
      </w:r>
    </w:p>
    <w:p>
      <w:pPr>
        <w:pStyle w:val="Normal"/>
        <w:ind w:firstLine="426"/>
        <w:jc w:val="both"/>
        <w:rPr>
          <w:color w:val="000000"/>
        </w:rPr>
      </w:pPr>
      <w:r>
        <w:rPr>
          <w:color w:val="000000"/>
        </w:rPr>
      </w:r>
    </w:p>
    <w:p>
      <w:pPr>
        <w:pStyle w:val="Normal"/>
        <w:ind w:firstLine="426"/>
        <w:jc w:val="both"/>
        <w:rPr>
          <w:b/>
          <w:b/>
          <w:color w:val="000000"/>
        </w:rPr>
      </w:pPr>
      <w:r>
        <w:rPr>
          <w:b/>
          <w:color w:val="000000"/>
        </w:rPr>
        <w:t>Окончание парадигмы пятой расы.</w:t>
      </w:r>
    </w:p>
    <w:p>
      <w:pPr>
        <w:pStyle w:val="Normal"/>
        <w:jc w:val="both"/>
        <w:rPr>
          <w:b/>
          <w:b/>
          <w:color w:val="000000"/>
        </w:rPr>
      </w:pPr>
      <w:r>
        <w:rPr>
          <w:b/>
          <w:color w:val="000000"/>
        </w:rPr>
      </w:r>
    </w:p>
    <w:p>
      <w:pPr>
        <w:pStyle w:val="Normal"/>
        <w:ind w:firstLine="426"/>
        <w:jc w:val="both"/>
        <w:rPr>
          <w:color w:val="000000"/>
        </w:rPr>
      </w:pPr>
      <w:r>
        <w:rPr>
          <w:color w:val="000000"/>
        </w:rPr>
        <w:t xml:space="preserve">Теперь уже остались только ученики, я могу сообщить так. Значит, в понедельник или вторник, в Москве мы проводили работу с учениками глобальной подготовки. Это была сложная работа. И в Питере, по-моему, проводили. Значит, парадигма 5-й расы закончена.  Неделю назад на ней поставили точку, в Питере. То есть у нас был 16-й Синтез ФА в Питере, итоговый синтез, 16-я ступень. И через нас, я понимаю, что некоторые скажут: «бред несу», всё, 5 раса есть, она ещё будет существовать.  Инерция её будет, может ещё сотни лет действовать.  Есть такое понятие: для Отца – точка.  Знаете,  раса не закончила ещё путь.  Ещё будет подраса 6-я, 7-я в отражении вышестоящих.  Подрасы.  </w:t>
      </w:r>
      <w:r>
        <w:rPr>
          <w:color w:val="000000"/>
          <w:u w:val="single"/>
        </w:rPr>
        <w:t>Но парадигма 5-й расы сделана, закончена, и вслушайтесь в это слово – развиваться не будет.</w:t>
      </w:r>
      <w:r>
        <w:rPr>
          <w:color w:val="000000"/>
        </w:rPr>
        <w:t xml:space="preserve">  Другими словами, планета перешла на развитие и на концепцию жизни 6-й расы.  И 6-я, 7-я подрасы 5-й расы – это как бы инерция и отражение вышестоящих. Как это увидится? Вот у нас в 5-й расе, так называемой «белой расе», это 5-я раса по планете, есть 4-я, 3-я подрасы, неважно какие народы, отражающие атлантов, лемуров и живущие вместе с нами вот в окружающем мире.  Даже в цивилизации некоторые живут. Но они живут или лемурийскими концепциями, или атлантическими.  Это уже инерция 3-й, 4-й расы в 5-й, нашей с вами.  </w:t>
      </w:r>
    </w:p>
    <w:p>
      <w:pPr>
        <w:pStyle w:val="Normal"/>
        <w:ind w:firstLine="426"/>
        <w:jc w:val="both"/>
        <w:rPr/>
      </w:pPr>
      <w:r>
        <w:rPr>
          <w:color w:val="000000"/>
        </w:rPr>
        <w:t xml:space="preserve">Так вот, неделю назад была поставлена точка в концепции или парадигме 5-й расы.  И для учеников, если мы идём правильным ученичеством, 5-я раса прекратила действовать.  Не по лицу, не по форме, а по содержанию.  Парадигма – это в науке концепция, исходя из которой, видится мир или наблюдается мир.  А вообще, парадигма в Атмическом плане и основана на Воле Отца.  Если мы говорим, что поставлена точка в парадигме, то поставлена точка в Воле Отца, который направляет существование, действие и развитие 5-й расы. Вот, до выходных прошлых развитие у 5-й расы было. После выходных была поставлена точка, 5-я раса достигла своей вершины и закончена.  Я знаю, что такие объявления некоторых шокируют. Я  поэтому не стал это делать для гостей. Там ещё больше был бы взрыв эмоциональный, который мы наблюдали у разных учеников присутствовавших. Вы можете в это не верить. Я просто вам сообщаю как факт. Планета окончательно перешла на парадигму 6-й расы. Знак для этого был крупнейший планетарный: планета сдвинулась на три градуса своей орбиты – раз, и планета ускорила своё вращение – два.  Всё. Выше крыши называется. От цунами это было, от чего угодно, неважно, от чего. Вопрос в чём? Кстати, я скажу даже, почему от цунами это произошло. Сейчас вы будете смеяться. Но если вы внимательно знаете историю планеты, вы поймёте. Проблема в чём? От скорости движения зависит скорость восприятия мира. Вы согласны? Если ускорилась планета – должно ускориться восприятие. Значит, 5-я раса, которая воспринимала планету в другом ритме движения, воспринять её уже в новом не может. Или должна преобразиться сама 5-я раса, или приходит 6-я раса, и мы начинаем воспринимать по-новому. </w:t>
      </w:r>
    </w:p>
    <w:p>
      <w:pPr>
        <w:pStyle w:val="Normal"/>
        <w:ind w:firstLine="426"/>
        <w:jc w:val="both"/>
        <w:rPr>
          <w:color w:val="000000"/>
        </w:rPr>
      </w:pPr>
      <w:r>
        <w:rPr>
          <w:color w:val="000000"/>
        </w:rPr>
        <w:t>Вот, простая вещь, которую даже научно мы можем сейчас себе объяснить. А почему сдвижка произошла от цунами, и смотрите, где – в Южной Азии.  Почему именно там? Никто не задумывался? Вспоминаем, где был лемурийский материк и акцентация лемуров? – Тихий океан.  Из Тихого океана, из тех мест и островов, где были лемурийцы. Есть так называемые знаменитые пацифиты, хотя их по-разному называют.  Да, там разные континенты по-разному называют.  Был толчок. А теперь вспоминаем: шестёрка управляет тройкой.  Лемуры – это 3-я раса. А в новую расу, человеческую, мы входим куда?  В Глобальную.  И 6-я раса управляет лемурийской расой. И чтобы человечеству показать, что приходит 6-я раса в управление планетой, толчок и цунами пошёл где?  В лемурийской расе. А толчок был по остаткам 3-й расы. То есть, когда вступает в права 6-я раса – 3-я прекращает действовать. Когда вступила в права 5-я раса – прекратила действовать 2-я. Есть такой закон. Вам теософия это не сообщала, это закрытая была тема раньше. Поэтому 2-я раса прекратила действовать вместе с 5-й. А теперь прекратила действовать лемурийская раса. Она закончила, отжила своё на планете.</w:t>
      </w:r>
    </w:p>
    <w:p>
      <w:pPr>
        <w:pStyle w:val="Normal"/>
        <w:ind w:firstLine="426"/>
        <w:jc w:val="both"/>
        <w:rPr/>
      </w:pPr>
      <w:r>
        <w:rPr>
          <w:color w:val="000000"/>
        </w:rPr>
        <w:t xml:space="preserve">  </w:t>
      </w:r>
      <w:r>
        <w:rPr>
          <w:color w:val="000000"/>
        </w:rPr>
        <w:t xml:space="preserve">Пример простой, смотрите, что сделало цунами – залило берега, и все люди или тела погибших плавали в воде. Ну, некоторые там, на островах спаслись.  Как жили лемуры?  Они вели полуводный образ жизни.  Как надо было потрудиться Владыкам кармы, чтобы собрать в это время на этом побережье всех, кто хоть какие-то остатки кармы лемуров имел.  Заметьте, где эти остатки кармы больше всего бегали? – По Европе и в Южной Азии.  Некоторые южно-азиатские народы так и выражают до сих пор парадигму лемуров, вернее выражали.  Ле-муры – мур-мур-мур – глобус Кошей. Вот там сидят великие лемурийские учения. Вернее, их уже остатки. Поэтому я обращаю ваше внимание на то, что 3-я раса официально тоже закончила проявление на планете полностью, мы перешли на концепцию, парадигму, новой расы – 6-й, даже если остаёмся в инерции 5-й – неважно. Помните, по законам даже теософии – всё начинается глубоко в предыдущей расе, а потом развёртывается и так далее, так далее.  </w:t>
      </w:r>
    </w:p>
    <w:p>
      <w:pPr>
        <w:pStyle w:val="Normal"/>
        <w:ind w:firstLine="426"/>
        <w:jc w:val="both"/>
        <w:rPr/>
      </w:pPr>
      <w:r>
        <w:rPr>
          <w:color w:val="000000"/>
        </w:rPr>
        <w:t xml:space="preserve">И сообщаю такой ещё знак. Естественно, 1-я, 2-я и 3-я подрасы больше существовать на планете не будут. Ну, как какие-то только отдельные родовые или человеческие взаимодействия. Официально как подрасы они тоже уже не нужны. Если в 5-й расе 1-я, 2-я подраса не нужна была, то в 6-й расе 3-я подраса точно не нужна уже.  Хотя отдельные люди, отдельные народы будут этому соответствовать.  Но как подраса – необходимости в этом нет.  А 4-я, 5-я подраса в 6-й расе ещё будет, пока мы до 7-й не дойдём.  Увидели, да?  </w:t>
      </w:r>
    </w:p>
    <w:p>
      <w:pPr>
        <w:pStyle w:val="Normal"/>
        <w:ind w:firstLine="426"/>
        <w:jc w:val="both"/>
        <w:rPr>
          <w:color w:val="000000"/>
        </w:rPr>
      </w:pPr>
      <w:r>
        <w:rPr>
          <w:color w:val="000000"/>
        </w:rPr>
        <w:t xml:space="preserve">Будет всего 7 рас. Вот, смотрите, 5-я раса – Интегральное человечество, и мы ещё учимся ему соответствовать. 6-я раса – Глобальное человечество. А 7-я раса – Универсальное человечество, вершина человека.  8-й расы не будет.  8-я раса уже где?  Ну, можно сказать уже Единый человек.  Но это не 8-я раса, а царство Человека Метагалактики. Единый человек живёт на 10-м плане, 10-й план является 2-м метагалактическим. А на 2-м плане мы в прошлый раз изучали – четыре царства, четвёртое из них Человеческое.  Поэтому Единый Человек – уже царство Человека Метагалактики.  Но царство ещё такое, природное, не совсем разумное. Полнота Человека Метагалактики на 6-м плане Метагалактики или 14-м нашем. У Метагалактики это не план, а реалы или реальности называются.  </w:t>
      </w:r>
    </w:p>
    <w:p>
      <w:pPr>
        <w:pStyle w:val="Normal"/>
        <w:ind w:firstLine="426"/>
        <w:jc w:val="both"/>
        <w:rPr>
          <w:color w:val="000000"/>
        </w:rPr>
      </w:pPr>
      <w:r>
        <w:rPr>
          <w:color w:val="000000"/>
        </w:rPr>
        <w:t xml:space="preserve">Вот такое вам объявление.  Зафиксируйте, пожалуйста, его в голове.  Сейчас оно вам мало, что скажет.  Но я его специально и объявил, и напомнил, потому что подходит ко мне второй человек на перерыве, буквально сейчас, и сообщает: «Вот всё, что вы говорили из учения …».  Не буду называть его полностью, я не запомнил, ведическое учение, там книга то ли Асгарда, извините, если я неправильно произношу, ну, в общем, какого-то…  «… и вот у нас группа, которая по этим книгам занимается, великие книги, это белой расы книги, не хотите почитать?»  Я говорю: «Не хочу». «Как? Всё, что вы говорите – это из этих книг!».  Это, во-первых, не из этих книг, а от Отца Метагалактики. Если б я согласился, что из этих  книг, я попал бы под влияние этих книг. Во-вторых, белая раса – это 5-я раса.  Это известно по всем источникам. 6-я раса не будет белой расой, я бы сказал, она будет смуглой расой или с золотистой кожей. Постепенно это так, и даже у нас модницы все золотятся. Как это называется, под какими-то лучами даже зимой ходят коричневыми. Это символ 6-й расы, как её символика, входит. Это не значит, что всем надо загорать срочно. На планете изменится характеристика, вы сами будете смуглыми. Планета разогреется, будет теплее, будет смуглость.  Пока это не нужно, пока ещё планета к этому не идёт.  Хотя уже дочери начинают отражать Волю Отца и смуглеть на ходу, бегая каждый день в соответствующие салоны красоты.  Поэтому не надо так к этому относиться отрицательно.  </w:t>
      </w:r>
    </w:p>
    <w:p>
      <w:pPr>
        <w:pStyle w:val="Normal"/>
        <w:ind w:firstLine="426"/>
        <w:jc w:val="both"/>
        <w:rPr>
          <w:color w:val="000000"/>
        </w:rPr>
      </w:pPr>
      <w:r>
        <w:rPr>
          <w:color w:val="000000"/>
        </w:rPr>
        <w:t xml:space="preserve">Но обращаю ваше внимание, я обращал это по всем городам. Не просто парадигма закончена – вычистите из себя, пожалуйста, старьё 5-й расы, если вы действительно хотите идти по учению нового.  Не потому, что я сопротивляюсь ему, не потому, что я говорю, что это. Понимаете, вы живёте в глупостях.  Вот, давайте так.  Вот сейчас я объявил, что приходят новые Лучи, по всем школам.  Я вам не стал это объявлять, но теперь объявлю.  Мы объявили просто всем ученикам: старыми Лучами, которые мы объявили полгода назад, прекратить действовать. Вообще никакие лучевые практики на месяц, пока не объявятся новые Лучи.  Почему?  Вот это ученичество. Если приходит новое, зачем действовать старым? Нужно обратить внимание на какие-то другие практики, а лучевыми пока не заниматься. Вас это может быть мало касается, потому что вы с Лучами мало занимались.  А теперь представьте, всё ученичество прошлой эпохи было по Лучам.  Если мы прекращаем заниматься лучевыми практиками, мы фактически прекращаем ученичество 5-й расы.  Полностью.  Вот увидьте этот закон. Некоторые скажут: «А вдруг в тупик заведёшь»? Аналогов нет.  Вы или поверите и пойдёте новым, или не поверьте и не пойдёте.  </w:t>
      </w:r>
    </w:p>
    <w:p>
      <w:pPr>
        <w:pStyle w:val="Normal"/>
        <w:ind w:firstLine="426"/>
        <w:jc w:val="both"/>
        <w:rPr/>
      </w:pPr>
      <w:r>
        <w:rPr>
          <w:color w:val="000000"/>
        </w:rPr>
        <w:t xml:space="preserve">В своё время меня научила одна фраза.  Ещё я был молодой человек, в институте ещё тогда, Агни-йогой занимался, руководил клубом, лекции читал. Приезжает человек из Нидерландов, там монастырь.  В общем один человек достиг просветления самадхи, там свами какой-то – Нараянанда.  Свами Нараянанда.  Там его монастырь из европейцев.  И вот человек двести, которые с ним шли, с Нараянандой, при его просветлении присутствовали, организовали ашрам и живут. И вот этого человека спросили: «Вот, вы только Нараянандой живёте, а вот того изучите, Великонанду изучите и всё остальное».  Он говорит: «А зачем?»  Простыми словами – а зачем? Там удивились – как это? «Понимаете, и Великонанда имел просветление, и Нараянанда.  Мы шли Нараянандой, нам это ближе».  Там было просветление? –  Было. Все это видят, там действительно был просветлённый человек, который достиг, ну, только по-индийски назывался.  Это было ясно, и на фотографии всё видно. А зачем эти другие?  И там можно также пройти и достичь, и не отвлекаться на лишнее.  Главное – достичь по тому пути, который вёл Нараянанда,  раз ты посвятил себя, ты этим путём и идёшь. </w:t>
      </w:r>
    </w:p>
    <w:p>
      <w:pPr>
        <w:pStyle w:val="Normal"/>
        <w:ind w:firstLine="426"/>
        <w:jc w:val="both"/>
        <w:rPr/>
      </w:pPr>
      <w:r>
        <w:rPr>
          <w:color w:val="000000"/>
        </w:rPr>
        <w:t xml:space="preserve">Вот тогда меня научили вот этим взглядам. Человек со стороны, он нам рассказывал просто на клубе, чем он занимается, что иногда нужно до конца и полностью пройти. Но я, правда, сделал так, что надо пройти всё, закончить или пойти дальше, или разработать по полной программе то, чему ты научился. И когда мне сейчас предлагают читать разные книги, источники, если я их не читал и говорю, что не буду – я исхожу из этого принципа.  Ну, зачем мне читать книги Асгардов, неизвестно кем написанные?  И ещё не факт, далеко не факт, что это источники 5-й расы, потому что с древности они почему-то неизвестны.  Почему-то они написаны в наше время.  Да, понятно, это люди там с Космоса, с информополя планеты брали древнейшее учение 5-й расы, всё там обосновано, всё.  А где источники?  Так вот, я сообщаю вам, что в Иерархии все книги, все сто процентов, все книги духа и важные для развития планеты в материальном выражении есть в хранилище.  И там есть истинная история 5-й расы за все периоды её существования, 4-й расы, 3-й.  Эти хранилища есть. Кстати, и наши книги, что выпускаются, Учитель на плане их пакует и ставит на полочку.  Я ж говорю, что они там возожжённые написаны.  Ещё и по этому поводу, они ж в кабинете Владыки стоят, в его.  Там не зря его фамилия звучит. И вот, все истинные рукописи не горят – они есть. И если мы говорим о корнях 5-й расы, то такие источники создаются где?  Вначале расы. А если эти источники создаются  по итогам расы, в конце, когда она заканчивает существование – это не корни расы, а что?  Или итоги расы или какие-то мульки, если заявляется о корнях расы, или исторический справочник, что в начале 5-й расы могло быть то-то и то-то. Почему могло быть?  А это не начало 5-й расы – это уже конец.  И мы можем только говорить – могло быть.  Это же элементарно, логически. </w:t>
      </w:r>
    </w:p>
    <w:p>
      <w:pPr>
        <w:pStyle w:val="Normal"/>
        <w:ind w:firstLine="426"/>
        <w:jc w:val="both"/>
        <w:rPr>
          <w:color w:val="000000"/>
        </w:rPr>
      </w:pPr>
      <w:r>
        <w:rPr>
          <w:color w:val="000000"/>
        </w:rPr>
        <w:t xml:space="preserve">Я сейчас не разбираю вот то учение, я не хочу его умалять.  Человечество имеет право им заниматься, если людям это хочется – закон свободы воли.  Я лишь говорю: думайте, чем мы занимаемся. Я не говорю, что только ограничьтесь нашим. Но, если вы поверили здесь, попробуйте пройти всю эту систему по полной программе: все 16 планов в 8 проявлениях человека и 16 Синтезов ФА.  Выполните в себе.  Выполните, и вы получите 16 посвящений.  А потом поговорим.  16-е – это посвящение Сына.  Вот тогда я скажу, что вы здесь всё прошли, ищите дальше. Хотя у нас потом идёт спокойный переход ещё на 16 метагалактических таких же. Можно сказать так:  а теперь 16 метагалактических посвящений, по всей Метагалактике.  Выполните и пойдёте дальше.  Вот это Учение Синтеза. 16-е посвящение – это Сына.  Поэтому у нас идёт по плану Сына Метагалактики. Можете мне не верить, но я так же действовал с Агни-йогой, прошёл её, больше ничего не дало – ушёл.  В буддизме прошёл, то, что нужно, получил, понял, что дальше бесполезно идти, пошёл.  Раджа-йогу, йогу прошёл в этой жизни, всё, что нужно, получил по их описаниям, понял, что дальше нечего делать, пошёл дальше.  Вот это нормальный путь.  А если вечно циклиться на источниках, которые были или кем-то написаны, бесполезно.  </w:t>
      </w:r>
    </w:p>
    <w:p>
      <w:pPr>
        <w:pStyle w:val="Normal"/>
        <w:ind w:firstLine="426"/>
        <w:jc w:val="both"/>
        <w:rPr>
          <w:color w:val="000000"/>
        </w:rPr>
      </w:pPr>
      <w:r>
        <w:rPr>
          <w:color w:val="000000"/>
        </w:rPr>
      </w:r>
    </w:p>
    <w:p>
      <w:pPr>
        <w:pStyle w:val="Normal"/>
        <w:ind w:firstLine="426"/>
        <w:jc w:val="both"/>
        <w:rPr>
          <w:b/>
          <w:b/>
          <w:color w:val="000000"/>
        </w:rPr>
      </w:pPr>
      <w:r>
        <w:rPr>
          <w:b/>
          <w:color w:val="000000"/>
        </w:rPr>
        <w:t xml:space="preserve">Об избавлении от старых источников информации. </w:t>
      </w:r>
    </w:p>
    <w:p>
      <w:pPr>
        <w:pStyle w:val="Normal"/>
        <w:ind w:firstLine="426"/>
        <w:jc w:val="both"/>
        <w:rPr>
          <w:b/>
          <w:b/>
          <w:color w:val="000000"/>
        </w:rPr>
      </w:pPr>
      <w:r>
        <w:rPr>
          <w:b/>
          <w:color w:val="000000"/>
        </w:rPr>
      </w:r>
    </w:p>
    <w:p>
      <w:pPr>
        <w:pStyle w:val="Normal"/>
        <w:ind w:firstLine="426"/>
        <w:jc w:val="both"/>
        <w:rPr>
          <w:color w:val="000000"/>
        </w:rPr>
      </w:pPr>
      <w:r>
        <w:rPr>
          <w:color w:val="000000"/>
        </w:rPr>
        <w:t>Поэтому в Учении Синтеза мы стараемся не на книги вас тыкать носом, это помощники, а на синтез с Владыками.  Вот это не помощники, а управители, чтоб вы ими восходили.  Это очень важно вам рассказать, именно на третьем Синтезе ФА, чтоб вы были внимательными и задумывались.  И ещё такое запомните: любая книга – это информационный пакет.  Мы за эти годы научились так: когда я переезжал в Симферополь из Ставрополя, я жил в России, а потом переезжал в Симферополь, четыре года назад, я на себе в рюкзаке перевёз свою библиотеку,   самые важные книги, примерно стеллаж, томов двести, наверное, триста, хорошая цифра, на себе, плюс рабочий стол свой потом. То есть, когда надо было, я всё перевёз.  Когда у Инны собрал этот стол, она говорит: «Ты его вёз</w:t>
      </w:r>
      <w:r>
        <w:rPr>
          <w:i/>
          <w:color w:val="000000"/>
        </w:rPr>
        <w:t>»? (Изображает изумлённый взгляд</w:t>
      </w:r>
      <w:r>
        <w:rPr>
          <w:color w:val="000000"/>
        </w:rPr>
        <w:t xml:space="preserve">).  Я говорю: «Да». Потом мы его подарили, уже так, выросли.  И потом до нас доходит, что каждая книга в нашей квартире – это информационный пакет 5-й расы.  Вот я полистал Агни-йогу – не нужна.  Подарил тем, кто занимается.  Полистал другие книги, у меня было полное собрание, почти полное, Махабхарата – уникальное издание Академии Наук – отдали в детскую библиотеку Симферополя.  Та аж: «Где вы взяли?»  Я говорю: «В своё время, в 80-х годах купил». «Сейчас такую не выпускают, а дети спрашивают». «Вот пускай читают».  И все книги раздали, у нас осталось там томов из предыдущих великих духовных источников 5 книг, как ссылки.  Несколько научных книг, допустим, об изменении планеты.  Ну, там есть Климов, хорошая,  хороший анализ будущего преображения планеты по смене полюсов. Доктор наук, профессор.  Ну, и словари, штук 10 разных, потому что мы книги выпускаем. Филологические, философские – любые словари, которые мы собирали долго, всё!  Почему?  И то некоторые книги, потом смотрим, устарели. Мешают энергетически.  И так всё мы вычищаем, вычищаем, вычищаем. Потому что мы видим, что на ментале, на астрале эти поля, эти энергетики действуют. И всем ученикам советую, если вы это прошли и по сердцу, только не по разуму.  Сейчас взяли то, что я сказал, и пошли дома выкидывать.  Вдруг это вам понадобится.  А по сердцу почувствуете.  Мы не выкидываем по разуму, только по сердцу, если мы чувствуем, что прожили, убрали.  Вот у меня Алиса Бейли «Трактат о семи лучах» стоял лет 10, а то и 15, книжица. Я её отдал три месяца назад, когда старые Лучи предыдущей эпохи не просто перестали действовать, а на них даже ссылаться не надо уже ученикам.  А до этого стояла.  И плюс «Экстернализация Иерархии», две книги Алисы Бейли, которые были важны для нынешней эпохи. И её я уже снял, потому что она уже потеряла смысл из того, чем мы занимались.  Ссылаться на неё уже не надо.  Раньше мы на неё очень активно ссылались.  Вот увидьте. </w:t>
      </w:r>
    </w:p>
    <w:p>
      <w:pPr>
        <w:pStyle w:val="Normal"/>
        <w:ind w:firstLine="426"/>
        <w:jc w:val="both"/>
        <w:rPr>
          <w:color w:val="000000"/>
        </w:rPr>
      </w:pPr>
      <w:r>
        <w:rPr>
          <w:color w:val="000000"/>
        </w:rPr>
        <w:t xml:space="preserve">Если вы чем-то не пользуетесь, отдайте это, пожалуйста, это вам будет мешать.  Только не берите слова в голову, не хотите – не надо, это рекомендация.  Запомните, любая книга – это энергоинформационный пакет, любая запись, любой листочек, что бы там ни было написано.  Если она у вас хранится… я и архивы перебрал, в общем, много чего.  Ну, я только покажу архив, который я перевёз, а потом отдал. Это вот такая клетчатая сумочка </w:t>
      </w:r>
      <w:r>
        <w:rPr>
          <w:i/>
          <w:color w:val="000000"/>
        </w:rPr>
        <w:t>(показывает</w:t>
      </w:r>
      <w:r>
        <w:rPr>
          <w:color w:val="000000"/>
        </w:rPr>
        <w:t xml:space="preserve"> </w:t>
      </w:r>
      <w:r>
        <w:rPr>
          <w:i/>
          <w:color w:val="000000"/>
        </w:rPr>
        <w:t>достаточно большой размер сумки)</w:t>
      </w:r>
      <w:r>
        <w:rPr>
          <w:color w:val="000000"/>
        </w:rPr>
        <w:t xml:space="preserve">, половину такой сумки оставил, отдал тёще на сжигание, у неё там печка с углём. Тесть был в шоке, он говорит: «Там столько материала интересного». Для него может и интересного, а нам это не надо.  Он перечитывает, а потом то, что нужно, сжигает, а кое-что ещё оставляет перечитывать.  Ну, в принципе, всё на сжигание постепенно.  Мы его убеждаем, что этого не надо, мы ему новое даём, он прочитывает новое, сжигает то, что я привёз.  Вот я к этому.  </w:t>
      </w:r>
    </w:p>
    <w:p>
      <w:pPr>
        <w:pStyle w:val="Normal"/>
        <w:ind w:firstLine="426"/>
        <w:jc w:val="both"/>
        <w:rPr/>
      </w:pPr>
      <w:r>
        <w:rPr>
          <w:color w:val="000000"/>
        </w:rPr>
        <w:t xml:space="preserve">Поэтому не предлагайте мне, пожалуйста, никаких источников, это бесполезно.  На новом этапе, кроме Учения Синтеза, не по книжкам, что выпускаются, а там, у Владык, я ничем не занимаюсь. Потому что я не просто для себя доказал, а по моему опыту, проживанию, фактическому действию и тому, как я живу, и как там, на планах, действую – другое мне уже не надо.  Не потому, что я такой эгоист, а потому, что я вижу, что что бы мне не предлагали, я начинаю листать, и на основе Учения Синтеза я это объясняю.  Или смеюсь: зачем по итогам 5-й белой расы, которая только что объявлена, тут же на перерыве предлагать источник начала 5-й расы. Другими словами: что, для меня только что 4-я раса закончилась? А если учесть, что 4-я раса закончилась только что у глобуса демонов, куда я тогда иду, в глобус Чад?  Я ж тоже должен об этом помнить, если я изучил Синтез. Я в чада не хочу. Я люблю детей, но я здесь не человек и там не хочу быть ребёнком. Я здесь не человек, я не оговорился, я – Глобальный человек. </w:t>
      </w:r>
    </w:p>
    <w:p>
      <w:pPr>
        <w:pStyle w:val="Normal"/>
        <w:ind w:firstLine="426"/>
        <w:jc w:val="both"/>
        <w:rPr/>
      </w:pPr>
      <w:r>
        <w:rPr>
          <w:color w:val="000000"/>
        </w:rPr>
        <w:t xml:space="preserve">У нас есть такой анекдот, недавно мы воспроизвели анекдот. Инна спрашивает: «Приди в себя», я отвечаю: «Я здесь уже был». Мы оба смеёмся и понимаем, кто, что сказал. Это мы так это, на компьютерах тексты проверяем и между собой общаемся кто, что сказал, там 8-я ступень проверялась как раз. И в огне 8-й ступени Инна говорит: «Приди в себя, я тебе это говорю». - «Я уже там был». Всё. Вот это, автоматически, а потом осознаю, что сказал, и смеёмся. Если мы на 8-й ступени приходим в себя – становимся на 4-ю, увидели, да?  8-й план – 8-я ступень. Себя и эго – вот он (4-й план). А раз мы ведём людей сюда (6-й план), значит, мы сами должны быть здесь. А глобальную подготовку мы ведём сюда, значит, мы должны быть здесь, поэтому Дома Отца отсюда берут реальности. И вот, когда мы это осознаём, как мы можем пользоваться вот этим (2-й план) или этим (3-й план)? А зачем? Вы можете от этого не отказываться, сразу сложно от этого отказаться. Вам будут показывать, как это долго нарабатывалось, серьёзно будет продолжаться дальше, то есть знаки вокруг нас все эти есть, да? Или, вот там памятник нерукотворный, как раз по диагонали, в общем, много знаков всяких стоит вокруг нас, тут надо успевать их видеть. Вопрос в чём, простой: чем забита ваша голова? </w:t>
      </w:r>
    </w:p>
    <w:p>
      <w:pPr>
        <w:pStyle w:val="Normal"/>
        <w:ind w:firstLine="426"/>
        <w:jc w:val="both"/>
        <w:rPr>
          <w:i/>
          <w:i/>
          <w:color w:val="000000"/>
        </w:rPr>
      </w:pPr>
      <w:r>
        <w:rPr>
          <w:i/>
          <w:color w:val="000000"/>
        </w:rPr>
        <w:t>Из зала: - Чем угодно.</w:t>
      </w:r>
    </w:p>
    <w:p>
      <w:pPr>
        <w:pStyle w:val="Normal"/>
        <w:ind w:firstLine="426"/>
        <w:jc w:val="both"/>
        <w:rPr/>
      </w:pPr>
      <w:r>
        <w:rPr>
          <w:color w:val="000000"/>
        </w:rPr>
        <w:t xml:space="preserve">Ведущий: Ну, да, чем угодно. Опилками.  Знаменитая песенка об опилках.  Вот проблема в этом. И запомните, как только вы изучаете вот эти материалы, они смешиваются с предыдущими. Но как только вы начинаете действовать по этим материалам, даже в последней практике, практики смешиваются со всеми вашими накоплениями, однозначно, с теми, которыми вы сейчас занимаетесь. И вот я уже отмечал такой вариант, когда некоторые учения можно синтезировать, а некоторые нельзя, и нечем, и нечего. Пример простой. Это пример аж к 16-й ступени, я вам заранее просто скажу, чтобы вы собирались и думали об этом. Был такой фильм, французский, вернее, он есть, там граф переходил во времени из  прошлого и в современность. Ну, французы, они умеют играть, там знаменитые актёры. Граф, когда переходил в наше время, за ним оставался хрустальный сосуд, глыба хрусталя. А когда его оруженосец вместе с ним переходил, за ним оставалась кучка, ну, в общем, дерьма, так, по-русски.  Ну, так, кто не видел фильм. И маг там объяснял, что при переходе во времени за человеком остаётся то, что он в синтезе за собой носит, в синтезе себя имеет.  Древний маг, очень умный. Я так смеялся, когда это увидел, вот этот рассказ. А время-то у нас – это источник огня, то есть время вытекает из огня, из Огненного мира. А, значит, переход во времени – это переход в огонь, и там ты синтезируешь все свои накопления, и синтезируешь в огне только то, что накопил. Теперь представьте, вы входите в практику с вашими накоплениями, в любой огонь, в практике мы возжигаем, и в этом огне вы синтезируете всё, что вы накопили, новое и старое.  Если это синтезируем, раз – сложилось, и вы прошли. А если это не синтезируем – это внутри вас вызвало конфликт, заискрило, закоротило, перемкнуло, пережгло, вплоть до того, что свет потух.  А свет – это символ разума. А вы потом говорите: А вот такая практика страшная или плохая, она нам не помогает.  А вопрос не в практике. Вопрос в ваших объёмах насыщенности, которые вам мешают. Вот в этом проблема.  Обратите на это внимание.  </w:t>
      </w:r>
    </w:p>
    <w:p>
      <w:pPr>
        <w:pStyle w:val="Normal"/>
        <w:ind w:firstLine="426"/>
        <w:jc w:val="both"/>
        <w:rPr>
          <w:color w:val="000000"/>
        </w:rPr>
      </w:pPr>
      <w:r>
        <w:rPr>
          <w:color w:val="000000"/>
        </w:rPr>
        <w:t xml:space="preserve">Я более-менее регулярно буду об этом говорить, чтобы вы от этого освобождались.  Знаете, мы предложили ученикам, которые давно у нас, вы новенькие просто, мы вам ещё не можем это предложить. Когда вы войдёте во вкус и глубоко начнёте действовать, мы вам свободно будем это говорить, но вот всем другим городам, кто уже несколько лет работает, мы сказали просто. Вот Чехов сказал по капле выдавливать из себя раба. Всем ученикам Дома Отца – по капле выдавливать из себя раба 5-й расы.  Не думать, как 5-я раса, не говорить, как 5-я раса, не действовать, как 5-я раса.  Разница в чём? 5-я раса жила только физическим планом, верила в душу и шла  в астрал, всё. Эфира там не было, был эфирно-физический.  А 6-я раса живёт синтезом всех планов, где там моё тело третье, а здесь первое, в синтезе, делают общую практику, ну, для 3 ступени.  И я не верю в душу на астрале, а живу синтезом трёх тел, и могу свободно по телам вверх идти и вниз.  Сразу это будет сложно сделать, но мы ведь к этому идём и учимся. Значит, если мы в это поверим, это нам будет дано. А если не поверим, нам дано это не будет. Вопрос в этом. Вопрос в освобождении старой парадигмы в этом.  Вот, мы сейчас закручиваем работу в Доме Отца, и вы столкнётесь с этим, об освобождении учеников, которые действительно серьёзно, глубоко и навсегда идут Домом Отца, мы сейчас вам предложили выходить из старья и входить в это.  Вот об этом подумайте.  </w:t>
      </w:r>
    </w:p>
    <w:p>
      <w:pPr>
        <w:pStyle w:val="Normal"/>
        <w:ind w:firstLine="426"/>
        <w:jc w:val="both"/>
        <w:rPr>
          <w:color w:val="000000"/>
        </w:rPr>
      </w:pPr>
      <w:r>
        <w:rPr>
          <w:color w:val="000000"/>
        </w:rPr>
      </w:r>
    </w:p>
    <w:p>
      <w:pPr>
        <w:pStyle w:val="Normal"/>
        <w:ind w:firstLine="426"/>
        <w:jc w:val="both"/>
        <w:rPr>
          <w:b/>
          <w:b/>
          <w:color w:val="000000"/>
        </w:rPr>
      </w:pPr>
      <w:r>
        <w:rPr>
          <w:b/>
          <w:color w:val="000000"/>
        </w:rPr>
        <w:t>Об объявлении на семинарах опыта разных учеников</w:t>
      </w:r>
    </w:p>
    <w:p>
      <w:pPr>
        <w:pStyle w:val="Normal"/>
        <w:ind w:firstLine="426"/>
        <w:jc w:val="both"/>
        <w:rPr>
          <w:b/>
          <w:b/>
          <w:color w:val="000000"/>
        </w:rPr>
      </w:pPr>
      <w:r>
        <w:rPr>
          <w:b/>
          <w:color w:val="000000"/>
        </w:rPr>
      </w:r>
    </w:p>
    <w:p>
      <w:pPr>
        <w:pStyle w:val="Normal"/>
        <w:ind w:firstLine="426"/>
        <w:jc w:val="both"/>
        <w:rPr>
          <w:color w:val="000000"/>
        </w:rPr>
      </w:pPr>
      <w:r>
        <w:rPr>
          <w:color w:val="000000"/>
        </w:rPr>
        <w:t>Ну, и последний вопрос. Значит, на любых Синтезах ФА мы всегда будем объявлять какие-то моменты, которые услышали или в разных погружениях, или в разных вопросах, причём не только по вашему городу, а по всем другим городам. Почему? Очень часто вопросы учеников и ответы  другим ученикам полезны для всех городов.  Если мы находим полезные вопросы, полезные ответы, мы стараемся объявлять всем, вдруг кому-то поможет.  Поэтому, когда я рассказывал там о гномах, об эльфах, один человек сейчас подошёл, сказал: «Вот это у меня было в погружении, вы мне это сказали»  Я сказал: «Нет, я всем это сказал».  Осознайте, пожалуйста, что 6-я раса – это раса коллективная, групповая. И ответ в этом городе, в том, который пришёл одному человеку, важен для всех. То, что человек испытал в погружении над собой или у себя, важен всем другим. Может быть, они это не испытают, но они будут это знать и иметь в виду. Вдруг встретится у кого-то другого в другом городе, в поезде, смогут помочь, случайно. Нас же больше по всем городам ездит, чем мы там вдвоём, втроём или даже двадцать пять.  Правильно?  И расскажете вы это большему количеству людей.  Поэтому мы стараемся весь опыт, лучшие зёрна, передать всем, и неважно, у кого это было, мы никогда не имеем в виду личность, поэтому не называем имён. Мы говорим об опыте коллектива людей, где каждый вносит своё зёрнышко. Из любого, даже отрицательного зерна, можно взять положительный опыт, чтобы его взять и им взойти. Увидели, даже вот гномы.  Поэтому мы будем рассказывать, рассказывать и рассказывать разный опыт, он будет помогать вам осознавать, что люди этим живут.  Ну, один живёт этим человек, другой – этим, третий – этим. А вместе, когда вы увидите богатство опыта разных людей всех групп, вы увидите в целом, что всё, что мы говорим по этим Синтезам, действительно происходит как опыт.</w:t>
      </w:r>
    </w:p>
    <w:p>
      <w:pPr>
        <w:pStyle w:val="Normal"/>
        <w:ind w:firstLine="426"/>
        <w:jc w:val="both"/>
        <w:rPr>
          <w:color w:val="000000"/>
        </w:rPr>
      </w:pPr>
      <w:r>
        <w:rPr>
          <w:color w:val="000000"/>
        </w:rPr>
      </w:r>
    </w:p>
    <w:p>
      <w:pPr>
        <w:pStyle w:val="Normal"/>
        <w:ind w:firstLine="426"/>
        <w:jc w:val="both"/>
        <w:rPr>
          <w:b/>
          <w:b/>
          <w:color w:val="000000"/>
        </w:rPr>
      </w:pPr>
      <w:r>
        <w:rPr>
          <w:b/>
          <w:color w:val="000000"/>
        </w:rPr>
        <w:t>Ответ на вопрос о ситуации  на Украине</w:t>
      </w:r>
    </w:p>
    <w:p>
      <w:pPr>
        <w:pStyle w:val="Normal"/>
        <w:ind w:firstLine="426"/>
        <w:jc w:val="both"/>
        <w:rPr>
          <w:b/>
          <w:b/>
          <w:color w:val="000000"/>
        </w:rPr>
      </w:pPr>
      <w:r>
        <w:rPr>
          <w:b/>
          <w:color w:val="000000"/>
        </w:rPr>
      </w:r>
    </w:p>
    <w:p>
      <w:pPr>
        <w:pStyle w:val="Normal"/>
        <w:ind w:firstLine="426"/>
        <w:jc w:val="both"/>
        <w:rPr/>
      </w:pPr>
      <w:r>
        <w:rPr>
          <w:color w:val="000000"/>
        </w:rPr>
        <w:t xml:space="preserve">И ещё раз хотел бы напомнить, последний вопрос был на перерыве. Дама подходит и говорит: «А как вы оцениваете духовное движение на Украине, нужно ли с Европой или с Россией?» Я ещё раз говорю, что, во-первых, политикой мы не занимаемся. А, во-вторых, осознайте, пожалуйста, Украина должна быть самостоятельной, самоценным государством для себя и с Европой, и с Россией – другого не дано. Территориально, духовно мы все   «советские». Пока вырастут «несоветские», помните, как Моисей 40 лет по пустыне таскал.  Вот, те, кто родились после объявления независимости Украины, когда они дорастут до политических верхов, это лет через 30-40, станут политиками, вот это будут «несоветские».  Все, кто родились до объявления, и, как это, в УССР, да, по-моему, так было – они ещё «советские».  Даже родились там – «советские», это закон Отца.  Поэтому никуда мы от этого не денемся, и сколько бы мы там ни дёргались, туда или туда, всё равно всё будет. Поэтому здесь синтез славянского европейства и Азии. Достаточно на Крым посмотреть, который долго-долго принадлежал Азии. Да и Турция – азиатская страна, идёт в Европу, и европейской становится. </w:t>
      </w:r>
    </w:p>
    <w:p>
      <w:pPr>
        <w:pStyle w:val="Normal"/>
        <w:ind w:firstLine="426"/>
        <w:jc w:val="both"/>
        <w:rPr/>
      </w:pPr>
      <w:r>
        <w:rPr>
          <w:color w:val="000000"/>
        </w:rPr>
        <w:t xml:space="preserve">И второй момент. Осознайте, что Европа – это Дочь, Ева, Ева ропщущая. Все процессы там идут Евины, в том числе и падшее яблоко. Если вы хотите посмотреть, где действует яблоко раздора – посмотрите на Европу. Объединение Европы – это символ восстановления Евы. Поэтому такое задание давалось Наполеону и многим масонам. Да, Ева сейчас восстановлена, парадигма 5-й расы закончена, мы преодолели концепцию старого яблока, которое не так познали, не туда съели и так далее.  Но при этом инерция 5-й расы осталась.  И Европа – это Ева, а Ева – это Дочь, а Дочь – это Воля Отца, и все тенденции Воли это Европа. А Россия, как это ни странно звучит, ещё раз повторю – это Отец.  Хотя, сама страна Россия – это женское имя, но Владыка там мужской, а на Украине – Владычица, женщина.  Ну, Владычица страны, так скажем, Владычица экосферы.  Почему Отец? Потому что Учение Отца, а Синтез – это Учение Отца, даётся на русском языке. Этим всё сказано. И, во-вторых, самые сильные, самые длинные, вернее, северные границы у кого?  У России. Я же говорил вам.  Ну, ещё Канада.  Что там той Канады? Углом на Северный полюс или наши 10 тысяч километров.  Понимаете? Вот этим всё показано.  Восток при этом – это Сын, и Китай и Индия.  Восток – это Сын.  И Юг – Мать, если взять Евразию.  Я другие континенты не беру, там свои плюсы-минусы, но для мира и для 6-й расы Отец – это из России, на русском языке или славянском, если хотите, но при базовом русском, и Учением Синтеза этим. А Ева управляет в Доме Отца, но при этом находится в Доме, а не за его рамками.  Если за его рамками – она падшая Дочь.  Правильно?  Если учесть, что Европа – это Дочь, а Россия – это Отец, как вы думаете, почему в России так пытаются сделать единое пространство России- Европы? Там четыре принципа, там Путин европейцам объявил, я не помню, каких там,  объявляли.  Как вы думаете, зачем?  Чтоб Ева была в Доме Отца, Европа в России, а Дом Отца охватывал Дочь, то есть Россия была в Европе. А посередине находится Украина.  Как вы думаете, с кем вам быть?  Вам – потому что я россиянин по паспорту, а живу на Украине, и жена украинка. Поэтому, в принципе, я космополит, за человечество, в хорошем смысле слова.  Вообще я ученик, где всё человечество в синтезе. Вот, я вам ещё раз это рассказываю.  При этом тут нет однозначных выводов, куда надо, куда не надо – это всё неправильно.  Учителя действуют законом свободной воли. </w:t>
      </w:r>
    </w:p>
    <w:p>
      <w:pPr>
        <w:pStyle w:val="Normal"/>
        <w:ind w:firstLine="426"/>
        <w:jc w:val="both"/>
        <w:rPr>
          <w:color w:val="000000"/>
        </w:rPr>
      </w:pPr>
      <w:r>
        <w:rPr>
          <w:color w:val="000000"/>
        </w:rPr>
        <w:t xml:space="preserve"> </w:t>
      </w:r>
      <w:r>
        <w:rPr>
          <w:color w:val="000000"/>
        </w:rPr>
        <w:t xml:space="preserve">И второй момент, чтобы вы не заблуждались.  Отдел Человечества и отдел Иерархии – это разные отделы. И на данный момент в 8-рице ФА Человечеством занимается Фаом ФА, 4-я позиция. Да?  Иерархией занимается Сын ФА – 6-я позиция.  А мы занимаемся Отцом ФА или Домом Отца – 8-я позиция. Показываю: 4-6-8. И Иерархия управляет всеми планетарными процессами вне человечества, хотя человечество затрагивает, то есть ученики, которые управляют планетарными процессами. А человечеством никто не управляет. Закон человечества – это закон саморегуляции – 4-й план – сам.  И Фаом ФА лишь создаёт тенденции правильные для самоопределения, самоуправления – это самые правильные слова.  И выбор куда идти – по закону свободы воли, а воля – 7 управляет 4, и закон свободы воли для человечества будет незыблем.  И зависит не от Владык Иерархии, не от учеников, а от нас с вами как человечества.  Как сейчас политики говорят – от нашего голоса.  Потому что закон свободы воли для четвёрки незыблем.  Поэтому нет жёсткого правила, куда идти Украине или России, или Европе, или Азии – куда угодно. Всё регулируется между нами, но при этом карма влияет и государственная, и народная, и человеческая – всё это вместе складывается.  Но мы никогда её не просчитаем, потому что там – ой, сколько всего намешано, и с каких древних времён, в том числе и карма этой территории.  Вы знаете, кто на этой территории жил 15 тысяч лет тому назад?  Не по историческим справочникам, а реальным?  Атланты.  А какой город здесь был? А что они здесь делали? Вот здесь, на территории Киева. А, дальше Киевской Руси мы мыслить не можем.  Ну, вот и вся наша история.  А территория и карма этого государства учитывает все эти вещи. </w:t>
      </w:r>
    </w:p>
    <w:p>
      <w:pPr>
        <w:pStyle w:val="Normal"/>
        <w:ind w:firstLine="426"/>
        <w:jc w:val="both"/>
        <w:rPr/>
      </w:pPr>
      <w:r>
        <w:rPr>
          <w:color w:val="000000"/>
        </w:rPr>
        <w:t xml:space="preserve"> </w:t>
      </w:r>
      <w:r>
        <w:rPr>
          <w:color w:val="000000"/>
        </w:rPr>
        <w:t xml:space="preserve">Как вы думаете, почему на Балканах сотни лет войны и до сих пор продолжаются – Косово?  А там был древний город атлантов, который закрутил всю ту дребедень, из-за которой Атлантида погибла.  То же самое в Бермудском треугольнике – там была техническая закрутка, а вот здесь, на Балканах, – настоящая.  Город атлантов, неважно, какой. Некоторые наши учёные просчитали это, когда начали в обратку считать, где были полюса раньше, начали просчитывать, где действительно был город атлантов.  Далеко не в Атлантиде, хотя, там тоже остров был, он был там и погружался. Вопрос, кто сделал падение Атлантиды, и где они жили, на какой территории. </w:t>
      </w:r>
    </w:p>
    <w:p>
      <w:pPr>
        <w:pStyle w:val="Normal"/>
        <w:ind w:firstLine="426"/>
        <w:jc w:val="both"/>
        <w:rPr>
          <w:color w:val="000000"/>
        </w:rPr>
      </w:pPr>
      <w:r>
        <w:rPr>
          <w:color w:val="000000"/>
        </w:rPr>
        <w:t xml:space="preserve">Вот Владыки Кармы и Логоического Правления ещё это учитывают.  А мы с вами учимся вот здесь (8) Домом Отца.  А закон гласит такой – Дом Отца здесь (8) взаимодействует с чем? С четвёркой, то есть с человечеством. Поэтому мы говорим: ученик Дома Отца – профессионал и Человек с большой буквы в материи.  Так вот, если вы наработали большой синтез, большой огонь даже тремя ступенями, ваш голос или ваша мысль, как правильно нужно, сильнее многих мыслей людей, потому что она в огне.  Называется – вам и решать.  И, несмотря на то, что я живу на этой территории, я могу, конечно, тут свои мысли посылать, но де юре я имею право отвечать, если государство, за другое государство,  туда послать мысль.  Хотя, потенциально, если взять в целом всё человечество, как ученик я имею право на любой территории всё делать. Такой паспорт Дома – гражданина мира, да?  Ну, у меня паспорт от Дома Отца, без паспорта называется, куда ни приехал, везде имеешь право.  А это Дом Отца, это закон.  Вот в этом проблема.  </w:t>
      </w:r>
    </w:p>
    <w:p>
      <w:pPr>
        <w:pStyle w:val="Normal"/>
        <w:ind w:firstLine="426"/>
        <w:jc w:val="both"/>
        <w:rPr>
          <w:color w:val="000000"/>
        </w:rPr>
      </w:pPr>
      <w:r>
        <w:rPr>
          <w:color w:val="000000"/>
        </w:rPr>
        <w:t xml:space="preserve">Поэтому вам это решать.  Осознайте это, пожалуйста.  Вот поэтому некоторые говорят: «Вот, а как там в других государствах?» - Никак.  Это право человечества, это их вопросы. Мы с удовольствием поддерживаем любые полезные начинания, но при этом мы понимаем простой вопрос: зачем Владыки срочно зафиксировали 5-й Дом Отца здесь, в центре Киева.  Я вам уже отвечал на этот вопрос. Потому что пошёл бардак по выборам, тяжёлый, это могло закончиться очень большим кризисом.  Многие это знают, видят, и возможности были.  И мы конкретно работали, чтобы это не произошло.  Не склонили чашу весов туда или сюда, а чтоб просто бардака не было.  Нам хватит войн.  Поэтому зафиксировали здесь Дом Отца, в том числе, включили сюда Синтез, хотя, вы не готовы совершенно к этому, киевляне, имеется в виду, чтобы помочь Украине не просто выстоять, а стать синтетическим государством с позиции Дома Отца. Даже если она сольётся с Европой – Дочь всё равно в Доме Отца управляет Теофой.  Вот и будете Европу учить Теофе.  А куда деваться – все должны в это войти, с 5-й расой пора разбираться. Синтезируетесь с Россией, ну и, слава Богу, вы и так с Домом Отца, он у вас есть. Одно другому не просто не мешает, а помогает.  А, в принципе, надо быть, знаете, как настоящий телёнок две матки сосёт. Украина давно нашла эту позицию.  Правда, некоторые политики не довольны этим.  А я бы сказал – дураки. Россия также действует, она и с Китаем, и с Европой, и с Индией, там масса вооружений идёт туда просто, и с Европой.  И пробивает европейские все завалы.  Поэтому она, как там Задорнов говорит, – Азеопа.  Есть Евразия, а есть Азеопа, российский подход:  Азия в Европе.  Правильно говорит.  И закон ученика помните?  Он видит две позиции, «плюс» и «минус», а сам идёт посередине – срединный путь.  Вот и Украина должна так видеть:  «плюс» и «минус», Европа и Россия.  Иногда что-то «плюс», другое «минус». Потом, наоборот, другое «минус», а это «плюс», смотря, какая ситуация. А идти – срединным путём, как учил Будда, – куда нужно Украине.  И когда мы не будем подставляться под Европу, Азию и Россию, а идти срединным путём – мы исполним то истинное начало, которое Владыки рекомендуют, и Дом Отца рекомендует любому государству, не только Украине.  И вот из срединных путей истинных государств и сложится новое человечество и 6-я раса. Не подстраиваться под США там, Иран, Европу, Россию, Китай, азиатским странам, а идти срединным путём, даже маленькому государству.  И вот, из таких стран, которые идут срединным путём, уважая пути других стран, и родится 6-я раса.  Вот это могу вам точно сказать. Этот план есть. И человечество двигают в этом направлении. </w:t>
      </w:r>
    </w:p>
    <w:p>
      <w:pPr>
        <w:pStyle w:val="Normal"/>
        <w:ind w:firstLine="426"/>
        <w:jc w:val="both"/>
        <w:rPr>
          <w:color w:val="000000"/>
        </w:rPr>
      </w:pPr>
      <w:r>
        <w:rPr>
          <w:color w:val="000000"/>
        </w:rPr>
        <w:t xml:space="preserve">А с моей точки зрения, что в Советском Союзе была одна конституция и много, как это называется, республик, что в Европе теперь одна конституция и много стран, суть действия от этого не меняется. Советский Союз это прошёл, Европа не прошла. Теперь она проходит. И как бы она не пыжилась, она проходит то, что Советский Союз уже прошёл.  Кто впереди?  Мы – правильный ответ.  Мы это проходили.  Если мы войдём в Европу – вот мы ей покажем.  Вот так надо на неё смотреть.  А чтобы вы увидели реально… Это важно, понимаете, это важно, мы иногда уходим в ученичество на астрал и всё, а забываем, что нас прислали на физику быть здесь учениками.  </w:t>
      </w:r>
    </w:p>
    <w:p>
      <w:pPr>
        <w:pStyle w:val="Normal"/>
        <w:ind w:firstLine="426"/>
        <w:jc w:val="both"/>
        <w:rPr/>
      </w:pPr>
      <w:r>
        <w:rPr>
          <w:color w:val="000000"/>
        </w:rPr>
        <w:t xml:space="preserve">А насчёт того, что научим Европу… Перед выездом сюда, за 10 дней, посмотрел «Евроньюс». Смотрю, отслеживаю мировые новости. «Евроньюс» сообщает: вот экономика государств падает, европейских, падают в Германии, Франции – там, на нуль выходят – плюс-минус.  Вдруг это объявление, передают там.  В Европе появилась надежда вытянуть экономику.  Маленький паровозик, который может вытянуть всю Европу – вновь пришедшие  в Европу страны – Польша, Чехия, Венгрия – советский блок, начинают своей динамично развивающейся экономикой давать новые показатели европейским странам.  И скромно, стесняясь, говорят – маленький паровозик, чтобы вытянуть Европу.  Знаете, почему стесняясь?  Потому что у европейцев амбиция, что старые страны с великой экономикой, старые европейские, так и называется «старая Европа», покажут этим.  А эти молодые выскочки вошли в Европу, и на своём динамизме, советском подходе, я же сказал, что Советский Союз был полезным, при своей разваленной экономике, на которую европейцы плевали уже все эти 10 лет, вдруг начинают быть маленьким паровозиком, и это старьё европейское вытягивают на новые рельсы, заявляя, что им тоже надо, и что это старьё мешает, и так далее.  Я серьёзно.  Это объявление экономическое. Там есть экономический блок новостей.  Одна фраза мне много сказала, я начал смеяться, потирать руки. Да, началось.  Вот теперь Европа и узнает советский менталитет советских республик. </w:t>
      </w:r>
    </w:p>
    <w:p>
      <w:pPr>
        <w:pStyle w:val="Normal"/>
        <w:ind w:firstLine="426"/>
        <w:jc w:val="both"/>
        <w:rPr/>
      </w:pPr>
      <w:r>
        <w:rPr>
          <w:color w:val="000000"/>
        </w:rPr>
        <w:t xml:space="preserve">Помните как… а вот, если ещё и Украину туда включить со своей армией…  знаменитый анекдот после того, как она сбила самолёты. Не давайте на границах Европы проводить учения. Не заметит, дойдёт до Англии, скажет: мы и так в Европе. А чё? Мы вместе с Европой. Так как россиян пустили в Европу, они взяли батальоном по центру Европы прошли и появились в Косово.  Те аж заикаться начали.  Как прошли?  Где прошли?  Они танками по всей Европе проехали, по дорогам. Выполняли все правила дорожного движения, ни один гаишник не остановил их. БТР впереди, наняли полицейскую машину, она же нанимается, и едем, ну, едут и едут – полицейские впереди. Контрразведка сработала. Никто не останавливает – полицейские-то сопровождают, а их наняли.  Приехали в Косово, сказали: мы здесь уже.  Ну, там десант вначале заслали самолётом, а потом танки выехали.  Через центр Европы проехали.  Те, когда поняли, что произошло, а россияне смеются, просто от смеха давятся. Ну, там политический конфликт, неудобно как-то всё.  В принципе, бесполезно поехали, но зато всем нос утёрли, показали, что  да, Советский Союз развалился, но, если надо, мы со своим мышлением, с нестандартным подходом, все ваши армейские защиты имели в виду.  Американцы приходят на аэродром, а там наши говорят: «Хелло!  Мы вчера въехали».  Было такое?  Было.  Вот это то, что эти новые страны начинают показывать Европе. Потому что Европа анализирует по своим стандартам.  А если они продолжают жить по своим, и идут – они правильно идут, и покажут Европе тот новый подход, который нужен.  Так сказать старую Еву нужно преобразить в молодую. Должна ж быть молодой и динамичной. Душа вечно молода.  Вот в этом проблема. </w:t>
      </w:r>
    </w:p>
    <w:p>
      <w:pPr>
        <w:pStyle w:val="Normal"/>
        <w:ind w:firstLine="426"/>
        <w:jc w:val="both"/>
        <w:rPr>
          <w:color w:val="000000"/>
        </w:rPr>
      </w:pPr>
      <w:r>
        <w:rPr>
          <w:color w:val="000000"/>
        </w:rPr>
        <w:t xml:space="preserve">Поэтому, если мы вот так начнём мыслить – мы поможем и Украине, нашему государству, и европейским странам.  И будем достойно быть.  Вопрос в этом.  Не важно, кто у власти.  Всё равно власть нужна, та или иная. Вопрос, как мы достойно будем. Зачем я на этом сакцентировал внимание? После вот этого шоу политического украинского там, и продолжающегося там, и всех революций, вопрос в чём?  Вы ученики.  Будете вы у нас, не будете – вы всё равно останетесь учениками, раз вы здесь находитесь.  У меня вопрос к вам простой: вы здесь </w:t>
      </w:r>
      <w:r>
        <w:rPr>
          <w:i/>
          <w:color w:val="000000"/>
        </w:rPr>
        <w:t>(показывает на голову)</w:t>
      </w:r>
      <w:r>
        <w:rPr>
          <w:color w:val="000000"/>
        </w:rPr>
        <w:t xml:space="preserve">, что держите? Вы какой мыслеобраз несёте государства, чтоб помочь ему?  Вот того срединного пути как Будды, потому что вам это можно объяснить, или дёргание туда-сюда, обратно?  И вот, если вы достойно будете держать этот мыслеобраз – вы поможете.  И я так говорю это только потому, что человек подошёл и спросил это. Значит, вас это волнует до сих пор.  А если вы не будете держать мыслеобраз, что вы хотите от государства с вашим огнём и вашими возможностями – вы ничем не поможете.    Тогда зачем вы здесь находитесь?  Для самоэгоизма, что вы сами себя воспитываете, а другим не помогаете? Для тех, кто задался вопросом: а зачем я это говорю, для себя зафиксируйте </w:t>
      </w:r>
      <w:r>
        <w:rPr>
          <w:b/>
          <w:bCs/>
          <w:color w:val="000000"/>
        </w:rPr>
        <w:t>– на 3-м плане</w:t>
      </w:r>
      <w:r>
        <w:rPr>
          <w:color w:val="000000"/>
        </w:rPr>
        <w:t xml:space="preserve">, и мы решили это обязательно объявлять, </w:t>
      </w:r>
      <w:r>
        <w:rPr>
          <w:b/>
          <w:bCs/>
          <w:color w:val="000000"/>
        </w:rPr>
        <w:t>стоит Смысл Бытия или Образ Отца, называется – Общество.</w:t>
      </w:r>
      <w:r>
        <w:rPr>
          <w:color w:val="000000"/>
        </w:rPr>
        <w:t xml:space="preserve"> И </w:t>
      </w:r>
      <w:r>
        <w:rPr>
          <w:b/>
          <w:bCs/>
          <w:color w:val="000000"/>
        </w:rPr>
        <w:t>к этому Образу Отца третьего плана относятся все государственные образования, все государственные структуры, все общественно-политические, общественно-религиозные,</w:t>
      </w:r>
      <w:r>
        <w:rPr>
          <w:color w:val="000000"/>
        </w:rPr>
        <w:t xml:space="preserve"> в общем, </w:t>
      </w:r>
      <w:r>
        <w:rPr>
          <w:b/>
          <w:bCs/>
          <w:color w:val="000000"/>
        </w:rPr>
        <w:t>всё, что называется обществом во всех социальных моментах.</w:t>
      </w:r>
      <w:r>
        <w:rPr>
          <w:color w:val="000000"/>
        </w:rPr>
        <w:t xml:space="preserve">  И если вам в будущем скажут:  вот государство – у вас тут же раз в голове – Астрал.  Если вам говорят – госучреждение, говорю, раз – источник любого государственного учреждения – Астрал.  Если вам говорят – наше общество – раз в голове – источником любого общества – Астрал.  Кто </w:t>
      </w:r>
      <w:r>
        <w:rPr>
          <w:b/>
          <w:bCs/>
          <w:color w:val="000000"/>
        </w:rPr>
        <w:t>управляет 3-м планом</w:t>
      </w:r>
      <w:r>
        <w:rPr>
          <w:color w:val="000000"/>
        </w:rPr>
        <w:t xml:space="preserve">?  </w:t>
      </w:r>
      <w:r>
        <w:rPr>
          <w:b/>
          <w:bCs/>
          <w:color w:val="000000"/>
        </w:rPr>
        <w:t>Буддхический план – 6-й.</w:t>
      </w:r>
      <w:r>
        <w:rPr>
          <w:color w:val="000000"/>
        </w:rPr>
        <w:t xml:space="preserve"> </w:t>
      </w:r>
      <w:r>
        <w:rPr>
          <w:b/>
          <w:bCs/>
          <w:color w:val="000000"/>
        </w:rPr>
        <w:t>И чтобы правильно управлять общественными связями, вы должны быть сознательны, буддхичны</w:t>
      </w:r>
      <w:r>
        <w:rPr>
          <w:color w:val="000000"/>
        </w:rPr>
        <w:t xml:space="preserve">.  А </w:t>
      </w:r>
      <w:r>
        <w:rPr>
          <w:b/>
          <w:bCs/>
          <w:color w:val="000000"/>
        </w:rPr>
        <w:t>это как раз Глобальный человек – 6-я раса в том числе</w:t>
      </w:r>
      <w:r>
        <w:rPr>
          <w:color w:val="000000"/>
        </w:rPr>
        <w:t xml:space="preserve">.  </w:t>
      </w:r>
    </w:p>
    <w:p>
      <w:pPr>
        <w:pStyle w:val="Normal"/>
        <w:ind w:firstLine="426"/>
        <w:jc w:val="both"/>
        <w:rPr>
          <w:color w:val="000000"/>
        </w:rPr>
      </w:pPr>
      <w:r>
        <w:rPr>
          <w:color w:val="000000"/>
        </w:rPr>
        <w:t xml:space="preserve">Вот поэтому я остановился на этом вопросе на 3-й ступени, чтоб вы увидели, что такое общество как срединный путь, и правильно его оценивали. Будда в 5-й расе это говорил каждому, а 6-я раса как коллективная раса ту же самую истину срединного пути должна использовать для коллективного восхождения. </w:t>
      </w:r>
    </w:p>
    <w:p>
      <w:pPr>
        <w:pStyle w:val="Normal"/>
        <w:ind w:firstLine="426"/>
        <w:jc w:val="both"/>
        <w:rPr>
          <w:color w:val="000000"/>
        </w:rPr>
      </w:pPr>
      <w:r>
        <w:rPr>
          <w:color w:val="000000"/>
        </w:rPr>
      </w:r>
    </w:p>
    <w:p>
      <w:pPr>
        <w:pStyle w:val="Normal"/>
        <w:ind w:firstLine="426"/>
        <w:jc w:val="both"/>
        <w:rPr/>
      </w:pPr>
      <w:r>
        <w:rPr>
          <w:b/>
          <w:color w:val="000000"/>
        </w:rPr>
        <w:t>Срединный путь. Следование ему действиями ученика</w:t>
      </w:r>
    </w:p>
    <w:p>
      <w:pPr>
        <w:pStyle w:val="Normal"/>
        <w:ind w:firstLine="426"/>
        <w:jc w:val="both"/>
        <w:rPr>
          <w:b/>
          <w:b/>
          <w:color w:val="000000"/>
        </w:rPr>
      </w:pPr>
      <w:r>
        <w:rPr>
          <w:b/>
          <w:color w:val="000000"/>
        </w:rPr>
      </w:r>
    </w:p>
    <w:p>
      <w:pPr>
        <w:pStyle w:val="Normal"/>
        <w:ind w:firstLine="426"/>
        <w:jc w:val="both"/>
        <w:rPr>
          <w:color w:val="000000"/>
        </w:rPr>
      </w:pPr>
      <w:r>
        <w:rPr>
          <w:color w:val="000000"/>
        </w:rPr>
        <w:t>И вот теперь последняя фраза. Когда вы занимаетесь группой или с группой, вопрос к координаторам и вообще на будущее вам. В ваших группах срединный путь, какой и куда?  Какой и куда?  Что значит какой?  Вы видите средину, плюс-минус, вот это – «плюс», вот это –  «минус», но вы не там, и не там, а идёте так</w:t>
      </w:r>
      <w:r>
        <w:rPr>
          <w:i/>
          <w:color w:val="000000"/>
        </w:rPr>
        <w:t xml:space="preserve"> (показывает, как идти посередине</w:t>
      </w:r>
      <w:r>
        <w:rPr>
          <w:color w:val="000000"/>
        </w:rPr>
        <w:t xml:space="preserve">).  Куда?  Если ученик видит цель – он знает куда идёт. А если он не видит цель, он не просто абы куда идёт, он вообще никуда не идёт.  Он делает вид, что идёт. Знаете такое, я стараюсь идти, - мне многие заявляют.  Я говорю: «Ты, когда сюда пришёл, ты старался или ты шёл?» - «Шёл».  Вот вы пошли в столовую. Вот сейчас сидите и стараетесь идти в столовую или в туалет, когда очень хочется. Нет, вы вскочили и пошли, вы не говорите – я стараюсь идти, вы идёте.  Потом, когда мне говорят: «Я стараюсь идти вот к этой цели»  – Бред несёте.  Вы идёте туда.  Вот это правильный подход.  </w:t>
      </w:r>
    </w:p>
    <w:p>
      <w:pPr>
        <w:pStyle w:val="Normal"/>
        <w:ind w:firstLine="426"/>
        <w:jc w:val="both"/>
        <w:rPr/>
      </w:pPr>
      <w:r>
        <w:rPr>
          <w:color w:val="000000"/>
        </w:rPr>
        <w:t xml:space="preserve">И теперь постарайтесь выработать срединный подход для ваших групп. Если вы для групп этот подход выработаете, знаете, зачем я говорю? 6-я раса – групповая раса.  Но есть ещё один момент – изменись сам, и тысячи изменятся.  Это индивидуально. А теперь так отвечу: если преобразилась группа – преобразилось общество. Измени группу, преобрази её, и преобразятся группы вокруг нас, если перейти на язык групповой 6-й расы. В 5-й расе – изменись сам, и тысячи изменятся.  В 6-й расе – изменилась группа, и тысячи групп, то есть всё общество вокруг нас изменилось. Вот за этим здесь зафиксирован 5-й Дом Отца, и именно к этому мы стремимся, в том числе.  И когда спрашивают: как помочь или государству, или обществу, сообщаю: если индивидуально каждому – изменись сам, то всему обществу – измени группу вокруг, вот с кем ты занимаешься, и преобразится всё общество. Вот это подход и Дома Отца, и Иерархии.  Что для этого надо сделать? – Сделать группу, выработать ей срединный путь, и чётко этому следовать. Ну, какой-то период, год, до августа, допустим.  У нас в августе ежегодная смена: учебный год закончился у учеников, начался новый. На следующий год – следующая группа или эта же. Новый срединный путь, новая цель, ну, следующий этап же, и опять ему следовать. И чем больше таких групп мы создадим здесь, в этом Доме Отца, или там, в Одессе и в других городах украинских, тем быстрее преобразится общество, государство и все аналоги. Вот это подход ученика. То же самое в России, то же самое во всех странах, которые сейчас изучают Учение Синтеза.  Слава Богу, наши книги уже пошли и в Канаде, и в Китае, и в США даже есть уже. Уже отправили в Испанию, Грецию и так далее. Там наши русскоязычные случайно оказались и случайно через своих же русскоязычных знакомых или украиноязычных пишут: чем бы заняться.  И те им шлют наши книги. Так что вот уже тенденции и в Венгрии есть, и в Польше есть.  Вот это отследите. </w:t>
      </w:r>
    </w:p>
    <w:p>
      <w:pPr>
        <w:pStyle w:val="Normal"/>
        <w:ind w:firstLine="426"/>
        <w:jc w:val="both"/>
        <w:rPr/>
      </w:pPr>
      <w:r>
        <w:rPr>
          <w:i/>
          <w:color w:val="000000"/>
        </w:rPr>
        <w:t>Из зала: - Пятая колонна.</w:t>
      </w:r>
    </w:p>
    <w:p>
      <w:pPr>
        <w:pStyle w:val="Normal"/>
        <w:ind w:firstLine="426"/>
        <w:jc w:val="both"/>
        <w:rPr>
          <w:color w:val="000000"/>
        </w:rPr>
      </w:pPr>
      <w:r>
        <w:rPr>
          <w:color w:val="000000"/>
        </w:rPr>
        <w:t xml:space="preserve">Ведущий: Если бы это была пятая колонна, я бы ответил – в пятой. Шестая колонна.  Колонна 6-й расы в глубокой белой 5-й,  6-й батальон в 5-й колонне.  Вот это правильно.  Если учесть, что Европа со своим ропщущим – это 5-я колонна в человечестве, то это у нас 6-й батальон в этой 5-й колоне или 6-я рота, кому как нравится.  Всё.  Я сказал «ба-тальон», потому что «ба» – в древности это Отец, Батько.  Отсюда «батальон».  Древний символ. </w:t>
      </w:r>
    </w:p>
    <w:p>
      <w:pPr>
        <w:pStyle w:val="Normal"/>
        <w:ind w:firstLine="426"/>
        <w:jc w:val="both"/>
        <w:rPr>
          <w:color w:val="000000"/>
        </w:rPr>
      </w:pPr>
      <w:r>
        <w:rPr>
          <w:color w:val="000000"/>
        </w:rPr>
      </w:r>
    </w:p>
    <w:p>
      <w:pPr>
        <w:pStyle w:val="Normal"/>
        <w:ind w:firstLine="708"/>
        <w:jc w:val="both"/>
        <w:rPr>
          <w:b/>
          <w:b/>
          <w:color w:val="000000"/>
        </w:rPr>
      </w:pPr>
      <w:r>
        <w:rPr>
          <w:b/>
          <w:color w:val="000000"/>
        </w:rPr>
        <w:t>Столпы Человека</w:t>
      </w:r>
    </w:p>
    <w:p>
      <w:pPr>
        <w:pStyle w:val="Normal"/>
        <w:jc w:val="both"/>
        <w:rPr>
          <w:b/>
          <w:b/>
          <w:color w:val="000000"/>
        </w:rPr>
      </w:pPr>
      <w:r>
        <w:rPr>
          <w:b/>
          <w:color w:val="000000"/>
        </w:rPr>
      </w:r>
    </w:p>
    <w:p>
      <w:pPr>
        <w:pStyle w:val="Normal"/>
        <w:ind w:firstLine="426"/>
        <w:jc w:val="both"/>
        <w:rPr/>
      </w:pPr>
      <w:r>
        <w:rPr>
          <w:color w:val="000000"/>
        </w:rPr>
        <w:t xml:space="preserve">Теперь следующая тема, она и не всегда касается 3-й ступени, но она, прежде всего, относится к вам.  И, в общем-то, на перспективу, это я на камеру на всякий случай заявляю, что именно на 3-й ступени мы будем эту тему объявлять.  Это называется  Столпы человека.  </w:t>
      </w:r>
      <w:r>
        <w:rPr>
          <w:b/>
          <w:bCs/>
          <w:color w:val="000000"/>
        </w:rPr>
        <w:t>Тема – Столпы</w:t>
      </w:r>
      <w:r>
        <w:rPr>
          <w:color w:val="000000"/>
        </w:rPr>
        <w:t xml:space="preserve"> </w:t>
      </w:r>
      <w:r>
        <w:rPr>
          <w:b/>
          <w:bCs/>
          <w:color w:val="000000"/>
        </w:rPr>
        <w:t>человека.</w:t>
      </w:r>
      <w:r>
        <w:rPr>
          <w:color w:val="000000"/>
        </w:rPr>
        <w:t xml:space="preserve">  Это новый стандарт.  Значит, ещё я хотел бы обратить ваше внимание, что в связи с восхождением Дома Отца, вот тот стандарт, что вы читали на листочках, изменился. И я вас сейчас веду по новому стандарту. Поэтому какие-то темы, материалы там устарели, уже не будут публиковаться.  Они именно устарели уже, открытым текстом. А, с другой стороны, я буду давать вам темы, которые там необозначены, но без которых теперь 3-й план не существует. Вот одна из этих тем называется Столпы человека.  Это, вообще, новая тема и последняя разработка. А я вам не диктовал по 16 позиций, нет?  Нет, нет. Это я уже мог запутаться. </w:t>
      </w:r>
    </w:p>
    <w:p>
      <w:pPr>
        <w:pStyle w:val="Normal"/>
        <w:ind w:firstLine="426"/>
        <w:jc w:val="both"/>
        <w:rPr>
          <w:color w:val="000000"/>
        </w:rPr>
      </w:pPr>
      <w:r>
        <w:rPr>
          <w:color w:val="000000"/>
        </w:rPr>
        <w:t>Значит, что это такое? Значит, нам надо, первое, запомните, что на будущее мы прекращаем в столпах строить матрицы. Матрицы при этом сами по себе есть.  И вспомним, что матрицы – это 11-й план.  Вот такая схема</w:t>
      </w:r>
      <w:r>
        <w:rPr>
          <w:i/>
          <w:color w:val="000000"/>
        </w:rPr>
        <w:t>.</w:t>
      </w:r>
      <w:r>
        <w:rPr>
          <w:color w:val="000000"/>
        </w:rPr>
        <w:t xml:space="preserve"> Вот это называется матрица. Да, теперь представьте, что горизонтальных строчек нету, и у вас появляются столпы. Вот я тут нарисую. </w:t>
      </w:r>
      <w:r>
        <w:rPr>
          <w:i/>
          <w:color w:val="000000"/>
        </w:rPr>
        <w:t>(Таблица 2. Столпы Человека)</w:t>
      </w:r>
      <w:r>
        <w:rPr>
          <w:color w:val="000000"/>
        </w:rPr>
        <w:t>. Увидели столп?  Сбоку от столпа вы ставите номер, сверху вниз, от 16 до 1.  Увидели?  16-й – вверху, 1-й – внизу. Таких столпов у вас должно быть 16.  Причём, мы пойдём, опять же, слева направо.  Это стандарт:  от Отца – к физике.  Поэтому 16-й будет так называемым 1-м столпом, а 1-й будет итоговым справа. То есть 16-й стоит слева, идёт 16-й, 15-й, …, 13-й, …, 1-й, и у вас в тетради, вот я смотрю на тетрадь – вот это 16-й. 15-й, 14-й и вот это 1-й. Вот это 16-я позиция, вниз идём, вот это – 1-я.  Так понятно?  Увидели.  Вот это запомните, и на будущее все столпы себе так записывайте. Просьба, не делать горизонтальных линий.  В вашем восприятии …. Вот цифры ставьте, горизонтальные линии не делайте.  Почему</w:t>
      </w:r>
      <w:r>
        <w:rPr>
          <w:b/>
          <w:bCs/>
          <w:color w:val="000000"/>
        </w:rPr>
        <w:t>?  Столп – это цельность 16-и</w:t>
      </w:r>
      <w:r>
        <w:rPr>
          <w:color w:val="000000"/>
        </w:rPr>
        <w:t xml:space="preserve"> </w:t>
      </w:r>
      <w:r>
        <w:rPr>
          <w:b/>
          <w:bCs/>
          <w:color w:val="000000"/>
        </w:rPr>
        <w:t>Слов.</w:t>
      </w:r>
      <w:r>
        <w:rPr>
          <w:color w:val="000000"/>
        </w:rPr>
        <w:t xml:space="preserve">  Если вы поставите горизонтальную линию, вы разобьёте столп на матрицу, и если </w:t>
      </w:r>
      <w:r>
        <w:rPr>
          <w:b/>
          <w:bCs/>
          <w:color w:val="000000"/>
        </w:rPr>
        <w:t>столпы находятся на 14-м плане Планеты, матрица находится на 11-м</w:t>
      </w:r>
      <w:r>
        <w:rPr>
          <w:color w:val="000000"/>
        </w:rPr>
        <w:t xml:space="preserve"> или </w:t>
      </w:r>
      <w:r>
        <w:rPr>
          <w:b/>
          <w:bCs/>
          <w:color w:val="000000"/>
        </w:rPr>
        <w:t>6-м и 3-м.</w:t>
      </w:r>
      <w:r>
        <w:rPr>
          <w:color w:val="000000"/>
        </w:rPr>
        <w:t xml:space="preserve">  То есть столп – на 6-м, матрица – на 3-м.  И вы тогда с 6 сползёте куда?  На 3-ю позицию. </w:t>
      </w:r>
    </w:p>
    <w:p>
      <w:pPr>
        <w:pStyle w:val="Normal"/>
        <w:ind w:firstLine="426"/>
        <w:jc w:val="both"/>
        <w:rPr>
          <w:color w:val="000000"/>
        </w:rPr>
      </w:pPr>
      <w:r>
        <w:rPr>
          <w:color w:val="000000"/>
        </w:rPr>
        <w:t xml:space="preserve"> </w:t>
      </w:r>
      <w:r>
        <w:rPr>
          <w:color w:val="000000"/>
        </w:rPr>
        <w:t xml:space="preserve">И ещё. Почему эта тема стала темой 3-й ступени? Дело в том, что категория человека сейчас эльфийская, на 2-м, а истинность человека Интегрального – на 4-м.  Поэтому эта тема даётся в преддверии 4 плана, чтобы, придя на 4-ю ступень, вы были уже человеком.  Нет, вы есть человек.  Вопрос в том, какое содержание у этого человека.  Увидели?  Сейчас мы с вами разберём </w:t>
      </w:r>
      <w:r>
        <w:rPr>
          <w:b/>
          <w:bCs/>
          <w:color w:val="000000"/>
        </w:rPr>
        <w:t>16 Столпов обязательного</w:t>
      </w:r>
      <w:r>
        <w:rPr>
          <w:color w:val="000000"/>
        </w:rPr>
        <w:t xml:space="preserve"> </w:t>
      </w:r>
      <w:r>
        <w:rPr>
          <w:b/>
          <w:bCs/>
          <w:color w:val="000000"/>
        </w:rPr>
        <w:t>содержания Человека</w:t>
      </w:r>
      <w:r>
        <w:rPr>
          <w:color w:val="000000"/>
        </w:rPr>
        <w:t xml:space="preserve">, которые есть в человеке.  Увидели?  Поэтому, </w:t>
      </w:r>
      <w:r>
        <w:rPr>
          <w:bCs/>
          <w:color w:val="000000"/>
        </w:rPr>
        <w:t>это входит в стандарт 3-й</w:t>
      </w:r>
      <w:r>
        <w:rPr>
          <w:b/>
          <w:bCs/>
          <w:color w:val="000000"/>
        </w:rPr>
        <w:t>,</w:t>
      </w:r>
      <w:r>
        <w:rPr>
          <w:color w:val="000000"/>
        </w:rPr>
        <w:t xml:space="preserve"> чтобы на 4-м мы уже о человеке говорили как?  Однозначно и с пониманием где, что находится?  Это то же самое, как 8-рица ФА, которую мы объявляли здесь, объясняя, что и куда. Всё. Вот поэтому стандарт здесь.  </w:t>
      </w:r>
    </w:p>
    <w:p>
      <w:pPr>
        <w:pStyle w:val="Normal"/>
        <w:ind w:firstLine="426"/>
        <w:jc w:val="both"/>
        <w:rPr/>
      </w:pPr>
      <w:r>
        <w:rPr>
          <w:color w:val="000000"/>
        </w:rPr>
        <w:t xml:space="preserve">Что предполагает 16 Столпов?  Значит, вот осознайте, что </w:t>
      </w:r>
      <w:r>
        <w:rPr>
          <w:b/>
          <w:bCs/>
          <w:color w:val="000000"/>
        </w:rPr>
        <w:t>главная позиция человека, в первую очередь, как он себя</w:t>
      </w:r>
      <w:r>
        <w:rPr>
          <w:color w:val="000000"/>
        </w:rPr>
        <w:t xml:space="preserve"> </w:t>
      </w:r>
      <w:r>
        <w:rPr>
          <w:b/>
          <w:bCs/>
          <w:color w:val="000000"/>
        </w:rPr>
        <w:t>осознаёт, – это Тело.</w:t>
      </w:r>
      <w:r>
        <w:rPr>
          <w:color w:val="000000"/>
        </w:rPr>
        <w:t xml:space="preserve">  Да, Разум – это капля огня.  Да, Сердце – это насыщенность.  А вот те системы, которые мы знаем, как чакры, как системы физического тела, то есть наше мироощущение, наши чувства, наши мысли вырабатываются чем?  Телами.  То есть чувствуем мы Телом, ощущаем мы Телом, мыслим мы ментальным Телом, смыслим мы причинным Телом, чувствуем мы астральным Телом, двигаемся мы физическим Телом.  И вот, чтобы сохранить это действие, мы должны чётко разобрать, какое Тело или какой синтез Тел должен быть правильным у человека с позиции Отца. </w:t>
      </w:r>
    </w:p>
    <w:p>
      <w:pPr>
        <w:pStyle w:val="Normal"/>
        <w:ind w:firstLine="426"/>
        <w:jc w:val="both"/>
        <w:rPr/>
      </w:pPr>
      <w:r>
        <w:rPr/>
        <w:t xml:space="preserve">И второе. Это первая позиция. </w:t>
      </w:r>
      <w:r>
        <w:rPr>
          <w:bCs/>
        </w:rPr>
        <w:t>И вторая позиция</w:t>
      </w:r>
      <w:r>
        <w:rPr/>
        <w:t xml:space="preserve">, которую вы должны чётко запомнить и знать.  Вспомните 8-рицу ФА. Мы в прошлый раз изучали её. И вспомните, что есть Дом Отца – 8-й план – Отец ФА. А есть Теофа или Тело – Дочь, как 7-й план. Увидели? Другими словами, для того чтобы стоять в Доме Отца, надо иметь что?  Тело. Кто управляет в Доме Отца? – Дочь. Дочь у человека за что отвечает? – За Тело. У человека она отвечает за Тело.  А в огнях она отвечает за Волю, огонь Воли. Поэтому, чтобы правильно действовать в Доме Отца, вы должны иметь высокоорганизованное Тело. Так как Дом Отца управляется Теофой,  это и организация Дома Отца, и практика такая высокая, Теофу кто делает? – Дочь ФА, это Теофа как практика, ну, как организация. Это тело у человека, это огонь Воли.  Огонь Воли через что проявляется?  Через Тело.  Увидели?  Теофа через что проявляется? – Через Тело.  Могу ещё шире сказать: Галактика через что проявляется? – Через Тело.  А Метагалактика – через Дом Отца. Да, да, да, 8-рицу ФА надо знать однозначно. Ладно. Тело у Дочери. Вспоминайте: 7-я строчка 8-рицы ФА. Я просто скажу: Дочь ФА занимается Теофой – 8-я позиция, Галактикой – 7-я позиция.  Дальше, вслушайтесь, интересно – Центрами Огня – 6-я позиция.  На что фиксируются Центры Огня?  На Тело.  Да. Дальше 5-я позиция – Мать.  Вот, то, что я не стал там упоминать для гостей наших. Там идут 8 Огней Отца: 7-й Огонь Яватмы – Явление Атмы – Явление Воли Отца, Яватмический Огонь – это 5-й столп.  Потом появляется Тело человека в Огне Явления Отца.  Помните, по Образу и подобию Отца.  Потом идёт 7-й огонь Воли. Потом идёт Дух в Слове Отца.  И потом идёт Идея в Образе Отца на 7-й позиции.  Вот, всем этим занимается Дочь. </w:t>
      </w:r>
    </w:p>
    <w:p>
      <w:pPr>
        <w:pStyle w:val="Normal"/>
        <w:ind w:firstLine="426"/>
        <w:jc w:val="both"/>
        <w:rPr/>
      </w:pPr>
      <w:r>
        <w:rPr/>
        <w:t xml:space="preserve">И второй момент, </w:t>
      </w:r>
      <w:r>
        <w:rPr>
          <w:b/>
          <w:bCs/>
        </w:rPr>
        <w:t>Дочь отвечает за три, вернее, за четыре чётких позиций – 3, 7, 11 и 15.  Это</w:t>
      </w:r>
      <w:r>
        <w:rPr/>
        <w:t xml:space="preserve"> </w:t>
      </w:r>
      <w:r>
        <w:rPr>
          <w:b/>
          <w:bCs/>
        </w:rPr>
        <w:t>цифры Дочери.</w:t>
      </w:r>
      <w:r>
        <w:rPr/>
        <w:t xml:space="preserve">  3, 7, 11, 15.  Мы сейчас с вами имеем 3-й синтез ФА. Сама Дочь стоит на 7.  Метагалактическая 7 для нас – 15.  Правильно?  Откуда взялась тройка?  Если мы возьмём принцип 4-рицы, то 16 делим на 4.  Да?  3-й план – 3 – Дочь.  Следующая  четвёрка начинается с 5 по 8-й.  Опять 3-й план, 5, 6, 7 – опять Дочь.  Следующая  четвёрка начинается с 9 по 12-й.  Мы это разбирали в прошлый раз по планам.  9, 10, 11 – опять 11 – 3 – Дочь.  И следующая четвёрка – с 13 по 16 – 13, 14, и 3-я цифра – 15.  Поэтому, запомните – 3, 7, 11, 15 – это Дочь.  Кстати, знаменитое картёжное – тройка, семёрка, туз – это о Дочери.  Поэтому, пиковая дама – Дочь, так мучила бедного. Понятно. Где туз находится? На 11-м плане.  Поэтому, карт 10 цифр, а 11-й нету. Туз. Хотя сейчас уже появился 15-й план, и тузы туда могут пройти.  Дочь-то теперь, раньше была вершина на 11-м, а теперь аж на 15-м.  Может, карты поменяют? </w:t>
      </w:r>
    </w:p>
    <w:p>
      <w:pPr>
        <w:pStyle w:val="Normal"/>
        <w:ind w:firstLine="426"/>
        <w:jc w:val="both"/>
        <w:rPr/>
      </w:pPr>
      <w:r>
        <w:rPr/>
        <w:t xml:space="preserve">Я сказал сейчас о картах вообще более простых. Арканы – это высокие карты.  А я сейчас сказал о картах чисто таких, цыганских так называемых. Это атрибуты арканов. Есть арканы, которые давались для посвящённых учеников, но живущих в мире. А есть карты, которые давались непросвещённому народу или человечеству, так это называлось. Это знаменитая цыганская раскладка карт,  36, по-моему, карт?  Да? 36 карт по 4 символа.  Но, вообще, если вы занимались арканами, почему вы не можете ими заниматься?  Я просто  вам говорю, что арканы с 7 плана и с 3 плана ушли. И кто занимался арканами, вы можете, конечно, ими заниматься, но это будет бесполезная работа 5-й расы. Они ушли окончательно вместе с парадигмой 5-й расы.  Сообщаю вам официально – кроме механического действия, они ничем вам не помогут. Арканы, арканы Таро.  22 аркана Таро, карты арканов Таро, большие и малые арканы – вся эта схема основывалась на атлантических учениях, в том числе, осталась в 5-й расе. Входила в начало 6-й даже, использовалась на 7-м плане.  А сейчас на 7-м плане Отец ввёл такое понятие, как Части Жизни, но перед этим, я объявлял, прекратили действие арканов. Сейчас мы Части Жизни изучим, и вы увидите большее богатство действий человека и большую свободу, чем арканы. Почему?  Арканы эти были символами, которые вы могли накопить, не накопить. Попробуй в них войди – называется.  А сейчас Части Жизни, которыми вы обладаете и можете управлять. Называется – не попробуй, войди, а – пользуйся и наращивай. Вот в этом разница. Аркан, допустим, «возлюбленный». Все возлюбленные состояния – туда. Тебе от этого ни холодно, ни жарко.  Ну, пошло и пошло.  Нет, понятно, что действует, влияет. И ещё увидьте, что арканы – это были, как бы усики Колеса Сансары. Аркан это что?  Лассо. Или петля, на которой ловят кого?  Табун лошадей, бычков, баранов. Я надеюсь, вас на поводках не водят, и иже с ними, знаменитый вариант Мальборо… попал.  А если учесть, что бык, он был антихрист – человек с головой быка, и бычков ловят на арканы, кто использовал арканы? И куда эти корни уходили? К рогато-быкасто-копытным. </w:t>
      </w:r>
    </w:p>
    <w:p>
      <w:pPr>
        <w:pStyle w:val="Normal"/>
        <w:ind w:firstLine="426"/>
        <w:jc w:val="both"/>
        <w:rPr/>
      </w:pPr>
      <w:r>
        <w:rPr/>
        <w:t xml:space="preserve">Вот поэтому мы порадовались в том числе, что арканы прекратили действовать, и мы стали свободными от них. Нас никто теперь не будет ловить ни на какой ошейник.  И, слава Богу. Знаете, очень часто мы видим названия, но не видим образа, который за ним стоит, и на этом ошибаемся. А ведь, вначале было Слово.  Ну, вот пример, все знают названия чакр.  Что значит Манипура? Вслух не надо, про себя. Нет, не тройной обогреватель, не набор энергетики – это уже ваши, извините, домыслы.  Манипура как слово, вначале было Слово.  Подсказка: санскрит, на котором это название произведено, имеет такие же корни, как в русском языке. У нас 3-я ступень – это о чакрах, в преддверье чакр называется.  Говорю более подробно:  мани-пура, ману-пура, уже легче. Зафиксировали? Был великий Владыка Ману – Владыка Дома Отца древности или первого отдела. Значит, первым отделом Дома Отца древности был Ману или Мани. Так называлось по-восточному, на пали, санскрите. Вторым отделом – Иерархией, руководил Христос, а третьим отделом, Человечества, страшно сказать, кто руководил – Люцифер.  Это по Блаватской, «Тайная доктрина». </w:t>
      </w:r>
    </w:p>
    <w:p>
      <w:pPr>
        <w:pStyle w:val="Normal"/>
        <w:ind w:firstLine="426"/>
        <w:jc w:val="both"/>
        <w:rPr/>
      </w:pPr>
      <w:r>
        <w:rPr/>
        <w:t xml:space="preserve">Так вот, манипура… Но на Востоке известно ещё одно имя, точно – Пураны, комментарии или тексты великих святых и просветлённых, которые западным языком можно назвать пророчествами или тексты пророков. Упанишады читали? Махабхарату читали?  Пураны, знаете, что такое?  Вот это из этого.  Так вот, мани-пура – это тексты Дома Отца или тексты от Владыки, который руководил Домом Отца.  И в итоге, 3-я чакра должна не какой-то там энергией насыщаться, абы какой, общественной.  Я почему сказал о 3-й чакре,  Манипуре?  Потому что это 3-й план астральный.  А был в ученичестве древних чёткий закон – ученик в том или ином Учении должен читать священные тексты. В буддизме: читайте источники священные. В христианстве: читайте наши источники. Во всех религиях и философиях –  требование читать наши источники.  Вплоть до науки, где обязательны ссылки в докторской на источники этой науки великих академиков и профессоров.  Всё это идёт от простой вещи – чем насыщена Манипура ваша. </w:t>
      </w:r>
    </w:p>
    <w:p>
      <w:pPr>
        <w:pStyle w:val="Normal"/>
        <w:ind w:firstLine="426"/>
        <w:jc w:val="both"/>
        <w:rPr/>
      </w:pPr>
      <w:r>
        <w:rPr/>
        <w:t>Вот поэтому я сказал так жёстко вычищать старую литературу, иначе ваша Манипура будет заниматься не священными текстами, а «пургу нести вам», в прямом в русском слове, или «мани, мани, мани» давать. Но, если у вас не будет достаточно священных текстов, чтоб удержать эти «мани», то она даст вам «мани», а потом эти «мани» вам так дадут, так дадут, что вы будете не рады, что эти «мани» у вас появились.  И вопрос не в объёме «мани», которыми вы руководите, а в объёме священных текстов, которыми вы владеете на языке Отца и которые могут этой энергетикой управлять любыми «манями». Если учесть, что у нас «мани» – это ещё и Маша, а Маша – это Мария, а Мария – это Дочь или Мать, ну, женщина, Сына, можно эти аналогии продолжить – священный текст для материи. Если учесть, что «ман» это мужчина, как мэн, ну, понятно, что он всё-таки от Отца. Плюс «манас» – рука, руками и ногами человеческими. Или манас – это ментал высший, низший манас, мышление, мысль – вот всего лишь название чакры Манипура. И вот все эти ассоциации, вначале было слово, чётко показывают: откуда должны быть энергетические источники третьей чакры. А если мы эти источники берём, где угодно, ни попадя, по соседству, вот и получается бардак энергии здесь и полный бардак везде. Потому что эти энергетики, не складываемые иногда, и даром вам не нужны. Теперь вы понимаете, зачем я говорил о текстах в предверии чакр. Мы сейчас  чакры изучим по названиям, кто не знает, там сигналят мне, а, в принципе, многие из них не изменились, а так и назывались, санскрит Владыки не сняли, именно поэтому.</w:t>
      </w:r>
    </w:p>
    <w:p>
      <w:pPr>
        <w:pStyle w:val="TextBody"/>
        <w:ind w:firstLine="426"/>
        <w:rPr/>
      </w:pPr>
      <w:r>
        <w:rPr/>
        <w:t xml:space="preserve">Итак, </w:t>
      </w:r>
      <w:r>
        <w:rPr>
          <w:b/>
          <w:bCs/>
        </w:rPr>
        <w:t>мы идём с 16 Столпа</w:t>
      </w:r>
      <w:r>
        <w:rPr/>
        <w:t>. Что вам надо ещё знать. Последняя фраза и мы пишем, пишем и пишем. Значит, я вам так скажу, кто настроился только писать, вы не правы. При объявлении новой системы она начинает в вас действовать и вас перестраивать. Ученики, что на глобальной подготовке, вот я на пятой диктовал эту систему, что на шестнадцатой в Питере, что сейчас в Днепропетровске на пятой ступени, плыли к концу, когда мы с шестого до первого дошли. Что уже, скрепя зубами: «Ну, когда уже закончит диктовать? Мы не можем. Ну, просто уже». Знаете, перестраивается, шестнадцать вширь. Мы ж привыкли тремя жить. Шестнадцать вверх, мы тоже привыкли тремя жить. Вот представьте, с трёх на трёх вас перестраивают на шестнадцать, в пять раз больше,  и на шестнадцать. Увидели? Поэтому, если вы считаете, что у вас будет простая запись, вы глубоко ошибаетесь. Вы забываете, что Синтез ФА – это объявление столпов, которые в вас входят. И слово «хочу, не хочу», здесь не действует. Вы сюда пришли? Пришли. Вы согласились? Согласились.</w:t>
      </w:r>
    </w:p>
    <w:p>
      <w:pPr>
        <w:pStyle w:val="TextBody"/>
        <w:ind w:firstLine="426"/>
        <w:rPr/>
      </w:pPr>
      <w:r>
        <w:rPr/>
        <w:t xml:space="preserve"> </w:t>
      </w:r>
      <w:r>
        <w:rPr/>
        <w:t xml:space="preserve">Как вы думаете, зачем мы сделали систему Энергопотенциала? Я же вам объяснил: вы отдали, а вам Отец даст в двадцать раз больше, время пришло – вам дают. Бери – не хочу. Я специально об этом говорю. Вот, кстати, ещё вопрос, пока не забыл, энергопотенциал. Тоже подходит человек, спрашивал о деньгах на перерыве. Я совсем забыл об этом вопросе, я тогда долго говорил о системе энергопотенциала, не успел её закончить. Осознайте, что цифра пять, пятьсот или сто чётко связана по планам. Я забыл это просто рассказать. Вот в России пятьсот, на Украине девяносто или сто, это чётко связано по планам. Для себя осознайте, вот сто – по десятке на каждый план из шестнадцати планов Планеты. Увидели? Тогда у вас энергетика будет при этой отдаче идти, увидели, по полной программе. И фактически вы минимум получаете отдачи, в третьей ступени вас расширяют до десяти подпланов. Если учесть, что в предыдущую эпоху на шестом подплане ходили только Будды, то расширение на астрале до десяти подпланов … А если учесть, что сейчас мы будем давать  шестнадцатиричную систему, и расширение будет до шестнадцати по новому закону Дома Отца, то всё старьё пятой расы естественно выветривается, и вам дают даже больше того. А если учесть по российской аналогии, там растяжка идёт по энергопотенциалу на пять планов, там пятьсот плюс минус, я в среднем беру цифры, делится по пяти планам, но растяжка идёт опять на шестнадцать. То есть везде идёт растяжка на шестнадцать, в три раза. Но у нас там разные  энергопотенциальные проявления денежных единиц, поэтому такие смысловые нагрузки разные. Но вы должны в голове чётко помнить: если вы берёте сотню, любую, даже как зарплату, вы берёте энергетику не одного плана со ста слоями, а десяти планов. Тогда вот эти нули и эти деньги вам будут помогать в десяти планах, а не только в одном. Это на всякий случай. Потому что человек задавал вопрос по деньгам. </w:t>
      </w:r>
    </w:p>
    <w:p>
      <w:pPr>
        <w:pStyle w:val="TextBody"/>
        <w:ind w:firstLine="426"/>
        <w:rPr/>
      </w:pPr>
      <w:r>
        <w:rPr/>
        <w:t>И второй момент, который вы должны знать, пример человека, я сейчас, просто это важно,  отвечу. Человек подходит и говорит: «Вот я взяла в долг, а потом заболела, сейчас осознала, хочу отдать». На эти деньги там дали квартиру. Нужно ли отдавать квартиру или эти деньги? Я говорю: «Не нужно». «Но это же долг»? «Ну, ты же переболела». Человеку просто дали в долг. Вместе с деньгами дали энергетику этих денег, там достаточно большой объём денег для человека этого, он заболел. Что значит заболел? С чего взялась болезнь? Он взял энергопотенциал этого человека, кроме бумажек, ну, денежной массы, на себя. И на объём этих денег он взял столько же энергии от того человека. Он помог тому человеку? Однозначно как ученик. Чем? Переработал его старьё на эту сумму в себе. Вот что такое долги. Да, да, да. И вы всегда это делаете, даже если не болеете. Вы иногда не замечаете из-за чего вы болеете. Человек просто сознательный ученик, сообразил. Вернее не сообразил, подошёл, спросил, это уже сообразили вместе. Он заболел. Так вот, если вы заболели и перелопатили это уже… Человек спросил: нужно ли отдавать, я поняла, что в долг не надо. Ты уже взяла и переболела. Если ты переболела, уже не надо отдавать. Раз есть договор, что потом отдашь, постепенно отдашь, ты уже переболела. Я говорил, что не надо брать в долг до. А уже после… знаете, после драки кулаками не машут, уже принять. Почему? Потому что переболел. Решил отдать, продал квартиру, отдал и получил опять такой же допинг. Ты же отдал, не исполнив, ради чего и ради какой цели тебе дали эти деньги, то есть всё равно продал квартиру и решил вернуть, пока заработаешь. И опять человек получит такой же объём энергетики  на отдачу, потому что  цель не исполнена, и Отец не подтвердит исполнение цели, и опять заболел. Нужно отдавать?</w:t>
      </w:r>
    </w:p>
    <w:p>
      <w:pPr>
        <w:pStyle w:val="TextBody"/>
        <w:ind w:firstLine="426"/>
        <w:rPr>
          <w:i/>
          <w:i/>
        </w:rPr>
      </w:pPr>
      <w:r>
        <w:rPr>
          <w:i/>
        </w:rPr>
        <w:t xml:space="preserve">Вопрос из зала: - Что, вообще не отдавать? </w:t>
      </w:r>
    </w:p>
    <w:p>
      <w:pPr>
        <w:pStyle w:val="TextBody"/>
        <w:ind w:firstLine="426"/>
        <w:rPr/>
      </w:pPr>
      <w:r>
        <w:rPr/>
        <w:t xml:space="preserve">Ведущий: Нет, отдавать по цели. Деньги давались на покупку квартиры. Купить квартиру, жить в этой квартире спокойно, потому что уже переболел, и отдавать по чуть-чуть. А вдруг это была Воля Отца? Там человек не специально занимал, а та женщина предложила ей деньги, чтобы купить квартиру, потому что у неё они были свободные. Просто ситуация так складывалась. Раз предложила, вдруг Отец так помог женщине купить квартиру? Значит, нужно исполнить цель, ты уже взял. Купить квартиру и спокойно в ней жить, и отдавать. Знаете, если Отец дал через кого-то эти деньги, он даёт возможность заработать и отдать. И если ты в это веришь, так и будет. </w:t>
      </w:r>
    </w:p>
    <w:p>
      <w:pPr>
        <w:pStyle w:val="TextBody"/>
        <w:ind w:firstLine="426"/>
        <w:rPr/>
      </w:pPr>
      <w:r>
        <w:rPr/>
        <w:t>Я в своё время построил дом. Работал преподавателем и директором лицея на две, три ставки. Когда мы начали строительство, а вариантов молодому учителю купить квартиру бесполезно вообще. Нам сказали: «С ума сошли, невозможно». Можно. За восемь месяцев поставил. Правда, сам возил кирпичи, договаривался подешевле на стройках, мешал раствор, решал вопросы. На лицейном пирожке вечерами привозил, отвозил, то есть своими руками дом сделал, его построил, сто квадратных метров. Потом я понял, что для меня это даже много, жена просила бывшая, там было двое детей её. Я упёрся в то, что я могу. Через восемь месяцев мы въехали в дом, без ремонта, но построил со всеми техническими системами.  Когда я начал вспоминать, откуда у меня были деньги, я так и не вспомнил. Ну, мы лишнее попродавали, вкладывали только в это, продали всё, что можно, ну, ненужное нам. Главное – дом, потому что мы жили на квартире. Когда я потом посчитал, во сколько мне это обошлось, и сказал людям, которые знают толк в строительстве, оказалось, что в пять раз дешевле по самым минимальным расценкам, по которым они строили. Землю при этом сделали совсем бесплатно, пошёл, купил участок за минимальные деньги. Но официально его на меня должны были оформить только через год, оформили. Надо ж поддерживать молодёжь. Увидели? И когда ты веришь, ты всё сделаешь. Правда, он мне сослужил плохую службу для меня, не надо было его строить, но интерес – смогу, не смогу. Смог. Пожил полгода – и уехал. И из этого города тоже, потому что не надо было строить. Мне говорили, не надо. Но вот, помощь женщине, и хотелось построить дом. Вот, допустим, моя глупость, в которой я в своё время поучаствовал, хотя, с другой стороны, я рад, потому что что-то преодолел, что-то смог своими руками, плюс-минус, вот тоже энергопотенциал. Почему я уехал оттуда? Потому что я понял, что этот дом по-своему энергопотенциалу меня давит. Мне сто квадратов не надо.</w:t>
      </w:r>
    </w:p>
    <w:p>
      <w:pPr>
        <w:pStyle w:val="TextBody"/>
        <w:ind w:firstLine="426"/>
        <w:rPr/>
      </w:pPr>
      <w:r>
        <w:rPr/>
        <w:t xml:space="preserve"> </w:t>
      </w:r>
      <w:r>
        <w:rPr/>
        <w:t xml:space="preserve">Есть такой закон – расширение сознания. Ты расширяешь своё сознание на объём своей квартиры. Если твоя квартира сто квадратных метров, а ты расширяешь своё сознание на двадцать квадратных метров, как вы думаете, восемьдесят квадратных метров – кто там расширяет своё сознание? Соседи вышестоящих планов. Я серьёзно. Вот стоят здесь пустые стулья, на них сидят наши друзья, правда, так как я к этому отношусь сознательно, сюда садятся ученики вышестоящих планов. А если бы я относился к этому бес-сознательно, сюда садились бы «друзья» с разных планов. Чем мы ограничены только этими товарищами, – там есть намного более злачные. Увидели? Вот этот принцип. И очень часто нас давит и мучает, а квартира или дом – это эфирный Дом Отца, данный нам в объёме энергетики эфира, вот  этот простой принцип: а можем ли мы своей энергетикой это охватить по объёму? Знаете,  когда москвичам я это говорю, некоторые дёргаются, там же цены вообще бешеные, у вас, наверное, тоже в Киеве, по 4 тысячи квадратный метр уже жильё. Я говорю: «Понимаешь, если ты хочешь делать шикарное жильё, купи квадратный метр за пятнадцать тысяч долларов, там метров на десять квадратных хватит, так чтобы по объёму своего сознания тебе хватило, и выложи там всё золотом, приводи друзей и показывай, что ты сидишь в золотой клетке. Ни у кого такого нет, а у тебя это есть. Я думаю, все новые русские от зависти помрут, когда ты будешь всем говорить: «А вот у меня золотые стены». Они же не будут знать, что у тебя десять квадратов, но ты спишь в золотых стенах. Вот так мы смеёмся с учениками, хотя и золотые стены – вопрос, нужно ли? Всё это, знаете такое, от нашей глупости энергопотенциальной. Я в прошлый раз не успел вот эту систему до конца довести, вот именно эти несколько фраз. Поэтому запомните, пожалуйста, как вы отслеживаете цифры, оттуда энергетика вам идёт. И чем больше планов вы в эти цифры включите, тем бо́льшую мощь постепенно вы по этим деньгам накопите, просто мы тогда уже устали, были никакие, это было после шести, а сейчас вы свеженькие, можно вам это вспомнить. Новенькие, только смотреть предыдущую ступень, это я итоги сказал по предыдущему Синтезу ФА, или там с координаторами разберётесь. </w:t>
      </w:r>
    </w:p>
    <w:p>
      <w:pPr>
        <w:pStyle w:val="TextBody"/>
        <w:ind w:firstLine="426"/>
        <w:rPr/>
      </w:pPr>
      <w:r>
        <w:rPr/>
        <w:t xml:space="preserve">Так вот Столпы, которые мы сейчас изучим, это не просто название «Столпы», сказал, и всё. </w:t>
      </w:r>
      <w:r>
        <w:rPr>
          <w:b/>
          <w:bCs/>
        </w:rPr>
        <w:t>Столп означает</w:t>
      </w:r>
      <w:r>
        <w:rPr/>
        <w:t xml:space="preserve">, внимание, </w:t>
      </w:r>
      <w:r>
        <w:rPr>
          <w:b/>
          <w:bCs/>
        </w:rPr>
        <w:t>присутствие Отца в том или ином месте</w:t>
      </w:r>
      <w:r>
        <w:rPr/>
        <w:t xml:space="preserve">. В древности столпом назывался Храм, где присутствовал Отец. Вспомните, что тело человека называли храмом или сосудом, допустим, Божьим, на христианском языке. Поэтому, как только мы говорим: «Столпы Человека», мы говорим о теле или сосуде с учётом того, что у нас сосудистая система, где присутствует Отец. Это первое. Это надо чётко знать, расшифровывать до уровня подсознания. Если вы так будете думать, вы действительно будете выражать Отца, и не слиты будете с ним, а он будет в вас присутствовать. Вот уникальность этой системы в этом: в том, что Отец утвердил впервые на Планете Столпы Человека, до этого мы давали их как матрицу систем человека, вот я показываю, старая, она так и называлась «Матрица совершенного человека», сферы мышления, чакры, но не Столпы. Матрица – это 11-й план. А сейчас после восхождения Дома Отца нам дали это как Столпы, ну, у меня это техническая запись, ещё не напечатанная. Это ещё в работе, но уже утверждено. Лучей ещё ждём или Потоков. Поэтому Отец утвердил Столпы Человека как истину своего присутствия в нём, в теле. Ещё понятие, что </w:t>
      </w:r>
      <w:r>
        <w:rPr>
          <w:b/>
          <w:bCs/>
        </w:rPr>
        <w:t>Столп несёт истинность Отца. Синтез всех Столпов рождает истину – это закон Иерархии</w:t>
      </w:r>
      <w:r>
        <w:rPr/>
        <w:t xml:space="preserve">. Поэтому </w:t>
      </w:r>
      <w:r>
        <w:rPr>
          <w:b/>
          <w:bCs/>
        </w:rPr>
        <w:t>синтез 16 Столпов</w:t>
      </w:r>
      <w:r>
        <w:rPr/>
        <w:t xml:space="preserve"> </w:t>
      </w:r>
      <w:r>
        <w:rPr>
          <w:b/>
          <w:bCs/>
        </w:rPr>
        <w:t>человека рождает истинность человека как реализацию Отца в человеке, это вторая позиция.</w:t>
      </w:r>
    </w:p>
    <w:p>
      <w:pPr>
        <w:pStyle w:val="TextBody"/>
        <w:ind w:firstLine="426"/>
        <w:rPr/>
      </w:pPr>
      <w:r>
        <w:rPr/>
        <w:t xml:space="preserve"> </w:t>
      </w:r>
      <w:r>
        <w:rPr/>
        <w:t xml:space="preserve">Итак, </w:t>
      </w:r>
      <w:r>
        <w:rPr>
          <w:b/>
          <w:bCs/>
        </w:rPr>
        <w:t>первое, Столп – это постоянное присутствие Отца в человеке, если вы действуете этой системой</w:t>
      </w:r>
      <w:r>
        <w:rPr/>
        <w:t xml:space="preserve">. </w:t>
      </w:r>
      <w:r>
        <w:rPr>
          <w:b/>
          <w:bCs/>
        </w:rPr>
        <w:t>И второе, синтез Столпов 16 - это истина Отца в человеке. То есть,</w:t>
      </w:r>
      <w:r>
        <w:rPr/>
        <w:t xml:space="preserve"> </w:t>
      </w:r>
      <w:r>
        <w:rPr>
          <w:b/>
          <w:bCs/>
        </w:rPr>
        <w:t xml:space="preserve">что он требует от человека, чтобы правильно выражать истинность Отца в нас. </w:t>
      </w:r>
      <w:r>
        <w:rPr/>
        <w:t xml:space="preserve">Всё. Хотя, допустим, для физического тела – это системы нашего тела. Но вопрос не в названии систем, а в числах, как они расположены, и взаимосвязях по всем планам и подпланам. В конце, сейчас продиктуем, потом объясню. Ну, начали. Шестнадцатый. </w:t>
      </w:r>
    </w:p>
    <w:p>
      <w:pPr>
        <w:pStyle w:val="TextBody"/>
        <w:ind w:firstLine="426"/>
        <w:rPr/>
      </w:pPr>
      <w:r>
        <w:rPr/>
        <w:t xml:space="preserve">Значит, шестнадцатый Столп называется Дом Отца. Многие известные. Просто Дом Отца. Сразу, учитесь писать сокращённо, чтоб экономить время. Дом Отца везде ДО. Две большие буквы ДО. Дом Отца. Да, пишем от шестнадцатого, вертикаль Столпа идёт от шестнадцатого сюда, но шестнадцатый вот здесь Столп, первый здесь, шестнадцатая позиция здесь, первая здесь. Я диктую сверху вниз – Столп, от Отца сверху вниз Столп. Поэтому мы начинаем с этого угла: шестнадцатый Столп, шестнадцатая позиция сверху, неважно, что тут написано, я просто показал. </w:t>
      </w:r>
    </w:p>
    <w:p>
      <w:pPr>
        <w:pStyle w:val="TextBody"/>
        <w:rPr/>
      </w:pPr>
      <w:r>
        <w:rPr>
          <w:b/>
          <w:bCs/>
        </w:rPr>
        <w:t>16</w:t>
      </w:r>
      <w:r>
        <w:rPr/>
        <w:t xml:space="preserve"> позиция вверху – </w:t>
      </w:r>
      <w:r>
        <w:rPr>
          <w:b/>
          <w:bCs/>
        </w:rPr>
        <w:t>Дом Отца Синтеза</w:t>
      </w:r>
      <w:r>
        <w:rPr/>
        <w:t>. Значит, название Домов Отца идёт по вселенным, исходя из буддхического глобуса Глобального человека или ещё по реальностям, так это называется. Дальше.</w:t>
      </w:r>
    </w:p>
    <w:p>
      <w:pPr>
        <w:pStyle w:val="TextBody"/>
        <w:rPr/>
      </w:pPr>
      <w:r>
        <w:rPr>
          <w:b/>
          <w:bCs/>
        </w:rPr>
        <w:t xml:space="preserve">15 </w:t>
      </w:r>
      <w:r>
        <w:rPr/>
        <w:t xml:space="preserve"> – </w:t>
      </w:r>
      <w:r>
        <w:rPr>
          <w:b/>
          <w:bCs/>
        </w:rPr>
        <w:t>Дом Отца Явление</w:t>
      </w:r>
      <w:r>
        <w:rPr/>
        <w:t>; вертикально пишем вниз. Дом Отца Явление. Дальше.</w:t>
      </w:r>
    </w:p>
    <w:p>
      <w:pPr>
        <w:pStyle w:val="TextBody"/>
        <w:rPr/>
      </w:pPr>
      <w:r>
        <w:rPr>
          <w:b/>
          <w:bCs/>
        </w:rPr>
        <w:t xml:space="preserve">14 </w:t>
      </w:r>
      <w:r>
        <w:rPr/>
        <w:t xml:space="preserve"> – </w:t>
      </w:r>
      <w:r>
        <w:rPr>
          <w:b/>
          <w:bCs/>
        </w:rPr>
        <w:t>Дом Отца Иерархии</w:t>
      </w:r>
      <w:r>
        <w:rPr/>
        <w:t>. Я напоминаю, что этот Столп в вас вмещается, поэтому записывая, помните, что он вмещается в вас.</w:t>
      </w:r>
    </w:p>
    <w:p>
      <w:pPr>
        <w:pStyle w:val="TextBody"/>
        <w:rPr/>
      </w:pPr>
      <w:r>
        <w:rPr>
          <w:b/>
          <w:bCs/>
        </w:rPr>
        <w:t>13</w:t>
      </w:r>
      <w:r>
        <w:rPr/>
        <w:t xml:space="preserve">  – </w:t>
      </w:r>
      <w:r>
        <w:rPr>
          <w:b/>
          <w:bCs/>
        </w:rPr>
        <w:t>Дом Отца Логоичности</w:t>
      </w:r>
      <w:r>
        <w:rPr/>
        <w:t>. Логоичности или Логоса сокращённо.</w:t>
      </w:r>
    </w:p>
    <w:p>
      <w:pPr>
        <w:pStyle w:val="TextBody"/>
        <w:rPr/>
      </w:pPr>
      <w:r>
        <w:rPr>
          <w:b/>
          <w:bCs/>
        </w:rPr>
        <w:t>12</w:t>
      </w:r>
      <w:r>
        <w:rPr/>
        <w:t xml:space="preserve">  – </w:t>
      </w:r>
      <w:r>
        <w:rPr>
          <w:b/>
          <w:bCs/>
        </w:rPr>
        <w:t>Дом Отца Единицы</w:t>
      </w:r>
      <w:r>
        <w:rPr/>
        <w:t>.</w:t>
      </w:r>
    </w:p>
    <w:p>
      <w:pPr>
        <w:pStyle w:val="TextBody"/>
        <w:rPr/>
      </w:pPr>
      <w:r>
        <w:rPr>
          <w:b/>
          <w:bCs/>
        </w:rPr>
        <w:t>11</w:t>
      </w:r>
      <w:r>
        <w:rPr/>
        <w:t xml:space="preserve"> – </w:t>
      </w:r>
      <w:r>
        <w:rPr>
          <w:b/>
          <w:bCs/>
        </w:rPr>
        <w:t>Дом Отца Униматрицы</w:t>
      </w:r>
      <w:r>
        <w:rPr/>
        <w:t>. Дом Отца Униматрицы. Униматричный план сокращённо можно писать Ун, хотя Униматрица, второе сокращение может быть Ум. Так и так правильно.</w:t>
      </w:r>
    </w:p>
    <w:p>
      <w:pPr>
        <w:pStyle w:val="TextBody"/>
        <w:rPr/>
      </w:pPr>
      <w:r>
        <w:rPr>
          <w:b/>
          <w:bCs/>
        </w:rPr>
        <w:t>10</w:t>
      </w:r>
      <w:r>
        <w:rPr/>
        <w:t xml:space="preserve"> – </w:t>
      </w:r>
      <w:r>
        <w:rPr>
          <w:b/>
          <w:bCs/>
        </w:rPr>
        <w:t>Дом Отца Анупады</w:t>
      </w:r>
      <w:r>
        <w:rPr/>
        <w:t>. Анупады сокращённо Ан. Всегда. Вам этих Анупад сегодня ставить несколько, поэтому запоминайте сокращение.</w:t>
      </w:r>
    </w:p>
    <w:p>
      <w:pPr>
        <w:pStyle w:val="TextBody"/>
        <w:rPr/>
      </w:pPr>
      <w:r>
        <w:rPr>
          <w:b/>
          <w:bCs/>
        </w:rPr>
        <w:t xml:space="preserve">9 </w:t>
      </w:r>
      <w:r>
        <w:rPr/>
        <w:t xml:space="preserve"> –    </w:t>
      </w:r>
      <w:r>
        <w:rPr>
          <w:b/>
          <w:bCs/>
        </w:rPr>
        <w:t>Дом Отца Монады</w:t>
      </w:r>
      <w:r>
        <w:rPr/>
        <w:t>. ДО Мо. Монада – это всегда Мо. Тоже запоминаем.</w:t>
      </w:r>
    </w:p>
    <w:p>
      <w:pPr>
        <w:pStyle w:val="TextBody"/>
        <w:rPr/>
      </w:pPr>
      <w:r>
        <w:rPr>
          <w:b/>
          <w:bCs/>
        </w:rPr>
        <w:t>8</w:t>
      </w:r>
      <w:r>
        <w:rPr/>
        <w:t xml:space="preserve">    –  </w:t>
      </w:r>
      <w:r>
        <w:rPr>
          <w:b/>
          <w:bCs/>
        </w:rPr>
        <w:t>Дом Отца Аматики</w:t>
      </w:r>
      <w:r>
        <w:rPr/>
        <w:t>. Аматика всегда Ам. Сокращённо ДО Ам. Аматика.</w:t>
      </w:r>
    </w:p>
    <w:p>
      <w:pPr>
        <w:pStyle w:val="TextBody"/>
        <w:rPr/>
      </w:pPr>
      <w:r>
        <w:rPr>
          <w:b/>
          <w:bCs/>
        </w:rPr>
        <w:t xml:space="preserve">7  </w:t>
      </w:r>
      <w:r>
        <w:rPr/>
        <w:t xml:space="preserve"> –   </w:t>
      </w:r>
      <w:r>
        <w:rPr>
          <w:b/>
          <w:bCs/>
        </w:rPr>
        <w:t>Дом Отца Атмы</w:t>
      </w:r>
      <w:r>
        <w:rPr/>
        <w:t>. Атма всегда Ат.</w:t>
      </w:r>
    </w:p>
    <w:p>
      <w:pPr>
        <w:pStyle w:val="TextBody"/>
        <w:rPr/>
      </w:pPr>
      <w:r>
        <w:rPr>
          <w:b/>
          <w:bCs/>
        </w:rPr>
        <w:t xml:space="preserve">6 </w:t>
      </w:r>
      <w:r>
        <w:rPr/>
        <w:t xml:space="preserve"> –  </w:t>
      </w:r>
      <w:r>
        <w:rPr>
          <w:b/>
          <w:bCs/>
        </w:rPr>
        <w:t>Дом Отца Буддхи</w:t>
      </w:r>
      <w:r>
        <w:rPr/>
        <w:t xml:space="preserve">. Буддхи сокращённо всегда Б. </w:t>
      </w:r>
    </w:p>
    <w:p>
      <w:pPr>
        <w:pStyle w:val="TextBody"/>
        <w:ind w:firstLine="426"/>
        <w:rPr/>
      </w:pPr>
      <w:r>
        <w:rPr/>
        <w:t xml:space="preserve">А вот теперь начинается своеобразие. Вот тут названия только Вселенных. </w:t>
      </w:r>
    </w:p>
    <w:p>
      <w:pPr>
        <w:pStyle w:val="TextBody"/>
        <w:rPr/>
      </w:pPr>
      <w:r>
        <w:rPr>
          <w:b/>
          <w:bCs/>
        </w:rPr>
        <w:t>5</w:t>
      </w:r>
      <w:r>
        <w:rPr/>
        <w:t xml:space="preserve"> – </w:t>
      </w:r>
      <w:r>
        <w:rPr>
          <w:b/>
          <w:bCs/>
        </w:rPr>
        <w:t>Дом Отца Всеединый</w:t>
      </w:r>
      <w:r>
        <w:rPr/>
        <w:t>; сокращённо Всеединство – это Все, потому что Вс – это Вселенная, а Все – это Всеединый.</w:t>
      </w:r>
    </w:p>
    <w:p>
      <w:pPr>
        <w:pStyle w:val="TextBody"/>
        <w:rPr/>
      </w:pPr>
      <w:r>
        <w:rPr>
          <w:b/>
          <w:bCs/>
        </w:rPr>
        <w:t>4</w:t>
      </w:r>
      <w:r>
        <w:rPr/>
        <w:t xml:space="preserve"> – </w:t>
      </w:r>
      <w:r>
        <w:rPr>
          <w:b/>
          <w:bCs/>
        </w:rPr>
        <w:t>Дом Отца Единый</w:t>
      </w:r>
      <w:r>
        <w:rPr/>
        <w:t xml:space="preserve">. Ну, сокращённо, это Един, потому что Ед – это сокращение двенадцатого. Да? Увидели. Одиннадцатый Дом Отца Универ…  </w:t>
      </w:r>
      <w:r>
        <w:rPr>
          <w:i/>
        </w:rPr>
        <w:t>(из зала: третий</w:t>
      </w:r>
      <w:r>
        <w:rPr/>
        <w:t>). Ой! Ну, да. Объясняю, третья Вселенная одиннадцатый план. Плановое сознание. Вот я всегда говорил: ведущий отражает группу. Вот увидьте, что это не оговорка, а как бы я сейчас иду по Столпу Человека, а, в принципе, нахожусь в вашем отражении. Как только теряю, начинаю вас отражать.</w:t>
      </w:r>
    </w:p>
    <w:p>
      <w:pPr>
        <w:pStyle w:val="TextBody"/>
        <w:rPr/>
      </w:pPr>
      <w:r>
        <w:rPr>
          <w:b/>
          <w:bCs/>
        </w:rPr>
        <w:t>3</w:t>
      </w:r>
      <w:r>
        <w:rPr/>
        <w:t xml:space="preserve">-я позиция – </w:t>
      </w:r>
      <w:r>
        <w:rPr>
          <w:b/>
          <w:bCs/>
        </w:rPr>
        <w:t>Дом Отца Универсальный</w:t>
      </w:r>
      <w:r>
        <w:rPr/>
        <w:t>. Универсальность можно Ув писать сокращённо. Универсальность.</w:t>
      </w:r>
    </w:p>
    <w:p>
      <w:pPr>
        <w:pStyle w:val="TextBody"/>
        <w:rPr/>
      </w:pPr>
      <w:r>
        <w:rPr>
          <w:b/>
          <w:bCs/>
        </w:rPr>
        <w:t>2</w:t>
      </w:r>
      <w:r>
        <w:rPr/>
        <w:t xml:space="preserve">-й – </w:t>
      </w:r>
      <w:r>
        <w:rPr>
          <w:b/>
          <w:bCs/>
        </w:rPr>
        <w:t>Дом Отца Глобальный</w:t>
      </w:r>
      <w:r>
        <w:rPr/>
        <w:t xml:space="preserve">. Гл – ДО Гл. Отсюда Глобальный человек, видите, я писал  Гл. Ч. Дом Отца Глобальный. </w:t>
      </w:r>
    </w:p>
    <w:p>
      <w:pPr>
        <w:pStyle w:val="TextBody"/>
        <w:rPr/>
      </w:pPr>
      <w:r>
        <w:rPr>
          <w:b/>
          <w:bCs/>
        </w:rPr>
        <w:t>1</w:t>
      </w:r>
      <w:r>
        <w:rPr/>
        <w:t xml:space="preserve">-я позиция – </w:t>
      </w:r>
      <w:r>
        <w:rPr>
          <w:b/>
          <w:bCs/>
        </w:rPr>
        <w:t>Дом Отца Интегральный</w:t>
      </w:r>
      <w:r>
        <w:rPr/>
        <w:t>. ДО Ин – интегральный.</w:t>
      </w:r>
    </w:p>
    <w:p>
      <w:pPr>
        <w:pStyle w:val="TextBody"/>
        <w:ind w:firstLine="426"/>
        <w:rPr/>
      </w:pPr>
      <w:r>
        <w:rPr/>
        <w:t xml:space="preserve">А теперь внимательные ученики  или кто вообще занимается синтез-проживаниями. В теле, что происходит? Вслух не надо, для себя и для Владыки, который вас ведёт, с кем вы синтезированы. В теле есть изменения или нет? По закону отражения всё, что говорю вам, я говорю сам себе, а вас использую для восхождения, разве вам это не сообщали? Теперь вы это знаете. Я ещё раз говорю: все Столпы входят в вас при объявлении. Далеко не факт, что вы сейчас можете прожить эти изменения, я прошу вас зафиксировать, вдруг что-то произошло. И вот по этим маленьким «вдруг» вы постепенно накопите правильность проживания то, что произошло, я это проживаю. Я просто подсказываю: да, это произошло. Попробуйте зафиксировать, неважно, что там, в руке что-то там, здесь стоит столпик какой-то. Вот у меня это, допустим, на лице, вплоть до того, что на эту точку отражается </w:t>
      </w:r>
      <w:r>
        <w:rPr>
          <w:i/>
        </w:rPr>
        <w:t>(показывает точку над</w:t>
      </w:r>
      <w:r>
        <w:rPr/>
        <w:t xml:space="preserve"> </w:t>
      </w:r>
      <w:r>
        <w:rPr>
          <w:i/>
        </w:rPr>
        <w:t>верхней губой)</w:t>
      </w:r>
      <w:r>
        <w:rPr/>
        <w:t xml:space="preserve">, и на сердце идёт определённый эффект. Вот стоит примерно вот так – столп </w:t>
      </w:r>
      <w:r>
        <w:rPr>
          <w:i/>
        </w:rPr>
        <w:t>(показывает – от макушки головы до середины груди).</w:t>
      </w:r>
      <w:r>
        <w:rPr/>
        <w:t xml:space="preserve"> Но я могу показать, что ещё вот так затрагивает </w:t>
      </w:r>
      <w:r>
        <w:rPr>
          <w:i/>
        </w:rPr>
        <w:t>(от макушки до талии</w:t>
      </w:r>
      <w:r>
        <w:rPr/>
        <w:t>), в принципе я могу растянуть вплоть до пяток. Если потеплели ноги, это тоже правильно. Потеплели ноги и руки, помните, руками и ногами человеческими, теплеют ноги – правильно идём, теплеют руки – правильно делаем. Всё, любое проживание рук и ног – это первое проживание Столпа по закону Иерархии. Иерархией управляет Сын – руками и ногами человеческими. Всё. Увидели? Поэтому старайтесь, после каждого Столпа я буду останавливать и фиксировать внимание. Поверить в это сложно, пока вы просто не примите, вот тут не надо верить. Надо принять и всё, идёт. Я напомню этот закон: «Вначале было Слово». Если Столпы идут от Отца, и ты говоришь слова с позиции Отца, Отец что на эти слова даёт? Всё, что положено. Мы ведь работаем в Доме Отца, хотя каждый работает сам.</w:t>
      </w:r>
    </w:p>
    <w:p>
      <w:pPr>
        <w:pStyle w:val="TextBody"/>
        <w:ind w:firstLine="426"/>
        <w:rPr/>
      </w:pPr>
      <w:r>
        <w:rPr>
          <w:b/>
          <w:bCs/>
        </w:rPr>
        <w:t xml:space="preserve">Пятнадцатый столп. </w:t>
      </w:r>
      <w:r>
        <w:rPr/>
        <w:t xml:space="preserve">Пятнадцатый столп, напоминаю, идём. Я вообще-то продиктовал аж шестнадцать позиций сверху вниз, и синтез был на шестнадцатой. Закончили мы Домом Отца Интегральным, ДО Ин., все шестнадцать позиций, больше ничего не надо. Каждый Столп Человека состоит из 16 позиций. </w:t>
      </w:r>
    </w:p>
    <w:p>
      <w:pPr>
        <w:pStyle w:val="TextBody"/>
        <w:ind w:firstLine="426"/>
        <w:rPr/>
      </w:pPr>
      <w:r>
        <w:rPr/>
        <w:t xml:space="preserve">Мы переходим в соседний Столп, который называется Центры Огня. </w:t>
      </w:r>
      <w:r>
        <w:rPr>
          <w:b/>
          <w:bCs/>
        </w:rPr>
        <w:t>15-й Столп человека Центры Огня</w:t>
      </w:r>
      <w:r>
        <w:rPr/>
        <w:t>, соседний Столп, это слева направо, соседний Столп, справа от шестнадцатого, пятнадцатый, и называется Центры Огня. И то же самое, сверху вниз. 16 Центров Огня Синтеза. Пятнадцатый столп.</w:t>
      </w:r>
    </w:p>
    <w:p>
      <w:pPr>
        <w:pStyle w:val="TextBody"/>
        <w:rPr/>
      </w:pPr>
      <w:r>
        <w:rPr>
          <w:b/>
          <w:bCs/>
        </w:rPr>
        <w:t>16</w:t>
      </w:r>
      <w:r>
        <w:rPr/>
        <w:t xml:space="preserve">-я позиция – </w:t>
      </w:r>
      <w:r>
        <w:rPr>
          <w:b/>
          <w:bCs/>
        </w:rPr>
        <w:t>Центр Огня Синтеза</w:t>
      </w:r>
      <w:r>
        <w:rPr/>
        <w:t>. Пятнадцатый Столп состоит из шестнадцати позиций. В пятнадцатом Столпе шестнадцатая позиция вверху называется Центр Огня Синтеза.</w:t>
      </w:r>
    </w:p>
    <w:p>
      <w:pPr>
        <w:pStyle w:val="TextBody"/>
        <w:rPr/>
      </w:pPr>
      <w:r>
        <w:rPr/>
        <w:t xml:space="preserve">В пятнадцатом столпе </w:t>
      </w:r>
      <w:r>
        <w:rPr>
          <w:b/>
          <w:bCs/>
        </w:rPr>
        <w:t>15</w:t>
      </w:r>
      <w:r>
        <w:rPr/>
        <w:t xml:space="preserve">-я позиция следующая, называется </w:t>
      </w:r>
      <w:r>
        <w:rPr>
          <w:b/>
          <w:bCs/>
        </w:rPr>
        <w:t>Центр Огня</w:t>
      </w:r>
      <w:r>
        <w:rPr/>
        <w:t xml:space="preserve"> </w:t>
      </w:r>
      <w:r>
        <w:rPr>
          <w:b/>
          <w:bCs/>
        </w:rPr>
        <w:t>Воли</w:t>
      </w:r>
      <w:r>
        <w:rPr/>
        <w:t>. Известные восемь Огней человека.</w:t>
      </w:r>
    </w:p>
    <w:p>
      <w:pPr>
        <w:pStyle w:val="TextBody"/>
        <w:rPr/>
      </w:pPr>
      <w:r>
        <w:rPr>
          <w:b/>
          <w:bCs/>
        </w:rPr>
        <w:t>14</w:t>
      </w:r>
      <w:r>
        <w:rPr/>
        <w:t xml:space="preserve"> –  </w:t>
      </w:r>
      <w:r>
        <w:rPr>
          <w:b/>
          <w:bCs/>
        </w:rPr>
        <w:t>Центр Огня Мудрости</w:t>
      </w:r>
      <w:r>
        <w:rPr/>
        <w:t>. Заметьте, Центр Огня целый, а не просто огонь.</w:t>
      </w:r>
    </w:p>
    <w:p>
      <w:pPr>
        <w:pStyle w:val="TextBody"/>
        <w:rPr/>
      </w:pPr>
      <w:r>
        <w:rPr>
          <w:b/>
          <w:bCs/>
        </w:rPr>
        <w:t>13</w:t>
      </w:r>
      <w:r>
        <w:rPr/>
        <w:t xml:space="preserve"> – </w:t>
      </w:r>
      <w:r>
        <w:rPr>
          <w:b/>
          <w:bCs/>
        </w:rPr>
        <w:t>Центр Огня Любви</w:t>
      </w:r>
      <w:r>
        <w:rPr/>
        <w:t>. Центры Огня всегда ЦО, только, пожалуйста, не химические. «Ц» – по-русски, всё понятно, «О» – по-русски. Потому что, если вы напишите по-английски, аббревиатура «С» – по-русски, то СО – это Слово Отца, по-русски. Увидели, да? Хотя по-английски это ЦО, вот и смотрите аналогию. Всё нормально. Ладно.</w:t>
      </w:r>
    </w:p>
    <w:p>
      <w:pPr>
        <w:pStyle w:val="TextBody"/>
        <w:rPr/>
      </w:pPr>
      <w:r>
        <w:rPr>
          <w:b/>
          <w:bCs/>
        </w:rPr>
        <w:t>12</w:t>
      </w:r>
      <w:r>
        <w:rPr/>
        <w:t xml:space="preserve"> – </w:t>
      </w:r>
      <w:r>
        <w:rPr>
          <w:b/>
          <w:bCs/>
        </w:rPr>
        <w:t>Центр Огня Безмолвия</w:t>
      </w:r>
      <w:r>
        <w:rPr/>
        <w:t>. Безмолвия, сокращённо Бм. Привыкайте. Дальше.</w:t>
      </w:r>
    </w:p>
    <w:p>
      <w:pPr>
        <w:pStyle w:val="TextBody"/>
        <w:rPr/>
      </w:pPr>
      <w:r>
        <w:rPr>
          <w:b/>
          <w:bCs/>
        </w:rPr>
        <w:t>11</w:t>
      </w:r>
      <w:r>
        <w:rPr/>
        <w:t xml:space="preserve"> </w:t>
      </w:r>
      <w:r>
        <w:rPr>
          <w:b/>
          <w:bCs/>
        </w:rPr>
        <w:t>– Центр Огня Воссоединённости</w:t>
      </w:r>
      <w:r>
        <w:rPr/>
        <w:t>. Это то, что вы знаете по третьему столпу 8-рицы ФА.</w:t>
      </w:r>
    </w:p>
    <w:p>
      <w:pPr>
        <w:pStyle w:val="TextBody"/>
        <w:rPr/>
      </w:pPr>
      <w:r>
        <w:rPr>
          <w:b/>
          <w:bCs/>
        </w:rPr>
        <w:t>10</w:t>
      </w:r>
      <w:r>
        <w:rPr/>
        <w:t xml:space="preserve"> – </w:t>
      </w:r>
      <w:r>
        <w:rPr>
          <w:b/>
          <w:bCs/>
        </w:rPr>
        <w:t>Центр Огня Усилий</w:t>
      </w:r>
      <w:r>
        <w:rPr/>
        <w:t xml:space="preserve">. </w:t>
      </w:r>
    </w:p>
    <w:p>
      <w:pPr>
        <w:pStyle w:val="TextBody"/>
        <w:rPr/>
      </w:pPr>
      <w:r>
        <w:rPr>
          <w:b/>
          <w:bCs/>
        </w:rPr>
        <w:t>9</w:t>
      </w:r>
      <w:r>
        <w:rPr/>
        <w:t xml:space="preserve">   – </w:t>
      </w:r>
      <w:r>
        <w:rPr>
          <w:b/>
          <w:bCs/>
        </w:rPr>
        <w:t>Центр Огня Образов</w:t>
      </w:r>
      <w:r>
        <w:rPr/>
        <w:t>. Дальше идём.</w:t>
      </w:r>
    </w:p>
    <w:p>
      <w:pPr>
        <w:pStyle w:val="TextBody"/>
        <w:rPr/>
      </w:pPr>
      <w:r>
        <w:rPr>
          <w:b/>
          <w:bCs/>
        </w:rPr>
        <w:t>8</w:t>
      </w:r>
      <w:r>
        <w:rPr/>
        <w:t xml:space="preserve"> –  </w:t>
      </w:r>
      <w:r>
        <w:rPr>
          <w:b/>
          <w:bCs/>
        </w:rPr>
        <w:t>Центр Огня.</w:t>
      </w:r>
      <w:r>
        <w:rPr/>
        <w:t xml:space="preserve"> Он так и называется, Огня. Огня Огня, кому как хочется. Но тавтологии не произносятся, поэтому так и произносится, Центр Огня.</w:t>
      </w:r>
    </w:p>
    <w:p>
      <w:pPr>
        <w:pStyle w:val="TextBody"/>
        <w:rPr/>
      </w:pPr>
      <w:r>
        <w:rPr>
          <w:b/>
          <w:bCs/>
        </w:rPr>
        <w:t xml:space="preserve">7 </w:t>
      </w:r>
      <w:r>
        <w:rPr/>
        <w:t xml:space="preserve"> –  </w:t>
      </w:r>
      <w:r>
        <w:rPr>
          <w:b/>
          <w:bCs/>
        </w:rPr>
        <w:t>Центр Огня Идей.</w:t>
      </w:r>
      <w:r>
        <w:rPr/>
        <w:t xml:space="preserve"> </w:t>
      </w:r>
    </w:p>
    <w:p>
      <w:pPr>
        <w:pStyle w:val="TextBody"/>
        <w:rPr/>
      </w:pPr>
      <w:r>
        <w:rPr>
          <w:b/>
          <w:bCs/>
        </w:rPr>
        <w:t xml:space="preserve">6 </w:t>
      </w:r>
      <w:r>
        <w:rPr/>
        <w:t xml:space="preserve"> –  </w:t>
      </w:r>
      <w:r>
        <w:rPr>
          <w:b/>
          <w:bCs/>
        </w:rPr>
        <w:t>Центр Огня Сути</w:t>
      </w:r>
      <w:r>
        <w:rPr/>
        <w:t>.</w:t>
      </w:r>
    </w:p>
    <w:p>
      <w:pPr>
        <w:pStyle w:val="TextBody"/>
        <w:rPr/>
      </w:pPr>
      <w:r>
        <w:rPr>
          <w:b/>
          <w:bCs/>
        </w:rPr>
        <w:t>5</w:t>
      </w:r>
      <w:r>
        <w:rPr/>
        <w:t xml:space="preserve">  –  </w:t>
      </w:r>
      <w:r>
        <w:rPr>
          <w:b/>
          <w:bCs/>
        </w:rPr>
        <w:t>Центр Огня Смыслов</w:t>
      </w:r>
      <w:r>
        <w:rPr/>
        <w:t>.</w:t>
      </w:r>
    </w:p>
    <w:p>
      <w:pPr>
        <w:pStyle w:val="TextBody"/>
        <w:rPr/>
      </w:pPr>
      <w:r>
        <w:rPr>
          <w:b/>
          <w:bCs/>
        </w:rPr>
        <w:t xml:space="preserve">4 </w:t>
      </w:r>
      <w:r>
        <w:rPr/>
        <w:t xml:space="preserve"> –  </w:t>
      </w:r>
      <w:r>
        <w:rPr>
          <w:b/>
          <w:bCs/>
        </w:rPr>
        <w:t>Центр Огня Мыслей</w:t>
      </w:r>
      <w:r>
        <w:rPr/>
        <w:t>.</w:t>
      </w:r>
    </w:p>
    <w:p>
      <w:pPr>
        <w:pStyle w:val="TextBody"/>
        <w:rPr/>
      </w:pPr>
      <w:r>
        <w:rPr>
          <w:b/>
          <w:bCs/>
        </w:rPr>
        <w:t xml:space="preserve">3 </w:t>
      </w:r>
      <w:r>
        <w:rPr/>
        <w:t xml:space="preserve"> –  </w:t>
      </w:r>
      <w:r>
        <w:rPr>
          <w:b/>
          <w:bCs/>
        </w:rPr>
        <w:t>Центр Огня Чувств.</w:t>
      </w:r>
    </w:p>
    <w:p>
      <w:pPr>
        <w:pStyle w:val="TextBody"/>
        <w:rPr/>
      </w:pPr>
      <w:r>
        <w:rPr>
          <w:b/>
          <w:bCs/>
        </w:rPr>
        <w:t>2</w:t>
      </w:r>
      <w:r>
        <w:rPr/>
        <w:t xml:space="preserve"> –   </w:t>
      </w:r>
      <w:r>
        <w:rPr>
          <w:b/>
          <w:bCs/>
        </w:rPr>
        <w:t>Центр Огня Ощущений</w:t>
      </w:r>
      <w:r>
        <w:rPr/>
        <w:t xml:space="preserve">. </w:t>
      </w:r>
    </w:p>
    <w:p>
      <w:pPr>
        <w:pStyle w:val="TextBody"/>
        <w:rPr/>
      </w:pPr>
      <w:r>
        <w:rPr>
          <w:b/>
          <w:bCs/>
        </w:rPr>
        <w:t>1</w:t>
      </w:r>
      <w:r>
        <w:rPr/>
        <w:t xml:space="preserve">  –  </w:t>
      </w:r>
      <w:r>
        <w:rPr>
          <w:b/>
          <w:bCs/>
        </w:rPr>
        <w:t>Центр Огня Движений.</w:t>
      </w:r>
    </w:p>
    <w:p>
      <w:pPr>
        <w:pStyle w:val="TextBody"/>
        <w:ind w:firstLine="426"/>
        <w:rPr/>
      </w:pPr>
      <w:r>
        <w:rPr/>
        <w:t xml:space="preserve">А теперь проживание, фиксация в теле, что вы фиксируете? Во втором Столпе это будет легче всего, дальше будет намешано, попробуйте оценить разницу предыдущих ощущений, чувств, состояний, что бы вы там ни чувствовали, что бы вы ни проживали, да, и вот этих ощущений, чувств, проживаний. Допустим, я на себе скажу, у меня появился вкус на языке, у меня начало звучать по зубам, потому что это явление Отца, это всегда элемент телесности – Дочь. Если 16-й Столп – это Отец, то 15-й – это уже Дочь, помните? Появилось внутреннее ощущение на горле, более эффектный плотный поток внутри, если взять физиологически где-то на уровне трахеи, в этой области, в центре тела. И появилась некая плотность, связанная с плечами, Центром Духа и Воли. Это у меня, это может быть сугубо индивидуально, у вас может быть совсем по-другому. Я говорю: отслеживайте свои плотности, свои фиксации. И второй момент. Этот Столп напряжён и плотен по отношению к предыдущему, который более разрежен, вот так легче всего передать. Но это опять же по моим восприятиям, у вас может быть по-другому и сугубо индивидуально. Не ориентируйтесь на мои ощущения. Это по моему опыту даётся, у вас по-другому даётся. Ищите свои проживания, не мои. Я на себе показываю не как эталон, а просто как рассказ, что это есть, а вы ищите свой эталон. Вот это будет правильно. </w:t>
      </w:r>
    </w:p>
    <w:p>
      <w:pPr>
        <w:pStyle w:val="TextBody"/>
        <w:ind w:firstLine="426"/>
        <w:rPr/>
      </w:pPr>
      <w:r>
        <w:rPr/>
        <w:t>Теперь я ещё такое скажу. В основании Столпа, под Столпом, снизу, теперь просто это можно включить, под 16-м Столпом напишите 96 Огней. Под 16-м Столпом снизу напишите: 96 Огней глобальных или метагалактических. Это необязательно большими словами, я не имел права сказать это вначале, потому что нужна была фиксация в теле 96 Центров Огня. 96 Огней, я их сказал, куда им бежать? В Центры Огня. Увидели? Это вначале я должен был объявить Столп Центров Огня, а потом объяснить, что под Столпом. Сейчас объясню, что это такое.</w:t>
      </w:r>
    </w:p>
    <w:p>
      <w:pPr>
        <w:pStyle w:val="TextBody"/>
        <w:ind w:firstLine="426"/>
        <w:rPr/>
      </w:pPr>
      <w:r>
        <w:rPr/>
        <w:t>А под 15-м Столпом напишите 96 Частей Жизни глобальных или метагалактических. Что это значит? Вот тут маленькое внимание. Вот по этим Столпам, 7-й Столп является Частями Жизни. Подождите, не пишите это, вы запишите ещё. Объяснение. Мы до 7 Столпа ещё дойдём. А 15-й, Центров Огня, для Планеты является 7-м для Метагалактики. Поэтому для планеты у человека 16 Частей Жизни, а с позиций Метагалактики 96. Шестнадцать, увидели? Ну, по большому счёту у человека 24 Части Жизни, 24 умножаем на 4, получается 96. Привыкайте. Я пока не буду больше объяснять, вы просто фиксируйте, постепенно по Синтезам ФА мы пройдём, сейчас вам этот материал рано. В перспективе осознаете, что 16-й, 15-й и до 9 столпа, эти Столпы существуют в синтезе Планеты и Метагалактики. Поэтому, записав 16 Домов Отца, вы под ними ещё можете записать ещё 16 метагалактических Огней 8-го Столпа, точно. А, записав 15-й Столп Центров Огня в 16 позициях, вы под Центрами Огня, под каждым, можете ещё записать 16 Частей Жизни 7-го Столпа. Я понимаю, что сейчас в голове будет полный клин. Я просто это объявил. Давайте так, вот я буду диктовать, мы запишем всё, и когда вы запишете 7-й Столп, вам станет понятней, что я сказал. Ладно. Когда запишем 8-й, вам станет понятней. Я должен был это объявить, чтобы объяснить чуть-чуть, что мы записали, на камеру. Потому что, когда вы будете или просматривать, или прослушивать, или заново готовиться, или ваши координаторы в группе, второй раз уже это будет понятней и легче взять, но в памяти уже это останется. Я учитываю ещё и подготовку учеников на будущее.</w:t>
      </w:r>
    </w:p>
    <w:p>
      <w:pPr>
        <w:pStyle w:val="TextBody"/>
        <w:ind w:firstLine="426"/>
        <w:rPr/>
      </w:pPr>
      <w:r>
        <w:rPr/>
        <w:t>Тринадцатый столп. Ой, как у нас с Иерархией хорошо, от Дочери к Матери – ныр, а Разум и Сына прошляпили.</w:t>
      </w:r>
    </w:p>
    <w:p>
      <w:pPr>
        <w:pStyle w:val="TextBody"/>
        <w:ind w:firstLine="426"/>
        <w:rPr/>
      </w:pPr>
      <w:r>
        <w:rPr>
          <w:b/>
          <w:bCs/>
        </w:rPr>
        <w:t>Четырнадцатый.</w:t>
      </w:r>
      <w:r>
        <w:rPr/>
        <w:t xml:space="preserve"> Вот здесь просто название </w:t>
      </w:r>
      <w:r>
        <w:rPr>
          <w:b/>
          <w:bCs/>
        </w:rPr>
        <w:t>Столпы</w:t>
      </w:r>
      <w:r>
        <w:rPr/>
        <w:t>. Такое – Столп Столпов.</w:t>
      </w:r>
      <w:r>
        <w:rPr>
          <w:b/>
          <w:bCs/>
        </w:rPr>
        <w:t xml:space="preserve"> Столп, состоящий из названий Столпов. И пошли.</w:t>
      </w:r>
    </w:p>
    <w:p>
      <w:pPr>
        <w:pStyle w:val="TextBody"/>
        <w:rPr/>
      </w:pPr>
      <w:r>
        <w:rPr>
          <w:b/>
          <w:bCs/>
        </w:rPr>
        <w:t xml:space="preserve">16 </w:t>
      </w:r>
      <w:r>
        <w:rPr/>
        <w:t xml:space="preserve">– </w:t>
      </w:r>
      <w:r>
        <w:rPr>
          <w:b/>
          <w:bCs/>
        </w:rPr>
        <w:t>Синтез Условий</w:t>
      </w:r>
      <w:r>
        <w:rPr/>
        <w:t>. Синтез всегда пишется сокращённо Си, запоминайте, много будет слов синтеза. Поэтому Си – это синтез.</w:t>
      </w:r>
    </w:p>
    <w:p>
      <w:pPr>
        <w:pStyle w:val="TextBody"/>
        <w:rPr/>
      </w:pPr>
      <w:r>
        <w:rPr>
          <w:b/>
          <w:bCs/>
        </w:rPr>
        <w:t>15</w:t>
      </w:r>
      <w:r>
        <w:rPr/>
        <w:t xml:space="preserve"> – </w:t>
      </w:r>
      <w:r>
        <w:rPr>
          <w:b/>
          <w:bCs/>
        </w:rPr>
        <w:t>Воссоединённость</w:t>
      </w:r>
      <w:r>
        <w:rPr/>
        <w:t xml:space="preserve">, как Столп, а не как Огонь, обратите внимание. </w:t>
      </w:r>
      <w:r>
        <w:rPr>
          <w:b/>
          <w:bCs/>
        </w:rPr>
        <w:t>Столп Воссоединённости.</w:t>
      </w:r>
    </w:p>
    <w:p>
      <w:pPr>
        <w:pStyle w:val="TextBody"/>
        <w:rPr/>
      </w:pPr>
      <w:r>
        <w:rPr>
          <w:b/>
          <w:bCs/>
        </w:rPr>
        <w:t xml:space="preserve">14 </w:t>
      </w:r>
      <w:r>
        <w:rPr/>
        <w:t xml:space="preserve"> – </w:t>
      </w:r>
      <w:r>
        <w:rPr>
          <w:b/>
          <w:bCs/>
        </w:rPr>
        <w:t>Столп Посвящений.</w:t>
      </w:r>
    </w:p>
    <w:p>
      <w:pPr>
        <w:pStyle w:val="TextBody"/>
        <w:rPr/>
      </w:pPr>
      <w:r>
        <w:rPr>
          <w:b/>
          <w:bCs/>
        </w:rPr>
        <w:t>13</w:t>
      </w:r>
      <w:r>
        <w:rPr/>
        <w:t xml:space="preserve"> – </w:t>
      </w:r>
      <w:r>
        <w:rPr>
          <w:b/>
          <w:bCs/>
        </w:rPr>
        <w:t>Столп Образ-типов</w:t>
      </w:r>
      <w:r>
        <w:rPr/>
        <w:t>. Образ-типов, два слова через дефис или тире. Образ тире типов. Ну, дефис, потому что это одно слово, да? Дальше. Образ-типы – это синтез Образа и подобия. В синтезе Образа и тел, что появляется у человека, как синтез Образа Отца и вашего тела? Образ-тип. Тип – это то, что от тела осталось, а Образ – это то, что осталось от Образа Отца. В итоге, Образ-тип.</w:t>
      </w:r>
    </w:p>
    <w:p>
      <w:pPr>
        <w:pStyle w:val="TextBody"/>
        <w:rPr/>
      </w:pPr>
      <w:r>
        <w:rPr>
          <w:b/>
          <w:bCs/>
        </w:rPr>
        <w:t>12</w:t>
      </w:r>
      <w:r>
        <w:rPr/>
        <w:t xml:space="preserve"> – </w:t>
      </w:r>
      <w:r>
        <w:rPr>
          <w:b/>
          <w:bCs/>
        </w:rPr>
        <w:t>Синтез Чела</w:t>
      </w:r>
      <w:r>
        <w:rPr/>
        <w:t xml:space="preserve">. Чела, я напоминаю, ученик. Синтез Чела. </w:t>
      </w:r>
      <w:r>
        <w:rPr>
          <w:b/>
          <w:bCs/>
        </w:rPr>
        <w:t>Столп Синтеза Чела.</w:t>
      </w:r>
    </w:p>
    <w:p>
      <w:pPr>
        <w:pStyle w:val="TextBody"/>
        <w:rPr/>
      </w:pPr>
      <w:r>
        <w:rPr>
          <w:b/>
          <w:bCs/>
        </w:rPr>
        <w:t>11</w:t>
      </w:r>
      <w:r>
        <w:rPr/>
        <w:t xml:space="preserve"> – </w:t>
      </w:r>
      <w:r>
        <w:rPr>
          <w:b/>
          <w:bCs/>
        </w:rPr>
        <w:t>Столп Синтеза Синархии</w:t>
      </w:r>
      <w:r>
        <w:rPr/>
        <w:t>. Кстати, кто не записывает, пробуйте фиксировать каждое слово в себе и пробуйте проживать, потому что с каждым словом идёт импульс. Пробуйте поразличать это, попроживать. Давайте сейчас Столпы проходить, давайте договоримся, что незнакомые слова объясню потом, а Синархию вообще я объяснял на предыдущей ступени, когда мы восходили организациями Дома Отца. Там объяснение было, я не буду повторять. Поэтому просьба просмотреть предыдущую ступень. Дальше. Синтез Алфавита.</w:t>
      </w:r>
    </w:p>
    <w:p>
      <w:pPr>
        <w:pStyle w:val="TextBody"/>
        <w:rPr/>
      </w:pPr>
      <w:r>
        <w:rPr>
          <w:b/>
          <w:bCs/>
        </w:rPr>
        <w:t>10</w:t>
      </w:r>
      <w:r>
        <w:rPr/>
        <w:t xml:space="preserve"> – </w:t>
      </w:r>
      <w:r>
        <w:rPr>
          <w:b/>
          <w:bCs/>
        </w:rPr>
        <w:t>Столп Синтеза Алфавита</w:t>
      </w:r>
      <w:r>
        <w:rPr/>
        <w:t xml:space="preserve">. </w:t>
      </w:r>
    </w:p>
    <w:p>
      <w:pPr>
        <w:pStyle w:val="TextBody"/>
        <w:rPr/>
      </w:pPr>
      <w:r>
        <w:rPr>
          <w:b/>
          <w:bCs/>
        </w:rPr>
        <w:t>9</w:t>
      </w:r>
      <w:r>
        <w:rPr/>
        <w:t xml:space="preserve"> –  </w:t>
      </w:r>
      <w:r>
        <w:rPr>
          <w:b/>
          <w:bCs/>
        </w:rPr>
        <w:t>Столп Синтеза Пламени.</w:t>
      </w:r>
    </w:p>
    <w:p>
      <w:pPr>
        <w:pStyle w:val="TextBody"/>
        <w:rPr/>
      </w:pPr>
      <w:r>
        <w:rPr>
          <w:b/>
          <w:bCs/>
        </w:rPr>
        <w:t>8</w:t>
      </w:r>
      <w:r>
        <w:rPr/>
        <w:t xml:space="preserve"> – </w:t>
      </w:r>
      <w:r>
        <w:rPr>
          <w:b/>
          <w:bCs/>
        </w:rPr>
        <w:t>Столп Эко человека</w:t>
      </w:r>
      <w:r>
        <w:rPr/>
        <w:t>. Двумя словами Эко человека. «Эко» в переводе с латинского – «дом». Но именно Эко.</w:t>
      </w:r>
    </w:p>
    <w:p>
      <w:pPr>
        <w:pStyle w:val="TextBody"/>
        <w:rPr/>
      </w:pPr>
      <w:r>
        <w:rPr>
          <w:b/>
          <w:bCs/>
        </w:rPr>
        <w:t>7</w:t>
      </w:r>
      <w:r>
        <w:rPr/>
        <w:t xml:space="preserve"> – </w:t>
      </w:r>
      <w:r>
        <w:rPr>
          <w:b/>
          <w:bCs/>
        </w:rPr>
        <w:t>Столп Форм</w:t>
      </w:r>
      <w:r>
        <w:rPr/>
        <w:t>. Ну. Форма есть. Форм.</w:t>
      </w:r>
    </w:p>
    <w:p>
      <w:pPr>
        <w:pStyle w:val="TextBody"/>
        <w:rPr/>
      </w:pPr>
      <w:r>
        <w:rPr>
          <w:b/>
          <w:bCs/>
        </w:rPr>
        <w:t>6</w:t>
      </w:r>
      <w:r>
        <w:rPr/>
        <w:t xml:space="preserve"> – </w:t>
      </w:r>
      <w:r>
        <w:rPr>
          <w:b/>
          <w:bCs/>
        </w:rPr>
        <w:t>Столп Огня правильных действий.</w:t>
      </w:r>
    </w:p>
    <w:p>
      <w:pPr>
        <w:pStyle w:val="TextBody"/>
        <w:rPr/>
      </w:pPr>
      <w:r>
        <w:rPr>
          <w:b/>
          <w:bCs/>
        </w:rPr>
        <w:t>5</w:t>
      </w:r>
      <w:r>
        <w:rPr/>
        <w:t xml:space="preserve"> – </w:t>
      </w:r>
      <w:r>
        <w:rPr>
          <w:b/>
          <w:bCs/>
        </w:rPr>
        <w:t>Столп Усилий.</w:t>
      </w:r>
    </w:p>
    <w:p>
      <w:pPr>
        <w:pStyle w:val="TextBody"/>
        <w:rPr/>
      </w:pPr>
      <w:r>
        <w:rPr>
          <w:b/>
          <w:bCs/>
        </w:rPr>
        <w:t>4</w:t>
      </w:r>
      <w:r>
        <w:rPr/>
        <w:t xml:space="preserve"> – </w:t>
      </w:r>
      <w:r>
        <w:rPr>
          <w:b/>
          <w:bCs/>
        </w:rPr>
        <w:t>Столп Огнеобразов.</w:t>
      </w:r>
      <w:r>
        <w:rPr/>
        <w:t xml:space="preserve"> Одним словом, огнеобразов. Четвёртый. Огнеобразы, примерно, чтоб вы вообразили, это формы Огня, то есть те формы, которые может принять Огонь. Для нас Огонь не имеет формы, но, в принципе, он оформляется, чтобы воплотиться. Вот огнеобразы, пример: молекулы – это огнеобраз, атом – сгусток огня – огнеобраз, элементарная частица, нейтрино, шар огня, это всё огнеобраз.</w:t>
      </w:r>
    </w:p>
    <w:p>
      <w:pPr>
        <w:pStyle w:val="TextBody"/>
        <w:rPr/>
      </w:pPr>
      <w:r>
        <w:rPr>
          <w:b/>
          <w:bCs/>
        </w:rPr>
        <w:t>3</w:t>
      </w:r>
      <w:r>
        <w:rPr/>
        <w:t xml:space="preserve"> – Матриц. </w:t>
      </w:r>
      <w:r>
        <w:rPr>
          <w:b/>
          <w:bCs/>
        </w:rPr>
        <w:t>Столп Матриц</w:t>
      </w:r>
      <w:r>
        <w:rPr/>
        <w:t>. Вот я вам ее уже показывал, матрицы и шары, только это плоская, а матрица – это когда десять на десять. Расширение.</w:t>
      </w:r>
    </w:p>
    <w:p>
      <w:pPr>
        <w:pStyle w:val="TextBody"/>
        <w:rPr/>
      </w:pPr>
      <w:r>
        <w:rPr>
          <w:b/>
          <w:bCs/>
        </w:rPr>
        <w:t>2</w:t>
      </w:r>
      <w:r>
        <w:rPr/>
        <w:t xml:space="preserve"> – </w:t>
      </w:r>
      <w:r>
        <w:rPr>
          <w:b/>
          <w:bCs/>
        </w:rPr>
        <w:t>Столп  Содержания.</w:t>
      </w:r>
      <w:r>
        <w:rPr/>
        <w:t xml:space="preserve"> </w:t>
      </w:r>
    </w:p>
    <w:p>
      <w:pPr>
        <w:pStyle w:val="TextBody"/>
        <w:rPr/>
      </w:pPr>
      <w:r>
        <w:rPr>
          <w:b/>
          <w:bCs/>
        </w:rPr>
        <w:t>1</w:t>
      </w:r>
      <w:r>
        <w:rPr/>
        <w:t xml:space="preserve"> – </w:t>
      </w:r>
      <w:r>
        <w:rPr>
          <w:b/>
          <w:bCs/>
        </w:rPr>
        <w:t>Столп Практик.</w:t>
      </w:r>
      <w:r>
        <w:rPr/>
        <w:t xml:space="preserve"> </w:t>
      </w:r>
    </w:p>
    <w:p>
      <w:pPr>
        <w:pStyle w:val="TextBody"/>
        <w:ind w:firstLine="426"/>
        <w:rPr/>
      </w:pPr>
      <w:r>
        <w:rPr/>
        <w:t>Под Столпом вы пишете 96 глобальных Сознаний. 96 глобальных Сознаний. Представляете, сколько сознаний у человека Глобального. У нас с вами 16, вернее, 24. Это вы ещё сейчас запишите, мы ещё дойдём до этого. Проживание Столпа Столпов. Проживание 14 Столпа, по-другому, проживание Столпа Столпов. В тело посмотрите. Итак, фиксация. Так  как Столпы – выражение Разума, очень серьёзная фиксация этого Столпа идёт в центр головы. У кого-то может быть на макушку, и такое ощущение, что в зонах подкорковых или корковых головного мозга, кто может это проживать, некий эффект можно сказать присутствия плотности, там чего-то ещё. Это может сказываться на нёбо, на корни зубов, может быть элементы лицевых нервов в первую очередь, а потом уже пошло на горло, сердце, вот сюда обязательно (центр груди). Столпы сюда обязательно доходят, может быть до первой чакры, даже до половых органов, Не думайте там, не мучайтесь, почему так. Дело в том, что мочеполовая система самая первая. Я в конце объясню это. Правильная фиксация Столпа – это всё тело, включая все системы тела. Идеально, если доходит до ступней. Правильная фиксация: это голова, сердце и только не копчик, а мочеполовая система, как самая первая система, обязательно. Копчик – это выражение первой чакры, и вы тогда смотрите астральное, позвоночник. А в физическом плане основанием является  первая система. А первая система у нас какая? Мочеполовая. Увидели? Поэтому именно она выражает основание Столпа, как бы это странно для вас ни звучало.</w:t>
      </w:r>
    </w:p>
    <w:p>
      <w:pPr>
        <w:pStyle w:val="TextBody"/>
        <w:ind w:firstLine="426"/>
        <w:rPr/>
      </w:pPr>
      <w:r>
        <w:rPr>
          <w:b/>
          <w:bCs/>
        </w:rPr>
        <w:t>Тринадцатый.</w:t>
      </w:r>
      <w:r>
        <w:rPr/>
        <w:t xml:space="preserve"> Тринадцатый я буду диктовать быстрее. Почему? Внимание, послушайте вначале. 13-й Столп состоит из Логосов, но каждый Логос называется по Вселенной точно так же, как и 16-й Столп. Вот Дом Отца Синтеза – 16-й, а 13-й - Логос Синтеза. Увидели, да? Итак.</w:t>
      </w:r>
    </w:p>
    <w:p>
      <w:pPr>
        <w:pStyle w:val="TextBody"/>
        <w:rPr/>
      </w:pPr>
      <w:r>
        <w:rPr>
          <w:b/>
          <w:bCs/>
        </w:rPr>
        <w:t>16-</w:t>
      </w:r>
      <w:r>
        <w:rPr/>
        <w:t xml:space="preserve">я позиция – </w:t>
      </w:r>
      <w:r>
        <w:rPr>
          <w:b/>
          <w:bCs/>
        </w:rPr>
        <w:t>Логос Синтеза</w:t>
      </w:r>
    </w:p>
    <w:p>
      <w:pPr>
        <w:pStyle w:val="TextBody"/>
        <w:rPr/>
      </w:pPr>
      <w:r>
        <w:rPr>
          <w:b/>
          <w:bCs/>
        </w:rPr>
        <w:t>15</w:t>
      </w:r>
      <w:r>
        <w:rPr/>
        <w:t xml:space="preserve"> – </w:t>
      </w:r>
      <w:r>
        <w:rPr>
          <w:b/>
          <w:bCs/>
        </w:rPr>
        <w:t>Логос Явления</w:t>
      </w:r>
      <w:r>
        <w:rPr/>
        <w:t>.</w:t>
      </w:r>
    </w:p>
    <w:p>
      <w:pPr>
        <w:pStyle w:val="TextBody"/>
        <w:rPr/>
      </w:pPr>
      <w:r>
        <w:rPr>
          <w:b/>
          <w:bCs/>
        </w:rPr>
        <w:t>14</w:t>
      </w:r>
      <w:r>
        <w:rPr/>
        <w:t xml:space="preserve"> – </w:t>
      </w:r>
      <w:r>
        <w:rPr>
          <w:b/>
          <w:bCs/>
        </w:rPr>
        <w:t>Логос Иерархии</w:t>
      </w:r>
      <w:r>
        <w:rPr/>
        <w:t>. Смотрите на 16-й Столп, потом перепишите.</w:t>
      </w:r>
    </w:p>
    <w:p>
      <w:pPr>
        <w:pStyle w:val="TextBody"/>
        <w:rPr/>
      </w:pPr>
      <w:r>
        <w:rPr>
          <w:b/>
          <w:bCs/>
        </w:rPr>
        <w:t>13</w:t>
      </w:r>
      <w:r>
        <w:rPr/>
        <w:t xml:space="preserve"> – </w:t>
      </w:r>
      <w:r>
        <w:rPr>
          <w:b/>
          <w:bCs/>
        </w:rPr>
        <w:t>Логос Логоичности</w:t>
      </w:r>
      <w:r>
        <w:rPr/>
        <w:t xml:space="preserve">. </w:t>
      </w:r>
    </w:p>
    <w:p>
      <w:pPr>
        <w:pStyle w:val="TextBody"/>
        <w:rPr/>
      </w:pPr>
      <w:r>
        <w:rPr>
          <w:b/>
          <w:bCs/>
        </w:rPr>
        <w:t>12</w:t>
      </w:r>
      <w:r>
        <w:rPr/>
        <w:t xml:space="preserve"> – </w:t>
      </w:r>
      <w:r>
        <w:rPr>
          <w:b/>
          <w:bCs/>
        </w:rPr>
        <w:t>Логос Единицы.</w:t>
      </w:r>
    </w:p>
    <w:p>
      <w:pPr>
        <w:pStyle w:val="TextBody"/>
        <w:rPr/>
      </w:pPr>
      <w:r>
        <w:rPr>
          <w:b/>
          <w:bCs/>
        </w:rPr>
        <w:t>11</w:t>
      </w:r>
      <w:r>
        <w:rPr/>
        <w:t xml:space="preserve"> – </w:t>
      </w:r>
      <w:r>
        <w:rPr>
          <w:b/>
          <w:bCs/>
        </w:rPr>
        <w:t>Логос Униматрицы</w:t>
      </w:r>
      <w:r>
        <w:rPr/>
        <w:t>.</w:t>
      </w:r>
    </w:p>
    <w:p>
      <w:pPr>
        <w:pStyle w:val="TextBody"/>
        <w:rPr/>
      </w:pPr>
      <w:r>
        <w:rPr>
          <w:b/>
          <w:bCs/>
        </w:rPr>
        <w:t>10</w:t>
      </w:r>
      <w:r>
        <w:rPr/>
        <w:t xml:space="preserve"> –</w:t>
      </w:r>
      <w:r>
        <w:rPr>
          <w:b/>
          <w:bCs/>
        </w:rPr>
        <w:t>Логос Анупады</w:t>
      </w:r>
      <w:r>
        <w:rPr/>
        <w:t>. Я же говорил, сокращённо учитесь писать, вот и проверка вам. Сокращённо Логос – это Ло.</w:t>
      </w:r>
    </w:p>
    <w:p>
      <w:pPr>
        <w:pStyle w:val="TextBody"/>
        <w:rPr/>
      </w:pPr>
      <w:r>
        <w:rPr>
          <w:b/>
          <w:bCs/>
        </w:rPr>
        <w:t>9</w:t>
      </w:r>
      <w:r>
        <w:rPr/>
        <w:t xml:space="preserve"> – </w:t>
      </w:r>
      <w:r>
        <w:rPr>
          <w:b/>
          <w:bCs/>
        </w:rPr>
        <w:t>Логос Монады</w:t>
      </w:r>
      <w:r>
        <w:rPr/>
        <w:t xml:space="preserve">. </w:t>
      </w:r>
      <w:r>
        <w:rPr>
          <w:b/>
          <w:bCs/>
        </w:rPr>
        <w:t>Ло Мо</w:t>
      </w:r>
      <w:r>
        <w:rPr/>
        <w:t>.</w:t>
      </w:r>
    </w:p>
    <w:p>
      <w:pPr>
        <w:pStyle w:val="TextBody"/>
        <w:rPr/>
      </w:pPr>
      <w:r>
        <w:rPr>
          <w:b/>
          <w:bCs/>
        </w:rPr>
        <w:t>8</w:t>
      </w:r>
      <w:r>
        <w:rPr/>
        <w:t xml:space="preserve"> – </w:t>
      </w:r>
      <w:r>
        <w:rPr>
          <w:b/>
          <w:bCs/>
        </w:rPr>
        <w:t>Логос Аматики. Ло Ам.</w:t>
      </w:r>
      <w:r>
        <w:rPr/>
        <w:t xml:space="preserve"> </w:t>
      </w:r>
    </w:p>
    <w:p>
      <w:pPr>
        <w:pStyle w:val="TextBody"/>
        <w:rPr/>
      </w:pPr>
      <w:r>
        <w:rPr>
          <w:b/>
          <w:bCs/>
        </w:rPr>
        <w:t>7</w:t>
      </w:r>
      <w:r>
        <w:rPr/>
        <w:t xml:space="preserve"> – </w:t>
      </w:r>
      <w:r>
        <w:rPr>
          <w:b/>
          <w:bCs/>
        </w:rPr>
        <w:t>Логос Атмы. Ло Ат</w:t>
      </w:r>
      <w:r>
        <w:rPr/>
        <w:t xml:space="preserve">. Видите, как просто писать. Ребята, вы не зевайте в соседней тетради, а думайте, что названия даются, так же, как и в 16-м Столпе, вы записали. Просто вместо Дома Отца вы ставите слово Логос, и, как только вы это сообразили ментально, вам легко записывать и вмещать этот Столп. Не могу я Логоическое Правление давать медленно. Я думаю, понятно почему. </w:t>
      </w:r>
    </w:p>
    <w:p>
      <w:pPr>
        <w:pStyle w:val="TextBody"/>
        <w:rPr/>
      </w:pPr>
      <w:r>
        <w:rPr>
          <w:b/>
          <w:bCs/>
        </w:rPr>
        <w:t>6</w:t>
      </w:r>
      <w:r>
        <w:rPr/>
        <w:t xml:space="preserve"> – </w:t>
      </w:r>
      <w:r>
        <w:rPr>
          <w:b/>
          <w:bCs/>
        </w:rPr>
        <w:t xml:space="preserve">Логос Буддхи. </w:t>
      </w:r>
    </w:p>
    <w:p>
      <w:pPr>
        <w:pStyle w:val="TextBody"/>
        <w:rPr/>
      </w:pPr>
      <w:r>
        <w:rPr>
          <w:b/>
          <w:bCs/>
        </w:rPr>
        <w:t>5</w:t>
      </w:r>
      <w:r>
        <w:rPr/>
        <w:t xml:space="preserve"> – </w:t>
      </w:r>
      <w:r>
        <w:rPr>
          <w:b/>
          <w:bCs/>
        </w:rPr>
        <w:t>Логос Всеединства</w:t>
      </w:r>
      <w:r>
        <w:rPr/>
        <w:t>.</w:t>
      </w:r>
    </w:p>
    <w:p>
      <w:pPr>
        <w:pStyle w:val="TextBody"/>
        <w:rPr/>
      </w:pPr>
      <w:r>
        <w:rPr>
          <w:b/>
          <w:bCs/>
        </w:rPr>
        <w:t>4</w:t>
      </w:r>
      <w:r>
        <w:rPr/>
        <w:t xml:space="preserve"> – </w:t>
      </w:r>
      <w:r>
        <w:rPr>
          <w:b/>
          <w:bCs/>
        </w:rPr>
        <w:t>Логос Единый.</w:t>
      </w:r>
    </w:p>
    <w:p>
      <w:pPr>
        <w:pStyle w:val="TextBody"/>
        <w:rPr/>
      </w:pPr>
      <w:r>
        <w:rPr>
          <w:b/>
          <w:bCs/>
        </w:rPr>
        <w:t>3</w:t>
      </w:r>
      <w:r>
        <w:rPr/>
        <w:t xml:space="preserve"> – </w:t>
      </w:r>
      <w:r>
        <w:rPr>
          <w:b/>
          <w:bCs/>
        </w:rPr>
        <w:t>Логос Универсальный</w:t>
      </w:r>
      <w:r>
        <w:rPr/>
        <w:t>.</w:t>
      </w:r>
    </w:p>
    <w:p>
      <w:pPr>
        <w:pStyle w:val="TextBody"/>
        <w:rPr/>
      </w:pPr>
      <w:r>
        <w:rPr>
          <w:b/>
          <w:bCs/>
        </w:rPr>
        <w:t>2</w:t>
      </w:r>
      <w:r>
        <w:rPr/>
        <w:t xml:space="preserve"> – </w:t>
      </w:r>
      <w:r>
        <w:rPr>
          <w:b/>
          <w:bCs/>
        </w:rPr>
        <w:t>Логос Глобальный.</w:t>
      </w:r>
      <w:r>
        <w:rPr/>
        <w:t xml:space="preserve"> </w:t>
      </w:r>
    </w:p>
    <w:p>
      <w:pPr>
        <w:pStyle w:val="TextBody"/>
        <w:rPr/>
      </w:pPr>
      <w:r>
        <w:rPr>
          <w:b/>
          <w:bCs/>
        </w:rPr>
        <w:t>1</w:t>
      </w:r>
      <w:r>
        <w:rPr/>
        <w:t xml:space="preserve"> – </w:t>
      </w:r>
      <w:r>
        <w:rPr>
          <w:b/>
          <w:bCs/>
        </w:rPr>
        <w:t>Логос Интегральный.</w:t>
      </w:r>
    </w:p>
    <w:p>
      <w:pPr>
        <w:pStyle w:val="TextBody"/>
        <w:ind w:firstLine="426"/>
        <w:rPr/>
      </w:pPr>
      <w:r>
        <w:rPr/>
        <w:t xml:space="preserve">Фиксация Логосов, как проявленных Слов, прежде всего, идёт на горло. У вас может там давление, першение или что-то происходит. Естественно, голова лёгкая, сердце насыщенное, Логосы – это ещё выражение, высшее выражение сердца, так как это материнская позиция. Поэтому в центре груди у некоторых может быть вплоть до боли в зависимости от вашей подготовки. Смущение, тяжесть такая или лёгкость, неважно, и так, и так бывает, не пугайтесь этого, фиксации даже со спины, вот здесь, то, что вы называете между лопатками, Огненный Центр, тоже может быть, некая плотность проживания и давления, вот это логоичность. Всё остальное прикладывается, что называется. </w:t>
      </w:r>
    </w:p>
    <w:p>
      <w:pPr>
        <w:pStyle w:val="TextBody"/>
        <w:ind w:firstLine="426"/>
        <w:rPr/>
      </w:pPr>
      <w:r>
        <w:rPr>
          <w:b/>
          <w:bCs/>
        </w:rPr>
        <w:t>Двенадцатая позиция</w:t>
      </w:r>
      <w:r>
        <w:rPr/>
        <w:t xml:space="preserve">. Синтезобразы. Двенадцатый </w:t>
      </w:r>
      <w:r>
        <w:rPr>
          <w:b/>
          <w:bCs/>
        </w:rPr>
        <w:t>Столп Синтезобразов.</w:t>
      </w:r>
      <w:r>
        <w:rPr/>
        <w:t xml:space="preserve"> Здесь я помедленнее буду диктовать, но Синтезобразы первые восемь идут по названиям организаций Дома Отца. Пишем.</w:t>
      </w:r>
    </w:p>
    <w:p>
      <w:pPr>
        <w:pStyle w:val="TextBody"/>
        <w:rPr/>
      </w:pPr>
      <w:r>
        <w:rPr>
          <w:b/>
          <w:bCs/>
        </w:rPr>
        <w:t>16</w:t>
      </w:r>
      <w:r>
        <w:rPr/>
        <w:t xml:space="preserve"> – </w:t>
      </w:r>
      <w:r>
        <w:rPr>
          <w:b/>
          <w:bCs/>
        </w:rPr>
        <w:t>Синтезобраз Дома Отц</w:t>
      </w:r>
      <w:r>
        <w:rPr/>
        <w:t>а. Синтезобраз сокращённо пишется СиО.  Итак, Синтезобраз Дома ФА.</w:t>
      </w:r>
    </w:p>
    <w:p>
      <w:pPr>
        <w:pStyle w:val="TextBody"/>
        <w:rPr/>
      </w:pPr>
      <w:r>
        <w:rPr>
          <w:b/>
          <w:bCs/>
        </w:rPr>
        <w:t>15</w:t>
      </w:r>
      <w:r>
        <w:rPr/>
        <w:t xml:space="preserve"> – </w:t>
      </w:r>
      <w:r>
        <w:rPr>
          <w:b/>
          <w:bCs/>
        </w:rPr>
        <w:t>Синтезобраз Теофы</w:t>
      </w:r>
      <w:r>
        <w:rPr/>
        <w:t>. Название организации Дома Отца.</w:t>
      </w:r>
    </w:p>
    <w:p>
      <w:pPr>
        <w:pStyle w:val="TextBody"/>
        <w:rPr/>
      </w:pPr>
      <w:r>
        <w:rPr>
          <w:b/>
          <w:bCs/>
        </w:rPr>
        <w:t>14</w:t>
      </w:r>
      <w:r>
        <w:rPr/>
        <w:t xml:space="preserve"> – </w:t>
      </w:r>
      <w:r>
        <w:rPr>
          <w:b/>
          <w:bCs/>
        </w:rPr>
        <w:t>Синтезобраз Иерархии</w:t>
      </w:r>
      <w:r>
        <w:rPr/>
        <w:t xml:space="preserve">. </w:t>
      </w:r>
    </w:p>
    <w:p>
      <w:pPr>
        <w:pStyle w:val="TextBody"/>
        <w:rPr/>
      </w:pPr>
      <w:r>
        <w:rPr>
          <w:b/>
          <w:bCs/>
        </w:rPr>
        <w:t>13</w:t>
      </w:r>
      <w:r>
        <w:rPr/>
        <w:t xml:space="preserve"> – </w:t>
      </w:r>
      <w:r>
        <w:rPr>
          <w:b/>
          <w:bCs/>
        </w:rPr>
        <w:t>Синтезобраз Логоического правления</w:t>
      </w:r>
      <w:r>
        <w:rPr/>
        <w:t>.</w:t>
      </w:r>
    </w:p>
    <w:p>
      <w:pPr>
        <w:pStyle w:val="TextBody"/>
        <w:rPr/>
      </w:pPr>
      <w:r>
        <w:rPr>
          <w:b/>
          <w:bCs/>
        </w:rPr>
        <w:t>12</w:t>
      </w:r>
      <w:r>
        <w:rPr/>
        <w:t xml:space="preserve"> – </w:t>
      </w:r>
      <w:r>
        <w:rPr>
          <w:b/>
          <w:bCs/>
        </w:rPr>
        <w:t>Синтезобраз ФАОМ.</w:t>
      </w:r>
      <w:r>
        <w:rPr/>
        <w:t xml:space="preserve"> ФАОМ двумя словами. Я потом это объясню.</w:t>
      </w:r>
    </w:p>
    <w:p>
      <w:pPr>
        <w:pStyle w:val="TextBody"/>
        <w:rPr/>
      </w:pPr>
      <w:r>
        <w:rPr>
          <w:b/>
          <w:bCs/>
        </w:rPr>
        <w:t>11</w:t>
      </w:r>
      <w:r>
        <w:rPr/>
        <w:t xml:space="preserve"> – </w:t>
      </w:r>
      <w:r>
        <w:rPr>
          <w:b/>
          <w:bCs/>
        </w:rPr>
        <w:t>Синтезобраз Синархии.</w:t>
      </w:r>
    </w:p>
    <w:p>
      <w:pPr>
        <w:pStyle w:val="TextBody"/>
        <w:rPr/>
      </w:pPr>
      <w:r>
        <w:rPr>
          <w:b/>
          <w:bCs/>
        </w:rPr>
        <w:t>10</w:t>
      </w:r>
      <w:r>
        <w:rPr/>
        <w:t xml:space="preserve"> – </w:t>
      </w:r>
      <w:r>
        <w:rPr>
          <w:b/>
          <w:bCs/>
        </w:rPr>
        <w:t>Синтезобраз Алфавита.</w:t>
      </w:r>
    </w:p>
    <w:p>
      <w:pPr>
        <w:pStyle w:val="TextBody"/>
        <w:rPr/>
      </w:pPr>
      <w:r>
        <w:rPr>
          <w:b/>
          <w:bCs/>
        </w:rPr>
        <w:t>9</w:t>
      </w:r>
      <w:r>
        <w:rPr/>
        <w:t xml:space="preserve"> –  </w:t>
      </w:r>
      <w:r>
        <w:rPr>
          <w:b/>
          <w:bCs/>
        </w:rPr>
        <w:t>Синтезобраз Пламени</w:t>
      </w:r>
      <w:r>
        <w:rPr/>
        <w:t>. И дальше идут 8 организаций, так называемых иерархических.</w:t>
      </w:r>
    </w:p>
    <w:p>
      <w:pPr>
        <w:pStyle w:val="TextBody"/>
        <w:rPr/>
      </w:pPr>
      <w:r>
        <w:rPr>
          <w:b/>
          <w:bCs/>
        </w:rPr>
        <w:t>8</w:t>
      </w:r>
      <w:r>
        <w:rPr/>
        <w:t xml:space="preserve"> – </w:t>
      </w:r>
      <w:r>
        <w:rPr>
          <w:b/>
          <w:bCs/>
        </w:rPr>
        <w:t>Синтезобраз Дома Отца ФА</w:t>
      </w:r>
      <w:r>
        <w:rPr/>
        <w:t>. Это шестой столп восьмирицы ФА.</w:t>
      </w:r>
    </w:p>
    <w:p>
      <w:pPr>
        <w:pStyle w:val="TextBody"/>
        <w:rPr/>
      </w:pPr>
      <w:r>
        <w:rPr>
          <w:b/>
          <w:bCs/>
        </w:rPr>
        <w:t>7</w:t>
      </w:r>
      <w:r>
        <w:rPr/>
        <w:t xml:space="preserve"> – </w:t>
      </w:r>
      <w:r>
        <w:rPr>
          <w:b/>
          <w:bCs/>
        </w:rPr>
        <w:t>Синтезобраз Центра Огня</w:t>
      </w:r>
      <w:r>
        <w:rPr/>
        <w:t>.</w:t>
      </w:r>
    </w:p>
    <w:p>
      <w:pPr>
        <w:pStyle w:val="TextBody"/>
        <w:rPr/>
      </w:pPr>
      <w:r>
        <w:rPr>
          <w:b/>
          <w:bCs/>
        </w:rPr>
        <w:t>6</w:t>
      </w:r>
      <w:r>
        <w:rPr/>
        <w:t xml:space="preserve"> – </w:t>
      </w:r>
      <w:r>
        <w:rPr>
          <w:b/>
          <w:bCs/>
        </w:rPr>
        <w:t>Синтезобраз Столпа.</w:t>
      </w:r>
    </w:p>
    <w:p>
      <w:pPr>
        <w:pStyle w:val="TextBody"/>
        <w:rPr/>
      </w:pPr>
      <w:r>
        <w:rPr>
          <w:b/>
          <w:bCs/>
        </w:rPr>
        <w:t>5</w:t>
      </w:r>
      <w:r>
        <w:rPr/>
        <w:t xml:space="preserve"> – </w:t>
      </w:r>
      <w:r>
        <w:rPr>
          <w:b/>
          <w:bCs/>
        </w:rPr>
        <w:t>Синтезобраз Логоса.</w:t>
      </w:r>
    </w:p>
    <w:p>
      <w:pPr>
        <w:pStyle w:val="TextBody"/>
        <w:rPr/>
      </w:pPr>
      <w:r>
        <w:rPr>
          <w:b/>
          <w:bCs/>
        </w:rPr>
        <w:t>4</w:t>
      </w:r>
      <w:r>
        <w:rPr/>
        <w:t xml:space="preserve"> – </w:t>
      </w:r>
      <w:r>
        <w:rPr>
          <w:b/>
          <w:bCs/>
        </w:rPr>
        <w:t>Синтезобраз ОМ.</w:t>
      </w:r>
    </w:p>
    <w:p>
      <w:pPr>
        <w:pStyle w:val="TextBody"/>
        <w:rPr/>
      </w:pPr>
      <w:r>
        <w:rPr>
          <w:b/>
          <w:bCs/>
        </w:rPr>
        <w:t>3</w:t>
      </w:r>
      <w:r>
        <w:rPr/>
        <w:t xml:space="preserve"> – </w:t>
      </w:r>
      <w:r>
        <w:rPr>
          <w:b/>
          <w:bCs/>
        </w:rPr>
        <w:t>Синтезобраз Униматрицы.</w:t>
      </w:r>
    </w:p>
    <w:p>
      <w:pPr>
        <w:pStyle w:val="TextBody"/>
        <w:rPr/>
      </w:pPr>
      <w:r>
        <w:rPr>
          <w:b/>
          <w:bCs/>
        </w:rPr>
        <w:t>2</w:t>
      </w:r>
      <w:r>
        <w:rPr/>
        <w:t xml:space="preserve"> – </w:t>
      </w:r>
      <w:r>
        <w:rPr>
          <w:b/>
          <w:bCs/>
        </w:rPr>
        <w:t>Синтезобраз Луча.</w:t>
      </w:r>
    </w:p>
    <w:p>
      <w:pPr>
        <w:pStyle w:val="TextBody"/>
        <w:rPr/>
      </w:pPr>
      <w:r>
        <w:rPr>
          <w:b/>
          <w:bCs/>
        </w:rPr>
        <w:t>1</w:t>
      </w:r>
      <w:r>
        <w:rPr/>
        <w:t xml:space="preserve"> – </w:t>
      </w:r>
      <w:r>
        <w:rPr>
          <w:b/>
          <w:bCs/>
        </w:rPr>
        <w:t>Синтезобраз Поля</w:t>
      </w:r>
      <w:r>
        <w:rPr/>
        <w:t>.</w:t>
      </w:r>
    </w:p>
    <w:p>
      <w:pPr>
        <w:pStyle w:val="TextBody"/>
        <w:ind w:firstLine="426"/>
        <w:rPr/>
      </w:pPr>
      <w:r>
        <w:rPr/>
        <w:t>Под 13-м Столпом, под тринадцатым столпом, тринадцать, где мы писали Логосов. Под Логосами в основании мы пишем 64 Силы, 64 глобальные или метагалактические силы. А под 12-м Столпом Синтезобразов мы пишем 64 Сферы Мышления глобальных или метагалактических, скромно. Под 13-м Столпом мы пишем 64 Силы, а под двенадцатым 64 Сферы мышления.</w:t>
      </w:r>
    </w:p>
    <w:p>
      <w:pPr>
        <w:pStyle w:val="TextBody"/>
        <w:ind w:firstLine="426"/>
        <w:rPr/>
      </w:pPr>
      <w:r>
        <w:rPr/>
        <w:t xml:space="preserve">Проживание 12-го Столпа. Дом ФА – это одно, это организация Дома Отца Планеты. Это, вспомните, мы в восьмирице ФА диктовали и объясняли на прошлой ступени. Есть 8-й Столп, который начинается Домом ФА и заканчивается Пламенем восьмирицы ФА, а есть 6-й Столп, как организации Иерархии, который называется Домом Отца ФА. Чувствуете, здесь добавлено слово «Отец», Дом ФА и Дом Отца ФА, и заканчивается Полем, поэтому это разные организации. </w:t>
      </w:r>
      <w:r>
        <w:rPr>
          <w:b/>
          <w:bCs/>
        </w:rPr>
        <w:t>Дом ФА идёт от  Дома Отца Метагалактики или Планеты.</w:t>
      </w:r>
      <w:r>
        <w:rPr/>
        <w:t xml:space="preserve"> А </w:t>
      </w:r>
      <w:r>
        <w:rPr>
          <w:b/>
          <w:bCs/>
        </w:rPr>
        <w:t>Дом Отца ФА - это иерархическая</w:t>
      </w:r>
      <w:r>
        <w:rPr/>
        <w:t xml:space="preserve"> </w:t>
      </w:r>
      <w:r>
        <w:rPr>
          <w:b/>
          <w:bCs/>
        </w:rPr>
        <w:t>организация синтеза Домов Отца всех планов.</w:t>
      </w:r>
      <w:r>
        <w:rPr/>
        <w:t xml:space="preserve"> </w:t>
      </w:r>
      <w:r>
        <w:rPr>
          <w:b/>
          <w:bCs/>
        </w:rPr>
        <w:t>Дом ФА – это цельность всей</w:t>
      </w:r>
      <w:r>
        <w:rPr/>
        <w:t xml:space="preserve"> </w:t>
      </w:r>
      <w:r>
        <w:rPr>
          <w:b/>
          <w:bCs/>
        </w:rPr>
        <w:t>Планеты в целом, а Дом Отца ФА</w:t>
      </w:r>
      <w:r>
        <w:rPr/>
        <w:t xml:space="preserve"> – </w:t>
      </w:r>
      <w:r>
        <w:rPr>
          <w:b/>
          <w:bCs/>
        </w:rPr>
        <w:t>это синтез 16-и Домов Отца 16-и</w:t>
      </w:r>
      <w:r>
        <w:rPr/>
        <w:t xml:space="preserve"> </w:t>
      </w:r>
      <w:r>
        <w:rPr>
          <w:b/>
          <w:bCs/>
        </w:rPr>
        <w:t>планов, то есть это система Домов Отца</w:t>
      </w:r>
      <w:r>
        <w:rPr/>
        <w:t xml:space="preserve">. Так ясно?  Так будет легче. Дом ФА – это цельность, а Дом Отца ФА – это синтез из 16-и Домов Отца. Поэтому, одним словом меняется всё восприятие. Ладно, проживание мы чуть упустили. </w:t>
      </w:r>
    </w:p>
    <w:p>
      <w:pPr>
        <w:pStyle w:val="TextBody"/>
        <w:ind w:firstLine="426"/>
        <w:rPr/>
      </w:pPr>
      <w:r>
        <w:rPr/>
        <w:t xml:space="preserve"> </w:t>
      </w:r>
      <w:r>
        <w:rPr/>
        <w:t xml:space="preserve">Теперь ещё такое, что такое Синтезобраз? Я говорю: синтезобраз, синтезобраз. Чтоб вам этот Столп был понятен, вообразите планету в целом, любую, как вы можете её вообразить. Вот это ваш синтезобраз планеты. Только синтезобраз – это не образ, что вы вообразили голубой шарик. А если в этом воображении вы будете видеть и движение облаков, и движение животных, птиц, людей и техники, вплоть до мельчайших частиц во всём, одновременно, вплоть до последней  пылинки в воздухе, одновременно – вот это будет Синтезобраз всей планеты, причём  во всех частях планеты: и движение океанов, и движения всего вокруг. Но это я сказал максимально и планетарно. </w:t>
      </w:r>
    </w:p>
    <w:p>
      <w:pPr>
        <w:pStyle w:val="TextBody"/>
        <w:ind w:firstLine="426"/>
        <w:rPr/>
      </w:pPr>
      <w:r>
        <w:rPr/>
        <w:t>Синтезобраз человека. Вспомните, если я сейчас исчезну, Виталий Сердюк, я сейчас выйду из зала, а вы будете вспоминать, Виталий Сердюк. Сначала вспомните образ, потом вспомните манеру чтения, манеру поведения, манеру разговора, стиль действия, стиль одежды, в целом это будет мой синтезобраз. Не образ. Образ – это вообще воспоминание о Виталии как таковом. А синтезобраз – это все виды моих действий, которые я допускал за сегодняшний день семинара. Увидели? Вот в этом разница. Всё остальное научимся.</w:t>
      </w:r>
    </w:p>
    <w:p>
      <w:pPr>
        <w:pStyle w:val="TextBody"/>
        <w:ind w:firstLine="426"/>
        <w:rPr/>
      </w:pPr>
      <w:r>
        <w:rPr>
          <w:b/>
          <w:bCs/>
        </w:rPr>
        <w:t>Одиннадцатый столп. Одиннадцатый Столп Униматриц</w:t>
      </w:r>
      <w:r>
        <w:rPr/>
        <w:t xml:space="preserve">. В третий раз слышу. Объясняю. Если бы нам нужно было не объявлять Столпы, а просто давать вам знание, мы бы это отпечатали на компьютере и раздали как методический материал. Но так как мы учимся в Доме Отца и у Владык, то объявление и запись Столпов означает вмещение Столпа в вас. Не знание слов этого Столпа и манипулирование им, а чёткое вмещение огня, энергетики, духа, света каждого Столпа в вас. И после объявления я буду, уверен, что в сидящих здесь учениках эти Столпы зафиксированы. Я могу с вас потребовать действие по этим Столпам. А у людей, которые прочтут бумажку из двухсот там восьмидесяти с чем-то слов, я это потребовать не имею права, потому что у них это будет элементарное знание. И даже, если вы сейчас не проживаете, и ваше тело сидит бревном, потому что его так приучала окружающая жизнь, только не оскорбляйтесь и не мучайтесь по этому поводу, я тоже когда-то был таким же и тоже проживал, долго и нудно учился этому. Всё приходит с опытом. Это ещё не значит, что фиксации у вас нет. Знаете, почему?  Есть такой закон рецессивных признаков: если у одного есть – у всех у других тут же появляется. А уж если вы находитесь рядом с этим одним, ха, в этом принцип Синтеза ФА. Увидели? Поэтому я так подробно и говорю: у меня то-то, то-то происходит, наступает рецессивный признак. Даже, если у вас не происходит, ваши аппараты сработали. Отец вам простроил. </w:t>
      </w:r>
    </w:p>
    <w:p>
      <w:pPr>
        <w:pStyle w:val="TextBody"/>
        <w:ind w:firstLine="426"/>
        <w:rPr/>
      </w:pPr>
      <w:r>
        <w:rPr/>
        <w:t xml:space="preserve">У меня очень много не происходило и не всегда происходит по практикам. Это я заранее говорю людям, которые говорят: «А у меня нет проживания». Ну, и не надо. У меня много лет не было. Меня знаете, как проверяли. Тот ученик, который быстро идёт в Иерархию, у него, есть такой закон. </w:t>
      </w:r>
      <w:r>
        <w:rPr>
          <w:b/>
          <w:bCs/>
        </w:rPr>
        <w:t>Закон ученика: Настоящий ученик не слышит, не видит, не проживает, но верит и идёт</w:t>
      </w:r>
      <w:r>
        <w:rPr/>
        <w:t xml:space="preserve">. Я серьёзно. И это самое быстрое восхождение ученика. Меня так Владыка вёл года четыре, давая маленькие фрагменты проживания за несколько месяцев для группы. Вот в группе что-то произошло важное. Он мне подсказывает, я говорю: «Ребята, произошло», чтобы я был уверен. Для меня самого ничего не произошло. Я видел только  группу, что в ней произошло, и всё. Потом опять: живём, живём, верю – иду, верю – иду,  верю,  у группы что-то произошло, раз – Владыка показал: у группы произошло. Я говорю: «Ребята, произошло». А сам стою с произошедшим, вместе с группой. И вот несколько лет, вот это копилось по мелочи, по чуть-чуть, и сейчас я могу уже хотя бы Столпы фиксировать, проживать и всё. Допускают это. И то я не считаю для себя это главным, потому что ученик верит и идёт. И если я скажу, что это для меня главное, вдруг я остановлюсь на этом. Причём, это закон не современного ученичества, а даже древнего ученичества, истинных учеников, особенно тех, кто быстро восходит. А, извините, Синтез ФА и учёба Дома Отца это очень часто настолько быстрое восхождение, что вы себе и представить не можете. </w:t>
      </w:r>
    </w:p>
    <w:p>
      <w:pPr>
        <w:pStyle w:val="TextBody"/>
        <w:ind w:firstLine="426"/>
        <w:rPr/>
      </w:pPr>
      <w:r>
        <w:rPr/>
        <w:t xml:space="preserve">Вот представьте, мы сейчас, проходя этот Синтез ФА, заканчиваем все накопления предыдущей эпохи. Выше чакр по книжкам вы ничего не знаете. А чакры находятся на третьем плане, астральном. А что выше? Ментал. А какой он? Ну, сейчас вы сможете сказать после этих Столпов – сферы мышления, вы будете… Я сейчас вам продиктовал строение человека с 16-го по 11-й план, фактически сейчас будет 11-й. Как вы думаете, предыдущая эпоха это знала? Нет. Как вы думаете, даже вот эта диктовка и вмещение этих Столпов, это быстрое восхождение? По-моему, это даже не восхождение, а взлёт, вертикальный. Вот в Доме Отца по-настоящему входят вертикальным взлётом, как ракеты наши советские летают. Понятно, да? Увидели? Увидели. Всё. Кстати, я понимаю, что в зале холодно, но я стою в пиджаке, и мне не холодно. </w:t>
      </w:r>
    </w:p>
    <w:p>
      <w:pPr>
        <w:pStyle w:val="TextBody"/>
        <w:ind w:firstLine="426"/>
        <w:rPr/>
      </w:pPr>
      <w:r>
        <w:rPr>
          <w:i/>
        </w:rPr>
        <w:t>Из зала: - Вы ж работаете.</w:t>
      </w:r>
    </w:p>
    <w:p>
      <w:pPr>
        <w:pStyle w:val="TextBody"/>
        <w:ind w:firstLine="426"/>
        <w:rPr/>
      </w:pPr>
      <w:r>
        <w:rPr/>
        <w:t>Ведущий: А вы нет, да?</w:t>
      </w:r>
    </w:p>
    <w:p>
      <w:pPr>
        <w:pStyle w:val="TextBody"/>
        <w:ind w:firstLine="426"/>
        <w:rPr/>
      </w:pPr>
      <w:r>
        <w:rPr>
          <w:i/>
        </w:rPr>
        <w:t>Из зала: - А мы мыслим.</w:t>
      </w:r>
    </w:p>
    <w:p>
      <w:pPr>
        <w:pStyle w:val="TextBody"/>
        <w:ind w:firstLine="426"/>
        <w:rPr/>
      </w:pPr>
      <w:r>
        <w:rPr/>
        <w:t xml:space="preserve">Ведущий: Глубину ответа чувствуете? Я работаю, то есть проживаю и действую телами по всем планам, а вы мыслите, то есть сидите в ментале и получаете знания. Вопрос: почему вы не работаете? …О! А вот это уже ученик начал говорить. Вот это уже мы, наоборот, рады. Это не страшно, в порядке, а это как раз вам знак: а проверьте себя, а работаете ли вы? Вам знак через человека пришёл от Учителя. Помните, я говорил, каждый человек от Учителя, работаете ли вы или думаете по поводу того, что  пишете. Так вот, если работаете, у вас просто копятся эффекты. Если думаете, эффекты тоже копятся, но вы сами к этим эффектам подойдёте, ой, как долго. При этом в эффектах тоже надо думать, но не только думать. Работать – это значит проживать Столпы или вмещать, или утверждать, что они вмещаются, делать мелкие практики. Вы в записанный Столп верите, что он вмещается в вас или вы просто пишите? Я ж не говорю, что обязательно писать. Можно не писать, а проживать? Можно. Но рукописи не горят. Нет, я говорю, если полное действие: и писать, и проживать, и быть, и действовать – четверица. А частичное действие – это по вашему выбору: что получится. Отдохнули?  </w:t>
      </w:r>
    </w:p>
    <w:p>
      <w:pPr>
        <w:pStyle w:val="TextBody"/>
        <w:ind w:firstLine="426"/>
        <w:rPr/>
      </w:pPr>
      <w:r>
        <w:rPr/>
        <w:t>Слово «уникальный человек» для Человека Метагалактики мелочь земная. Почему? Уни-кум – универсальный кум. Поднимаемся на третью вселенную, «кум» – это общество, почему я сказал третью вселенную. Кто-то сказал униматричный. Ага, кум – это общество, род; кум, кума и так далее, общественные связи – тройка. Универсальный кум, так сказать, родовой помощник, универсальный. Я не помню, как это там, от кого и как. А чего? Вы расшифровывайте, расшифровывайте. Это правильная расшифровка с позиции, то есть уникум находится вот здесь, на третьей вселенной шестого плана Планеты ФА. Ну, сейчас мы дойдём до Сознания, легче будет расшифровывать, откуда уникумность идёт.</w:t>
      </w:r>
    </w:p>
    <w:p>
      <w:pPr>
        <w:pStyle w:val="TextBody"/>
        <w:ind w:firstLine="426"/>
        <w:rPr/>
      </w:pPr>
      <w:r>
        <w:rPr>
          <w:b/>
          <w:bCs/>
        </w:rPr>
        <w:t>Одиннадцатый Столп</w:t>
      </w:r>
      <w:r>
        <w:rPr/>
        <w:t xml:space="preserve">. Одиннадцатый Столп </w:t>
      </w:r>
      <w:r>
        <w:rPr>
          <w:b/>
          <w:bCs/>
        </w:rPr>
        <w:t>строится</w:t>
      </w:r>
      <w:r>
        <w:rPr/>
        <w:t xml:space="preserve"> </w:t>
      </w:r>
      <w:r>
        <w:rPr>
          <w:b/>
          <w:bCs/>
        </w:rPr>
        <w:t>Униматрицами</w:t>
      </w:r>
      <w:r>
        <w:rPr/>
        <w:t>, так и называются Униматрицы. И название Униматрицы идёт по планам. Где первые 11 планов те же, что и по вселенным, и только первые пять итоговые будут другие. Поэтому названия фактически те же, что вы слышали.</w:t>
      </w:r>
    </w:p>
    <w:p>
      <w:pPr>
        <w:pStyle w:val="TextBody"/>
        <w:rPr/>
      </w:pPr>
      <w:r>
        <w:rPr>
          <w:b/>
          <w:bCs/>
        </w:rPr>
        <w:t>16</w:t>
      </w:r>
      <w:r>
        <w:rPr/>
        <w:t xml:space="preserve"> – </w:t>
      </w:r>
      <w:r>
        <w:rPr>
          <w:b/>
          <w:bCs/>
        </w:rPr>
        <w:t>Униматрица Синтеза</w:t>
      </w:r>
      <w:r>
        <w:rPr/>
        <w:t xml:space="preserve">, униматрица сокращённо пишется как УМ, сокращённое название УМ СИ, у меня так написано. Покажи. Вот видите, Столп, мелкие значки. Некоторые так смотрят: как ты их понимаешь? Зачем много писать? </w:t>
      </w:r>
      <w:r>
        <w:rPr>
          <w:b/>
          <w:bCs/>
        </w:rPr>
        <w:t>УМ СИ</w:t>
      </w:r>
      <w:r>
        <w:rPr/>
        <w:t>. Мне понятно – Униматрица Синтеза. Зачем тратить время на остальные буквы, если смысл я вижу. От этого смысл не поменяется, если я запишу  два слова Униматрица Синтеза, и так шестнадцать раз.</w:t>
      </w:r>
    </w:p>
    <w:p>
      <w:pPr>
        <w:pStyle w:val="TextBody"/>
        <w:rPr/>
      </w:pPr>
      <w:r>
        <w:rPr>
          <w:b/>
          <w:bCs/>
        </w:rPr>
        <w:t>15</w:t>
      </w:r>
      <w:r>
        <w:rPr/>
        <w:t xml:space="preserve"> – </w:t>
      </w:r>
      <w:r>
        <w:rPr>
          <w:b/>
          <w:bCs/>
        </w:rPr>
        <w:t>Униматрица Явления, УМ ЯВ.</w:t>
      </w:r>
    </w:p>
    <w:p>
      <w:pPr>
        <w:pStyle w:val="TextBody"/>
        <w:rPr/>
      </w:pPr>
      <w:r>
        <w:rPr>
          <w:b/>
          <w:bCs/>
        </w:rPr>
        <w:t>14</w:t>
      </w:r>
      <w:r>
        <w:rPr/>
        <w:t xml:space="preserve"> – </w:t>
      </w:r>
      <w:r>
        <w:rPr>
          <w:b/>
          <w:bCs/>
        </w:rPr>
        <w:t>Униматрица Иерархии, УМ ИЕ или УМ ИЙ.</w:t>
      </w:r>
    </w:p>
    <w:p>
      <w:pPr>
        <w:pStyle w:val="TextBody"/>
        <w:rPr/>
      </w:pPr>
      <w:r>
        <w:rPr>
          <w:b/>
          <w:bCs/>
        </w:rPr>
        <w:t>13</w:t>
      </w:r>
      <w:r>
        <w:rPr/>
        <w:t xml:space="preserve"> – </w:t>
      </w:r>
      <w:r>
        <w:rPr>
          <w:b/>
          <w:bCs/>
        </w:rPr>
        <w:t>Униматрица Логосов, УМ ЛО</w:t>
      </w:r>
      <w:r>
        <w:rPr/>
        <w:t>. Кстати, тут может быть Униматрица Логоичности и так, и так правильно, но я вам в сокращённом варианте.</w:t>
      </w:r>
    </w:p>
    <w:p>
      <w:pPr>
        <w:pStyle w:val="TextBody"/>
        <w:rPr/>
      </w:pPr>
      <w:r>
        <w:rPr>
          <w:b/>
          <w:bCs/>
        </w:rPr>
        <w:t>12</w:t>
      </w:r>
      <w:r>
        <w:rPr/>
        <w:t xml:space="preserve"> – </w:t>
      </w:r>
      <w:r>
        <w:rPr>
          <w:b/>
          <w:bCs/>
        </w:rPr>
        <w:t>Униматрица Единиц</w:t>
      </w:r>
      <w:r>
        <w:rPr/>
        <w:t xml:space="preserve">ы, это по аналогии с 16-м и 14-м, </w:t>
      </w:r>
      <w:r>
        <w:rPr>
          <w:b/>
          <w:bCs/>
        </w:rPr>
        <w:t>УМ ЕД.</w:t>
      </w:r>
    </w:p>
    <w:p>
      <w:pPr>
        <w:pStyle w:val="TextBody"/>
        <w:rPr/>
      </w:pPr>
      <w:r>
        <w:rPr>
          <w:b/>
          <w:bCs/>
        </w:rPr>
        <w:t>11</w:t>
      </w:r>
      <w:r>
        <w:rPr/>
        <w:t xml:space="preserve"> – </w:t>
      </w:r>
      <w:r>
        <w:rPr>
          <w:b/>
          <w:bCs/>
        </w:rPr>
        <w:t>Униматрица Униматричности</w:t>
      </w:r>
      <w:r>
        <w:rPr/>
        <w:t xml:space="preserve">, чтоб сократить </w:t>
      </w:r>
      <w:r>
        <w:rPr>
          <w:b/>
          <w:bCs/>
        </w:rPr>
        <w:t>УМ УН, УМ</w:t>
      </w:r>
      <w:r>
        <w:rPr/>
        <w:t xml:space="preserve"> – это униматрица, а УН – униматричности.</w:t>
      </w:r>
    </w:p>
    <w:p>
      <w:pPr>
        <w:pStyle w:val="TextBody"/>
        <w:rPr/>
      </w:pPr>
      <w:r>
        <w:rPr>
          <w:b/>
          <w:bCs/>
        </w:rPr>
        <w:t>10</w:t>
      </w:r>
      <w:r>
        <w:rPr/>
        <w:t xml:space="preserve"> – </w:t>
      </w:r>
      <w:r>
        <w:rPr>
          <w:b/>
          <w:bCs/>
        </w:rPr>
        <w:t>Униматрица Анупады, УМ АН</w:t>
      </w:r>
    </w:p>
    <w:p>
      <w:pPr>
        <w:pStyle w:val="TextBody"/>
        <w:rPr/>
      </w:pPr>
      <w:r>
        <w:rPr>
          <w:b/>
          <w:bCs/>
        </w:rPr>
        <w:t>9</w:t>
      </w:r>
      <w:r>
        <w:rPr/>
        <w:t xml:space="preserve"> – </w:t>
      </w:r>
      <w:r>
        <w:rPr>
          <w:b/>
          <w:bCs/>
        </w:rPr>
        <w:t>Униматрица Монады, УМ МО.</w:t>
      </w:r>
    </w:p>
    <w:p>
      <w:pPr>
        <w:pStyle w:val="TextBody"/>
        <w:rPr/>
      </w:pPr>
      <w:r>
        <w:rPr>
          <w:b/>
          <w:bCs/>
        </w:rPr>
        <w:t>8</w:t>
      </w:r>
      <w:r>
        <w:rPr/>
        <w:t xml:space="preserve"> – </w:t>
      </w:r>
      <w:r>
        <w:rPr>
          <w:b/>
          <w:bCs/>
        </w:rPr>
        <w:t>Униматрица Аматики</w:t>
      </w:r>
      <w:r>
        <w:rPr/>
        <w:t xml:space="preserve">, включились, чувствуете проживание, </w:t>
      </w:r>
      <w:r>
        <w:rPr>
          <w:b/>
          <w:bCs/>
        </w:rPr>
        <w:t>УМ</w:t>
      </w:r>
      <w:r>
        <w:rPr/>
        <w:t xml:space="preserve"> </w:t>
      </w:r>
      <w:r>
        <w:rPr>
          <w:b/>
          <w:bCs/>
        </w:rPr>
        <w:t>АМ</w:t>
      </w:r>
      <w:r>
        <w:rPr/>
        <w:t>.</w:t>
      </w:r>
    </w:p>
    <w:p>
      <w:pPr>
        <w:pStyle w:val="TextBody"/>
        <w:rPr/>
      </w:pPr>
      <w:r>
        <w:rPr>
          <w:b/>
          <w:bCs/>
        </w:rPr>
        <w:t>7</w:t>
      </w:r>
      <w:r>
        <w:rPr/>
        <w:t xml:space="preserve"> – </w:t>
      </w:r>
      <w:r>
        <w:rPr>
          <w:b/>
          <w:bCs/>
        </w:rPr>
        <w:t>Униматрица Атмы, УМ АТ.</w:t>
      </w:r>
    </w:p>
    <w:p>
      <w:pPr>
        <w:pStyle w:val="TextBody"/>
        <w:rPr/>
      </w:pPr>
      <w:r>
        <w:rPr>
          <w:b/>
          <w:bCs/>
        </w:rPr>
        <w:t>6</w:t>
      </w:r>
      <w:r>
        <w:rPr/>
        <w:t xml:space="preserve"> – </w:t>
      </w:r>
      <w:r>
        <w:rPr>
          <w:b/>
          <w:bCs/>
        </w:rPr>
        <w:t>Униматрица Буддхи, УМ Б</w:t>
      </w:r>
      <w:r>
        <w:rPr/>
        <w:t>, это шестое, буддхи – это всегда шестое.</w:t>
      </w:r>
    </w:p>
    <w:p>
      <w:pPr>
        <w:pStyle w:val="TextBody"/>
        <w:rPr/>
      </w:pPr>
      <w:r>
        <w:rPr>
          <w:b/>
          <w:bCs/>
        </w:rPr>
        <w:t>5</w:t>
      </w:r>
      <w:r>
        <w:rPr/>
        <w:t xml:space="preserve"> – А  вот тут начинаются планы с пятого, </w:t>
      </w:r>
      <w:r>
        <w:rPr>
          <w:b/>
          <w:bCs/>
        </w:rPr>
        <w:t xml:space="preserve">Униматрица Причины, УМ П. </w:t>
      </w:r>
      <w:r>
        <w:rPr/>
        <w:t>Причинный план.</w:t>
      </w:r>
    </w:p>
    <w:p>
      <w:pPr>
        <w:pStyle w:val="TextBody"/>
        <w:rPr/>
      </w:pPr>
      <w:r>
        <w:rPr>
          <w:b/>
          <w:bCs/>
        </w:rPr>
        <w:t>4</w:t>
      </w:r>
      <w:r>
        <w:rPr/>
        <w:t xml:space="preserve"> – </w:t>
      </w:r>
      <w:r>
        <w:rPr>
          <w:b/>
          <w:bCs/>
        </w:rPr>
        <w:t>Униматрица Ментала, УМ М,</w:t>
      </w:r>
      <w:r>
        <w:rPr/>
        <w:t xml:space="preserve"> то есть Ментальный план.</w:t>
      </w:r>
    </w:p>
    <w:p>
      <w:pPr>
        <w:pStyle w:val="TextBody"/>
        <w:rPr/>
      </w:pPr>
      <w:r>
        <w:rPr>
          <w:b/>
          <w:bCs/>
        </w:rPr>
        <w:t>3</w:t>
      </w:r>
      <w:r>
        <w:rPr/>
        <w:t xml:space="preserve"> – </w:t>
      </w:r>
      <w:r>
        <w:rPr>
          <w:b/>
          <w:bCs/>
        </w:rPr>
        <w:t>Униматрица Астрала, УМ А</w:t>
      </w:r>
      <w:r>
        <w:rPr/>
        <w:t>,  то есть Астральный план.</w:t>
      </w:r>
    </w:p>
    <w:p>
      <w:pPr>
        <w:pStyle w:val="TextBody"/>
        <w:rPr/>
      </w:pPr>
      <w:r>
        <w:rPr>
          <w:b/>
          <w:bCs/>
        </w:rPr>
        <w:t>2</w:t>
      </w:r>
      <w:r>
        <w:rPr/>
        <w:t xml:space="preserve"> – Унима</w:t>
      </w:r>
      <w:r>
        <w:rPr>
          <w:b/>
          <w:bCs/>
        </w:rPr>
        <w:t>трица Эфира, УМ Э</w:t>
      </w:r>
      <w:r>
        <w:rPr/>
        <w:t xml:space="preserve">. </w:t>
      </w:r>
    </w:p>
    <w:p>
      <w:pPr>
        <w:pStyle w:val="TextBody"/>
        <w:rPr/>
      </w:pPr>
      <w:r>
        <w:rPr>
          <w:b/>
          <w:bCs/>
        </w:rPr>
        <w:t>1</w:t>
      </w:r>
      <w:r>
        <w:rPr/>
        <w:t xml:space="preserve"> – </w:t>
      </w:r>
      <w:r>
        <w:rPr>
          <w:b/>
          <w:bCs/>
        </w:rPr>
        <w:t>Униматрица Физики, УМ Ф.</w:t>
      </w:r>
    </w:p>
    <w:p>
      <w:pPr>
        <w:pStyle w:val="TextBody"/>
        <w:ind w:firstLine="426"/>
        <w:rPr/>
      </w:pPr>
      <w:r>
        <w:rPr/>
        <w:t>Проживание Столпа. Сейчас будет такой интересный эффект: чем ниже Столп, тем тяжелее проживать, особенно униматрично. Знаете почему? Глобальный астрал. Наша третья ступень Интегральная, а одиннадцатая – Глобальный Астральный или Глобально- универсальный, но проживание есть. Этот Столп очень легко проживается, он вас заполняет лёгким, таким переливчатым, ну, как бы духом, можно сказать, огнём, он переливается чуть в вас. Это как внутренний ветерок, легко переливается, только не вокруг, а внутри вас. Это плотный такой ветерок, знойный, я бы так сказал. Под Столпом пишем 64 Чакры. Под одиннадцатым Столпом 64 Чакры. Дальше.   Десятый Столп.</w:t>
      </w:r>
    </w:p>
    <w:p>
      <w:pPr>
        <w:pStyle w:val="TextBody"/>
        <w:ind w:firstLine="426"/>
        <w:rPr/>
      </w:pPr>
      <w:r>
        <w:rPr/>
        <w:t xml:space="preserve"> </w:t>
      </w:r>
      <w:r>
        <w:rPr>
          <w:b/>
          <w:bCs/>
        </w:rPr>
        <w:t>Десятый Столп Алфавита</w:t>
      </w:r>
      <w:r>
        <w:rPr/>
        <w:t>. Столп Алфавита. Значит, для тех, кто будет соображать, в перспективе. Алфавит строится с 16-го по 9-й по Иерархическому Столпу восьмирицы ФА, а с 8-го по 1-й – по Столпу Человека ФАОМ восьмирицы ФА. Ну, теперь диктую. Так, на всякий случай, вдруг кто научится соображать с учётом восьмирицы ФА. Очень полезно. Десятый столп. Алфавит сокращённо АЛ. Отсюда в древности алкать, алкать Слово Отца, стяжать по-современному. Алкать – это не лакать, ладно, господа мои бывшие и настоящие, Эльфийское человечество.</w:t>
      </w:r>
    </w:p>
    <w:p>
      <w:pPr>
        <w:pStyle w:val="TextBody"/>
        <w:rPr/>
      </w:pPr>
      <w:r>
        <w:rPr>
          <w:b/>
          <w:bCs/>
        </w:rPr>
        <w:t>16</w:t>
      </w:r>
      <w:r>
        <w:rPr/>
        <w:t xml:space="preserve"> –  </w:t>
      </w:r>
      <w:r>
        <w:rPr>
          <w:b/>
          <w:bCs/>
        </w:rPr>
        <w:t>Алфавит Дома Отца ФА, Ал ДО Ф</w:t>
      </w:r>
      <w:r>
        <w:rPr/>
        <w:t>, Алфавит Дома Отца ФА.</w:t>
      </w:r>
    </w:p>
    <w:p>
      <w:pPr>
        <w:pStyle w:val="TextBody"/>
        <w:rPr/>
      </w:pPr>
      <w:r>
        <w:rPr>
          <w:b/>
          <w:bCs/>
        </w:rPr>
        <w:t>15</w:t>
      </w:r>
      <w:r>
        <w:rPr/>
        <w:t xml:space="preserve"> – </w:t>
      </w:r>
      <w:r>
        <w:rPr>
          <w:b/>
          <w:bCs/>
        </w:rPr>
        <w:t>Алфавит Центров Огня, Ал ЦО</w:t>
      </w:r>
    </w:p>
    <w:p>
      <w:pPr>
        <w:pStyle w:val="TextBody"/>
        <w:rPr/>
      </w:pPr>
      <w:r>
        <w:rPr>
          <w:b/>
          <w:bCs/>
        </w:rPr>
        <w:t>14</w:t>
      </w:r>
      <w:r>
        <w:rPr/>
        <w:t xml:space="preserve"> – </w:t>
      </w:r>
      <w:r>
        <w:rPr>
          <w:b/>
          <w:bCs/>
        </w:rPr>
        <w:t>Алфавит Столпа, Ал Ст.</w:t>
      </w:r>
    </w:p>
    <w:p>
      <w:pPr>
        <w:pStyle w:val="TextBody"/>
        <w:rPr/>
      </w:pPr>
      <w:r>
        <w:rPr>
          <w:b/>
          <w:bCs/>
        </w:rPr>
        <w:t>13</w:t>
      </w:r>
      <w:r>
        <w:rPr/>
        <w:t xml:space="preserve"> – </w:t>
      </w:r>
      <w:r>
        <w:rPr>
          <w:b/>
          <w:bCs/>
        </w:rPr>
        <w:t>Алфавит Логоса, Ал Ло.</w:t>
      </w:r>
    </w:p>
    <w:p>
      <w:pPr>
        <w:pStyle w:val="TextBody"/>
        <w:rPr/>
      </w:pPr>
      <w:r>
        <w:rPr>
          <w:b/>
          <w:bCs/>
        </w:rPr>
        <w:t>12</w:t>
      </w:r>
      <w:r>
        <w:rPr/>
        <w:t xml:space="preserve"> – </w:t>
      </w:r>
      <w:r>
        <w:rPr>
          <w:b/>
          <w:bCs/>
        </w:rPr>
        <w:t>Алфавит ОМ, Ал ОМ.</w:t>
      </w:r>
    </w:p>
    <w:p>
      <w:pPr>
        <w:pStyle w:val="TextBody"/>
        <w:rPr/>
      </w:pPr>
      <w:r>
        <w:rPr>
          <w:b/>
          <w:bCs/>
        </w:rPr>
        <w:t>11</w:t>
      </w:r>
      <w:r>
        <w:rPr/>
        <w:t xml:space="preserve"> – </w:t>
      </w:r>
      <w:r>
        <w:rPr>
          <w:b/>
          <w:bCs/>
        </w:rPr>
        <w:t>Алфавит Униматрицы, Ал Ум.</w:t>
      </w:r>
    </w:p>
    <w:p>
      <w:pPr>
        <w:pStyle w:val="TextBody"/>
        <w:ind w:firstLine="426"/>
        <w:rPr/>
      </w:pPr>
      <w:r>
        <w:rPr/>
        <w:t>Синтез предполагает ещё максимальные сокращения, где только можно, главное – суть, смысл. Привыкайте. Вы всё равно на это выйдете, как только начнёте накапливать Абсолютный огонь. Там эти сокращения везде, потому что пока проговоришь: тридцать три миллиарда сто двадцать пять миллионов семьсот двадцать шесть тысяч восемьсот двадцать четыре, и так тридцать два раза, вы будете тратить полтора часа на это. А когда ты скажешь сто двенадцать мл или млд – сто двенадцать миллиардов капель огня Абсолютного. Если в голове этого нет, то всего остального… что в голове есть, того и придёт от Отца необязательно в материальном выражении, Абсолютный огонь же стяжается в огненном.</w:t>
      </w:r>
    </w:p>
    <w:p>
      <w:pPr>
        <w:pStyle w:val="TextBody"/>
        <w:rPr/>
      </w:pPr>
      <w:r>
        <w:rPr>
          <w:b/>
          <w:bCs/>
        </w:rPr>
        <w:t>10  – Алфавит Луча</w:t>
      </w:r>
      <w:r>
        <w:rPr/>
        <w:t xml:space="preserve">; ну, Луч сокращённо, хотя </w:t>
      </w:r>
      <w:r>
        <w:rPr>
          <w:bCs/>
        </w:rPr>
        <w:t>можно и</w:t>
      </w:r>
      <w:r>
        <w:rPr>
          <w:b/>
          <w:bCs/>
        </w:rPr>
        <w:t xml:space="preserve"> Лу</w:t>
      </w:r>
      <w:r>
        <w:rPr/>
        <w:t xml:space="preserve"> писать.</w:t>
      </w:r>
    </w:p>
    <w:p>
      <w:pPr>
        <w:pStyle w:val="TextBody"/>
        <w:rPr/>
      </w:pPr>
      <w:r>
        <w:rPr>
          <w:b/>
          <w:bCs/>
        </w:rPr>
        <w:t>9</w:t>
      </w:r>
      <w:r>
        <w:rPr/>
        <w:t xml:space="preserve">    – </w:t>
      </w:r>
      <w:r>
        <w:rPr>
          <w:b/>
          <w:bCs/>
        </w:rPr>
        <w:t>Алфавит Поля, Ал По.</w:t>
      </w:r>
    </w:p>
    <w:p>
      <w:pPr>
        <w:pStyle w:val="TextBody"/>
        <w:rPr/>
      </w:pPr>
      <w:r>
        <w:rPr>
          <w:b/>
          <w:bCs/>
        </w:rPr>
        <w:t>8</w:t>
      </w:r>
      <w:r>
        <w:rPr/>
        <w:t xml:space="preserve">    – </w:t>
      </w:r>
      <w:r>
        <w:rPr>
          <w:b/>
          <w:bCs/>
        </w:rPr>
        <w:t>Алфавит Дома Отца</w:t>
      </w:r>
      <w:r>
        <w:rPr/>
        <w:t xml:space="preserve">, </w:t>
      </w:r>
    </w:p>
    <w:p>
      <w:pPr>
        <w:pStyle w:val="TextBody"/>
        <w:rPr/>
      </w:pPr>
      <w:r>
        <w:rPr/>
        <w:t xml:space="preserve">переходим на восьмирицу человека, </w:t>
      </w:r>
      <w:r>
        <w:rPr>
          <w:b/>
          <w:bCs/>
        </w:rPr>
        <w:t>Ал ДО</w:t>
      </w:r>
      <w:r>
        <w:rPr/>
        <w:t>. Не путать с 16-м, где написано Дом Отца ФА. Дом Отца ФА – это планетарное явление. А просто Дом Отца без поддержки ФА – это человеческое, вот Дома Отца у нас. А как только мы говорим Дом Отца ФА – это у всей планеты на всём Физическом плане. Учитесь это различать, это очень важно. Дальше.</w:t>
      </w:r>
    </w:p>
    <w:p>
      <w:pPr>
        <w:pStyle w:val="TextBody"/>
        <w:rPr/>
      </w:pPr>
      <w:r>
        <w:rPr>
          <w:b/>
          <w:bCs/>
        </w:rPr>
        <w:t>7</w:t>
      </w:r>
      <w:r>
        <w:rPr/>
        <w:t xml:space="preserve">-я позиция – </w:t>
      </w:r>
      <w:r>
        <w:rPr>
          <w:b/>
          <w:bCs/>
        </w:rPr>
        <w:t>Алфавит Тела, Ал Т.</w:t>
      </w:r>
    </w:p>
    <w:p>
      <w:pPr>
        <w:pStyle w:val="TextBody"/>
        <w:rPr/>
      </w:pPr>
      <w:r>
        <w:rPr>
          <w:b/>
          <w:bCs/>
        </w:rPr>
        <w:t>6</w:t>
      </w:r>
      <w:r>
        <w:rPr/>
        <w:t xml:space="preserve"> – </w:t>
      </w:r>
      <w:r>
        <w:rPr>
          <w:b/>
          <w:bCs/>
        </w:rPr>
        <w:t>Алфавит Разума, Ал Р.</w:t>
      </w:r>
    </w:p>
    <w:p>
      <w:pPr>
        <w:pStyle w:val="TextBody"/>
        <w:rPr/>
      </w:pPr>
      <w:r>
        <w:rPr>
          <w:b/>
          <w:bCs/>
        </w:rPr>
        <w:t>5</w:t>
      </w:r>
      <w:r>
        <w:rPr/>
        <w:t xml:space="preserve"> – </w:t>
      </w:r>
      <w:r>
        <w:rPr>
          <w:b/>
          <w:bCs/>
        </w:rPr>
        <w:t xml:space="preserve">Алфавит Сердца. </w:t>
      </w:r>
    </w:p>
    <w:p>
      <w:pPr>
        <w:pStyle w:val="TextBody"/>
        <w:ind w:firstLine="426"/>
        <w:rPr/>
      </w:pPr>
      <w:r>
        <w:rPr/>
        <w:t>Наконец-таки мысль пришла: вот я сейчас как насокращаю Р, С, Т, а потом не расшифрую. Ребята, если в вас Столп вмещается, то в вашем сердце эта печать есть. Если вы в своё сердце обратитесь, вы всегда эту букву расшифруете, но если вы будете верить себе. А если вы будете сомневаться и дёргаться, вы никогда не расшифруете, даже если запомните. Вам не будут давать это расшифровывать. Вы выдумаете всё, что угодно. Вас так будут учить отсутствию сомнения. Потому что набор слов мы стараемся максимально сократить, даже по Столпам,  видите, мы по одному и тому же очень часто ходим с разных позиций, чтоб не путаться, а синтезировать все эти варианты.</w:t>
      </w:r>
    </w:p>
    <w:p>
      <w:pPr>
        <w:pStyle w:val="TextBody"/>
        <w:rPr/>
      </w:pPr>
      <w:r>
        <w:rPr>
          <w:b/>
          <w:bCs/>
        </w:rPr>
        <w:t>4</w:t>
      </w:r>
      <w:r>
        <w:rPr/>
        <w:t xml:space="preserve"> – </w:t>
      </w:r>
      <w:r>
        <w:rPr>
          <w:b/>
          <w:bCs/>
        </w:rPr>
        <w:t>Алфавит Синтезобраза, Ал Си О</w:t>
      </w:r>
      <w:r>
        <w:rPr/>
        <w:t xml:space="preserve">, </w:t>
      </w:r>
    </w:p>
    <w:p>
      <w:pPr>
        <w:pStyle w:val="TextBody"/>
        <w:rPr/>
      </w:pPr>
      <w:r>
        <w:rPr>
          <w:b/>
          <w:bCs/>
        </w:rPr>
        <w:t>3</w:t>
      </w:r>
      <w:r>
        <w:rPr/>
        <w:t xml:space="preserve"> – </w:t>
      </w:r>
      <w:r>
        <w:rPr>
          <w:b/>
          <w:bCs/>
        </w:rPr>
        <w:t>Алфавит Восприятия, Ал В</w:t>
      </w:r>
      <w:r>
        <w:rPr/>
        <w:t>. Огонь это Ог, а образ – это О. Потому что Образ Отца выше огня, Образ Отца несёт Огонь, поэтому Огонь состоит из двух букв, а Образ Отца из одной О. Внутри Образа Отца восьмая позиция  Огонь, поэтому строятся ещё по буквам, иерархия, что важнее.</w:t>
      </w:r>
    </w:p>
    <w:p>
      <w:pPr>
        <w:pStyle w:val="TextBody"/>
        <w:rPr/>
      </w:pPr>
      <w:r>
        <w:rPr>
          <w:b/>
          <w:bCs/>
        </w:rPr>
        <w:t>3</w:t>
      </w:r>
      <w:r>
        <w:rPr/>
        <w:t xml:space="preserve"> – </w:t>
      </w:r>
      <w:r>
        <w:rPr>
          <w:b/>
          <w:bCs/>
        </w:rPr>
        <w:t>Алфавит Восприятия, Ал Восп</w:t>
      </w:r>
      <w:r>
        <w:rPr/>
        <w:t>, потому что, если вы напишете Вос, может получиться Воссоединённость;  если просто В – это Воля. Увидели. Ал Восп.</w:t>
      </w:r>
    </w:p>
    <w:p>
      <w:pPr>
        <w:pStyle w:val="TextBody"/>
        <w:rPr/>
      </w:pPr>
      <w:r>
        <w:rPr>
          <w:b/>
          <w:bCs/>
        </w:rPr>
        <w:t>2</w:t>
      </w:r>
      <w:r>
        <w:rPr/>
        <w:t xml:space="preserve">  – </w:t>
      </w:r>
      <w:r>
        <w:rPr>
          <w:b/>
          <w:bCs/>
        </w:rPr>
        <w:t>Алфавит Слова Отца, Ал СО.</w:t>
      </w:r>
    </w:p>
    <w:p>
      <w:pPr>
        <w:pStyle w:val="TextBody"/>
        <w:rPr/>
      </w:pPr>
      <w:r>
        <w:rPr>
          <w:b/>
          <w:bCs/>
        </w:rPr>
        <w:t>1</w:t>
      </w:r>
      <w:r>
        <w:rPr/>
        <w:t xml:space="preserve"> – </w:t>
      </w:r>
      <w:r>
        <w:rPr>
          <w:b/>
          <w:bCs/>
        </w:rPr>
        <w:t>Алфавит Образа  Отца, Ал ОО</w:t>
      </w:r>
      <w:r>
        <w:rPr/>
        <w:t>. Как один образно сказал: «яйца» и закончил Столп. Это чтоб вы отдохнули. Ладно. Под Столпом пишете 64 Луча или Потока.</w:t>
      </w:r>
    </w:p>
    <w:p>
      <w:pPr>
        <w:pStyle w:val="TextBody"/>
        <w:ind w:firstLine="426"/>
        <w:rPr/>
      </w:pPr>
      <w:r>
        <w:rPr/>
        <w:t>Значит, привыкайте к шуткам. Когда дойдёте до пятого плана, мне тут уже сообщали на перерыве: ты какой-то не такой, смешной и радостный. Я приехал из Днепропетровска, пятую ступень читал. Она вся читается в дзене с анекдотами даже. Некоторые смотрели, смотрели, и только к концу все начали смеяться. Так что у нас с третьего плана начинается подготовка к пятой, там страшные вещи мы говорим, меня после пятого, как первый раз на пятой ступени увидели, сказали: «Слушай, ты напился»? Я говорю: «Нет». «А чего ты так себя ведёшь»? Я говорю: «Я как? Вы хотели свободного поведения, смотрите».  Хотя ничего страшного, с моей точки зрения, не было. Саша вспомнила. Это я в Москве, меня ещё поставили на сцену, а я, как только увидел сцену, там такой зал, где впритык к сцене, стоять я не мог внизу. А я, как только увидел сцену, у меня включились все мои театральные наработки, автоматика. Причём и хореографические, и актёрские, вот они там … была полная радость. Проживание 10-го Столпа фиксируете? Звучание вокруг прекрасно, да.</w:t>
      </w:r>
    </w:p>
    <w:p>
      <w:pPr>
        <w:pStyle w:val="TextBody"/>
        <w:ind w:firstLine="426"/>
        <w:rPr/>
      </w:pPr>
      <w:r>
        <w:rPr>
          <w:b/>
          <w:bCs/>
        </w:rPr>
        <w:t xml:space="preserve"> </w:t>
      </w:r>
      <w:r>
        <w:rPr>
          <w:b/>
          <w:bCs/>
        </w:rPr>
        <w:t>Девятый Столп. Столп Пламени</w:t>
      </w:r>
      <w:r>
        <w:rPr/>
        <w:t>. Значит, Столп Пламени состоит из Сфер Монады. Именно сферы поддерживают Пламя и развёртывают его. И пошли. Можно сокращённо сказать Столп Сфер Монады, чтоб вы не забывали это, но правильно называть столпом Пламени, но он состоит из сфер монады.</w:t>
      </w:r>
    </w:p>
    <w:p>
      <w:pPr>
        <w:pStyle w:val="TextBody"/>
        <w:rPr/>
      </w:pPr>
      <w:r>
        <w:rPr>
          <w:b/>
          <w:bCs/>
        </w:rPr>
        <w:t>16</w:t>
      </w:r>
      <w:r>
        <w:rPr/>
        <w:t xml:space="preserve">-я позиция – </w:t>
      </w:r>
      <w:r>
        <w:rPr>
          <w:b/>
          <w:bCs/>
        </w:rPr>
        <w:t>Сфера Дома Отца Глобального</w:t>
      </w:r>
      <w:r>
        <w:rPr/>
        <w:t xml:space="preserve">, подчёркиваю. Сфера ДО Глобального, сфера - Сф сокращённо с маленькой буквы. </w:t>
      </w:r>
      <w:r>
        <w:rPr>
          <w:b/>
          <w:bCs/>
        </w:rPr>
        <w:t>Сф. ДОГл</w:t>
      </w:r>
      <w:r>
        <w:rPr/>
        <w:t>. Всё состоит из сфер, поэтому дальше.</w:t>
      </w:r>
    </w:p>
    <w:p>
      <w:pPr>
        <w:pStyle w:val="TextBody"/>
        <w:rPr/>
      </w:pPr>
      <w:r>
        <w:rPr>
          <w:b/>
          <w:bCs/>
        </w:rPr>
        <w:t>15</w:t>
      </w:r>
      <w:r>
        <w:rPr/>
        <w:t xml:space="preserve"> – </w:t>
      </w:r>
      <w:r>
        <w:rPr>
          <w:b/>
          <w:bCs/>
        </w:rPr>
        <w:t>Сфера Центра Огня Глобального, Сф. ЦО Гл.</w:t>
      </w:r>
    </w:p>
    <w:p>
      <w:pPr>
        <w:pStyle w:val="TextBody"/>
        <w:rPr/>
      </w:pPr>
      <w:r>
        <w:rPr>
          <w:b/>
          <w:bCs/>
        </w:rPr>
        <w:t>14</w:t>
      </w:r>
      <w:r>
        <w:rPr/>
        <w:t xml:space="preserve"> </w:t>
      </w:r>
      <w:r>
        <w:rPr>
          <w:b/>
          <w:bCs/>
        </w:rPr>
        <w:t>-  Сфера Столпа Глобальная, Сф Ст Гл</w:t>
      </w:r>
      <w:r>
        <w:rPr/>
        <w:t>.</w:t>
      </w:r>
    </w:p>
    <w:p>
      <w:pPr>
        <w:pStyle w:val="TextBody"/>
        <w:rPr/>
      </w:pPr>
      <w:r>
        <w:rPr>
          <w:b/>
          <w:bCs/>
        </w:rPr>
        <w:t>13</w:t>
      </w:r>
      <w:r>
        <w:rPr/>
        <w:t xml:space="preserve"> – </w:t>
      </w:r>
      <w:r>
        <w:rPr>
          <w:b/>
          <w:bCs/>
        </w:rPr>
        <w:t>Логосфера,</w:t>
      </w:r>
      <w:r>
        <w:rPr/>
        <w:t xml:space="preserve"> одним словом  Логосфера. Названия утверждаются Владыками, и я не могу коментировать, почему где-то три слова, а где-то одно. Без комментариев, сразу отвечаю.</w:t>
      </w:r>
    </w:p>
    <w:p>
      <w:pPr>
        <w:pStyle w:val="TextBody"/>
        <w:rPr/>
      </w:pPr>
      <w:r>
        <w:rPr>
          <w:b/>
          <w:bCs/>
        </w:rPr>
        <w:t>12</w:t>
      </w:r>
      <w:r>
        <w:rPr/>
        <w:t xml:space="preserve"> – </w:t>
      </w:r>
      <w:r>
        <w:rPr>
          <w:b/>
          <w:bCs/>
        </w:rPr>
        <w:t>Сфера Синтез Образа Глобального, Сф СиО Гл.</w:t>
      </w:r>
    </w:p>
    <w:p>
      <w:pPr>
        <w:pStyle w:val="TextBody"/>
        <w:rPr/>
      </w:pPr>
      <w:r>
        <w:rPr>
          <w:b/>
          <w:bCs/>
        </w:rPr>
        <w:t>11</w:t>
      </w:r>
      <w:r>
        <w:rPr/>
        <w:t xml:space="preserve"> – </w:t>
      </w:r>
      <w:r>
        <w:rPr>
          <w:b/>
          <w:bCs/>
        </w:rPr>
        <w:t>Унисфера</w:t>
      </w:r>
      <w:r>
        <w:rPr/>
        <w:t>, одним словом Унисфера. Ещё раз к 12-у, кто там сигналит, сфера Синтез Образа Глобального, Сф СиО Гл. Дальше. 11-й – унисфера. Дальше.</w:t>
      </w:r>
    </w:p>
    <w:p>
      <w:pPr>
        <w:pStyle w:val="TextBody"/>
        <w:rPr/>
      </w:pPr>
      <w:r>
        <w:rPr>
          <w:b/>
          <w:bCs/>
        </w:rPr>
        <w:t>10</w:t>
      </w:r>
      <w:r>
        <w:rPr/>
        <w:t xml:space="preserve"> – </w:t>
      </w:r>
      <w:r>
        <w:rPr>
          <w:b/>
          <w:bCs/>
        </w:rPr>
        <w:t>Сфера Слова Отца Глобальная, Сф СО Гл.</w:t>
      </w:r>
      <w:r>
        <w:rPr/>
        <w:t xml:space="preserve"> А дальше пошли по одному слову.</w:t>
      </w:r>
    </w:p>
    <w:p>
      <w:pPr>
        <w:pStyle w:val="TextBody"/>
        <w:rPr/>
      </w:pPr>
      <w:r>
        <w:rPr>
          <w:b/>
          <w:bCs/>
        </w:rPr>
        <w:t>9</w:t>
      </w:r>
      <w:r>
        <w:rPr/>
        <w:t xml:space="preserve"> – </w:t>
      </w:r>
      <w:r>
        <w:rPr>
          <w:b/>
          <w:bCs/>
        </w:rPr>
        <w:t xml:space="preserve">Экосфера, </w:t>
      </w:r>
    </w:p>
    <w:p>
      <w:pPr>
        <w:pStyle w:val="TextBody"/>
        <w:rPr>
          <w:b/>
          <w:b/>
          <w:bCs/>
        </w:rPr>
      </w:pPr>
      <w:r>
        <w:rPr>
          <w:b/>
          <w:bCs/>
        </w:rPr>
        <w:t>8 – Аматосфера</w:t>
      </w:r>
      <w:r>
        <w:rPr/>
        <w:t>, аматосфера от аматики. Теперь, внимание, изменение, кто знал наши программы,</w:t>
      </w:r>
    </w:p>
    <w:p>
      <w:pPr>
        <w:pStyle w:val="TextBody"/>
        <w:rPr/>
      </w:pPr>
      <w:r>
        <w:rPr>
          <w:b/>
          <w:bCs/>
        </w:rPr>
        <w:t>7</w:t>
      </w:r>
      <w:r>
        <w:rPr/>
        <w:t xml:space="preserve"> – </w:t>
      </w:r>
      <w:r>
        <w:rPr>
          <w:b/>
          <w:bCs/>
        </w:rPr>
        <w:t>Витасфера</w:t>
      </w:r>
      <w:r>
        <w:rPr/>
        <w:t>, «вита» - жизнь, витасфера. Слово «плеядасфера» ушла, яда больше не будет. Это на всякий случай для тех, кто знал наши предыдущие знания.</w:t>
      </w:r>
    </w:p>
    <w:p>
      <w:pPr>
        <w:pStyle w:val="TextBody"/>
        <w:rPr/>
      </w:pPr>
      <w:r>
        <w:rPr>
          <w:b/>
          <w:bCs/>
        </w:rPr>
        <w:t>6</w:t>
      </w:r>
      <w:r>
        <w:rPr/>
        <w:t xml:space="preserve"> – </w:t>
      </w:r>
      <w:r>
        <w:rPr>
          <w:b/>
          <w:bCs/>
        </w:rPr>
        <w:t>Холосфера</w:t>
      </w:r>
      <w:r>
        <w:rPr/>
        <w:t>, холосфера, холистичный, кто науку знает.</w:t>
      </w:r>
    </w:p>
    <w:p>
      <w:pPr>
        <w:pStyle w:val="TextBody"/>
        <w:rPr/>
      </w:pPr>
      <w:r>
        <w:rPr>
          <w:b/>
          <w:bCs/>
        </w:rPr>
        <w:t>5</w:t>
      </w:r>
      <w:r>
        <w:rPr/>
        <w:t xml:space="preserve">  – </w:t>
      </w:r>
      <w:r>
        <w:rPr>
          <w:b/>
          <w:bCs/>
        </w:rPr>
        <w:t>Ноосфера</w:t>
      </w:r>
      <w:r>
        <w:rPr/>
        <w:t>, вернее она к этому восходит.</w:t>
      </w:r>
    </w:p>
    <w:p>
      <w:pPr>
        <w:pStyle w:val="TextBody"/>
        <w:rPr/>
      </w:pPr>
      <w:r>
        <w:rPr>
          <w:b/>
          <w:bCs/>
        </w:rPr>
        <w:t>4</w:t>
      </w:r>
      <w:r>
        <w:rPr/>
        <w:t xml:space="preserve"> – </w:t>
      </w:r>
      <w:r>
        <w:rPr>
          <w:b/>
          <w:bCs/>
        </w:rPr>
        <w:t>Инфосфера</w:t>
      </w:r>
      <w:r>
        <w:rPr/>
        <w:t>, сократили слово, раньше было информо, а теперь инфосфера. Информационная сфера.</w:t>
      </w:r>
    </w:p>
    <w:p>
      <w:pPr>
        <w:pStyle w:val="TextBody"/>
        <w:rPr/>
      </w:pPr>
      <w:r>
        <w:rPr>
          <w:b/>
          <w:bCs/>
        </w:rPr>
        <w:t>3</w:t>
      </w:r>
      <w:r>
        <w:rPr/>
        <w:t xml:space="preserve"> – </w:t>
      </w:r>
      <w:r>
        <w:rPr>
          <w:b/>
          <w:bCs/>
        </w:rPr>
        <w:t>Псисфера</w:t>
      </w:r>
      <w:r>
        <w:rPr/>
        <w:t>, «пси» – психическая, «психея» – душа, псисфера.</w:t>
      </w:r>
    </w:p>
    <w:p>
      <w:pPr>
        <w:pStyle w:val="TextBody"/>
        <w:rPr/>
      </w:pPr>
      <w:r>
        <w:rPr>
          <w:b/>
          <w:bCs/>
        </w:rPr>
        <w:t>2</w:t>
      </w:r>
      <w:r>
        <w:rPr/>
        <w:t xml:space="preserve"> – </w:t>
      </w:r>
      <w:r>
        <w:rPr>
          <w:b/>
          <w:bCs/>
        </w:rPr>
        <w:t>Социосфера</w:t>
      </w:r>
      <w:r>
        <w:rPr/>
        <w:t xml:space="preserve">.  </w:t>
      </w:r>
    </w:p>
    <w:p>
      <w:pPr>
        <w:pStyle w:val="TextBody"/>
        <w:rPr/>
      </w:pPr>
      <w:r>
        <w:rPr>
          <w:b/>
          <w:bCs/>
        </w:rPr>
        <w:t>1</w:t>
      </w:r>
      <w:r>
        <w:rPr/>
        <w:t xml:space="preserve"> – </w:t>
      </w:r>
      <w:r>
        <w:rPr>
          <w:b/>
          <w:bCs/>
        </w:rPr>
        <w:t>Биосфера.</w:t>
      </w:r>
    </w:p>
    <w:p>
      <w:pPr>
        <w:pStyle w:val="TextBody"/>
        <w:ind w:firstLine="426"/>
        <w:rPr/>
      </w:pPr>
      <w:r>
        <w:rPr/>
        <w:t xml:space="preserve">Значит, у монады только 16 Сфер. Здесь не надо ничего добавлять, то есть Столп цельный из 16 Сфер. Для себя пометьте где-нибудь, что поля, вот когда мы говорим «поле», имеют одинаковые названия со сферами. Первая – Биосфера, отсюда – Биополе. То есть поля образуются внутри сфер и потом выходят наружу. Или, допустим, третье – Псиполе или четвёртое – Информополе. Увидели? Но если взять вверху, то получится поле Дома Отца Глобального, 16-я позиция. Нет, нет, это я объясняю, что понятие поля, категория поля чётко соответствует по названию категории сферы, просто это объяснялка. </w:t>
      </w:r>
    </w:p>
    <w:p>
      <w:pPr>
        <w:pStyle w:val="TextBody"/>
        <w:ind w:firstLine="426"/>
        <w:rPr/>
      </w:pPr>
      <w:r>
        <w:rPr/>
        <w:t xml:space="preserve">Фиксируем девятый Столп. Девятый Столп зафиксируйте на себе, пожалуйста, это важно, это Монада. Вот это надо зафиксировать. Попробуйте сейчас прожить, где он больше всего фиксируется. Вслух не надо, для себя зафиксируйте главную фиксацию. Обратите внимание на глаза, причём глаза не как радужка, как вы видите, а цельность глаза как шарика, но он не шарик, но, глаз как шарик, и внутри, и снаружи. Такое впечатление, что в глазных яблоках набухшие шарики, в глазницах. Вот, если взять глаз в целом, если его вытащить, понятно, что некоторым неприятно, но анатомически. Вот глаз в теле человека – это тот орган, который напрямую выражает сферу Монады. Именно поэтому мы на 90 или там сколько-то процентов больше воспринимаем зрением окружающий мир, ибо окружающий мир – это выражение Монады, всех сфер Монады, и на глазу, прежде всего, фиксируются все сферы Монады. </w:t>
      </w:r>
    </w:p>
    <w:p>
      <w:pPr>
        <w:pStyle w:val="TextBody"/>
        <w:ind w:firstLine="426"/>
        <w:rPr/>
      </w:pPr>
      <w:r>
        <w:rPr/>
        <w:t>Могу так ещё подсказать, раньше на 14-м плане у нас был хрусталик, это как раз внутри глаза. Всё. Поэтому, если вы хотите правильно фиксировать Монаду и проживать, обращайте внимание на глаз в целом, не то, что он видит, а в целом, как он внутри вас напряжён, звучит и всё остальное. Кстати, нарушения глаза могут быть и нарушением сфер Монады от неправильных накоплений полей в сферах Монады, нарушение зрения отсюда, в том числе, хотя, прежде всего, это, конечно же, Причинный план. До девятого это очень сложно дойти, но некоторые специалисты могут и это умудриться сделать, что только ни встретишь в нашей жизни.</w:t>
      </w:r>
    </w:p>
    <w:p>
      <w:pPr>
        <w:pStyle w:val="TextBody"/>
        <w:ind w:firstLine="426"/>
        <w:rPr/>
      </w:pPr>
      <w:r>
        <w:rPr>
          <w:b/>
          <w:bCs/>
        </w:rPr>
        <w:t>Восьмой Столп.</w:t>
      </w:r>
      <w:r>
        <w:rPr/>
        <w:t xml:space="preserve">  Внимание, такая новость, у нас появляется огненное тело, плановое. Внимание, послушайте, раньше у нас было мировое огненное тело. Вспомните, огненное тело существовало в Огненном мире, то есть в предыдущей эпохе, это в предыдущей эпохе нашей, последние четыре года, это с 6-го по 10-й план. А у Блаватской огненное тело существовало с четвёртого, буддхического плана опять же, по седьмой план. И в синтезе трёх планов по монадам или пяти в нашем переходе существовало огненное тело, так называемое мировое тело Огненного мира так же, как мы называли тонкое тело в синтезе трёх планов тонких. А сейчас впервые у нас появляется плановое огненное тело. Восьмое. И восьмое тело человека, если мы раньше говорили, что тел у человека главных семь, теперь сформировали восьмое тело, его так и назвали огненным, оно состоит из 16 Огней. Вот, если было вселенское огненное тело, было мировое огненное тело, теперь огонь дошёл до планов и сформировал плановое огненное тело. Вот этого мы с вами добились за девять лет нашей работы, в том числе, у человека на планах появляется своё огненное тело, восьмое. Мы не просто вошли в огненную эпоху, мы сформировали огненное тело, которое полностью соответствует этой эпохе. Когда мы дойдём до восьмого Синтеза ФА, мы там конкретно с этим телом будем работать, но мы пока на третьем. Если мы на третьем будем работать с огненным телом, это может быть телом омарчика, так скажу, я думаю это не надо. Поэтому, мы просто возжигаем Столп, а с телами будем работать согласно Синтезов ФА, чтобы быть адекватным человеком.</w:t>
      </w:r>
    </w:p>
    <w:p>
      <w:pPr>
        <w:pStyle w:val="TextBody"/>
        <w:ind w:firstLine="426"/>
        <w:rPr/>
      </w:pPr>
      <w:r>
        <w:rPr/>
        <w:t xml:space="preserve"> </w:t>
      </w:r>
      <w:r>
        <w:rPr/>
        <w:t>У меня такая просьба: знаете такое, не суйтесь вперёд батьки в пекло, оно само  вас найдёт, если Владыкам будет надо. У нас есть ученики, которые проживают  Столпы, потом говорят: « О, я всё могу»,  - и побежали по 16 планам. Кстати, у меня очень чёткая фиксация. Я поговорил с девочками, кто погружал, я сообщаю, может ваша группа не знает или другие не знают. Читают Синтезы ФА только ученики, обозначенные Владыкой. Ведут миракль и погружение тоже только ученики, обозначенные Владыками, координаторы для группы. Поэтому, когда вы захотели с группой походить по мираклю, не имея шестого Синтеза ФА, неважно, кому я это говорю, вы сделали ошибку, потому что, не имея на то силы, вы потащили группу, и нашим координаторам приходилось сейчас зачищать учеников, потому что не хватило защиты ведущего для группы. Я серьёзно, миракль – это, с одной стороны, легко: а, побежали по планам. Если вы индивидуально делаете для себя после погружений, это ваше право. Погружение прошли, вы обязаны это делать, растить себя. А есть у нас ученички, которые то же самое  начинают делать с группой, причём некоторым, сколько ни говори, всё равно пустой след – «Да мы можем!» И ничего не докажешь. Поэтому я объявляю на всю группу. Мы рецидив отметили уже, неважно где. Я прошу в миракле тех, кто вдруг на группе, подумайте, имеет ли право этот координатор, даже группы, вести миракль. Не знаете, и, слава Богу. Дойдёте до шестого Синтеза ФА, узнаете. Это хождение группы по планам. Чтобы пройтись по планам, ведущий должен чётко вести группу и сам быть на этих планах, хотя бы сознательно, потому что миракль – это шестая практика, предполагает сознательность на планах. Если в миракль ведут бессознательно или подсознательно, бессознательно ведут по бесам, подсознательно ведут по подземелью, и так далее. Поэтому, сейчас вам включили практику погружений Владыки, да? Кое-кто прошёл погружение из учеников. Я подчёркиваю, даже координаторам, которые читают Синтезы ФА, очень тяжело с группой делать практики миракля и погружения коллективные. Не делайте этого, чтоб не ошибаться.</w:t>
      </w:r>
    </w:p>
    <w:p>
      <w:pPr>
        <w:pStyle w:val="TextBody"/>
        <w:ind w:firstLine="426"/>
        <w:rPr/>
      </w:pPr>
      <w:r>
        <w:rPr/>
        <w:t xml:space="preserve"> </w:t>
      </w:r>
      <w:r>
        <w:rPr/>
        <w:t xml:space="preserve">Могу так сказать, мы в своё время собирали самых лучших наших учеников, подготовленных, координаторов, и решили сделать мираклевую школу. После одного вечернего занятия, где мы пару раз походили по планам с группой координаторов, Владыка эту школу тут же закрыл и сказал: больше не будет. Открытым текстом. Насколько это серьёзно и сложно. Поэтому, если кто-то думает что  погружение легко или миракль легко, не думайте так. Там очень много намешано такого, чего вы не видите, не знаете, а постепенно выучите, где вскрываются такие блоки, невероятные просто, о которых мы и слыхом не слышали, и знать не знали. А иногда у людей такое уникальное открывается, что справиться с этим иногда невозможно, а тем более на группе. То есть открываются иногда отработки вплоть до Фаэтона, это миллионы лет назад. И  если вам силы не хватит огня туда нырнуть </w:t>
      </w:r>
      <w:r>
        <w:rPr>
          <w:i/>
        </w:rPr>
        <w:t>(в</w:t>
      </w:r>
      <w:r>
        <w:rPr/>
        <w:t xml:space="preserve"> </w:t>
      </w:r>
      <w:r>
        <w:rPr>
          <w:i/>
        </w:rPr>
        <w:t>зале слышан пикающий звук часов или мобилки),</w:t>
      </w:r>
      <w:r>
        <w:rPr/>
        <w:t xml:space="preserve"> будет вот так пикать вам. А когда в этот момент идёт группа, группа будет поддерживать этого человека и частично возьмёт это на себя, и результат превзойдёт все ожидания. Всё понятно. Поэтому я рекомендую всем с других городов, раз уже просто Инна этот факт отследила в некоторых учениках, не важно, как, я ещё раз сообщаю: думайте, имеете ли вы право водить в миракли? Сразу говорю, что только координаторы, читающие Синтезы ФА, у нас имеют право погружать и водить в миракль, или координаторы, стяжавшие организацию. Там есть чёткая фиксация Владык в этих учениках, и то, там у нас всегда много вопросов, насколько они правильно и чётко действуют. Мы это отслеживаем, и у нас бывают вопросы к некоторым координаторским действиям, и мы сразу на это реагируем, то есть мы коллективно тоже учимся. А уж ученик, который  просто взял и сделал, потому что так захотел – глупость. И ещё на всякий случай говорю: ни один координатор, кроме меня, это разрешить не может, на всякий случай. У нас были умники: «А мне сказали». Я начал выяснять: ему послышалось, но так как он хотел, он решил, что ему сказали. </w:t>
      </w:r>
    </w:p>
    <w:p>
      <w:pPr>
        <w:pStyle w:val="TextBody"/>
        <w:ind w:firstLine="426"/>
        <w:rPr/>
      </w:pPr>
      <w:r>
        <w:rPr>
          <w:i/>
        </w:rPr>
        <w:t>Из зала: - Он так услышал.</w:t>
      </w:r>
    </w:p>
    <w:p>
      <w:pPr>
        <w:pStyle w:val="TextBody"/>
        <w:ind w:firstLine="426"/>
        <w:rPr/>
      </w:pPr>
      <w:r>
        <w:rPr/>
        <w:t xml:space="preserve">Ведущий: Ну, вот видите, уже попал. Уже отвечают. Ладно. Это на всякий случай, ладно? Я не знаю, почему я это вспомнил, и кому я ответил. Владыка включил. Мы с Инной обсудили с утра вопрос, хотели предупредить киевлян. Но, видно, кому-то надо было услышать. А, мы дошли до огненного тела, включился Владыка, восьмой план Отец ФА и кому-то ответил. Ясно. Восьмое тело – огненное. </w:t>
      </w:r>
    </w:p>
    <w:p>
      <w:pPr>
        <w:pStyle w:val="Normal"/>
        <w:ind w:firstLine="426"/>
        <w:jc w:val="both"/>
        <w:rPr/>
      </w:pPr>
      <w:r>
        <w:rPr/>
        <w:t xml:space="preserve">А, я понял, почему.  Миракль – это ещё обязательный объём огня огненного тела, который должен быть у ведущего, чтобы этим огнём вести группу, причём на планах. Если объём огненного тела слабенький, группу мираклево человек не вытянет, это вам подсказка на будущее. Поэтому без накопления определённого огня, любого, на вершине можно взять и Абсолютного, водить по мираклям иногда просто нечем. Знаете, как у двигателя должен быть бензин, чтобы он ехал, у нас должно быть огненное тело с достаточным объёмом огня, чтобы мы могли ходить по планам. Без огня делать там нечего, или есть чего-то другим существам с вашими телами. Потому что у нас был эффект, когда человек выперся на тело, на план, и лежит. Мы его спрашиваем: «Ты что там делаешь»? - «Лежу». Я говорю: «Вставай». - «Не могу». «А чего выперся?» - «Хотелось». Я говорю: «Если не встанешь, накажут». Ну, мы, скрепя, вставали минут пятнадцать, сознательно, сил не было встать, но он выперся. Все силы потратил, чтобы перейти на Астральный план, на третий. Это без поддержки ведущего. Нет, у нас уже много огня в Доме Отца, и мы, наоборот, рекомендуем ученикам после погружения индивидуально ходить, таких учеников Владыка поддерживает. Но вот у нас были такие эффекты, не удивляйтесь, когда поддерживает ведущий, вам кажется: а, легко, походили свободно. Но вы забываете, что ведущий в контакте с Владыкой и постоянном огне. Вот поэтому у некоторых возникает вопрос: «А почему после погружения, когда я сам иду, у меня не получается?» А вы не в огне ведущего, который вас поддерживает. И тем более не в огне Владыки, и не можете огонь Владыки, ведущего вас, транслировать на восхождение по планам, этому надо ещё учиться, а киевлянам для этого ещё и 6-й Синтез ФА надо пройти. Поэтому после погружения, если у вас возник эффект, вам рекомендовали координаторы ходить самим, это нормально. Но если возникает вопрос, почему у меня не всё получается, ответ простой: нечем ещё. Или подготовка слабовата, но усилием мы восходим, процесс начинать надо, устремляться на это надо. Вот ещё такой вам ответ. </w:t>
      </w:r>
    </w:p>
    <w:p>
      <w:pPr>
        <w:pStyle w:val="Normal"/>
        <w:ind w:firstLine="426"/>
        <w:jc w:val="both"/>
        <w:rPr/>
      </w:pPr>
      <w:r>
        <w:rPr/>
        <w:t>Я на группу специально, потому что в Киеве начались массовые погружения, это хорошо. Из Москвы приехали, Инна приехала, то есть мы собираем здесь учеников, чтобы вас погрузить. Я не погружаю, ко мне не обращаться. Мне Владыка запретил, я говорю: «Слава Богу! Мне надо вести Дом Отца». Индивидуальную работу я передал другим, когда-то погружал. Но вот это вы должны помнить. А когда вы спросите: за счёт чего можно ходить по планам? За счёт вот этого, 8-го тела, огненного. И когда вы наработаете достаточный объём огня, вам легче будет и самому ходить по планам, без погружения, а потом в будущем, и другим помогать ходить. Всё.</w:t>
      </w:r>
    </w:p>
    <w:p>
      <w:pPr>
        <w:pStyle w:val="Normal"/>
        <w:ind w:firstLine="426"/>
        <w:jc w:val="both"/>
        <w:rPr/>
      </w:pPr>
      <w:r>
        <w:rPr/>
        <w:t>А то меня попросили вам это сказать, и объяснить, почему так. У кого-то там из погружающих был вопрос. Вот я для всех его объяснял, чтоб все это знали, на всякий случай. Знаете такое, застраховать от ошибок иногда полезней, чем потом отрабатывать последствия.</w:t>
      </w:r>
    </w:p>
    <w:p>
      <w:pPr>
        <w:pStyle w:val="Normal"/>
        <w:ind w:firstLine="426"/>
        <w:jc w:val="both"/>
        <w:rPr/>
      </w:pPr>
      <w:r>
        <w:rPr>
          <w:bCs/>
        </w:rPr>
        <w:t>Итак,</w:t>
      </w:r>
      <w:r>
        <w:rPr>
          <w:b/>
          <w:bCs/>
        </w:rPr>
        <w:t xml:space="preserve"> восьмой Столп. </w:t>
      </w:r>
      <w:r>
        <w:rPr/>
        <w:t xml:space="preserve">16 огней. </w:t>
      </w:r>
      <w:r>
        <w:rPr>
          <w:b/>
          <w:bCs/>
        </w:rPr>
        <w:t xml:space="preserve">Столп Огней. </w:t>
      </w:r>
    </w:p>
    <w:p>
      <w:pPr>
        <w:pStyle w:val="Normal"/>
        <w:jc w:val="both"/>
        <w:rPr/>
      </w:pPr>
      <w:r>
        <w:rPr>
          <w:b/>
          <w:bCs/>
        </w:rPr>
        <w:t>16</w:t>
      </w:r>
      <w:r>
        <w:rPr/>
        <w:t xml:space="preserve"> – </w:t>
      </w:r>
      <w:r>
        <w:rPr>
          <w:b/>
          <w:bCs/>
        </w:rPr>
        <w:t xml:space="preserve">Огонь Дома Отца. Ог ДО. </w:t>
      </w:r>
    </w:p>
    <w:p>
      <w:pPr>
        <w:pStyle w:val="Normal"/>
        <w:jc w:val="both"/>
        <w:rPr/>
      </w:pPr>
      <w:r>
        <w:rPr>
          <w:b/>
          <w:bCs/>
        </w:rPr>
        <w:t>15</w:t>
      </w:r>
      <w:r>
        <w:rPr/>
        <w:t xml:space="preserve"> – </w:t>
      </w:r>
      <w:r>
        <w:rPr>
          <w:b/>
          <w:bCs/>
        </w:rPr>
        <w:t>Ог ЦО</w:t>
      </w:r>
      <w:r>
        <w:rPr/>
        <w:t xml:space="preserve">, </w:t>
      </w:r>
      <w:r>
        <w:rPr>
          <w:b/>
          <w:bCs/>
        </w:rPr>
        <w:t>Огонь Центра Огня</w:t>
      </w:r>
      <w:r>
        <w:rPr/>
        <w:t>. Пишем быстрее. Времени нет.</w:t>
      </w:r>
    </w:p>
    <w:p>
      <w:pPr>
        <w:pStyle w:val="Normal"/>
        <w:jc w:val="both"/>
        <w:rPr/>
      </w:pPr>
      <w:r>
        <w:rPr>
          <w:b/>
          <w:bCs/>
        </w:rPr>
        <w:t>14</w:t>
      </w:r>
      <w:r>
        <w:rPr/>
        <w:t xml:space="preserve"> – </w:t>
      </w:r>
      <w:r>
        <w:rPr>
          <w:b/>
          <w:bCs/>
        </w:rPr>
        <w:t>Огонь Столпа, Ог Ст.</w:t>
      </w:r>
    </w:p>
    <w:p>
      <w:pPr>
        <w:pStyle w:val="Normal"/>
        <w:jc w:val="both"/>
        <w:rPr/>
      </w:pPr>
      <w:r>
        <w:rPr>
          <w:b/>
          <w:bCs/>
        </w:rPr>
        <w:t xml:space="preserve">13 – </w:t>
      </w:r>
      <w:r>
        <w:rPr/>
        <w:t xml:space="preserve"> </w:t>
      </w:r>
      <w:r>
        <w:rPr>
          <w:b/>
          <w:bCs/>
        </w:rPr>
        <w:t>Огонь Логоса, Ог Ло.</w:t>
      </w:r>
    </w:p>
    <w:p>
      <w:pPr>
        <w:pStyle w:val="Normal"/>
        <w:jc w:val="both"/>
        <w:rPr/>
      </w:pPr>
      <w:r>
        <w:rPr>
          <w:b/>
          <w:bCs/>
        </w:rPr>
        <w:t>12</w:t>
      </w:r>
      <w:r>
        <w:rPr/>
        <w:t xml:space="preserve"> – </w:t>
      </w:r>
      <w:r>
        <w:rPr>
          <w:b/>
          <w:bCs/>
        </w:rPr>
        <w:t>Огонь ОМ, Ог ОМ.</w:t>
      </w:r>
    </w:p>
    <w:p>
      <w:pPr>
        <w:pStyle w:val="Normal"/>
        <w:jc w:val="both"/>
        <w:rPr/>
      </w:pPr>
      <w:r>
        <w:rPr>
          <w:b/>
          <w:bCs/>
        </w:rPr>
        <w:t>11</w:t>
      </w:r>
      <w:r>
        <w:rPr/>
        <w:t xml:space="preserve"> – </w:t>
      </w:r>
      <w:r>
        <w:rPr>
          <w:b/>
          <w:bCs/>
        </w:rPr>
        <w:t>Огонь Униматрицы, Ог УМ.</w:t>
      </w:r>
    </w:p>
    <w:p>
      <w:pPr>
        <w:pStyle w:val="Normal"/>
        <w:jc w:val="both"/>
        <w:rPr/>
      </w:pPr>
      <w:r>
        <w:rPr>
          <w:b/>
          <w:bCs/>
        </w:rPr>
        <w:t>10</w:t>
      </w:r>
      <w:r>
        <w:rPr/>
        <w:t xml:space="preserve"> – </w:t>
      </w:r>
      <w:r>
        <w:rPr>
          <w:b/>
          <w:bCs/>
        </w:rPr>
        <w:t xml:space="preserve">Огонь Луча, Ог ЛУ. </w:t>
      </w:r>
      <w:r>
        <w:rPr/>
        <w:t xml:space="preserve"> </w:t>
      </w:r>
    </w:p>
    <w:p>
      <w:pPr>
        <w:pStyle w:val="Normal"/>
        <w:jc w:val="both"/>
        <w:rPr/>
      </w:pPr>
      <w:r>
        <w:rPr>
          <w:b/>
          <w:bCs/>
        </w:rPr>
        <w:t>9</w:t>
      </w:r>
      <w:r>
        <w:rPr/>
        <w:t xml:space="preserve">  –   </w:t>
      </w:r>
      <w:r>
        <w:rPr>
          <w:b/>
          <w:bCs/>
        </w:rPr>
        <w:t>Огонь Поля, Ог По.</w:t>
      </w:r>
    </w:p>
    <w:p>
      <w:pPr>
        <w:pStyle w:val="Normal"/>
        <w:jc w:val="both"/>
        <w:rPr/>
      </w:pPr>
      <w:r>
        <w:rPr>
          <w:b/>
          <w:bCs/>
        </w:rPr>
        <w:t>8</w:t>
      </w:r>
      <w:r>
        <w:rPr/>
        <w:t xml:space="preserve"> –  </w:t>
      </w:r>
      <w:r>
        <w:rPr>
          <w:b/>
          <w:bCs/>
        </w:rPr>
        <w:t>Огонь Синтеза, Ог Си.</w:t>
      </w:r>
    </w:p>
    <w:p>
      <w:pPr>
        <w:pStyle w:val="Normal"/>
        <w:jc w:val="both"/>
        <w:rPr/>
      </w:pPr>
      <w:r>
        <w:rPr>
          <w:b/>
          <w:bCs/>
        </w:rPr>
        <w:t>7</w:t>
      </w:r>
      <w:r>
        <w:rPr/>
        <w:t xml:space="preserve"> –  </w:t>
      </w:r>
      <w:r>
        <w:rPr>
          <w:b/>
          <w:bCs/>
        </w:rPr>
        <w:t>Огонь Воли, Ог Во.</w:t>
      </w:r>
    </w:p>
    <w:p>
      <w:pPr>
        <w:pStyle w:val="Normal"/>
        <w:jc w:val="both"/>
        <w:rPr/>
      </w:pPr>
      <w:r>
        <w:rPr>
          <w:b/>
          <w:bCs/>
        </w:rPr>
        <w:t>6</w:t>
      </w:r>
      <w:r>
        <w:rPr/>
        <w:t xml:space="preserve"> –  </w:t>
      </w:r>
      <w:r>
        <w:rPr>
          <w:b/>
          <w:bCs/>
        </w:rPr>
        <w:t>Огонь Мудрости, Ог Му.</w:t>
      </w:r>
    </w:p>
    <w:p>
      <w:pPr>
        <w:pStyle w:val="Normal"/>
        <w:jc w:val="both"/>
        <w:rPr/>
      </w:pPr>
      <w:r>
        <w:rPr>
          <w:b/>
          <w:bCs/>
        </w:rPr>
        <w:t>5</w:t>
      </w:r>
      <w:r>
        <w:rPr/>
        <w:t xml:space="preserve"> – </w:t>
      </w:r>
      <w:r>
        <w:rPr>
          <w:b/>
          <w:bCs/>
        </w:rPr>
        <w:t>Огонь Любви, Ог Л, или Лю.</w:t>
      </w:r>
    </w:p>
    <w:p>
      <w:pPr>
        <w:pStyle w:val="Normal"/>
        <w:jc w:val="both"/>
        <w:rPr/>
      </w:pPr>
      <w:r>
        <w:rPr>
          <w:b/>
          <w:bCs/>
        </w:rPr>
        <w:t>4</w:t>
      </w:r>
      <w:r>
        <w:rPr/>
        <w:t xml:space="preserve"> – </w:t>
      </w:r>
      <w:r>
        <w:rPr>
          <w:b/>
          <w:bCs/>
        </w:rPr>
        <w:t>Огонь Безмолвия, Ог Бм.</w:t>
      </w:r>
    </w:p>
    <w:p>
      <w:pPr>
        <w:pStyle w:val="Normal"/>
        <w:jc w:val="both"/>
        <w:rPr/>
      </w:pPr>
      <w:r>
        <w:rPr>
          <w:b/>
          <w:bCs/>
        </w:rPr>
        <w:t>3</w:t>
      </w:r>
      <w:r>
        <w:rPr/>
        <w:t xml:space="preserve"> – </w:t>
      </w:r>
      <w:r>
        <w:rPr>
          <w:b/>
          <w:bCs/>
        </w:rPr>
        <w:t>Огонь Воссоединённости, Ог Вос.</w:t>
      </w:r>
    </w:p>
    <w:p>
      <w:pPr>
        <w:pStyle w:val="Normal"/>
        <w:jc w:val="both"/>
        <w:rPr/>
      </w:pPr>
      <w:r>
        <w:rPr>
          <w:b/>
          <w:bCs/>
        </w:rPr>
        <w:t>2</w:t>
      </w:r>
      <w:r>
        <w:rPr/>
        <w:t xml:space="preserve"> – </w:t>
      </w:r>
      <w:r>
        <w:rPr>
          <w:b/>
          <w:bCs/>
        </w:rPr>
        <w:t>Огонь Усилий, Ог Ус.</w:t>
      </w:r>
    </w:p>
    <w:p>
      <w:pPr>
        <w:pStyle w:val="Normal"/>
        <w:jc w:val="both"/>
        <w:rPr/>
      </w:pPr>
      <w:r>
        <w:rPr>
          <w:b/>
          <w:bCs/>
        </w:rPr>
        <w:t>1</w:t>
      </w:r>
      <w:r>
        <w:rPr/>
        <w:t xml:space="preserve"> – </w:t>
      </w:r>
      <w:r>
        <w:rPr>
          <w:b/>
          <w:bCs/>
        </w:rPr>
        <w:t>Огонь Образа, Ог Об</w:t>
      </w:r>
      <w:r>
        <w:rPr/>
        <w:t>. Закончили.</w:t>
      </w:r>
    </w:p>
    <w:p>
      <w:pPr>
        <w:pStyle w:val="Normal"/>
        <w:ind w:firstLine="426"/>
        <w:jc w:val="both"/>
        <w:rPr>
          <w:i/>
          <w:i/>
        </w:rPr>
      </w:pPr>
      <w:r>
        <w:rPr>
          <w:i/>
        </w:rPr>
        <w:t>Ответ на вопрос из зала:</w:t>
      </w:r>
    </w:p>
    <w:p>
      <w:pPr>
        <w:pStyle w:val="Normal"/>
        <w:ind w:firstLine="426"/>
        <w:jc w:val="both"/>
        <w:rPr/>
      </w:pPr>
      <w:r>
        <w:rPr/>
        <w:t>Огонь Усилий (Ог Ус). Первое – Огонь Образа (Ог Об).</w:t>
      </w:r>
    </w:p>
    <w:p>
      <w:pPr>
        <w:pStyle w:val="Normal"/>
        <w:ind w:firstLine="426"/>
        <w:jc w:val="both"/>
        <w:rPr/>
      </w:pPr>
      <w:r>
        <w:rPr/>
        <w:t>А теперь на таком эффекте: огонь есть внутри вас? Быстро-быстро, раз-два, зафиксировались, не думайте, внутрь себя сразу смотрите. Если вы в темпе прохо́дите, идёт некое такое возжигание, оно стоит в вас. Когда в темпе огонь проходишь, он возжигает, тогда его ярче проживаешь. Запомните: огонь предполагает темп и скорость, и чем выше темп и скорость, тем ярче и глубже проживание огня. Надо поддерживать темп и скорость, поэтому надо поддерживать динамичность и скорость жизни у себя, это огненность вашей жизни.</w:t>
      </w:r>
    </w:p>
    <w:p>
      <w:pPr>
        <w:pStyle w:val="Normal"/>
        <w:ind w:firstLine="426"/>
        <w:jc w:val="both"/>
        <w:rPr/>
      </w:pPr>
      <w:r>
        <w:rPr/>
        <w:t xml:space="preserve">7-й столп. Ответ на вопрос из зала: 24 огня под 8-м Столпом, можете записать.  15-й столп Частей Жизни. Я прошу вслух ничего не комментировать. </w:t>
      </w:r>
    </w:p>
    <w:p>
      <w:pPr>
        <w:pStyle w:val="Normal"/>
        <w:ind w:firstLine="426"/>
        <w:jc w:val="both"/>
        <w:rPr/>
      </w:pPr>
      <w:r>
        <w:rPr>
          <w:b/>
          <w:bCs/>
        </w:rPr>
        <w:t>Седьмой Столп. Части Жизни</w:t>
      </w:r>
      <w:r>
        <w:rPr/>
        <w:t xml:space="preserve">. Счастье жизни, да, счастье жизни </w:t>
      </w:r>
      <w:r>
        <w:rPr>
          <w:i/>
        </w:rPr>
        <w:t>(в зале смех)</w:t>
      </w:r>
      <w:r>
        <w:rPr/>
        <w:t>, если в синтезе Столпа, а пока – части жизни. Вот вы знаете теперь, что такое счастье, синтез этого Столпа будет давать вам счастье, а пока Части Жизни.</w:t>
      </w:r>
    </w:p>
    <w:p>
      <w:pPr>
        <w:pStyle w:val="Normal"/>
        <w:ind w:firstLine="426"/>
        <w:jc w:val="both"/>
        <w:rPr/>
      </w:pPr>
      <w:r>
        <w:rPr/>
        <w:t>Итак, пишем:</w:t>
      </w:r>
    </w:p>
    <w:p>
      <w:pPr>
        <w:pStyle w:val="Normal"/>
        <w:jc w:val="both"/>
        <w:rPr/>
      </w:pPr>
      <w:r>
        <w:rPr>
          <w:b/>
          <w:bCs/>
        </w:rPr>
        <w:t>16</w:t>
      </w:r>
      <w:r>
        <w:rPr/>
        <w:t xml:space="preserve"> – </w:t>
      </w:r>
      <w:r>
        <w:rPr>
          <w:b/>
          <w:bCs/>
        </w:rPr>
        <w:t>Дома Отца, ДО - только это  как часть жизни.</w:t>
      </w:r>
    </w:p>
    <w:p>
      <w:pPr>
        <w:pStyle w:val="Normal"/>
        <w:jc w:val="both"/>
        <w:rPr/>
      </w:pPr>
      <w:r>
        <w:rPr>
          <w:b/>
          <w:bCs/>
        </w:rPr>
        <w:t>15</w:t>
      </w:r>
      <w:r>
        <w:rPr/>
        <w:t xml:space="preserve"> – </w:t>
      </w:r>
      <w:r>
        <w:rPr>
          <w:b/>
          <w:bCs/>
        </w:rPr>
        <w:t>Тела, Т.</w:t>
      </w:r>
    </w:p>
    <w:p>
      <w:pPr>
        <w:pStyle w:val="Normal"/>
        <w:jc w:val="both"/>
        <w:rPr/>
      </w:pPr>
      <w:r>
        <w:rPr>
          <w:b/>
          <w:bCs/>
        </w:rPr>
        <w:t>14</w:t>
      </w:r>
      <w:r>
        <w:rPr/>
        <w:t xml:space="preserve"> – </w:t>
      </w:r>
      <w:r>
        <w:rPr>
          <w:b/>
          <w:bCs/>
        </w:rPr>
        <w:t>Разума, Р.</w:t>
      </w:r>
    </w:p>
    <w:p>
      <w:pPr>
        <w:pStyle w:val="Normal"/>
        <w:jc w:val="both"/>
        <w:rPr/>
      </w:pPr>
      <w:r>
        <w:rPr>
          <w:b/>
          <w:bCs/>
        </w:rPr>
        <w:t>13</w:t>
      </w:r>
      <w:r>
        <w:rPr/>
        <w:t xml:space="preserve"> – </w:t>
      </w:r>
      <w:r>
        <w:rPr>
          <w:b/>
          <w:bCs/>
        </w:rPr>
        <w:t>Сердца, С.</w:t>
      </w:r>
    </w:p>
    <w:p>
      <w:pPr>
        <w:pStyle w:val="Normal"/>
        <w:jc w:val="both"/>
        <w:rPr/>
      </w:pPr>
      <w:r>
        <w:rPr>
          <w:b/>
          <w:bCs/>
        </w:rPr>
        <w:t>12</w:t>
      </w:r>
      <w:r>
        <w:rPr/>
        <w:t xml:space="preserve"> – </w:t>
      </w:r>
      <w:r>
        <w:rPr>
          <w:b/>
          <w:bCs/>
        </w:rPr>
        <w:t>Синтезобраза, Си О.</w:t>
      </w:r>
      <w:r>
        <w:rPr/>
        <w:t xml:space="preserve"> </w:t>
      </w:r>
    </w:p>
    <w:p>
      <w:pPr>
        <w:pStyle w:val="Normal"/>
        <w:jc w:val="both"/>
        <w:rPr/>
      </w:pPr>
      <w:r>
        <w:rPr>
          <w:b/>
          <w:bCs/>
        </w:rPr>
        <w:t>11</w:t>
      </w:r>
      <w:r>
        <w:rPr/>
        <w:t xml:space="preserve"> – </w:t>
      </w:r>
      <w:r>
        <w:rPr>
          <w:b/>
          <w:bCs/>
        </w:rPr>
        <w:t>Восприятия, Восп.</w:t>
      </w:r>
    </w:p>
    <w:p>
      <w:pPr>
        <w:pStyle w:val="Normal"/>
        <w:jc w:val="both"/>
        <w:rPr/>
      </w:pPr>
      <w:r>
        <w:rPr>
          <w:b/>
          <w:bCs/>
        </w:rPr>
        <w:t>10</w:t>
      </w:r>
      <w:r>
        <w:rPr/>
        <w:t xml:space="preserve"> – </w:t>
      </w:r>
      <w:r>
        <w:rPr>
          <w:b/>
          <w:bCs/>
        </w:rPr>
        <w:t>Слова Отца, СО.</w:t>
      </w:r>
    </w:p>
    <w:p>
      <w:pPr>
        <w:pStyle w:val="Normal"/>
        <w:jc w:val="both"/>
        <w:rPr/>
      </w:pPr>
      <w:r>
        <w:rPr>
          <w:b/>
          <w:bCs/>
        </w:rPr>
        <w:t>9</w:t>
      </w:r>
      <w:r>
        <w:rPr/>
        <w:t xml:space="preserve"> – </w:t>
      </w:r>
      <w:r>
        <w:rPr>
          <w:b/>
          <w:bCs/>
        </w:rPr>
        <w:t>Образа Отца, О. О</w:t>
      </w:r>
      <w:r>
        <w:rPr/>
        <w:t>. Дальше,</w:t>
      </w:r>
    </w:p>
    <w:p>
      <w:pPr>
        <w:pStyle w:val="Normal"/>
        <w:jc w:val="both"/>
        <w:rPr/>
      </w:pPr>
      <w:r>
        <w:rPr>
          <w:b/>
          <w:bCs/>
        </w:rPr>
        <w:t>8</w:t>
      </w:r>
      <w:r>
        <w:rPr/>
        <w:t xml:space="preserve"> – </w:t>
      </w:r>
      <w:r>
        <w:rPr>
          <w:b/>
          <w:bCs/>
        </w:rPr>
        <w:t xml:space="preserve">Аматичность, </w:t>
      </w:r>
      <w:r>
        <w:rPr/>
        <w:t>новое проявление человека.</w:t>
      </w:r>
    </w:p>
    <w:p>
      <w:pPr>
        <w:pStyle w:val="Normal"/>
        <w:jc w:val="both"/>
        <w:rPr/>
      </w:pPr>
      <w:r>
        <w:rPr>
          <w:b/>
          <w:bCs/>
        </w:rPr>
        <w:t>7</w:t>
      </w:r>
      <w:r>
        <w:rPr/>
        <w:t xml:space="preserve"> – </w:t>
      </w:r>
      <w:r>
        <w:rPr>
          <w:b/>
          <w:bCs/>
        </w:rPr>
        <w:t>Индивидуальность.</w:t>
      </w:r>
      <w:r>
        <w:rPr/>
        <w:t xml:space="preserve">  </w:t>
      </w:r>
    </w:p>
    <w:p>
      <w:pPr>
        <w:pStyle w:val="Normal"/>
        <w:jc w:val="both"/>
        <w:rPr/>
      </w:pPr>
      <w:r>
        <w:rPr>
          <w:b/>
          <w:bCs/>
        </w:rPr>
        <w:t>6</w:t>
      </w:r>
      <w:r>
        <w:rPr/>
        <w:t xml:space="preserve"> – </w:t>
      </w:r>
      <w:r>
        <w:rPr>
          <w:b/>
          <w:bCs/>
        </w:rPr>
        <w:t>Сознание.</w:t>
      </w:r>
    </w:p>
    <w:p>
      <w:pPr>
        <w:pStyle w:val="Normal"/>
        <w:jc w:val="both"/>
        <w:rPr/>
      </w:pPr>
      <w:r>
        <w:rPr>
          <w:b/>
          <w:bCs/>
        </w:rPr>
        <w:t>5</w:t>
      </w:r>
      <w:r>
        <w:rPr/>
        <w:t xml:space="preserve"> – </w:t>
      </w:r>
      <w:r>
        <w:rPr>
          <w:b/>
          <w:bCs/>
        </w:rPr>
        <w:t>Сила.</w:t>
      </w:r>
    </w:p>
    <w:p>
      <w:pPr>
        <w:pStyle w:val="Normal"/>
        <w:jc w:val="both"/>
        <w:rPr/>
      </w:pPr>
      <w:r>
        <w:rPr>
          <w:b/>
          <w:bCs/>
        </w:rPr>
        <w:t>4</w:t>
      </w:r>
      <w:r>
        <w:rPr/>
        <w:t xml:space="preserve"> – </w:t>
      </w:r>
      <w:r>
        <w:rPr>
          <w:b/>
          <w:bCs/>
        </w:rPr>
        <w:t>Мышление.</w:t>
      </w:r>
    </w:p>
    <w:p>
      <w:pPr>
        <w:pStyle w:val="Normal"/>
        <w:jc w:val="both"/>
        <w:rPr/>
      </w:pPr>
      <w:r>
        <w:rPr>
          <w:b/>
          <w:bCs/>
        </w:rPr>
        <w:t>3</w:t>
      </w:r>
      <w:r>
        <w:rPr/>
        <w:t xml:space="preserve"> – </w:t>
      </w:r>
      <w:r>
        <w:rPr>
          <w:b/>
          <w:bCs/>
        </w:rPr>
        <w:t>Душа.</w:t>
      </w:r>
    </w:p>
    <w:p>
      <w:pPr>
        <w:pStyle w:val="Normal"/>
        <w:jc w:val="both"/>
        <w:rPr/>
      </w:pPr>
      <w:r>
        <w:rPr>
          <w:b/>
          <w:bCs/>
        </w:rPr>
        <w:t>2</w:t>
      </w:r>
      <w:r>
        <w:rPr/>
        <w:t xml:space="preserve"> – </w:t>
      </w:r>
      <w:r>
        <w:rPr>
          <w:b/>
          <w:bCs/>
        </w:rPr>
        <w:t>Аура</w:t>
      </w:r>
      <w:r>
        <w:rPr/>
        <w:t>, и</w:t>
      </w:r>
    </w:p>
    <w:p>
      <w:pPr>
        <w:pStyle w:val="Normal"/>
        <w:jc w:val="both"/>
        <w:rPr/>
      </w:pPr>
      <w:r>
        <w:rPr>
          <w:b/>
          <w:bCs/>
        </w:rPr>
        <w:t>1</w:t>
      </w:r>
      <w:r>
        <w:rPr/>
        <w:t xml:space="preserve"> – </w:t>
      </w:r>
      <w:r>
        <w:rPr>
          <w:b/>
          <w:bCs/>
        </w:rPr>
        <w:t>Система.</w:t>
      </w:r>
    </w:p>
    <w:p>
      <w:pPr>
        <w:pStyle w:val="Normal"/>
        <w:ind w:firstLine="426"/>
        <w:jc w:val="both"/>
        <w:rPr/>
      </w:pPr>
      <w:r>
        <w:rPr/>
        <w:t xml:space="preserve">Под Столпом пишем: 24 Части Жизни, в скобочках, плюс 8 восьмерицы ФА. А откуда 24 возникает, да? Плюс ещё восьмерица ФА. Вот если синтезировать эти 16 Частей жизни, у вас появится счастье. </w:t>
      </w:r>
    </w:p>
    <w:p>
      <w:pPr>
        <w:pStyle w:val="Normal"/>
        <w:ind w:firstLine="426"/>
        <w:jc w:val="both"/>
        <w:rPr/>
      </w:pPr>
      <w:r>
        <w:rPr/>
        <w:t xml:space="preserve">Если обратить внимание, что это 7-й Столп выражает 7-е тело, то есть из всех этих позиций состоит любое 7-е тело. А так как 7-е тело – это выражение Воли Отца, счастье – это быть в полноте Воли Отца в синтезе этих  16 Частей жизни. Счастье – это быть в полноте Воли Отца, которая разлита по 16 Частям жизни, и, чем больше Частей жизни имеют Волю Отца, тем выше ваше счастье, как это ни парадоксально. Поэтому в 6-й расе счастье не в семейной жизни, счастье не в профессии и не в обладании миллиардами, а в Воле Отца в 16 Частях жизни. А, исходя из этой Воли, счастье идёт на все другие проявления: и семейные, и финансовые, и профессиональные и любые другие, как дополнительные к этому. Обратите на это внимание. </w:t>
      </w:r>
    </w:p>
    <w:p>
      <w:pPr>
        <w:pStyle w:val="Normal"/>
        <w:ind w:firstLine="426"/>
        <w:jc w:val="both"/>
        <w:rPr>
          <w:b/>
          <w:b/>
          <w:bCs/>
        </w:rPr>
      </w:pPr>
      <w:r>
        <w:rPr>
          <w:b/>
          <w:bCs/>
        </w:rPr>
        <w:t>Шестой Столп. Столп Сознаний.</w:t>
      </w:r>
    </w:p>
    <w:p>
      <w:pPr>
        <w:pStyle w:val="Normal"/>
        <w:jc w:val="both"/>
        <w:rPr/>
      </w:pPr>
      <w:r>
        <w:rPr>
          <w:b/>
          <w:bCs/>
        </w:rPr>
        <w:t>16</w:t>
      </w:r>
      <w:r>
        <w:rPr/>
        <w:t xml:space="preserve"> – </w:t>
      </w:r>
      <w:r>
        <w:rPr>
          <w:b/>
          <w:bCs/>
        </w:rPr>
        <w:t>Синтетическое, Си.</w:t>
      </w:r>
    </w:p>
    <w:p>
      <w:pPr>
        <w:pStyle w:val="Normal"/>
        <w:jc w:val="both"/>
        <w:rPr/>
      </w:pPr>
      <w:r>
        <w:rPr>
          <w:b/>
          <w:bCs/>
        </w:rPr>
        <w:t>15</w:t>
      </w:r>
      <w:r>
        <w:rPr/>
        <w:t xml:space="preserve"> – </w:t>
      </w:r>
      <w:r>
        <w:rPr>
          <w:b/>
          <w:bCs/>
        </w:rPr>
        <w:t>Телесное, Т.</w:t>
      </w:r>
    </w:p>
    <w:p>
      <w:pPr>
        <w:pStyle w:val="Normal"/>
        <w:jc w:val="both"/>
        <w:rPr/>
      </w:pPr>
      <w:r>
        <w:rPr>
          <w:b/>
          <w:bCs/>
        </w:rPr>
        <w:t>14</w:t>
      </w:r>
      <w:r>
        <w:rPr/>
        <w:t xml:space="preserve"> – </w:t>
      </w:r>
      <w:r>
        <w:rPr>
          <w:b/>
          <w:bCs/>
        </w:rPr>
        <w:t>Разумное, Р или Ра.</w:t>
      </w:r>
    </w:p>
    <w:p>
      <w:pPr>
        <w:pStyle w:val="Normal"/>
        <w:jc w:val="both"/>
        <w:rPr/>
      </w:pPr>
      <w:r>
        <w:rPr>
          <w:b/>
          <w:bCs/>
        </w:rPr>
        <w:t>13</w:t>
      </w:r>
      <w:r>
        <w:rPr/>
        <w:t xml:space="preserve"> – </w:t>
      </w:r>
      <w:r>
        <w:rPr>
          <w:b/>
          <w:bCs/>
        </w:rPr>
        <w:t>Сердечное, С или Се</w:t>
      </w:r>
      <w:r>
        <w:rPr/>
        <w:t>, да?</w:t>
      </w:r>
    </w:p>
    <w:p>
      <w:pPr>
        <w:pStyle w:val="Normal"/>
        <w:jc w:val="both"/>
        <w:rPr/>
      </w:pPr>
      <w:r>
        <w:rPr>
          <w:b/>
          <w:bCs/>
        </w:rPr>
        <w:t>12</w:t>
      </w:r>
      <w:r>
        <w:rPr/>
        <w:t xml:space="preserve"> – </w:t>
      </w:r>
      <w:r>
        <w:rPr>
          <w:b/>
          <w:bCs/>
        </w:rPr>
        <w:t>Синтезобразное сознание, СиО</w:t>
      </w:r>
      <w:r>
        <w:rPr/>
        <w:t>.</w:t>
      </w:r>
    </w:p>
    <w:p>
      <w:pPr>
        <w:pStyle w:val="Normal"/>
        <w:jc w:val="both"/>
        <w:rPr/>
      </w:pPr>
      <w:r>
        <w:rPr>
          <w:b/>
          <w:bCs/>
        </w:rPr>
        <w:t>11</w:t>
      </w:r>
      <w:r>
        <w:rPr/>
        <w:t xml:space="preserve"> – </w:t>
      </w:r>
      <w:r>
        <w:rPr>
          <w:b/>
          <w:bCs/>
        </w:rPr>
        <w:t>Восприятие, Восп</w:t>
      </w:r>
      <w:r>
        <w:rPr/>
        <w:t>. Только с позиции Сознания. Кто там говорит: одно и то же? А вы добавляйте: сознание-восприятие, сознание синтезобразное, сразу будете видеть: не одно и то же. Дальше.</w:t>
      </w:r>
    </w:p>
    <w:p>
      <w:pPr>
        <w:pStyle w:val="Normal"/>
        <w:jc w:val="both"/>
        <w:rPr/>
      </w:pPr>
      <w:r>
        <w:rPr>
          <w:b/>
          <w:bCs/>
        </w:rPr>
        <w:t>10</w:t>
      </w:r>
      <w:r>
        <w:rPr/>
        <w:t xml:space="preserve"> – </w:t>
      </w:r>
      <w:r>
        <w:rPr>
          <w:b/>
          <w:bCs/>
        </w:rPr>
        <w:t>Сознание Слова Отца, СО.</w:t>
      </w:r>
    </w:p>
    <w:p>
      <w:pPr>
        <w:pStyle w:val="Normal"/>
        <w:jc w:val="both"/>
        <w:rPr/>
      </w:pPr>
      <w:r>
        <w:rPr>
          <w:b/>
          <w:bCs/>
        </w:rPr>
        <w:t>9</w:t>
      </w:r>
      <w:r>
        <w:rPr/>
        <w:t xml:space="preserve"> – </w:t>
      </w:r>
      <w:r>
        <w:rPr>
          <w:b/>
          <w:bCs/>
        </w:rPr>
        <w:t>Сознание Образа Отца, ОО</w:t>
      </w:r>
      <w:r>
        <w:rPr/>
        <w:t>. То есть не просто Образ Отца как есть, а он ещё имеет свой вид сознания.</w:t>
      </w:r>
    </w:p>
    <w:p>
      <w:pPr>
        <w:pStyle w:val="Normal"/>
        <w:jc w:val="both"/>
        <w:rPr/>
      </w:pPr>
      <w:r>
        <w:rPr>
          <w:b/>
          <w:bCs/>
        </w:rPr>
        <w:t>8</w:t>
      </w:r>
      <w:r>
        <w:rPr/>
        <w:t xml:space="preserve">. – </w:t>
      </w:r>
      <w:r>
        <w:rPr>
          <w:b/>
          <w:bCs/>
        </w:rPr>
        <w:t>Аматическое сознание</w:t>
      </w:r>
      <w:r>
        <w:rPr/>
        <w:t>.</w:t>
      </w:r>
    </w:p>
    <w:p>
      <w:pPr>
        <w:pStyle w:val="Normal"/>
        <w:jc w:val="both"/>
        <w:rPr/>
      </w:pPr>
      <w:r>
        <w:rPr>
          <w:b/>
          <w:bCs/>
        </w:rPr>
        <w:t>7</w:t>
      </w:r>
      <w:r>
        <w:rPr/>
        <w:t xml:space="preserve"> – </w:t>
      </w:r>
      <w:r>
        <w:rPr>
          <w:b/>
          <w:bCs/>
        </w:rPr>
        <w:t>Атмическое сознание</w:t>
      </w:r>
      <w:r>
        <w:rPr/>
        <w:t>.</w:t>
      </w:r>
    </w:p>
    <w:p>
      <w:pPr>
        <w:pStyle w:val="Normal"/>
        <w:jc w:val="both"/>
        <w:rPr/>
      </w:pPr>
      <w:r>
        <w:rPr>
          <w:b/>
          <w:bCs/>
        </w:rPr>
        <w:t>6</w:t>
      </w:r>
      <w:r>
        <w:rPr/>
        <w:t xml:space="preserve"> – </w:t>
      </w:r>
      <w:r>
        <w:rPr>
          <w:b/>
          <w:bCs/>
        </w:rPr>
        <w:t>Единосознательность</w:t>
      </w:r>
      <w:r>
        <w:rPr/>
        <w:t xml:space="preserve">. Одним словом: единосознательность, тут сокращения сложны. </w:t>
      </w:r>
    </w:p>
    <w:p>
      <w:pPr>
        <w:pStyle w:val="Normal"/>
        <w:ind w:firstLine="426"/>
        <w:jc w:val="both"/>
        <w:rPr/>
      </w:pPr>
      <w:r>
        <w:rPr/>
        <w:t>А теперь внимание: для всех, кто знал раньше сознания, и на перспективу: остальные сознания перестроены. На будущее: перестроены, и по книжкам даже тем, что вышли или выйдут, и по предыдущим материалам, предыдущие материалы устарели, пользоваться только этим Столпом.</w:t>
      </w:r>
    </w:p>
    <w:p>
      <w:pPr>
        <w:pStyle w:val="Normal"/>
        <w:jc w:val="both"/>
        <w:rPr/>
      </w:pPr>
      <w:r>
        <w:rPr>
          <w:b/>
          <w:bCs/>
        </w:rPr>
        <w:t>5</w:t>
      </w:r>
      <w:r>
        <w:rPr/>
        <w:t>-е сознание – Сверхсознательность. Оно было на другой позиции.</w:t>
      </w:r>
    </w:p>
    <w:p>
      <w:pPr>
        <w:pStyle w:val="Normal"/>
        <w:jc w:val="both"/>
        <w:rPr/>
      </w:pPr>
      <w:r>
        <w:rPr>
          <w:b/>
          <w:bCs/>
        </w:rPr>
        <w:t>4</w:t>
      </w:r>
      <w:r>
        <w:rPr/>
        <w:t xml:space="preserve">-е сознание – </w:t>
      </w:r>
      <w:r>
        <w:rPr>
          <w:b/>
          <w:bCs/>
        </w:rPr>
        <w:t>Сознательность.</w:t>
      </w:r>
      <w:r>
        <w:rPr/>
        <w:t xml:space="preserve"> Я вас поздравляю: наша сознательность поднялась на четвёртую позицию, мы, наконец-таки, стали соответствовать плановости с позиции Отца, а вот третье сознание вызовет у многих парадокс: транссознательность. </w:t>
      </w:r>
    </w:p>
    <w:p>
      <w:pPr>
        <w:pStyle w:val="Normal"/>
        <w:jc w:val="both"/>
        <w:rPr/>
      </w:pPr>
      <w:r>
        <w:rPr>
          <w:b/>
          <w:bCs/>
        </w:rPr>
        <w:t>3</w:t>
      </w:r>
      <w:r>
        <w:rPr/>
        <w:t xml:space="preserve"> – </w:t>
      </w:r>
      <w:r>
        <w:rPr>
          <w:b/>
          <w:bCs/>
        </w:rPr>
        <w:t>Транссознательность</w:t>
      </w:r>
      <w:r>
        <w:rPr/>
        <w:t>. Вот подумайте, что такое транс, как выход из пределов.</w:t>
      </w:r>
    </w:p>
    <w:p>
      <w:pPr>
        <w:pStyle w:val="Normal"/>
        <w:jc w:val="both"/>
        <w:rPr/>
      </w:pPr>
      <w:r>
        <w:rPr>
          <w:b/>
          <w:bCs/>
        </w:rPr>
        <w:t>2</w:t>
      </w:r>
      <w:r>
        <w:rPr/>
        <w:t xml:space="preserve"> – </w:t>
      </w:r>
      <w:r>
        <w:rPr>
          <w:b/>
          <w:bCs/>
        </w:rPr>
        <w:t>Подсознательность</w:t>
      </w:r>
      <w:r>
        <w:rPr/>
        <w:t xml:space="preserve">. Это уже на месте, как и было, и </w:t>
      </w:r>
    </w:p>
    <w:p>
      <w:pPr>
        <w:pStyle w:val="Normal"/>
        <w:jc w:val="both"/>
        <w:rPr/>
      </w:pPr>
      <w:r>
        <w:rPr>
          <w:b/>
          <w:bCs/>
        </w:rPr>
        <w:t>1</w:t>
      </w:r>
      <w:r>
        <w:rPr/>
        <w:t xml:space="preserve"> – </w:t>
      </w:r>
      <w:r>
        <w:rPr>
          <w:b/>
          <w:bCs/>
        </w:rPr>
        <w:t>Бессознательность.</w:t>
      </w:r>
    </w:p>
    <w:p>
      <w:pPr>
        <w:pStyle w:val="Normal"/>
        <w:ind w:firstLine="426"/>
        <w:jc w:val="both"/>
        <w:rPr/>
      </w:pPr>
      <w:r>
        <w:rPr/>
        <w:t>Мы запрашивали у Владык специально, извините, это слово, они сказали: «Не-е-ет, это очень надо!», очень важное слово. Поэтому, несмотря на его корни, понятно, да, термин остаётся.</w:t>
      </w:r>
    </w:p>
    <w:p>
      <w:pPr>
        <w:pStyle w:val="Normal"/>
        <w:ind w:firstLine="426"/>
        <w:jc w:val="both"/>
        <w:rPr/>
      </w:pPr>
      <w:r>
        <w:rPr>
          <w:i/>
        </w:rPr>
        <w:t>Ответ на вопрос из зала:</w:t>
      </w:r>
      <w:r>
        <w:rPr/>
        <w:t xml:space="preserve">  24 Сознания. Добавляем 8-рицу ФА: 24 сознания плюс восьмерица ФА.</w:t>
      </w:r>
    </w:p>
    <w:p>
      <w:pPr>
        <w:pStyle w:val="Normal"/>
        <w:ind w:firstLine="426"/>
        <w:jc w:val="both"/>
        <w:rPr/>
      </w:pPr>
      <w:r>
        <w:rPr>
          <w:b/>
          <w:bCs/>
        </w:rPr>
        <w:t>Пятый Столп. Универсально-образующие силы</w:t>
      </w:r>
      <w:r>
        <w:rPr/>
        <w:t>. Я знаю, что писать всегда нудно, проживать ещё нуднее, но надо («образующие силы»). Надо, вот в данном случае это надо.</w:t>
      </w:r>
    </w:p>
    <w:p>
      <w:pPr>
        <w:pStyle w:val="Normal"/>
        <w:jc w:val="both"/>
        <w:rPr/>
      </w:pPr>
      <w:r>
        <w:rPr/>
        <w:t>Универсально-образующие силы: итак, шестнадцать.</w:t>
      </w:r>
    </w:p>
    <w:p>
      <w:pPr>
        <w:pStyle w:val="Normal"/>
        <w:jc w:val="both"/>
        <w:rPr/>
      </w:pPr>
      <w:r>
        <w:rPr>
          <w:b/>
          <w:bCs/>
        </w:rPr>
        <w:t>16</w:t>
      </w:r>
      <w:r>
        <w:rPr/>
        <w:t xml:space="preserve">. </w:t>
      </w:r>
      <w:r>
        <w:rPr>
          <w:b/>
          <w:bCs/>
        </w:rPr>
        <w:t>Дом Отца ФА, ДО ФА.</w:t>
      </w:r>
    </w:p>
    <w:p>
      <w:pPr>
        <w:pStyle w:val="Normal"/>
        <w:jc w:val="both"/>
        <w:rPr/>
      </w:pPr>
      <w:r>
        <w:rPr>
          <w:b/>
          <w:bCs/>
        </w:rPr>
        <w:t>15. Центры огня, ЦО.</w:t>
      </w:r>
    </w:p>
    <w:p>
      <w:pPr>
        <w:pStyle w:val="Normal"/>
        <w:jc w:val="both"/>
        <w:rPr/>
      </w:pPr>
      <w:r>
        <w:rPr>
          <w:b/>
          <w:bCs/>
        </w:rPr>
        <w:t>14. Столпа. Универсально-образующая сила Столпа. Ст</w:t>
      </w:r>
      <w:r>
        <w:rPr/>
        <w:t>- сокращенно, да, т.е. названия те же, только добавляйте: универсально-образующая сила.</w:t>
      </w:r>
    </w:p>
    <w:p>
      <w:pPr>
        <w:pStyle w:val="Normal"/>
        <w:jc w:val="both"/>
        <w:rPr/>
      </w:pPr>
      <w:r>
        <w:rPr>
          <w:b/>
          <w:bCs/>
        </w:rPr>
        <w:t xml:space="preserve">13. Универсально-образующая сила Логоса. </w:t>
      </w:r>
      <w:r>
        <w:rPr/>
        <w:t xml:space="preserve">Сокращённо </w:t>
      </w:r>
      <w:r>
        <w:rPr>
          <w:b/>
          <w:bCs/>
        </w:rPr>
        <w:t>Ло</w:t>
      </w:r>
      <w:r>
        <w:rPr/>
        <w:t xml:space="preserve">. Кстати, универсально-образующая сила сокращённо </w:t>
      </w:r>
      <w:r>
        <w:rPr>
          <w:b/>
          <w:bCs/>
        </w:rPr>
        <w:t>УОС</w:t>
      </w:r>
      <w:r>
        <w:rPr/>
        <w:t xml:space="preserve"> везде, по всем материалам, три буквы большие: УОС - универсально-образующая сила.</w:t>
      </w:r>
    </w:p>
    <w:p>
      <w:pPr>
        <w:pStyle w:val="Normal"/>
        <w:jc w:val="both"/>
        <w:rPr>
          <w:b/>
          <w:b/>
          <w:bCs/>
        </w:rPr>
      </w:pPr>
      <w:r>
        <w:rPr>
          <w:b/>
          <w:bCs/>
        </w:rPr>
        <w:t>12. Универсально-образующая сила ОМ.</w:t>
      </w:r>
    </w:p>
    <w:p>
      <w:pPr>
        <w:pStyle w:val="Normal"/>
        <w:jc w:val="both"/>
        <w:rPr/>
      </w:pPr>
      <w:r>
        <w:rPr>
          <w:b/>
          <w:bCs/>
        </w:rPr>
        <w:t>11. Универсально-образующая сила УМ - Униматрицы.</w:t>
      </w:r>
    </w:p>
    <w:p>
      <w:pPr>
        <w:pStyle w:val="Normal"/>
        <w:jc w:val="both"/>
        <w:rPr>
          <w:b/>
          <w:b/>
          <w:bCs/>
        </w:rPr>
      </w:pPr>
      <w:r>
        <w:rPr>
          <w:b/>
          <w:bCs/>
        </w:rPr>
        <w:t>10. Универсально-образующая сила Луча - Лу.</w:t>
      </w:r>
    </w:p>
    <w:p>
      <w:pPr>
        <w:pStyle w:val="Normal"/>
        <w:jc w:val="both"/>
        <w:rPr>
          <w:b/>
          <w:b/>
          <w:bCs/>
        </w:rPr>
      </w:pPr>
      <w:r>
        <w:rPr>
          <w:b/>
          <w:bCs/>
        </w:rPr>
        <w:t xml:space="preserve">9. Экообразующая универсально-образующая сила. </w:t>
      </w:r>
    </w:p>
    <w:p>
      <w:pPr>
        <w:pStyle w:val="Normal"/>
        <w:jc w:val="both"/>
        <w:rPr/>
      </w:pPr>
      <w:r>
        <w:rPr>
          <w:b/>
          <w:bCs/>
        </w:rPr>
        <w:t>8. Аматическая.</w:t>
      </w:r>
      <w:r>
        <w:rPr/>
        <w:t xml:space="preserve"> И дальше, те, кто знает, осталось также.</w:t>
      </w:r>
    </w:p>
    <w:p>
      <w:pPr>
        <w:pStyle w:val="Normal"/>
        <w:jc w:val="both"/>
        <w:rPr/>
      </w:pPr>
      <w:r>
        <w:rPr>
          <w:b/>
          <w:bCs/>
        </w:rPr>
        <w:t>7. Индивидуальная</w:t>
      </w:r>
      <w:r>
        <w:rPr/>
        <w:t>.</w:t>
      </w:r>
    </w:p>
    <w:p>
      <w:pPr>
        <w:pStyle w:val="Normal"/>
        <w:jc w:val="both"/>
        <w:rPr/>
      </w:pPr>
      <w:r>
        <w:rPr>
          <w:b/>
          <w:bCs/>
        </w:rPr>
        <w:t>6. Сознательная</w:t>
      </w:r>
      <w:r>
        <w:rPr/>
        <w:t>.</w:t>
      </w:r>
    </w:p>
    <w:p>
      <w:pPr>
        <w:pStyle w:val="Normal"/>
        <w:jc w:val="both"/>
        <w:rPr/>
      </w:pPr>
      <w:r>
        <w:rPr>
          <w:b/>
          <w:bCs/>
        </w:rPr>
        <w:t>5. Креативная</w:t>
      </w:r>
      <w:r>
        <w:rPr/>
        <w:t>, креативность, переводится как интеллектуальное творчество.</w:t>
      </w:r>
    </w:p>
    <w:p>
      <w:pPr>
        <w:pStyle w:val="Normal"/>
        <w:jc w:val="both"/>
        <w:rPr/>
      </w:pPr>
      <w:r>
        <w:rPr>
          <w:b/>
          <w:bCs/>
        </w:rPr>
        <w:t>4</w:t>
      </w:r>
      <w:r>
        <w:rPr/>
        <w:t xml:space="preserve">. </w:t>
      </w:r>
      <w:r>
        <w:rPr>
          <w:b/>
          <w:bCs/>
        </w:rPr>
        <w:t>Когнитивная</w:t>
      </w:r>
      <w:r>
        <w:rPr/>
        <w:t>, ког-ни-тив-ная, когнитивность переводится как сила знания или познания.</w:t>
      </w:r>
    </w:p>
    <w:p>
      <w:pPr>
        <w:pStyle w:val="Normal"/>
        <w:jc w:val="both"/>
        <w:rPr/>
      </w:pPr>
      <w:r>
        <w:rPr>
          <w:b/>
          <w:bCs/>
        </w:rPr>
        <w:t>3</w:t>
      </w:r>
      <w:r>
        <w:rPr/>
        <w:t xml:space="preserve">. </w:t>
      </w:r>
      <w:r>
        <w:rPr>
          <w:b/>
          <w:bCs/>
        </w:rPr>
        <w:t>Психологическая.</w:t>
      </w:r>
      <w:r>
        <w:rPr/>
        <w:t xml:space="preserve"> Психологам особо приятно, да?</w:t>
      </w:r>
    </w:p>
    <w:p>
      <w:pPr>
        <w:pStyle w:val="Normal"/>
        <w:jc w:val="both"/>
        <w:rPr/>
      </w:pPr>
      <w:r>
        <w:rPr>
          <w:b/>
          <w:bCs/>
        </w:rPr>
        <w:t>2</w:t>
      </w:r>
      <w:r>
        <w:rPr/>
        <w:t xml:space="preserve">. </w:t>
      </w:r>
      <w:r>
        <w:rPr>
          <w:b/>
          <w:bCs/>
        </w:rPr>
        <w:t>Социоприродная</w:t>
      </w:r>
      <w:r>
        <w:rPr/>
        <w:t>, и</w:t>
      </w:r>
    </w:p>
    <w:p>
      <w:pPr>
        <w:pStyle w:val="Normal"/>
        <w:jc w:val="both"/>
        <w:rPr/>
      </w:pPr>
      <w:r>
        <w:rPr>
          <w:b/>
          <w:bCs/>
        </w:rPr>
        <w:t>1. Биосоматическая</w:t>
      </w:r>
      <w:r>
        <w:rPr/>
        <w:t xml:space="preserve">. </w:t>
      </w:r>
    </w:p>
    <w:p>
      <w:pPr>
        <w:pStyle w:val="Normal"/>
        <w:ind w:firstLine="426"/>
        <w:jc w:val="both"/>
        <w:rPr/>
      </w:pPr>
      <w:r>
        <w:rPr/>
        <w:t>Одним словом: биосома. «Био» – жизнь, «сома» в переводе – тело. Жизнь тела, как сила или всех тел: биосоматическая.</w:t>
      </w:r>
    </w:p>
    <w:p>
      <w:pPr>
        <w:pStyle w:val="Normal"/>
        <w:ind w:firstLine="426"/>
        <w:jc w:val="both"/>
        <w:rPr/>
      </w:pPr>
      <w:r>
        <w:rPr/>
        <w:t xml:space="preserve">Вот сейчас силы мы опубликовали, могу ещё такой факт вам сказать. Мы сейчас публикуем вот эту схему подряд на 4-х семинарах, вот это – четвёртая публикация её. Если взять по четверице – Отец. И это как определённая мистерия, когда мы возим по всем городам и обязательно её вот так публикуем, чтоб все её зафиксировали, по идее, в 8-рице это надо сделать восемь раз по разным городам. И чем сильнее мы её фиксируем, тем глубже она фиксируется на Физическом плане. Поэтому вы сейчас участвуете в своеобразной теофе или мистерии Дома Отца: фиксации Столпов человека в физическом присутствии. И каждая группа делает это всё глубже, глубже и глубже по Синтезу ФА. Это я ещё дополнительно объясняю, зачем мы это делаем, у некоторых вызывает вопросы. Когда устаёт человек, уже так это: зачем? А это ещё, кроме проживания Столпов, мистерия Дома Отца: мы углубляем присутствие Столпов Человека на физике и таким образом стабилизируем, закрепляем, уплотняем, так Дом Отца работает. Вот поэтому я так твёрдо, но нудно вам диктую, но это и есть ученичество: иногда ученик участвует делом своим в нужном деле для Владык. Вот вы сейчас в этом участвуете, хотя не осознаёте, просто пишете, может это вас вдохновит. </w:t>
      </w:r>
    </w:p>
    <w:p>
      <w:pPr>
        <w:pStyle w:val="Normal"/>
        <w:ind w:firstLine="426"/>
        <w:jc w:val="both"/>
        <w:rPr/>
      </w:pPr>
      <w:r>
        <w:rPr/>
        <w:t xml:space="preserve">Осталось всего четыре Столпа. </w:t>
      </w:r>
    </w:p>
    <w:p>
      <w:pPr>
        <w:pStyle w:val="2"/>
        <w:ind w:firstLine="426"/>
        <w:rPr/>
      </w:pPr>
      <w:r>
        <w:rPr/>
        <w:t>Ответ на вопрос из зала: Нет, в пятом шестнадцать сил остаётся, дальше все Столпы по шестнадцать, ниже пятого – все Столпы по шестнадцать.</w:t>
      </w:r>
    </w:p>
    <w:p>
      <w:pPr>
        <w:pStyle w:val="Normal"/>
        <w:jc w:val="both"/>
        <w:rPr>
          <w:b/>
          <w:b/>
          <w:bCs/>
        </w:rPr>
      </w:pPr>
      <w:r>
        <w:rPr>
          <w:b/>
          <w:bCs/>
        </w:rPr>
        <w:t>Итак, четвёртый Столп. Сферы мышления.</w:t>
      </w:r>
    </w:p>
    <w:p>
      <w:pPr>
        <w:pStyle w:val="Normal"/>
        <w:jc w:val="both"/>
        <w:rPr/>
      </w:pPr>
      <w:r>
        <w:rPr>
          <w:b/>
          <w:bCs/>
        </w:rPr>
        <w:t>16</w:t>
      </w:r>
      <w:r>
        <w:rPr/>
        <w:t xml:space="preserve"> – </w:t>
      </w:r>
      <w:r>
        <w:rPr>
          <w:b/>
          <w:bCs/>
        </w:rPr>
        <w:t>Синтетическая.</w:t>
      </w:r>
      <w:r>
        <w:rPr/>
        <w:t xml:space="preserve"> Запоминайте, чем вы думаете или будете думать когда-нибудь: 16-я синтетическая.</w:t>
      </w:r>
    </w:p>
    <w:p>
      <w:pPr>
        <w:pStyle w:val="Normal"/>
        <w:jc w:val="both"/>
        <w:rPr/>
      </w:pPr>
      <w:r>
        <w:rPr>
          <w:b/>
          <w:bCs/>
        </w:rPr>
        <w:t>15</w:t>
      </w:r>
      <w:r>
        <w:rPr/>
        <w:t xml:space="preserve"> – </w:t>
      </w:r>
      <w:r>
        <w:rPr>
          <w:b/>
          <w:bCs/>
        </w:rPr>
        <w:t>Теофическая.</w:t>
      </w:r>
    </w:p>
    <w:p>
      <w:pPr>
        <w:pStyle w:val="Normal"/>
        <w:jc w:val="both"/>
        <w:rPr/>
      </w:pPr>
      <w:r>
        <w:rPr>
          <w:b/>
          <w:bCs/>
        </w:rPr>
        <w:t>14</w:t>
      </w:r>
      <w:r>
        <w:rPr/>
        <w:t xml:space="preserve"> – </w:t>
      </w:r>
      <w:r>
        <w:rPr>
          <w:b/>
          <w:bCs/>
        </w:rPr>
        <w:t>Иерархическая</w:t>
      </w:r>
      <w:r>
        <w:rPr/>
        <w:t>. Иерархическая сфера мышления, то есть мысль об Иерархии любая или об иерархичности, да?</w:t>
      </w:r>
    </w:p>
    <w:p>
      <w:pPr>
        <w:pStyle w:val="Normal"/>
        <w:jc w:val="both"/>
        <w:rPr/>
      </w:pPr>
      <w:r>
        <w:rPr>
          <w:b/>
          <w:bCs/>
        </w:rPr>
        <w:t>13</w:t>
      </w:r>
      <w:r>
        <w:rPr/>
        <w:t xml:space="preserve"> – </w:t>
      </w:r>
      <w:r>
        <w:rPr>
          <w:b/>
          <w:bCs/>
        </w:rPr>
        <w:t>Логоическая.</w:t>
      </w:r>
    </w:p>
    <w:p>
      <w:pPr>
        <w:pStyle w:val="Normal"/>
        <w:jc w:val="both"/>
        <w:rPr/>
      </w:pPr>
      <w:r>
        <w:rPr>
          <w:b/>
          <w:bCs/>
        </w:rPr>
        <w:t>12</w:t>
      </w:r>
      <w:r>
        <w:rPr/>
        <w:t xml:space="preserve">– </w:t>
      </w:r>
      <w:r>
        <w:rPr>
          <w:b/>
          <w:bCs/>
        </w:rPr>
        <w:t>Синтезобразная.</w:t>
      </w:r>
      <w:r>
        <w:rPr/>
        <w:t xml:space="preserve"> Хорошо действует, правда? Некоторые аж вздрагивают от названия.</w:t>
      </w:r>
    </w:p>
    <w:p>
      <w:pPr>
        <w:pStyle w:val="Normal"/>
        <w:jc w:val="both"/>
        <w:rPr/>
      </w:pPr>
      <w:r>
        <w:rPr>
          <w:b/>
          <w:bCs/>
        </w:rPr>
        <w:t>11</w:t>
      </w:r>
      <w:r>
        <w:rPr/>
        <w:t xml:space="preserve"> – </w:t>
      </w:r>
      <w:r>
        <w:rPr>
          <w:b/>
          <w:bCs/>
        </w:rPr>
        <w:t>Экоматричная.</w:t>
      </w:r>
      <w:r>
        <w:rPr/>
        <w:t xml:space="preserve"> Ну, импульсы идут, кто проживает, тот – хорошо.</w:t>
      </w:r>
    </w:p>
    <w:p>
      <w:pPr>
        <w:pStyle w:val="Normal"/>
        <w:jc w:val="both"/>
        <w:rPr/>
      </w:pPr>
      <w:r>
        <w:rPr>
          <w:b/>
          <w:bCs/>
        </w:rPr>
        <w:t>10</w:t>
      </w:r>
      <w:r>
        <w:rPr/>
        <w:t xml:space="preserve"> – </w:t>
      </w:r>
      <w:r>
        <w:rPr>
          <w:b/>
          <w:bCs/>
        </w:rPr>
        <w:t>Алфавитная.</w:t>
      </w:r>
      <w:r>
        <w:rPr/>
        <w:t xml:space="preserve"> Алфавитная сфера мышления.</w:t>
      </w:r>
    </w:p>
    <w:p>
      <w:pPr>
        <w:pStyle w:val="Normal"/>
        <w:jc w:val="both"/>
        <w:rPr/>
      </w:pPr>
      <w:r>
        <w:rPr>
          <w:b/>
          <w:bCs/>
        </w:rPr>
        <w:t>9</w:t>
      </w:r>
      <w:r>
        <w:rPr/>
        <w:t xml:space="preserve"> – </w:t>
      </w:r>
      <w:r>
        <w:rPr>
          <w:b/>
          <w:bCs/>
        </w:rPr>
        <w:t>Экосферная</w:t>
      </w:r>
      <w:r>
        <w:rPr/>
        <w:t>. Одним словом.</w:t>
      </w:r>
    </w:p>
    <w:p>
      <w:pPr>
        <w:pStyle w:val="Normal"/>
        <w:ind w:firstLine="708"/>
        <w:jc w:val="both"/>
        <w:rPr/>
      </w:pPr>
      <w:r>
        <w:rPr/>
        <w:t>И далее то, что вы, может быть, знали по нашим источникам.</w:t>
      </w:r>
    </w:p>
    <w:p>
      <w:pPr>
        <w:pStyle w:val="Normal"/>
        <w:jc w:val="both"/>
        <w:rPr/>
      </w:pPr>
      <w:r>
        <w:rPr>
          <w:b/>
          <w:bCs/>
        </w:rPr>
        <w:t>8</w:t>
      </w:r>
      <w:r>
        <w:rPr/>
        <w:t xml:space="preserve"> – </w:t>
      </w:r>
      <w:r>
        <w:rPr>
          <w:b/>
          <w:bCs/>
        </w:rPr>
        <w:t>Мыслеобразная</w:t>
      </w:r>
      <w:r>
        <w:rPr/>
        <w:t xml:space="preserve">. Мыслеобразная – одним словом. </w:t>
      </w:r>
    </w:p>
    <w:p>
      <w:pPr>
        <w:pStyle w:val="Normal"/>
        <w:jc w:val="both"/>
        <w:rPr/>
      </w:pPr>
      <w:r>
        <w:rPr>
          <w:b/>
          <w:bCs/>
        </w:rPr>
        <w:t>7</w:t>
      </w:r>
      <w:r>
        <w:rPr/>
        <w:t xml:space="preserve"> – </w:t>
      </w:r>
      <w:r>
        <w:rPr>
          <w:b/>
          <w:bCs/>
        </w:rPr>
        <w:t>Мыслеформы</w:t>
      </w:r>
      <w:r>
        <w:rPr/>
        <w:t>. Одним словом, можно и с окончанием, это неважно.</w:t>
      </w:r>
    </w:p>
    <w:p>
      <w:pPr>
        <w:pStyle w:val="Normal"/>
        <w:jc w:val="both"/>
        <w:rPr/>
      </w:pPr>
      <w:r>
        <w:rPr>
          <w:b/>
          <w:bCs/>
        </w:rPr>
        <w:t>6</w:t>
      </w:r>
      <w:r>
        <w:rPr/>
        <w:t xml:space="preserve"> – </w:t>
      </w:r>
      <w:r>
        <w:rPr>
          <w:b/>
          <w:bCs/>
        </w:rPr>
        <w:t>Образная.</w:t>
      </w:r>
    </w:p>
    <w:p>
      <w:pPr>
        <w:pStyle w:val="Normal"/>
        <w:jc w:val="both"/>
        <w:rPr/>
      </w:pPr>
      <w:r>
        <w:rPr>
          <w:b/>
          <w:bCs/>
        </w:rPr>
        <w:t>5</w:t>
      </w:r>
      <w:r>
        <w:rPr/>
        <w:t xml:space="preserve"> – </w:t>
      </w:r>
      <w:r>
        <w:rPr>
          <w:b/>
          <w:bCs/>
        </w:rPr>
        <w:t>Ассоциативная.</w:t>
      </w:r>
    </w:p>
    <w:p>
      <w:pPr>
        <w:pStyle w:val="Normal"/>
        <w:jc w:val="both"/>
        <w:rPr/>
      </w:pPr>
      <w:r>
        <w:rPr>
          <w:b/>
          <w:bCs/>
        </w:rPr>
        <w:t>4</w:t>
      </w:r>
      <w:r>
        <w:rPr/>
        <w:t xml:space="preserve"> – </w:t>
      </w:r>
      <w:r>
        <w:rPr>
          <w:b/>
          <w:bCs/>
        </w:rPr>
        <w:t>Логическая.</w:t>
      </w:r>
    </w:p>
    <w:p>
      <w:pPr>
        <w:pStyle w:val="Normal"/>
        <w:jc w:val="both"/>
        <w:rPr/>
      </w:pPr>
      <w:r>
        <w:rPr>
          <w:b/>
          <w:bCs/>
        </w:rPr>
        <w:t>3</w:t>
      </w:r>
      <w:r>
        <w:rPr/>
        <w:t xml:space="preserve"> – </w:t>
      </w:r>
      <w:r>
        <w:rPr>
          <w:b/>
          <w:bCs/>
        </w:rPr>
        <w:t>Формальная.</w:t>
      </w:r>
    </w:p>
    <w:p>
      <w:pPr>
        <w:pStyle w:val="Normal"/>
        <w:jc w:val="both"/>
        <w:rPr/>
      </w:pPr>
      <w:r>
        <w:rPr>
          <w:b/>
          <w:bCs/>
        </w:rPr>
        <w:t>2</w:t>
      </w:r>
      <w:r>
        <w:rPr/>
        <w:t xml:space="preserve"> – </w:t>
      </w:r>
      <w:r>
        <w:rPr>
          <w:b/>
          <w:bCs/>
        </w:rPr>
        <w:t>Тотемная</w:t>
      </w:r>
      <w:r>
        <w:rPr/>
        <w:t>.</w:t>
      </w:r>
    </w:p>
    <w:p>
      <w:pPr>
        <w:pStyle w:val="Normal"/>
        <w:jc w:val="both"/>
        <w:rPr/>
      </w:pPr>
      <w:r>
        <w:rPr>
          <w:b/>
          <w:bCs/>
        </w:rPr>
        <w:t>1</w:t>
      </w:r>
      <w:r>
        <w:rPr/>
        <w:t xml:space="preserve"> – </w:t>
      </w:r>
      <w:r>
        <w:rPr>
          <w:b/>
          <w:bCs/>
        </w:rPr>
        <w:t>Мифологическая.</w:t>
      </w:r>
    </w:p>
    <w:p>
      <w:pPr>
        <w:pStyle w:val="Normal"/>
        <w:ind w:firstLine="426"/>
        <w:jc w:val="both"/>
        <w:rPr/>
      </w:pPr>
      <w:r>
        <w:rPr/>
        <w:t>Шестнадцать сфер, так и есть.</w:t>
      </w:r>
    </w:p>
    <w:p>
      <w:pPr>
        <w:pStyle w:val="Normal"/>
        <w:ind w:firstLine="426"/>
        <w:jc w:val="both"/>
        <w:rPr/>
      </w:pPr>
      <w:r>
        <w:rPr/>
        <w:t>Здесь проживание почти минимальное, потому что ментальные тела у всех в той или иной сфере действуют, и различить проживание Ментального тела и физики  иногда людям сложно, вопрос, сколько сфер действуют?</w:t>
      </w:r>
    </w:p>
    <w:p>
      <w:pPr>
        <w:pStyle w:val="Normal"/>
        <w:ind w:firstLine="426"/>
        <w:jc w:val="both"/>
        <w:rPr>
          <w:b/>
          <w:b/>
          <w:bCs/>
        </w:rPr>
      </w:pPr>
      <w:r>
        <w:rPr>
          <w:b/>
          <w:bCs/>
        </w:rPr>
        <w:t>Третий Столп. Чакры.</w:t>
      </w:r>
    </w:p>
    <w:p>
      <w:pPr>
        <w:pStyle w:val="Normal"/>
        <w:jc w:val="both"/>
        <w:rPr/>
      </w:pPr>
      <w:r>
        <w:rPr>
          <w:b/>
          <w:bCs/>
        </w:rPr>
        <w:t>16</w:t>
      </w:r>
      <w:r>
        <w:rPr/>
        <w:t xml:space="preserve">  </w:t>
      </w:r>
      <w:r>
        <w:rPr>
          <w:b/>
          <w:bCs/>
        </w:rPr>
        <w:t>– Калачакра</w:t>
      </w:r>
      <w:r>
        <w:rPr/>
        <w:t>. В чакрах тоже изменения, поэтому записывайте по Столпу и пользуйтесь вот этим материалом. Калачакра раньше стояла на другой позиции, теперь она 16-я,  Калачакра.</w:t>
      </w:r>
    </w:p>
    <w:p>
      <w:pPr>
        <w:pStyle w:val="Normal"/>
        <w:jc w:val="both"/>
        <w:rPr/>
      </w:pPr>
      <w:r>
        <w:rPr>
          <w:b/>
          <w:bCs/>
        </w:rPr>
        <w:t>15</w:t>
      </w:r>
      <w:r>
        <w:rPr/>
        <w:t xml:space="preserve"> – </w:t>
      </w:r>
      <w:r>
        <w:rPr>
          <w:b/>
          <w:bCs/>
        </w:rPr>
        <w:t>Теофическая чакра</w:t>
      </w:r>
      <w:r>
        <w:rPr/>
        <w:t xml:space="preserve">. </w:t>
      </w:r>
    </w:p>
    <w:p>
      <w:pPr>
        <w:pStyle w:val="Normal"/>
        <w:jc w:val="both"/>
        <w:rPr/>
      </w:pPr>
      <w:r>
        <w:rPr>
          <w:b/>
          <w:bCs/>
        </w:rPr>
        <w:t>14</w:t>
      </w:r>
      <w:r>
        <w:rPr/>
        <w:t xml:space="preserve"> – </w:t>
      </w:r>
      <w:r>
        <w:rPr>
          <w:b/>
          <w:bCs/>
        </w:rPr>
        <w:t>Иерархическая</w:t>
      </w:r>
      <w:r>
        <w:rPr/>
        <w:t xml:space="preserve">. Владыки специально приводили это к одному </w:t>
      </w:r>
      <w:r>
        <w:rPr>
          <w:bCs/>
        </w:rPr>
        <w:t>знаменателю, чтобы вам</w:t>
      </w:r>
      <w:r>
        <w:rPr>
          <w:b/>
          <w:bCs/>
        </w:rPr>
        <w:t xml:space="preserve"> </w:t>
      </w:r>
      <w:r>
        <w:rPr>
          <w:bCs/>
        </w:rPr>
        <w:t xml:space="preserve">было легче. </w:t>
      </w:r>
    </w:p>
    <w:p>
      <w:pPr>
        <w:pStyle w:val="Normal"/>
        <w:jc w:val="both"/>
        <w:rPr/>
      </w:pPr>
      <w:r>
        <w:rPr>
          <w:b/>
          <w:bCs/>
        </w:rPr>
        <w:t>13</w:t>
      </w:r>
      <w:r>
        <w:rPr/>
        <w:t xml:space="preserve"> – </w:t>
      </w:r>
      <w:r>
        <w:rPr>
          <w:b/>
          <w:bCs/>
        </w:rPr>
        <w:t>Логоическая</w:t>
      </w:r>
      <w:r>
        <w:rPr/>
        <w:t xml:space="preserve"> чакра.</w:t>
      </w:r>
    </w:p>
    <w:p>
      <w:pPr>
        <w:pStyle w:val="Normal"/>
        <w:jc w:val="both"/>
        <w:rPr/>
      </w:pPr>
      <w:r>
        <w:rPr>
          <w:b/>
          <w:bCs/>
        </w:rPr>
        <w:t>12</w:t>
      </w:r>
      <w:r>
        <w:rPr/>
        <w:t xml:space="preserve"> – </w:t>
      </w:r>
      <w:r>
        <w:rPr>
          <w:b/>
          <w:bCs/>
        </w:rPr>
        <w:t>Дхамма</w:t>
      </w:r>
      <w:r>
        <w:rPr/>
        <w:t>. Д-хам-ма, два «м».</w:t>
      </w:r>
    </w:p>
    <w:p>
      <w:pPr>
        <w:pStyle w:val="Normal"/>
        <w:jc w:val="both"/>
        <w:rPr>
          <w:b/>
          <w:b/>
          <w:bCs/>
        </w:rPr>
      </w:pPr>
      <w:r>
        <w:rPr>
          <w:b/>
          <w:bCs/>
        </w:rPr>
        <w:t>11</w:t>
      </w:r>
      <w:r>
        <w:rPr/>
        <w:t xml:space="preserve"> – </w:t>
      </w:r>
      <w:r>
        <w:rPr>
          <w:b/>
          <w:bCs/>
        </w:rPr>
        <w:t>Головерсум – Головерсумная</w:t>
      </w:r>
      <w:r>
        <w:rPr/>
        <w:t xml:space="preserve"> чакра. Я напоминаю, что здесь на одиннадцати вы можете увидеть слово «униматричная». Владыки утвердили слово «головерсумная», это окончательный вариант.</w:t>
      </w:r>
    </w:p>
    <w:p>
      <w:pPr>
        <w:pStyle w:val="Normal"/>
        <w:jc w:val="both"/>
        <w:rPr/>
      </w:pPr>
      <w:r>
        <w:rPr>
          <w:b/>
          <w:bCs/>
        </w:rPr>
        <w:t>10</w:t>
      </w:r>
      <w:r>
        <w:rPr/>
        <w:t xml:space="preserve"> – </w:t>
      </w:r>
      <w:r>
        <w:rPr>
          <w:b/>
          <w:bCs/>
        </w:rPr>
        <w:t>Брама</w:t>
      </w:r>
      <w:r>
        <w:rPr/>
        <w:t>. Брама-чакра. Раньше называлась ещё брамма-центр, слово «центр» окончательно снялось, это стало окончательно чакрой. Центр – это пока чакра формировалась и поддерживалась Отцом, теперь это чакра: Брама. А дальше пошли по знакомым  вам:</w:t>
      </w:r>
    </w:p>
    <w:p>
      <w:pPr>
        <w:pStyle w:val="Normal"/>
        <w:jc w:val="both"/>
        <w:rPr/>
      </w:pPr>
      <w:r>
        <w:rPr>
          <w:b/>
          <w:bCs/>
        </w:rPr>
        <w:t>9</w:t>
      </w:r>
      <w:r>
        <w:rPr/>
        <w:t xml:space="preserve"> – </w:t>
      </w:r>
      <w:r>
        <w:rPr>
          <w:b/>
          <w:bCs/>
        </w:rPr>
        <w:t>Сахасрара.</w:t>
      </w:r>
    </w:p>
    <w:p>
      <w:pPr>
        <w:pStyle w:val="Normal"/>
        <w:jc w:val="both"/>
        <w:rPr/>
      </w:pPr>
      <w:r>
        <w:rPr>
          <w:b/>
          <w:bCs/>
        </w:rPr>
        <w:t>8</w:t>
      </w:r>
      <w:r>
        <w:rPr/>
        <w:t xml:space="preserve"> – </w:t>
      </w:r>
      <w:r>
        <w:rPr>
          <w:b/>
          <w:bCs/>
        </w:rPr>
        <w:t>Аджна</w:t>
      </w:r>
      <w:r>
        <w:rPr/>
        <w:t xml:space="preserve">. Знаменитый третий глаз: аджна. </w:t>
      </w:r>
    </w:p>
    <w:p>
      <w:pPr>
        <w:pStyle w:val="Normal"/>
        <w:jc w:val="both"/>
        <w:rPr/>
      </w:pPr>
      <w:r>
        <w:rPr/>
        <w:t>Вот здесь санскритские названия Владыки оставили, сказали: важны. Я уже вам комментировал.</w:t>
      </w:r>
    </w:p>
    <w:p>
      <w:pPr>
        <w:pStyle w:val="Normal"/>
        <w:jc w:val="both"/>
        <w:rPr/>
      </w:pPr>
      <w:r>
        <w:rPr>
          <w:b/>
          <w:bCs/>
        </w:rPr>
        <w:t>7</w:t>
      </w:r>
      <w:r>
        <w:rPr/>
        <w:t xml:space="preserve"> – </w:t>
      </w:r>
      <w:r>
        <w:rPr>
          <w:b/>
          <w:bCs/>
        </w:rPr>
        <w:t>Вишудха</w:t>
      </w:r>
      <w:r>
        <w:rPr/>
        <w:t>. Новенькие отметьте, что чакры стоят под другими номерами, чем в предыдущую эпоху, в предыдущую эпоху вишудха была пятая, сейчас – седьмая.7-я: вишудха.</w:t>
      </w:r>
    </w:p>
    <w:p>
      <w:pPr>
        <w:pStyle w:val="Normal"/>
        <w:jc w:val="both"/>
        <w:rPr/>
      </w:pPr>
      <w:r>
        <w:rPr>
          <w:b/>
          <w:bCs/>
        </w:rPr>
        <w:t>6</w:t>
      </w:r>
      <w:r>
        <w:rPr/>
        <w:t xml:space="preserve"> – </w:t>
      </w:r>
      <w:r>
        <w:rPr>
          <w:b/>
          <w:bCs/>
        </w:rPr>
        <w:t>Дамара</w:t>
      </w:r>
      <w:r>
        <w:rPr/>
        <w:t>. Да-ма-ра. 6-я чакра. Значит, да-мара – чакра иллюзий или дама-ра. Ну, это так, кто любит понимать, что я говорю, что это за чакра. Поэтому дама Ра – это дама Солнечной системы, Ра – это Отец Солнечный или Мать Солнечная, или Дочь Солнечная.</w:t>
      </w:r>
    </w:p>
    <w:p>
      <w:pPr>
        <w:pStyle w:val="2"/>
        <w:ind w:firstLine="426"/>
        <w:rPr/>
      </w:pPr>
      <w:r>
        <w:rPr/>
        <w:t>Мы будем изучать чакры, это третья ступень, просто сегодня не успели. Я хотел после Столпа вам дать, но уже завтра. Завтра мы с этого просто начнём, потому что там очень важная тема именно по чакрам, очень важная.</w:t>
      </w:r>
    </w:p>
    <w:p>
      <w:pPr>
        <w:pStyle w:val="Normal"/>
        <w:jc w:val="both"/>
        <w:rPr/>
      </w:pPr>
      <w:r>
        <w:rPr>
          <w:b/>
          <w:bCs/>
        </w:rPr>
        <w:t>5</w:t>
      </w:r>
      <w:r>
        <w:rPr/>
        <w:t xml:space="preserve"> – </w:t>
      </w:r>
      <w:r>
        <w:rPr>
          <w:b/>
          <w:bCs/>
        </w:rPr>
        <w:t>Анахата</w:t>
      </w:r>
      <w:r>
        <w:rPr/>
        <w:t>, 5-я,  понятно, центр, ямка там, где кости сходятся.</w:t>
      </w:r>
    </w:p>
    <w:p>
      <w:pPr>
        <w:pStyle w:val="Normal"/>
        <w:jc w:val="both"/>
        <w:rPr/>
      </w:pPr>
      <w:r>
        <w:rPr>
          <w:b/>
          <w:bCs/>
        </w:rPr>
        <w:t>4</w:t>
      </w:r>
      <w:r>
        <w:rPr/>
        <w:t xml:space="preserve"> – </w:t>
      </w:r>
      <w:r>
        <w:rPr>
          <w:b/>
          <w:bCs/>
        </w:rPr>
        <w:t>Хара</w:t>
      </w:r>
      <w:r>
        <w:rPr/>
        <w:t>. Примерно, где диафрагма. Плюс-минус.</w:t>
      </w:r>
    </w:p>
    <w:p>
      <w:pPr>
        <w:pStyle w:val="Normal"/>
        <w:ind w:firstLine="426"/>
        <w:jc w:val="both"/>
        <w:rPr/>
      </w:pPr>
      <w:r>
        <w:rPr/>
        <w:t>Значит, я обращаю ваше внимание, что всё, что относится к слову «мируданда», неправильно, 4-я чакра – хара. Кое-где в источниках пишут «мируданда», перевожу на русский язык: ми-руд-данда, данности руды, данности минерального царства. Я думаю, мы не в минеральном царстве, если учесть, что соляной столб – это наказанный человек. Поэтому я всегда сопротивляюсь слову «мируданда», но очень часто встречаю, некоторые ученики подставляют его, считают, что это великое название, от гномьего царства, увидели, да? Поэтому, пожалуйста, хара – очень чётко и однозначно.</w:t>
      </w:r>
    </w:p>
    <w:p>
      <w:pPr>
        <w:pStyle w:val="Normal"/>
        <w:jc w:val="both"/>
        <w:rPr/>
      </w:pPr>
      <w:r>
        <w:rPr>
          <w:b/>
          <w:bCs/>
        </w:rPr>
        <w:t>3</w:t>
      </w:r>
      <w:r>
        <w:rPr/>
        <w:t xml:space="preserve"> – </w:t>
      </w:r>
      <w:r>
        <w:rPr>
          <w:b/>
          <w:bCs/>
        </w:rPr>
        <w:t>Манипура</w:t>
      </w:r>
      <w:r>
        <w:rPr/>
        <w:t>. Мани-пура.</w:t>
      </w:r>
    </w:p>
    <w:p>
      <w:pPr>
        <w:pStyle w:val="Normal"/>
        <w:jc w:val="both"/>
        <w:rPr/>
      </w:pPr>
      <w:r>
        <w:rPr>
          <w:b/>
          <w:bCs/>
        </w:rPr>
        <w:t>2</w:t>
      </w:r>
      <w:r>
        <w:rPr/>
        <w:t xml:space="preserve"> – </w:t>
      </w:r>
      <w:r>
        <w:rPr>
          <w:b/>
          <w:bCs/>
        </w:rPr>
        <w:t>Свадхистана</w:t>
      </w:r>
      <w:r>
        <w:rPr/>
        <w:t>. Свадхис-тана.</w:t>
      </w:r>
    </w:p>
    <w:p>
      <w:pPr>
        <w:pStyle w:val="Normal"/>
        <w:jc w:val="both"/>
        <w:rPr/>
      </w:pPr>
      <w:r>
        <w:rPr>
          <w:b/>
          <w:bCs/>
        </w:rPr>
        <w:t>1</w:t>
      </w:r>
      <w:r>
        <w:rPr/>
        <w:t xml:space="preserve"> – </w:t>
      </w:r>
      <w:r>
        <w:rPr>
          <w:b/>
          <w:bCs/>
        </w:rPr>
        <w:t>Муладхара</w:t>
      </w:r>
      <w:r>
        <w:rPr/>
        <w:t xml:space="preserve">. Одним словом: муладхара. </w:t>
      </w:r>
    </w:p>
    <w:p>
      <w:pPr>
        <w:pStyle w:val="Normal"/>
        <w:ind w:firstLine="426"/>
        <w:jc w:val="both"/>
        <w:rPr/>
      </w:pPr>
      <w:r>
        <w:rPr/>
        <w:t xml:space="preserve">А теперь обратите внимание: Хара на 4-м, Муладхара – на первом. Четвёртый управляет первым, увидели? Поэтому название 4-го – обязательно Хара, тогда первая чакра управляется. Если на четвёрку вы ставите «мируданда», первый чакра́м не управляем, и действует, как угодно, чем угодно, и засунуть туда можно всё, что угодно. Я серьёзно. Вот такая подстава одним словом, и я это уже года два отслеживаю, некоторые ученики прямо впихивают, не знаю, где они это начитались и набрались, но вот есть такое, поэтому обращаю внимание. </w:t>
      </w:r>
    </w:p>
    <w:p>
      <w:pPr>
        <w:pStyle w:val="Normal"/>
        <w:ind w:firstLine="426"/>
        <w:jc w:val="both"/>
        <w:rPr>
          <w:b/>
          <w:b/>
          <w:bCs/>
        </w:rPr>
      </w:pPr>
      <w:r>
        <w:rPr>
          <w:b/>
          <w:bCs/>
        </w:rPr>
        <w:t xml:space="preserve">Второй Столп. </w:t>
      </w:r>
      <w:r>
        <w:rPr/>
        <w:t xml:space="preserve">Второй Столп мы сейчас не будем записывать. Просто для себя напишите: 16 Потоков-Лучей, </w:t>
      </w:r>
      <w:r>
        <w:rPr>
          <w:b/>
        </w:rPr>
        <w:t>16 Потоков-Лучей Планеты</w:t>
      </w:r>
      <w:r>
        <w:rPr/>
        <w:t>. Названия Потоков и Лучей скорей всего мы привезём в следующий раз: оно ещё не утверждено, и будет  утверждаться в конце недели, вот такая эпоха перехода, поэтому эти Столпы ещё тоже в переходе. Как только запишем ещё вот этот Столп, тогда это будет полная картина. Вот поэтому мы их так стяжаем и записываем, теперь могу объяснить, потому что мы их таким образом поддерживаем, фиксируем. И тем, что мы их сейчас записываем, и пишем для себя… А теперь представьте, рецессивные признаки по вашим накоплениям бегут по всему человечеству. А, во, никто так не видел. Но если вы в себе проживаете Столпы, то всё человечество теперь может проживать Столпы? Вот поэтому за эту неделю мы это делаем 4-й раз по всем группам, даже глобальным сделали, чтобы человечеству каждый день почти объяснять, за исключением одного дня, когда группы не было: Столпы, Столпы, Столпы. Вот это важно, это таким образом они в человечестве закрепляются и перестраивают человечество на 16 позиций. Я могу так сказать, к четвёртому разу нам всё легче, легче и легче удаётся читать. Я думал, будет тяжелее. Молодцы, динамика очень хорошая.</w:t>
      </w:r>
    </w:p>
    <w:p>
      <w:pPr>
        <w:pStyle w:val="Normal"/>
        <w:ind w:firstLine="426"/>
        <w:jc w:val="both"/>
        <w:rPr>
          <w:b/>
          <w:b/>
          <w:bCs/>
        </w:rPr>
      </w:pPr>
      <w:r>
        <w:rPr>
          <w:b/>
          <w:bCs/>
        </w:rPr>
        <w:t xml:space="preserve">Первый Столп. Системы. </w:t>
      </w:r>
      <w:r>
        <w:rPr/>
        <w:t>Здесь системы физического тела. Это очень важно и для врачей будет, и для лечащих.</w:t>
      </w:r>
    </w:p>
    <w:p>
      <w:pPr>
        <w:pStyle w:val="Normal"/>
        <w:jc w:val="both"/>
        <w:rPr/>
      </w:pPr>
      <w:r>
        <w:rPr>
          <w:b/>
          <w:bCs/>
        </w:rPr>
        <w:t>16</w:t>
      </w:r>
      <w:r>
        <w:rPr/>
        <w:t xml:space="preserve"> – </w:t>
      </w:r>
      <w:r>
        <w:rPr>
          <w:b/>
          <w:bCs/>
        </w:rPr>
        <w:t>Тело.</w:t>
      </w:r>
      <w:r>
        <w:rPr/>
        <w:t xml:space="preserve"> Так и называется «тело» как синтез всех систем, очень важная система при переходе в Метагалактику. Именно эта система первая воспламеняется в целом, когда вы входите в огонь.</w:t>
      </w:r>
    </w:p>
    <w:p>
      <w:pPr>
        <w:pStyle w:val="Normal"/>
        <w:jc w:val="both"/>
        <w:rPr/>
      </w:pPr>
      <w:r>
        <w:rPr>
          <w:b/>
          <w:bCs/>
        </w:rPr>
        <w:t>15</w:t>
      </w:r>
      <w:r>
        <w:rPr/>
        <w:t xml:space="preserve"> – </w:t>
      </w:r>
      <w:r>
        <w:rPr>
          <w:b/>
          <w:bCs/>
        </w:rPr>
        <w:t>Точечно-импульсная</w:t>
      </w:r>
      <w:r>
        <w:rPr/>
        <w:t xml:space="preserve">. </w:t>
      </w:r>
    </w:p>
    <w:p>
      <w:pPr>
        <w:pStyle w:val="Normal"/>
        <w:jc w:val="both"/>
        <w:rPr/>
      </w:pPr>
      <w:r>
        <w:rPr>
          <w:b/>
          <w:bCs/>
        </w:rPr>
        <w:t>14</w:t>
      </w:r>
      <w:r>
        <w:rPr/>
        <w:t xml:space="preserve"> – </w:t>
      </w:r>
      <w:r>
        <w:rPr>
          <w:b/>
          <w:bCs/>
        </w:rPr>
        <w:t>Клеточная</w:t>
      </w:r>
      <w:r>
        <w:rPr/>
        <w:t>. Клетки тела, все клетки, мы состоим из клеток.</w:t>
      </w:r>
    </w:p>
    <w:p>
      <w:pPr>
        <w:pStyle w:val="Normal"/>
        <w:jc w:val="both"/>
        <w:rPr/>
      </w:pPr>
      <w:r>
        <w:rPr>
          <w:b/>
          <w:bCs/>
        </w:rPr>
        <w:t>13</w:t>
      </w:r>
      <w:r>
        <w:rPr/>
        <w:t xml:space="preserve"> – </w:t>
      </w:r>
      <w:r>
        <w:rPr>
          <w:b/>
          <w:bCs/>
        </w:rPr>
        <w:t>Железы внутренней секреции</w:t>
      </w:r>
      <w:r>
        <w:rPr/>
        <w:t>, причём даже те, которых наша анатомия не знает, есть ещё микро-железы – и открытия нам ещё предстоят называется.</w:t>
      </w:r>
    </w:p>
    <w:p>
      <w:pPr>
        <w:pStyle w:val="Normal"/>
        <w:jc w:val="both"/>
        <w:rPr/>
      </w:pPr>
      <w:r>
        <w:rPr>
          <w:b/>
          <w:bCs/>
        </w:rPr>
        <w:t>12</w:t>
      </w:r>
      <w:r>
        <w:rPr/>
        <w:t xml:space="preserve"> – </w:t>
      </w:r>
      <w:r>
        <w:rPr>
          <w:b/>
          <w:bCs/>
        </w:rPr>
        <w:t>Молекулярно-генетическая</w:t>
      </w:r>
      <w:r>
        <w:rPr/>
        <w:t>. Нам включили эту систему на постоянное, а это говорит о том, что мы научимся управлять молекулярно-генетическим аппаратом. Не расшифровывать, это всего лишь расшифровка – управлять. Это разные вещи.</w:t>
      </w:r>
    </w:p>
    <w:p>
      <w:pPr>
        <w:pStyle w:val="Normal"/>
        <w:jc w:val="both"/>
        <w:rPr/>
      </w:pPr>
      <w:r>
        <w:rPr>
          <w:b/>
          <w:bCs/>
        </w:rPr>
        <w:t>11</w:t>
      </w:r>
      <w:r>
        <w:rPr/>
        <w:t xml:space="preserve"> – </w:t>
      </w:r>
      <w:r>
        <w:rPr>
          <w:b/>
          <w:bCs/>
        </w:rPr>
        <w:t>Иммунная.</w:t>
      </w:r>
    </w:p>
    <w:p>
      <w:pPr>
        <w:pStyle w:val="Normal"/>
        <w:jc w:val="both"/>
        <w:rPr/>
      </w:pPr>
      <w:r>
        <w:rPr>
          <w:b/>
          <w:bCs/>
        </w:rPr>
        <w:t>10</w:t>
      </w:r>
      <w:r>
        <w:rPr/>
        <w:t xml:space="preserve"> – </w:t>
      </w:r>
      <w:r>
        <w:rPr>
          <w:b/>
          <w:bCs/>
        </w:rPr>
        <w:t>Кожа.</w:t>
      </w:r>
    </w:p>
    <w:p>
      <w:pPr>
        <w:pStyle w:val="Normal"/>
        <w:jc w:val="both"/>
        <w:rPr/>
      </w:pPr>
      <w:r>
        <w:rPr>
          <w:b/>
          <w:bCs/>
        </w:rPr>
        <w:t>9</w:t>
      </w:r>
      <w:r>
        <w:rPr/>
        <w:t xml:space="preserve"> – </w:t>
      </w:r>
      <w:r>
        <w:rPr>
          <w:b/>
          <w:bCs/>
        </w:rPr>
        <w:t>Мышечная</w:t>
      </w:r>
      <w:r>
        <w:rPr/>
        <w:t xml:space="preserve">. Обращаю внимание, что здесь тоже идёт перестройка, системы поменялись. </w:t>
      </w:r>
    </w:p>
    <w:p>
      <w:pPr>
        <w:pStyle w:val="Normal"/>
        <w:jc w:val="both"/>
        <w:rPr/>
      </w:pPr>
      <w:r>
        <w:rPr>
          <w:b/>
          <w:bCs/>
        </w:rPr>
        <w:t>8</w:t>
      </w:r>
      <w:r>
        <w:rPr/>
        <w:t xml:space="preserve"> – </w:t>
      </w:r>
      <w:r>
        <w:rPr>
          <w:b/>
        </w:rPr>
        <w:t>Костная.</w:t>
      </w:r>
      <w:r>
        <w:rPr/>
        <w:t xml:space="preserve"> Раньше была на другой позиции. Вот восьмёрка. Вспомните, 8-й Столп – Огни. Где теперь огни фиксируются, усваиваются? В костях, поэтому поклонение мощам как Кощею Бессмертному.</w:t>
      </w:r>
    </w:p>
    <w:p>
      <w:pPr>
        <w:pStyle w:val="Normal"/>
        <w:jc w:val="both"/>
        <w:rPr/>
      </w:pPr>
      <w:r>
        <w:rPr>
          <w:b/>
          <w:bCs/>
        </w:rPr>
        <w:t>7</w:t>
      </w:r>
      <w:r>
        <w:rPr/>
        <w:t xml:space="preserve"> – </w:t>
      </w:r>
      <w:r>
        <w:rPr>
          <w:b/>
          <w:bCs/>
        </w:rPr>
        <w:t>Нервная.</w:t>
      </w:r>
      <w:r>
        <w:rPr/>
        <w:t xml:space="preserve"> Нервная система, высшая нервная деятельность. Кстати, теперь к нервной системе и мозг относится, раньше это было отдельной системой. Всё сюда.</w:t>
      </w:r>
    </w:p>
    <w:p>
      <w:pPr>
        <w:pStyle w:val="Normal"/>
        <w:jc w:val="both"/>
        <w:rPr/>
      </w:pPr>
      <w:r>
        <w:rPr>
          <w:b/>
          <w:bCs/>
        </w:rPr>
        <w:t>6</w:t>
      </w:r>
      <w:r>
        <w:rPr/>
        <w:t xml:space="preserve"> –  </w:t>
      </w:r>
      <w:r>
        <w:rPr>
          <w:b/>
          <w:bCs/>
        </w:rPr>
        <w:t>Сердечно-сосудистая система</w:t>
      </w:r>
      <w:r>
        <w:rPr/>
        <w:t>.</w:t>
      </w:r>
    </w:p>
    <w:p>
      <w:pPr>
        <w:pStyle w:val="Normal"/>
        <w:jc w:val="both"/>
        <w:rPr/>
      </w:pPr>
      <w:r>
        <w:rPr>
          <w:b/>
          <w:bCs/>
        </w:rPr>
        <w:t>5</w:t>
      </w:r>
      <w:r>
        <w:rPr/>
        <w:t xml:space="preserve"> – </w:t>
      </w:r>
      <w:r>
        <w:rPr>
          <w:b/>
          <w:bCs/>
        </w:rPr>
        <w:t xml:space="preserve">Кровеносная. </w:t>
      </w:r>
    </w:p>
    <w:p>
      <w:pPr>
        <w:pStyle w:val="Normal"/>
        <w:jc w:val="both"/>
        <w:rPr/>
      </w:pPr>
      <w:r>
        <w:rPr>
          <w:b/>
          <w:bCs/>
        </w:rPr>
        <w:t>4</w:t>
      </w:r>
      <w:r>
        <w:rPr/>
        <w:t xml:space="preserve"> – </w:t>
      </w:r>
      <w:r>
        <w:rPr>
          <w:b/>
          <w:bCs/>
        </w:rPr>
        <w:t>Дыхательная.</w:t>
      </w:r>
    </w:p>
    <w:p>
      <w:pPr>
        <w:pStyle w:val="Normal"/>
        <w:jc w:val="both"/>
        <w:rPr/>
      </w:pPr>
      <w:r>
        <w:rPr>
          <w:b/>
          <w:bCs/>
        </w:rPr>
        <w:t>3</w:t>
      </w:r>
      <w:r>
        <w:rPr/>
        <w:t xml:space="preserve"> – </w:t>
      </w:r>
      <w:r>
        <w:rPr>
          <w:b/>
          <w:bCs/>
        </w:rPr>
        <w:t>Пищеварительная</w:t>
      </w:r>
      <w:r>
        <w:rPr/>
        <w:t>.</w:t>
      </w:r>
    </w:p>
    <w:p>
      <w:pPr>
        <w:pStyle w:val="Normal"/>
        <w:jc w:val="both"/>
        <w:rPr/>
      </w:pPr>
      <w:r>
        <w:rPr>
          <w:b/>
          <w:bCs/>
        </w:rPr>
        <w:t>2</w:t>
      </w:r>
      <w:r>
        <w:rPr/>
        <w:t xml:space="preserve"> – </w:t>
      </w:r>
      <w:r>
        <w:rPr>
          <w:b/>
          <w:bCs/>
        </w:rPr>
        <w:t>Выделительная.</w:t>
      </w:r>
    </w:p>
    <w:p>
      <w:pPr>
        <w:pStyle w:val="Normal"/>
        <w:jc w:val="both"/>
        <w:rPr/>
      </w:pPr>
      <w:r>
        <w:rPr>
          <w:b/>
          <w:bCs/>
        </w:rPr>
        <w:t>1</w:t>
      </w:r>
      <w:r>
        <w:rPr/>
        <w:t xml:space="preserve"> – </w:t>
      </w:r>
      <w:r>
        <w:rPr>
          <w:b/>
          <w:bCs/>
        </w:rPr>
        <w:t>Мочеполовая.</w:t>
      </w:r>
    </w:p>
    <w:p>
      <w:pPr>
        <w:pStyle w:val="Normal"/>
        <w:ind w:firstLine="426"/>
        <w:jc w:val="both"/>
        <w:rPr/>
      </w:pPr>
      <w:r>
        <w:rPr/>
        <w:t>А теперь последнее. Можете писать, а можете зафиксировать для себя. Есть такое понятие – диагональ эволюции – самые важные проявления тел. Они соответствуют по номеру Столпа: первый Столп – первая система, десятый Столп – десятая, шестой Столп – шестая. Я сейчас назову подряд, а вы подумайте, что самое главное в синтезе человека планеты.</w:t>
      </w:r>
    </w:p>
    <w:p>
      <w:pPr>
        <w:pStyle w:val="Normal"/>
        <w:jc w:val="both"/>
        <w:rPr/>
      </w:pPr>
      <w:r>
        <w:rPr/>
        <w:t>Первая – Мочеполовая.</w:t>
      </w:r>
    </w:p>
    <w:p>
      <w:pPr>
        <w:pStyle w:val="Normal"/>
        <w:jc w:val="both"/>
        <w:rPr/>
      </w:pPr>
      <w:r>
        <w:rPr/>
        <w:t>Второй Столп – 15-й поток. Названий пока нет.</w:t>
      </w:r>
    </w:p>
    <w:p>
      <w:pPr>
        <w:pStyle w:val="Normal"/>
        <w:jc w:val="both"/>
        <w:rPr/>
      </w:pPr>
      <w:r>
        <w:rPr/>
        <w:t>Третий – Манипура.</w:t>
      </w:r>
    </w:p>
    <w:p>
      <w:pPr>
        <w:pStyle w:val="Normal"/>
        <w:jc w:val="both"/>
        <w:rPr/>
      </w:pPr>
      <w:r>
        <w:rPr/>
        <w:t>Четвёртый – Логическая сфера мышления.</w:t>
      </w:r>
    </w:p>
    <w:p>
      <w:pPr>
        <w:pStyle w:val="Normal"/>
        <w:jc w:val="both"/>
        <w:rPr/>
      </w:pPr>
      <w:r>
        <w:rPr/>
        <w:t xml:space="preserve">Пятый – Креативная универсально-образующая сила. </w:t>
      </w:r>
    </w:p>
    <w:p>
      <w:pPr>
        <w:pStyle w:val="Normal"/>
        <w:jc w:val="both"/>
        <w:rPr/>
      </w:pPr>
      <w:r>
        <w:rPr/>
        <w:t>Ребята, нумерация совпадает, это писать необязательно, просто для себя зафиксируйте, это вам надо.</w:t>
      </w:r>
    </w:p>
    <w:p>
      <w:pPr>
        <w:pStyle w:val="Normal"/>
        <w:jc w:val="both"/>
        <w:rPr/>
      </w:pPr>
      <w:r>
        <w:rPr/>
        <w:t>Шестая – Единосознательность.</w:t>
      </w:r>
    </w:p>
    <w:p>
      <w:pPr>
        <w:pStyle w:val="Normal"/>
        <w:jc w:val="both"/>
        <w:rPr/>
      </w:pPr>
      <w:r>
        <w:rPr/>
        <w:t>Седьмая – Индивидуальность.</w:t>
      </w:r>
    </w:p>
    <w:p>
      <w:pPr>
        <w:pStyle w:val="Normal"/>
        <w:jc w:val="both"/>
        <w:rPr/>
      </w:pPr>
      <w:r>
        <w:rPr/>
        <w:t>Восьмая – Огонь Синтеза.</w:t>
      </w:r>
    </w:p>
    <w:p>
      <w:pPr>
        <w:pStyle w:val="Normal"/>
        <w:jc w:val="both"/>
        <w:rPr/>
      </w:pPr>
      <w:r>
        <w:rPr/>
        <w:t>Девятая – Экосфера.</w:t>
      </w:r>
    </w:p>
    <w:p>
      <w:pPr>
        <w:pStyle w:val="Normal"/>
        <w:jc w:val="both"/>
        <w:rPr/>
      </w:pPr>
      <w:r>
        <w:rPr/>
        <w:t>Десятая – Алфавит Луча.</w:t>
      </w:r>
    </w:p>
    <w:p>
      <w:pPr>
        <w:pStyle w:val="Normal"/>
        <w:jc w:val="both"/>
        <w:rPr/>
      </w:pPr>
      <w:r>
        <w:rPr/>
        <w:t>Одиннадцатая – Униматрица униматричности.</w:t>
      </w:r>
    </w:p>
    <w:p>
      <w:pPr>
        <w:pStyle w:val="Normal"/>
        <w:jc w:val="both"/>
        <w:rPr/>
      </w:pPr>
      <w:r>
        <w:rPr/>
        <w:t>Двенадцатая – Синтезобраз ФАОМ.</w:t>
      </w:r>
    </w:p>
    <w:p>
      <w:pPr>
        <w:pStyle w:val="Normal"/>
        <w:jc w:val="both"/>
        <w:rPr/>
      </w:pPr>
      <w:r>
        <w:rPr/>
        <w:t>Тринадцатая – Логос логоичности.</w:t>
      </w:r>
    </w:p>
    <w:p>
      <w:pPr>
        <w:pStyle w:val="Normal"/>
        <w:jc w:val="both"/>
        <w:rPr/>
      </w:pPr>
      <w:r>
        <w:rPr/>
        <w:t>Четырнадцатая – Столп посвящений.</w:t>
      </w:r>
    </w:p>
    <w:p>
      <w:pPr>
        <w:pStyle w:val="Normal"/>
        <w:jc w:val="both"/>
        <w:rPr/>
      </w:pPr>
      <w:r>
        <w:rPr/>
        <w:t>Пятнадцатая – Центр Огня Воли.</w:t>
      </w:r>
    </w:p>
    <w:p>
      <w:pPr>
        <w:pStyle w:val="Normal"/>
        <w:jc w:val="both"/>
        <w:rPr/>
      </w:pPr>
      <w:r>
        <w:rPr/>
        <w:t>Шестнадцатая – Дом Отца Синтеза.</w:t>
      </w:r>
    </w:p>
    <w:p>
      <w:pPr>
        <w:pStyle w:val="Normal"/>
        <w:ind w:firstLine="426"/>
        <w:jc w:val="both"/>
        <w:rPr/>
      </w:pPr>
      <w:r>
        <w:rPr/>
        <w:t>Каждый Столп у вас стремится развить вот эту систему как самую главную. Показываю, это очень просто смотрится: вот когда вы сделаете матрицу, от первой вы вот так по диагонали идёте к шестнадцатой. А, ну, да, у меня по-другому написано, у вас будет вот так, вверх. Увидели, да?  Увидели.</w:t>
      </w:r>
    </w:p>
    <w:p>
      <w:pPr>
        <w:pStyle w:val="Normal"/>
        <w:ind w:firstLine="426"/>
        <w:jc w:val="both"/>
        <w:rPr/>
      </w:pPr>
      <w:r>
        <w:rPr/>
        <w:t>Поэтому просьба потом выписать вот эти 16 позиций, и знать их как самые главные. Причём, заметьте, такой парадокс: в физическом теле из всех систем главнее всего мочеполовая. Поэтому, чтобы встряхнуть тело, иногда задаются всякие такие, некоторые считают, фривольные дзены или приколы. А вопрос в чём? Чтобы встряхнуть тело, надо напомнить ему о главном в эволюции, и всё. Тогда физическое тело тут же приходит в норму, как это ни парадоксально. Всё, практика.</w:t>
      </w:r>
    </w:p>
    <w:p>
      <w:pPr>
        <w:pStyle w:val="Normal"/>
        <w:ind w:firstLine="426"/>
        <w:jc w:val="both"/>
        <w:rPr/>
      </w:pPr>
      <w:r>
        <w:rPr/>
        <w:t>Я ещё раз напоминаю: ученик – это тот, кто стремится сообразить сам, сделать сам. Продиктовали, что-то не успели. Значит, доработайте сами, сложите сами и проработайте сами. Просьба такая: на группах после семинара, завтрашний материал вам будет ещё более интересен, там о чакрах будет, там слюнопускалка большая, все на этом просто вот с ума сходят, всю прошлую эпоху. Но просьба такая: на группах вот этот материал проработать как самый главный, то есть главное внимание не чакрам уделять после семинара, а Столпам. И вот восьмерицу ФА не все выучили, насколько я понимаю, судя по тому, как мы оперировали ею. Столпы человека тоже надо знать. Если она у вас отложится, сейчас я сделаю практику, мы возожжём сейчас Столпы, но если вы их не выучите и не продумаете, что так строятся ваши шестнадцать тел, и не будете к этому устремляться – ничего не будет. Или у вас здесь мыслеобраз будет: я говорю: восьмое тело, вы говорите – огненное, шестнадцать огней, вспоминаете. Я говорю: третье тело – шестнадцать чакр, пятое тело – шестнадцать сил. Да это просто, это вначале тяжело. Таблицу умножения тоже во 2 классе было тяжело учить, а там представляете – десять десятков? А тут всего лишь шестнадцать-шестнадцать, да? На шесть позиций больше, чем у первоклассника. И умножать, главное не надо, просто одно слово запомнить на каждой позиции, зато память будет развиваться. Но, если вы это сделаете, вы будете легче оперировать и человеком, и окружающим миром: познай себя и ты познаешь мир. Практика. Я ждал, пока там ещё простроится, назвав «практика», там ещё Владыки и ученики строятся, и ваши тела сбегаются.</w:t>
      </w:r>
    </w:p>
    <w:p>
      <w:pPr>
        <w:pStyle w:val="Normal"/>
        <w:ind w:firstLine="426"/>
        <w:jc w:val="both"/>
        <w:rPr/>
      </w:pPr>
      <w:r>
        <w:rPr/>
      </w:r>
    </w:p>
    <w:p>
      <w:pPr>
        <w:pStyle w:val="Normal"/>
        <w:ind w:firstLine="426"/>
        <w:jc w:val="both"/>
        <w:rPr>
          <w:b/>
          <w:b/>
        </w:rPr>
      </w:pPr>
      <w:r>
        <w:rPr>
          <w:b/>
        </w:rPr>
        <w:t>Практика 2. Возжигание 16 Столпов Истинности Присутствия ФА-Отца Метагалактики в Человеке.</w:t>
      </w:r>
    </w:p>
    <w:p>
      <w:pPr>
        <w:pStyle w:val="Normal"/>
        <w:jc w:val="both"/>
        <w:rPr>
          <w:b/>
          <w:b/>
        </w:rPr>
      </w:pPr>
      <w:r>
        <w:rPr>
          <w:b/>
        </w:rPr>
      </w:r>
    </w:p>
    <w:p>
      <w:pPr>
        <w:pStyle w:val="Normal"/>
        <w:ind w:firstLine="426"/>
        <w:jc w:val="both"/>
        <w:rPr/>
      </w:pPr>
      <w:r>
        <w:rPr>
          <w:iCs/>
        </w:rPr>
        <w:t xml:space="preserve">Мы возжигаемся всем накопленным огнём, возжигаем восьмерицу ФА каждого из нас: </w:t>
      </w:r>
    </w:p>
    <w:p>
      <w:pPr>
        <w:pStyle w:val="Normal"/>
        <w:jc w:val="both"/>
        <w:rPr/>
      </w:pPr>
      <w:r>
        <w:rPr>
          <w:iCs/>
        </w:rPr>
        <w:t xml:space="preserve">Сердце, Разум, Тело, Дом Отца, Образ Отца, Слово Отца, Восприятие, Синтезобраз. </w:t>
      </w:r>
    </w:p>
    <w:p>
      <w:pPr>
        <w:pStyle w:val="Normal"/>
        <w:ind w:firstLine="426"/>
        <w:jc w:val="both"/>
        <w:rPr/>
      </w:pPr>
      <w:r>
        <w:rPr>
          <w:iCs/>
        </w:rPr>
        <w:t xml:space="preserve">И, возжигаясь восьмерицей ФА, мы ею синтезируемся с Владыками, ведущими нас, с Владыками группового действия Кут Хуми и Фаинь, с Логосами ФА-Отца Фаоми и Фаомика, и с ФА-Отцом Метагалактики Планеты ФА. </w:t>
      </w:r>
    </w:p>
    <w:p>
      <w:pPr>
        <w:pStyle w:val="Normal"/>
        <w:ind w:firstLine="426"/>
        <w:jc w:val="both"/>
        <w:rPr/>
      </w:pPr>
      <w:r>
        <w:rPr>
          <w:iCs/>
        </w:rPr>
        <w:t>Возжигаясь его огнём, мы утверждаем возжигание 16 Столпов Истинности Присутствия ФА-Отца Метагалактики Планеты ФА в нас, нами, синтезом нас и Домом ФА-Отца, и возжигаем</w:t>
      </w:r>
    </w:p>
    <w:p>
      <w:pPr>
        <w:pStyle w:val="Normal"/>
        <w:ind w:firstLine="426"/>
        <w:jc w:val="both"/>
        <w:rPr/>
      </w:pPr>
      <w:r>
        <w:rPr>
          <w:iCs/>
        </w:rPr>
        <w:t>16-й Столп в синтезе шестнадцати Домов Отца,</w:t>
      </w:r>
    </w:p>
    <w:p>
      <w:pPr>
        <w:pStyle w:val="Normal"/>
        <w:ind w:firstLine="426"/>
        <w:jc w:val="both"/>
        <w:rPr/>
      </w:pPr>
      <w:r>
        <w:rPr>
          <w:iCs/>
        </w:rPr>
        <w:t>15-й Столп в синтезе шестнадцати Центров Огня,</w:t>
      </w:r>
    </w:p>
    <w:p>
      <w:pPr>
        <w:pStyle w:val="Normal"/>
        <w:ind w:firstLine="426"/>
        <w:jc w:val="both"/>
        <w:rPr/>
      </w:pPr>
      <w:r>
        <w:rPr>
          <w:iCs/>
        </w:rPr>
        <w:t>14-й Столп в синтезе шестнадцати Столпов,</w:t>
      </w:r>
    </w:p>
    <w:p>
      <w:pPr>
        <w:pStyle w:val="Normal"/>
        <w:ind w:firstLine="426"/>
        <w:jc w:val="both"/>
        <w:rPr>
          <w:iCs/>
        </w:rPr>
      </w:pPr>
      <w:r>
        <w:rPr>
          <w:iCs/>
        </w:rPr>
        <w:t>13-й Столп в синтезе шестнадцати Логосов,</w:t>
      </w:r>
    </w:p>
    <w:p>
      <w:pPr>
        <w:pStyle w:val="Normal"/>
        <w:ind w:firstLine="426"/>
        <w:jc w:val="both"/>
        <w:rPr>
          <w:iCs/>
        </w:rPr>
      </w:pPr>
      <w:r>
        <w:rPr>
          <w:iCs/>
        </w:rPr>
        <w:t>12-й Столп в синтезе шестнадцати Синтезобразов,</w:t>
      </w:r>
    </w:p>
    <w:p>
      <w:pPr>
        <w:pStyle w:val="Normal"/>
        <w:ind w:firstLine="426"/>
        <w:jc w:val="both"/>
        <w:rPr>
          <w:iCs/>
        </w:rPr>
      </w:pPr>
      <w:r>
        <w:rPr>
          <w:iCs/>
        </w:rPr>
        <w:t>11-й Столп в синтезе шестнадцати Униматриц,</w:t>
      </w:r>
    </w:p>
    <w:p>
      <w:pPr>
        <w:pStyle w:val="Normal"/>
        <w:ind w:firstLine="426"/>
        <w:jc w:val="both"/>
        <w:rPr>
          <w:iCs/>
        </w:rPr>
      </w:pPr>
      <w:r>
        <w:rPr>
          <w:iCs/>
        </w:rPr>
        <w:t>10-й Столп в синтезе шестнадцати Алфавитов,</w:t>
      </w:r>
    </w:p>
    <w:p>
      <w:pPr>
        <w:pStyle w:val="Normal"/>
        <w:ind w:firstLine="426"/>
        <w:jc w:val="both"/>
        <w:rPr>
          <w:iCs/>
        </w:rPr>
      </w:pPr>
      <w:r>
        <w:rPr>
          <w:iCs/>
        </w:rPr>
        <w:t>9-й Столп в синтезе шестнадцати Сфер монады,</w:t>
      </w:r>
    </w:p>
    <w:p>
      <w:pPr>
        <w:pStyle w:val="Normal"/>
        <w:ind w:firstLine="426"/>
        <w:jc w:val="both"/>
        <w:rPr>
          <w:iCs/>
        </w:rPr>
      </w:pPr>
      <w:r>
        <w:rPr>
          <w:iCs/>
        </w:rPr>
        <w:t>8-й Столп в синтезе шестнадцати Огней,</w:t>
      </w:r>
    </w:p>
    <w:p>
      <w:pPr>
        <w:pStyle w:val="Normal"/>
        <w:ind w:firstLine="426"/>
        <w:jc w:val="both"/>
        <w:rPr>
          <w:iCs/>
        </w:rPr>
      </w:pPr>
      <w:r>
        <w:rPr>
          <w:iCs/>
        </w:rPr>
        <w:t>7-й Столп в синтезе шестнадцати Частей жизни,</w:t>
      </w:r>
    </w:p>
    <w:p>
      <w:pPr>
        <w:pStyle w:val="Normal"/>
        <w:ind w:firstLine="426"/>
        <w:jc w:val="both"/>
        <w:rPr>
          <w:iCs/>
        </w:rPr>
      </w:pPr>
      <w:r>
        <w:rPr>
          <w:iCs/>
        </w:rPr>
        <w:t xml:space="preserve">6-й Столп в синтезе шестнадцати Сознаний, </w:t>
      </w:r>
    </w:p>
    <w:p>
      <w:pPr>
        <w:pStyle w:val="Normal"/>
        <w:ind w:firstLine="426"/>
        <w:jc w:val="both"/>
        <w:rPr>
          <w:iCs/>
        </w:rPr>
      </w:pPr>
      <w:r>
        <w:rPr>
          <w:iCs/>
        </w:rPr>
        <w:t>5-й Столп в синтезе шестнадцати Универсально-образующих сил,</w:t>
      </w:r>
    </w:p>
    <w:p>
      <w:pPr>
        <w:pStyle w:val="Normal"/>
        <w:ind w:firstLine="426"/>
        <w:jc w:val="both"/>
        <w:rPr>
          <w:iCs/>
        </w:rPr>
      </w:pPr>
      <w:r>
        <w:rPr>
          <w:iCs/>
        </w:rPr>
        <w:t>4-й Столп в синтезе шестнадцати Сфер мышления,</w:t>
      </w:r>
    </w:p>
    <w:p>
      <w:pPr>
        <w:pStyle w:val="Normal"/>
        <w:ind w:firstLine="426"/>
        <w:jc w:val="both"/>
        <w:rPr>
          <w:iCs/>
        </w:rPr>
      </w:pPr>
      <w:r>
        <w:rPr>
          <w:iCs/>
        </w:rPr>
        <w:t>3-й Столп в синтезе шестнадцати Чакр,</w:t>
      </w:r>
    </w:p>
    <w:p>
      <w:pPr>
        <w:pStyle w:val="Normal"/>
        <w:ind w:firstLine="426"/>
        <w:jc w:val="both"/>
        <w:rPr/>
      </w:pPr>
      <w:r>
        <w:rPr>
          <w:iCs/>
        </w:rPr>
        <w:t>2-й Столп в синтезе шестнадцати Потоков-Лучей, и</w:t>
      </w:r>
    </w:p>
    <w:p>
      <w:pPr>
        <w:pStyle w:val="Normal"/>
        <w:ind w:firstLine="426"/>
        <w:jc w:val="both"/>
        <w:rPr>
          <w:iCs/>
        </w:rPr>
      </w:pPr>
      <w:r>
        <w:rPr>
          <w:iCs/>
        </w:rPr>
        <w:t xml:space="preserve">1-й Столп в синтезе шестнадцати Систем шестнадцати Тел Планеты ФА Человека. </w:t>
      </w:r>
    </w:p>
    <w:p>
      <w:pPr>
        <w:pStyle w:val="Normal"/>
        <w:ind w:firstLine="426"/>
        <w:jc w:val="both"/>
        <w:rPr/>
      </w:pPr>
      <w:r>
        <w:rPr>
          <w:iCs/>
        </w:rPr>
        <w:t>И, возжигаясь огнём шестнадцати телесных присутствий Планеты ФА в нас, нами, синтезом нас и Домом ФА-Отца, мы развёртываем 16-ричную Печать ФА-Отца Метагалактики Планеты ФА в нас в синтезе 16 Столпов ФА-Отца Метагалактики Планеты ФА. И вмещаем:</w:t>
      </w:r>
    </w:p>
    <w:p>
      <w:pPr>
        <w:pStyle w:val="Normal"/>
        <w:ind w:firstLine="426"/>
        <w:jc w:val="both"/>
        <w:rPr>
          <w:iCs/>
        </w:rPr>
      </w:pPr>
      <w:r>
        <w:rPr>
          <w:iCs/>
        </w:rPr>
        <w:t>16-й Столп, 15-й Столп, 14-й Столп, 13-й Столп, 12-й Столп, 11-й Столп, 10-й Столп, 9-й Столп, 8-й Столп, 7-й Столп, 6-й Столп, 5-й Столп, 4-й Столп, 3-й Столп, 2-й Столп и 1-й Столп.</w:t>
      </w:r>
    </w:p>
    <w:p>
      <w:pPr>
        <w:pStyle w:val="Normal"/>
        <w:ind w:firstLine="426"/>
        <w:jc w:val="both"/>
        <w:rPr/>
      </w:pPr>
      <w:r>
        <w:rPr>
          <w:iCs/>
        </w:rPr>
        <w:t>И возжигаемся синтезом 16 Столпов, возжигаем Столп Человека ФА в присутствии и проявлении ФА-Отца Метагалактики Планеты ФА в нас, нами, синтезом нас и Домом ФА- Отца.</w:t>
      </w:r>
    </w:p>
    <w:p>
      <w:pPr>
        <w:pStyle w:val="Normal"/>
        <w:ind w:firstLine="426"/>
        <w:jc w:val="both"/>
        <w:rPr/>
      </w:pPr>
      <w:r>
        <w:rPr>
          <w:iCs/>
        </w:rPr>
        <w:t>И Столпом Человека ФА мы синтезируемся с ФА-Отцом Метагалактики Планеты ФА в его проявлении в нас, нами, синтезом нас и Домом ФА-Отца. Аминь.</w:t>
      </w:r>
    </w:p>
    <w:p>
      <w:pPr>
        <w:pStyle w:val="Normal"/>
        <w:ind w:firstLine="426"/>
        <w:jc w:val="both"/>
        <w:rPr/>
      </w:pPr>
      <w:r>
        <w:rPr>
          <w:iCs/>
        </w:rPr>
        <w:t xml:space="preserve">И в этом огне возжигаемся синтетическим Столпом ФА-Отца Человека ФА в каждом из нас и сквозь нас направляем синтетический Столп Человека ФА всему человечеству, каждому человеку, всем ученикам, чело, адептам, теофитам, агентам и аспектам Планеты ФА, Солнца ФА, Абсолюта ФА, Галактики ФА и Метагалактики ФА. </w:t>
      </w:r>
    </w:p>
    <w:p>
      <w:pPr>
        <w:pStyle w:val="Normal"/>
        <w:ind w:firstLine="426"/>
        <w:jc w:val="both"/>
        <w:rPr/>
      </w:pPr>
      <w:r>
        <w:rPr>
          <w:iCs/>
        </w:rPr>
        <w:t>И, развёртывая весь возожжённый огонь, мы развёртываем Столп Человека ФА в Планете ФА и Метагалактики ФА в нас, нами, синтезом нас и Домом ФА-Отца. Аминь.</w:t>
      </w:r>
    </w:p>
    <w:p>
      <w:pPr>
        <w:pStyle w:val="Normal"/>
        <w:ind w:firstLine="426"/>
        <w:jc w:val="both"/>
        <w:rPr/>
      </w:pPr>
      <w:r>
        <w:rPr>
          <w:iCs/>
        </w:rPr>
        <w:t xml:space="preserve">И весь возожжённый огонь мы направляем Дому ФА-Отца, пяти проявляемым фиксируемым Домам Отца, Дому Отца Метагалактики ФА и Дому Отца Планеты ФА, и Дому Отца каждого участника практики. </w:t>
      </w:r>
    </w:p>
    <w:p>
      <w:pPr>
        <w:pStyle w:val="Normal"/>
        <w:ind w:firstLine="426"/>
        <w:jc w:val="both"/>
        <w:rPr/>
      </w:pPr>
      <w:r>
        <w:rPr>
          <w:iCs/>
        </w:rPr>
        <w:t>И, благодаря ФА-Отца Метагалактики Планеты ФА за Столп Человека ФА каждого из нас, Логосов ФА-Отца Фаоми и Фаомику, Владык группового действия Кут Хуми и Фаинь и Владык, ведущих нас, мы выходим из практики. Аминь.</w:t>
      </w:r>
    </w:p>
    <w:p>
      <w:pPr>
        <w:pStyle w:val="Normal"/>
        <w:jc w:val="both"/>
        <w:rPr>
          <w:iCs/>
        </w:rPr>
      </w:pPr>
      <w:r>
        <w:rPr>
          <w:iCs/>
        </w:rPr>
      </w:r>
    </w:p>
    <w:p>
      <w:pPr>
        <w:pStyle w:val="Normal"/>
        <w:ind w:firstLine="426"/>
        <w:jc w:val="both"/>
        <w:rPr/>
      </w:pPr>
      <w:r>
        <w:rPr/>
        <w:t>Вот, выйдя, зафиксируйте, что сейчас есть в теле: есть ли какое-то присутствие, есть ли какая-то насыщенность, есть ли какое-то,  не знаю, ощущение, чувство. Каждый фиксирует своё. Ищите свой стандарт проживания, свои проживания, свои возможности, и, даже если вы считаете, что ничего не чувствуете, даже фиксация внимания, постоянная на это, постепенно приведёт к возбуждаемости в теле необходимого проживания. Поэтому, даже ничего не чувствуя, зафиксируйтесь и ждите проживания. Когда вы ждёте, это говорит уже о начале. Некоторые забывают, что ждать и терпеть также важно, чтоб началось, как и проживать. Поэтому фиксация – и ждём. Если есть – чувствуете. Нет – продолжаем фиксацию и ждём. И так мы постепенно воспитаем в себе проживание, если нет, или углубим – если есть, усилим. Всё. И выходим из практики. Спасибо вам за внимание на сегодня. И до завтра.</w:t>
      </w:r>
    </w:p>
    <w:p>
      <w:pPr>
        <w:pStyle w:val="Normal"/>
        <w:ind w:firstLine="426"/>
        <w:jc w:val="both"/>
        <w:rPr/>
      </w:pPr>
      <w:r>
        <w:rPr/>
      </w:r>
    </w:p>
    <w:p>
      <w:pPr>
        <w:pStyle w:val="Normal"/>
        <w:ind w:firstLine="426"/>
        <w:jc w:val="both"/>
        <w:rPr/>
      </w:pPr>
      <w:r>
        <w:rPr/>
      </w:r>
    </w:p>
    <w:p>
      <w:pPr>
        <w:pStyle w:val="Normal"/>
        <w:ind w:firstLine="426"/>
        <w:jc w:val="both"/>
        <w:rPr>
          <w:b/>
          <w:b/>
        </w:rPr>
      </w:pPr>
      <w:r>
        <w:rPr>
          <w:b/>
        </w:rPr>
        <w:t>День Второй</w:t>
      </w:r>
    </w:p>
    <w:p>
      <w:pPr>
        <w:pStyle w:val="Normal"/>
        <w:ind w:firstLine="426"/>
        <w:jc w:val="both"/>
        <w:rPr>
          <w:b/>
          <w:b/>
        </w:rPr>
      </w:pPr>
      <w:r>
        <w:rPr>
          <w:b/>
        </w:rPr>
      </w:r>
    </w:p>
    <w:p>
      <w:pPr>
        <w:pStyle w:val="Normal"/>
        <w:ind w:firstLine="426"/>
        <w:jc w:val="both"/>
        <w:rPr>
          <w:b/>
          <w:b/>
        </w:rPr>
      </w:pPr>
      <w:r>
        <w:rPr>
          <w:b/>
        </w:rPr>
        <w:t>Первая часть</w:t>
      </w:r>
    </w:p>
    <w:p>
      <w:pPr>
        <w:pStyle w:val="Normal"/>
        <w:ind w:firstLine="426"/>
        <w:jc w:val="both"/>
        <w:rPr>
          <w:b/>
          <w:b/>
        </w:rPr>
      </w:pPr>
      <w:r>
        <w:rPr>
          <w:b/>
        </w:rPr>
      </w:r>
    </w:p>
    <w:p>
      <w:pPr>
        <w:pStyle w:val="Normal"/>
        <w:ind w:firstLine="426"/>
        <w:jc w:val="both"/>
        <w:rPr>
          <w:b/>
          <w:b/>
        </w:rPr>
      </w:pPr>
      <w:r>
        <w:rPr>
          <w:b/>
        </w:rPr>
        <w:t>Ответ на вопрос об учениях пятой расы</w:t>
      </w:r>
    </w:p>
    <w:p>
      <w:pPr>
        <w:pStyle w:val="Normal"/>
        <w:ind w:firstLine="426"/>
        <w:jc w:val="both"/>
        <w:rPr>
          <w:b/>
          <w:b/>
        </w:rPr>
      </w:pPr>
      <w:r>
        <w:rPr>
          <w:b/>
        </w:rPr>
      </w:r>
    </w:p>
    <w:p>
      <w:pPr>
        <w:pStyle w:val="Normal"/>
        <w:ind w:firstLine="426"/>
        <w:jc w:val="both"/>
        <w:rPr/>
      </w:pPr>
      <w:r>
        <w:rPr/>
        <w:t xml:space="preserve">Вот такой разговор был перед ступенью с одним учеником. Вопрос: «Вот есть  плеядинские практики, я ими занимаюсь, как вы к этому относитесь?» Давайте договоримся так, что любой путь для любого ученика полезный, когда он его проживает, проходит и растёт этим. Я хотел бы подчеркнуть принципиальную позицию нашу: все пути, любые, вот самый плохой путь, вот для меня сейчас – для меня – это для меня самый плохой путь, который я знаю из всех существующих – путь Грабового. О нём тоже спросили. Потому что в этой книге написано: сущности управляют воскрешёнными душами. Отец создаёт существа, живые. Есть существо, я – существо там, живое, созданное Отцом. А сущность – это самосознательный остаток эфира, который самоорганизовался и вампирит за счёт окружающего эфирного плана. Это закон Отца. И как только в книге Грабового, ученики мне это показали, и там написано, что воскрешённые души управляются и отдаются в управление сущностям, перевожу на наш язык: отдаются в одержание и вампиризацию этих сущностей, потому что они без вампиризации жить не имеют права, и на эфирном плане все ученики Иерархии сейчас зачищают от этих гадостей эфир, а тут души под них подставляют, чтобы, извините, они остались. Вот эта одна фраза, и я начал быть против. Потому что я как ученик знаю, что это не по закону Отца, даже не нашей системы, это я могу сказать, как бывший ученик второго Луча планеты предыдущей эпохи, Любви-Мудрости, где категорически ещё тогда мы с этим боролись: с одержанием, вампиризацией, коллективно, ученически, на Луче Владыки Кут Хуми. Очень жёстко боролись, и с этим было связана очень серьёзное… И  вот эту гадость нам подсовывают. </w:t>
      </w:r>
    </w:p>
    <w:p>
      <w:pPr>
        <w:pStyle w:val="Normal"/>
        <w:ind w:firstLine="426"/>
        <w:jc w:val="both"/>
        <w:rPr/>
      </w:pPr>
      <w:r>
        <w:rPr/>
        <w:t xml:space="preserve">А категорически я стал против, и стал это объявлять, когда наш ученик прошёл 16 Синтезов ФА в Питере, взрослый человек, и сдуру решил подлечить, по-моему, поджелудочную железу по системе Грабового, закончил в реанимации. Слава Богу, что я приехал. В слезах прибегает его жена: «Виталик!», - не говорит чего с ним. Я говорю: «Нет, ты что-то не договариваешь, там какой-то фон идёт, так не может быть, что он попал в реанимацию от лечения»! То есть мы столько систем выучили, что тут подряд делай и выйдешь из реанимации здоровым. Говорит: «Понимаешь, он пошёл к Грабовому подлечиться». Я говорю: «Ага». Мы начали просматривать с другими координаторами: сила удара сущности, которая там сидит, была такая сильная, что Шар Огня, вот этот, третий, который вы сейчас нарабатываете, был сдвинут, а он прошёл шестнадцать. И вот Шар Огня, Шары Огня, у него стоят вот так по планам, вертикально. За счёт того, что выше – тринадцать Шаров Огня, третий сдвинули, как искривление позвоночника, но его забрать не смогли, и начали его прессинговать: огонь видят, массу энергии видят, а жрачки – низя. А огонь, если сущность усвоит – она преображается. И одна сдуру – шььью-х – её нет! Лопнула тут же. Ну, а остальные на него всей силой наехали – Шар сдвинули. А человек сам по себе выучил систему, но до конца – ну, не умеет управлять. Он учил больше знаниями, с лёгкой верой, там чуть-чуть, там, но до конца вот действовать не стал, поэтому сдуру и пошёл, наверное, лечиться. Если б до конца стал, он понял бы, что это нужно по-другому делать. </w:t>
      </w:r>
    </w:p>
    <w:p>
      <w:pPr>
        <w:pStyle w:val="Normal"/>
        <w:ind w:firstLine="426"/>
        <w:jc w:val="both"/>
        <w:rPr/>
      </w:pPr>
      <w:r>
        <w:rPr/>
        <w:t xml:space="preserve">В итоге: лицевой нерв искривлён, лицо перекривило, половина тела начала отниматься, но мы включились ученически, там наши координаторы, говорю: ваш вопрос – проверка. Ну, помогли, подсказали. Наша задача была – поставить Шар вертикально (тело начало действовать), настучать там, в разных инстанциях, на других планах по всяким местам всяким «товарищам». Вышел из реанимации, а лицо отправили к Владыкам кармы исправлять – личностно ж поступил. Он по чуть-чуть вышел из перенапряжения лицевого нерва, говорить начал, но не до конца корректно, и постепенно выйдет. Я говорю: «Когда ты отработаешь свою глупость, у тебя всё восстановится, но в данном случае тебя наказали по полной программе за полуверу и беганье по всём, чего тебе не надо». Причём я здесь говорю: за полуверу не потому, что он там верит нам – не верит нам. Он другому поверил. </w:t>
      </w:r>
    </w:p>
    <w:p>
      <w:pPr>
        <w:pStyle w:val="Normal"/>
        <w:ind w:firstLine="426"/>
        <w:jc w:val="both"/>
        <w:rPr/>
      </w:pPr>
      <w:r>
        <w:rPr/>
        <w:t xml:space="preserve">Мы объявляли, что эта система опасна, и рассказывали, что сущности не управляют душами. А вообще, кто спрашивает о системах, есть такая простая вещь: вначале было Слово: «Грабовой». Граб – это дерево, у нас есть глобус Дубов разумных. Они тоже должны восходить! И для дубов, которых оборона наша крепка, эта система может быть и полезна. Почему? Потому что дубы как глобус находятся на 8-м подплане нижестоящей вселенной – Деинтегральной. Мы живём в Интегральной. А сущности находятся на втором плане нашей Интегральной вселенной или на 10-м плане Деинтегральной вселенной, и, естественно, сущности дубами управляют, я с этим согласен. И если вы хотите свести свою душу в Деинтегральную вселенную, то, пожалуйста, это путь инволюции вниз. И когда-нибудь там вы начнёте восходить вверх. </w:t>
      </w:r>
    </w:p>
    <w:p>
      <w:pPr>
        <w:pStyle w:val="Normal"/>
        <w:ind w:firstLine="426"/>
        <w:jc w:val="both"/>
        <w:rPr/>
      </w:pPr>
      <w:r>
        <w:rPr/>
        <w:t>И такие ученички к нам приходят, и таких людей достаточно. Одни идут вверх, одни остаются здесь и будут развивать нижестоящую вселенную. Это закон эволюции, знаете такое: плюс и минус, а посередине – срединный путь. Не потому, что я против там Грабового или что-то ещё. Правда, до этого я ещё встречал его фамилию «Гробовой» во многих источниках, потом поменяли букву «а», потому что мы последние несколько лет поём: Гробовой, вначале было слово. Вы в гробах хотите побывать? Может быть не от нас, может быть, сами сообразите, слава Богу, что из гроба как мёртвого дерева начинает вырастать живое – граб. Но, правда, граб – это господний раб, а мы рабов не растим. Или мы по Образу и подобию Отца, или мы рабы божьи, отсюда стадо баранов, и идём за лидером – высокий, светлый очередной Христос после Виссариона, Марии-Дэви Христос и всех остальных «великих» Христов.</w:t>
      </w:r>
    </w:p>
    <w:p>
      <w:pPr>
        <w:pStyle w:val="Normal"/>
        <w:ind w:firstLine="426"/>
        <w:jc w:val="both"/>
        <w:rPr/>
      </w:pPr>
      <w:r>
        <w:rPr/>
        <w:t>Они могут быть христами. Почему? – Все мы сыны и дочери. На языке Отца каждый сын и дочь есть христос. И если ты сын или дочь Отца и признал это, на языке древних мистерий ты – христос. В древности называлось «хрестос». Хрестос – это тот, кто выражает Отца, признаёт, что он сын или дочь. А Хри-стос – тот, кто реализовал сына или дочь, изменение одной буквы. Кто не поверил – это не мой вывод, а есть масса литературы, так называемой околохристианской или древнеримской, или древнегреческой, до прихода Иисуса Христа существовавшей. И даже историки-культурологи отмечают, что Христос – это имя, не пришедшее с Иисусом Христом, а до него в источниках материальных, которые сохранены и сейчас есть в человечестве, даже в этих, по-моему, египетских папирусах, найдены слова, что были мистерии хре-стов, только через «е». Поэтому некоторые культурологи и упрекают, что он взял многие мистерии из предыдущих источников. Правильно. А на чём бы он восходил? Чё это его упрекать? Он должен был их знать! Он был йогом, это невооруженным глазом видно: ходить сорок дней по пустыне, не мучится от жары и не есть, извините, это только йоги могли делать. Ведь за кадром остаётся, где он воспитывался с тринадцати до тридцати лет,  извините, это 17 лет – ого!</w:t>
      </w:r>
    </w:p>
    <w:p>
      <w:pPr>
        <w:pStyle w:val="Normal"/>
        <w:ind w:firstLine="426"/>
        <w:jc w:val="both"/>
        <w:rPr/>
      </w:pPr>
      <w:r>
        <w:rPr>
          <w:i/>
        </w:rPr>
        <w:t xml:space="preserve">Реплика из зала: - До сих пор непонятно. </w:t>
      </w:r>
    </w:p>
    <w:p>
      <w:pPr>
        <w:pStyle w:val="Normal"/>
        <w:ind w:firstLine="426"/>
        <w:jc w:val="both"/>
        <w:rPr/>
      </w:pPr>
      <w:r>
        <w:rPr/>
        <w:t xml:space="preserve">Ведущий: Что непонятно? </w:t>
      </w:r>
      <w:r>
        <w:rPr>
          <w:i/>
        </w:rPr>
        <w:t>(Смех в зале)</w:t>
      </w:r>
      <w:r>
        <w:rPr/>
        <w:t xml:space="preserve">. Это непонятно христианам, потому что им нельзя в это верить. А то, что Мария – это ученица, и они пошли в древнюю страну Египет, где было Фиванское святилище? Эта древняя страна Египет в то время была в другом месте, не так, как мы её знаем, не буду говорить куда, но туда пошли. А то, что Иосиф, отец Иисуса, приёмный, его называли плотник, Иисус – сын плотника. У наших так сказать дубов христианских, это  рабочий, который стругает доски. Теперь вспоминаем масонство и вспоминаем, что глава масонов – это Великий Каменщик. Вы никогда не задумывались, почему Иисуса в 12 лет слушали все первосвященники в Храме, он им вещал, и они удивлялись его мудрости? Это есть в Евангелии. Не удивлялись? Задумались? А когда вы бы подняли культурологические изыскания, нормальные, исторические, известные сейчас, вдруг бы увидели, что у евреев, в отличие от европейцев, у иудеев, потому что евреями они тогда не назывались, евреями тогда назывались священники, кстати, это уже потом наши, историческая аналогия, была другая традиция – не каменщиков, а плотников. И Великий Плотник – это был мастер самого высокого посвящения в Древней Иудее, и Иосиф был Великим Плотником, мастером самого высокого посвящения. Они не относились даже к первосвященникам, по их статусу они должны были жить в жизни, но к их ответам любой первосвященник имел право не просто прислушиваться, а обязан был взять к исполнению. </w:t>
      </w:r>
    </w:p>
    <w:p>
      <w:pPr>
        <w:pStyle w:val="Normal"/>
        <w:ind w:firstLine="426"/>
        <w:jc w:val="both"/>
        <w:rPr/>
      </w:pPr>
      <w:r>
        <w:rPr/>
        <w:t>Естественно, Марию, которая зачала от Святого Духа, отдали на воспитание к кому? К Иосифу, как первосвященнику, самому лучшему человеку Иудеи, великому мастеру-Плотнику. Ничего удивительного нет, потому что все растерялись – то ли жена, то ли дочь, то ли на обучении, то ли женщина в доме. В то время это было нормально – брать молодых беременных, спасать детей и воспитывать их, имея две, три, четыре жены, вернее, это даже иногда не жена называлась, в то время такие традиции были, естественные. У них комплексов по этому поводу не было. Но она была на воспитании, это видно там, просто стеснялись сказать: а как это сложить? Естественно, первосвященник как самый мудрый человек в духе мог понимать, кто Мария, как Мария, и зачем ему дана? Ещё и вопрос в том, как это всё произошло и явно не без его участия, не имеется в виду физического или там человеческого. Первосвященники знали всё, что на их территории должно делаться, если он Великий Плотник. Поэтому, когда Иисуса называют «плотник, сын плотника», имеют в виду не то, что он стругал доски, а то, что он воспитан Великим Плотником, как Великим Каменщиком у масонов. И поэтому, когда он вошёл в храм в 12 лет (в таком воспитании), священники храма иудейского, главного в Иудее, сели, начали выслушивать его: «Какой мудрый, а? Доски так стругает, о-о-о-о! И после этого стругания такие вещи говорит!» Я понимаю, что он мог прийти в воплощение с какими-то накоплениями, как Иисус, но при этом в самом начале Евангелия мы видим: «И чего вы поклоняетесь ему? Он ещё должен стать мессией, пока он человек!» - это когда на обрезание его привезли. То есть другими словами, традиции были, что «чё мальцу поклоняться, он ещё не это…», а в 12 лет он уже вещает в храме, а в 13 исчезает от родителей, куда-то, неожиданно. И Марию спасают все, кому ни попадя, волхвы приходят там, всё, что ни попадя, дают полезного для жизни первосвященника и этого человека, и так далее.</w:t>
      </w:r>
    </w:p>
    <w:p>
      <w:pPr>
        <w:pStyle w:val="Normal"/>
        <w:ind w:firstLine="426"/>
        <w:jc w:val="both"/>
        <w:rPr/>
      </w:pPr>
      <w:r>
        <w:rPr/>
        <w:t>Так вот наши иллюзии иногда граничат с нашим бескультурьем даже в том элементарном, что исторически сейчас известно. Но так как у нас христианство имеет большую силу и уверено, что оно право, историки между собой это обсуждают, но людей этому не обучают, потому что каменщики, масоны многим не нравятся, особенно в Советском Союзе, хотя доказывают, что Иосиф был Великим Плотником. Ведь это перевернёт наши взгляды на историю очень сильно. Кроме плотников и каменщиков, были, наверное, и другие мастера в чём-то, а это уже совсем другой взгляд на историю. Только сама эта мысль наших историков не просто вышибет из седла, а закопает глубоко и надолго. И они не будут знать, чё говорить по этому поводу, хотя это написано, и я это встретил случайно в рассуждениях одного академика историка, а потом начал копаться. Вот так вот. Поэтому очень часто мы рассуждаем о традициях, не имея достаточно на то оснований, даже исторических и документальных, которых у нас с вами остались. Нам просто их или не показывают, или не обучают этому, опасно, не для жизни, а для самих историков.</w:t>
      </w:r>
    </w:p>
    <w:p>
      <w:pPr>
        <w:pStyle w:val="Normal"/>
        <w:ind w:firstLine="426"/>
        <w:jc w:val="both"/>
        <w:rPr/>
      </w:pPr>
      <w:r>
        <w:rPr/>
        <w:t xml:space="preserve">Вот вам такая расшифровка жизни Иисуса, если вы хотите. Можете не хотеть, но суть от этого не поменяется, это было, и как ученик я это знаю, и было всё по-другому, не так, как рассказывают. Ну, а пример, чтобы вы могли в это хоть как-то поверить, можно принять, можно не принять, но мы смеёмся и рассказываем: вот смотрите, если кто читал церковные все исторические аналогии, они в псалмах есть, да? Вот Россию, Российскую Империю, мы в школе изучали – кто крестил? Вначале Ольга, потом Владимир. А вот в церковных христианских православных и святцах, и исторических аналогиях, которые учат все христиане, но они читают, знаете, так бездумно, Российскую Империю или Россию в тот период, или как там её, Русь эту, крестили совсем другие люди, допустим, Давид. Четыре совсем других человека. Даже по некоторым историческим аналогиям выходит, что Сергий Радонежский тоже крестил нашу территорию, так выразимся. С учётом того, что ни России современной, ни Украины тогда не было, это всё что-то было такое, общее, с учётом  разных условий. Я прочитал это, да, нашёл в этих христианских источниках: совсем другие люди. Причём, церковь это не выбрасывает из своих официальных источников, потому что по церковному православному историческому преданию эти территории крестили вот эти четыре человека. Читаешь исторический учебник светский, на которых дети учатся, – совсем другие люди. А почему такое несовпадение, если само понятие «крещение» относится к церковной традиции? Взяли бы оттуда и публиковали! Неудобно как-то: непонятные люди какие-то, непонятно где находятся. </w:t>
      </w:r>
    </w:p>
    <w:p>
      <w:pPr>
        <w:pStyle w:val="Normal"/>
        <w:ind w:firstLine="426"/>
        <w:jc w:val="both"/>
        <w:rPr/>
      </w:pPr>
      <w:r>
        <w:rPr/>
        <w:t>Узнал я об этом, ну и ладно, сделано и сделано. А потом, три года назад, москвичи мне говорят: «Под Москвой есть святой источник», и назвали мне «Давидов источник». «Там было какое-то великое крещение, до сих пор церковь». Вот москвичка сидит</w:t>
      </w:r>
      <w:r>
        <w:rPr>
          <w:lang w:val="uk-UA"/>
        </w:rPr>
        <w:t>, поняла меня. «</w:t>
      </w:r>
      <w:r>
        <w:rPr/>
        <w:t>Там какие-то дела у них, поклоняются. Не хочешь съездить?»  Я говорю: «Хочу!» Меня само слово «Давидов» в Подмосковье, с учётом того, что там и Иерусалим строили под Москвой когда-то, почему-то, тут же насторожило. Ну, меня отвезли. Там купель, речка, деревянный домик, где заходят, раздеваются и опускаются люди. При первом опускании над этой территорией я увидел на тонком плане песнопения древнеславянские, христианские. Это бывает только на том месте силы, где произошли крупные исторические эпохальные события, и которые поддерживаются все века, пока существует это событие. Грубо говоря, пока существует христианская церковь. Я как ученик это знаю. Это не только христианские, есть мусульманские такие, поэтому все за каабой ходят, да? У каждой церкви свои традиции и свои источники. Почему туда рвутся все, допустим, мусульмане там в Мекку? Да потому что над Меккой стоят мусульмане, вернее, они не называются мусульманами, там Мухаммед с командой называется, и работают. И там прямой чистый источник проявления этой религиозной традиции. Так как мы с Мухаммедом на тонких планах общались (как бы для меня это не риторика, а нормальная практика), вышел, пообщался и выяснил: где там ты держишь прямые источники мусульманства, чтобы приятно было в них ходить? Они достаточно чистые и через это легко общаться с Тонким миром.</w:t>
      </w:r>
    </w:p>
    <w:p>
      <w:pPr>
        <w:pStyle w:val="Normal"/>
        <w:ind w:firstLine="426"/>
        <w:jc w:val="both"/>
        <w:rPr/>
      </w:pPr>
      <w:r>
        <w:rPr/>
        <w:t>На Давидове источнике такой же старославянский, я не могу сказать «православный», потому что в то время христианство было единым, пять веков назад, источник. И когда я это узнал, я уже начал относиться к изучению христианства, что Давид крестил Русь, не теоретически, ну, мало ли там, вдруг это какая-то ошибка, а практически. Потому что церковь заботится об этой территории, взяла её у государства, оградку поставила очень большую, маленькую часовенку в центре, пару купален, охранники стоят на входе и поддерживают эту территорию. Никаких монастырей рядом, никаких особых церквей рядом больших, ма-а-асенькая часовенка на двадцать человек. Я увидел в этом символ древних, которые именно так в древности молились, им не нужны были большие храмы, древние молились в сердце своём. Вот такие физические проявления исторических иллюзий.</w:t>
      </w:r>
    </w:p>
    <w:p>
      <w:pPr>
        <w:pStyle w:val="Normal"/>
        <w:ind w:firstLine="426"/>
        <w:jc w:val="both"/>
        <w:rPr/>
      </w:pPr>
      <w:r>
        <w:rPr/>
        <w:t xml:space="preserve">После этого я совсем по-другому начал относится ко всем вещам. А уж, когда Владыки окончательно…  Вот мы работали, работали долго, был вариант, где проявить первый Дом Отца, и он проявился в Москве. И не потому, что я там под Москву что-то там подсовываю, нет. Просто это мне показало, что там есть древний источник силы. Ну, мы знали, под Москвой, вот этот Давидов источник, в Москве мы знали, в Киеве у вас тоже это есть, мы тут по Киеву ходили, знаем эти места, как бы на каждой территории свои условия складываются, то есть не думайте, что только под Москвой, в Азии мы знаем, нормально всё. Они равностные между собой, тут нет главного источника. Вопрос в том, что он на этой территории есть, вопрос в том, чтоб он в этом городе был. Поэтому очень много наших иллюзий не соответствует нашей истории. </w:t>
      </w:r>
    </w:p>
    <w:p>
      <w:pPr>
        <w:pStyle w:val="Normal"/>
        <w:ind w:firstLine="426"/>
        <w:jc w:val="both"/>
        <w:rPr/>
      </w:pPr>
      <w:r>
        <w:rPr>
          <w:i/>
        </w:rPr>
        <w:t>Вопрос из зала: - А где в Киеве?</w:t>
      </w:r>
    </w:p>
    <w:p>
      <w:pPr>
        <w:pStyle w:val="Normal"/>
        <w:ind w:firstLine="426"/>
        <w:jc w:val="both"/>
        <w:rPr/>
      </w:pPr>
      <w:r>
        <w:rPr/>
        <w:t>Ведущий: Когда надо, вы узнаете. Когда Владыки вам поручат, вы будете стоять там практику делать, так же, как мы в определённом месте в Москве собираем координаторов и делаем практики. Или ходим по Питеру, в четырёх точках делаем практики или в одной. Где в Киеве? А что вам это даст? Если вы…А-а, чисто это</w:t>
      </w:r>
      <w:r>
        <w:rPr>
          <w:i/>
        </w:rPr>
        <w:t xml:space="preserve"> (изображает, разинув рот, восхищение)</w:t>
      </w:r>
      <w:r>
        <w:rPr/>
        <w:t xml:space="preserve"> – Пото-о-о-к! </w:t>
      </w:r>
      <w:r>
        <w:rPr>
          <w:i/>
        </w:rPr>
        <w:t>(Смех в зале)</w:t>
      </w:r>
      <w:r>
        <w:rPr/>
        <w:t xml:space="preserve">. И на эфире попадаться под «пизиции» всякие. Больше ничего. Там надо работать ученически, а не стоять, что вас…  Как одна женщина, услышала всё  это: «О-о, я этим десять лет занимаюсь! Ти- и, фи-и, лапшу вешать. Я приезжаю на Урал, там древнее место силы, (по-моему, Аркаим), становлюсь туда и заряжаю планету своим магнитным полем!» Если б я не слышал это своими ушами, я б не поверил никому, кто это сказал. Она нам это говорит! Мы у костра сидели, так вот (семинар), сидит человек двенадцать разных систем там, просто съехались пообщаться, она это нам заявляет! Это было лет семь назад. Мы от смеха чуть не отползали. А другие сидят и смотрят на неё, она ж экстрасенс великий, знаменитый, она говорит: «Да-а-а-а-а-а! Я 10 лет езжу по точкам и всё заряжаю!» Мы подумали: «О-о, клиника, пошли спать». Тут даже продолжать разговаривать не стоит, вообще лучше не прикасаться и быть рядом. Она так странно на нас посмотрела, типа того, что мы не начали у неё учиться. Ну, мы убежали. Не в смысле, что её испугались. А зачем присутствовать рядом с негативчиком так сказать.  Лишь бы нас не затронула, мы-то видим, что там это. Так она приезжала, ещё несколько семинаров у нас училась (у нас есть летний семинар), и удивлялась: почему мы так относимся к ней свободно. </w:t>
      </w:r>
    </w:p>
    <w:p>
      <w:pPr>
        <w:pStyle w:val="Normal"/>
        <w:ind w:firstLine="426"/>
        <w:jc w:val="both"/>
        <w:rPr/>
      </w:pPr>
      <w:r>
        <w:rPr/>
        <w:t>Второй её перл был, когда она у нас училась, два, три года, потом отошла, не выдержала, не так оценили. Перл был так: у нас было – практики, мы всходим на гору и там делаем практику, итоговую какую-то мощную, потому что там красивый вид, над большими горами, это под Краснодаром, там Новороссийские горы, начало Кавказа. Вот мы восходим, тяжело идём, взрослые люди, старушки ходят вприсядочку, впереди молодых. Там просто шоу: маленькая сухенькая старушка впереди молодых. Молодые: хы-хы-хы-х; старушка: и –жь-жь-</w:t>
      </w:r>
      <w:r>
        <w:rPr>
          <w:i/>
        </w:rPr>
        <w:t>жь (показывает, как проносится впереди молодых)</w:t>
      </w:r>
      <w:r>
        <w:rPr/>
        <w:t xml:space="preserve">. А?! За ней!!! </w:t>
      </w:r>
      <w:r>
        <w:rPr>
          <w:i/>
        </w:rPr>
        <w:t>(Смех в зале.)</w:t>
      </w:r>
      <w:r>
        <w:rPr/>
        <w:t xml:space="preserve"> Это у нас учёба была очень хорошая. Те, кто был, знает. Вот эта женщина просто перл выдала: мы её так, догоняем, она такая, мощная, она говорит: «О, Виталик, а я тут иду тяжело, думаю: что мне так тяжело? И вдруг смотрю: мои тонкие тела вперёд меня побежали! Я говорю им: стой! Куда побежали? Ну-ка, ко мне и помогать мне! Вот они меня и ведут». </w:t>
      </w:r>
      <w:r>
        <w:rPr>
          <w:i/>
        </w:rPr>
        <w:t>(В зале хохот.)</w:t>
      </w:r>
      <w:r>
        <w:rPr/>
        <w:t xml:space="preserve"> Я ей говорю: «Хорошо, что у вас есть поддержка»!  После таких слов наши дзэны просто вот здесь – это так, детский лепет. Жизнь – это просто вот, это без слов. Это к нашему сегодняшнему дню. И вот таких заявлений у нас бывает масса. </w:t>
      </w:r>
    </w:p>
    <w:p>
      <w:pPr>
        <w:pStyle w:val="Normal"/>
        <w:ind w:firstLine="426"/>
        <w:jc w:val="both"/>
        <w:rPr/>
      </w:pPr>
      <w:r>
        <w:rPr/>
        <w:t xml:space="preserve">Вот поэтому я хотел бы вам напомнить один простой закон: без Закона Иерархии в новую эпоху и в новую расу мы не войдём. Это писала Елена Ивановна Рерих, это писали до неё, это знали теософы. Я могу ещё раз сообщить: если незнание Иерархии, не закон, что мы его исполняем, а вот здесь </w:t>
      </w:r>
      <w:r>
        <w:rPr>
          <w:i/>
        </w:rPr>
        <w:t>(показывает на голову)</w:t>
      </w:r>
      <w:r>
        <w:rPr/>
        <w:t xml:space="preserve">, иерархичность осмысления всего мы не включим – нам не бывать в шестой расе, или бывать, но вот с такими произведениями искусства, которые называются «пэрл». А некоторые такие выражения мы называем «пёрл» </w:t>
      </w:r>
      <w:r>
        <w:rPr>
          <w:i/>
        </w:rPr>
        <w:t>(смех в зале)</w:t>
      </w:r>
      <w:r>
        <w:rPr/>
        <w:t xml:space="preserve">, потому что его даже «перлом» назвать нельзя. Это я комментировать не хочу, хотя, в принципе, вчера мы это наблюдали у некоторых товарищей, которые зацикленно бегают и не могут из этого выйти. Та женщина хотя бы была открыта, она пыталась учиться, но вот из неё просто пёрло всё, что там накопилось. Нормально, хотя бы приезжала, училась, пыталась соображать и двигаться. А есть «пёрлы», когда они так двигаются </w:t>
      </w:r>
      <w:r>
        <w:rPr>
          <w:i/>
        </w:rPr>
        <w:t>(изображает</w:t>
      </w:r>
      <w:r>
        <w:rPr/>
        <w:t xml:space="preserve"> </w:t>
      </w:r>
      <w:r>
        <w:rPr>
          <w:i/>
        </w:rPr>
        <w:t>упрямство)</w:t>
      </w:r>
      <w:r>
        <w:rPr/>
        <w:t xml:space="preserve">, и только так, как я сказал, и бегают по кругу, типа того, что всегда открытое сердце, и, чтобы доказать, что эта позиция правильная, у всех остальных оно закрыто. Вот это уже «пёрл», это всё, это уже не «перл», это граничит с безумием. Поэтому на третьей ступени, астральной, начинается ученичество. </w:t>
      </w:r>
    </w:p>
    <w:p>
      <w:pPr>
        <w:pStyle w:val="Normal"/>
        <w:ind w:firstLine="426"/>
        <w:jc w:val="both"/>
        <w:rPr/>
      </w:pPr>
      <w:r>
        <w:rPr/>
        <w:t xml:space="preserve">Я вчера чуть-чуть сказал, сейчас вначале скажу, пока вы настраиваетесь. Сейчас мы о чакрах будем говорить, первая тема «Чакры» и восьмерица Человека. Я не отклоняюсь от темы, я вас настраиваю, чтоб вы чакры брали адекватно. Вот сейчас то, что я начну рассказывать, у некоторых вызовет или шок, или недоумение, или даже неприятие, вы не думайте, что эта тема лёгкая. </w:t>
      </w:r>
    </w:p>
    <w:p>
      <w:pPr>
        <w:pStyle w:val="Normal"/>
        <w:ind w:firstLine="426"/>
        <w:jc w:val="both"/>
        <w:rPr/>
      </w:pPr>
      <w:r>
        <w:rPr/>
        <w:t xml:space="preserve">Так вот, подошёл молодой человек, вернёмся к нему, смотрите, что такое закон Иерархии. Я просто: Владыка подвёл ученика перед этим, я сидел, просто занимался, попросил ответить на пару вопросов. Первый вопрос: «Вот плеяденские системы…» Я говорю: «Стоп! Плеяды – это созвездие?» - «Созвездие!». Мы изучаем 8-рицу ФА, человека прошлый раз не было, на второй ступени. Я говорю: «Возьми, изучи 8-рицу ФА, то, что в прошлый раз мы изучили». Вот я вчера с Андреем на компьютере это отработал, очень хорошая схемка. Если чё, он распечатает, вам раздаст, отпечатанная, чётко отредактированная, там смыслы все заложены, все, что нужны. И это мы для сайта сделали, да? </w:t>
      </w:r>
    </w:p>
    <w:p>
      <w:pPr>
        <w:pStyle w:val="Normal"/>
        <w:ind w:firstLine="426"/>
        <w:jc w:val="both"/>
        <w:rPr/>
      </w:pPr>
      <w:r>
        <w:rPr/>
        <w:t>Так вот, прошлый раз вы записали, что по метагалактической Иерархии Теофа Дочери имеет позиции:</w:t>
      </w:r>
    </w:p>
    <w:p>
      <w:pPr>
        <w:pStyle w:val="Normal"/>
        <w:ind w:firstLine="426"/>
        <w:jc w:val="both"/>
        <w:rPr/>
      </w:pPr>
      <w:r>
        <w:rPr/>
        <w:t>Созвездия – 1;</w:t>
      </w:r>
    </w:p>
    <w:p>
      <w:pPr>
        <w:pStyle w:val="Normal"/>
        <w:ind w:firstLine="426"/>
        <w:jc w:val="both"/>
        <w:rPr/>
      </w:pPr>
      <w:r>
        <w:rPr/>
        <w:t>Система (звёздно-планетарная) – 2;</w:t>
      </w:r>
    </w:p>
    <w:p>
      <w:pPr>
        <w:pStyle w:val="Normal"/>
        <w:ind w:firstLine="426"/>
        <w:jc w:val="both"/>
        <w:rPr/>
      </w:pPr>
      <w:r>
        <w:rPr/>
        <w:t xml:space="preserve">Звезда как единица – 3; </w:t>
      </w:r>
    </w:p>
    <w:p>
      <w:pPr>
        <w:pStyle w:val="Normal"/>
        <w:ind w:firstLine="426"/>
        <w:jc w:val="both"/>
        <w:rPr/>
      </w:pPr>
      <w:r>
        <w:rPr/>
        <w:t>Планета ФА – 4.</w:t>
      </w:r>
    </w:p>
    <w:p>
      <w:pPr>
        <w:pStyle w:val="Normal"/>
        <w:ind w:firstLine="426"/>
        <w:jc w:val="both"/>
        <w:rPr/>
      </w:pPr>
      <w:r>
        <w:rPr/>
        <w:t xml:space="preserve">Как вы думаете, что иерархически выше? Созвездие или Планета? – Планета. Дальше идёт Солнце, Абсолют, Галактика, Метагалактика – восьмерица. </w:t>
      </w:r>
    </w:p>
    <w:p>
      <w:pPr>
        <w:pStyle w:val="Normal"/>
        <w:ind w:firstLine="426"/>
        <w:jc w:val="both"/>
        <w:rPr/>
      </w:pPr>
      <w:r>
        <w:rPr/>
        <w:t>Так вот, когда мы учимся у Созвездия, мы на какой позиции? – На первой. Когда мы растём планетарно, а я вчера говорил о планете, мы на четвёртой. А человек – это изначально четвёртое существо, ментальное. Но когда мы утверждаем, что мы идём в Дом Отца Метагалактики, мы выходим на восьмую, на восьмом плане действует глобус Универсального человека – вершина материи. И пока мы иерархически это в голове не уложим и не согласимся с этим, причём эта иерархическая система Метагалактики, до этого мы давали систему другую, где Планета была на первой позиции, а Созвездия, по-моему, на третьей или второй, это была планетарная подготовка из древних эпох, а это вот новая, которая сложилась буквально два месяца назад, нам не видеть правильно все источники, которые нас окружают. Причём, я не отрицаю, что Созвездия можно изучать и нужно, пожалуйста, но вы должны видеть, что это на первом плане и будет соответствовать первому глобусу – Раков. Раки – это не те, кто с клешнями ходят (вернее, не раков, а Омаров), а те, которые есть в людях по их накоплениям, капельным. Примерно это видится так: я у одного человека видел, ученика одной из школ, который у нас побывал, сказал, что огонь это страшно, и сбежал. Он идёт по городу, человек идёт, а вокруг него вот так щупальцы на два метра</w:t>
      </w:r>
      <w:r>
        <w:rPr>
          <w:i/>
        </w:rPr>
        <w:t>,</w:t>
      </w:r>
      <w:r>
        <w:rPr/>
        <w:t xml:space="preserve"> смотрю на него, такое впечатление, что он так плывет щупальцами, а идёт просто человек. Я думаю: о, мне показали омара, как он в человеке видится. Причём это не сущность, которая влезла в того человека, это он, живя этими системами, в себе взрастил вот это накопление, это его душа с этими вот (щупальцами). Естественно, после смерти, когда это выйдет, на какой глобус оно поплывёт? На тот, который ближе всего к нему – Омарный. И это неплохо, это милосердие Отца, чтобы хоть так сохранить эту живую душу, эту искру разума или там искру монады. В этом ничего плохого мы не видим, это защита глобусная. Но это практически видно тем людям, которые видят, что глобусы, они есть во многих из нас, не надо говорить, что они плохие. Они полезны, они защищают жизнь людей, которые по-другому жить не могут.</w:t>
      </w:r>
    </w:p>
    <w:p>
      <w:pPr>
        <w:pStyle w:val="Normal"/>
        <w:ind w:firstLine="426"/>
        <w:jc w:val="both"/>
        <w:rPr/>
      </w:pPr>
      <w:r>
        <w:rPr/>
        <w:t xml:space="preserve">Ну, человеку сказал, что Плеяды у нас, в принципе, к Созвездию, мы у них не учимся. Человек говорит: «А вот, стволовые клетки Первотворца, мы работаем с первой вселенной» (первая вселенная, первая сфера, могу ошибиться, ну, примерно. </w:t>
      </w:r>
      <w:r>
        <w:rPr>
          <w:i/>
        </w:rPr>
        <w:t>Примечание Ведущего</w:t>
      </w:r>
      <w:r>
        <w:rPr/>
        <w:t xml:space="preserve">.) Я говорю: «Я согласен с тобой, что мы выражаем по Образу и подобию Отца, но вот я не знаю этих систем. Давай так рассудим: «Христианство, мы по Образу и подобию Отца?» - «Ну, да». «А у Отца есть тело?» - «Да, идеальное, стволовое». Я говорю: «Согласен. Но стволовые клетки к физическому телу относятся?» Человек сразу почувствовал подвох и говорит: «Ну, я не знаю, может». Я говорю: «Нет, только к физическому, по закону Метагалактики». Потому что эфирное, мы вчера с вами объявили, живёт Потоками или Лучами, там нет стволовых клеток. Астральное живёт чакрами (сейчас будем изучать), там нет стволовых клеток. Физика – она самая творческая, я согласен, выражает всё, что угодно в синтезе своём. Но система стволовых клеток относится (вчера мы записали), пускай, к клеточной системе, очень высокой, четырнадцатой, но к системе физического тела. А значит, занимаясь стволовыми клетками по Образу и подобию Отца, мы выражаем его только физически, и опять единица. А если вы хотите сказать, что стволовые клетки везде, я скажу (только не обижайтесь на эти слова сейчас): какое скудомие у Отца? Получается, все тела одинаковы. Что мы, роботы что ли? У Отца все тела разные. И у нас все шестнадцать тел разные. Вы вчера записали шестнадцать Столпов человеческого присутствия Отца в вас, по Образу и подобию. Каждый Столп по своим функциям отличается от соседнего. И это даже, когда вы говорите: Огни глобальные, Огни глобальные отличаются от Огней интегральных, очень существенно. Увидели? И когда мы примем закон Иерархии, тогда мы осознаем: стволовые клетки по Образу и подобию относятся к Физическому плану, Физический план – это только физическая система, физическая система – это только физика, а физику развивает на нашей планете глобус Омаров, и опять возвращаемся к ракам. </w:t>
      </w:r>
    </w:p>
    <w:p>
      <w:pPr>
        <w:pStyle w:val="Normal"/>
        <w:ind w:firstLine="426"/>
        <w:jc w:val="both"/>
        <w:rPr/>
      </w:pPr>
      <w:r>
        <w:rPr/>
        <w:t xml:space="preserve">Я говорю: «Опять вернулся к ракам. Ты можешь со мной согласиться или нет, я не знаю системы стволовых клеток». Он говорит: «Но Первотворец это первый, это единица!» Но человек ещё не успевает себя отслеживать, он только начал учиться. Я говорю: «Это один. Согласен, что это первый?» - «Да, это первый». «Ну, а первая в монаде называется биосфера». Биосфера – отвечает за тело, и мы опять возвращаемся к единице, потому что первый – это тот, кто творит единицу. Первотворец есть тот, кто первый сотворил самый нижайший уровень проявления Отца – физику, это уже на языке Отца. Первотворцом называют того, кто сотворил самое нижайшее проявление Отца – наше физическое проявление, только ещё не людей, а там планеты и всё, что из этого потом живёт. Вышестоящие, они называются по- другому, не первыми, поэтому у иудеев был первосвященник, который руководил этим народом, но он подчинялся ученикам Иерархии планетарной, если вы Фалеса Аргивянина внимательно читали, советовался с ними, даже не Владыкам. Но – первосвященник. Чё первый? Потому что он на физике сидел и управлял людьми, религиозными, первый из священников, потому что дальше начинается Иерархия. Я понимаю, что мы так не думаем, для нас первосвященник – это самое великое, и мы забываем, что цифра один – это всегда физика. И если взять Закон Иерархии, а число управляет монадой, единица всегда относилась к физике, к биосфере, к биополю. </w:t>
      </w:r>
    </w:p>
    <w:p>
      <w:pPr>
        <w:pStyle w:val="Normal"/>
        <w:ind w:firstLine="426"/>
        <w:jc w:val="both"/>
        <w:rPr/>
      </w:pPr>
      <w:r>
        <w:rPr/>
        <w:t xml:space="preserve">Человек сразу словил «биополе» и говорит: «Да, да, да, мы полями занимаемся, везде вокруг поля!» Я говорю: «Вот, понимаешь, пока ты не выучишь Иерархию или ту систему, хотя бы 8-рицу ФА, ты опять попал!» Поле к кому относится по проявлениям? Вспоминаем: Иерархические проявления – 6-й Столп. Будда – это первая линия 8-рицы ФА, да, и там идёт как раз вот, Будда начинает с Пламени ФА, потом – Созвездие, а третья позиция так и называется «Поле». </w:t>
      </w:r>
    </w:p>
    <w:p>
      <w:pPr>
        <w:pStyle w:val="Normal"/>
        <w:ind w:firstLine="426"/>
        <w:jc w:val="both"/>
        <w:rPr/>
      </w:pPr>
      <w:r>
        <w:rPr/>
        <w:t xml:space="preserve">Я говорю: «Опять единица, и ты попал. В точку. Или на физику, или в монаду». Но в монаду ты не можешь попасть, - там, мягко говоря, подготовки нет, полный бардак в голове. Не потому, что человек плохой. А вот – Иерархия! Работая с полем, ты живёшь физикой. Потому что монада состоит из сфер монады, мы вчера это в Столпе записали. А я сказал: внутри сферы рождаются поля. Нет, Будда и на девятке работает, с полями, зарождая из них сферы монады и действуя. Ну, там они воспламеняются, это мы на девятой изучим, там, довольно сложная система получилась, хотя очень интересная. Вот. С глобальной подготовкой мы вообще воспламеняли монаду и в пламени её растворяли. Неважно, что, в основании пламени что-то должно гореть, правильно? Что горит в основании пламени человека?  Монада. Страшную вещь вам скажу. Чтоб перейти в Метагалактику, нижестоящая монада должна, что делать? Пламенеть, так выражусь. Но это даже не думайте делать, нечем. Накопите – сможете потом, сейчас – нечем! Вот это иерархический Закон, когда мы знаем, что накопите – сделаете, не накопите, чтоб я вам теоретически ни рассуждал и ни говорил, чепуха всё получается. </w:t>
      </w:r>
    </w:p>
    <w:p>
      <w:pPr>
        <w:pStyle w:val="Normal"/>
        <w:ind w:firstLine="426"/>
        <w:jc w:val="both"/>
        <w:rPr/>
      </w:pPr>
      <w:r>
        <w:rPr/>
        <w:t>Человек говорит: «Вот ты меня ввёл, ну, в полный бардак, у нас же Метагалактика состоит из многих вселенных и там столько всего». Я говорю: «Из тридцати двух» - «Да-а. Это учёные высчитали?» Я говорю: Учёные никогда это не высчитают, и мы не высчитаем, потому что мы не метагалактичны. Мы только этому учимся, поэтому нам дали систему Дома Отца, мы туда выходим и учимся, как правильно видеть Метагалактику и нашу планету с позиций Метагалактики, и когда научимся, мы по этим 32-м вселенным будем ходить и жить свободно. А если мы будем признавать, что их великое множество, то для нас их нету, всё – это ничего, две противоположности. Закон.</w:t>
      </w:r>
    </w:p>
    <w:p>
      <w:pPr>
        <w:pStyle w:val="Normal"/>
        <w:ind w:firstLine="426"/>
        <w:jc w:val="both"/>
        <w:rPr/>
      </w:pPr>
      <w:r>
        <w:rPr/>
        <w:t xml:space="preserve">Человек говорит: «Ну, ты меня вообще растёр. А что, только твои книги читать?» Я говорю: Ну, во-первых, не мои (не дай Бог), тем более там публикуются просто лекции, вот эти семинары. А, во-вторых, осознай такую вещь: раз тебя сюда Учитель привёл, или Отец, как хочешь, так называй, ты можешь и другие читать, всё, что угодно читай, да, но изучи хотя бы то, что на второй ступени мы делали здесь, и попробуй это сложить со всем тем, что ты знаешь, и разложить по полочкам. Потому что бардак в голове никогда не даёт ясного взгляда и не ведёт никуда правильно, всё равно в тупик попадёшь. Ты не будешь видеть тупика, но ты будешь там сидеть с позиции Владык или Дома Отца. Поэтому просто возьми и системно уложи наши знания, соседние знания. Просто уложи, что все созвездия – это единица, все системы – это двойка, любые звёздные великие учения – это тройка, любые планетарные учения – это четвёрка, солнечные – это пятёрка (ангелы живут на пятёрке, поэтому некоторые ангельские учения достаточно высокие), потом – абсолютный… </w:t>
      </w:r>
    </w:p>
    <w:p>
      <w:pPr>
        <w:pStyle w:val="Normal"/>
        <w:ind w:firstLine="426"/>
        <w:jc w:val="both"/>
        <w:rPr/>
      </w:pPr>
      <w:r>
        <w:rPr/>
        <w:t>Человек сразу говорит: «О, мне понравилось слово «абсолютный», в стволовых клетках Абсолютный огонь». Я говорю: «Нет его там.  Абсолютный огонь – это огонь Метагалактики, который надо усилием накапливать, сам по себе он в нас не разгорается, его надо ещё стяжать, у нас просто огонь». – «Ой, не знал», - говорит. «Вот когда узнал, тогда употребляй этот термин». А то мы берём понравившееся слово и его тут же засовываем в то, что мы знаем: «стволовые клетки есть абсолютный огонь». Есть у тех, кто его накопил, и нет, кто взял просто слово и засунул как знание, и появляется бардак уже. Мы узнали тут что-то и  начинаем засовывать это в древние великие учения, как человек ко мне вчера подошёл и сказал: «Да это написано в древней книге, в изначальной 5-й расе». Я говорю: Не написано это там, не могло быть, потому что в начале 5-й расы было три плана, а сейчас шестнадцать на планете, я знаю эту разницу, вы чё? Мягко говоря, по колено вы были или в этом росте? Думали ступнями или головой? Раньше думали ступнями, древний символ 5-й расы: у ног Учителя, ступни индийские, которые даже золотые в Индии продаются, и у Саи Бабы сидят, там  пылинки со ступней сдувают. Это древний символ 5-й расы, с чего она начиналась, в трёхплановости сидела.</w:t>
      </w:r>
    </w:p>
    <w:p>
      <w:pPr>
        <w:pStyle w:val="Normal"/>
        <w:ind w:firstLine="426"/>
        <w:jc w:val="both"/>
        <w:rPr/>
      </w:pPr>
      <w:r>
        <w:rPr/>
        <w:t>Вот это символ 5-й расы, это я знаю. Всю пятую расу, две тыщи лет существует, но мы-то это не помним. Гениальная мысль: «Откуда ты знаешь?». А вы по планам походите, у Учителя поучитесь, вам он всё это сообщит, а потом хроники Акаши включатся, и вообще будете на любой ответ или вопрос получать, так сказать, ряд накоплений планеты. И если Учитель подтвердит, что вы правильно получили источник, потом вам уже будет иногда и незачем кое- что читать. Вот это Иерархия.</w:t>
      </w:r>
    </w:p>
    <w:p>
      <w:pPr>
        <w:pStyle w:val="Normal"/>
        <w:ind w:firstLine="426"/>
        <w:jc w:val="both"/>
        <w:rPr/>
      </w:pPr>
      <w:r>
        <w:rPr/>
        <w:t xml:space="preserve">И ещё раз я хотел бы вам сказать, в прошлый раз сказал, видно невнятно: по метагалактической Иерархии Планета с живыми разумными существами иерархически выше звёзд любых систем, хоть планетарных, хоть звёздных, хоть галактических и любых созвездий. Потому что вначале идёт россыпь огня в разных планетообразованиях, потом система, ну, допустим, как система камней, бегающая между Марсом и Юпитером, да, остатки какой-то планеты, не выдержавшей жизни. Потом Звезда, которая горит, вот как Юпитер, хотя все её считают планетой, она звезда, она идёт ещё к планете, или некоторые другие звёзды. А потом из них рождаются Планеты, и то не из всех. И когда-нибудь мы с вами выйдем в Метагалактику и засеем жизнь человеческую, как нас когда-то засеяли. Хотя наша планета просто сюда пришла, на эту территорию, она не солнечная, она равна солнечной по своему статусу, поэтому здесь новое Солнце и рождается – ФА, на нашей планете. Мы ждём, что из нашей планеты рождается новое Солнце – ФА, в некоторых параметрах уже родилось. Солнце, но не звезда. Звезда была, от этого мы отошли уже, всё. И тогда из некоторых звёзд, которые будут готовы, которые пройдут испытания, родятся планеты с разумной жизнью, и на них появится жизнь. Кто сказал, что планеты при звёздах появляются? Планеты появляются при Солнцах, если там есть жизнь. А если там нет жизни, то камней вокруг звёзд вертится в поле тяготения абсолютном – валом. Абсолют – это просто единое поле тяготения Метагалактики, нашим, научным языком, так называемая теория Единого поля, Абсолют сокращённо на языке Отца. </w:t>
      </w:r>
    </w:p>
    <w:p>
      <w:pPr>
        <w:pStyle w:val="Normal"/>
        <w:ind w:firstLine="426"/>
        <w:jc w:val="both"/>
        <w:rPr/>
      </w:pPr>
      <w:r>
        <w:rPr/>
        <w:t xml:space="preserve">И вот когда мы это всё иерархически уложим, сложим, нам будет легче ориентироваться. Просто предложение такое: ну, не нравится, ну, мало ли какая система, это одна из систем, ну, и пожалуйста. Вы сделайте свою иерархическую установку, на которую вы всё будете связывать. Если вам другие системы не предлагают это сделать, значит, они глупы. Найдите свою иерархическую систему, на чём вы упорядочите все ваши знания, так называемые духовные, знания Духа, знания Огня, знания энергетики и знания Света, и все эти знания должны быть между собой согласованы, взаимосвязаны, удобны, организованы и помогать вам. И не потому, что я такой амбициозный. Кроме вот этой синтетической системы нигде я это найти не мог, хотя прошёл много школ, и знаком со многими «великими деятелями» от Фрейди, который Калки Аватара представляет и рядом с нами семинар читал, и мы с ним общались (ученик Калки Аватара), до Саи-Бабистов в разных эпохах, до Махаришей, лучших из учеников, до кришнаитов, великого представителя кришнаитов на территории России (тогда Советского Союза), и с Виссарионом – общались. С Грабовым не хочу общаться, и Мэри Дэви видели, но не стали общаться, поняли, что бесполезно, увидели и так далее. Искали синтез и не нашли, и тогда Владыка начал меня обучать, просто везде искал – не нашёл. Не мог согласовать энергетику экстрасенсов с Духом и всеми религиозными традициями и со Светом, с просветлением Будды, а огня вообще ни у кого нет. Или с Агни-Йогой, где об огне говорится, но там о стихийном огне. Почему там говорится, что в огненный мир вошёл, и там всё что-то такое разнообразно. Я хочу войти и быть там. Уберём слово «хочу», устремляюсь на это, а этому там не учат. В итоге я отказался от Агни-Йоги, пройдя её и читая на её основе лекции, и знаком там со всеми вплоть до Наталии Бондарчук и Шапошниковой, вместе на конференции сидели. Я им сказал, что есть новая система, они: «А-а-а». Всё ж от тёмных, только Агни-Йога от света. Я говорю: «А что от Духа и от Огня в Агни- Йоге?» - «Такие вещи говоришь, ты ничего не понимаешь». Я говорю: «Согласен, и слава Богу!» </w:t>
      </w:r>
    </w:p>
    <w:p>
      <w:pPr>
        <w:pStyle w:val="Normal"/>
        <w:ind w:firstLine="426"/>
        <w:jc w:val="both"/>
        <w:rPr/>
      </w:pPr>
      <w:r>
        <w:rPr/>
        <w:t>Понимание третьего плана, третьего формального мышления мне не нужно, лучше я буду владеть логикой, как Мастер Востока. Кто не сообразил, ученик первого посвящения называется Мастер в Иерархии, первое Солнечное посвящение в Иерархии на физике называется Мастером. Поэтому все Мастера Востока – это в переводе на язык Иерархии ученики первого Солнечного посвящения. А так как мы все называемся учениками в Доме Отца, я не ошибся. У кого есть первое Солнечное посвящение, те Мастера здесь сидят, поэтому мы все мастерим и строгаем что-то новое. Поэтому, чувствуя это по сердцам, мы говорим: А вот моя система, мастеринская, самая мастерская в мире. Это всего лишь первое посвящение ученика. Увидели? Вот когда ты это знаешь и складываешь уже иерархически, совсем другие взгляды. Раз ученик подошёл, я думаю, вам это стоило прокомментировать, потому что пока вы не выработаете чёткую иерархичность, не будете её постоянно искать, не будете что-то к чему-то  привязывать, вы никуда не пойдёте.</w:t>
      </w:r>
    </w:p>
    <w:p>
      <w:pPr>
        <w:pStyle w:val="Normal"/>
        <w:ind w:firstLine="426"/>
        <w:jc w:val="both"/>
        <w:rPr/>
      </w:pPr>
      <w:r>
        <w:rPr/>
        <w:t xml:space="preserve">Я в своё время начинал с посвящений. Мой подход был простой. Есть древние посвящения ученика, любую систему привязать к посвящениям. Что она даёт тому или иному посвящению? Все системы, что ничего не дают, и мне они как ученику, неполезны, я их посылал. Правда, просто? Ученик в Иерархии восходил посвящениями, пока системы Дома Отца не было. Теперь мы восходим вне посвящений, объёмом Огня, почему? Иерархия – четырнадцать, Дом Отца – шестнадцать, Иерархия – 14-й Столп, это всего лишь 14-й, а 16-й – это Дома Отца. Накопил Огонь Домом Отца, надо – посвящения будут, не надо – ещё не созрел, созреешь – тоже будут. Но в то время, когда Дома Отца мы не знали, я взял посвящения и на них начал строить всё, узнал о мастерах Востока, узнал, что, где и как строится. И в итоге отгрёб лишние иллюзии разных времён, народов, учений, философий и религий. </w:t>
      </w:r>
    </w:p>
    <w:p>
      <w:pPr>
        <w:pStyle w:val="Normal"/>
        <w:ind w:firstLine="426"/>
        <w:jc w:val="both"/>
        <w:rPr/>
      </w:pPr>
      <w:r>
        <w:rPr/>
        <w:t xml:space="preserve">И последний шаг, ещё раз вам говорю, допустим, тоже молодому человеку, это просто правильный взгляд, может быть он вам будет интересен. Атланты уходили и оставили какой-то элемент своих учений. Помните, Великие Скрижали Гермеса, которые остались. Но они были адаптированы к 5-й расе учениками 5-й уже расы. И поэтому мы знаем систему Трисмегиста или Законы Гермеса: «Подобное притягивает подобное», «То что вверху – то и внизу». Это, извините, пришло аж из ученических накоплений прошлого. И это остаётся здесь, и даже будет действовать в 6-й расе, потому что это не атлантические накопления, это иерархические законы, законы Дома Отца. Но их начали находить лучшие ученики ещё в Атлантиде. Гермес как Владыка, один из, которые известны вам по списку, но сами найдите, как его имя сейчас, их оставил, и мы их с удовольствием используем. Поэтому, когда говорят «Великие Атлантические Учения», я говорю: подобное притягивает подобное. «Ты чего? Там надо искать Скрижали!» Чего их искать? Три, пять Законов Герметических и всё: «То что вверху, то и внизу», «Подобное притягивает подобное», «Всё во всём» – три главных. Почему три главных? А у нас троичное пространство всю 5-ю расу было, да ещё и нарабатывалось. Начало 5-й расы жило в двоичном пространстве. Вы не знали? Лет 500-600, четверть расы, так жили атланты, в двоичном пространстве. Но мы ж этого не помним? Поэтому 6-я раса будет жить в четверичном пространстве. Это Закон. Уже знаем: 4-я – двоичная, 5-я – троичная, 6-я – четверичная пространственная организация. </w:t>
      </w:r>
    </w:p>
    <w:p>
      <w:pPr>
        <w:pStyle w:val="Normal"/>
        <w:ind w:firstLine="426"/>
        <w:jc w:val="both"/>
        <w:rPr/>
      </w:pPr>
      <w:r>
        <w:rPr/>
        <w:t xml:space="preserve">Лемурийцы, в какой пространственной организации жили? В единичной. Её даже первой нельзя назвать. Великие лемурийские учения! Одномерка. У нас есть такие живые существа, бегающие по воде. Лемурийцы жили в воде, они так и называются – одномерки. Водомерки, одномерки. Интересно, да? А кто не согласен со мной, напомню, что лемурийцы – это первые, кто организовал человеческие тела в полуводном принципе. Легче всего это сделать в одной мерности. Потому что три мерности, чтобы тело выдержало, оно должно быть развитым, пространственно организованным. А жить в воде и полусуше надо иметь одну мерность. Поэтому, если вы хотите знать великие лемурийские учения – посмотрите на одномерок. И так, как они здесь действуют, бегают даже по воде, это из одномерности. </w:t>
      </w:r>
    </w:p>
    <w:p>
      <w:pPr>
        <w:pStyle w:val="Normal"/>
        <w:ind w:firstLine="426"/>
        <w:jc w:val="both"/>
        <w:rPr/>
      </w:pPr>
      <w:r>
        <w:rPr/>
        <w:t xml:space="preserve">А если вы хотите знать великие атлантические учения, посмотрите на тараканов – они живут в двумерности. Или изучите три Закона Гермеса: «Всё во всём», «Подобное притягивает подобное», и «То что вверху, то и внизу». Это лучший остаток Атлантиды, самых лучших и великих их учений, а там ученики учились стяжать астрал, 3-й план сейчас. Три закона. И вот это от нас осталась и идёт в 6-ю расу. Три Закона, больше ничего. Даже забыли уже все об Атлантиде, слава Богу. А с 5-й расы идёт простая выжимка чётких правил Иисуса: «Слейся всем сердцем с Отцом Небесным», «Возлюби ближнего своего» и такие мелкие положения, которые мы часто употребляем из Евангелия. Это ещё надо вычленить и оставить как список, даже уже притчи и все эти объяснялки не нужны будут. Главное вычлени: «Любила ли ты сердцем, Магдалина?». Эту фразу оставить и всё, достаточно, всё понятно. Не любила, нечего лезть в это. И Будды восьмеричный Путь: правильный взгляд, правильная мысль, правильное действие. Почему? Будда развивает Образ Отца. А как мы без Образа Отца будем развиваться? Никак. У Христа это называется Рождением свыше. </w:t>
      </w:r>
    </w:p>
    <w:p>
      <w:pPr>
        <w:pStyle w:val="Normal"/>
        <w:ind w:firstLine="426"/>
        <w:jc w:val="both"/>
        <w:rPr/>
      </w:pPr>
      <w:r>
        <w:rPr/>
        <w:t xml:space="preserve">Вот две эти системы в 6-ю расу переходят. Могу официально вам сообщить, потому что я это официально это сообщал по всем Домам Отца и Школам нашим. Все остальные будут забыты. Не хочу сказать, что уничтожены. И теософия тоже. Потому что в своё время теософы не выполнили ученическое поручение, поэтому их организация распалась. Кто не понял, сообщаю: Учитель поддерживает учеников, но если они не выполняют – забирает свою силу от них, и у них всё на ходу распадается. Закон учеников, известный всем ученикам. Как вы думаете, почему неожиданно теософское общество распалось? Какие-то остатки ещё есть по миру, но той силы, которая была у Елены Ивановны, у них нет. Намуртили с Кришнамурти и не стяжали Образ Отца на 7-м плане, как им было заповедано, в итоге планета вошла в столетний период тьмы. И Владыкам пришлось (ой, у нас у Профетов: воскреснуть) взойти в огне с физического плана вверх, вознестись, вернее, воскреснуть, вознестись. Ага, закрыть свои ашрамы, оставить физику на попечение, гм, темноты и спасти планету на сто лет, до 1999 года. Дать ей шанс выжить. И потом сверху накручивать цивилизацию, чтоб выстояли, а то планета могла погибнуть. Вот и всё вознесение. Поэтому астрал Владык мы сейчас на физике даже не видим – восстанавливаются. В будущем одно из наших поручений – восстановить, но уже не ашрамы, а деятельность с Владыками напрямую по всем телам, а не только на физике, чтоб глупости было меньше. Поэтому Дома Отца и открываются. </w:t>
      </w:r>
    </w:p>
    <w:p>
      <w:pPr>
        <w:pStyle w:val="Normal"/>
        <w:ind w:firstLine="426"/>
        <w:jc w:val="both"/>
        <w:rPr/>
      </w:pPr>
      <w:r>
        <w:rPr/>
        <w:t>Я знаю, что для вас звучит это шоково, а для меня это простая жизнь, обычная, ученическая, для меня это правила поведения и правила жизни и цели, к которым я сейчас иду, в том числе с той командой, с которой мы вместе этим занимаемся. Хотите – верьте, хотите – нет, ваш вопрос. Наша команда этим занимается. Естественно, если вы здесь обучаетесь, то рано или поздно, если вы в Доме Отца будете действовать в пятом, в этом, в киевском или в отделениях других городов, вы к этому придёте, рано или поздно, Владыки с вас это стребуют, когда вы созреете и будете готовы. Вопрос только в этом, а не в том, кто-то делает, кто-то нет. Будь готов и делай. Только Владыки смотрят готовность, потому что свихиваний даже от этих слов масса,  Владыки это проверяли, у нас многие координаторы не устояли от этого. Вот так, услышат и: «А, мы от Владык работаем, ашрамы восстанавливаем», и попал. Ашрамы восстанавливаются не от Владык, а внутри себя, когда ты полностью соответствуешь выражению Владыки в себе. Допустим, на книжке пишем Кут Хуми, Сердюк –  ученик и Владыка, который дал текст. В новой расе будет только так, а не от себя великое учение строишь. Вот через это устроится правильное ученическое действие.</w:t>
      </w:r>
    </w:p>
    <w:p>
      <w:pPr>
        <w:pStyle w:val="Normal"/>
        <w:ind w:firstLine="426"/>
        <w:jc w:val="both"/>
        <w:rPr/>
      </w:pPr>
      <w:r>
        <w:rPr/>
        <w:t xml:space="preserve">Вот это всё вам надо запомнить и стараться сложить, потому что, начиная с 3-й ступени, вы входите в ученичество Иерархии, на 3-ю ступень – Ученичество. Это вам ещё один экскурс в ученичество под другим, полностью другим, взглядом, который в книжках вы не прочтёте, именно соус такой, коллаж нескольких систем. Соус, «Со» – это Слово Отца, а «ус» – это усилие, Слово Отца в усилии. Кому не нравится пищевое слово, то на языке Отца некоторые слова имеют совсем другие смыслы. Вчера мы изучали сокращения, СО – это Слово Отца, а «ус» – усилие. Только усилием мы входим в Царствие Божие, то есть в Дом Отца, реализуя Слово Отца. Это главный завет Христа. Поэтому соусы и приправы в пищу – это полезно. Они символ Слова Отца и усилий в пищевом выражении. Поэтому пища с соусом приятна, а без него – не всегда. Всё во всём? Я только что прокомментировал Гермеса. Вот так мы живём, как ученики, отслеживая вот эти моменты. Всё. </w:t>
      </w:r>
    </w:p>
    <w:p>
      <w:pPr>
        <w:pStyle w:val="Normal"/>
        <w:jc w:val="both"/>
        <w:rPr/>
      </w:pPr>
      <w:r>
        <w:rPr/>
        <w:t xml:space="preserve">      </w:t>
      </w:r>
      <w:r>
        <w:rPr/>
        <w:t xml:space="preserve">И последний комментарий, вчера вот был у Андрея, мне показывает книжку, спрашивает: Как ты к этому относишься? Вот смотри, Кут Хуми. В принципе, хорошая книжка, первые листы там хорошие, всё. Хорошо там первые листы описаны, там к ангелам ведут, это трудности того человека, который пишет, там к семи Лучам ведут до сих пор, ну, трудность у человека, который не соображает в Иерархии, так я называю, тут до сих пор 4-й Луч на Ментальном плане. Я прочитал, понял, что эта система уже не действует, Семи Лучей. А люди пишут. Как их подставляет Владыка, особенно если они пишут от его имени: «Четвёртый Луч – красота и слава меня не скроют»! Естественно, не скроют. «Я открыт», слава Богу! Если  четвёртому Лучу открыт – это уже подвиг. Но дальше меня сразу убивает, - «Я Есмь». 4-й Луч Красоты и Гармонии, да, действует на каком плане? На Ментальном, низший манас, по-ихнему. Если у тебя «Я Есмь» на низшем манасе, то ты соответствуешь или чадам, или кошам, потому что «Я Есмь» человека находится на Атме и соответствует первому Лучу Воли. Всё просто, даже в предыдущей эпохе. Ты чего сюда это засунул? Да ещё выделил это чёрным «от Владык». </w:t>
      </w:r>
    </w:p>
    <w:p>
      <w:pPr>
        <w:pStyle w:val="Normal"/>
        <w:ind w:firstLine="426"/>
        <w:jc w:val="both"/>
        <w:rPr/>
      </w:pPr>
      <w:r>
        <w:rPr/>
        <w:t xml:space="preserve">Вот после этого мне как-то…, Или допустим, – 5-й Луч Знания. Ну, знания, нас знания ведут, 3-й план, Астрал наш. «Я овладел энергией»,  энергия относится к эфиру, ибо «Я – сама энергия», полный эфир на астрале. «Владетель и владения суть – едины». Но это ещё можно отнести к священным текстам, последнюю фразу. Но если энергией ты овладел на Астрале, то ты там и находишься, ибо Астрал – это не энергия, это свет, энергетический, так вам будет легче, сейчас изучим. </w:t>
      </w:r>
    </w:p>
    <w:p>
      <w:pPr>
        <w:pStyle w:val="Normal"/>
        <w:ind w:firstLine="426"/>
        <w:jc w:val="both"/>
        <w:rPr/>
      </w:pPr>
      <w:r>
        <w:rPr/>
        <w:t>Прочитав это, я говорю, что по Лучам, Владыки, зная, что они изменились, ну, в общем, человека засунули соответственно. Но когда я открыл книжку, чтобы сказать, брать её или не брать, меня сразу Владыка вывел на первую фразу книжки. Я как, открываю книжку, первая фраза, что бросается в глаза, она мне уже всё сказала, дальше я просто полистал, вот здесь вначале ничего, а вот после этой фразы, там Лучи, темы, уже гадость пошла. Вначале книжки там полезные вещи. А вот на первую фразу, которую мне Владыка Кут Хуми открыл, так как я его ученик, я дальше читал и увидел только гадости. И вот этой фразой этого человека переклинило, и он зашёл не туда, как вы сами будете смеяться и поймёте. Читаю: «…карму мы рассматриваем, как прошлое и настоящее», - ну, это правильно, но дальше – убийство! – «то эгрегор, как настоящее и будущее». Ещё раз. Одной фразой: если карму мы рассматриваем, как прошлое и настоящее, то эгрегор, как настоящее и будущее». Если у него эгрегор – будущее, то имел я его в виду вместе с этой книгой. Эгрегор – это действия Эфирного плана. Эгрегор на языке Слова Отца, священные слова читаются в две стороны, читаю – рог-ер-гэ, рога я имел в виду далёко и надолго вообще, я с ними боролся ещё в прошлой расе, ещё в этой, чтоб они у меня были в будущем? Не дай Бог! Демонов нет на планете, рогов нет на планете! Тут же хочется меч ученика достать и засунуть.</w:t>
      </w:r>
    </w:p>
    <w:p>
      <w:pPr>
        <w:pStyle w:val="Normal"/>
        <w:ind w:firstLine="426"/>
        <w:jc w:val="both"/>
        <w:rPr/>
      </w:pPr>
      <w:r>
        <w:rPr>
          <w:i/>
        </w:rPr>
        <w:t xml:space="preserve">Реплика из зала:  - Но буква «р» осталась. </w:t>
      </w:r>
    </w:p>
    <w:p>
      <w:pPr>
        <w:pStyle w:val="Normal"/>
        <w:ind w:firstLine="426"/>
        <w:jc w:val="both"/>
        <w:rPr/>
      </w:pPr>
      <w:r>
        <w:rPr/>
        <w:t xml:space="preserve">Ведущий: Естественно, но рога-то не остались, слава Богу. Эгрегоры тоже есть, но с позиции Владык – это ученики третьего, четвёртого, даже второго посвящения знают, Солнечного, имеется в виду, там, на 6-м, 7-м плане, что эгрегор – это следствие привычек и сложенных неправильных действий, устоявшихся у народа, по-гречески народ –  демонос, и поддерживающих его существование, пока он не прозреет. А потом вспоминаем ученическую позицию Будды: «Бойтесь привычек и привязанностей». А эгрегор стимулирует привычки и привязанности, чтобы взрастить несозревшие разумы, несозревшие люди, таких много, вот на улице, согласен, им эгрегор нужен. У нас один человек там, услышал слово «эгрегор», входит в магазин – эгрегору поклонился, приезжает в город – эгрегору поклонился, всем поклонялся, пока мы ему не объяснили: чего рогам поклоняешься-то, магазинным, городским и всем остальным? И эгрегор существует на эфире, как стабильная, закапсулированная энергетика, которая ведёт к однозначным стабильным действиям, и как только действия нарушаешь – эгрегор возмущается. Он получает новую энергетику, которая ему не нужна. </w:t>
      </w:r>
    </w:p>
    <w:p>
      <w:pPr>
        <w:pStyle w:val="Normal"/>
        <w:ind w:firstLine="426"/>
        <w:jc w:val="both"/>
        <w:rPr/>
      </w:pPr>
      <w:r>
        <w:rPr/>
        <w:t xml:space="preserve">Пример. Входишь в церковь, есть эгрегор в православной церкви? Однозначно, потому что там есть стабильные постоянные правители. Вот поэтому, кстати, каждый семинар мы читаем по-разному, и на группу есть стандарт, но темы – варьируем, усиляем, уменьшаем, убираем и говорим: там читайте, уже опубликовано, и идём дальше, чтоб вот под эту гадость не попасть. И если не там встал – бабушка подбегает и шипит: «Не там встал»! Шапку сними, я снимаю, когда вхожу в помещение,  «девушка – одень шапку, не мешай молиться, не там свечку поставила, не зажгла», стоит алтарь без свечки, ну, типа этого, что я здесь главная. Свечки не догорели, уже – раз, затушила, всё убрала, воск нужен. Это бред! По законам церкви свечка полностью должна сгореть, чтобы молитва была выполнена. Ты чё делаешь? «Я – помощница». </w:t>
      </w:r>
    </w:p>
    <w:p>
      <w:pPr>
        <w:pStyle w:val="Normal"/>
        <w:ind w:firstLine="426"/>
        <w:jc w:val="both"/>
        <w:rPr/>
      </w:pPr>
      <w:r>
        <w:rPr/>
        <w:t xml:space="preserve">Вот это эгрегор уже, это не христианство, это не любовь, это не церковность даже, это даже не православность. Это эгрегор просто, его энергетика, которая требует жёстких традиций и настолько охватывает человека, что он уже ничего не соображает и исполняет непонятно какие угодно функции, даже мешает, я бы сказал, церкви. Не думайте, что это показатель одной церкви, где я побывал, это общий образ помощников церковных. К сожалению, знакомо. </w:t>
      </w:r>
    </w:p>
    <w:p>
      <w:pPr>
        <w:pStyle w:val="Normal"/>
        <w:ind w:firstLine="426"/>
        <w:jc w:val="both"/>
        <w:rPr/>
      </w:pPr>
      <w:r>
        <w:rPr/>
        <w:t xml:space="preserve">То же самое есть эгрегор государственных учреждений. Я как руководитель эксперимента долго общался с Минобразования в России. Так мне легче было решить вопрос на уровне зам. министра и министра, чем на уровне любого клерка, потому что там работал эгрегор. Меня даже начали упрекать: он решает всё с начальниками управлений и зам. министрами, они ему подписывают, а потом клерки дописывают свои подписи, чтоб приказ вышел. Вот он такой. Я говорю: у меня эксперимент. Нас всего три на Министерство, вернее, два уже, могу хоть с министром. Кто вы такие, там сидящие в своих кабинетах? А одну так пришил – она раз и успокоилась. Я ей говорю: ты пойди с детьми сделай то, чего делать не можешь, никогда не работала в школе и ничем этим не занимаешься. Чего ты меня упрекаешь, что я тебя мимо обошёл? Не то, что я там, ей такой язык был понятен, она сразу успокоилась. Я ей говорю: давай дружить, я к тебе зайду, всё объясню. Ты будешь от этого эксперимента всем рассказывать, что у вас тут делается хорошего, но я не могу здесь сидеть месяц и ждать подписи приказа, когда там дети работают, и по эксперименту это надо, а по вашим нормативам документ ходит по вашим отделам…  гм, она смеётся. Поговорили, давай поддерживать друг друга: я везде буду говорить, что ваш отдел поддерживает эксперимент, галочку везде будут ставить, а кто мне что подписал, чтобы ты была в курсе. Так мы к концу наладили с отделом. Она меня терпеть так и не могла за этот договор, но я заходил, говорил, что нам надо то-то, я уже договорился, вон там есть. Вот вам отчёт по эксперименту, вы можете пользоваться, где вам угодно. Куда уходили эти отчёты? Потом, когда закрывали, так и не нашли нигде, исчезли, кому-то надо было в разных инстанциях, но меня это устраивало. Почему? Если те, кому надо, это пропишут и адаптируют для тех, кому нужно с детьми работать, это хорошо. Не надо тут мудрствие, я ученик, всё идёт от Отца. Главное, чтобы это дошло до педагогов и детей, любым образом. Она ж не видела это, она там налево…  молодец. Она довольна, я доволен, там, что она за это получала, её проблемы. Но меня никто не трогал десять лет, и мы работали спокойно. Вот это отсутствие эгрегора, преодоление его, и договор на вась-вась называется, вполне нормальный человеческий договор. </w:t>
      </w:r>
    </w:p>
    <w:p>
      <w:pPr>
        <w:pStyle w:val="Normal"/>
        <w:ind w:firstLine="426"/>
        <w:jc w:val="both"/>
        <w:rPr/>
      </w:pPr>
      <w:r>
        <w:rPr/>
        <w:t xml:space="preserve">Вот потому у нашего народа или людей, если взять человеков с большой буквы, такое устойчивое неприятие некоторых учреждений. Они не хотят входить в этот эгрегор, притом есть договора с чиновниками, договора там с этими, это преодоление эгрегора, и вопрос бюрократии состоит не в том, что её надо уничтожить, власть и управление обществом и территорией обязательно нужна, вопрос в том, что бюрократию никогда не уничтожишь, пока мы как, допустим, властители или управленцы (так это будет лучше) не преодолеем эгрегориальность наших учреждений. Когда преодолеем – бюрократии кранты. Пока не преодолеем, она будет даже из новых людей воссоздана за 5-6 месяцев их работы. Рано или поздно. И вопрос не в том, что учреждение плохое или власть плохая, а вопрос в людях, которые или ученики и человеки с большой буквы, или никто. Поэтому к одному зам.министра заходил, простенько говорил: «Иван Иванович, вы, наверное, устали от всех, у меня такой маленький вопрос с экспериментом, зашёл к вам». Он говорит: «Да». Он меня услышал, на следующий день: «А, это ты?  Ой, у тебя сложные тексты были. Ну и как»? Говорю: «Дети работают». Он такой отдыхает, а ты думаешь, ну что я там сделал, поговорили 5 минут. «Что тебе надо»? - Да вот то-то. «А, ну!» Зам. Министра. Дохожу до начальника управления, она, глаза на лоб вылезли: «Как? Без моей подписи? Зам.министра? Как это так»? Да успокойтесь, всё нормально. «Как же он мог»? Успокоили за час. Согласилась. К начальнику отдела уже не пошёл, ладно, там ещё было бы круче, успокоение на три часа, пришлось бы искать валерьянку. Вот и всё. </w:t>
      </w:r>
    </w:p>
    <w:p>
      <w:pPr>
        <w:pStyle w:val="Normal"/>
        <w:ind w:firstLine="426"/>
        <w:jc w:val="both"/>
        <w:rPr/>
      </w:pPr>
      <w:r>
        <w:rPr/>
        <w:t>Когда министр над эгрегором – с ним договорился, а когда в эгрегоре – надо обходить. Вот это десятилетняя учёба и работа с министрами и министерствами. Или другой вариант, перекинули в другую область, вышел в правительство – подписал там, приходишь в министерство – тебе всё делают. Вышел, там не подписал, говорят: нет, нельзя делать. В любой соседней, не образовательной, это с мин. Экологией я так работал, по экологическому образованию. Вот эгрегор. Хотя министерства – это часть правительства. Но надо подпись в аппарате ставить. Вот эгрегор, вот глупость неимоверная. Вот поэтому (обращается к книге) начало – там есть кое-что полезное, а после этой фразы: «в православии эгрегоры Земли отображаются через образы архангела Уриила», наверное, поэтому все занимаются уринотерапией. Я не могу этого гарантировать. Почему? Христианство и православие идёт ко всем Архангелам, насколько я помню, самый известный – Архангел Михаил, ну, такой, самый чтимый. Я даже комментировать это не буду, хотя какие-то вещи полезны. Вот так и смотрим, полезно-не полезно. Но находишь вот такую фразу, если на ней что-то строится, лучше её не читать.</w:t>
      </w:r>
    </w:p>
    <w:p>
      <w:pPr>
        <w:pStyle w:val="Normal"/>
        <w:ind w:firstLine="426"/>
        <w:jc w:val="both"/>
        <w:rPr/>
      </w:pPr>
      <w:r>
        <w:rPr>
          <w:i/>
        </w:rPr>
        <w:t xml:space="preserve">Реплика из зала: - Но она тоже считает себя ученицей. </w:t>
      </w:r>
    </w:p>
    <w:p>
      <w:pPr>
        <w:pStyle w:val="Normal"/>
        <w:ind w:firstLine="426"/>
        <w:jc w:val="both"/>
        <w:rPr/>
      </w:pPr>
      <w:r>
        <w:rPr/>
        <w:t>Ведущий: Вы хорошо сказали, вначале было Слово, вы сами себе ответили. Она считает себя ученицей. Я как ученик после этого такого считать не могу, даже если она была…</w:t>
      </w:r>
    </w:p>
    <w:p>
      <w:pPr>
        <w:pStyle w:val="Normal"/>
        <w:ind w:firstLine="426"/>
        <w:jc w:val="both"/>
        <w:rPr/>
      </w:pPr>
      <w:r>
        <w:rPr>
          <w:i/>
        </w:rPr>
        <w:t xml:space="preserve">Реплика. - Но почему допущено, чтобы вышла эта книга? </w:t>
      </w:r>
    </w:p>
    <w:p>
      <w:pPr>
        <w:pStyle w:val="Normal"/>
        <w:ind w:firstLine="426"/>
        <w:jc w:val="both"/>
        <w:rPr/>
      </w:pPr>
      <w:r>
        <w:rPr/>
        <w:t xml:space="preserve">Ведущий: Проверки были, есть и будут. Страданиями мы растём. Страданиями мы растём. Я вам говорю сейчас не как отрицание этой книги, а как правильный анализ любых текстов, которые вам попадут, чтобы вы учились на них и восходили. Не как её отрицание. </w:t>
      </w:r>
    </w:p>
    <w:p>
      <w:pPr>
        <w:pStyle w:val="Normal"/>
        <w:ind w:firstLine="426"/>
        <w:jc w:val="both"/>
        <w:rPr/>
      </w:pPr>
      <w:r>
        <w:rPr/>
        <w:t xml:space="preserve">Ладно, последний пример как ученикам. Но вот это запомните навсегда. Вопрос простой. Допустим, вы все ученики. Вы можете выражать Владыку? Однозначно. Как это происходит? Ну, говорят, по сердцу. В каждом настоящем ученике Владыка, который имеет соответствующее посвящение, ну, какое-то,  обязательно есть искра Владыки. Знаете такое из древних эпох? Не знаете? Теперь знаете. Это знали все ученики прошлого, это не новость. Искра Владыки, и только тогда ученик принадлежит этому Владыке, если говорить по-старому, если это вас лично задевает, находится в ашраме Владыки или его влиянии. Дальше идёт интересный факт. Владыка, давая ученику поручение, сигналит на искру, искра открывается, и ученик, настраиваясь на эту, как вы говорите, вибрацию, хотя вибрации, это только эфир, лучше на волну, входит в этот огонь и начинает восходить, действовать, выполнять поручение и расти, преодолевая сам себя и какие-то свои недоработки. Это обязательное правило всех учеников, нет этого – нет учёбы у Владыки. </w:t>
      </w:r>
    </w:p>
    <w:p>
      <w:pPr>
        <w:pStyle w:val="Normal"/>
        <w:ind w:firstLine="426"/>
        <w:jc w:val="both"/>
        <w:rPr/>
      </w:pPr>
      <w:r>
        <w:rPr/>
        <w:t xml:space="preserve">Вот в одном из семинаров подходит человек, я вот от Владыки, мы сделали сложнейшую практику, магнит, три дня к ней готовились, нам осталось её сделать, за полчаса до практики подходит человек, говорит: «Владыки сказали, что это перечёркнуто, неправильно». Мы принимали на тот момент все вести, нам это было новое и нам надо было сделать. Это вот там с Аватаром Синтеза, с Владыками работали, я говорю: «Давай выйдем к Владыке». Выходим. Она к Владыке выходит. Думаю: так, или мы напортачили, или что-то здесь не так. Говорю: давай возьмёмся за руки, возожжёмся искрами, она согласна с этим, и пойдём к Владыке. Давай. Зачем за руки? Глубокий тактильный контакт. Берёмся за руки, возжигаемся искрами, выходим к Владыке, я говорю: говори от Владыки. Она начинает говорить.  Я говорю: «Стоп, искра пропала». Она: «Да, пропала». Я говорю: «Отсебятину гонишь». Ещё раз. Взялись, возожглись, вышли к Владыке, только…  я говорю: «Стоп, искра пропала». Она: «Пропала». Я говорю: «Давай к другому пойдём?» -  «Давай к другому». Раз, вышли, я говорю: «Тот?» -  «Тот». Узнали? Узнали. «Говори!» -  «А…» - сама уже остановилась. Я говорю: «Я прошу прощения, но Бог любит троицу. Ты можешь стоять, делать всё, что хочешь, вот тебе пару учеников, которые согласны с тобой. Вот в этом углу вы стоите, это делаете в этой практике, все остальные, человек семь, делают так, как мы простроили. Твой ответ не принимается». А ей сказать нечего, она сама это видит. Причём, она могла проживать искру у меня, мы за руки взялись. Не только я её тестировал, она меня тестировала, но я ей ничего не говорил, просто говорил: стоп, у тебя пропала. Она могла видеть – у меня горит или нет, это её был вопрос, но я контролировал, чтобы у меня горело, иначе б я её не оттестировал. </w:t>
      </w:r>
    </w:p>
    <w:p>
      <w:pPr>
        <w:pStyle w:val="Normal"/>
        <w:ind w:firstLine="426"/>
        <w:jc w:val="both"/>
        <w:rPr/>
      </w:pPr>
      <w:r>
        <w:rPr/>
        <w:t xml:space="preserve">Так вот, Владыка сообщает ученику, ученик говорит: «Да, получил». А потом он если не поддерживает огонь Владыки вот здесь </w:t>
      </w:r>
      <w:r>
        <w:rPr>
          <w:i/>
        </w:rPr>
        <w:t>(показывает центр груди, где точка Хум)</w:t>
      </w:r>
      <w:r>
        <w:rPr/>
        <w:t xml:space="preserve"> и начинает воспроизводить это вплоть до книжек, или то поддерживает, то не поддерживает, поддержал – написал правильно, не поддержал – написал с позиции Иерархии великую умную вещь, даром не нужную ни Владыкам, ни Дому Отца. А так как любое Слово от Владыки мы всё равно передаём через призму  своих личных накоплений и личной подготовки… Чтобы даже читать семинары, мы должны личностно, человечески, подготовиться и психологически, и педагогически пройти школу, меня Владыка для этого десять лет в лицее детям преподавать и со всеми общаться и с наукой, и чего  только там не было. Весь эксперимент предполагает комплекс научного, педагогического, психологического, административного, управленческого и всех решений. Как руководитель эксперимента занимался всем, даже финансами, даже с налоговыми судился, слава Богу, с федеральными органами власти судился. Налоговая – это мелочи, у губернатора выиграл суд, юристы мне это так и не простили, пока их команду не поменяли. Слишком много глупостей подсовывали на подпись губернатору. Когда разобрались, оказалось, не я один такой был, но на меня это тоже влияло. Вот всем этим тоже Учитель обучил заниматься. </w:t>
      </w:r>
    </w:p>
    <w:p>
      <w:pPr>
        <w:pStyle w:val="Normal"/>
        <w:ind w:firstLine="426"/>
        <w:jc w:val="both"/>
        <w:rPr/>
      </w:pPr>
      <w:r>
        <w:rPr/>
        <w:t xml:space="preserve">Так вот, когда читаешь книги от Учителя, да ещё говоришь, что от него, забывая подпись свою ставить вместе с его фамилией, почему? Личная призма. Ты всё равно передаёшь слова Учителя по своим накоплениям, подготовке, посвящениям и возможностям. Это закон. Я так передаю тоже. Количество посвящений вот здесь, в центре посвящений, поручения – вот здесь, в сердце, читайте – это закон ученика. Допустим, конкретно то, что вас касается, моё поручение – это реализовать систему Синтеза на физике и утвердить здесь Дом ФА-Отца, чтоб он был, действовал, и создать систему постоянно, без меня свободно действующую. Потому что истина проявляется не когда кто-то владеет, а когда система действует без управителей, самоорганизуясь и живя, в управлении Владыками, а не мною или вами. Это очень сложно, кстати. Вот это поручение. И поручение от Аватара Синтеза, чтобы Синтез здесь был, а не его знали, как Слово. Вот это здесь записано. </w:t>
      </w:r>
    </w:p>
    <w:p>
      <w:pPr>
        <w:pStyle w:val="Normal"/>
        <w:ind w:firstLine="426"/>
        <w:jc w:val="both"/>
        <w:rPr/>
      </w:pPr>
      <w:r>
        <w:rPr/>
        <w:t xml:space="preserve">А вот здесь записаны мои посвящения как ученика, читайте. И наступает простой закон иерархический: я смотрю на посвящения; если они ниже моих, я имею право этому человеку всё сказать, ученически, не личностно. Если выше моих, я тогда буду к нему прислушиваться. Всё? Увидели. Естественно, я должен тоже расти и посвящениями, и как ученик, и всё остальное, чтобы реализовать эту систему. Поэтому, когда мы так свободно о некоторых вещах говорим, некоторых шокирует. А если вы пройдёте подготовку ученика по многим посвящениям, вы ещё свободней будете смотреть, говорить и быть свободными. </w:t>
      </w:r>
    </w:p>
    <w:p>
      <w:pPr>
        <w:pStyle w:val="Normal"/>
        <w:ind w:firstLine="426"/>
        <w:jc w:val="both"/>
        <w:rPr/>
      </w:pPr>
      <w:r>
        <w:rPr/>
        <w:t xml:space="preserve">Поэтому, когда берёшь книжку, любую, от любого Владыки, особенно от Кут Хуми, там есть огонь Владыки, есть, я не говорю, что там нет огня Владыки, я же это не сказал, я сказал – первые листы правильны, но, чем дальше от первых листов, тем больше у меня вопросов. А когда я на эту фразу натолкнулся, у меня не просто вопросы, а это уже в конце человек пишет, со всеми иллюзиями христианского человечества, почему? Я знаю, как ученик Владыки Кут Хуми, который на 2-м Луче сознательно действовал до Учения Синтеза, чтобы я сюда вошёл, я должен был так учиться действовать, чтоб уж с эгрегорами мы тогда разбирались, и все ученики пятой расы с ним разбирались сознательно и на Лучах действующие, долго. </w:t>
      </w:r>
    </w:p>
    <w:p>
      <w:pPr>
        <w:pStyle w:val="Normal"/>
        <w:ind w:firstLine="426"/>
        <w:jc w:val="both"/>
        <w:rPr/>
      </w:pPr>
      <w:r>
        <w:rPr/>
        <w:t>Пример простой. Будда пришёл, чтобы разрушить эгрегориальность. Саи Бабу сейчас прислали в Индию, чтоб разрушить кастовость, эгрегориальность. Будда ж говорил: Почему брамины могут, а кшатрии не имеют права? Неправильно это, все от Отца. Иисус пришёл, его фарисеи обвиняют: Ты чего священные знания людям говоришь? А он говорил. Ведь за это его распяли. Так что же мы у Иисуса не учимся, он Учитель Иерархии, и сидим под эгрегорами, так это нарушение законов даже христианского, которому Иисус нас учил, я могу с этим согласиться? Я вам даже человеческим языком это объяснить могу, на основе Евангелия, а уж ученическим я вообще даже и говорить не буду, не говоря уже о том, что она сидит в системе 7-ми Лучей. Если ты с Владыкой Кут Хуми – он давно не Владыка Луча, а 7- Лучей есть сейчас в одном из знаменитых глобусов, но, слава Богу, теперь это Эльфийское человечество. И то, с новыми Лучами там будет уже не 7 Лучей, потому что коши закончили управлять глобусно, а теперь мы там по-человечески разберёмся чего там должно быть. Животные семиричные принципы закончены. У нас на планете восьмерица, 7-й Глобус –  Универсального Ангела, ангелы управляют животными или являются животными Метагалактики. Я не оскорбляю ангелов. Ладно, чтобы вас вывести из шока, такая фраза, мы там с одним ангелом, ну, не сцепились, а так, были шероховатости. Я спросил у Учителя: Что делать, типа того, что  мешает чуть-чуть? Он говорит: Да это ж бурундук, спрятать придётся. У меня так ухо – раз! Нет, я всегда говорил насчёт животных Метагалактики, это от Аватара Синтеза, от Сына Метагалактики, это он нам сообщает, им там виднее называется. Если веришь и идёшь за Владыкой, ты там и окажешься. И мне вот так Учитель подтвердил, не то, что Владыки Метагалактики, а то, что есть на планете. Причём, он сказал о достаточно высоком ангеле, которому многие люди поклоняются, сами того не замечая. Метагалактический взгляд так называемый. А что? Что вверху, то и внизу. У нас есть бурундуки? Есть. Там тоже есть. Я не отрицаю ангелов. Для человечества они ангелы. Инстинктов Матери у нас валом, животных, их надо тоже поддерживать, чтобы они были. Но заметьте, ангельских глобусов два, 5-й и 7-й, а человеческих уже 5, вплоть до 10-го. Я думаю, иерархически здесь всё сказано. Если  над  Универсальными ангелами есть Универсальный человек, потом Синтезобраз, ангелов уже нет, а потом ещё Единый человек, а потом вообще мы забываем это слово. Всё сказано? Всё сказано, даже в названии глобусов. Иерархия. Вот без закона Иерархии мы в новую эпоху не войдём.</w:t>
      </w:r>
    </w:p>
    <w:p>
      <w:pPr>
        <w:pStyle w:val="Normal"/>
        <w:ind w:firstLine="426"/>
        <w:jc w:val="both"/>
        <w:rPr/>
      </w:pPr>
      <w:r>
        <w:rPr/>
      </w:r>
    </w:p>
    <w:p>
      <w:pPr>
        <w:pStyle w:val="Normal"/>
        <w:ind w:firstLine="426"/>
        <w:jc w:val="both"/>
        <w:rPr/>
      </w:pPr>
      <w:r>
        <w:rPr>
          <w:b/>
        </w:rPr>
        <w:t>Позиции ученика – Искра Учителя, посвящение, поручение, накопления этой жизни</w:t>
      </w:r>
    </w:p>
    <w:p>
      <w:pPr>
        <w:pStyle w:val="Normal"/>
        <w:ind w:firstLine="426"/>
        <w:jc w:val="both"/>
        <w:rPr>
          <w:b/>
          <w:b/>
        </w:rPr>
      </w:pPr>
      <w:r>
        <w:rPr>
          <w:b/>
        </w:rPr>
      </w:r>
    </w:p>
    <w:p>
      <w:pPr>
        <w:pStyle w:val="3"/>
        <w:ind w:firstLine="426"/>
        <w:jc w:val="both"/>
        <w:rPr>
          <w:i w:val="false"/>
          <w:i w:val="false"/>
        </w:rPr>
      </w:pPr>
      <w:r>
        <w:rPr>
          <w:i w:val="false"/>
        </w:rPr>
        <w:t>И вот это всё и есть тема Ученичества, заявленного у вас в названии. Можем говорить об этом двое суток, и всё равно мы будем приходить к этому</w:t>
      </w:r>
      <w:r>
        <w:rPr>
          <w:i w:val="false"/>
          <w:u w:val="single"/>
        </w:rPr>
        <w:t>. Искра ученика у вас есть</w:t>
      </w:r>
      <w:r>
        <w:rPr>
          <w:i w:val="false"/>
        </w:rPr>
        <w:t xml:space="preserve">? Какая? </w:t>
      </w:r>
      <w:r>
        <w:rPr>
          <w:i w:val="false"/>
          <w:u w:val="single"/>
        </w:rPr>
        <w:t>Первая позиция, главная</w:t>
      </w:r>
      <w:r>
        <w:rPr>
          <w:i w:val="false"/>
        </w:rPr>
        <w:t xml:space="preserve">. Какого Владыки? </w:t>
      </w:r>
      <w:r>
        <w:rPr>
          <w:i w:val="false"/>
          <w:u w:val="single"/>
        </w:rPr>
        <w:t>Количество посвящений у вас есть?</w:t>
      </w:r>
      <w:r>
        <w:rPr>
          <w:i w:val="false"/>
        </w:rPr>
        <w:t xml:space="preserve"> Какое? Кстати, у нас известно 18 посвящений ученика, хотя бы те семь до Владыки, которые вы знаете, вам пока достаточно. Сейчас неважно, если успеем, я расскажу, не успеем – в следующий раз или через 2-3 ступени, там уже я обязан буду рассказать, на 6-м плане, на буддхи, будем входить в Солнечные посвящения, там мы это будем разбирать, посвящения.</w:t>
      </w:r>
    </w:p>
    <w:p>
      <w:pPr>
        <w:pStyle w:val="3"/>
        <w:ind w:firstLine="426"/>
        <w:jc w:val="both"/>
        <w:rPr>
          <w:i w:val="false"/>
          <w:i w:val="false"/>
        </w:rPr>
      </w:pPr>
      <w:r>
        <w:rPr>
          <w:i w:val="false"/>
          <w:u w:val="single"/>
        </w:rPr>
        <w:t xml:space="preserve"> </w:t>
      </w:r>
      <w:r>
        <w:rPr>
          <w:i w:val="false"/>
          <w:u w:val="single"/>
        </w:rPr>
        <w:t>Третье: А каково ваше поручение</w:t>
      </w:r>
      <w:r>
        <w:rPr>
          <w:i w:val="false"/>
        </w:rPr>
        <w:t>? Некоторые говорят: «Какое ты имеешь право от Дома Отца это заявлять»? Да это моё поручение – от него заявлять здесь и строить его систему здесь, и всё. Снимут поручение, тут же перестану и буду не иметь права. А пока я здесь, это право у меня, я это и делаю, но при этом я согласую многие вещи с Владыкой, потому что, естественно, личность человеческая многие вещи просто не</w:t>
      </w:r>
      <w:r>
        <w:rPr/>
        <w:t xml:space="preserve"> </w:t>
      </w:r>
      <w:r>
        <w:rPr>
          <w:i w:val="false"/>
        </w:rPr>
        <w:t xml:space="preserve">выдержит, надо только ученически действовать, вот и всё. А у вас какие поручения? Тут нет амбиций – это элементарное ученическое взаимодействие. В ашраме Владык, вот вы прочитайте Антарову, ученики там живут, общаются, дружат там, но как только доходит  до поручений, каждый отвечает за своё, исполняет то, что ему дано, помните? </w:t>
      </w:r>
      <w:r>
        <w:rPr>
          <w:b/>
          <w:bCs/>
          <w:i w:val="false"/>
        </w:rPr>
        <w:t>Ученик исполняет только то, какое поручение дал ему Владыка.</w:t>
      </w:r>
      <w:r>
        <w:rPr>
          <w:i w:val="false"/>
        </w:rPr>
        <w:t xml:space="preserve"> </w:t>
      </w:r>
    </w:p>
    <w:p>
      <w:pPr>
        <w:pStyle w:val="3"/>
        <w:ind w:firstLine="426"/>
        <w:jc w:val="both"/>
        <w:rPr/>
      </w:pPr>
      <w:r>
        <w:rPr>
          <w:i w:val="false"/>
        </w:rPr>
        <w:t>Поэтому вот сегодня могу сказать, поэтому, наверное, я многие тексты не хочу читать, у меня другое есть поручение. Я занимаюсь Домом Отца, зачем мне отвлекаться на то, что или не останется в 6-й расе или не находится в Доме Отца, или даже по названию я вижу, что это иллюзорно. В чём учатся люди? Зачем? Что, грязи мало по жизни? Это американцы выдумывают таблетки из грязи, потому что иммунитет падает, я серьёзно! На конференции врачей рассказали, что мы сделали программу, миллиарды долларов выделили, у нас иммунитет нации падает. Врачи нашли, как, что, почему, начали выяснять. А всё у них гигиенично настолько, без пылинки везде, что иммунитет не развивается. Они сделали таблетки из грязи. Наша российская делегация от смеха ползала, один вышел, говорит: Ребята, нам бюджет в 20 раз меньше, 1 миллион, приезжайте к нам, в нашу поликлинику, мы вас отвезём в соседнее село, в 20 км от нашей поликлиники, в Подмосковье, там какой-то крупный центр, они поживут там месяц, договоримся с бабушкой Ваней или Маней –  иммунитет нации будет! Вас ничего не возьмёт! Вы чего выдумываете? Съездите в Африку, к нам съездите, где угодно, но к нам лучше, у нас тут настоящая грязь, чернозём. Если начнём месить, и выдумывать ничего не надо, бери, штампуй называется. Чего вы тут изобрели? Ешь! И вот от смеха к нам приходят, приезжают ко мне врачи и рассказывают, мы смеёмся, говорим: да, вот, дошло называется.</w:t>
      </w:r>
    </w:p>
    <w:p>
      <w:pPr>
        <w:pStyle w:val="3"/>
        <w:ind w:firstLine="426"/>
        <w:jc w:val="both"/>
        <w:rPr>
          <w:i w:val="false"/>
          <w:i w:val="false"/>
        </w:rPr>
      </w:pPr>
      <w:r>
        <w:rPr>
          <w:i w:val="false"/>
        </w:rPr>
        <w:t xml:space="preserve">Поэтому поручение, которое у вас есть, вот троица, </w:t>
      </w:r>
      <w:r>
        <w:rPr>
          <w:b/>
          <w:bCs/>
          <w:i w:val="false"/>
        </w:rPr>
        <w:t>по троице</w:t>
      </w:r>
      <w:r>
        <w:rPr>
          <w:i w:val="false"/>
        </w:rPr>
        <w:t xml:space="preserve"> </w:t>
      </w:r>
      <w:r>
        <w:rPr>
          <w:b/>
          <w:bCs/>
          <w:i w:val="false"/>
        </w:rPr>
        <w:t>предыдущих,</w:t>
      </w:r>
      <w:r>
        <w:rPr>
          <w:i w:val="false"/>
        </w:rPr>
        <w:t xml:space="preserve"> мы б на этом и остановились: </w:t>
      </w:r>
      <w:r>
        <w:rPr>
          <w:b/>
          <w:bCs/>
          <w:i w:val="false"/>
        </w:rPr>
        <w:t>искра Учителя, посвящение и</w:t>
      </w:r>
      <w:r>
        <w:rPr>
          <w:i w:val="false"/>
        </w:rPr>
        <w:t xml:space="preserve"> </w:t>
      </w:r>
      <w:r>
        <w:rPr>
          <w:b/>
          <w:bCs/>
          <w:i w:val="false"/>
        </w:rPr>
        <w:t>поручение.</w:t>
      </w:r>
      <w:r>
        <w:rPr>
          <w:i w:val="false"/>
        </w:rPr>
        <w:t xml:space="preserve"> Но </w:t>
      </w:r>
      <w:r>
        <w:rPr>
          <w:b/>
          <w:bCs/>
          <w:i w:val="false"/>
        </w:rPr>
        <w:t>в четверице настоящего есть ещё четвертая позиция</w:t>
      </w:r>
      <w:r>
        <w:rPr>
          <w:i w:val="false"/>
        </w:rPr>
        <w:t xml:space="preserve"> обязательно – </w:t>
      </w:r>
      <w:r>
        <w:rPr>
          <w:b/>
          <w:bCs/>
          <w:i w:val="false"/>
        </w:rPr>
        <w:t>ваши накопления или ваша профессионализация в этой жизни.</w:t>
      </w:r>
      <w:r>
        <w:rPr>
          <w:i w:val="false"/>
        </w:rPr>
        <w:t xml:space="preserve"> В этой жизни. Да, вы имели 5 посвящений в предыдущей эпохе. Вы в этой их подтвердили? Это обязательно. Некоторые говорят: «Вот у меня было в прошлом 5 посвящений». Я говорю: «А в этом»? А есть такой закон ученика: в каждом воплощении подтвердить все предыдущие и пойти дальше. Было пять, почему нет шестого? Было три, почему не идёшь к четвёртому? Тогда ты нарушаешь закон ученика. Было одно – иди ко второму, не было – иди к первому. Вот тогда это правильно. Пять каких? Планетарных или солнечных? Тоже разница. Это знают ученики прошлых эпох, ничего нового. Не знаете? Есть планетарные, начинаются с третьего, а есть солнечные, начинаются с шестого плана. Они разные. И все здесь находятся. У нас ещё есть галактические, метагалактические. У нас только один ученик из системы Синтеза дошёл до метагалактических, несколько человек, шесть учеников Синтеза (было их пять недавно), дошли до галактических посвящений. Но уже у нас уже есть такие ученики, действующие физикой сознательно в Доме Отца. Раньше планете это и не снилось. Вот так вот. Зачем сообщать, чтоб вас не шокировать? Ну, ладно, сообщили. </w:t>
      </w:r>
    </w:p>
    <w:p>
      <w:pPr>
        <w:pStyle w:val="3"/>
        <w:ind w:firstLine="426"/>
        <w:jc w:val="both"/>
        <w:rPr>
          <w:i w:val="false"/>
          <w:i w:val="false"/>
        </w:rPr>
      </w:pPr>
      <w:r>
        <w:rPr>
          <w:i w:val="false"/>
        </w:rPr>
        <w:t xml:space="preserve">Так вот, </w:t>
      </w:r>
      <w:r>
        <w:rPr>
          <w:i w:val="false"/>
          <w:u w:val="single"/>
        </w:rPr>
        <w:t>четвёртая позиция – это ваши накопления</w:t>
      </w:r>
      <w:r>
        <w:rPr>
          <w:i w:val="false"/>
        </w:rPr>
        <w:t xml:space="preserve">. А готовы ли вы выражать что-то? Мы столкнулись с тем, что ученик может быть хорошо подготовлен, но профессионально свои слова связать и выразить не может, с людьми общаться не может или ещё что-то не может сделать. В итоге, кроме посвящений, искры Учителя, мы ставим профессионализацию. Умеет ли он вообще, грубо говоря, читать ступени, допустим. Некоторые не выйдут, не откроют и не прочитают. В предыдущих эпохах посвящения нарабатывали где? В лесах, в горах, в пещерах, подальше от жизни и в глубине. И только отдельные ученики потом выходили, Будда там, просветление в лесу, вышел и потом всем отдал. Но таких были единицы и мало. Поэтому большинство учеников, осознав посвящение, бегут куда? В привычную среду – в лес, на горы и в пещеру. Или в квартире сидят, ну, в виде пещеры, только местного, современного пошиба, и говорят: «Не отдадим никому, мы такие великие посвящённые, к нам приходит великая группа, в пещере, в нашей квартире сидит, и мы в великом таинстве общаемся с Владыками». Вот это глупость. </w:t>
      </w:r>
    </w:p>
    <w:p>
      <w:pPr>
        <w:pStyle w:val="3"/>
        <w:ind w:firstLine="426"/>
        <w:jc w:val="both"/>
        <w:rPr>
          <w:i w:val="false"/>
          <w:i w:val="false"/>
        </w:rPr>
      </w:pPr>
      <w:r>
        <w:rPr>
          <w:i w:val="false"/>
        </w:rPr>
        <w:t xml:space="preserve">Поэтому, обязателен четвёртый принцип, от Отца причём. Смотрите, </w:t>
      </w:r>
      <w:r>
        <w:rPr>
          <w:b/>
          <w:bCs/>
          <w:i w:val="false"/>
        </w:rPr>
        <w:t xml:space="preserve">Искра от Матери, </w:t>
      </w:r>
      <w:r>
        <w:rPr>
          <w:bCs/>
          <w:i w:val="false"/>
        </w:rPr>
        <w:t>материя, Искра в нас, огонь</w:t>
      </w:r>
      <w:r>
        <w:rPr>
          <w:b/>
          <w:bCs/>
          <w:i w:val="false"/>
        </w:rPr>
        <w:t>.</w:t>
      </w:r>
      <w:r>
        <w:rPr>
          <w:i w:val="false"/>
        </w:rPr>
        <w:t xml:space="preserve"> </w:t>
      </w:r>
      <w:r>
        <w:rPr>
          <w:b/>
          <w:bCs/>
          <w:i w:val="false"/>
        </w:rPr>
        <w:t xml:space="preserve">Посвящение – от Сына, </w:t>
      </w:r>
      <w:r>
        <w:rPr>
          <w:bCs/>
          <w:i w:val="false"/>
        </w:rPr>
        <w:t>Сын, Иерархия</w:t>
      </w:r>
      <w:r>
        <w:rPr>
          <w:i w:val="false"/>
        </w:rPr>
        <w:t xml:space="preserve">. О, увидели! </w:t>
      </w:r>
      <w:r>
        <w:rPr>
          <w:b/>
          <w:bCs/>
          <w:i w:val="false"/>
        </w:rPr>
        <w:t>Поручение – от Дочери,</w:t>
      </w:r>
      <w:r>
        <w:rPr>
          <w:i w:val="false"/>
        </w:rPr>
        <w:t xml:space="preserve"> </w:t>
      </w:r>
      <w:r>
        <w:rPr>
          <w:bCs/>
          <w:i w:val="false"/>
        </w:rPr>
        <w:t>Теофа, Дочь управляет Теофой, то есть всеми процессами в Доме</w:t>
      </w:r>
      <w:r>
        <w:rPr>
          <w:i w:val="false"/>
        </w:rPr>
        <w:t xml:space="preserve"> </w:t>
      </w:r>
      <w:r>
        <w:rPr>
          <w:bCs/>
          <w:i w:val="false"/>
        </w:rPr>
        <w:t>Отца</w:t>
      </w:r>
      <w:r>
        <w:rPr>
          <w:b/>
          <w:bCs/>
          <w:i w:val="false"/>
        </w:rPr>
        <w:t>. А накопления от Отца, на что ты в этой жизни готов, на что подготовил</w:t>
      </w:r>
      <w:r>
        <w:rPr>
          <w:i w:val="false"/>
        </w:rPr>
        <w:t xml:space="preserve"> </w:t>
      </w:r>
      <w:r>
        <w:rPr>
          <w:b/>
          <w:bCs/>
          <w:i w:val="false"/>
        </w:rPr>
        <w:t>себя.</w:t>
      </w:r>
      <w:r>
        <w:rPr>
          <w:i w:val="false"/>
        </w:rPr>
        <w:t xml:space="preserve"> Ведь даже пять посвящений могут-то дать, но накопления по качеству и профессионализации не соответствуют. Вот поэтому  </w:t>
      </w:r>
      <w:r>
        <w:rPr>
          <w:b/>
          <w:bCs/>
          <w:i w:val="false"/>
        </w:rPr>
        <w:t>у нас</w:t>
      </w:r>
      <w:r>
        <w:rPr>
          <w:i w:val="false"/>
        </w:rPr>
        <w:t xml:space="preserve"> </w:t>
      </w:r>
      <w:r>
        <w:rPr>
          <w:b/>
          <w:bCs/>
          <w:i w:val="false"/>
        </w:rPr>
        <w:t>такой закон – ученик в огне, профессионал в материи, в любом вопросе</w:t>
      </w:r>
      <w:r>
        <w:rPr>
          <w:i w:val="false"/>
        </w:rPr>
        <w:t xml:space="preserve"> </w:t>
      </w:r>
      <w:r>
        <w:rPr>
          <w:b/>
          <w:bCs/>
          <w:i w:val="false"/>
        </w:rPr>
        <w:t>накопления.</w:t>
      </w:r>
      <w:r>
        <w:rPr>
          <w:i w:val="false"/>
        </w:rPr>
        <w:t xml:space="preserve"> Даже если вы домохозяйка, – профессионал-домохозяйка. Везде можно найти профессионализм. Суп варить – профессионально не в смысле, что ты повар-профессионал, а качественно, достойно, глубоко, вкусно и так далее. Вот это профессионализм. Ходить правильно – тоже профессионализм и так далее. Вот это накопления. Это четвёртый принцип. </w:t>
      </w:r>
    </w:p>
    <w:p>
      <w:pPr>
        <w:pStyle w:val="3"/>
        <w:ind w:firstLine="426"/>
        <w:jc w:val="both"/>
        <w:rPr>
          <w:i w:val="false"/>
          <w:i w:val="false"/>
        </w:rPr>
      </w:pPr>
      <w:r>
        <w:rPr>
          <w:i w:val="false"/>
        </w:rPr>
        <w:t xml:space="preserve">И вот </w:t>
      </w:r>
      <w:r>
        <w:rPr>
          <w:bCs/>
          <w:i w:val="false"/>
        </w:rPr>
        <w:t>в этой четверице – накопления выше всего</w:t>
      </w:r>
      <w:r>
        <w:rPr>
          <w:i w:val="false"/>
        </w:rPr>
        <w:t xml:space="preserve">, потому что некоторые накопления и посвящения обходят, хотя для посвящения ты должен что-то другое сделать, да? И поручения обходят. И </w:t>
      </w:r>
      <w:r>
        <w:rPr>
          <w:b/>
          <w:bCs/>
          <w:i w:val="false"/>
        </w:rPr>
        <w:t>ты должен вначале накопить, потом</w:t>
      </w:r>
      <w:r>
        <w:rPr>
          <w:i w:val="false"/>
        </w:rPr>
        <w:t xml:space="preserve"> </w:t>
      </w:r>
      <w:r>
        <w:rPr>
          <w:b/>
          <w:bCs/>
          <w:i w:val="false"/>
        </w:rPr>
        <w:t>получить поручение.</w:t>
      </w:r>
      <w:r>
        <w:rPr>
          <w:i w:val="false"/>
        </w:rPr>
        <w:t xml:space="preserve"> В обратном порядке. </w:t>
      </w:r>
      <w:r>
        <w:rPr>
          <w:b/>
          <w:bCs/>
          <w:i w:val="false"/>
        </w:rPr>
        <w:t>Потом, исполняя поручение,</w:t>
      </w:r>
      <w:r>
        <w:rPr>
          <w:i w:val="false"/>
        </w:rPr>
        <w:t xml:space="preserve"> </w:t>
      </w:r>
      <w:r>
        <w:rPr>
          <w:b/>
          <w:bCs/>
          <w:i w:val="false"/>
        </w:rPr>
        <w:t>получаешь посвящение, и в этом обратном порядке: твоя Искра</w:t>
      </w:r>
      <w:r>
        <w:rPr>
          <w:i w:val="false"/>
        </w:rPr>
        <w:t xml:space="preserve"> </w:t>
      </w:r>
      <w:r>
        <w:rPr>
          <w:b/>
          <w:bCs/>
          <w:i w:val="false"/>
        </w:rPr>
        <w:t>увеличивается и усиляется, как контакт с Владыкой и глубина его</w:t>
      </w:r>
      <w:r>
        <w:rPr>
          <w:i w:val="false"/>
        </w:rPr>
        <w:t xml:space="preserve"> </w:t>
      </w:r>
      <w:r>
        <w:rPr>
          <w:b/>
          <w:bCs/>
          <w:i w:val="false"/>
        </w:rPr>
        <w:t>существования в тебе.</w:t>
      </w:r>
      <w:r>
        <w:rPr>
          <w:i w:val="false"/>
        </w:rPr>
        <w:t xml:space="preserve"> Увидели? В обратном порядке. Поэтому, если вы накопили, можно говорить уже о поручении; получили – можно говорить о подготовке или о посвящении; а прошли – можно говорить об усилении Искры в вас, и вы получили более глубокий контакт с Учителем. Запишите это, отпечатайте это. Вот, Саша кивает, никому так не рассказывал, сидит и думает: ну, теперь я москвичей достану, они не знают этой четверицы. Это так сказать, Дом Отца взошёл – можно открывать тайны. В будущем это ещё до восьмерицы разовьём, а пока – четыре, но это четыре высших, с 5-го по 8-й. Четверица – это нижестоящая, она ещё устаивается, поэтому пока там нет показателей. Увидели? Увидели. Могу один из них: если это Искра, то потом идёт восьмерица человека, Искра должна открыться ниже, ещё на 5-й, в восьмерице человека – это Тело, Разум, Сердце, Дом Отца, Образ Отца, Слово Отца, Восприятие и Синтезобраз. Искра везде должна быть у Учителя? Везде. А не только в Сердце. Предыдущая эпоха говорила – только в Сердце. Не-а. Везде. Тогда ты полностью принадлежишь Владыке. Вот это новая эпоха. Это принцип четвёртый. Сейчас скажу. Позиция наблюдателя от этой Искры, то есть с позиции какого глобуса ты смотришь – это третий. Какая насыщенность твоего Слова Отца, накопленность Духа, Света, Энергии, всё, что по Слову – это второй, и первый: насколько твой Образ Отца динамичен и реализован. Реализация Образа Отца – первый. Давайте запишем. Первое: 8 позиций, значит, первые 4 пока ещё устанавливаются. Сразу скажу, первая позиция – насколько твой Образ Отца реализован. Что значит, насколько твой Образ Отца реализован? </w:t>
      </w:r>
      <w:r>
        <w:rPr>
          <w:bCs/>
          <w:i w:val="false"/>
        </w:rPr>
        <w:t>Тема ученичества.</w:t>
      </w:r>
      <w:r>
        <w:rPr>
          <w:i w:val="false"/>
        </w:rPr>
        <w:t xml:space="preserve"> Андрюша, просьба, отпечатаешь и на сайт: Ученик Дома Отца,  восьмеричная реализация ученика Дома Отца, так правильно. </w:t>
      </w:r>
    </w:p>
    <w:p>
      <w:pPr>
        <w:pStyle w:val="3"/>
        <w:ind w:firstLine="426"/>
        <w:jc w:val="both"/>
        <w:rPr>
          <w:i w:val="false"/>
          <w:i w:val="false"/>
        </w:rPr>
      </w:pPr>
      <w:r>
        <w:rPr>
          <w:i w:val="false"/>
        </w:rPr>
      </w:r>
    </w:p>
    <w:p>
      <w:pPr>
        <w:pStyle w:val="Normal"/>
        <w:ind w:firstLine="708"/>
        <w:jc w:val="both"/>
        <w:rPr/>
      </w:pPr>
      <w:r>
        <w:rPr>
          <w:b/>
          <w:bCs/>
        </w:rPr>
        <w:t>Восьмеричная реализация</w:t>
      </w:r>
      <w:r>
        <w:rPr/>
        <w:t xml:space="preserve"> </w:t>
      </w:r>
      <w:r>
        <w:rPr>
          <w:b/>
          <w:bCs/>
        </w:rPr>
        <w:t>ученика Дома Отца</w:t>
      </w:r>
      <w:r>
        <w:rPr/>
        <w:t xml:space="preserve">. </w:t>
      </w:r>
    </w:p>
    <w:p>
      <w:pPr>
        <w:pStyle w:val="Normal"/>
        <w:ind w:firstLine="708"/>
        <w:jc w:val="both"/>
        <w:rPr/>
      </w:pPr>
      <w:r>
        <w:rPr/>
      </w:r>
    </w:p>
    <w:p>
      <w:pPr>
        <w:pStyle w:val="Normal"/>
        <w:ind w:firstLine="426"/>
        <w:jc w:val="both"/>
        <w:rPr/>
      </w:pPr>
      <w:r>
        <w:rPr>
          <w:b/>
          <w:bCs/>
        </w:rPr>
        <w:t>Первая позиция</w:t>
      </w:r>
      <w:r>
        <w:rPr/>
        <w:t xml:space="preserve"> – </w:t>
      </w:r>
      <w:r>
        <w:rPr>
          <w:b/>
          <w:bCs/>
        </w:rPr>
        <w:t>реализация Образа Отца</w:t>
      </w:r>
      <w:r>
        <w:rPr/>
        <w:t xml:space="preserve"> </w:t>
      </w:r>
      <w:r>
        <w:rPr>
          <w:bCs/>
        </w:rPr>
        <w:t>или насколько реализован Образ</w:t>
      </w:r>
      <w:r>
        <w:rPr>
          <w:b/>
          <w:bCs/>
        </w:rPr>
        <w:t xml:space="preserve"> </w:t>
      </w:r>
      <w:r>
        <w:rPr>
          <w:bCs/>
        </w:rPr>
        <w:t>Отца.</w:t>
      </w:r>
      <w:r>
        <w:rPr/>
        <w:t xml:space="preserve"> Относится к Будда ФА, снизу, у нас всё снизу, первая позиция – это всегда Будда ФА, запомните. Восьмая – это всегда Отец ФА. У меня просто другого не будет. Поэтому, у меня </w:t>
      </w:r>
      <w:r>
        <w:rPr>
          <w:b/>
          <w:bCs/>
        </w:rPr>
        <w:t>первая позиция – это Будда ФА – Образ Отца</w:t>
      </w:r>
      <w:r>
        <w:rPr/>
        <w:t xml:space="preserve">. Что значит, насколько реализован? Вспоминаем, по восьмерице ФА – Образ Отца состоит из Мыслей, Чувств, Ощущений, Смыслов, Идей. У вас идея этого Образа Отца есть? А  правильные мысли этого Образа Отца есть? А правильные смыслы этого Образа Отца есть? А правильные движения, а правильные ощущения, а правильные чувства? Реализация. А то так, Образ Отца у меня, я выражаю великую звезду, Бетельгейзе, или меня ещё больше убивает – Альдебаран, и там учусь. «Альфа» – ученический Луч, «де»  – это приставка демонства из предыдущей эпохи, ну и «баран» понятно – великий Луч благородных кровей барана. Уже без слов просто, не знаю, что говорить даже, просто теряюсь и говорю: ладно, учись. Со стада я тебя вытаскивать не буду. Очень полезные накопления, очень. Когда приставка «де» уйдёт, войдёшь в Луч барана, пройдёшь, перестанешь быть бараном и станешь человеком. Всё. Всё. Или это – Плеяды. Вот у нас была Плеяда-сфера. Закончилась. Владыки назвали её Вита-сферой теперь, вы не знаете, а ученики предыдущие знают. Плеяда: «пле-яда». Вначале было Слово. Читай, только думай, что читаешь. Вот это правильная мысль и реализация правильная Образа Отца. Я это комментирую как реализацию Образа Отца всего лишь. </w:t>
      </w:r>
    </w:p>
    <w:p>
      <w:pPr>
        <w:pStyle w:val="Normal"/>
        <w:ind w:firstLine="426"/>
        <w:jc w:val="both"/>
        <w:rPr/>
      </w:pPr>
      <w:r>
        <w:rPr>
          <w:b/>
          <w:bCs/>
        </w:rPr>
        <w:t>Вторая позиция – насыщенность Слова Отца</w:t>
      </w:r>
      <w:r>
        <w:rPr/>
        <w:t xml:space="preserve">. Что значит насыщенность Слова Отца? Вот вы Слово Отца имеете? Да. Там есть другой принцип. Слово Отца состоит из Огня, Духа, Света, Энергии. Дальше. Огнеобраза, Формы, Содержания, так вам будет ещё легче, и Поля. Вот эти позиции все отработаны и насыщены? Выровнены между собой? Или у вас энергии – во-о-о-о! – экстрасенс, а огня – да, я только к нему прикасаюсь. Я на планах видел святого человека, вывел, он с огнём работает, ученик будущий: чашка одна, чашка другая, туда переливает, сюда переливает, боится, святой, наставник на Ментальном плане. Я говорю ученику: «Пошли отсюда, это не наш наставник, не из нашей епархии». Он говорит: «А что? Я к нему всегда обращался». Я говорю: « Всё, мне всё показали. Если ты веришь мне, больше не будешь. Если не веришь – можешь остаться».  Я говорю: «Посмотри на чашки». Тот уже соображать начал, говорит: « А-а, да, я пошёл». И мы к Владыкам с просьбой дать другого наставника. А зачем нам этот? Огонь в сердце должен быть! Если он переливается в чашках – он не с огнём. У нас новая эпоха Огня. Где он? Святой. Святой – это свет, свят, Свет. Да, он в Свете, я согласен. Слово Отца насыщено Светом, но выше Света есть Дух по Иерархии Слова Отца, а ещё выше – Огонь. Свет тоже нужен, не надо его отрицать, но должен взять Дух и Огонь! И тогда 8-рица – это по Столпам 8-рицы ФА из предыдущей ступени. Я сказал их знать. Вы будете попадать, не выучив. И дальше также будет. Не выучите это – попадёте на 6-й ступени, когда будем говорить об ученичестве. Я скажу: « А, 8-рица ученичества, мы на 3-й ступени её разбирали: в первом ученичестве это так, во втором посвящении так, в третьем так». Если вы это не запомните, вы потом будете соображать, где так? Это я на всякий случай говорю, даю вам три месяца, чтобы вы это вызубрили. А лучше, если бы вы это на себе применили и проверили: а что у вас в насыщенности Слова Отца. Всё. </w:t>
      </w:r>
    </w:p>
    <w:p>
      <w:pPr>
        <w:pStyle w:val="Normal"/>
        <w:ind w:firstLine="708"/>
        <w:jc w:val="both"/>
        <w:rPr/>
      </w:pPr>
      <w:r>
        <w:rPr/>
        <w:t xml:space="preserve">Восьмеричная насыщенность Слова Отца здесь выровнено и чёткое. Огня много взяли здесь? Много. А теперь также много духа, света, энергии,   огнеобразов, формы, содержании и поля, всё одинаково, тогда Слово Отца у нас гармонично и чётко. Это новая эпоха. А если вот так </w:t>
      </w:r>
      <w:r>
        <w:rPr>
          <w:i/>
        </w:rPr>
        <w:t>(показывает руками неравномерное распределение)</w:t>
      </w:r>
      <w:r>
        <w:rPr/>
        <w:t xml:space="preserve">, по разным позициям, ты и будешь ходить по жизни вот так: то то вылезло, то то вылезло, и не знаешь, с какого боку тебя шпыльнут, чтоб эту дырку замазать в Слове Отца, чтобы наработало энергию и выровнялось. Поэтому мы не отрицаем ни энергию, ни дух, ни свет, ни огонь, мы всем живём, но огонь иерархически – самый высокий. Если мы войдём в огонь, всё нижестоящее, если мы будем правильно действовать, выровняется и получится, но мы должны сознательно знать, что он должен развернуться по этим позициям. А не так, что взял огонь, и стоит </w:t>
      </w:r>
      <w:r>
        <w:rPr>
          <w:i/>
        </w:rPr>
        <w:t>(изображает</w:t>
      </w:r>
      <w:r>
        <w:rPr/>
        <w:t xml:space="preserve"> </w:t>
      </w:r>
      <w:r>
        <w:rPr>
          <w:i/>
        </w:rPr>
        <w:t xml:space="preserve">человека с разинутым ртом): </w:t>
      </w:r>
      <w:r>
        <w:rPr/>
        <w:t>«Ты где»?- «В синтезе». «А что ты делаешь»? - «В огне синтеза стою». «А зачем»? - «Синтезирую всё». «А зачем всё синтезируешь»? - «Как же, мы учимся синтезу, синтез в Доме Отца».  «А зачем ты синтезируешься в Доме Отца»? - «Ну, как же, без этого Дом Отца не проявляется». - «А зачем ты в Доме Отца сидишь»? «Ну, как, это же всё во всём, и всё в синтезе».</w:t>
      </w:r>
    </w:p>
    <w:p>
      <w:pPr>
        <w:pStyle w:val="Normal"/>
        <w:ind w:firstLine="426"/>
        <w:jc w:val="both"/>
        <w:rPr/>
      </w:pPr>
      <w:r>
        <w:rPr/>
        <w:t>Что напоминает? Вчерашнюю даму: вся в сердце открытом, вся в любви. А я ж согласен:  Сердце – Любовь, Синтез – Дом Отца, Сердце – Любовь, Тело – Воля, Разум – Мудрость. Тоже в Разуме: Разум – Мудрость, разум… «Я борюсь с разумом всей своей мудростью, накапливаю мудрость, читаю книжки мудрые, разум мой развивается, доходит до великих посвящений, но всё идёт от мудрости!».  И мы бегаем по тому же кругу, за Светом называется, потому что Свет горизонтально в Слове Отца – характеристика и посвящения, и Разума, горизонт 6-й посмотрите и свяжите между собой по восьмерице. Вот так мы и бегаем зацикленно. А вопрос в том, чтобы это было выровнено.</w:t>
      </w:r>
    </w:p>
    <w:p>
      <w:pPr>
        <w:pStyle w:val="Normal"/>
        <w:ind w:firstLine="426"/>
        <w:jc w:val="both"/>
        <w:rPr/>
      </w:pPr>
      <w:r>
        <w:rPr>
          <w:b/>
          <w:bCs/>
        </w:rPr>
        <w:t>Третья позиция ученика.</w:t>
      </w:r>
      <w:r>
        <w:rPr/>
        <w:t xml:space="preserve"> Ребята, вы первые, кто это слышите, Дом Отца взошёл, вы меня достали, поэтому берите и действуйте. </w:t>
      </w:r>
      <w:r>
        <w:rPr>
          <w:b/>
          <w:bCs/>
        </w:rPr>
        <w:t xml:space="preserve">Третье, позиция наблюдателя. </w:t>
      </w:r>
      <w:r>
        <w:rPr/>
        <w:t xml:space="preserve">Знаменитая научная позиция наблюдателя. Что значит позиция наблюдателя? Ты воспринимаешь планово, уровнево, вселенски, мирово? Значит, закон человека минимум планово, это закон восприятия, то есть с каких позиций ты воспринимаешь мир. Пример простой. На любое крупное действие, вы строите план этого действия или нет? Заранее, быстро. А потом этот план жёсткий или пластичный по жизни меняется на ходу, пристраивась к жизни, но основные моменты оставляете. Если вы это так делаете – плановое восприятие. Если план стал жёстким и под жизнь не пристраивается, только так, как вам надо, вы перешли уже в уровневое. А вот, если вы воспринимаете просто слои жизни: слой аристократов, а этот слой – рабочих, классовые слои, то вы входите в слойное восприятие, в Эльфийское человечество.  «Вот у меня были в благородных кровях предки, а ты в чём сидишь»? - «Тоже в благородных кровях». «Давай проткнём, у обоих красная». - «Не, у меня голубая». Я говорю: «Ты не в моей епархии, хорошо, что ты женщина, если бы мужчина, я бы тебя не понял, в современном виде. Раньше голубая кровь была высоко, а в современной жизни это может вызвать странные ассоциации». Она так на меня смотрит и зеленеет. Это отработка голубых кровей в современной жизни, глупости аристократизма прошлых эпох. Накопил в прошлой эпохе этой глупости, пришёл в эту, и тебя Отец отучивает от голубой крови, таким способом глупого действия. </w:t>
      </w:r>
    </w:p>
    <w:p>
      <w:pPr>
        <w:pStyle w:val="Normal"/>
        <w:ind w:firstLine="426"/>
        <w:jc w:val="both"/>
        <w:rPr/>
      </w:pPr>
      <w:r>
        <w:rPr/>
        <w:t xml:space="preserve">Кто мне не поверил, прочитайте название самой священной вашей книги: Б-ибли-я – и всё. Только это не оскорбление. Вначале было Слово. На первой  её же страничке это и прочтите. Все остальные варианты ассоциаций, если они у вас возникли, они у вас не возникли, некоторые шокированы, но это ваши проблемы. Если бы вы были свободным учеником, имея 3-е планетарное посвящение, вы владели бы дзеном и свободно внутри себя  прикалывались над страшным словом. Так вот на планах Библия – это книга для наказанных. А вот Евангелие, почему так называется отдельно, книга жизни: «ева» – это жизнь, причём, «гелио» – это жизнь солнечная, ангельская, поэтому церковь так ангелам поклоняется. Поэтому, если хотите, Евангелие – изучайте, а Библию ну, если только хотите заниматься голубой кровью или попой к Отцу стоять вверх. Нам много чего надо развенчать будет в ваших иллюзиях. Я вам сейчас рассказал позицию, хорошее слово – позицию, наблюдателя. Войдите в церковь, уткнитесь головой в пол, встали в правильную позицию и наблюдайте, куда вы восходите. Я серьёзно, это сюда же относится. Вы какие позиции по жизни принимаете? Я знаю, что звучит на грани оскорбления в ваших культурных «пизициях», а в дзене всё возможно. Если корень там «ибли», то это то, что естественно, то не безобразно, значит, и получаешь ты по полной программе, если дурак и стоишь в «пизиции» соответствующей. А зачем она тогда получается в церкви? Потому что ты баран, как животное, а животные и бараны только в таких позициях и стоят: о четырёх ногах. Чё-то не то сказал? Вот и стадо христово. Заметьте, священник стоит и всех крестит. Вы видели священников на коленях и лбом в пол? Ага, они знают, что так не надо. И в мусульманстве я такого не видел. У них даже ступеньки в мусульманстве, так чтобы стоять и читать, на ступеньках, когда все остальные в «пизициях» рядами. И, говоря со священниками, они в эти позы не становятся. Почему не становятся, а мы должны? Вот и получается странный взгляд на события, если мы внимательно смотрим и правильно воспринимаем. </w:t>
      </w:r>
    </w:p>
    <w:p>
      <w:pPr>
        <w:pStyle w:val="Normal"/>
        <w:ind w:firstLine="426"/>
        <w:jc w:val="both"/>
        <w:rPr/>
      </w:pPr>
      <w:r>
        <w:rPr/>
        <w:t xml:space="preserve">Так вот, эта третья позиция, она и простая и сложная. Ваш план восприятия каков окружающего мира? Вы насколько этим планом свободны? Где, в каких уровнях и слоях некорректных восприятий вы застряли? Ведь всё, что я сейчас говорил, позиция восприятия ученичества – пожалуйста, позиция восприятия христианства – пожалуйста. Это вот об этом, позиция наблюдателя: вы как смотрите на историю, на ученичество? Вот это здесь, в третьей позиции стоит. А  это Синархия, если взять восьмерицу ФА, то есть свобода вашего созидания с Отцом, сотворчество с Отцом по-старому, это Синархия, кто спрашивал, что это значит, восьмерица ФА, там говорится. И если ваш взгляд неправильный, ваше созидание с Отцом, какое будет? Неправильное. Вот поэтому апостолы не знали, что делать после  Иисуса Христа, и сделали церковь. Не все из них были согласны, а некоторые настояли, и показывают теперь Папе свои попы, поэтому мы называем священников попами, потому что, когда они крестят нас, в основном, они видят попы, а подобное притягивает подобное, вот и стали задницей. </w:t>
      </w:r>
    </w:p>
    <w:p>
      <w:pPr>
        <w:pStyle w:val="Normal"/>
        <w:ind w:firstLine="426"/>
        <w:jc w:val="both"/>
        <w:rPr/>
      </w:pPr>
      <w:r>
        <w:rPr/>
        <w:t>Я понимаю, что это может вызвать у вас негатив, не нравится – не слушайте или не берите, ваши проблемы. Вначале было слово, и это есть позиция наблюдателя, в прямом и переносном смысле. Это лучше всего вышибает из этой парадигмы. При этом я не отрицаю Иисуса Христа как Учителя, не дай вам Бог так подумать. Он Учитель, а я ученик. И то, что он сказал в Евангелиях, я знаю, применяю, и вам постоянно буду говорить. И по вере вашей и дано будет вам. Поверили, что надо рабами стоять в позе, ну, есть поза «дза-дзен», есть поза «лотос», а у нас поза раба, наверное, или поза барана христова, во, лучше всего. Ба-ран: бабья рана, да? А если учесть, что «бала» в древности это Отец, то отцовская рана этих глупых искр  жизни,  которые стоят баранами, выражая Отца. Вот это символ барана, поэтому режут нас мусульмане, забыв зачем, чтобы раны Отцу не делать. Это символ уже мусульманской традиции, но мы ж об этом забыли.</w:t>
      </w:r>
    </w:p>
    <w:p>
      <w:pPr>
        <w:pStyle w:val="Normal"/>
        <w:ind w:firstLine="426"/>
        <w:jc w:val="both"/>
        <w:rPr/>
      </w:pPr>
      <w:r>
        <w:rPr/>
        <w:t xml:space="preserve">Ладно, ещё позиция наблюдателя. У нас наркоманов много, вслушайтесь в это слово: нар-котики, нары для котиков даже. Вспоминаем глобус Кошей и думаем: где же эти урки находятся? В смысле орки, по-современному. Вот там и находятся. Совершенно с этим согласен, работая с наркоманами, мы их, в основном, ловили на эфире, восстанавливали им астрал, и тогда они выходили из наркотиков. Не восстанавливали астрал, душу возвращали, так они и не могли из этого выйти, и никакие средства не помогали. У нас даже лечились те, которые прошли несколько операций на мозге, уничтожили фактически центр удовольствия. Прошли там укалывание, вшивание, зашивание, всё. Потом к нам привозили и говорили: ничего не помогает, колется и всё. Мы смотрели, а у него души нет. Мы говорили: и не поможет. Мы же не можем родителям объяснить, что душу надо вернуть, все и так с ума сошли за эти 5, 10 лет, пока его вытаскивали, деньги бешеные. Знаете такое, 10 тыс. долларов операция, чтоб центр удовольствий убрать, нету, а он продолжает колоться. Разобрались с товарищем. Не знаю, правда, колется или нет, его мы не отслеживали, но первое время мама звонила счастливая, ну, там, директору Центра. Наркотики, вот позиция наблюдателя. Вот это всё вот здесь, вот в этой позиции ученика, третья, работа с Майтрейей ФА. </w:t>
      </w:r>
      <w:r>
        <w:rPr>
          <w:b/>
          <w:bCs/>
        </w:rPr>
        <w:t xml:space="preserve">Третья </w:t>
      </w:r>
      <w:r>
        <w:rPr/>
        <w:t>–</w:t>
      </w:r>
      <w:r>
        <w:rPr>
          <w:b/>
          <w:bCs/>
        </w:rPr>
        <w:t xml:space="preserve"> позиция</w:t>
      </w:r>
      <w:r>
        <w:rPr/>
        <w:t xml:space="preserve"> </w:t>
      </w:r>
      <w:r>
        <w:rPr>
          <w:b/>
          <w:bCs/>
        </w:rPr>
        <w:t xml:space="preserve">наблюдателя – работа с Майтрейей ФА. </w:t>
      </w:r>
      <w:r>
        <w:rPr/>
        <w:t>Я только сейчас о третьей позиции говорю, я не назвал четвёртая позиция. Это всё третья позиция. Вы ж иерархически отслеживайте. Первая – Образ, да? С Буддой. Вторая – насыщенность Слова Отца с Христом, а третья – позиция наблюдателя – с Майтрейей. Я зачем это говорю? Вы в прошлый раз изучили Иерархию. С кем лучше всего отрабатывать позицию наблюдателя?</w:t>
      </w:r>
    </w:p>
    <w:p>
      <w:pPr>
        <w:pStyle w:val="Normal"/>
        <w:ind w:firstLine="426"/>
        <w:jc w:val="both"/>
        <w:rPr>
          <w:i/>
          <w:i/>
        </w:rPr>
      </w:pPr>
      <w:r>
        <w:rPr>
          <w:i/>
        </w:rPr>
        <w:t>Реплика из зала: неразборчиво.</w:t>
      </w:r>
    </w:p>
    <w:p>
      <w:pPr>
        <w:pStyle w:val="Normal"/>
        <w:ind w:firstLine="426"/>
        <w:jc w:val="both"/>
        <w:rPr/>
      </w:pPr>
      <w:r>
        <w:rPr/>
        <w:t xml:space="preserve">Ведущий: Я сказал, что в прошлый раз мы учили Иерархию. С кем вы лучше всего будете изучать позицию наблюдателя? С Павлом Венецианцем и Владычицей Афродитой, которые выражают Майтрейю ФА на нашей планете. Иерархию наши ученики тоже не выучили. Ах </w:t>
      </w:r>
      <w:r>
        <w:rPr>
          <w:i/>
        </w:rPr>
        <w:t>(вздыхает),</w:t>
      </w:r>
      <w:r>
        <w:rPr/>
        <w:t xml:space="preserve"> с Майтрейей, для вас это такая абстракция, Майтрейя бежит на коне по небесам и мечом полосует сверху, символ новой эпохи, на белом «конэ». «Кон», «огон» з мягким знаком, «вилька», «тарелька» бэз мягкого знака, вот это ваша «пизиция» наблюдателя такая. А Христос ФА – это кто? Иисус и Наталия. А Будда ФА – это кто? Серапис и Велетте, автоматика должна быть. С кем лучше всего это отрабатывать Образ Отца? Да, во, без бумажки мы букашка, да? А с бумажкой – ученик Иерархии. А ученик, узнав новую Иерархию, чётко её тут же выучивает, потому что она тут же начинает действовать на вас, я ж в прошлый раз сказал: она начала действовать. </w:t>
      </w:r>
    </w:p>
    <w:p>
      <w:pPr>
        <w:pStyle w:val="Normal"/>
        <w:ind w:firstLine="426"/>
        <w:jc w:val="both"/>
        <w:rPr/>
      </w:pPr>
      <w:r>
        <w:rPr/>
        <w:t xml:space="preserve">На первом плане кто с нами работает? Только вслух не надо, некоторые знают, надеюсь. </w:t>
      </w:r>
      <w:r>
        <w:rPr>
          <w:i/>
        </w:rPr>
        <w:t>(Вздыхает).</w:t>
      </w:r>
      <w:r>
        <w:rPr/>
        <w:t xml:space="preserve"> И мы живём на физике. А, знаю на втором, на втором живёшь. Эй, ты, мой маленький, в энергетике весь, не надо это сообщать, а тоже знаю, кто тем живёт. Василий, Владыка Василий, на втором – Николай и так далее. И пока вы не будете знать, с каким планом какой Владыка работает, ваша «пизиция» восприятия будет далека от ученической, и ничего вы в нашем глобусе человеческом  понимать не будете, потому что не будете знать, к кому обратиться. Вам надо мысль накопить, вы к кому должны обратиться? К четвёртому Владыке. Не скажу, выучите. Естеслав, а не Славики, Естеслав, кто-то просто неправильно назвал, ну, почти в точку называется, и так далее.  И тогда мозги растут, в смысле ментал. А не обратились, неизвестно куда растут. Заметьте, Естеслав. То есть не обратились, значит, неестественно растут уже, даже этим всё сказано. </w:t>
      </w:r>
    </w:p>
    <w:p>
      <w:pPr>
        <w:pStyle w:val="Normal"/>
        <w:ind w:firstLine="426"/>
        <w:jc w:val="both"/>
        <w:rPr/>
      </w:pPr>
      <w:r>
        <w:rPr/>
        <w:t>Вот это позиция восприятия правильного ученичества, которую вы должны сложить, это очень важно, иначе ничего не будет, иначе вы не простроите свою позицию. Кто сказал, что Иерархия? «Я к Богу только иду!» Да Иерархия выражает Отца на каждом плане. Всё. Мы уже говорили, что если ты идёшь к Богу и придёшь со всей своей неподготовкой, ты там сложишь такое перед Отцом! А ещё и Владыки Иерархии, кто они такие? Это и есть Тело Отца, выраженное чётко позиционно, тоже ж самое. Знаете, выйду ко всему  и стану ничем, схожу к Отцу неготовым называется, получу подзатыльник не от Отца, от его помощников. Отец даст огонь. Этот огонь будет давать, давать и давать. Отец ведь огонь даёт. Ты вышел, а в огне не стоишь, что дальше?  Будешь его усваивать. Как? Через помощников. Если ты не принимаешь Иерархию, остаются только одни помощники, у Мамы, называются Владыки Любви, у вас они называются Владыками кармы. Два варианта помощников: от Логоического Правления или от Иерархии для усвоения огня Отца. Выбирайте. Если идёте как Сын, в Иерархию, и как Дочь. А если идёте как человек или как ещё кто-то – Владыки кармы и Логоического Правления, так сказать материнский глобус. Позиция восприятия, я вам комментирую третью позицию, как она важна.</w:t>
      </w:r>
    </w:p>
    <w:p>
      <w:pPr>
        <w:pStyle w:val="Normal"/>
        <w:ind w:firstLine="426"/>
        <w:jc w:val="both"/>
        <w:rPr/>
      </w:pPr>
      <w:r>
        <w:rPr>
          <w:b/>
          <w:bCs/>
        </w:rPr>
        <w:t>Четвёртая позиция – развёртка восьмеричного Синтезобраза или развёртывание восьмеричного Синтезобраза.</w:t>
      </w:r>
      <w:r>
        <w:rPr/>
        <w:t xml:space="preserve"> Это уже Владыка включился, объясняет детали правильных восприятий. Что значит развёртывание восьмеричного синтезобраза. Вы из восьмерицы состоите? Да. Сердце, Разум, Тело, Дом Отца, Образ Отца, Слово Отца, Восприятие, Синтезобраз, вспомнили? В любых делах и ваших движениях восьмерица работает? Вот я пример привёл с Искрой Владыки. Все говорят: Искра Владыки должна быть в Сердце. А для меня не только в Сердце. Знаете почему? Если Искра Владыки только в Сердце, я имею право, как ученик проявлять только любовь. Знаете такую песню: «Только любовь», - петь не могу, больше ничего. Мудрость Владыки будет во мне? – Нет, потому что Искра Владыки в Разуме не находится. Воля Владыки будет во мне? – Нет, потому что Искра Владыки должна находиться в Теле (горизонталь восьмерицы ФА изучите). А в Доме Отца будет? У меня хоть какие-то движения, чтобы условия жизни сложить? – Никогда. Потому что Искра Владыки должна быть в моём Доме Отца, тогда синтез условий жизни наступит. Или в Образе Отца, тогда он будет у меня реализовываться правильно, или в Слове Отца, тогда оно будет насыщаться, или в моём Восприятии, тогда, извините, я буду правильно видеть, как я вам сейчас рассказываю. Или в моём Синтезобразе, тогда  восьмерица встанет и в любом деле будет со всех сторон: и в Мудрости, и в Любви, и в Воле, и в Синтезе, и в Безмолвии, и в Усилии и Воссоединённости, и в Образе – помогать мне по жизни. Восемь огней я сказал. </w:t>
      </w:r>
    </w:p>
    <w:p>
      <w:pPr>
        <w:pStyle w:val="Normal"/>
        <w:ind w:firstLine="426"/>
        <w:jc w:val="both"/>
        <w:rPr/>
      </w:pPr>
      <w:r>
        <w:rPr/>
        <w:t xml:space="preserve">Вот захотите решать какую-нибудь проблему: воссоединись с Отцом правильным Восприятием, тут же решается. Это всего лишь один огонь. А если добавить Синтез, Волю, Усилие, Огонь и всё это остальное, вот это Синтезобраз. А если вы выходите только от Сердца, там в Любви: Ой, какой человек пришёл; ой, да какой человек там сидит, да как мы приятно поговорили, да как мы с ним от всего сердца, так было по сердцу, действительно по сердцу, так было хорошо – но проблема не решилась. Синтеза не было. Проблема решается сложением условий синтеза. И мы от сердца говорим, с нами соглашаются, мы с ними соглашаемся, мы в любви слились, всё хорошо, и пошли своими путями дальше. Некоторые говорят: «Фу, как это можно слиться сердцем и потом ничего не сделать». А не́чем. Знаете, такое, после слиянием сердцем возникает вопрос: А зачем ещё что-то делать, если я только в любви? Любовь-то была, мы ж сердцем слились? Слились. Любовь была? Была. Она прошла, да, как только мы разошлись телами. И нет по сердцу обязанностей, что оно должно что-то делать, потому что оно было в любви? Было. Оно своё исполнило? Исполнило. Воли, Мудрости и Синтеза ему не надо, потому что оно в любви. И такие люди от всего сердца вам всё скажут и пойдут дальше делать своё, и будут правы. Им не надо применять ни мудрость, ни волю, это от разума и от тела. Они не будут делать никаких движений по отношению к вам телесных, ни разумно простраивать какие-то документы или ещё что-то, что вам надо, а зачем? Мы слились в любви, пошли дальше. </w:t>
      </w:r>
    </w:p>
    <w:p>
      <w:pPr>
        <w:pStyle w:val="Normal"/>
        <w:ind w:firstLine="426"/>
        <w:jc w:val="both"/>
        <w:rPr/>
      </w:pPr>
      <w:r>
        <w:rPr/>
        <w:t xml:space="preserve">Вот в этом проблема вот этой позиции, поэтому некоторые так удивляются насчёт евреев.  Еврей со всем согласен, а потом пошёл своими делами заниматься. Он же материалист, от Матери, чистая позиция Сердца. Он в любви, от всего сердца с вами поговорит, их традиция к этому приучает, он будет прав. А дальше  будет заниматься своим сердечным делом, он может совершенно не принимать то, что вы сказали, даже согласившись с этим. Сердце в любви соглашается со всем, что преподносит любовь, но это ещё не значит, что он живёт этим, ибо, начав жить, начинается тело. А кто сказал, что вы к нему подошли в Воле? Отсюда: «Не моя воля, а Твоя, Отче». И не надо упрекать только евреев в этом. Каждый второй христианин сам в этом живёт, извините. Я не за евреев, а снимаю глупость. А если учесть, что еврей – это священник в древности, так живут священники, вы просто на иудеев наложили еврейство, они счастливы от этого, они священниками стали всех времён и народов. Потому что, как только мы называем их так, получается, что евреи – священники всей нашей жизни. Поэтому лучше их называть арамеями или иудеями. «Уберите еврейство из нашей жизни!» Не надо его убирать, называйте их своим языком, вначале было слово. Перестаньте их называть священниками человечества, и всё успокоится. Назовите их иудеями или арамеями, азиатами, как угодно,  но не евреями. А чего азиаты, африканцы, их государство на территории Африки, неважно, что они белые, кто сказал, что африканцы это чёрные? Негры – это чёрные, а африканцы – это жители материка Африка так же, как американцы – жители материка Америка. Если вы по-другому думаете, то мы евразийцы или планетарное человечество, два варианта. Если вы украинцы, то вы жители только маленького кусочка непонятно какой территории или россиянин я, с позиции Метагалактики вообще не имеющей смысла быть. Есть только Планета ФА в целом, а системы – это какой план? Второй. Системы государственных разделений и соединений, Эльфийское человечество – вторая «пизиция», потому что на 4-й – Планета ФА в целом, и по Евразии нет каньонов, рек и озёр, разделяющих границы отдельных государств везде, хотя по некоторым границам реки текут. Это древний символ, древние границы были по рекам, при этом река была свободна для обоих государств. К какому берегу пристанет, к такому и относится. Сейчас забыли об этом, китайцы потом стену построили в средние века, потому что реки там не было, а они привыкли по рекам делить границу, пришлось стену строить, Великую китайскую. Пустыня всё-таки, невезуха. Но мы же это забыли всё, вот и мучаемся своими глупостями. Это к восьмерице ФА. А дальше то, что я вам уже рассказал. </w:t>
      </w:r>
    </w:p>
    <w:p>
      <w:pPr>
        <w:pStyle w:val="Normal"/>
        <w:ind w:firstLine="426"/>
        <w:jc w:val="both"/>
        <w:rPr/>
      </w:pPr>
      <w:r>
        <w:rPr>
          <w:b/>
          <w:bCs/>
        </w:rPr>
        <w:t>Пятая позиция. Искра</w:t>
      </w:r>
      <w:r>
        <w:rPr/>
        <w:t xml:space="preserve">, искра </w:t>
      </w:r>
      <w:r>
        <w:rPr>
          <w:b/>
        </w:rPr>
        <w:t>Владыки в вас</w:t>
      </w:r>
      <w:r>
        <w:rPr/>
        <w:t xml:space="preserve">. Это уже жёстко. Искру какого Владыки вы имеете? Или ещё хуже. Искру Владыки какого глобуса вы имеете? Как вы думаете, Мория, ладно, Кут Хуми, во всех глобусах как Владыка проявляется? Ну, если он Владыка Планеты, он везде? А Мория? А? По всем глобусам. Я не хочу говорить о Солнечной системе, в том числе, зачем, хотя Кут Хуми уже как Учитель мира даже по древним источникам был Владыкой Солнечной системы, в том числе, статус «Учитель мира»  –  это статус солнечный. Мать мира, это кто? Из Солнечной системы, да?  Это известно по предыдущим книгам. Если вы не связали, я не виноват. Поэтому, говоря о том, что у вас Искра Кут Хуми или Мории, или Сераписа Бея, или Иллариона, уточните, пожалуйста, с какого Планетарного плана ФА она находится. Если с четвёртого плана ФА Планеты ФА, вы человек с этой Искрой. А если, не дай, Бог, с нижестоящего, даже вышестоящего, с пятого, с шестого вы можете быть только как Глобальный человек, раньше этого не было, вряд ли найдёте, сразу скажу, большая иллюзия. Раньше было всего четыре  плана и четыре глобуса на планете по искрам, поэтому ищите в четверице:  один, два, три, четыре, пять, ну, в пятирице уже. Ангелом не хочу, хотя там выражение Владыки Кут Хуми есть, и мы беседовали с ним, и в Универсальном  ангеле есть, тоже беседовал буквально недавно случайно, насытился общением кое с кем, попал и думаю: «Куда я попал? Ой, дошёл вообще уже». Вы чем насыщены, каким глобусом? И какая искра Владыки и какого глобуса у вас есть. Это вот сюда, к Маме.  Глобусами ведь Мама управляет, чтобы жизнь сохранить.  А вы в каком? </w:t>
      </w:r>
    </w:p>
    <w:p>
      <w:pPr>
        <w:pStyle w:val="Normal"/>
        <w:ind w:firstLine="426"/>
        <w:jc w:val="both"/>
        <w:rPr/>
      </w:pPr>
      <w:r>
        <w:rPr/>
        <w:t xml:space="preserve">Поэтому, когда мне говорят: «Я вот, Кут Хуми», дай, дай </w:t>
      </w:r>
      <w:r>
        <w:rPr>
          <w:i/>
        </w:rPr>
        <w:t>(просит дать книгу),</w:t>
      </w:r>
      <w:r>
        <w:rPr/>
        <w:t xml:space="preserve"> это полезная вещь, я сейчас покажу, как это отслеживается, очень хорошо, всё сказано. Во-первых, Кут Хуми написан снизу, имя Владыки, уже некорректно, с моей точки зрения. Кто-то, кстати, мне говорил, что Кут Хуми пишется вместе, обращаю внимание, что здесь тоже раздельно, слава Богу. Это в подписи его вместе, а вообще имя Кут, а фамилия Хуми. Кто не знает, так знайте. Но дальше: законы души. Душа, какой план? Третий. За третий план планеты отвечает какой глобус? Чад. Что возьмёшь с ребёнка! Чем бы дитя не тешилось, Чадо – это дети. Но Чада – это бывший глобус демонов, поэтому у них ангелы-хранители, они идут к ангелам, восхождение идёт через глобус, чада восходят к ангелам, а Интегральный человек восходит в Глобального человека. Всё написано, вначале было слово. Душами занимаются чада, мне можно было даже не читать, всё на обложке. Вот это правильное восприятие искры Владыки: этого ученика видно издалека, по обложке. </w:t>
      </w:r>
    </w:p>
    <w:p>
      <w:pPr>
        <w:pStyle w:val="2"/>
        <w:ind w:firstLine="426"/>
        <w:rPr/>
      </w:pPr>
      <w:r>
        <w:rPr/>
        <w:t xml:space="preserve">Ну, и последний факт, который так скажу.  Вот это – лицо Кут Хуми </w:t>
      </w:r>
      <w:r>
        <w:rPr>
          <w:i/>
        </w:rPr>
        <w:t>(показывает обложку</w:t>
      </w:r>
      <w:r>
        <w:rPr/>
        <w:t xml:space="preserve"> </w:t>
      </w:r>
      <w:r>
        <w:rPr>
          <w:i/>
        </w:rPr>
        <w:t>книги)</w:t>
      </w:r>
      <w:r>
        <w:rPr/>
        <w:t xml:space="preserve"> в материальном выражении, это его тело материи. Ну, тут светлое, хотя бы так скажу, волосы светлые. Эти фотографии, это лицо у нас тоже есть, но даже вот это всё сказало, не говоря уже о символе косы и мохнатой шапочки, мох-натой шапочки на голове. Не знаете символа «косы»? Сила мужская, во всех древних традициях, или сила женская – насыщенность энергетики. Энергетика, какой план? Эфирный. Оранжевая революция нашей жизни, какой план? Второй. Чакра какая? Вторая. Поэтому с косой и бегаем. Вначале было слово. Это я вам показываю, как возжигаемся искра. Я никого не хочу оскорбить, ничего. Правильные, неправильные действия, не мне решать, не дай, Бог. Я как ученик должен видеть знаки, которые Отец как условия Дома Отца сложил, и выполнять завет Учителя Иисуса: «Читайте книгу Жизни», вам всё Отец там говорит, ничего другого. Только умейте её читать, зная законы этой книги, и всё, и всё будет ясно. И так по любому источнику можно пройтись. Это к Искре всё. Вот так нужно учиться отслеживать. Я понимаю, что сложно, но мы с вами к этому идём, а ни к чему другому. И моя задача не под себя вас завести, не под нашу великую школу, а научить системе Дома Отца, чтобы вы там жили свободно, пользовались и были этим. Увидели? Вот и всё. И вот так всем этим владели. Я просто вам показываю синтез владения Домом Отца для этой книги, хотя бы такой, понятной, доступной, ничего другого. Я стараюсь вас научить ученичеству в Доме Отца, подвести к этому, чтоб были в этом.</w:t>
      </w:r>
    </w:p>
    <w:p>
      <w:pPr>
        <w:pStyle w:val="Normal"/>
        <w:ind w:firstLine="426"/>
        <w:jc w:val="both"/>
        <w:rPr/>
      </w:pPr>
      <w:r>
        <w:rPr/>
        <w:t xml:space="preserve">Следующая, </w:t>
      </w:r>
      <w:r>
        <w:rPr>
          <w:b/>
          <w:bCs/>
        </w:rPr>
        <w:t>шестая позиция</w:t>
      </w:r>
      <w:r>
        <w:rPr/>
        <w:t xml:space="preserve">, называется просто – ваше </w:t>
      </w:r>
      <w:r>
        <w:rPr>
          <w:b/>
          <w:bCs/>
        </w:rPr>
        <w:t xml:space="preserve">Посвящение, </w:t>
      </w:r>
      <w:r>
        <w:rPr/>
        <w:t xml:space="preserve">ваше посвящение. Вот здесь, на вершине лба, центр посвящений. Это и у Фалеса Аргивянина, ну, вершина лба, вот убираете волосы,  где они начинают расти, это вершина лба, они начинают расти на центре посвящений.  У кого уже волос нет, всё равно здесь, на вершине лба, при переходе, дуга называется, он большой центр. Он затрагивает и верх, и низ, овал. Не, не темечко, темечко вот здесь, не дай, Бог, вам темечко, это чакра Брама, всё. Это там они стоят, если вы можете видеть, или находятся, обязательно знак посвящения есть. А вопрос в другом: А у вас какое? Навскидку: или планетарное, или солнечное, это по прошлым воплощениям. Метагалактические, галактические не затрагиваются, ну, чтобы иллюзий   не было. Не потому, что я амбициозный, это подсказка. Планетарные или солнечные? – Ищите. </w:t>
      </w:r>
    </w:p>
    <w:p>
      <w:pPr>
        <w:pStyle w:val="Normal"/>
        <w:ind w:firstLine="426"/>
        <w:jc w:val="both"/>
        <w:rPr/>
      </w:pPr>
      <w:r>
        <w:rPr/>
        <w:t xml:space="preserve">В прошлую эпоху галактические были только у Владык. Я бы ответил вам ученически, но аудитория воспримет это, как оскорбление, поэтому я промолчу, но я вам уже ответил, одним словом. </w:t>
      </w:r>
      <w:r>
        <w:rPr>
          <w:i/>
        </w:rPr>
        <w:t>(Ответ Виталия на реплику из зала</w:t>
      </w:r>
      <w:r>
        <w:rPr/>
        <w:t xml:space="preserve">). Оскар – это знаменитая статуэтка, а «блеяние», ну, блеять, оскар-бление, настоящий ученик сам узнаёт своё посвящение у Владыки, это закон Иерархии. Поэтому знаменитое слово «оскарблять», я одним словом сказал, кто услышал не так, я не виноват, это получить Оскар за то, что ты этим являешься. </w:t>
      </w:r>
      <w:r>
        <w:rPr>
          <w:i/>
        </w:rPr>
        <w:t>(Смех в зале</w:t>
      </w:r>
      <w:r>
        <w:rPr/>
        <w:t xml:space="preserve">). Вот так. Это посвящение – получить Оскара. «Я памятник  воздвиг себе нерукотворный»  – продолжаю, не-рукотворный. Интересно, какими другими местами он делал, лапами получается. Но есть ещё другой вариант в Библии, </w:t>
      </w:r>
      <w:r>
        <w:rPr>
          <w:i/>
        </w:rPr>
        <w:t>(из зала: устами),</w:t>
      </w:r>
      <w:r>
        <w:rPr/>
        <w:t xml:space="preserve"> устами, да, местами. Правильно говорят: жопой делаешь. Это к посвящениям всё. Вот так ищешь по жизни и думаешь: «Ой, что пишут». А помните, кто соляным столпом стал? – Наказанные, кто не исполнил Волю Отца. Значит, памятники кому ставят? Наказанным. Оскара, как статуэтку металлическую, памятник вашему творчеству,  кто ставит? Наказанные. </w:t>
      </w:r>
    </w:p>
    <w:p>
      <w:pPr>
        <w:pStyle w:val="Normal"/>
        <w:ind w:firstLine="426"/>
        <w:jc w:val="both"/>
        <w:rPr/>
      </w:pPr>
      <w:r>
        <w:rPr/>
        <w:t xml:space="preserve">Ещё пример, будете смеяться. У вас тоже, по-моему, этот звездизм сделали: звёзды, которые выкладывают в плитках, под ногами прохожих, и все по ним ходят. Теперь посмотрите восьмерицу ФА и увидьте, что Звезда – 3-я позиция, а Планета ФА и Человек – 4-я. Правильно ведь ложат, мы там и должны ходить по ним, по закону-то Иерархии. Всё. Назвал себя звездой, стелись под человека, и звезди, поэтому делают фабрики звёзд. Заметьте, не мастерские творческие, не театры звёзд. Фабрики – предметы нашей жизни, так сказать поющие граммофоны. Другого ничего не скажешь. А кого ещё на фабрике выпускают, только предметы, людей рожают вообще-то. Просто без слов, всё сказано. </w:t>
      </w:r>
    </w:p>
    <w:p>
      <w:pPr>
        <w:pStyle w:val="Normal"/>
        <w:ind w:firstLine="426"/>
        <w:jc w:val="both"/>
        <w:rPr/>
      </w:pPr>
      <w:r>
        <w:rPr/>
        <w:t xml:space="preserve">Вы много такого найдёте, как только начнёте вникать в посвящения. «Мы заключили сегодня брак», поэтому много семей распадается после этого. Или вы перед Отцом всем сердцем, или вы в браке перед людьми. Нет, документы официально тоже нужно оформлять. У нас один ученик вот начал думать, поженились:  «Кто следующий на брак?» Он говорит: «Нет, мы жениться». Это этой, руководительнице загса. Питерцы вообще засмеялись сейчас: загс – это законодательное собрание Санкт-Петербурга, загс сокращённо, договор с государством депутатов. Законодательное собрание города – ЗАГС в России, я не знаю, как у вас, а в России так, так сказать, кто за кого замуж выходит: исполнительная власть или законодательная. Вот в зависимости от города, всё это и происходит. Вот так посвящённый по мере своей подготовки смотрит на окружающий мир и вздрагивает даже от некоторых слов. Вот так. Ой, ладно, много всего есть по этому поводу. </w:t>
      </w:r>
    </w:p>
    <w:p>
      <w:pPr>
        <w:pStyle w:val="Normal"/>
        <w:ind w:firstLine="426"/>
        <w:jc w:val="both"/>
        <w:rPr/>
      </w:pPr>
      <w:r>
        <w:rPr>
          <w:b/>
          <w:bCs/>
        </w:rPr>
        <w:t>Седьмая позиция</w:t>
      </w:r>
      <w:r>
        <w:rPr/>
        <w:t xml:space="preserve">. Ну, </w:t>
      </w:r>
      <w:r>
        <w:rPr>
          <w:b/>
          <w:bCs/>
        </w:rPr>
        <w:t>понятно, что шестая позиция – Сын, Иерархия.</w:t>
      </w:r>
      <w:r>
        <w:rPr/>
        <w:t xml:space="preserve"> С шестой позицией Сын ФА работает. Седьмая позиция, вспоминаем, просто – </w:t>
      </w:r>
      <w:r>
        <w:rPr>
          <w:b/>
          <w:bCs/>
        </w:rPr>
        <w:t xml:space="preserve">ваши поручения, </w:t>
      </w:r>
      <w:r>
        <w:rPr/>
        <w:t xml:space="preserve">ваши поручения или ученические поручения, так, наверное, будет корректно на сайте поставить, </w:t>
      </w:r>
      <w:r>
        <w:rPr>
          <w:b/>
          <w:bCs/>
        </w:rPr>
        <w:t>ученические поручения</w:t>
      </w:r>
      <w:r>
        <w:rPr/>
        <w:t xml:space="preserve">. А поручал ли вам это Учитель, помните? Ученик делает только то, что поручал Учитель. Всё, что не поручал, делать не надо. Я понимаю, что наша жизнь сложна, и мы делаем иногда то, что надо, мы имеем право по мере своей подготовки это делать, но тогда мы делаем это не как ученики, а как кто? Как человеки. Поэтому ученик в огне, человек – в материи. Но многие человеческие вещи мы, допустим, с Владыкой согласовываем, обязательно. </w:t>
      </w:r>
    </w:p>
    <w:p>
      <w:pPr>
        <w:pStyle w:val="Normal"/>
        <w:ind w:firstLine="426"/>
        <w:jc w:val="both"/>
        <w:rPr/>
      </w:pPr>
      <w:r>
        <w:rPr/>
        <w:t>Допустим, у нас есть система Энергопотенциала. Вы, наверное, знаете, что Владыкам сдают. И чтобы правильно направить её после этого, у нас целая система, в том числе, и мы сдаём Владыке индивидуально, это для правильного применения в Доме Отца. Допустим, вот такая вещь. А так деньги, чепуха, ага! Мы однажды прожили чепуху с десятью рублями российскими, это по-вашему две гривны, ну, или по-нашему. Долго эту чепуху на второй чакре отрабатывали. После этого знаем, что даже каждая копейка имеет силу, такую!  Мы  бабушке одной пять копеек подарили по ходу, автоматически отсекли сущность, а потом каялись за это на Кармическом Правлении. Сущность  поддерживала ей жизнь, а пять копеек в нашем огне  ударили так бабушку, что мы еле успели душу её схватить и поддержать в теле, чтоб она тут же коньки не отдала, так это по-народному называется. Рубанули бабушку, едучи в огне семинара, и давая деньги, энергопотенциала Дома Отца. Да, да, да я не шучу. Это реальный факт, который мы прожили на одной из станций. Просто вышли, подходит ещё бабушка: «Дай, копеечку». У нас 5 копеек осталось, зачем с собой везти. Дали, мы в другое государство ехали, именно слово «дали», и произошло, и потом часа два отрабатывали то, что дали. На перроне бабушка осталась, а там потом дорабатывали с Владыкой со всем остальным. Вот это то, что поручил Учитель. Вот так. Или другой вариант в той же книжке там написано: «10% отдай на благотворительность или в церковь, и получи на эти 10% ответ энергетики тех людей». Это вчера я рассказывал, или той церкви, куда отдал, и перерабатывай, перерабатывай, перерабатывай. Все мы грешные. Вот и думай, что делать с этим. Вот это поручение Учителя в самом элементарном варианте, который вам будет доступен, и легче всего воспринимается, а так со всем.</w:t>
      </w:r>
    </w:p>
    <w:p>
      <w:pPr>
        <w:pStyle w:val="Normal"/>
        <w:ind w:firstLine="426"/>
        <w:jc w:val="both"/>
        <w:rPr/>
      </w:pPr>
      <w:r>
        <w:rPr/>
        <w:t xml:space="preserve">Особенно крупные эпохальные события жизни, вот вернёмся к женитьбе: «Я хочу жениться!» - А поручал тебе Учитель? О!!! Один взгляд увидел:  «А зачем?» А ты ученик или человек? А вдруг эта ситуация – эта родовая связь, это всё остальное к чему приведёт? На несколько лет неученическому пути. Я, допустим, не первый раз женат, так скажу, и, как только начинался неученический путь, я поэтому не первый раз женат. Для меня главное в жизни – ученичество. Не потому, что я плохо отношусь к тем, мы остались друзьями, мы общаемся, на ученические темы </w:t>
      </w:r>
      <w:r>
        <w:rPr>
          <w:i/>
        </w:rPr>
        <w:t>(кто-то чихнул в зале),</w:t>
      </w:r>
      <w:r>
        <w:rPr/>
        <w:t xml:space="preserve"> точно, для тех, кто мне не верит. Хотя там довольно неприятные ситуации были и остаются с моей точки зрения и для меня, но, если я ученик, я должен с ними общаться по-ученически, другого не дано. И на этом тоже идут проверки. И так во всём: здоровье, в профессии, во всём! Понятно, что по мелочам не стоит отвлекать, сам должен учиться ученик. Но по крупным событиям, а женитьба – это крупное событие, смена города, смена профессии, смена работы – это крупное событие, ошибёшься – всё равно ж Учителю потом помогать, ты ж у него попросишь: помоги… А ты спрашивал, лезя туда? А? </w:t>
      </w:r>
    </w:p>
    <w:p>
      <w:pPr>
        <w:pStyle w:val="Normal"/>
        <w:ind w:firstLine="426"/>
        <w:jc w:val="both"/>
        <w:rPr/>
      </w:pPr>
      <w:r>
        <w:rPr/>
        <w:t>Вот тут некоторые ко мне подходят: «Я работу меняю». – «У Учителя спросил?» - «А зачем?»  Я говорю: «У меня нет ни вопросов, ни ответов, без комментариев, до свидания», говорить даже нечего. Вначале спроси у Учителя, потом он тебе подтвердит, на сколько процентов ты спросил. А сам вмешиваться в ту жизнь, не дай, Бог, зачем оно мне надо? И то, если это надо подтвердить вообще, увидели? Вот это Теофа Дома Отца, как Теофа вашей жизни. Это не значит, что вы под Учителями ходите, как рабы, – вы свободны, вы можете делать как угодно, вы можете предполагать, что угодно, выходить на что угодно. Но ведь согласитесь, что мы видим физически, не всегда видим все свои накопления предыдущие, наши ученические тенденции восхождения, а тем более во всех планах сразу нашу жизнь.</w:t>
      </w:r>
    </w:p>
    <w:p>
      <w:pPr>
        <w:pStyle w:val="Normal"/>
        <w:ind w:firstLine="426"/>
        <w:jc w:val="both"/>
        <w:rPr/>
      </w:pPr>
      <w:r>
        <w:rPr/>
        <w:t xml:space="preserve"> </w:t>
      </w:r>
      <w:r>
        <w:rPr/>
        <w:t xml:space="preserve">Допустим, у меня первое Солнечное посвящение, я должен видеть себя в шести планах. Я так могу видеть? Ещё нет. И если я вижу себя только физически, я знаю, что у меня первое Солнечное ученика, все вопросы, связанные с тонким миром, родовыми взаимодействиями, а род – это причинный план, пятый, я должен спросить у Владыки, иначе я буду просто бараном, который прётся по жизни абы куда, не видя ни знаков, ни дорожного движения, и так далее. Поэтому здесь не рабство перед Владыкой, вы ж всё равно у людей спрашиваете, как доехать сюда, когда первый раз едете. А чем это отличается от вопросов у Владыки? Вы ж спрашиваете у мудрых людей, как научиться этой профессии, когда вы туда входите? Чем этот вопрос отличается от вопросов Владыке? О! Мы по жизни так действуем, но почему-то с Владыками мы считаем, что там рабство или не такое же действие, это глупости наши, точно такое же действие, и как по жизни спрашиваем, так и там. </w:t>
      </w:r>
    </w:p>
    <w:p>
      <w:pPr>
        <w:pStyle w:val="Normal"/>
        <w:ind w:firstLine="426"/>
        <w:jc w:val="both"/>
        <w:rPr/>
      </w:pPr>
      <w:r>
        <w:rPr/>
        <w:t xml:space="preserve">Сегодня смеялись: язык до Киева доведёт, а в Киеве он не работает </w:t>
      </w:r>
      <w:r>
        <w:rPr>
          <w:i/>
        </w:rPr>
        <w:t>(в зале смех)</w:t>
      </w:r>
      <w:r>
        <w:rPr/>
        <w:t xml:space="preserve">. Это вчера москвич испытал, ночью, мы с Андреем едем в первом часу на метро: доехали до площади, а спрашивать-то не у кого! И смеётся, говорит: «До Киева–то довёл!», а мы: «Ага, а в Киеве не работает – мозги нужны!», пришлось такси ловить. Да, в Москве-то до двух часов ночи, а то и до четырёх, а у вас в час. У каждого города свой стиль, это нормально, всё. Это и до революции было. Увидели? Вот это всё теофа вашей жизни. Это всё поручения, это работа Дочери. А Дочь выражает Волю Отца, и так далее. Хотя очень часто решения эти режут по сердцу, телу, личности, мы не всегда с ними согласны, человеческие взрывы идут от этого наши, как наши некорректности. Потому что иногда Владыка скажет так, что делать не хочется, а надо. Ты считаешь, что есть любовь, а там </w:t>
      </w:r>
      <w:r>
        <w:rPr>
          <w:i/>
        </w:rPr>
        <w:t>(изображает закрытые глаза, прикрыв их</w:t>
      </w:r>
      <w:r>
        <w:rPr/>
        <w:t xml:space="preserve"> </w:t>
      </w:r>
      <w:r>
        <w:rPr>
          <w:i/>
        </w:rPr>
        <w:t>руками),</w:t>
      </w:r>
      <w:r>
        <w:rPr/>
        <w:t xml:space="preserve"> тоже есть любовь. Или считают, что её нет, а там она есть. И Владыка как скажет, если ты считаешь, что она есть, это легче показать. «Да вот есть же она, я вижу…» А он говорит: «Нету!» - «Да как нет, есть </w:t>
      </w:r>
      <w:r>
        <w:rPr>
          <w:i/>
        </w:rPr>
        <w:t>(Ведущий всхлипывает),</w:t>
      </w:r>
      <w:r>
        <w:rPr/>
        <w:t xml:space="preserve"> мне так нравится…» Владыка говорит: «Нет!»  - «У-у-у-у», – на Луну. А куда ещё? Заметная животная традиция. </w:t>
      </w:r>
    </w:p>
    <w:p>
      <w:pPr>
        <w:pStyle w:val="Normal"/>
        <w:ind w:firstLine="426"/>
        <w:jc w:val="both"/>
        <w:rPr/>
      </w:pPr>
      <w:r>
        <w:rPr/>
        <w:t>Или мы говорим: «Нет там, нет!» А Владыка говорит: «Есть, да ещё какая!»  Не человека к человеку, там двоих, а вообще в том, что, допустим, в этой ситуации происходит. А раз там есть любовь, вам по сердцу хорошо, а мы не видим. Владыка говорит: «В разуме сидишь!» - «Не-е, я не в разуме сижу, я не вижу это в ситуации, не вижу любовь в этой ситуации, и всё тут. Я не в разуме сижу, я всё смотрю просто глазами, разум здесь ни при чём! В сердце смотреть некогда, ситуация ж идёт. Смотреть надо, вовремя решить, куда пойти, это не от  разума, это я по сердцу решаю, потом, когда решаю. Сейчас просто смотрю!» На такие вещи мы и напираемся – поручения от Владык!</w:t>
      </w:r>
    </w:p>
    <w:p>
      <w:pPr>
        <w:pStyle w:val="Normal"/>
        <w:ind w:firstLine="426"/>
        <w:jc w:val="both"/>
        <w:rPr/>
      </w:pPr>
      <w:r>
        <w:rPr/>
        <w:t xml:space="preserve">И последняя, </w:t>
      </w:r>
      <w:r>
        <w:rPr>
          <w:b/>
          <w:bCs/>
        </w:rPr>
        <w:t>восьмая позиция</w:t>
      </w:r>
      <w:r>
        <w:rPr/>
        <w:t xml:space="preserve">, это новая позиция, которой тоже раньше не было, вот с 1-й по 4-ю и вот эта 8-я, раньше не было, вообще. Даже, в общем-то, седьмая – а поручал тебе это Владыка, известна по предыдущим, но ею мало пользовались. </w:t>
      </w:r>
    </w:p>
    <w:p>
      <w:pPr>
        <w:pStyle w:val="Normal"/>
        <w:ind w:firstLine="426"/>
        <w:jc w:val="both"/>
        <w:rPr/>
      </w:pPr>
      <w:r>
        <w:rPr>
          <w:b/>
          <w:bCs/>
        </w:rPr>
        <w:t>Восьмая – накопления.</w:t>
      </w:r>
      <w:r>
        <w:rPr/>
        <w:t xml:space="preserve"> </w:t>
      </w:r>
      <w:r>
        <w:rPr>
          <w:b/>
          <w:bCs/>
        </w:rPr>
        <w:t>Какие у вас накопления по всем позициям,</w:t>
      </w:r>
      <w:r>
        <w:rPr/>
        <w:t xml:space="preserve"> </w:t>
      </w:r>
      <w:r>
        <w:rPr>
          <w:b/>
          <w:bCs/>
        </w:rPr>
        <w:t>чтобы этим заниматься</w:t>
      </w:r>
      <w:r>
        <w:rPr/>
        <w:t xml:space="preserve">? Звучит очень страшно или легко, но страшно действует: имеешь ли ты право по своим накоплениям заниматься или заявлять этот вопрос. Ну, грубо говоря, если у тебя девочка Шиза бегает в голове, имеешь ли ты право что-то заявлять от Владык. Я думаю, шизоидные заявления от Владык – это опасно, даже для тебя самого. </w:t>
      </w:r>
    </w:p>
    <w:p>
      <w:pPr>
        <w:pStyle w:val="Normal"/>
        <w:ind w:firstLine="426"/>
        <w:jc w:val="both"/>
        <w:rPr/>
      </w:pPr>
      <w:r>
        <w:rPr/>
        <w:t>Другой вариант. У нас в Доме Отца некоторые стяжают организации, уже полгода стяжают. Говорят, что они хотят только эту организацию стяжать. Я им уже намекал, намекал: «А имеешь ли ты подготовку и накопления»? Не подтверждают уже полгода. Теперь они от меня уже начинают бегать: «Что-то, - говорят, -  я стяжаю…»  Я говорю: «Мыслеобраз». А сделать его не могут. А я объяснить его тоже не могу, потому что у человека не хватает накоплений, я говорю: «Ну, зрей!» Человек ведь может стяжать и несколько воплощений организацию, пока не накопит. Накопил – стяжает. А чё, у Иерархии нет времени, вот накопления, увидели?</w:t>
      </w:r>
    </w:p>
    <w:p>
      <w:pPr>
        <w:pStyle w:val="Normal"/>
        <w:ind w:firstLine="426"/>
        <w:jc w:val="both"/>
        <w:rPr/>
      </w:pPr>
      <w:r>
        <w:rPr/>
        <w:t xml:space="preserve">Или: «Мы хотим заработать кучу денег!» У нас куч внутри достаточно, чтоб у нас была куча денег? </w:t>
      </w:r>
      <w:r>
        <w:rPr>
          <w:i/>
        </w:rPr>
        <w:t>(В зале смех.)</w:t>
      </w:r>
      <w:r>
        <w:rPr/>
        <w:t xml:space="preserve"> Подобное притягивает подобное. Потом вначале меняют наше тело, выращивают живот, так сказать, солидный мозоль, там каловые отложения очень большие становятся, если мы называем деньги кучей денег, и тогда к нам притягиваются деньги, потому что у нас кучи внутри. А если мы так не называем «кучей денег»… Во! Увидели! Увидели, каковы наши накопления – всё вот здесь. Называем  это по-другому, тогда нам не нужны солидные вещмешки с солидными кучами, чтобы владеть кучей, быть мухой навозной на этих бумажках. Вот это накопления и правильный взгляд.  </w:t>
      </w:r>
    </w:p>
    <w:p>
      <w:pPr>
        <w:pStyle w:val="Normal"/>
        <w:ind w:firstLine="426"/>
        <w:jc w:val="both"/>
        <w:rPr/>
      </w:pPr>
      <w:r>
        <w:rPr/>
        <w:t>Вот эти восемь позиций есть реализация ученичества. Я хотел эту тему дать после чакр, но так раскрутилось, что до. Вот что значит накопления: сижу, план есть, чакры обещал, по плану обязательно, всё. Молодой человек подошёл, позадавал вопросы, Владыка послушал: Дашь? Условия Дома Отца, и включил тему ученичества. Это важнее оказалось всех чакр, вы теперь на чакры по-другому смотреть будете.</w:t>
      </w:r>
    </w:p>
    <w:p>
      <w:pPr>
        <w:pStyle w:val="Normal"/>
        <w:ind w:firstLine="426"/>
        <w:jc w:val="both"/>
        <w:rPr/>
      </w:pPr>
      <w:r>
        <w:rPr/>
        <w:t xml:space="preserve">Всё, следующая тема. Вам перерыв нужен? </w:t>
      </w:r>
      <w:r>
        <w:rPr>
          <w:i/>
        </w:rPr>
        <w:t>(В зале вопрос о перерыве.)</w:t>
      </w:r>
      <w:r>
        <w:rPr/>
        <w:t xml:space="preserve"> Одну секунду. Значит, есть два варианта. Есть семинар с двумя перерывами по полчаса, есть с одним на час, есть сорок минут. Так что можем сейчас полчаса и через два часа как раз тема чакр, восьмерица астральная пройдёт, придётся в себя приходить, потому что ваши чакры, мягко говоря, тоже будут сейчас простраивать, опять отдохнём, и будет третья тема, которая уже всё. </w:t>
      </w:r>
    </w:p>
    <w:p>
      <w:pPr>
        <w:pStyle w:val="Normal"/>
        <w:ind w:firstLine="426"/>
        <w:jc w:val="both"/>
        <w:rPr/>
      </w:pPr>
      <w:r>
        <w:rPr/>
        <w:t xml:space="preserve">Ещё нет перерыва, перед перерывом ещё будет практика, она будет краткая, но очень для вас важная. Вот так, всё свободно, но есть обязательные вещи. Мне так уже и говорят: «У тебя всё свободно, но как доходит до дела, есть обязательства». </w:t>
      </w:r>
      <w:r>
        <w:rPr>
          <w:i/>
        </w:rPr>
        <w:t xml:space="preserve">(В зале смех.) </w:t>
      </w:r>
      <w:r>
        <w:rPr/>
        <w:t xml:space="preserve">Я говорю: «Правильно, хочешь вообще быть свободным от обязательств – вообще ни в чём. Мне говорят иногда: «Я полностью свободен!» Я говорю: «Даже сам от себя?» - «Да». «Тогда тебя здесь нет».  </w:t>
      </w:r>
      <w:r>
        <w:rPr>
          <w:i/>
        </w:rPr>
        <w:t xml:space="preserve">(В зале смех.) </w:t>
      </w:r>
      <w:r>
        <w:rPr/>
        <w:t xml:space="preserve"> Я говорю:</w:t>
      </w:r>
      <w:r>
        <w:rPr>
          <w:i/>
        </w:rPr>
        <w:t xml:space="preserve"> «</w:t>
      </w:r>
      <w:r>
        <w:rPr/>
        <w:t>Тело убрал, так раз – исчез». – «Как это?»</w:t>
      </w:r>
      <w:r>
        <w:rPr>
          <w:i/>
        </w:rPr>
        <w:t xml:space="preserve"> </w:t>
      </w:r>
      <w:r>
        <w:rPr/>
        <w:t xml:space="preserve">Я говорю: «А вот так, раз тебя нет здесь – ты свободен, исчезни телом с этого места». – «А-а, у-у…» Я говорю: «Тогда иди и исполняй условия физики. И здесь ты свободен, но в рамках константы физических законов. И если ты их не примешь, вся твоя свобода – гниль твоей головы: рыба гниёт с головы». Вот в этом проблема. Поэтому везде есть константа наших законов, которые иногда надо использовать правильно, тогда в этом ты будешь свободен. Свобода в использовании законов, и тогда ты их используешь – ты выше поднимаешься, ты в этом всём, а не в том, что ты отрицаешь всё – и сидишь в беспределе. </w:t>
      </w:r>
    </w:p>
    <w:p>
      <w:pPr>
        <w:pStyle w:val="Normal"/>
        <w:ind w:firstLine="426"/>
        <w:jc w:val="both"/>
        <w:rPr/>
      </w:pPr>
      <w:r>
        <w:rPr/>
        <w:t>Практика простая. Мы сейчас выйдем в Дом Отца – не в Иерархию, и возожжём вот эти восемь ученических позиций как условия Дома Отца, чтоб вы могли овладеть этими позициями, этими пунктами, чтоб условия Дома Отца сложились, чтоб вы могли этим овладеть. Услышьте это: у многих условия даже не сложатся, чтобы вы этим овладевали, и не потому, что мы плохие какие-то. Шестая раса пришла, а тут совсем другая система. Поэтому нам надо обязательно утвердить в шестой расе сложение условий, чтоб эти пункты у вас были. Я это говорю на всю технику, и в будущем, если сюда потянутся новые ученики, введение их в эту систему тоже через практику в Доме Отца, вот эту. И по всем городам говорю: сам по себе ученик в это не войдёт. Сам по себе ученик из предыдущей эпохи будет иметь три позиции: 5-ю, 6-ю, 7-ю: искру, посвящения, поручения. И то, он ещё не сможет осознать иногда посвящения. Поэтому все только о сердце и искре говорят, иногда нечем, подготовки нет. Увидели? Это, это я специально говорю, чтоб вы чётко это знали и не удивлялись, почему ученики со стороны не видят, не владеют или не могут входить, не потому, что мы такие особенные или они плохие. Они не вошли в условия Дома Отца, который должен сложиться в систему, чтобы мы в этом были и научились этому. Вот это закон шестой расы. Работаем.</w:t>
      </w:r>
    </w:p>
    <w:p>
      <w:pPr>
        <w:pStyle w:val="Normal"/>
        <w:ind w:firstLine="426"/>
        <w:jc w:val="both"/>
        <w:rPr/>
      </w:pPr>
      <w:r>
        <w:rPr/>
      </w:r>
    </w:p>
    <w:p>
      <w:pPr>
        <w:pStyle w:val="Normal"/>
        <w:ind w:firstLine="426"/>
        <w:jc w:val="both"/>
        <w:rPr>
          <w:b/>
          <w:b/>
        </w:rPr>
      </w:pPr>
      <w:r>
        <w:rPr>
          <w:b/>
        </w:rPr>
        <w:t>Практика 3. Стяжание восьмеричного принципа ученического восхождения Домом    Фа-Отца.</w:t>
      </w:r>
    </w:p>
    <w:p>
      <w:pPr>
        <w:pStyle w:val="Normal"/>
        <w:ind w:firstLine="708"/>
        <w:jc w:val="both"/>
        <w:rPr>
          <w:b/>
          <w:b/>
        </w:rPr>
      </w:pPr>
      <w:r>
        <w:rPr>
          <w:b/>
        </w:rPr>
      </w:r>
    </w:p>
    <w:p>
      <w:pPr>
        <w:pStyle w:val="Heading"/>
        <w:ind w:firstLine="426"/>
        <w:jc w:val="both"/>
        <w:rPr>
          <w:b w:val="false"/>
          <w:b w:val="false"/>
          <w:bCs w:val="false"/>
          <w:iCs/>
        </w:rPr>
      </w:pPr>
      <w:r>
        <w:rPr>
          <w:b w:val="false"/>
          <w:bCs w:val="false"/>
          <w:iCs/>
        </w:rPr>
        <w:t xml:space="preserve">И мы возжигаемся всем накопленным огнём, возжигаемся всеми ученическими позициями предыдущей и этой эпохи. </w:t>
      </w:r>
      <w:r>
        <w:rPr>
          <w:b w:val="false"/>
          <w:bCs w:val="false"/>
          <w:i/>
          <w:iCs/>
        </w:rPr>
        <w:t>(Для тех, кто уже накопил какие-то шары огня или пришёл на второй день, тоже уже можно</w:t>
      </w:r>
      <w:r>
        <w:rPr>
          <w:b w:val="false"/>
          <w:bCs w:val="false"/>
          <w:iCs/>
        </w:rPr>
        <w:t xml:space="preserve">), возжигаемся всеми нашими накоплениями. </w:t>
      </w:r>
      <w:r>
        <w:rPr>
          <w:b w:val="false"/>
          <w:bCs w:val="false"/>
          <w:i/>
          <w:iCs/>
        </w:rPr>
        <w:t>Теперь вы понимаете эту фразу, то есть вся эта восьмерица у нас возжигается  накоплениями, это восьмая позиция, самая высокая, включает в себя все предыдущие семь.</w:t>
      </w:r>
    </w:p>
    <w:p>
      <w:pPr>
        <w:pStyle w:val="Heading"/>
        <w:ind w:firstLine="426"/>
        <w:jc w:val="both"/>
        <w:rPr>
          <w:b w:val="false"/>
          <w:b w:val="false"/>
          <w:bCs w:val="false"/>
          <w:iCs/>
        </w:rPr>
      </w:pPr>
      <w:r>
        <w:rPr>
          <w:b w:val="false"/>
          <w:bCs w:val="false"/>
          <w:iCs/>
        </w:rPr>
        <w:t>Синтезируемся всей восьмерицей нашей с Владыками, ведущими нас. Синтезируемся  всей восьмерицей нашей с Владыками группового действия Кут Хуми и Фаинь.</w:t>
      </w:r>
    </w:p>
    <w:p>
      <w:pPr>
        <w:pStyle w:val="Heading"/>
        <w:ind w:firstLine="426"/>
        <w:jc w:val="both"/>
        <w:rPr/>
      </w:pPr>
      <w:r>
        <w:rPr>
          <w:b w:val="false"/>
          <w:bCs w:val="false"/>
          <w:iCs/>
        </w:rPr>
        <w:t xml:space="preserve"> </w:t>
      </w:r>
      <w:r>
        <w:rPr>
          <w:b w:val="false"/>
          <w:bCs w:val="false"/>
          <w:iCs/>
        </w:rPr>
        <w:t xml:space="preserve">Синтезируемся с Логосами ФА-Отца Фаоми и Фаомика и синтезируемся с ФА-Отцом Метагалактики Планеты ФА, возжигаясь его огнём. </w:t>
      </w:r>
    </w:p>
    <w:p>
      <w:pPr>
        <w:pStyle w:val="Heading"/>
        <w:ind w:firstLine="426"/>
        <w:jc w:val="both"/>
        <w:rPr/>
      </w:pPr>
      <w:r>
        <w:rPr>
          <w:b w:val="false"/>
          <w:bCs w:val="false"/>
          <w:iCs/>
        </w:rPr>
        <w:t xml:space="preserve">Мы развёртываемся в Доме Отца Планеты ФА, действуя третьим Синтезом ФА Астральным,  во вхождении в  ученичество Дома Отца. </w:t>
      </w:r>
    </w:p>
    <w:p>
      <w:pPr>
        <w:pStyle w:val="Heading"/>
        <w:ind w:firstLine="426"/>
        <w:jc w:val="both"/>
        <w:rPr/>
      </w:pPr>
      <w:r>
        <w:rPr>
          <w:b w:val="false"/>
          <w:bCs w:val="false"/>
          <w:iCs/>
        </w:rPr>
        <w:t>И в огне Дома Отца и поддержки Владык мы синтезируемся с Буддой ФА, возжигая первый принцип ученичества в реализации Образа Отца в нас,  с просьбой о сложении соответствующих условий Дома Отца Планеты ФА в нас, нами, синтезом нас и Домом ФА- Отца. Аминь.</w:t>
      </w:r>
    </w:p>
    <w:p>
      <w:pPr>
        <w:pStyle w:val="Heading"/>
        <w:ind w:firstLine="426"/>
        <w:jc w:val="both"/>
        <w:rPr/>
      </w:pPr>
      <w:r>
        <w:rPr>
          <w:b w:val="false"/>
          <w:bCs w:val="false"/>
          <w:iCs/>
        </w:rPr>
        <w:t>И в этом огне мы синтезируемся с Христом ФА, возжигаемся его огнём и утверждаем и развёртываем второй принцип насыщенности Слова Отца, и просим сложить условия Дома Отца для восхождения им в нас, нами синтезом нас и Домом ФА-Отца, и возжигаемся им. Аминь.</w:t>
      </w:r>
    </w:p>
    <w:p>
      <w:pPr>
        <w:pStyle w:val="Heading"/>
        <w:ind w:firstLine="426"/>
        <w:jc w:val="both"/>
        <w:rPr/>
      </w:pPr>
      <w:r>
        <w:rPr>
          <w:b w:val="false"/>
          <w:bCs w:val="false"/>
          <w:iCs/>
        </w:rPr>
        <w:t>И в этом огне мы синтезируемся с Майтрейей ФА, возжигаемся его огнём и развёртываем третий принцип позиции наблюдателя, принцип воспринимающего жизнь. И просим развернуть условия Дома Отца для корректного восприятия и чёткого проявления наших позиций наблюдения с позиции Дома Отца и его условий в нас, в каждом из нас, в синтезе нас и в Доме ФА-Отца. Аминь. И возжигаемся этим проявлением.</w:t>
      </w:r>
    </w:p>
    <w:p>
      <w:pPr>
        <w:pStyle w:val="Heading"/>
        <w:ind w:firstLine="426"/>
        <w:jc w:val="both"/>
        <w:rPr/>
      </w:pPr>
      <w:r>
        <w:rPr>
          <w:b w:val="false"/>
          <w:bCs w:val="false"/>
          <w:iCs/>
        </w:rPr>
        <w:t>И в этом огне мы синтезируемся ФАОМ ФА, возжигаясь его огнём, мы просим развернуть восьмеричный принцип проявления каждого из нас, простраивая восьмерицу Сердца, Разума, Тела, Дома Отца, Образа Отца, Слова Отца, Восприятия и Синтезобраза нашего в каждом нашем действии в деле восхождения и реализации. И утверждаем принцип восьмеричного развёртывания ученика во всей жизни и деятельности Дома Отца в каждом из нас, в синтезе нас, нами и Доме ФА-Отца. И, возжигаясь этим огнём, просим развернуть нашу постоянную восьмеричную реализацию. Аминь.</w:t>
      </w:r>
    </w:p>
    <w:p>
      <w:pPr>
        <w:pStyle w:val="Heading"/>
        <w:ind w:firstLine="426"/>
        <w:jc w:val="both"/>
        <w:rPr/>
      </w:pPr>
      <w:r>
        <w:rPr>
          <w:b w:val="false"/>
          <w:bCs w:val="false"/>
          <w:iCs/>
        </w:rPr>
        <w:t>И в этом огне мы синтезируемся с Матерью ФА, возжигаемся её огнем. И просим развернуть Искры присутствия Владык и Владычиц в восьмерице ФА и ФА-Отца Метагалактики Планеты ФА в каждом из нас по мере нашей подготовки для правильной насыщенности этими Искрами, развёртывания этих Искр и реализации этих Искр, Капель и Шаров Огня вплоть до логоического нашего проявления и развёртывания. И просим сложить условия Дома Отца в этом восхождении в нас, в каждом из нас, в синтезе нас, нами и Доме ФА-Отца и возжигаемся этим огнём. Аминь.</w:t>
      </w:r>
    </w:p>
    <w:p>
      <w:pPr>
        <w:pStyle w:val="Heading"/>
        <w:ind w:firstLine="426"/>
        <w:jc w:val="both"/>
        <w:rPr/>
      </w:pPr>
      <w:r>
        <w:rPr>
          <w:b w:val="false"/>
          <w:bCs w:val="false"/>
          <w:iCs/>
        </w:rPr>
        <w:t>И в этом огне мы синтезируемся с Сыном ФА, возжигаемся его огнём. И просим развернуть всю накопленность посвящений наших, все посвящения наши, дать возможность стяжать новые и подтвердить предыдущие по предыдущим нашим воплощениям в этой жизни, сложив соответствующие условия Дома Отца для этого процесса. И утверждаем на свободную реализацию посвящений в нас по мере восхождения огнём Дома Отца каждого из нас, в синтезе нас, нами и в Доме ФА-Отца, и возжигаемся этим огнём. Аминь.</w:t>
      </w:r>
    </w:p>
    <w:p>
      <w:pPr>
        <w:pStyle w:val="Heading"/>
        <w:ind w:firstLine="426"/>
        <w:jc w:val="both"/>
        <w:rPr/>
      </w:pPr>
      <w:r>
        <w:rPr>
          <w:b w:val="false"/>
          <w:bCs w:val="false"/>
          <w:iCs/>
        </w:rPr>
        <w:t>И в этом огне мы синтезируемся с Дочерью ФА, возжигаемся её огнём. И просим развернуть все поручения в Воле Отца, действующей в нас и необходимой нам в новом восхождении в Доме Отца, а также отсечь все поручения, не соответствующие новому восхождению Дома Отца, или идущие нам из предыдущих эпох, так как эти эпохи для нас закончены. Аминь.</w:t>
      </w:r>
    </w:p>
    <w:p>
      <w:pPr>
        <w:pStyle w:val="Heading"/>
        <w:ind w:firstLine="426"/>
        <w:jc w:val="both"/>
        <w:rPr/>
      </w:pPr>
      <w:r>
        <w:rPr>
          <w:b w:val="false"/>
          <w:bCs w:val="false"/>
          <w:iCs/>
        </w:rPr>
        <w:t xml:space="preserve">И мы вошли в новую эпоху огня, и в новые условия шестой расы, и просим дать возможность исполнять поручения и восходить ими только исходя из законов новой эпохи и шестой расы, </w:t>
      </w:r>
      <w:r>
        <w:rPr>
          <w:b w:val="false"/>
          <w:bCs w:val="false"/>
          <w:i/>
          <w:iCs/>
        </w:rPr>
        <w:t>(вышестоящие вы ещё успеете сделать, не лезьте в другие расы, нечем</w:t>
      </w:r>
      <w:r>
        <w:rPr>
          <w:b w:val="false"/>
          <w:bCs w:val="false"/>
          <w:iCs/>
        </w:rPr>
        <w:t>). И, возжигаясь огнём поручений в Доме Отца, возможных или реальных в каждом из нас, в синтезе нас, нами и в Доме ФА-Отца, мы возжигаемся огнём Дочери ФА и Воли ФА-Отца Метагалактики Планеты ФА в нас, в каждом из нас, в синтезе нас и в Доме ФА-Отца. Аминь.</w:t>
      </w:r>
    </w:p>
    <w:p>
      <w:pPr>
        <w:pStyle w:val="Heading"/>
        <w:ind w:firstLine="426"/>
        <w:jc w:val="both"/>
        <w:rPr/>
      </w:pPr>
      <w:r>
        <w:rPr>
          <w:b w:val="false"/>
          <w:bCs w:val="false"/>
          <w:iCs/>
        </w:rPr>
        <w:t>И в этом огне мы синтезируемся с Отцом ФА, возжигаемся его огнём. И просим развернуть все накопления наши в синтезе всех условий Дома Отца, помогающих развернуть предыдущие семь позиций ученического восхождения Дома Отца восьмеричного ученического восхождения Домом Отца и реализовать эти накопления в нас, в синтезе нас и в Доме ФА-Отца. А также развернуть их и проявить новые по мере нашего восхождения Домом Отца. Аминь.</w:t>
      </w:r>
    </w:p>
    <w:p>
      <w:pPr>
        <w:pStyle w:val="Heading"/>
        <w:ind w:firstLine="426"/>
        <w:jc w:val="both"/>
        <w:rPr/>
      </w:pPr>
      <w:r>
        <w:rPr>
          <w:b w:val="false"/>
          <w:bCs w:val="false"/>
          <w:iCs/>
        </w:rPr>
        <w:t xml:space="preserve">И в синтезе восьмерицы ФА мы синтезируемся с ФА-Отцом Метагалактики Планеты ФА, возжигаясь его восьмеричным огнём и синтезируя восьмеричный принцип ученического проявления в каждом из нас в нашем ученическом восхождении ФА-Отцом Метагалактики Планеты ФА и Домом ФА-Отца с соответствующей реализацией Дома Отца Планеты ФА как части его. И всей восьмерицей нашей мы возжигаемся Домом ФА-Отца и развёртываем его огонь во всей восьмерице ученического восхождения нашего в каждом из нас, в синтезе нас, нами и Доме ФА-Отца.  </w:t>
      </w:r>
    </w:p>
    <w:p>
      <w:pPr>
        <w:pStyle w:val="Heading"/>
        <w:ind w:firstLine="426"/>
        <w:jc w:val="both"/>
        <w:rPr/>
      </w:pPr>
      <w:r>
        <w:rPr>
          <w:b w:val="false"/>
          <w:bCs w:val="false"/>
          <w:iCs/>
        </w:rPr>
        <w:t>И, возжигаясь этим восьмеричным огнём, мы проявляемся пред Владыками, ведущими нас, Владыкой и Владычицей или одним из Владык, и по вере вашей и дано будет вам, всё в таких огнях это свободно, и просим направить наше ученичество в реализации восьмерицы ученического восхождения Домом Отца. Аминь.</w:t>
      </w:r>
    </w:p>
    <w:p>
      <w:pPr>
        <w:pStyle w:val="Heading"/>
        <w:ind w:firstLine="426"/>
        <w:jc w:val="both"/>
        <w:rPr/>
      </w:pPr>
      <w:r>
        <w:rPr>
          <w:b w:val="false"/>
          <w:bCs w:val="false"/>
          <w:iCs/>
        </w:rPr>
        <w:t xml:space="preserve">Благодарим Владык, ведущих нас, возносим благодарность ФА-Отцу Метагалактики Планеты ФА за новое ученическое восхождение Домом Отца. Благодарим восьмерицу ФА, Отца ФА, Дочь ФА, Сына ФА, Мать ФА, Фаом ФА, Майтрейю ФА, Христа ФА и Будду ФА за действия с нами, благодарим Логосов ФА Отца Фаоми и Фаомика, Владык группового действия Кут Хуми и Фаинь. </w:t>
      </w:r>
    </w:p>
    <w:p>
      <w:pPr>
        <w:pStyle w:val="Heading"/>
        <w:ind w:firstLine="426"/>
        <w:jc w:val="both"/>
        <w:rPr/>
      </w:pPr>
      <w:r>
        <w:rPr>
          <w:b w:val="false"/>
          <w:bCs w:val="false"/>
          <w:iCs/>
        </w:rPr>
        <w:t>И, отдавая весь возожжённый огонь Дому Отца каждого из нас, по мере стяжания его в этой практике, выходим из этой практики.</w:t>
      </w:r>
    </w:p>
    <w:p>
      <w:pPr>
        <w:pStyle w:val="Heading"/>
        <w:jc w:val="both"/>
        <w:rPr>
          <w:b w:val="false"/>
          <w:b w:val="false"/>
          <w:bCs w:val="false"/>
          <w:iCs/>
        </w:rPr>
      </w:pPr>
      <w:r>
        <w:rPr>
          <w:b w:val="false"/>
          <w:bCs w:val="false"/>
          <w:iCs/>
        </w:rPr>
        <w:t xml:space="preserve"> </w:t>
      </w:r>
      <w:r>
        <w:rPr>
          <w:b w:val="false"/>
          <w:bCs w:val="false"/>
          <w:iCs/>
        </w:rPr>
        <w:t>Аминь.</w:t>
      </w:r>
    </w:p>
    <w:p>
      <w:pPr>
        <w:pStyle w:val="Heading"/>
        <w:jc w:val="both"/>
        <w:rPr>
          <w:b w:val="false"/>
          <w:b w:val="false"/>
          <w:bCs w:val="false"/>
        </w:rPr>
      </w:pPr>
      <w:r>
        <w:rPr>
          <w:b w:val="false"/>
          <w:bCs w:val="false"/>
        </w:rPr>
        <w:tab/>
      </w:r>
    </w:p>
    <w:p>
      <w:pPr>
        <w:pStyle w:val="Normal"/>
        <w:ind w:firstLine="426"/>
        <w:jc w:val="both"/>
        <w:rPr/>
      </w:pPr>
      <w:r>
        <w:rPr/>
        <w:t>Ну, а чтоб вы оценили, насколько эта практика и то, что вам объявлено, серьёзно, кто внимательный, тот услышал, что, когда мы это всё возожгли, вместо слова «возжигается» чуть не прошло слово «возжирается». То есть некоторые из вас в этом с жиру бесятся, насколько это для вас серьёзно и глубоко. Не потому, что что-то там, что там преподнести. Будьте очень серьёзны и внимательны, раз такое началось после наших действий восьмерицы к реализации этой системы и к вашему действию в Доме Отца. Очень серьёзная система, как бы я просто вам её ни рассказывал. Моя задача – передать максимально просто, чтоб вы начали действовать. А вот то, что эта система сложнейшая, где пять позиций новых, а три в предыдущей эпохе всего имеют основание, да и то не все умели этим пользоваться в предыдущей эпохе, если вообще позволялось, вот об этом задумайтесь, как об одном из самых серьёзнейших ваших осознаний в этой жизни вообще, чтоб заниматься этой системой. Ни с чем другим я оценить это не могу, исходя из того, что я услышал. Не берите это как жировые накопления ваши, а возьмите как самую серьёзную ученическую ответственность. Не ко мне или к Дому Отца (хотя вы в Доме Отца, и это очень важно и архивысоко), а к вашему ученичеству в целом.  Это касается сейчас, и эта практика касается  не только этой жизни, а и всех последующих.</w:t>
      </w:r>
    </w:p>
    <w:p>
      <w:pPr>
        <w:pStyle w:val="Normal"/>
        <w:ind w:firstLine="426"/>
        <w:jc w:val="both"/>
        <w:rPr/>
      </w:pPr>
      <w:r>
        <w:rPr/>
        <w:t>Мне Владыка сказал ещё сообщить вам  четыре пункта Ученического Дома – сейчас мы их не будем сообщать, после перерыва мы запишем четыре пункта ещё, и тогда эта тема будет полная. Там нет объяснений особых или я их уже говорил, но он сказал: подтвердить ещё раз. Наверное, чтобы преодолеть жировые накопления наши, да. Сейчас двенадцать ноль пять на моих часах, посмотрите на свои: полчаса перерыв.</w:t>
      </w:r>
    </w:p>
    <w:p>
      <w:pPr>
        <w:pStyle w:val="Normal"/>
        <w:ind w:firstLine="426"/>
        <w:jc w:val="both"/>
        <w:rPr/>
      </w:pPr>
      <w:r>
        <w:rPr/>
      </w:r>
    </w:p>
    <w:p>
      <w:pPr>
        <w:pStyle w:val="Normal"/>
        <w:ind w:firstLine="426"/>
        <w:jc w:val="both"/>
        <w:rPr/>
      </w:pPr>
      <w:r>
        <w:rPr>
          <w:b/>
        </w:rPr>
        <w:t xml:space="preserve">Вторая часть </w:t>
      </w:r>
    </w:p>
    <w:p>
      <w:pPr>
        <w:pStyle w:val="Normal"/>
        <w:ind w:firstLine="426"/>
        <w:jc w:val="both"/>
        <w:rPr>
          <w:b/>
          <w:b/>
        </w:rPr>
      </w:pPr>
      <w:r>
        <w:rPr>
          <w:b/>
        </w:rPr>
      </w:r>
    </w:p>
    <w:p>
      <w:pPr>
        <w:pStyle w:val="Normal"/>
        <w:ind w:firstLine="426"/>
        <w:jc w:val="both"/>
        <w:rPr>
          <w:b/>
          <w:b/>
        </w:rPr>
      </w:pPr>
      <w:r>
        <w:rPr>
          <w:b/>
        </w:rPr>
        <w:t>Четыре позиции ученического Дома Отца</w:t>
      </w:r>
    </w:p>
    <w:p>
      <w:pPr>
        <w:pStyle w:val="Normal"/>
        <w:ind w:firstLine="426"/>
        <w:jc w:val="both"/>
        <w:rPr>
          <w:b/>
          <w:b/>
        </w:rPr>
      </w:pPr>
      <w:r>
        <w:rPr>
          <w:b/>
        </w:rPr>
      </w:r>
    </w:p>
    <w:p>
      <w:pPr>
        <w:pStyle w:val="Normal"/>
        <w:ind w:firstLine="426"/>
        <w:jc w:val="both"/>
        <w:rPr/>
      </w:pPr>
      <w:r>
        <w:rPr/>
        <w:t xml:space="preserve">Вопрос ко мне: «А можно вести семинар десять часов?» Отвечаю: А Владыка только восемь часов огня даёт и максимум один час перерыва. И как только прекращает давать огонь, всё, меня так это, знаете, выключают, всё. Время вышло, поэтому вы сами у себя вырываете вариант действия в Огне Владыки. А вообще, пока вы уточняете, сидим, общаемся: «А что можно сказать для бывших «бракозаключенных?» </w:t>
      </w:r>
      <w:r>
        <w:rPr>
          <w:i/>
        </w:rPr>
        <w:t>(Смех в зале.)</w:t>
      </w:r>
      <w:r>
        <w:rPr/>
        <w:t xml:space="preserve"> Так что у нас новый анекдот в школе: «бракозаключенные». Хотя я сам официально в браке. Вот такие, вот такие новости. Ученический взгляд, чётко стал. При этом мы не отрицаем там вопрос женитьбы, официальных всех документов. Вопрос, как вы к этому относитесь, вот здесь </w:t>
      </w:r>
      <w:r>
        <w:rPr>
          <w:i/>
        </w:rPr>
        <w:t>(показывает на</w:t>
      </w:r>
      <w:r>
        <w:rPr/>
        <w:t xml:space="preserve"> </w:t>
      </w:r>
      <w:r>
        <w:rPr>
          <w:i/>
        </w:rPr>
        <w:t>голову)</w:t>
      </w:r>
      <w:r>
        <w:rPr/>
        <w:t xml:space="preserve">. Ой, </w:t>
      </w:r>
      <w:r>
        <w:rPr>
          <w:i/>
        </w:rPr>
        <w:t>(вздыхает)</w:t>
      </w:r>
      <w:r>
        <w:rPr/>
        <w:t>. Ладно.</w:t>
      </w:r>
    </w:p>
    <w:p>
      <w:pPr>
        <w:pStyle w:val="Normal"/>
        <w:ind w:firstLine="426"/>
        <w:jc w:val="both"/>
        <w:rPr/>
      </w:pPr>
      <w:r>
        <w:rPr/>
        <w:t xml:space="preserve">Значит, </w:t>
      </w:r>
      <w:r>
        <w:rPr>
          <w:b/>
          <w:bCs/>
        </w:rPr>
        <w:t>четыре позиции</w:t>
      </w:r>
      <w:r>
        <w:rPr/>
        <w:t xml:space="preserve">. В Доме Отца, когда вы действуете всей восьмерицей, что мы с вами обозначили, вот вы начали действовать восьмерицей, которую мы возожгли в этой практике. В общем-то, Инна тоже посмотрела со стороны – практика удалась, и работа хорошая была и у группы, и вам полезно. Поэтому обращайте внимание на эту практику. </w:t>
      </w:r>
    </w:p>
    <w:p>
      <w:pPr>
        <w:pStyle w:val="Normal"/>
        <w:ind w:firstLine="426"/>
        <w:jc w:val="both"/>
        <w:rPr/>
      </w:pPr>
      <w:r>
        <w:rPr/>
        <w:t xml:space="preserve">Итак, когда вы действуете в Доме Отца вот этой восьмерицей всей, у вас всё равно возникнет вопрос, что главное делать в Доме Отца. И </w:t>
      </w:r>
      <w:r>
        <w:rPr>
          <w:b/>
          <w:bCs/>
        </w:rPr>
        <w:t>в Доме</w:t>
      </w:r>
      <w:r>
        <w:rPr/>
        <w:t xml:space="preserve"> </w:t>
      </w:r>
      <w:r>
        <w:rPr>
          <w:b/>
          <w:bCs/>
        </w:rPr>
        <w:t>Отца идёт управление четверицей, восьмерица – его развёртка</w:t>
      </w:r>
      <w:r>
        <w:rPr/>
        <w:t xml:space="preserve">. Поэтому </w:t>
      </w:r>
      <w:r>
        <w:rPr>
          <w:b/>
          <w:bCs/>
        </w:rPr>
        <w:t>есть четыре изначальных главных позиций, которые обязательны в Доме Отца.</w:t>
      </w:r>
    </w:p>
    <w:p>
      <w:pPr>
        <w:pStyle w:val="Normal"/>
        <w:ind w:firstLine="426"/>
        <w:jc w:val="both"/>
        <w:rPr/>
      </w:pPr>
      <w:r>
        <w:rPr>
          <w:b/>
          <w:bCs/>
          <w:iCs/>
        </w:rPr>
        <w:t>Первое</w:t>
      </w:r>
      <w:r>
        <w:rPr>
          <w:iCs/>
        </w:rPr>
        <w:t xml:space="preserve">. </w:t>
      </w:r>
      <w:r>
        <w:rPr>
          <w:b/>
          <w:bCs/>
        </w:rPr>
        <w:t>Развёртка восьмерицы ФА во всём</w:t>
      </w:r>
      <w:r>
        <w:rPr/>
        <w:t xml:space="preserve">. Что значит развёртка восьмерицы ФА? С одной стороны, это тот пункт, который у вас уже есть – восьмерица человека, да? Помните, там четвёртый пункт? С другой стороны, восьмерица ФА – это во всём – вот предыдущая схема (так и называется – Столпы восьмерицы ФА) сюда относится? Однозначно. А эта схема у вас развёртывается – там, в голове, в применении, – ещё вопрос, да? Вы начинаете думать над образом вашей жизни – Будда ФА в этот момент развёртывается у вас? – с Образами он работает. Не развёртывается – развёртки восьмерицы ФА нету. Вы начинаете говорить кому-то текст, если педагоги есть, вы начинаете вести лекцию – Христос ФА у вас в этот момент развёртывается как носитель Слова? Вы его выражаете в поддержку и людям, и детям полезно, даже в детском саду это будет полезно, и вам полезно. То есть развёртка восьмерицы ФА в простом режиме – это восемь  систем человека или восемь развёртываний человека. А в более сложном – это несение восьмерицы ФА, потому что восьмерица ФА выражает ФА-Отца, и умение использовать в том или ином моменте того или иного выразителя ФА-Отца. Причём заметьте, ФА-Отец строится всей восьмерицей. Вот обратите на это внимание. И не надо искать массу выражений, достаточно вот этих. </w:t>
      </w:r>
    </w:p>
    <w:p>
      <w:pPr>
        <w:pStyle w:val="2"/>
        <w:ind w:firstLine="426"/>
        <w:rPr/>
      </w:pPr>
      <w:r>
        <w:rPr/>
        <w:t>Чтоб было ещё легче, помните, что каждую восьмерицу выражает Владыка и Владычица. Есть мужские вопросы и женские вопросы, правильно? Если мужской вопрос – обращайтесь к Владыке, если женский – к Владычице. Что такое мужской вопрос? Разум и Дом Отца – мужской вопрос, Сердце и Тело – женский. Здоровье тела – к Владычице, насыщенность Сердца, по сердцу ли вам – к Владычице, правильно ли всё простроили (Разум) – к Владыке. Условия Дома Отца складываются-нет, правильно-неправильно принял решение – к Владыке. Увидели? Владыка тоже может сказать по сердцу – не по сердцу, то есть подсказать, да? Но по большему счёту, рекомендовать что-то по сердцу может Владычица, ну так, это её позиция. Поэтому обращайте внимание на вот эти ситуации: что от Дочери, Матери – к Владычице. Очень часто мы задаём неправильные вопросы или не с этих позиций, и не получаем ответа. Допустим, Владыке задают: «А по сердцу ли это мне?». Владыка промолчит, а Владычица может ответить: а по сердцу ли это мне. Ну, типа того, что для Владыки это твой вопрос, ты должен решать по сердцу, а Владычица может порекомендовать: «Задумайся глубже или попроживай сердце. Значит, не так глубоко по сердцу, как надо». Увидели? И учёба пойдёт у вас легче. Это к  развёртке восьмерицы ФА.</w:t>
      </w:r>
    </w:p>
    <w:p>
      <w:pPr>
        <w:pStyle w:val="Normal"/>
        <w:ind w:firstLine="426"/>
        <w:jc w:val="both"/>
        <w:rPr/>
      </w:pPr>
      <w:r>
        <w:rPr>
          <w:b/>
          <w:bCs/>
          <w:iCs/>
        </w:rPr>
        <w:t>Второе</w:t>
      </w:r>
      <w:r>
        <w:rPr>
          <w:b/>
          <w:bCs/>
          <w:i/>
        </w:rPr>
        <w:t>.</w:t>
      </w:r>
      <w:r>
        <w:rPr>
          <w:i/>
        </w:rPr>
        <w:t xml:space="preserve"> </w:t>
      </w:r>
      <w:r>
        <w:rPr>
          <w:b/>
          <w:bCs/>
        </w:rPr>
        <w:t>Вторая позиция</w:t>
      </w:r>
      <w:r>
        <w:rPr/>
        <w:t xml:space="preserve"> вас сейчас не касается, но вы её запишите, и после восьмого Синтеза ФА вам придётся её включить. Она </w:t>
      </w:r>
      <w:r>
        <w:rPr>
          <w:b/>
          <w:bCs/>
        </w:rPr>
        <w:t xml:space="preserve">называется </w:t>
      </w:r>
      <w:r>
        <w:rPr/>
        <w:t>«</w:t>
      </w:r>
      <w:r>
        <w:rPr>
          <w:b/>
          <w:bCs/>
        </w:rPr>
        <w:t>Накопление Абсолютного огня</w:t>
      </w:r>
      <w:r>
        <w:rPr/>
        <w:t>». Вторая позиция – это накопление Абсолютного огня. Что значит «накопление Абсолютного огня»? Это тот огонь, который вы сами стяжаете, накапливаете, возжигаетесь им, и он вас насыщает. То есть этот огонь развивает вашу огненность и возможность применения огня. Но по правилам, установленным в Доме Отца, раньше, до января, это было аж с девятой ступени, а теперь нам с учётом объёмов огня, что есть в школе, понизили на одну – с восьмой ступени. Поэтому, когда мы пройдём восьмой Синтез ФА, я там всё объясню, есть даже книжечка «Накопление Абсолютного огня», у нас она как методичка выпущена в издательстве, но, опять же, даже если вы возьмёте, вам заниматься по Закону нельзя этим, пока вы не пройдёте 7-й и 8-й Синтез ФА. То есть это можно делать только после Нового Рождения, и далеко не факт, у нас была ситуация, когда Владыки проверяли: Новое Рождение прошли без Синтеза ФА и начали заниматься Абсолютным огнём. В итоге Владыки это не утвердили, вот такая проблема. Поэтому я так чётко говорю.</w:t>
      </w:r>
    </w:p>
    <w:p>
      <w:pPr>
        <w:pStyle w:val="Normal"/>
        <w:ind w:firstLine="426"/>
        <w:jc w:val="both"/>
        <w:rPr/>
      </w:pPr>
      <w:r>
        <w:rPr>
          <w:b/>
          <w:bCs/>
          <w:iCs/>
        </w:rPr>
        <w:t>Третья позиция.</w:t>
      </w:r>
      <w:r>
        <w:rPr>
          <w:iCs/>
        </w:rPr>
        <w:t xml:space="preserve"> </w:t>
      </w:r>
      <w:r>
        <w:rPr/>
        <w:t xml:space="preserve">Называется она просто: </w:t>
      </w:r>
      <w:r>
        <w:rPr>
          <w:b/>
          <w:bCs/>
        </w:rPr>
        <w:t>Теофа Синтеза</w:t>
      </w:r>
      <w:r>
        <w:rPr/>
        <w:t xml:space="preserve">. «Теофа», не теория. Теория – это ментал, нас касается лишь опосредовано. Что значит «теофа синтеза»? Развёртывание, применение всех шестнадцати Синтезов ФА в синтезе, шестнадцать Синтезов ФА в синтезе, действующие в вас. Теофа синтеза: шестнадцать Синтезов ФА в синтезе, действующие в вас. Вас сейчас касается не шестнадцать, а после этой ступени – три. Вы насколько синтезировали накопления трёх Синтезов ФА? Кто первый раз пришёл, то хотя бы этого. Значит, </w:t>
      </w:r>
      <w:r>
        <w:rPr>
          <w:b/>
          <w:bCs/>
        </w:rPr>
        <w:t>теофа действует</w:t>
      </w:r>
      <w:r>
        <w:rPr/>
        <w:t xml:space="preserve"> (вот только что вопрос был у ученицы) </w:t>
      </w:r>
      <w:r>
        <w:rPr>
          <w:b/>
          <w:bCs/>
        </w:rPr>
        <w:t>только объёмами Шаров Огня.</w:t>
      </w:r>
      <w:r>
        <w:rPr/>
        <w:t xml:space="preserve"> Если вы физически поприсутствовали на Синтезе ФА, минимум 50% времени (это один день полный), а не четвертинку там или заглянули носиком, да, тогда Шар Огня у вас имеет право развернуться. Вообще Владыки говорят: 50% плюс один. Но некоторые не могут придти на второй день, 50% достаточно. А один – пускай сам устоится в этом ученике: устоится –  сложится, не устоится – бывают вопросы. И он сам потом приходит ещё раз. И вот эти Шары Огня начинают притягивать к вам условия синтеза того или иного плана. Вот кто здесь третий раз, к вам уже притягиваются условия синтеза Физического плана, Эфирного, теперь Астрального. Вы может быть, это не замечаете, но постепенно вы будете замечать это всё сильней. Мы, допустим, это замечаем и даже на это строимся. </w:t>
      </w:r>
    </w:p>
    <w:p>
      <w:pPr>
        <w:pStyle w:val="Normal"/>
        <w:ind w:firstLine="426"/>
        <w:jc w:val="both"/>
        <w:rPr/>
      </w:pPr>
      <w:r>
        <w:rPr/>
        <w:t xml:space="preserve">И вот Теофа Синтеза заключается, когда все вот эти условия притягиваются по всем планам, и вы это учитесь складывать, учитесь этим владеть, этим жить и этим действовать. Что значит жить этим и действовать? Вот я рассказал какие-то темы третьей ступени сейчас уже, ну, достаточно. Какие-то начали действовать, какие-то нет, какие-то вы быстренько выучили, какие-то долго будете выучивать. Вот всё это выучивание, применение этих уже не как тем, а как действий, умение по жизни это реализовать, умение в ученичестве это достичь, как это всё вместе можно назвать? – Теофа. То есть Теофа – это действие всем тем, что вы изучили. И Теофа связана не только с Синтезом, она связана с любой другой школой, вообще, в целом по планете любые действия происходят – это Теофа. Но в Доме Отца Владыки обращают внимание на Теофу Синтеза: как вы применяете, живёте Синтезами ФА, которые вы накопили. Почему? Потому что каждый Синтез ФА отрабатывает в Доме Отца </w:t>
      </w:r>
      <w:r>
        <w:rPr>
          <w:i/>
        </w:rPr>
        <w:t>(кто-то</w:t>
      </w:r>
      <w:r>
        <w:rPr/>
        <w:t xml:space="preserve"> </w:t>
      </w:r>
      <w:r>
        <w:rPr>
          <w:i/>
        </w:rPr>
        <w:t>чихнул в зале),</w:t>
      </w:r>
      <w:r>
        <w:rPr/>
        <w:t xml:space="preserve"> точно, определённую ступень. То есть, если, сейчас, секундочку </w:t>
      </w:r>
      <w:r>
        <w:rPr>
          <w:i/>
        </w:rPr>
        <w:t>(рисует на доске шар)</w:t>
      </w:r>
      <w:r>
        <w:rPr/>
        <w:t xml:space="preserve">, если взять Дом Отца как шар, то я, допустим, нарисовал четыре Синтеза ФА </w:t>
      </w:r>
      <w:r>
        <w:rPr>
          <w:i/>
        </w:rPr>
        <w:t>(в шаре</w:t>
      </w:r>
      <w:r>
        <w:rPr/>
        <w:t xml:space="preserve"> </w:t>
      </w:r>
      <w:r>
        <w:rPr>
          <w:i/>
        </w:rPr>
        <w:t>проводит четыре горизонтальные линии)</w:t>
      </w:r>
      <w:r>
        <w:rPr/>
        <w:t xml:space="preserve">. Вот вы сейчас на третьем. Вот здесь такие накопления, здесь такие накопления, я по накоплениям нарисовал </w:t>
      </w:r>
      <w:r>
        <w:rPr>
          <w:i/>
        </w:rPr>
        <w:t>(указывает на разные расстояния между линиями)</w:t>
      </w:r>
      <w:r>
        <w:rPr/>
        <w:t>. И вот в Доме Отца шестнадцать, не хочу сказать слоёв, частей. В каждом из них находится тот или иной Шар Огня, и он стягивает к вам, да, соответствующие условия этой части. И вот этот Шар Огня, третий, будет стягивать к вам условия Астрального плана, всегда, где б вы не были, любые астральные взаимодействия – третий Синтез ФА. Даже если мы эти темы не обсуждали, мы по итогам семинара стяжаем Шар Огня, где заложен пакет такой, что никакие наши слова, шестнадцать стандартов, даже если мы с вами будем месяцы вести только третий Синтез ФА, мы не выразим. Поэтому мы вроде бы занимаемся шестнадцать часов, а в конце стяжаем Шар Огня. Зачем? А вот там и есть настоящий синтез и пакет огня третьего Синтеза ФА, как нужно Отцу, да ещё на перспективу всех наших, наверное, и жизней. И вот это разворачивание, овладение им и углубление во всех шестнадцати, а потом синтез всех шестнадцати, вот теофически я нарисую, между собой, и означает Теофу Синтеза.</w:t>
      </w:r>
    </w:p>
    <w:p>
      <w:pPr>
        <w:pStyle w:val="Normal"/>
        <w:ind w:firstLine="426"/>
        <w:jc w:val="both"/>
        <w:rPr/>
      </w:pPr>
      <w:r>
        <w:rPr/>
        <w:t>Вот поэтому вопрос не только в том, чтобы вы здесь просидели, прослушали, пошли и начали исполнять. Вопрос в том, чтобы вы искали разные позиции в синтезе предыдущих тем, этих тем. Они друг в друга входят, накладываются, пересекаются, помогают, и вы в этом растёте. Понятно, что с первого взгляда, когда вы на это смотрите, скажете: ой, как сложно, как тяжело. Подумайте, как легко за шестнадцать Синтезов и тем,  Семинаров, овладеть основными условиями Дома Отца. За шестнадцать месяцев. Это легко, легче не бывает, потому что воплощение… Будду готовили для просветления 49 воплощений, известный факт, буддизм, 49 воплощений. Если вы сейчас посмотрите, что Будда ФА – это первая позиция 8-рицы Отца, это реализация Образа Отца, и подумаете, что Будду готовили сорок девять воплощений, а вам уже на первой ступени дали Рождение свыше и возможность стяжать Образ Отца на каждой ступени или после неё, если вы используете методику первого плана «Рождения свыше», и сорок девять воплощений для этого не надо, а достаточно было шестнадцать часов прожить и быть в этом – увидели. А  те, кто пришёл на третий, там скажет: «А у меня первого нет». Вышестоящее включает нижестоящее как часть. Пользоваться материалами первого вы имеете право. Пользуйтесь. Практики делайте, но закон Дома Отца гласит: чтобы Шар Огня был, и это закреплялось вам, вам всё равно нужно пройти, рано или поздно, первую ступень или вторую. Почему? Как бы вы ни изучали её, вы возьмёте огонь по своему подобию, а Отцу надо дать огонь вам по его подобию. Вопрос присутствия на семинарах не в нашем эгоизме или в деньгах. Мы могли бы и на книжки дать такую цену, что… правильно? Они дорогие получаются, но это не наша вина. Там, кстати, все ученики работают бесплатно, я в том числе, Инна вон в том числе. Проверяем, складываем, там оплата материалов, оплата типографии, в которой выпускаются. Но Владыка сказал: первая серия должна быть качественная, даже вот с теснением – мы это сделали, вопрос в этом. Хотя там есть вопросы, поэтому в основном даже корректоры и там, кто дизайн делает, они бесплатно работают как ученики, не ходя к нам. Один раз побывали, поверили, и нам помогают бесплатно, так что там больше бесплатного, чем платного. Но, в конечном счёте, со всеми там деталями, плюсы-минусы, вот складывается эта бешеная цена, с моей точки зрения, хотя я не владею почему.</w:t>
      </w:r>
    </w:p>
    <w:p>
      <w:pPr>
        <w:pStyle w:val="Normal"/>
        <w:ind w:firstLine="426"/>
        <w:jc w:val="both"/>
        <w:rPr/>
      </w:pPr>
      <w:r>
        <w:rPr>
          <w:i/>
        </w:rPr>
        <w:t>Реплика из зала: - Маленький тираж.</w:t>
      </w:r>
    </w:p>
    <w:p>
      <w:pPr>
        <w:pStyle w:val="Normal"/>
        <w:ind w:firstLine="426"/>
        <w:jc w:val="both"/>
        <w:rPr/>
      </w:pPr>
      <w:r>
        <w:rPr/>
        <w:t xml:space="preserve">Ведущий: Ну, да, там ещё очень маленький тираж, там всё очень маленькое, там ученики сбросились, своими деньгами дали, чтобы всё это вышло, а потом надо их вернуть. Даже вот такой вариант, мы не занимали ни у кого, ученики просто сложились – выпускаем, деньги прокрутятся, восстанавливаются – следующий вариант. А потом мы эти деньги вернём, даже вот так, поэтому тут своя теофа. Это чтоб вы не видели, что на этом там деньги зарабатывают. Нет, мы должны зарабатывать деньги своим трудом, а не техническими дополнениями к нему. Если там публикуются лекции, то лекции я уже провёл. Увидели, да? Это тоже закон. И к этому мы относимся очень серьёзно. </w:t>
      </w:r>
    </w:p>
    <w:p>
      <w:pPr>
        <w:pStyle w:val="Normal"/>
        <w:ind w:firstLine="426"/>
        <w:jc w:val="both"/>
        <w:rPr/>
      </w:pPr>
      <w:r>
        <w:rPr/>
        <w:t>Вот это всё Теофа Синтеза, я сейчас вам показал, как применяются по жизни законы. Не для того, чтоб что-то сказать, так легче мне привести… Просто мы только что о типографии говорили, чтоб здесь… на Украину сложно доставлять книги, мы уже этим достались и пытаемся наладить здесь где-то, на Украине. Не ваш вопрос, кому надо, ученикам дали поручение, будем разбираться. Постепенно сложится, будет легче тогда вам, доставлять не из России тогда будете, хотя вы эти материалы и так знаете, вопрос больше в других городах. Увидели? Вот это – Теофа Синтеза. И когда вы владеете Синтезами, к вам начинают стягиваться, и вы начинаете  соорганизовывать все условия. Допустим, как вот сейчас по книжкам я сказал, или по семье, или по профессии, или ещё что-то. И некоторые сразу видят манну небесную и говорят: «Вот у меня сложилось». В Днепропетровске взрослый человек пришёл, женщина. На первую ступень с сомнением пришла, чуть-чуть поверила, ей Владыки открыли, видно, накопления были. Она говорит: «Виталик, за месяц решились все вопросы», - пришла летящая на вторую ступень: «Какой кайф!», второй месяц – тоже там улучшения пошли, пришла на третью ступень. А на третьей ступени вылезли её блоки лучших астральных накоплений. Я молчал, потому что это было видно по глазам, но не моя судьба,  не имею права даже влезать. Она пришла, такая зелёная, говорит: «Я, наверное, больше к вам не приду на четвёртый». – «Что?»  «Чтоб такое за месяц было?!» Я говорю: «Ты понимаешь, маятник, наверное, за два месяца ты отдохнула по своим накоплениям, а на третий по своим блокам тебя по полной программе». – «Не может быть!» Но выдержала, выстояла, четвёртый прошла. Да, за этот месяц пятая была, полегче стало, уже даже поверила, вдруг увидела, что это действует. «Ну, почему у меня после третьей такое было?» Я говорю: «На себя посмотри, вся ж в астрале. Вот оно за месяц у тебя как:  ух! От всей души! А ты ж не думала, что тебя ученически проверяют, а ты начала реагировать, усилять. И так имеешь, а ты ещё усиляешь.» И не нам решать, почему. Мы не знаем накопления друг друга.</w:t>
      </w:r>
    </w:p>
    <w:p>
      <w:pPr>
        <w:pStyle w:val="Normal"/>
        <w:ind w:firstLine="426"/>
        <w:jc w:val="both"/>
        <w:rPr/>
      </w:pPr>
      <w:r>
        <w:rPr/>
        <w:t xml:space="preserve">Некоторые говорят: «А-а, зачем этим заниматься, страшно!». Иди по жизни, ничем не занимайся, завтра на голову что-то упадёт, в реанимации побудешь, выйдешь – не страшно. Ты просто всё равно не будешь знать, где упадёшь, где на тебя упадёт, что упадёт, как упадёт, какая ситуация сложится. То же самое по жизни, только там вы не знаете, а здесь вы учитесь сознательно управлять. Да, некоторые вещи с трудом. А кто отменял, что страданиями мы растём? Все учили: «Страданиями мы растём», но как только доходит до страданий! «Мы растём страданиями, но почему они нас затрагивают?! Да, все пускай растут страданиями, но не я. Я буду утверждать, что страданиями расту, но страдать не хочу!» </w:t>
      </w:r>
    </w:p>
    <w:p>
      <w:pPr>
        <w:pStyle w:val="Normal"/>
        <w:ind w:firstLine="426"/>
        <w:jc w:val="both"/>
        <w:rPr/>
      </w:pPr>
      <w:r>
        <w:rPr/>
        <w:t>Вот это всё Теофа Синтеза, понимаете, поэтому здесь нет плюсов или минусов: у кого-то быстро складывается, у кого-то медленно, у кого-то не складывается, значит, мягко говоря, чтобы раскрутить то каменно-монолитное, что мы создали из прошлой жизни… У меня один человек так это… уже три года крошит свой монолит, причём сознательно, уже всё понимает, уже разум срабатывает, но накопления ещё сидят, и вроде всё хорошо, но р-раз: вылезло: «Ой!» - Но вылезло уже. И смеётся. И мы смеёмся. И продолжает дальше. И вот уже три года это делает. Она видит, что по чуть-чуть что-то облегчается, но настолько по чуть-чуть, настолько нужно терпения и воли иметь, чтоб этим заниматься?! Но там была ситуация, когда она поняла, что другого не дано, всё, и зачищает.</w:t>
      </w:r>
    </w:p>
    <w:p>
      <w:pPr>
        <w:pStyle w:val="Normal"/>
        <w:ind w:firstLine="426"/>
        <w:jc w:val="both"/>
        <w:rPr/>
      </w:pPr>
      <w:r>
        <w:rPr/>
        <w:t xml:space="preserve">Поэтому разные ситуации: и сразу восторга и получение сразу какой-то помощи, и, наоборот, крушение всех своих лучших памятниковых состояний предыдущей эпохи. Поэтому не ждите ничего, знаете такое: будьте свободны. Настоящая свобода – это когда ты не ждёшь чего-то (там помощи по-доброму или зла по минусу), а когда ты свободен от помощи. </w:t>
      </w:r>
      <w:r>
        <w:rPr>
          <w:b/>
          <w:bCs/>
        </w:rPr>
        <w:t>Настоящая свобода у ученика – когда ты свободен от любой помощи, от</w:t>
      </w:r>
      <w:r>
        <w:rPr/>
        <w:t xml:space="preserve"> </w:t>
      </w:r>
      <w:r>
        <w:rPr>
          <w:b/>
          <w:bCs/>
        </w:rPr>
        <w:t>любого времени, когда ты ничего не ждёшь. Спонтанно происходит – ты в этом, не происходит – ты тоже в этом. И там и там ты счастлив. Вот это</w:t>
      </w:r>
      <w:r>
        <w:rPr/>
        <w:t xml:space="preserve"> </w:t>
      </w:r>
      <w:r>
        <w:rPr>
          <w:b/>
          <w:bCs/>
        </w:rPr>
        <w:t>– истинная свобода, когда ты не ждёшь.</w:t>
      </w:r>
      <w:r>
        <w:rPr/>
        <w:t xml:space="preserve"> Если вы до этой точки дойдёте – вы в Теофе, и точно в Теофе Синтеза. Единственное, что вы отслеживаете – в какой из синтезов, и так далее. Вот когда вы ничего не ждёте, а просто в этом есть. У Будды это называлось «спонтанность взглядов», а мы бы назвали: «спонтанность действия». Действие – это Дочь, теофа. Свобода действия, но веришь, идёшь. Не ждёшь ничего, идёшь, действуешь, растёшь. Вот это будет правильная третья позиция. Ну, а вообще она простая – шестнадцать Синтезов ФА в действии – Теофа Синтеза, на слово простая, да?</w:t>
      </w:r>
    </w:p>
    <w:p>
      <w:pPr>
        <w:pStyle w:val="Normal"/>
        <w:ind w:firstLine="426"/>
        <w:jc w:val="both"/>
        <w:rPr/>
      </w:pPr>
      <w:r>
        <w:rPr/>
        <w:t xml:space="preserve">И </w:t>
      </w:r>
      <w:r>
        <w:rPr>
          <w:b/>
          <w:bCs/>
          <w:iCs/>
        </w:rPr>
        <w:t>четвёртая позиция,</w:t>
      </w:r>
      <w:r>
        <w:rPr/>
        <w:t xml:space="preserve"> я о ней уже вам говорил вчера, но её надо зафиксировать. </w:t>
      </w:r>
      <w:r>
        <w:rPr>
          <w:b/>
          <w:bCs/>
        </w:rPr>
        <w:t>Дом ФА- Отца – применение Синтеза</w:t>
      </w:r>
      <w:r>
        <w:rPr/>
        <w:t xml:space="preserve">. Не применение Синтеза в Доме ФА-Отца, а Дом ФА-Отца вначале, тире – применение Синтеза. Вот тут смысл очень чёткий. Что это значит? </w:t>
      </w:r>
      <w:r>
        <w:rPr>
          <w:b/>
          <w:bCs/>
        </w:rPr>
        <w:t>Вы в начале в Доме ФА</w:t>
      </w:r>
      <w:r>
        <w:rPr/>
        <w:t>-</w:t>
      </w:r>
      <w:r>
        <w:rPr>
          <w:b/>
          <w:bCs/>
        </w:rPr>
        <w:t>Отца, а потом применяете Синтез</w:t>
      </w:r>
      <w:r>
        <w:rPr/>
        <w:t>. Другими словами, я вчера говорил – накопление Синтеза вокруг вас. Сколько вы накопили Синтеза через применение, вот столько он и будет применяться в вашем Доме Отца. Есть объёмы Синтеза, которые быстро применяют и складывают, потому что у вас синтеза много, а есть – вы долго будете копить этот синтез, и долго будет всё синтезироваться. Другими словами, прохождение синтезов в теофе синтеза – не какая-то абстракция, а в вас, внутри и вокруг вас копится объём синтеза, определённый, очень чёткий, и от накопления этого синтеза складываются условия Дома Отца. Чем выше объём синтеза, тем выше они складываются. И объём синтеза складывается не от Синтеза до Синтеза ФА, а применением тех Синтезов ФА, действием по ним, навыком, управлением ими по жизни по всем планам.</w:t>
      </w:r>
    </w:p>
    <w:p>
      <w:pPr>
        <w:pStyle w:val="Normal"/>
        <w:ind w:firstLine="426"/>
        <w:jc w:val="both"/>
        <w:rPr/>
      </w:pPr>
      <w:r>
        <w:rPr/>
        <w:t>Маленький факт Синтеза ФА. Вы сейчас на третьей ступени. Закончилась, начали применять эту систему по жизни. Сколько Синтезов ФА в вашей физической жизни накопится от третьей ступени? Я очень чётко поставил вопрос: Сколько синтезов накопится в вашей физической жизни от третьей ступени? Если вы применяете только физически, то одна треть из ста процентов нужных. Поэтому, здесь изучив, применить Синтез ФА вы должны на Астральном плане и учиться там действовать. И вот тогда у нас начнёт расти стопроцентный астральный синтез. Вот это Дом ФА-Отца: применение Синтеза. Когда в этом процессе мы дойдём до 9-го плана, вам уже не надо будет объяснять, что такое переход в Метагалактику. Потому что, если у вас будет стопроцентный синтез 9-го плана, то 9-й план – Монада, это первая вселенная Метагалактики, вот и весь смысл перехода. Поэтому некоторые начинают отрабатывать ментальность и говорят: «А у меня мысли не появляются: как и не было, так и нет».  Я говорю: «А что ты делаешь?» - «Отрабатываю». Я говорю: «Вслушайся, что ты сказал: ты не нарабатываешь новые мысли, ты их отрабатываешь. И ты одним словом, даже применяя ментал, ведёшь себя в тупик. Другими словами, у тебя столько там лишних, мелких и пустых, что ты даже помыслить не можешь, что нужно синтезировать новые. Естественно, у тебя мозги и не работают. Ты ещё не всё отдал. Задумайся с позиции другой ступени, как быстрей отдать лучшие накопления ментала». Увидели? Вам это на следующей ступени, но… Или же выходи на Ментальный план и, сжимая зубы, раскручивай свои сферы мышления. Или же выходи на Астральный план (сейчас расскажу) и, сжимая зубы, действуй с чакрами, только не шарики там гоняя с роликами, а действуя всей душою своею в них, или, действуя с Потоками Лучей, когда вы название увидите, на Эфирном плане, стремясь, чтобы они там действовали, ваше эфирное тело жило этим. Вот тогда это будет с позиции…</w:t>
      </w:r>
    </w:p>
    <w:p>
      <w:pPr>
        <w:pStyle w:val="Normal"/>
        <w:ind w:firstLine="426"/>
        <w:jc w:val="both"/>
        <w:rPr/>
      </w:pPr>
      <w:r>
        <w:rPr/>
        <w:t xml:space="preserve">Это пока я только телесную показал, одну из восьми, а Синтез ФА – это всегда восемь, и всегда Синтез ФА этой ступени в целом, то есть восемь проявлений человека плюс Шар Огня Синтеза ФА этого плана, в данном случае третьего. Вот тогда у вас синтез астральный наступает, и тогда этим синтезом вы заходите в аудиторию – вас там ненавидят, но выразить эту ненависть не могут. Потому что состояние ненависти есть, а чувство приятного общения возникает. Увидели, да? Потому что у вас есть астральный синтез:  вы автоматически с ними синтезируетесь, и хочется вас послать, а как-то не можется, а как-то не складывается, я бы так сказал, ну, не складывается. Или даже когда посылаешь, не делаешь это всерьёз, потому что где-то в подсознании чувствуешь, что незачем. Да, удовлетворения не получаешь </w:t>
      </w:r>
      <w:r>
        <w:rPr>
          <w:i/>
        </w:rPr>
        <w:t>(в зале</w:t>
      </w:r>
      <w:r>
        <w:rPr/>
        <w:t xml:space="preserve"> </w:t>
      </w:r>
      <w:r>
        <w:rPr>
          <w:i/>
        </w:rPr>
        <w:t>смех)</w:t>
      </w:r>
      <w:r>
        <w:rPr/>
        <w:t xml:space="preserve">, сразу всё… Почему? Потому что, посылая ненависть человеку, у которого есть синтез, эта ненависть по ходу, идя к нему, синтезируется и в более высоком синтезе возвращается к источнику. Подобное притягивает подобное. Или идёт так: вошла, синтезировалась, обошла, посмотрела, что ненависти здесь нет, подобного нет, ты в синтезе астральном, и вернулась к источнику. Пришла и сказала: «Нет там». Но уже усилилась его синтезом, рассматривая </w:t>
      </w:r>
      <w:r>
        <w:rPr>
          <w:i/>
        </w:rPr>
        <w:t>(в</w:t>
      </w:r>
      <w:r>
        <w:rPr/>
        <w:t xml:space="preserve"> </w:t>
      </w:r>
      <w:r>
        <w:rPr>
          <w:i/>
        </w:rPr>
        <w:t>зале смех)</w:t>
      </w:r>
      <w:r>
        <w:rPr/>
        <w:t>, и вернулась: «Не-е-е-т, я всё равно твоя-я-я-я (кричит)!» Человек говорит: «Какой страшный. Вот это послал мне. Магическая война явная! Я ему послал, он мне послал…»</w:t>
      </w:r>
    </w:p>
    <w:p>
      <w:pPr>
        <w:pStyle w:val="Normal"/>
        <w:ind w:firstLine="426"/>
        <w:jc w:val="both"/>
        <w:rPr/>
      </w:pPr>
      <w:r>
        <w:rPr>
          <w:i/>
        </w:rPr>
        <w:t>Реплика из зала: - Вот и поговорили, да?</w:t>
      </w:r>
    </w:p>
    <w:p>
      <w:pPr>
        <w:pStyle w:val="Normal"/>
        <w:ind w:firstLine="426"/>
        <w:jc w:val="both"/>
        <w:rPr/>
      </w:pPr>
      <w:r>
        <w:rPr/>
        <w:t>Ведущий: Да, вот и поговорили. А никто никому ничего не посылал, сам давно послан уже называется, увидели? Вот это действие синтезом. И когда по жизни у вас так постепенно наступают такие вещи, когда вы устремляетесь, владеете этим, живёте этим, вот это и есть Дом Отца. И владение синтезом и применение по жизни и будет постепенно наращивать в нашей жизни присутствие Дома Отца. Больше ничего не надо. Мы не будем здесь открывать никаких социальных учреждений, никаких там применений физики, никаких фирм, никаких денег. Не надо это Дому Отца. У нас по жизни полно всего этого, и если вам надо заниматься чем-то, идите и занимайтесь. Вопрос в том, каким вы будете там в этом занятии. Если вы в себе носите синтез в любом, самом поганом деле с точки зрения человечества, не с нашей точки зрения, этим синтезом вы сделаете из него конфетку. А если вы возьмёте это дело под Дом Отца, но синтезом владеть не будете, а будете делать непрофессионально это, вы из хорошего дела сделаете полное «г» в прямом и переносном смысле.</w:t>
      </w:r>
    </w:p>
    <w:p>
      <w:pPr>
        <w:pStyle w:val="Normal"/>
        <w:ind w:firstLine="426"/>
        <w:jc w:val="both"/>
        <w:rPr/>
      </w:pPr>
      <w:r>
        <w:rPr/>
        <w:t xml:space="preserve">У нас был вариант, когда «вот давайте сделаем программы городу в Доме Отца, у нас тут такие у-у-у, такие синтезы». Всё, начали делать, показывают мне: «Виталий!» Я говорю: «Ты чё сделал?» - «Во, мы сейчас в администрацию подадим». Я говорю: «Ни в коем случае. Давай разберём. Ты знаешь, как строится  программа?» - «Нет». Я говорю: «Я вижу». И начал по одному листочку человека просто рихтовать, как составляется программа. Но я директор Института научно-исследовательского, у меня по эксперименту подавались программы, тем более в министерство сдавались, в Россию сдавались. Ну, понятно, там не городская администрация их рассматривала. Прошлись за час. Человек позеленел. Говорит: «А что ж мне делать?» Я говорю: Не заниматься этим, рекомендация одна. Если ты в своём возрасте не накопила профессиональные навыки написания программ и корректного их предложения другим, да ещё от Дома Отца, не надо этим заниматься, или иди, профессионально научись. Да эту программу любой клерк этой администрации лучше напишет, чем ты, и урвёт на этом деньги. Дай ему идею – пускай пишет. Твоя задача дать идею. Наша задача – не эта. </w:t>
      </w:r>
    </w:p>
    <w:p>
      <w:pPr>
        <w:pStyle w:val="Normal"/>
        <w:ind w:firstLine="426"/>
        <w:jc w:val="both"/>
        <w:rPr/>
      </w:pPr>
      <w:r>
        <w:rPr/>
        <w:t xml:space="preserve">Наша задача – овладеть синтезом, и вот с этим синтезом, если надо, – участвуй, но, работая в администрации, или, там, в фирме, или где-то. Наша задача – накопить синтез каждому человеку, помочь накопить, правильно простроиться, а применение – это ваша задача. Это Дом Отца вашими условиями в любой точке жизни, где вам хочется, – наоборот всё. Дом Отца – это только синтез условий там, где вы их хотите применить: семье – пожалуйста, в профессии – пожалуйста, лично – пожалуйста, в деньгах – пожалуйста. Но вы применяете это там, а здесь – копите синтез, реализуйте синтез и живите синтезом, синтезируйтесь. Больше ничего не надо. Всё. Поэтому у нас много людей в Москве, в Питере, которые занимаются разными делами, которые говорят там: вот это – то, вот это – это, я говорю: делайте. Ко мне – только с синтезом. Делайте. Они мне помогают, они другим помогают, подсказывают. Одни то предлагают, другие то предлагают. Ко мне: «Что с этим делать?» - «Ничего».  Ты ж предложил, человек по воле согласился – пошёл, не согласился – не пошёл. Это его право. Дом Отца этим не занимается. Он занимается Синтезом. А ваши межличностные разговоры по поводу человеческих применений – это ваши человеческие разговоры. Они естественны: мы живём, мы питаемся, мы зарабатываем деньги, мы как-то как человеки существуем, но это не вопрос Дома Отца. Или вопрос Дома Отца, как мы существуем, если мы работаем в Доме Отца. Допустим, как я – сотрудник Дома Отца, сознательный, со всеми делами, но без трудовой книжки. Это естественно, там этого нет. Как раскрутишься, так и будет, даже исполняя в Доме Отца </w:t>
      </w:r>
      <w:r>
        <w:rPr>
          <w:lang w:val="en-US"/>
        </w:rPr>
        <w:t>c</w:t>
      </w:r>
      <w:r>
        <w:rPr/>
        <w:t xml:space="preserve">воим синтезом. Увидели? Ты там отвечаешь за тот объём синтеза, который… Поэтому подобное притягивает подобное, один синтезом развёртывает город, другой, как может, идёт, и то, и то полезно, все растут. По подобию ведутся все семинары. Люди притягиваются по подобию, ситуации складываются по подобию. И так далее, и так далее.  Это же Закон Дома Отца. Вот это всё, что вы должны знать, осознавая Дом ФАОтца и применение синтеза в нём. </w:t>
      </w:r>
    </w:p>
    <w:p>
      <w:pPr>
        <w:pStyle w:val="Normal"/>
        <w:ind w:firstLine="426"/>
        <w:jc w:val="both"/>
        <w:rPr/>
      </w:pPr>
      <w:r>
        <w:rPr/>
        <w:t>И помните, мы здесь стремимся, даже строя организации Дома Отца, к проявлению Синтеза в разных вариантах как помощь в овладении этим Синтезом любому пришедшему к нам человеку. И единственное, что мы можем себе позволить, кроме Семинара ФА и погружений, мираклей как индивидуальная помощь, – какие-то консультации по этому вопросу, и то на все эти виды работ, естественно, мы берём утверждение у Владык. Потому что иногда на некоторые консультации, погружения или Синтезы ФА приходят люди с такими накоплениями, что никакого нашего синтеза не хватит без поддержки и синтеза Владыки разгребать их. Мне приходилось несколько раз выводить людей аж на Кармическое Правление Метагалактики (у нас тут Логоическое Правление) и отрабатывать эфирные метагалактические тела, которые после гибели Фаэтона до сих пор на этих душах фиксировались с болью фаэтоновской при разрушении планеты. И тем, что мы это сняли и спаковали, и Метагалактике стало легче – такое отдохновение было. Человека я  полтора часа ментально убеждал, чтобы он это сделал, выкручиваясь как угодно, чтобы он от этого отказался: это ж Метагалактика, эфирное тело в боли, но скачет там, не отдам. Это шло тысячи лет, и на нашу планету влияло через это. Моя задача была только убедить так, чтоб он отдал. Естественно, там и Владыка включился, и синтез включился, и все другие Владыки, потому что от этого зависела возможность восхождения нашей планеты в том числе. Вот в то правление, естественно, нас вывели и поддерживали все, кто мог: отдала. Бросила потом нашу школу, так как поняла, что я её убедил, а ей не нравилось, когда её убеждают, и сейчас только так говорит, со стороны: «Да-а, Сердюк опять что-то закрутил».  Ну, такой тон, типа того, что я закрутил с ней – она отдала, и сама не ожидала, что она это отдаст. И я не ожидал, спонтанно сложилось, вышли, сделали, со стороны наблюдаем. Я понимаю её опасения, потому что она не видит всей картины. Я ей объяснил картину, человек с этим согласился, но принять не может. Согласиться одно, а принять по сердцу – совсем другое: как же, раньше в Метагалактике падал, а теперь как человек восходить будет, не нравится. Лучше падать, но быть в Метагалактике, нормально?</w:t>
        <w:tab/>
        <w:t xml:space="preserve"> </w:t>
      </w:r>
    </w:p>
    <w:p>
      <w:pPr>
        <w:pStyle w:val="2"/>
        <w:ind w:firstLine="426"/>
        <w:rPr/>
      </w:pPr>
      <w:r>
        <w:rPr/>
        <w:t>Вот это Синтезы в Доме Отца. Поэтому мы все эти вещи и все эти процессы обязательно утверждаем с Владыками в том числе. Это чтоб вы видели. Поэтому вот эти три: консультации, погружения, помощь, и то – помощь, это необязательно, хотя полезно. И синтезы – обязательно у нас. А  консультации мы пока сейчас не раскручиваем ещё, это в перспективе, пока ещё даже наши координаторы не готовы к ним. Это надо накопить определённый объём синтеза, чтоб в этом помогать людям. Мы  только по чуть-чуть это начинается.</w:t>
      </w:r>
    </w:p>
    <w:p>
      <w:pPr>
        <w:pStyle w:val="Normal"/>
        <w:ind w:firstLine="426"/>
        <w:jc w:val="both"/>
        <w:rPr>
          <w:iCs/>
        </w:rPr>
      </w:pPr>
      <w:r>
        <w:rPr>
          <w:iCs/>
        </w:rPr>
        <w:t xml:space="preserve">И </w:t>
      </w:r>
      <w:r>
        <w:rPr>
          <w:bCs/>
          <w:iCs/>
        </w:rPr>
        <w:t>четвёртое</w:t>
      </w:r>
      <w:r>
        <w:rPr>
          <w:iCs/>
        </w:rPr>
        <w:t xml:space="preserve"> – э</w:t>
      </w:r>
      <w:r>
        <w:rPr>
          <w:bCs/>
        </w:rPr>
        <w:t>то организации, которые строят наши же ученики</w:t>
      </w:r>
      <w:r>
        <w:rPr/>
        <w:t xml:space="preserve">, </w:t>
      </w:r>
      <w:r>
        <w:rPr>
          <w:bCs/>
        </w:rPr>
        <w:t>нарабатывают там синтез и помогают людям через организации</w:t>
      </w:r>
      <w:r>
        <w:rPr/>
        <w:t xml:space="preserve">. Это книжка «Дом ФА-Отца», там восемь главных организаций описаны. </w:t>
      </w:r>
      <w:r>
        <w:rPr>
          <w:b/>
          <w:bCs/>
        </w:rPr>
        <w:t>Четверица: Синтезы ФА, погружения как вождение по другим планам (если</w:t>
      </w:r>
      <w:r>
        <w:rPr/>
        <w:t xml:space="preserve"> </w:t>
      </w:r>
      <w:r>
        <w:rPr>
          <w:b/>
          <w:bCs/>
        </w:rPr>
        <w:t>сам не можешь), консультации и организации. Ничем другим больше</w:t>
      </w:r>
      <w:r>
        <w:rPr/>
        <w:t xml:space="preserve"> </w:t>
      </w:r>
      <w:r>
        <w:rPr>
          <w:b/>
          <w:bCs/>
        </w:rPr>
        <w:t>Дом Отца не занимается, и заниматься не будет.</w:t>
      </w:r>
      <w:r>
        <w:rPr/>
        <w:t xml:space="preserve"> Я хотел бы, чтобы вы это сразу запомнили: Синтезы ФА, ну, понятно, шестнадцать; моменты погружения или миракли, индивидуальные, причём в миракли вы можете ходить сами, это свободно, а вот иметь право водить других, помогать им отрабатывать что-то… Знаете, когда человек сам вышел на план, он не видит, что он там, ему не показывают. А когда другой вывел, да ещё в контакте с Владыкой, он уже видит и подсказывает: ты вот это сделал? Если человек делает – всё складывается, а если не делает – даже ведущий говорит: «Ну, ладно, до следующего раза называется, пока не созреешь». Некоторые просто ведущим не верят, ну, и ладно! Это вот погружение. </w:t>
      </w:r>
    </w:p>
    <w:p>
      <w:pPr>
        <w:pStyle w:val="Normal"/>
        <w:ind w:firstLine="426"/>
        <w:jc w:val="both"/>
        <w:rPr/>
      </w:pPr>
      <w:r>
        <w:rPr/>
        <w:t>У меня тоже было право, когда я погружал, меня Владыка от этого, слава Богу, отвёл. Слава Богу, потому что мне некогда, своих работ хватает. Я прямо человеку говорил: «Знаешь, веришь ты, не веришь – мне глубоко плевать, это твоя жизнь». Открытым текстом просто говорил: Плевать, - специально говорил, чтоб аж до пяток дошло. Почему? Хочешь – делай, не хочешь – не делай, ну, и что, что ты мне не веришь? От этого твои накопления не изменятся. Ты пришёл ко мне за помощью, я тебе помог. А если ты пришёл, чтобы подтвердить свои иллюзии – ну, и ходи с ними. Подтвердил? Подтвердил! Я дурак! Иди, ты свободен! Я согласен, что я дурак, ты свободен, сиди в этом. Это ж твоя жизнь, это твои накопления.</w:t>
      </w:r>
    </w:p>
    <w:p>
      <w:pPr>
        <w:pStyle w:val="Normal"/>
        <w:ind w:firstLine="426"/>
        <w:jc w:val="both"/>
        <w:rPr>
          <w:bCs/>
          <w:u w:val="single"/>
        </w:rPr>
      </w:pPr>
      <w:r>
        <w:rPr/>
        <w:t xml:space="preserve">У учеников есть закон: каждый ученик – вестник другому. Возьми это как весть, даже если не согласился, и попробуй преодолеть эту весть, и тогда ты увидишь, есть ли это в тебе. Это так, навскидку. Потому что у вас начались массовые погружения, два координатора работают. У нас простое правило: не поверил – ну, и хрен с тобой. Потому что есть простой закон, научный: человек не может вообразить того, чего в нём нет. Поэтому, выходя на план, вы можете вообразить, увидеть только то, что у вас есть, это закон Дома Отца, даже если вы в это не верите. Понятно, что вы можете там увидеть и более широкое что-то, когда овладеете соответствующим планом, но это и ещё, когда вы овладеете соответствующим объёмом синтеза, отработав все некорректности предыдущих эпох и войдя в новую эпоху, тогда можно видеть, и этому мы учимся, и это уже называется «миракль». Но это аж к шестому Синтезу ФА. </w:t>
      </w:r>
      <w:r>
        <w:rPr>
          <w:bCs/>
          <w:u w:val="single"/>
        </w:rPr>
        <w:t>Это вторая позиция – погружение</w:t>
      </w:r>
      <w:r>
        <w:rPr/>
        <w:t xml:space="preserve"> у нас называется, или помощь в миракле.</w:t>
      </w:r>
    </w:p>
    <w:p>
      <w:pPr>
        <w:pStyle w:val="Normal"/>
        <w:ind w:firstLine="426"/>
        <w:jc w:val="both"/>
        <w:rPr/>
      </w:pPr>
      <w:r>
        <w:rPr>
          <w:bCs/>
          <w:u w:val="single"/>
        </w:rPr>
        <w:t>Третья – консультации</w:t>
      </w:r>
      <w:r>
        <w:rPr/>
        <w:t xml:space="preserve">. У нас нет такой определённой системы консультаций, это мы делаем по ходу, там собрали группу – рассказали, там собрали группу, там, хотя у нас в Питере мы отрабатывали систему, но поняли, что пока до конца ни человек, ни система не готовы. Там Владыка поручил одному человеку консультации по одному вопросу, мы отрабатывали. Приезжали люди со стороны, им нравилось после консультаций, человек в синтезе заряжался, у него всё менялось. Мы увидели эту полезность, но мы также увидели, что человек долго не выдерживал (тот, кто консультировал), ему не хватало объёма синтеза, то есть и объёма Синтеза Дома Отца, в котором он это делал. Тут нужна ещё поддержка целого Дома Отца, потому что некоторые ситуации по жизни у некоторых наших людей, ну, нераскручиваемы, настолько там нет ни энергии, ни духа, ни света,  ни синтеза. Поэтому, в общем-то, какие-то более широкие консультации для людей мы будем делать в перспективе, когда синтеза будет больше у учеников и в Доме Отца. Это ещё одна, кстати, задача коллективного действия – накопить синтеза столько, чтобы помогать любому моменту жизни, что государству, что городу, что обществу. Даже в самых сильных командах – московской и питерской (ну, питерская так, московская) этого ещё мало, очень мало. Поэтому вот растущая система – консультации. </w:t>
      </w:r>
    </w:p>
    <w:p>
      <w:pPr>
        <w:pStyle w:val="Normal"/>
        <w:ind w:firstLine="426"/>
        <w:jc w:val="both"/>
        <w:rPr/>
      </w:pPr>
      <w:r>
        <w:rPr/>
        <w:t xml:space="preserve">Ну, и </w:t>
      </w:r>
      <w:r>
        <w:rPr>
          <w:bCs/>
          <w:u w:val="single"/>
        </w:rPr>
        <w:t>четвёртая система – это организации Дома Отца</w:t>
      </w:r>
      <w:r>
        <w:rPr/>
        <w:t xml:space="preserve">. Это группы, которые берут на себя определённое направление Дома Отца, применяют его и накапливают синтез этого направления, при этом в самом человеке накапливается синтез всего Дома Отца. А в групповом действии идёт накопление синтеза, как помощь соответствующего, ну соответствующей организации Дома Отца. Вам это только в перспективе. У вас это включится только после шестнадцати Синтезов ФА, но вы можете это сделать сейчас как группы, выражающие эти организации. Это то, что я в прошлый раз говорил. Есть список восьми организаций, правда, там они чуть будут подкорректированы в течение месяца, но суть от этого не поменяется. И вы можете постепенно делать группы, идущие в том или ином направлении, после 16-го Синтеза легче будет стяжать организации. Всё. </w:t>
      </w:r>
    </w:p>
    <w:p>
      <w:pPr>
        <w:pStyle w:val="Normal"/>
        <w:ind w:firstLine="426"/>
        <w:jc w:val="both"/>
        <w:rPr/>
      </w:pPr>
      <w:r>
        <w:rPr/>
        <w:t xml:space="preserve">Если вы сложите первые восемь ученических позиций, вторые четыре позиции,вот эти, да? – Дом ФА-Отца, Теофа Синтеза, и четыре действия Дома Отца, у вас будет шестнадцать позиций полноты действия Дома Отца: первые восемь ученических позиций, вторые четыре позиции, куда входит Теофа Синтеза, то есть от развёртывания 8-рицы ФА до Дома ФА-Отца применения синтеза, и четыре принципа деятельности Дома Отца: консультации, организации, погружения и Синтезы ФА. Вот в целом у вас получится шестнадцать позиций деятельности Дома Отца с  вами. Всегда. Вечно. Почему шестнадцать? Восьмерица Планеты и восьмерица Метагалактики в синтезе – шестнадцать. И полнота Дома Отца Метагалактического выражается 16-ю позициями. Увидели? Увидели. А так как мы восходим Планом Отца Метагалактики и в Метагалактический Дом Отца, естественно, вначале в Планетарный, а потом – Метагалактический, это мы с вами после 7-й ступени будем затрагивать метагалактический (Новое Рождение пройдём), пока у вас только Планетарное, а после 7-й ещё будет метагалактический. Вот всё. И когда вас спросят, чем вы ещё занимаетесь? – Ничем. И не дай Бог ещё чем-то. В каждой этой позиции валом работы не только для вас, а для всей планеты. Нам хотя бы это сделать. И будет не просто выше крыши, а для всей Метагалактики большая помощь. Вот и всё. </w:t>
      </w:r>
    </w:p>
    <w:p>
      <w:pPr>
        <w:pStyle w:val="Normal"/>
        <w:ind w:firstLine="426"/>
        <w:jc w:val="both"/>
        <w:rPr/>
      </w:pPr>
      <w:r>
        <w:rPr/>
        <w:t xml:space="preserve">Есть такая позиция: каждый ученик должен заложить правильную цель изначально. И вот, заканчивая Ученичество, как тему третьей ступени, я бы вам рекомендовал заложить изначально одну из ваших целей. Есть человеческие цели, есть ученические – реализацию вот этого 16-ричного подхода  в вас. Причём помнить, что это не на эту жизнь только, не только на 6-ю расу, а на вашу метагалактическую жизнь действия и восхождения ученика. Так будет корректней всего. Потому что 6-я, 7-я расы – это только планетарные явления. Кто забыл об этом, напоминаю: это планетарные явления. Я вчера вам говорил, что Человек Метагалактики – это за расами. Поэтому эта цель – аж метагалактическое ученическое восхождение – вот эти шестнадцать позиций. У планетарного ученичества таких позиций быть не может. Почему? Потому что это – 16-й план Планеты ФА, это Дом Отца, а 16-й план – это 8-я вселенная Метагалактики или реальность. А 8-я реальность Метагалактики – это вершина материи Метагалактики, вот эти шестнадцать позиций. А чтоб быть даже в материи Метагалактики, надо быть человеком Метагалактики. Поэтому это не планетарные позиции, хотя они простые, в общем-то, как это, удобоваримы и применяемы. </w:t>
      </w:r>
    </w:p>
    <w:p>
      <w:pPr>
        <w:pStyle w:val="Normal"/>
        <w:ind w:firstLine="426"/>
        <w:jc w:val="both"/>
        <w:rPr/>
      </w:pPr>
      <w:r>
        <w:rPr/>
        <w:t>Поэтому у меня просьба: не делать заранее иллюзий, даже когда мы книжки сейчас собираемся выпускать, там ещё что-то, мы это делаем в помощь Дома Отца дополнительно, ученически, как поручение Махачохана Метагалактики. Кстати, выпуск книг, текстов распространение – это официальное поручение Махачохана Метагалактики. Махачохан по предыдущим системам – это типа Владыка Великий Луч, можно назвать его Владыкой Человечества, да? А сейчас Луч у нас Христос, если вы помните, сейчас система чуть меняется, но в тот момент это был Владыка Отдела Человечества Метагалактики, Владыка Человечества Метагалактики. Вот такое поручение у нас уже несколько лет есть, поэтому мы так форсируем запись всех текстов и выпуск книг. Кстати, тут у нас вопрос возник сейчас за столом, что не хватает людей, которые набирают на компьютере или собирают тексты на компьютере. Если кто-то в это включится, мы будем очень рады. Значит, просто подскажу систему, чтобы мозги соображали глубже. У нас за несколько лет сложилась такая практика, что когда ты набираешь текст семинара, ты включаешься  в тот же огонь и поток (ну, слово «поток» уберите, хотя вам просто легче это осознать), что и ведущий. И те люди, которые записывают и печатают – они это проживают. Вплоть до того, что в Питере  двенадцать месяцев я работал с группой, чтобы они корректно выдерживали этот огонь. Они записывали, понятно, запись за мной, но на них идёт такой же прямой поток, как и на меня, потому  что я говорю, что это Владыка ведёт меня, и он через меня говорит, в том числе и останавливает. Поэтому один из лучших вариантов восхождения в этом: вы ж всё равно слушаете, записываете, а если вы ещё делаете для других…  А Владыки включаются, когда ученик делает для других или действует в группах, намного глубже, чем когда он делает для себя. Точнее – там точно не включаются. Вот это на практике и Питера, и Москвы мы знаем. Это знают те наши ученики, которые это делают, и сознательно это берут на себя, некоторые… они от этого восходят легче. Хотя там, конечно, масса сложностей, и это тяжело. И по жизни организовать, и сделать, но лёгких путей не бывает.</w:t>
      </w:r>
    </w:p>
    <w:p>
      <w:pPr>
        <w:pStyle w:val="Normal"/>
        <w:ind w:firstLine="426"/>
        <w:jc w:val="both"/>
        <w:rPr/>
      </w:pPr>
      <w:r>
        <w:rPr/>
        <w:t xml:space="preserve">Нет, для тебя не тяжело </w:t>
      </w:r>
      <w:r>
        <w:rPr>
          <w:i/>
        </w:rPr>
        <w:t>(в ответ на реплику из зала: совсем не тяжело).</w:t>
      </w:r>
      <w:r>
        <w:rPr/>
        <w:t xml:space="preserve"> Для человека не тяжело! – «Не тяжело!» Я рад за тебя! А некоторые сказали: «О-о-о». У нас есть люди, которые три месяца подержали кассету, потом отдают, говорят: «Извините». Они даже к ней приступить не смогли. Не то, что там технически записать, их  Владыка даже не пустил к этому, настолько они не готовы к этому. Поэтому, если у вас будет возможность, мы делаем сознательно по поручению Махачохана Метагалактики группу, которая записывает. Я знаю, что она уже здесь уже есть, кое-кто пишет, но у нас, как и везде, зависает вопрос с набором на компьютере. Потому что мы, Инна проверяет только с компьютера (это тоже поручение Владыки, чтоб сразу отсечь лишние энергетики записи), и видит только огонь Владыки для передачи другим людям, это закон, это уже установлено – раз.</w:t>
      </w:r>
    </w:p>
    <w:p>
      <w:pPr>
        <w:pStyle w:val="Normal"/>
        <w:ind w:firstLine="426"/>
        <w:jc w:val="both"/>
        <w:rPr/>
      </w:pPr>
      <w:r>
        <w:rPr/>
        <w:t xml:space="preserve">Естественно, выходя на издательство, плюс, обратите внимание, что в конце книжки, если вы хоть какую-то питерскую взяли, там список всех, кто писал есть, это сознательное действие, потому ученики предложили себя там, свой труд и все остальные условия. Вот, если кто-то сможет помочь, мы будем рады.  Отвечает, фамилию запомнил сразу, Ира за эту группу здесь, так согласовали, так что не ко мне – к ней подойдите, кто захочет включиться. Сложность в том, что мало компьютеров, мало людей, кто владеет этим, к сожалению. Это большое упущение, кстати, не думайте, что компьютеры – это не нужно и плохо: вы глубоко ошибаетесь. У нас, у некоторых учеников, в погружении в ученическом кабинете на стол Владыки ставят компьютер: работай! Ученики аж теряются. У них полный ноль по этому поводу. Мы смеёмся, говорим: «Ну, пора». Бабушка говорит: «И мне пора?» </w:t>
      </w:r>
      <w:r>
        <w:rPr>
          <w:i/>
        </w:rPr>
        <w:t>(В зале смеются).</w:t>
      </w:r>
      <w:r>
        <w:rPr/>
        <w:t xml:space="preserve"> Я говорю: «А ты что, воплощаться в шестую расу не собираешься?» - «Собираюсь». Я говорю: «А ты что думаешь, там технических дел не будет?» - «Ой! Виталик!»  Я говорю: «Ближайший компьютерный клуб – это твоё ученическое устремление» </w:t>
      </w:r>
      <w:r>
        <w:rPr>
          <w:i/>
        </w:rPr>
        <w:t>(в зале смех)</w:t>
      </w:r>
      <w:r>
        <w:rPr/>
        <w:t xml:space="preserve">. Видели б вы глаза этой бабушки, которая… Видно она внуков достала этим, она к технике относилась, типа того, что всё от Бога и всё само придёт. Я говорю: «Само-то оно идёт, а что ты с этим делаешь»? Ладно. Поэтому, если есть возможность, включайтесь, мы быстрее это сделаем. </w:t>
      </w:r>
    </w:p>
    <w:p>
      <w:pPr>
        <w:pStyle w:val="Normal"/>
        <w:ind w:firstLine="426"/>
        <w:jc w:val="both"/>
        <w:rPr/>
      </w:pPr>
      <w:r>
        <w:rPr/>
        <w:t xml:space="preserve">Значит, задача в чём? Мы хотим выпустить книги ваших семинаров, Учитель дал такое поручение и разрешение (Владыка Кут Хуми, это его поручение в том числе), чтобы выпустить, и это бо́льшему количеству людей разошлось, и именно по Украине, потому что у нас большая проблема с доставкой книг из России, и, соответственно, пора возжигать Украину, надо. Вот вы будете делать не для себя, не для меня, не для группы, подчёркиваю: именно я в этом финансово не участвую, это будет бесплатно. Типа, с этим мы договорились, даже если издательство будет платить какие-то деньги, они не нам пойдут, а у нас есть программы действия Дома Отца, где надо деньги применить. Мы и технику покупаем, и копим, неважно, где и как, на определённые задачи, которые в перспективе нам поручил Учитель сделать, так намекну. Но пока задача не сделана, она не опубликована, не имеем права публиковать. Поэтому тут вопрос не в финансовом участии, вопрос в быстром распространении этого минимум по Украине, задача – максимально широко. А если мы отдадим это, нам Владыки дадут другое </w:t>
      </w:r>
      <w:r>
        <w:rPr>
          <w:i/>
        </w:rPr>
        <w:t>(в зале смех)</w:t>
      </w:r>
      <w:r>
        <w:rPr/>
        <w:t>. Есть такой закон: получив огонь, мы должны его отдать, получили информацию, мы должны её отдать другим, а отдав, мы получаем новую на более высоком уровне. Питерцы на себе это испытали. Я вам всё сказал.</w:t>
      </w:r>
    </w:p>
    <w:p>
      <w:pPr>
        <w:pStyle w:val="Normal"/>
        <w:jc w:val="both"/>
        <w:rPr/>
      </w:pPr>
      <w:r>
        <w:rPr/>
      </w:r>
    </w:p>
    <w:p>
      <w:pPr>
        <w:pStyle w:val="Normal"/>
        <w:jc w:val="both"/>
        <w:rPr>
          <w:b/>
          <w:b/>
          <w:bCs/>
          <w:iCs/>
        </w:rPr>
      </w:pPr>
      <w:r>
        <w:rPr>
          <w:b/>
          <w:bCs/>
          <w:iCs/>
        </w:rPr>
      </w:r>
    </w:p>
    <w:p>
      <w:pPr>
        <w:pStyle w:val="Normal"/>
        <w:jc w:val="both"/>
        <w:rPr>
          <w:b/>
          <w:b/>
          <w:bCs/>
          <w:iCs/>
        </w:rPr>
      </w:pPr>
      <w:r>
        <w:rPr>
          <w:b/>
          <w:bCs/>
          <w:iCs/>
        </w:rPr>
        <w:tab/>
        <w:t>Чакры</w:t>
      </w:r>
    </w:p>
    <w:p>
      <w:pPr>
        <w:pStyle w:val="Normal"/>
        <w:jc w:val="both"/>
        <w:rPr>
          <w:b/>
          <w:b/>
          <w:bCs/>
          <w:iCs/>
        </w:rPr>
      </w:pPr>
      <w:r>
        <w:rPr>
          <w:b/>
          <w:bCs/>
          <w:iCs/>
        </w:rPr>
      </w:r>
    </w:p>
    <w:p>
      <w:pPr>
        <w:pStyle w:val="Normal"/>
        <w:ind w:firstLine="426"/>
        <w:jc w:val="both"/>
        <w:rPr/>
      </w:pPr>
      <w:r>
        <w:rPr>
          <w:bCs/>
          <w:iCs/>
        </w:rPr>
        <w:t>Чакры и</w:t>
      </w:r>
      <w:r>
        <w:rPr/>
        <w:t>ли восьмерица астрального присутствия человека, но начинаем мы с чакр, потому что это самое сложное и самое важное.</w:t>
      </w:r>
    </w:p>
    <w:p>
      <w:pPr>
        <w:pStyle w:val="Normal"/>
        <w:ind w:firstLine="426"/>
        <w:jc w:val="both"/>
        <w:rPr>
          <w:b/>
          <w:b/>
          <w:bCs/>
        </w:rPr>
      </w:pPr>
      <w:r>
        <w:rPr>
          <w:bCs/>
          <w:iCs/>
          <w:u w:val="single"/>
        </w:rPr>
        <w:t>Тело.</w:t>
      </w:r>
      <w:r>
        <w:rPr>
          <w:iCs/>
          <w:u w:val="single"/>
        </w:rPr>
        <w:t xml:space="preserve"> </w:t>
      </w:r>
      <w:r>
        <w:rPr>
          <w:bCs/>
          <w:u w:val="single"/>
        </w:rPr>
        <w:t>Астральное тело.</w:t>
      </w:r>
      <w:r>
        <w:rPr/>
        <w:t xml:space="preserve"> Итак, значит, названия чакр вы выучите по Столпу чакр, кто не знает. Я буду останавливаться отдельно на каждой из них, но в другом режиме. Сейчас мы возьмём чакру, как она есть, знаете такое слово? Не как цветочек, растение, которое вы представляете на растительном царстве, а как чакру Астрального плана, в которой растёт, формируется и живёт ваша душа того или иного плана. Первый шок, первая цель достигнута. </w:t>
      </w:r>
      <w:r>
        <w:rPr>
          <w:b/>
          <w:bCs/>
        </w:rPr>
        <w:t>В каждой чакре растёт душа того или иного плана – первый закон; без этого роста чакры нет.</w:t>
      </w:r>
      <w:r>
        <w:rPr/>
        <w:t xml:space="preserve"> Ну, а теперь мы вот это заявление рассмотрим, так сказать, технически, или технологически. Мы посмотрим на строение каждой чакры, как она действует. В своё время в Питере, когда я это рассказал, у людей, давно работавших по чакре, крыша у некоторых поехала. Хотя, в принципе, очень простая система, но они увидели, что всё то, что они делали со своими душами…  и были в шоке.</w:t>
      </w:r>
    </w:p>
    <w:p>
      <w:pPr>
        <w:pStyle w:val="Normal"/>
        <w:ind w:firstLine="426"/>
        <w:jc w:val="both"/>
        <w:rPr/>
      </w:pPr>
      <w:r>
        <w:rPr/>
        <w:t xml:space="preserve">Вот, смотрите, шар, экватор, да? Внутри, называется в физике тороидальное тело или тор, самая простая вещь </w:t>
      </w:r>
      <w:r>
        <w:rPr>
          <w:i/>
        </w:rPr>
        <w:t>(Рисует. Рис.1-3</w:t>
      </w:r>
      <w:r>
        <w:rPr/>
        <w:t xml:space="preserve">). Ну, вот так нарисую, я не совсем корректно тор нарисовал, расширенная область действия, или узкая область, тор. Это северный полюс, обязательно, это южный. Это – связь с Отцом, это – связь с Матерью. То есть сквозь любую душу обязательно проходит ОМ. И тор действует на ОМ. Увидели. Так существует Душа. Ну вот, технически мы нарисовали. А теперь смотрите. Мы должны это увидеть, я не умею рисовать, а для этого нужна объёмная графика. Воображаем шар, который отражает нашу планету, экватор на планете, меридианы, да? – Вертикали. Не параллели, а вертикали –  меридианы. Представляем, что каждый меридиан, как лепесток. Ладонь на экваторе, лепесток от северного полюса  открывается – видна душа,  лепесток закрывается на северный полюс –  душа спряталась: увидели, вообразили. То же самое происходит с южным: экватор… Да, вот это тоже, вторая вам новость: лепестки снизу открываются только вот так, снизу – видна душа, и закрываются – душа не видна. </w:t>
      </w:r>
      <w:r>
        <w:rPr>
          <w:b/>
          <w:bCs/>
        </w:rPr>
        <w:t>Чакра начинает быть чакрой и действовать</w:t>
      </w:r>
      <w:r>
        <w:rPr/>
        <w:t xml:space="preserve"> (пока не пишите – запишите потом), </w:t>
      </w:r>
      <w:r>
        <w:rPr>
          <w:b/>
          <w:bCs/>
        </w:rPr>
        <w:t>когда ваши два лепестка одновременно</w:t>
      </w:r>
      <w:r>
        <w:rPr/>
        <w:t xml:space="preserve"> </w:t>
      </w:r>
      <w:r>
        <w:rPr>
          <w:b/>
          <w:bCs/>
        </w:rPr>
        <w:t>или более-менее регулятивно</w:t>
      </w:r>
      <w:r>
        <w:rPr/>
        <w:t xml:space="preserve">, то есть примерно в одно время, </w:t>
      </w:r>
      <w:r>
        <w:rPr>
          <w:b/>
          <w:bCs/>
        </w:rPr>
        <w:t>открываются и от северного и от южного полюса, и складываются между</w:t>
      </w:r>
      <w:r>
        <w:rPr/>
        <w:t xml:space="preserve"> </w:t>
      </w:r>
      <w:r>
        <w:rPr>
          <w:b/>
          <w:bCs/>
        </w:rPr>
        <w:t>собой в один лепесток, проникая друг в друга.</w:t>
      </w:r>
      <w:r>
        <w:rPr/>
        <w:t xml:space="preserve"> Тогда это считается лепестком ча́крома, ну, как закрома. Если же у вас открылся один лепесток – северный, или другой южный – лепестка ча́крама не получается, это считается недоработанным центром чувствительности этой души. Ну, как у вас назывался центр «брамой»,  я сказал: больше так его не называть. Как некоторые центры вот там в этой книжке называют: мы изучаем центры: чакра такая-то – центр, чакра такая-то – центр, чакра такая-то… недоработанные чакры, увидели? </w:t>
      </w:r>
    </w:p>
    <w:p>
      <w:pPr>
        <w:pStyle w:val="Normal"/>
        <w:ind w:firstLine="426"/>
        <w:jc w:val="both"/>
        <w:rPr/>
      </w:pPr>
      <w:r>
        <w:rPr/>
        <w:t xml:space="preserve">Итак, первый закон. В чакраме существуют лепестки северные и южные. Лепестки северного полушария, лепестки южного полушария – в любой чакре, в любой. Количество лепестков пока мы не обсуждаем, я потом это поясню. При синтезе северного и южного лепестка в чётком экваториальном проявлении, то есть, когда основание – на экваторе, а вершина как открытый лепесток, появляется лепесток чакрама – при синтезе южного и северного лепестка в экваториальном проявлении. Что значит  в экваториальном проявлении? Очень часто синтез такой силы, что лепесток отрывается и выращивается заново. То есть другими словами, когда основаниями лепестки чётко зафиксированы на экваторе, вот здесь. Я примерно вот так нарисую вид сверху </w:t>
      </w:r>
      <w:r>
        <w:rPr>
          <w:i/>
        </w:rPr>
        <w:t>(рисует</w:t>
      </w:r>
      <w:r>
        <w:rPr/>
        <w:t xml:space="preserve">). Вот лепесток, допустим, такой. Вот эта часть должна быть обязательно связана с экватором. Если здесь пошли отрывы, не дай, Бог, он вообще оторвался… Некоторые говорят: «Не может быть», – ваши проблемы: на физике, для вас, это быть не может. Вы никогда не думали, зачем символ падающих лепестков розы так часто используют в разных мистериях, а особенно при похоронах? Как во́время техника летает </w:t>
      </w:r>
      <w:r>
        <w:rPr>
          <w:i/>
        </w:rPr>
        <w:t>(кто-то в зале уронил мобильный телефон)</w:t>
      </w:r>
      <w:r>
        <w:rPr/>
        <w:t>. Именно поэтому, потому что идёт отрыв души от физики и физического тела, и если душа сильно привязана к телесному присутствию, отрыв души идёт с отрывом лепестков соответствующей чакры, чтоб оторваться от физики и взойти на другой план. А так как идёт отрыв души физической, физического тела, то распадаются лепестки какой чакры? – Первой, которая в древности так и называлась: «чакра жизни», муладхара. Отсюда «лад хары» или «мул ад хары», и если ты животное – это «ад хары», ад для человека, а если ты – «му», мать устремлённая, то лад хары. Увидели?</w:t>
      </w:r>
    </w:p>
    <w:p>
      <w:pPr>
        <w:pStyle w:val="Normal"/>
        <w:ind w:firstLine="426"/>
        <w:jc w:val="both"/>
        <w:rPr/>
      </w:pPr>
      <w:r>
        <w:rPr/>
        <w:t xml:space="preserve">Что значит отрыв лепестка, если вы живёте? Человек вошёл в эмоцию или чувство, лепесток оторвался, глаза по пять копеек, и до тех пор (два миллиметра глаза,  неважно, и так и так), и пока новые не вырастут на этом месте, и не смогут усвоить эту эмоцию и это чувство, человек этой эмоцией и чувством живёт. У некоторых людей это занимает десятилетия. Не знаете таких? На стариков посмотрите – у них легче всего это увидеть, не потому, что я плохо к ним отношусь. Просто у них уже при подготовке, если человек не ученик, включается механизм постепенного отрыва лепестков, и они зацикливаются на вопросе. </w:t>
      </w:r>
    </w:p>
    <w:p>
      <w:pPr>
        <w:pStyle w:val="Normal"/>
        <w:ind w:firstLine="426"/>
        <w:jc w:val="both"/>
        <w:rPr/>
      </w:pPr>
      <w:r>
        <w:rPr/>
        <w:t>Я вот недавно по телевизору видел: очень умный, интеллектуальный и взрослый человек, ученик – Черчилль (фрагмент увидел). Его дочка рассказывала, что в последние годы у него был странный такой подход: каждые полчаса он спрашивал, который час, вздыхал и продолжал сидеть молча. Прошло некоторое время, опять спрашивал: «Который час?», - вздыхал и продолжал сидеть, молча, и так несколько лет, пока он не умер там под девяносто лет. Это вот своеобразные эмоции и чувства отрыва лепестка. Мы не будем говорить, что он имел в виду, как он имел в виду, какие чувства у него были, какие эмоции. Эта вот зацикленная эмоционально-чувствительная основа на времени. А у людей серьёзных государственных дел обычно времени никогда нет, и, когда он отходит от дел, ему просто мука: терпеть присутствие времени, когда ему всю жизнь его не хватало, я примерно так скажу. И вот через это его лепестки постепенно отрывались от чакрама, чтобы душа вышла из тела. Почему я вчера сказал, что первая мочеполовая система для физики самая главная? По большому счёту физическое тело живёт душой муладхары с позиции астральной. Я серьёзно. За физику отвечает душа муладхары для обычного простого человека на улице. Для ученика чуть по-другому, сейчас расскажу. Увидели? Увидели.</w:t>
      </w:r>
    </w:p>
    <w:p>
      <w:pPr>
        <w:pStyle w:val="Normal"/>
        <w:ind w:firstLine="426"/>
        <w:jc w:val="both"/>
        <w:rPr/>
      </w:pPr>
      <w:r>
        <w:rPr/>
        <w:t xml:space="preserve">Теперь что происходит с чакрами. Когда лепестки открываются, душа усваивает эмоции и чувства. Когда лепестки закрываются, душа заводит эту эмоцию и чувства сюда, и появляется тор. Если она заводит только с одной стороны – тор не появляется. Это называется лёгким чувством и эмоцией, которая слегка затронула и забылась. Если появляется с двух сторон, это человека затрагивает: знаете, такой подход – найти способ затронуть. Это простой подход, который гласит: если человека ничего не трогает, у него всё входит с одной стороны. Это плохо: надо, чтоб всегда всё входило с двух сторон. Вот такой стимул жизни. </w:t>
      </w:r>
    </w:p>
    <w:p>
      <w:pPr>
        <w:pStyle w:val="Normal"/>
        <w:ind w:firstLine="426"/>
        <w:jc w:val="both"/>
        <w:rPr/>
      </w:pPr>
      <w:r>
        <w:rPr/>
        <w:t xml:space="preserve">И вот ищут люди, как затронуть человека так, чтобы он среагировал, то есть зашло с двух  сторон, и эмоция или чувство у него всё-таки выработалось. Вот этот тор – это выработка эмоций и чувств, я сейчас это оставлю за кадром, чуть позже расскажу. Самое главное, что вы должны увидеть – это быструю работу лепестка чакр. То есть они работают (я сейчас быстро покажу) так: закрываются – открываются, очень быстро, настолько быстро…  Вот видели, как у стрекозы крылья машут, так вот легче всего, не у бабочки, у стрекозы, для глаза незаметно. Вот примерно с такой скоростью работают лепестки чакр. Только это ещё медленно, стрекоза-то летает в трёхмерном физическом присутствии, умножьте это на пятимерное астральное, и вы увидите настоящее движение. Но это я сказал об одном, с такой же скоростью должен двигаться второй (с южного), чтобы они сложились, и вот идёт быстрота: закрылись – сложились. Сложились: как только сложились два – чувство зашло, не сложились два – чувство не зашло. Когда они… ещё раз: открылись. Они открылись, душа, чтобы это принять, да, надо, чтобы два лепестка сложились между собой. Если они сложились между собой, они растяжку делают такой силы, что северный и южный полюсы чуть приоткрываются, и туда что-то проникает. А если они не сложились – растяжки не хватает, северный или южный полюс, не приоткрывается «дырочка», туда ничего не входит. То, что естественно, то не безобразно, всё нормально. Ну, это закон жизни. «Дырочки» – это закон жизни: мы же через рот едим, через уши слышим. Почему закон жизни? – Души наши тоже имеют «дырочки» на северном и южном полушарии. В этом символ и женский (душа – женское понятие), и в этом много символов: двух ушей (две дырочки), две дырочки здесь, в носу, и всё остальное в двоице. Понятно, да? Увидели. Так вот, если лепестки сложились, они растянулись так, что туда вошло. Не сложились – туда ничего не вошло. Когда вошло с одной стороны – с южной, нижней – и отсюда идут соответствующие эмоции и чувства. </w:t>
      </w:r>
    </w:p>
    <w:p>
      <w:pPr>
        <w:pStyle w:val="Normal"/>
        <w:ind w:firstLine="426"/>
        <w:jc w:val="both"/>
        <w:rPr/>
      </w:pPr>
      <w:r>
        <w:rPr/>
        <w:t xml:space="preserve">Дальше, качество. Если мы берём, допустим, ту же муладхару, у неё четыре лепестка, я условно. Так вот у муладхары четыре лепестка северных и четыре южных. Сейчас будете смеяться: восьмерица. Поэтому лепестков у неё четыре, а действует она восьмерицей. Потому что четыре с севера (по 25% на полушарие), и четыре южных, это, извините, восемь. Или так скажу: четыре лепестка и восемь полулепестков, так это называется, из которых складывается лепесток, потому что из двух «полу-» складывается один полный. Вот эту тайну никогда в жизни в прошлых воплощениях никому и в прошлой эпохе никогда не публиковали – запрет был, иначе б наши такое там наделали – ой-йо-йой. </w:t>
      </w:r>
      <w:r>
        <w:rPr>
          <w:i/>
        </w:rPr>
        <w:t>(В зале начали активно чихать)</w:t>
      </w:r>
      <w:r>
        <w:rPr/>
        <w:t xml:space="preserve">. Ну, я прошу прощения, теперь у вас просто будет… это не потому, что мы заболели или замёрзли, это просто таки-и-и-е истины, где много неверящих сидит и приходится просто:  «Чих-чих-чих», чтоб все приняли. </w:t>
      </w:r>
    </w:p>
    <w:p>
      <w:pPr>
        <w:pStyle w:val="Normal"/>
        <w:ind w:firstLine="426"/>
        <w:jc w:val="both"/>
        <w:rPr/>
      </w:pPr>
      <w:r>
        <w:rPr/>
        <w:t xml:space="preserve">Дальше. Теперь смотрите: чем больше лепестков включится в растяжку, тем полнее в центр и больше войдёт чувств и эмоций. Идеал работы чакры заключается в том, что, если все четыре лепестка вошли в одинаково сложенную растяжку – появился лад растяжки, знаете, нигде нет перекосов – ни вправо, ни влево, ни вперёд, ни назад. Помните, мы говорим: не надо перекосов, всё должно быть гармонично. И тогда «дырочка», северная или южная, не имеет перекосов: вправо или влево, вперёд или назад, да, ровная. А если «дырочка» совпадёт без перекосов ещё с южной, вот только тогда у вас рождается идеальный тор, и то, что вы называете: какое хорошее чувство, или как приятно находиться с таким человеком: сидишь рядом, и просто комфорт по телу. Это не потому что…  понятно, что можно много тут взять. Если взять астрально чакрамы, то это лепестки, которые открылись без перекосов: идеальный верх, идеальный низ. Увидели. При этом в одном моменте с человеком приятно, в другом может быть неприятно. Почему? В одной чакре перекосов нет, а в другой есть. Это ж я пока только об одной рассказываю. Я пока даю функцию одной. Теперь представьте, что их, в старой эпохе шесть хотя бы, семь, а сейчас шестнадцать, где не должно быть перекосов, чтоб был чисто астральный… Сейчас вы увидите, это пока начало. Эта система проста и сложна одновременно. Увидели. </w:t>
      </w:r>
    </w:p>
    <w:p>
      <w:pPr>
        <w:pStyle w:val="Normal"/>
        <w:ind w:firstLine="426"/>
        <w:jc w:val="both"/>
        <w:rPr/>
      </w:pPr>
      <w:r>
        <w:rPr/>
        <w:t xml:space="preserve">Поэтому лепестки выполняют функцию растяжки – раз, и второй момент – лепестки исполняют функцию накопителей постоянных чувств и эмоций. Куда уходит вот этот тор? Вот смотрите: сложился тор, вот растяжка прошла, сюда вошла какая-то астральная энергия, так скажем, вошла – с южного, с северного вошла. Вот она вошла сюда, она вошла сюда, здесь перемкнуло её, две энергии, возник тор. Этот тор, если он идеален, он должен дойти до стенок чакрама. Если он дошёл до стенок чакрама, он входит в лепесток. Увидели? И тогда чакра выражает удовлетворение произведённым: она накопила эту энергию, то есть отдала в лепесток. А если эмоция вошла, а удовлетворённости от эмоции нет, то она не так сильно раскрутилась и в лепесток не вошла. Причём лепесткам чакры всё равно, что накапливать: эмоции, чувства, высшие чувства и даже огнесвет, это мы разберём, что это такое, увидели? Это четыре позиции, последняя вам неизвестна, потому что это из новой эпохи. Главное, сколько накопила она по насыщенности вот этих вхождений. Идеальная работа чакрама заключается в том, что сколько вот здесь, столько и вот здесь, сколько вот здесь, столько и вот здесь, </w:t>
      </w:r>
      <w:r>
        <w:rPr>
          <w:i/>
        </w:rPr>
        <w:t>(указывает на каждый из четырёх лепестков)</w:t>
      </w:r>
      <w:r>
        <w:rPr/>
        <w:t>. Перекосы по жизни, когда здесь одинаковые накопления, здесь неодинаковые. Человек вроде идёт по жизни хорошо, раз – споткнулся – накоплений нет. Опять по жизни хорошо, оп – споткнулся, и так называется, что с ним? Пять дней хорошо, два дня – как оторвался, ладно: два месяца хорошо, на третий отрывается, потом опять хорошо. Он вообще не пьёт, но раз в три месяца у него десятидневный запой. Потом идеально работает, через три месяца опять десятидневный запой. «Я не знаю, что с ним делать. Обращаюсь к этим, они говорят: хотя бы три месяца не пьёт. Ничего в рот не берёт, зарабатывает, но запой у него традиционно: четыре раза в год». Ничего, чакра с перекосом, накапливать срочно в этот лепесток (перекос), искать, через какую эмоцию и чувство ему насытить этот лепесток, чтобы этот перекос ушёл, и тогда это пройдёт. Это потом, сейчас вы весь механизм увидите, и вы поймёте, чем это накапливать. Я пока просто подсказал. Сложили? Сложили.</w:t>
      </w:r>
    </w:p>
    <w:p>
      <w:pPr>
        <w:pStyle w:val="Normal"/>
        <w:ind w:firstLine="426"/>
        <w:jc w:val="both"/>
        <w:rPr/>
      </w:pPr>
      <w:r>
        <w:rPr/>
        <w:t xml:space="preserve">И последнее. Вот этот шар есть душа. Что такое душа? Это шар духа. В переводе на древний язык – душа: шар или «ша», а «ду» – это дух, то есть шар, который вместил в себя дух. И идеальные накопления лепестков…  Почему все говорят: Живите святым духом? Прикол такой, для вас прикол, как подсказка. Помните, на иконах, идёт Христос (Иисус), и очень часто не голубя рисуют, который гнездится на чакре, а шар или огонёк, и спускается огонёк. Можно вопрос, только нормально это возьмите: спускается огонёк на голову – в какую «дырку» он вошёл? Тут вообще-то череп </w:t>
      </w:r>
      <w:r>
        <w:rPr>
          <w:i/>
        </w:rPr>
        <w:t>(из зала сказали: «В темечко»).</w:t>
      </w:r>
      <w:r>
        <w:rPr/>
        <w:t xml:space="preserve"> А, в темечко, сейчас просверлю. Он вошёл в чакрам. И если Иисус готов был, у него на тот момент даже не седьмая, а пятая чакра, тогда сахасрара была другой чакрой, тогда было другое планирование, семь чакр это когда было семь планов, это уже при Блаватской, при Иисусе было ещё пять планов, сахасрара должна была так быть готова, чтоб в этот момент сделать правильную растяжку своими девятьсот с чем-то лепестками на ту эпоху, а сейчас – за тысячу, одновременно. Представляете, девятьсот с чем-то лепестков сложились, в центре сложилась гармоничная «дырочка», и вошло. И тут чакры сложились, тор внутри, и соответствующая душа, если учесть, что она пятая, пятого плана, всё это усвоила (на тот момент пятый план был монадический). В итоге душа накопила дух, Святой, идущий от Отца. </w:t>
      </w:r>
    </w:p>
    <w:p>
      <w:pPr>
        <w:pStyle w:val="Normal"/>
        <w:ind w:firstLine="426"/>
        <w:jc w:val="both"/>
        <w:rPr/>
      </w:pPr>
      <w:r>
        <w:rPr/>
        <w:t xml:space="preserve">А нам сейчас это проще рассмотреть, потому что мы вспоминаем систему Слова Отца, где, помните, Огонь, Дух, Свет, Энергия, Огнеобраз (ещё постепенно будем изучать это), Форма, Содержание и Поле. И теперь вообразим, что тот огонёк, который шёл во Христа (помните, «вначале было слово» в прямом и переносном смысле), это был сгусток вот этих восьми позиций, как Слова Отца. Просто на тот момент это были не восьмеричные позиции, а я бы сказал, двоичные. Мы выходили из эпохи атлантов, и там была двупространственность. И когда Иисуса распинали, он делил два глобуса: демонский и человеческий, двупространственный демонский и трёхпространственный человеческий. И душа ловит позиции в основном трёх единиц, прежде всего. </w:t>
      </w:r>
    </w:p>
    <w:p>
      <w:pPr>
        <w:pStyle w:val="Normal"/>
        <w:ind w:firstLine="426"/>
        <w:jc w:val="both"/>
        <w:rPr/>
      </w:pPr>
      <w:r>
        <w:rPr/>
        <w:t xml:space="preserve">Ладно, по-другому скажу, раз вы с этим не согласны. В троице есть две позиции: Отец, Сын и Святой Дух. Если Христос получал Святой Дух, то этот Святой Дух состоял ещё из позиций двух соседних: Сына и Отца. И если учесть, что это была эпоха троицы (Синтеза и Огня не было), то Отец в предыдущую эпоху занимался Духом и Волей, отсюда «не моя Воля, а твоя, Отче!». Вы иногда вспоминайте, что было в предыдущую эпоху, вам будет легче. В итоге Дух он взял от Отца, а Сын в прошлую эпоху так и занимался Светом, в итоге к нему вошёл огонёк в синтезе Света и Духа. Так его и назвали «святой дух», на древнеславянском «свят» – это свет. Дух, синтезированный со Светом, – двоичная позиция. Когда Христос смог раскрутить это не только в верхней пятой чакре на тот момент, а все чакры, теперь внимание, интересная вещь будет вам: все чакры, шар один, второй, третий, пять мгновенно получают растяжку своих лепестков, вот эта капелька Святого Духа входит в верхний, проходит в южный, продолжает так проходить, входит в следующий, четвёртый, выходит в южный, в третий, второй, доходит до первого, и, так как она у него дошла, он и получил принцип «сей Сын мой», который смог пропустить Свет и Дух Отца по всем своим чакральным проявлениям. Если бы хоть какая-то чакра не выдержала, и этот огонёк прошёл, ну, только в голову, или только в центр груди, как мы любим, или только в животик, усвоился в манипуре – съел бы он, взял с голоду бы, и съел его, и не дошло бы до первой чакры, как, знаете так, я так сказал бы: не оплодотворился, можно сказать удалился, вам так легче, Сыном бы Иисус не стал, и никаких слов бы не прозвучало: «Сей Сын мой». Увидели? Чтоб вы увидели серьёзность этого. </w:t>
      </w:r>
    </w:p>
    <w:p>
      <w:pPr>
        <w:pStyle w:val="Normal"/>
        <w:ind w:firstLine="426"/>
        <w:jc w:val="both"/>
        <w:rPr/>
      </w:pPr>
      <w:r>
        <w:rPr/>
        <w:t xml:space="preserve">И когда вот этот огонь проникал по этим душам, он их заполнял Светом и Духом, то есть  раскручивался тор Света-Духа, это откладывалось на стенках души, и сила души заключается в том: на стенках души сколько отложено Духа и Света. Не только, сколько накоплено в лепестках, это чакрам, он копит, как факт, что ты это прошёл. Это вот лепестки, они так называемые «наблюдатели», факт. А душа ещё копит на стенках то, чтобы быть сильной душой, и, когда говорят «слабая душа» или «душонка», это говорит о том, что на стенках души накопления духа, света – тьфу. А у нас с вами не только Дух и Свет по Слову Отца, две позиции, а теперь восемь позиций: Огонь, Дух, Свет, Энергия, Огнеобраз, Форма, Содержание, Поле. И в Синтезе ФА мы по шестнадцати чакрамам и душам, хотя по шестнадцати у вас только растёт, по двенадцати – точно, этого мы добились несколько лет назад, когда вышли из семиричности, и у всех, кто к нам приходят, уже двенадцать есть. Хотя потенциально у вас может действовать даже четыре. Неважно, приходя на Синтез ФА, вас по Плану Отца ставят. То есть вы шли по жизни по своим планам, пришёл на Синтез – тебе </w:t>
      </w:r>
      <w:r>
        <w:rPr>
          <w:i/>
        </w:rPr>
        <w:t>(жестами показывает – в зале смеются)</w:t>
      </w:r>
      <w:r>
        <w:rPr/>
        <w:t xml:space="preserve"> по двенадцати чакрам прошло, и пошёл дальше опять, думаешь: «Как хорошо отсидел»! Чуть-чуть так раскрепостился, вот так легче показать. А идеал, когда вот сейчас мы объявили шестнадцать чакрамов, это должно будет проходить по шестнадцати чакрамам, откладываясь на стенке ваших душ и накапливаясь по соответствующим лепесткам. Увидели? </w:t>
      </w:r>
    </w:p>
    <w:p>
      <w:pPr>
        <w:pStyle w:val="Normal"/>
        <w:ind w:firstLine="426"/>
        <w:jc w:val="both"/>
        <w:rPr/>
      </w:pPr>
      <w:r>
        <w:rPr/>
        <w:t xml:space="preserve">Поэтому шарики гонять по чакрамам, зачищая их, – это только вышибать души из своих ячеек внутри чакрамов или засовывать в «дырочки», гм, непонятно какую энергию. Естественно, души после этого утяжеляют, сумасшедшими становятся, и у таких людей такая – «астральная чистота». Они не могут усвоить эмоции – грубы стали души от этих шаров, они не могут сами воспроизвести эмоции и чувства, вот они ходят такие «озарённо-астральные» во всём, до сумасшествия астрального, имеется в виду. Это показан механизм вмещения. Я подчёркиваю: и сверху и снизу должно войти. Скорость вхождения сверху и снизу нам непонятна. Даже Иисуса, когда мы сейчас видели, мы видели только сверху. Теперь представьте, что когда огонёк подходит, он делает такую вещь: он душу охватывает сразу всю, как бы между лепестками и душою, и входит с двух сторон, цельно, вот в этом символ действия души – охват. </w:t>
      </w:r>
    </w:p>
    <w:p>
      <w:pPr>
        <w:pStyle w:val="Normal"/>
        <w:ind w:firstLine="426"/>
        <w:jc w:val="both"/>
        <w:rPr/>
      </w:pPr>
      <w:r>
        <w:rPr/>
        <w:t>Это мы, так сказать, механизм входа рассмотрели, теперь воображаем. Необязательно записывать – воображать, потому что количество лепестков чакр вы знаете по предыдущим источникам, кто не знает, сейчас запишем попозже, сейчас вообразите: муладхара, четыре лепестка (главных), да, восемь полулепестков, шар, душа физического плана (центр).</w:t>
      </w:r>
    </w:p>
    <w:p>
      <w:pPr>
        <w:pStyle w:val="Normal"/>
        <w:ind w:firstLine="426"/>
        <w:jc w:val="both"/>
        <w:rPr/>
      </w:pPr>
      <w:r>
        <w:rPr/>
        <w:t xml:space="preserve"> </w:t>
      </w:r>
      <w:r>
        <w:rPr/>
        <w:t xml:space="preserve">Свадхистана: шесть лепестков официально, двенадцать полулепестков (умножаем на два) – душа Эфирного плана, шар. </w:t>
      </w:r>
    </w:p>
    <w:p>
      <w:pPr>
        <w:pStyle w:val="Normal"/>
        <w:ind w:firstLine="426"/>
        <w:jc w:val="both"/>
        <w:rPr/>
      </w:pPr>
      <w:r>
        <w:rPr/>
        <w:t xml:space="preserve">Манипура, почему она главная, кстати, в третьем Столпе, восемь лепестков, да, увеличиваем на два – шестнадцать полулепестков – шестнадцатирица – душа Астрального плана, полнота астральности. </w:t>
      </w:r>
    </w:p>
    <w:p>
      <w:pPr>
        <w:pStyle w:val="Normal"/>
        <w:ind w:firstLine="426"/>
        <w:jc w:val="both"/>
        <w:rPr/>
      </w:pPr>
      <w:r>
        <w:rPr/>
        <w:t xml:space="preserve">Хара – четвёртая, новая. Вот помните, анахата всегда двенадцать была лепестков, манипура была там, по-моему, десять, да, вернее, восемь. А куда девался десятилепестковый вариант? Никто никогда не находил, а теперь спокойно знаем: хара – десять лепестков, двадцать полулепестков, шар, душа Ментального плана. Души Ментального плана, почему раньше хары не было? На ментале было Царствие Небесное, был рай, и такая душа была спрятана от человечества. </w:t>
      </w:r>
    </w:p>
    <w:p>
      <w:pPr>
        <w:pStyle w:val="Normal"/>
        <w:ind w:firstLine="426"/>
        <w:jc w:val="both"/>
        <w:rPr/>
      </w:pPr>
      <w:r>
        <w:rPr/>
        <w:t xml:space="preserve">Анахата, пятая чакрама. Это не выдумка новой эпохи, а просто восстановление правил. Соответственно двенадцать лепестков, двадцать четыре полулепестка, душа пятого, Причинного плана. </w:t>
      </w:r>
    </w:p>
    <w:p>
      <w:pPr>
        <w:pStyle w:val="Normal"/>
        <w:ind w:firstLine="426"/>
        <w:jc w:val="both"/>
        <w:rPr/>
      </w:pPr>
      <w:r>
        <w:rPr/>
        <w:t xml:space="preserve">Дамара, соответственно у нас, если Вишудха шестнадцать, эта двенадцать – четырнадцать лепестков, двадцать восемь полулепестков, душа шестого плана, Буддхического. С этим связывали  основные трудности, пока эта чакра не работала. Кстати, символ цифр шестьсот шестьдесят шесть в этом же и сидит, как нарушение дамарных принципов, но не только дамарных. </w:t>
      </w:r>
    </w:p>
    <w:p>
      <w:pPr>
        <w:pStyle w:val="Normal"/>
        <w:ind w:firstLine="426"/>
        <w:jc w:val="both"/>
        <w:rPr/>
      </w:pPr>
      <w:r>
        <w:rPr/>
        <w:t xml:space="preserve">Вишудха, шестнадцать лепестков, тридцать два полулепестка (у нас тридцать две вселенные – это так, на всякий случай), соответственно здесь душа Атмического плана – Воля Отца. Если першит в горле или что-то не так, а тем более болезни начинаются – нарушение Воли Отца однозначно. По планам  смотрите. </w:t>
      </w:r>
    </w:p>
    <w:p>
      <w:pPr>
        <w:pStyle w:val="Normal"/>
        <w:ind w:firstLine="426"/>
        <w:jc w:val="both"/>
        <w:rPr/>
      </w:pPr>
      <w:r>
        <w:rPr/>
        <w:t>Аджна. Ну, аджна, берут два крупных лепестка, значит четыре полулепестка, отсюда символ четверицы, но в двух крупных лепестках по сорок восемь мелких, это такое дополнительное «маханье», в итоге девяносто шесть на два – сто девяносто два мелких лепестка или там два крупных – четыре крупных полулепестка. И это работа какого плана в списке? – Самого хорошего, восьмого. Почему? Потому что это план Огня, и там огненное тело. Цифру сто девяносто два –  вы потом поиграете – увидите. Вы бы лучше по чакрам проходили, вам бы было интересно, у вас бы сейчас астральное тело активировалось.</w:t>
      </w:r>
    </w:p>
    <w:p>
      <w:pPr>
        <w:pStyle w:val="Normal"/>
        <w:ind w:firstLine="426"/>
        <w:jc w:val="both"/>
        <w:rPr/>
      </w:pPr>
      <w:r>
        <w:rPr/>
        <w:t xml:space="preserve"> </w:t>
      </w:r>
      <w:r>
        <w:rPr/>
        <w:t>Самая большая – это сахасрара – это вот так здесь идёт, так называемый тысячалепестковый лотос, в новую эпоху он ниже тысячи лепестков не имеет. Минимум тысяча двадцать четыре. Все цифры: девятьсот шестьдесят девять, восемьдесят там шесть и ещё какие-то, это из прошлой эпохи, закончено. У вас после этой ступени тоже минимум тысяча двадцать четыре. Вы меньшим количеством не сможете усвоить соответствующую астральную энергетику и огонь. Максимум – максимума нет, но я видел за тысячу четыреста у одного человека лепестков сахасрары. Это очень много, это большие накопления по предыдущим, но астральные. И сахасрара, почему она такая мощная и столько лепестков –  она отвечает за монаду,  можно сказать, что душа монады. То есть фактически это вершина и переход в первый план или в первую реальность Метагалактики. Она включает ещё центр брамы, десятый, здесь убираем слово «центр», теперь – чакра Брама. Значит, вот начиная с Брамы и выше, я бы лепестки вам не рекомендовал устанавливать вообще никогда. Почему? Некоторые пишут, потому что там лепестки зависят от ваших накоплений. Если вы в Доме Отца растёте быстро, хорошо занимаетесь Словом Отца и Алфавитом, у Будды, допустим, Дамара вырастала, помните,  три таких  вверху проявлений там, как три шарика. Это символ вышестоящих чакр, и количество лепестков там зависит не от фиксации, а от накопленности огня из окружающего мира и взаимодействия с соответствующим источником.</w:t>
      </w:r>
    </w:p>
    <w:p>
      <w:pPr>
        <w:pStyle w:val="Normal"/>
        <w:ind w:firstLine="426"/>
        <w:jc w:val="both"/>
        <w:rPr/>
      </w:pPr>
      <w:r>
        <w:rPr/>
        <w:t xml:space="preserve">Десятый чакрам Брамы (сейчас вы узнаете, кто брама) синтезируется с десятым планом, а на десятом плане работает Христос ФА – Алфавит или Слово Отца. Как вы думаете, браму что выражает? Работа со Словом Отца  и работа с Алфавитом. Через стенку – спортзал, кто-то мячиком начал играть: мы ж о душах, о «шариках».  Может быть, нам  чай принесли, человек скучает и мячиком занимается. Всё в порядке. Соответственно все вышестоящие – то же самое, как и центр брамы, поэтому мы туда дальше не пойдём. Но вы должны помнить, что проблема заключается в том, что с чакрама Брамы и до шестнадцатого у каждого человека может быть разный набор и количество лепестков. Девять стабильных, да? </w:t>
      </w:r>
      <w:r>
        <w:rPr>
          <w:i/>
        </w:rPr>
        <w:t>(За стеной слышно, как кто-то бьёт мячом в стенку, в зале смеются.)</w:t>
      </w:r>
      <w:r>
        <w:rPr/>
        <w:t xml:space="preserve">  Ведущий: Ну, надо же вбить новую систему по полной программе! А семь – свободно, и вот этим отличаются души так называемого каждого из нас. Увидели? </w:t>
      </w:r>
    </w:p>
    <w:p>
      <w:pPr>
        <w:pStyle w:val="Normal"/>
        <w:ind w:firstLine="426"/>
        <w:jc w:val="both"/>
        <w:rPr/>
      </w:pPr>
      <w:r>
        <w:rPr/>
        <w:t xml:space="preserve">Теперь осознайте, что на каждом плане человек живёт душой, которая фиксируется на тот или иной центр, или чакрам Астрального тела. И когда мы говорим «низшая душа», мы имеем в виду всего лишь одну из душ одного из чакрамов. А Астральное тело – это синтез всех, раньше я бы сказал, шести-семи (в предыдущую эпоху ученикам это было известно), а сейчас я скажу: шестнадцати душ. Пару месяцев назад сказал бы двенадцати. И вот этим является Астральное тело, как система. И главное здесь даже не чакрам, это как бы ниши, где душе комфортно, знаете, такая ложа души. А вот высшая душа, когда мы до неё дойдём до пятого плана, начинает работать из синтеза накоплений всех ваших вот этих душ, то есть из синтеза того, что отложилось на этих лепестках. Когда в высшую душу все эти души вкладываются одна в другую, понятно, да, и из шестнадцати вложенных получается один шар того, что мы называем высшей душой. Вот в этом отличие высшей души от низшей. Но высшая душа всё равно отталкивается от синтеза всех ваших накоплений в «низших душах». Поэтому, когда говорят, что у человека забрали душу, а потом удивляются, почему он живёт,  либо мы в погружениях восстанавливаем душу, то забрали одну из его душ. И поэтому их так много, аж шестнадцать, все забрать невозможно. Ибо даже с четырнадцатой имеют право уже работать только Владыки, они, естественно, никакую душу не отдадут. Ну, в принципе, даже начиная с девятой, уже Будда стоит и может не отдать, разве что как в наказанье. Но то, что, начиная с тринадцатой до шестнадцатой, это неотдаваемо, потому что тринадцать – Логоическое Правление, это сто процентов. Даже в наказание  неотдаваемо. Просто эта душа фиксируется на… ну, если только Искру жизни уничтожить, хотя Искра жизни – это монада, девятая душа, девятый план. </w:t>
      </w:r>
    </w:p>
    <w:p>
      <w:pPr>
        <w:pStyle w:val="Normal"/>
        <w:ind w:firstLine="426"/>
        <w:jc w:val="both"/>
        <w:rPr/>
      </w:pPr>
      <w:r>
        <w:rPr/>
        <w:t xml:space="preserve">Ну, были такие варианты, когда Искра жизни развоплощалась, разводилась по трём лепесткам, и лепестки соорганизовывались с другими людьми. У нас «специалисты» были «высоких пошибов» на планете с соседних планет или бывших планет, которых, к сожалению, приходилось развоплощать. Несколько таких вариантов было. Там делились лепестки монады, между несколькими существами обмен шёл лепестками, и как бы жизнь сохранялась, но накопления делились на три. Не думайте, что это плохо, туда где-нибудь в вышестоящих вселенных, когда эволюция будет более высокая метагалактическая, эти трое опять синтезируются и образуют уже так сказать более развитое существо, чем было до этого. Там жизнь не убита, а перестроена, так это называется, то есть поработали Владыки Кармы Солнечной Системы. </w:t>
      </w:r>
    </w:p>
    <w:p>
      <w:pPr>
        <w:pStyle w:val="Normal"/>
        <w:ind w:firstLine="426"/>
        <w:jc w:val="both"/>
        <w:rPr/>
      </w:pPr>
      <w:r>
        <w:rPr/>
        <w:t xml:space="preserve">Теперь мы увидели процесс вмещения. А что такое процесс отдачи? Как вырабатываются эмоции и чувства, которые вы отдаёте? Ну, как бы тоже интересный вариант. Вот теперь мы обращаем внимание, что полулепестки движутся, закрываясь-открываясь. Теперь представьте, что у полулепестков (лепестков) накопления, и когда лепестки складываются с силой друг в друга, а особенно проникают, накопления верхнего, северного, полулепестка и южного, между собой стыкуются, и в этот момент идёт излучение. Вот </w:t>
      </w:r>
      <w:r>
        <w:rPr>
          <w:i/>
        </w:rPr>
        <w:t>(хлопает в ладоши)</w:t>
      </w:r>
      <w:r>
        <w:rPr/>
        <w:t xml:space="preserve"> – хлопок отсюда. Отсюда знаменитая буддийская фраза: «Услышь хлопок одной ладонью». Теперь вы знаете ответ на эту истину: один лепесток из двух полулепестков. Ответ простой: фон – чувства или эмоции. Вхождение в первое посвящение планетарное астрального ученика. Всего лишь. Когда два полулепестка сливаются, идёт эмоция или чувство. И вот эта эмоция и чувство – это уже не два полулепестка и хлопок, а одна ладонь, ибо чувство родилось или эмоция родилась. Увидели? Так вот, если душа это та, что накапливает, а потом отдаёт, то сложение полулепестков даёт выход эмоций и чувств из вас, поэтому так важно, чтобы лепестки работали свободно. </w:t>
      </w:r>
    </w:p>
    <w:p>
      <w:pPr>
        <w:pStyle w:val="Normal"/>
        <w:ind w:firstLine="426"/>
        <w:jc w:val="both"/>
        <w:rPr/>
      </w:pPr>
      <w:r>
        <w:rPr/>
        <w:t xml:space="preserve">Теперь представьте, что говорят, что чакра всегда открыта, то есть лепестки всегда вот так, никаких эмоций и чувств они не отдают, никак не могут закрыться, чтобы набрать новое. Души, не набирая новое, хиреют, это именно вот таким словом называется, это от душ. Хирение – это когда она, знаете, как шагреневая кожа, скукоживается, сморщивается, потом вот, ну, понятно, это именно таким словом на астрале называется: души хиреют, потому что эмоций и чувств нет полноты. И когда говорят: «Вы ментально говорите, эмоции и чувства отрицаете». Я говорю: «Да вы с ума сошли. А кто ж душою жить будет?» Мы эмоциональны и чувствительны, и от души это делаем, но мы не привязываемся к эмоциям и чувствам, и можем ими управлять – это разные вещи. Но проживать мы их тоже любим, иначе, зачем я прикалываюсь и смеюсь вместе с вами. Тогда б мне было неинтересно смеяться. Ведь в этот момент, прежде всего, накапливают что? Эмоции и чувства душ. И чем сильнее и открытей ты смеёшься, тем больше душ включаются и открываются, и напитывают эту радость и эту силу. И когда они накапливают, лепестки от счастья машут – символ умирающего лебедя, почему этот символ так задел все сердца и души всех, кто первый раз посмотрел этот один… это было именно два лепестка, которые трепещутся, чтобы один сложить, подсознание тут же аж: «А-а-а, какая находка!». А оказывается, лепестки у нас так трепещутся, два полулепестка в одном, знаете, такое, трепещутся, ждут: сложится – не сложится, сложится – не сложится. А она взяла и сложила – умерла… А почему у всех осталось такое чувство: и восторга – сложила, и потери… А потому что, сложив, эмоция ушла, завершилась… А если эмоция оттуда не вышла, эмоция не вышла, эмоция пропала, куда? Потеряли эмоцию, лепесток не отдал ни эмоцию, ни чувства. И вот такое и удовлетворение, и нет, и успокоение типа того, что вот без эмоций мы прожить можем. Увидели? Вот это сила. </w:t>
      </w:r>
    </w:p>
    <w:p>
      <w:pPr>
        <w:pStyle w:val="Normal"/>
        <w:ind w:firstLine="426"/>
        <w:jc w:val="both"/>
        <w:rPr/>
      </w:pPr>
      <w:r>
        <w:rPr/>
      </w:r>
    </w:p>
    <w:p>
      <w:pPr>
        <w:pStyle w:val="Normal"/>
        <w:ind w:firstLine="426"/>
        <w:jc w:val="both"/>
        <w:rPr>
          <w:b/>
          <w:b/>
        </w:rPr>
      </w:pPr>
      <w:r>
        <w:rPr>
          <w:b/>
        </w:rPr>
        <w:t>Четыре позиции Души</w:t>
      </w:r>
    </w:p>
    <w:p>
      <w:pPr>
        <w:pStyle w:val="Normal"/>
        <w:ind w:firstLine="426"/>
        <w:jc w:val="both"/>
        <w:rPr>
          <w:b/>
          <w:b/>
        </w:rPr>
      </w:pPr>
      <w:r>
        <w:rPr>
          <w:b/>
        </w:rPr>
      </w:r>
    </w:p>
    <w:p>
      <w:pPr>
        <w:pStyle w:val="Normal"/>
        <w:ind w:firstLine="426"/>
        <w:jc w:val="both"/>
        <w:rPr/>
      </w:pPr>
      <w:r>
        <w:rPr/>
        <w:t xml:space="preserve">Теперь </w:t>
      </w:r>
      <w:r>
        <w:rPr>
          <w:bCs/>
        </w:rPr>
        <w:t>разберём душу на четыре позиции</w:t>
      </w:r>
      <w:r>
        <w:rPr/>
        <w:t xml:space="preserve">. </w:t>
      </w:r>
      <w:r>
        <w:rPr>
          <w:bCs/>
        </w:rPr>
        <w:t>Любая душа накапливает</w:t>
      </w:r>
      <w:r>
        <w:rPr/>
        <w:t xml:space="preserve"> </w:t>
      </w:r>
      <w:r>
        <w:rPr>
          <w:bCs/>
        </w:rPr>
        <w:t>на астрале четыре фактора и существует четырьмя факторами.</w:t>
      </w:r>
      <w:r>
        <w:rPr/>
        <w:t xml:space="preserve"> Значит, тоже делим по экватору </w:t>
      </w:r>
      <w:r>
        <w:rPr>
          <w:i/>
        </w:rPr>
        <w:t>(рисует круг и</w:t>
      </w:r>
      <w:r>
        <w:rPr/>
        <w:t xml:space="preserve"> </w:t>
      </w:r>
      <w:r>
        <w:rPr>
          <w:i/>
        </w:rPr>
        <w:t>делит горизонтальными линями на четыре части, рис.4-7)</w:t>
      </w:r>
      <w:r>
        <w:rPr/>
        <w:t xml:space="preserve">, северный полюс, южный, отсюда, кстати, вам будет работать с царствами легче. Значит, нижняя часть – это эмоции. </w:t>
      </w:r>
      <w:r>
        <w:rPr>
          <w:b/>
          <w:bCs/>
        </w:rPr>
        <w:t>Эмоции. Вторая часть – это Чувства</w:t>
      </w:r>
      <w:r>
        <w:rPr/>
        <w:t xml:space="preserve">. </w:t>
      </w:r>
      <w:r>
        <w:rPr>
          <w:b/>
          <w:bCs/>
        </w:rPr>
        <w:t>Третья часть – это</w:t>
      </w:r>
      <w:r>
        <w:rPr/>
        <w:t xml:space="preserve"> </w:t>
      </w:r>
      <w:r>
        <w:rPr>
          <w:b/>
          <w:bCs/>
        </w:rPr>
        <w:t>Высшие чувства</w:t>
      </w:r>
      <w:r>
        <w:rPr>
          <w:bCs/>
        </w:rPr>
        <w:t>, высшие чувства</w:t>
      </w:r>
      <w:r>
        <w:rPr/>
        <w:t xml:space="preserve">, сейчас объясню, что это такое. И </w:t>
      </w:r>
      <w:r>
        <w:rPr>
          <w:b/>
          <w:bCs/>
        </w:rPr>
        <w:t>четвёртая часть – это Огнесвет</w:t>
      </w:r>
      <w:r>
        <w:rPr/>
        <w:t xml:space="preserve">, такого вы раньше не знали. </w:t>
      </w:r>
      <w:r>
        <w:rPr>
          <w:i/>
        </w:rPr>
        <w:t xml:space="preserve">(Диктует: </w:t>
      </w:r>
      <w:r>
        <w:rPr/>
        <w:t>«огнесвет», одним словом, огнесвет.</w:t>
      </w:r>
      <w:r>
        <w:rPr>
          <w:i/>
        </w:rPr>
        <w:t>)</w:t>
      </w:r>
      <w:r>
        <w:rPr/>
        <w:t xml:space="preserve"> </w:t>
      </w:r>
      <w:r>
        <w:rPr>
          <w:b/>
          <w:bCs/>
        </w:rPr>
        <w:t>Вот четырьмя этими частями живёт</w:t>
      </w:r>
      <w:r>
        <w:rPr/>
        <w:t xml:space="preserve"> </w:t>
      </w:r>
      <w:r>
        <w:rPr>
          <w:b/>
          <w:bCs/>
        </w:rPr>
        <w:t>любая душа</w:t>
      </w:r>
      <w:r>
        <w:rPr/>
        <w:t xml:space="preserve">. </w:t>
      </w:r>
    </w:p>
    <w:p>
      <w:pPr>
        <w:pStyle w:val="Normal"/>
        <w:ind w:firstLine="426"/>
        <w:jc w:val="both"/>
        <w:rPr/>
      </w:pPr>
      <w:r>
        <w:rPr/>
        <w:t xml:space="preserve">Теперь смотрим сюда: если энергия вошла только через южный полюс, вначале рождается эмоция. </w:t>
      </w:r>
      <w:r>
        <w:rPr>
          <w:bCs/>
        </w:rPr>
        <w:t xml:space="preserve">Что такое </w:t>
      </w:r>
      <w:r>
        <w:rPr>
          <w:bCs/>
          <w:u w:val="single"/>
        </w:rPr>
        <w:t>эмоция? Это оформление</w:t>
      </w:r>
      <w:r>
        <w:rPr>
          <w:u w:val="single"/>
        </w:rPr>
        <w:t xml:space="preserve"> </w:t>
      </w:r>
      <w:r>
        <w:rPr>
          <w:bCs/>
          <w:u w:val="single"/>
        </w:rPr>
        <w:t>астральной энергии, больше ничего</w:t>
      </w:r>
      <w:r>
        <w:rPr>
          <w:bCs/>
        </w:rPr>
        <w:t>. Эмоция</w:t>
      </w:r>
      <w:r>
        <w:rPr>
          <w:b/>
          <w:bCs/>
        </w:rPr>
        <w:t xml:space="preserve"> </w:t>
      </w:r>
      <w:r>
        <w:rPr>
          <w:bCs/>
        </w:rPr>
        <w:t>оформляет энергию.</w:t>
      </w:r>
      <w:r>
        <w:rPr/>
        <w:t xml:space="preserve"> И вот если вошла через южный полюс и растеклась по душе, она что сделала? Оформилась шаром души. Что такое эмоция? Ещё раз, внимательно смотрите, вот эмоция, она входит в южный полюс и растекается. И таким образом она оформляется. Северный закрыт, символ – надутый воздушный шарик: с одной стороны надуваешь, с другой дырочки нет. В северном полюсе дырочки нет, она вошла – надулась. Да, увидели. И в итоге, если она надулась и усвоилась на стенках души, ты с этой эмоцией живёшь, ушла в лепестки, а те уже потом начали её излучать. И чем сильнее надулась, а плотность надутости это тоже вопрос, и чем сильнее вошло, как говорят, даже глаза из орбит вылезли от плотности насыщенности, тем сильнее лепестки захлопали в ладоши </w:t>
      </w:r>
      <w:r>
        <w:rPr>
          <w:i/>
        </w:rPr>
        <w:t>(хлопает в ладоши)</w:t>
      </w:r>
      <w:r>
        <w:rPr/>
        <w:t xml:space="preserve"> и начали отдавать. Некоторые отдают потом десятилетия, если могут.  </w:t>
      </w:r>
    </w:p>
    <w:p>
      <w:pPr>
        <w:pStyle w:val="Normal"/>
        <w:ind w:firstLine="426"/>
        <w:jc w:val="both"/>
        <w:rPr/>
      </w:pPr>
      <w:r>
        <w:rPr>
          <w:bCs/>
          <w:u w:val="single"/>
        </w:rPr>
        <w:t>Чувства отличаются от эмоций простой вещью: у них приоткрывается северный</w:t>
      </w:r>
      <w:r>
        <w:rPr>
          <w:u w:val="single"/>
        </w:rPr>
        <w:t xml:space="preserve"> </w:t>
      </w:r>
      <w:r>
        <w:rPr>
          <w:bCs/>
          <w:u w:val="single"/>
        </w:rPr>
        <w:t>полюс, но неравномерно по отношению к южному</w:t>
      </w:r>
      <w:r>
        <w:rPr/>
        <w:t xml:space="preserve">. Допустим, если южный на пять сантиметров, северный – на пять миллиметров, но в этот момент с северного полюса тоже что-то входит, и начинается стыковка иня-яна, то есть верха и низа. А так как северный полюс смотрит вверх, у нас выше астрала какое тело? Ментальное. То есть через северный полюс входит элемент информационности, элемент ментальности, то есть элемент информации в эмоциях: «А почему он так со мной поступил?». Нет ответа – эмоция: «А почему он со мной так поступил?» «А, он, наверное, просто опоздал с работы». Чувства есть – «У, гадость какая! Следующий раз, чтоб не опаздывал!», да? Но уже легче проживаем, потому что поступила информация, мы допустили информационное вмещение через что? Через северный полюс.  </w:t>
      </w:r>
    </w:p>
    <w:p>
      <w:pPr>
        <w:pStyle w:val="Normal"/>
        <w:ind w:firstLine="426"/>
        <w:jc w:val="both"/>
        <w:rPr/>
      </w:pPr>
      <w:r>
        <w:rPr/>
        <w:t>Иногда мы сами себя оправдываем, иногда это неправда, да, я просто показал, как рождается чувство. Вопрос ещё зависит от ситуации, но именно вот от этого эта связка. То есть мы позволили через северный полюс войти мысли с Ментального плана, так скажу: если они есть. Поэтому чем интеллектуальней человек (дама или мужчина), тем приятней с ним общаться чувствами. Меня некоторая молодёжь тоже недавно в Днепре спрашивала: А нужно ли учиться высшему образованию? Да обязательно. Главное ведь даже не то, что ты может по этой специальности не будешь работать, главное, что ты образуешься. Повысишь свой интеллект, статус человека, насытишься какой-то культурой, богатством человечества. Это надо делать, никто не отменял, мы тоже закончили институты и академии, я три диплома имею разных, специально заканчивал, специально, понимаете, чтобы это было, пока не насытился информационно и не выровнялся, сказал, что для жизни мне достаточно, и пошёл по-другому, дальше. Но я это прошёл, и Владыка это стимулировал, и даже академию заканчивал, когда уже начал Синтезом заниматься (ну, там, годичная в Москве академия). Увидели, да? Вот в этом плане. Поэтому это информационно.</w:t>
      </w:r>
    </w:p>
    <w:p>
      <w:pPr>
        <w:pStyle w:val="Normal"/>
        <w:ind w:firstLine="426"/>
        <w:jc w:val="both"/>
        <w:rPr/>
      </w:pPr>
      <w:r>
        <w:rPr/>
        <w:t xml:space="preserve">Если говорить о Высших чувствах, вот только у них начинается то, что мы называем «контакт верха и низа»: две дырочки более-менее регулятивные, то есть они одинаковы, ну, там может быть одна больше, одна меньше – чуть-чуть, но в основном они одинаковы. И тогда у вас рождается ровный тор сверху и снизу, и хитрость (почему это называется «высшее чувство»?) там есть одна маленькая хитрость, я сейчас её нарисую, попробую. Получается душа на две половинки: цельность. Ну, две половинки не получается, если это взять шарообразно, то есть в центре идёт, ну, можно сказать, сквозняк. То есть вот это стенки тора, а вот это стенки души: северный полюс, южный полюс. И вот сквозь тор внутри может ещё что-то пройти. Не только то, на чём ты зациклен, ведь тор (вот здесь что-то вертится, вокруг него, это как бы отражает твои накопления), но тор, когда возникает и отражает твои накопления, ты допускаешь ещё что-то извне от планеты, от Владык, от Бога. То есть Высшее чувство, когда внутрь тора, уже созданного тора, когда чувства и открытость чакр продолжается, и ты туда допускаешь что-то от так называемых высших сил. </w:t>
      </w:r>
    </w:p>
    <w:p>
      <w:pPr>
        <w:pStyle w:val="Normal"/>
        <w:ind w:firstLine="426"/>
        <w:jc w:val="both"/>
        <w:rPr/>
      </w:pPr>
      <w:r>
        <w:rPr/>
        <w:t xml:space="preserve">Согласитесь, что мы часть планеты, и выше нас есть, допустим, те же Владыки Иерархии, те же Владыки Логоического Правления, та же Мать, тот же Отец, восьмерица. Вот если мы позволяем что-то от них войти в действующий тор - пустоту в центре, кто-то видел, там не цунами, а как это называется, фильм, американцы любят  показывать, у них степные эти… торнадо, там пустоту показывали, фильм «Торнадо». В центр, когда они смотрели, вот эта пустота торнадо, вот где этот тор идёт, торнадо, а в центре – пустота, и в этой пустоте возникает такая разреженная атмосфера, совсем другая. В центре торнадо полная тишина, безмолвность, а вокруг там все гудит и… ужас. Вот торнадо – это работа какой-то Владычицы, я бы так сказал, которая свою душу так или отпускает, или собирает. Ну, неважно, как, ну, так, подумайте, внутри. Вот торнадо – это символ внутри высшего чувства, которое рождается. И вот в центре торнадо, если что-то входит, я бы сказал из Восьмерицы ФА или от ваших Владык Иерархии, почему они называются Владыками… или Владык Любви – кармы, которые там тоже могут быть, у вас появляется Высшее чувство. </w:t>
      </w:r>
    </w:p>
    <w:p>
      <w:pPr>
        <w:pStyle w:val="Normal"/>
        <w:ind w:firstLine="426"/>
        <w:jc w:val="both"/>
        <w:rPr/>
      </w:pPr>
      <w:r>
        <w:rPr/>
        <w:t xml:space="preserve">Что значит высшее, связь с высшим? Когда говорят: у человека есть связь с высшим, запомните – у него просто есть Высшие чувства, когда в своё торнадо он запустил элементик высшего. Это то же самое, как я рассказывал, что Искру Учителя впустить в себя. Вот почему посвящения начинаются с Астрального плана: в высшие чувства (торнадо) впервые может войти Искра, Элемент или что-то от Учителя, и ты можешь выйти на первое посвящение. Именно поэтому посвящения начинаются с Астрального плана, а не с Эфирного или Физического (планетарные). Вот это Высшие чувства. И чем больше вы таких чувств и торнадо накопили, тем больше у вас стабильных чувств, Высшее чувство, оно всегда становится стабильно. </w:t>
      </w:r>
    </w:p>
    <w:p>
      <w:pPr>
        <w:pStyle w:val="Normal"/>
        <w:ind w:firstLine="426"/>
        <w:jc w:val="both"/>
        <w:rPr/>
      </w:pPr>
      <w:r>
        <w:rPr/>
        <w:t>Вспомните самое яркое впечатление вашей жизни, самую вдохновенную любовь (даже если она прошла и закончилась плохо) в тот момент, когда было вдохновение. Вопрос ни чем закончилось и как началось, а вопрос яркого проживания в настоящем, когда вы вдохновились и сказали: «А-ах!». Неважно, чем это закончилось, и как вы это достигали, но вот это, осталось только вот это «А-ах», и вот это и есть Высшее чувство. Результат и начало Высшему чувству не важны, Отцу главное накопить «А-ах», или такое… полное безмолвие, или восторг, или радость, вот это – главное накопление Высших чувств. Вот поэтому на Востоке говорят: «Важен процесс». Результат, начало не важны, вот процесс – это Высшее чувство. А конец, как итог, это уже его прекращение, когда оно уже было, и сложилось, и ты хочешь повторить, когда «остановись, мгновенье, ты прекрасно»… Конечно, не получается, а у кого-то получается не остановить мгновенье, а восстановить его или заново в него войти, если у тебя много Высших чувств, и ты накопил. Увидели.</w:t>
      </w:r>
    </w:p>
    <w:p>
      <w:pPr>
        <w:pStyle w:val="Normal"/>
        <w:ind w:firstLine="426"/>
        <w:jc w:val="both"/>
        <w:rPr>
          <w:u w:val="single"/>
        </w:rPr>
      </w:pPr>
      <w:r>
        <w:rPr/>
        <w:t xml:space="preserve"> </w:t>
      </w:r>
      <w:r>
        <w:rPr/>
        <w:t xml:space="preserve">Ну, и последний факт души, которая работает, так называемый </w:t>
      </w:r>
      <w:r>
        <w:rPr>
          <w:u w:val="single"/>
        </w:rPr>
        <w:t>Огнесвет.</w:t>
      </w:r>
      <w:r>
        <w:rPr/>
        <w:t xml:space="preserve"> Что значит огнесвет? Огонь идёт всегда от Отца, Свет – от Сына, если Отец –  Дом Отца, сейчас, то свет – это Иерархия, Сын. Если ты накопил достаточно Высших чувств, сразу скажу: душа – это шар Духа, а Дух от кого? От Дочери. Теперь будьте внимательны: интересная система, правда, это вызовет разные ассоциации, но это – ваши вопросы. Дух, сверху Духа – Огонь, снизу Духа –Свет, по Слову Отца. И когда мы доходим до полноты использования какого-то Слова Отца, идёт интересная вещь: сверху идёт Огонь от Отца, снизу идёт Свет от Сына, заполняет в Дух, и в центре души рождается </w:t>
      </w:r>
      <w:r>
        <w:rPr>
          <w:u w:val="single"/>
        </w:rPr>
        <w:t xml:space="preserve">Огнесвет – синтез Огня и Света, оформленный Духом. </w:t>
      </w:r>
    </w:p>
    <w:p>
      <w:pPr>
        <w:pStyle w:val="Normal"/>
        <w:ind w:firstLine="426"/>
        <w:jc w:val="both"/>
        <w:rPr/>
      </w:pPr>
      <w:r>
        <w:rPr/>
        <w:t xml:space="preserve">И в итоге тоже интересная система: душа тоже как бы на двух половинках, но Дух, он идёт второй половинкой, как две Луны, символ выть на луну или символ, помните, у мусульман, да и у христиан – Луна, полу: Свет есть, а Огня – не смогли взять называется. Так вот сверху идёт Огонь, а отсюда идёт Свет, вот это Дух, части, да, которые оформляют, и вот Огонь и Свет вот здесь совмещаются и начинают вот так сиять, внутри, знаете, сияние внутри. Отсюда эти, святые – у них внутри сияет, и сияние вокруг. Да, и вот это обязательно вот так внутри заполняется, или если не заполняется, то Дух потом подтягивается обратно, и появляется ячейка Огнесвета, или полнота Огнесвета. И потом, если душа это усвоила, она тоже отдаёт лепесткам, и чакра становится озарённой, просветлённой, вдохновлённой, кстати, это тоже отсюда – вдохновлённая душа на что-то. Это от объёма Огнесвета: чем больше Огнесвет, тем светлее, одарённее, святее она становится. Но я сразу скажу: в предыдущие эпохи входил не огонь, да, а там была другая система – Дух сверху, Свет посередине, а снизу – Энергия, потому что был символ троицы. И сверху входил Дух, снизу Энергия,  посередине – Свет. Поэтому были в предыдущую эпоху святые, и почему я сказал, что святых в следующую эпоху быть не может. </w:t>
      </w:r>
    </w:p>
    <w:p>
      <w:pPr>
        <w:pStyle w:val="Normal"/>
        <w:ind w:firstLine="426"/>
        <w:jc w:val="both"/>
        <w:rPr/>
      </w:pPr>
      <w:r>
        <w:rPr/>
        <w:t>Я сейчас рассказал систему новую. В предыдущую эпоху Огня не было? Не было. Отец занимался Волей, то есть  Духом – сверху входил Дух, поэтому и говорили: Дух Святой. По бокам – растягивался Свет. А снизу что входило? Энергия: Энергия, Свет и Дух, и вот это всё складывалось. Сейчас входит Свет и Огонь. Естественно, что вокруг всего этого Энергия, Огнеобраз, Форма, Содержание и Поле – Слово Отца, которое держит эту душу и все эти элементы  в целом. Вот в Огнесвете душа доходит до полноты: внутри души Огнесвет, вокруг души Энергия, она всегда насыщена и мощна, искрит, и с такими хорошо общаться, потому что всегда из них энергоизбыточность, пассионарность, душевность. Вокруг Энергии Огнеобраз, там какие-то Огни, Огнеобраз – оформленный Огонь, да, дальше идёт ещё шире – Форма, применение этой души в одном - у просветлённых, в другом – не всегда получается, Содержание – как он это получил, и Поле, которое держит это всё. Поэтому с такими людьми хорошо и приятно общаться, они вот этим всем заряжают, помогают и связывают. Увидели? Увидели.</w:t>
      </w:r>
    </w:p>
    <w:p>
      <w:pPr>
        <w:pStyle w:val="Normal"/>
        <w:ind w:firstLine="426"/>
        <w:jc w:val="both"/>
        <w:rPr/>
      </w:pPr>
      <w:r>
        <w:rPr/>
        <w:t xml:space="preserve">Вот эта система четверицы есть в каждой душе. И проблема в том, что если достиг просветления на физике, у тебя это сработало только в первой чакре. На эфире – только во второй, на астрале – только в третьей, и пошли по чакрам души. А есть люди, которые потеряли душу или имеют одну. Кстати, самое главное не сказал: душ у человека необязательно шестнадцать, необязательно двенадцать, это идеал. Человек по своим накоплениям очень часто имеет одну, две, три души. В какую душу учились верить христиане, и зачем Учителя это сделали? В душу на Астральном плане. Если я скажу, что она в ту эпоху была вторая (астральный план по Блаватской второй), и вам станет неуютно. По развитости человека у него была всего одна душа – первой чакры, отсюда вакхические оргии. Они были в какой-то мере полезны, развивали жизнь, поэтому нас так много стало, очень полезная вещь была, как бы к этому не относились. Венерические болезни – плохо, после этого наступили, но это было сделано для того, чтобы расширить человечество по планете. Но, с другой стороны, – вторая душа. Сейчас, слава Богу, Астральный план – третий план, и церковь, сама того не подозревая, учит верить в третью уже душу. Теперь вы поймёте, почему я так радовался Эльфийскому человечеству – вторая душа тоже теперь человеческая. У человека уже может быть две души постоянных – первая, вторая, он защищён больше от жизни, в третью он ещё верит, обычный. А ученики, которые получают посвящения, помните, я сказал: получил первое посвящение планетарное на астрале, он имеет точно три души, второе планетарное, на Ментальном плане – четыре, третье планетарное – пять, первое Солнечное – четвёртое планетарное, на шестом плане – шесть, и так далее. Чем больше у тебя посвящений, тем больше душ по чакрам в тебе действуют. Поэтому выяснить количество посвящений не только ради знаков на голове. </w:t>
      </w:r>
    </w:p>
    <w:p>
      <w:pPr>
        <w:pStyle w:val="Normal"/>
        <w:ind w:firstLine="426"/>
        <w:jc w:val="both"/>
        <w:rPr/>
      </w:pPr>
      <w:r>
        <w:rPr/>
        <w:t xml:space="preserve">Знаете, как это называется,  есть такой анекдот: в автобусе едет мать и выговаривает сыну, выговаривает от всей души ему, женщина стоит рядом, возмутилась, говорит: «Ну что вы, он ребёнок же всё-таки» - «Да какой это ребёнок, придурок, а не ребёнок! Ребёнок: «Я принц!» - «Дурак ты, а не принц». Снимает ещё так шапку, говорит: «Нацепил хрустальную вазу на голову, снять не можем, везу на операцию!» </w:t>
      </w:r>
      <w:r>
        <w:rPr>
          <w:i/>
        </w:rPr>
        <w:t>(В зале смеются)</w:t>
      </w:r>
      <w:r>
        <w:rPr/>
        <w:t xml:space="preserve"> Ведущий продолжает: Ребёнок стоит  в хрустальной вазе, говорит: «Я принц!». </w:t>
      </w:r>
    </w:p>
    <w:p>
      <w:pPr>
        <w:pStyle w:val="Normal"/>
        <w:ind w:firstLine="426"/>
        <w:jc w:val="both"/>
        <w:rPr/>
      </w:pPr>
      <w:r>
        <w:rPr/>
        <w:t xml:space="preserve">Поэтому важно не количество посвящений, чтоб вы не казались придурком, на голове, да? А ещё от этого количество душ по чакрам, потому что каждое посвящение это не просто акт, чтоб знак поставили, что вы что-то можете, нет, это развитие человека на более высокую ступень его возможностей, и первая из этих ступеней – получение бо́льшего количества душ. С каждое посвящением вырастает бо́льшая душа. И система посвящений – это не абстрактная оторванная система от жизни, а, наоборот, это помощь человеку в закреплении (услышьте это слово) бо́льшим количеством душ. Мы пока прошли только души. А на каждом теле есть соответствующее выражение посвящению – усиление: на астрале – это души, на ментале, причине – ещё что-то, да? И посвящение поддерживает в человеке бо́льший объём, потому что очень тяжело ходить с большим количеством душ, легче жить одной душой – пошёл, переспал, забыл – и живёшь спокойно. Чем меньше знаешь – лучше спишь, да. </w:t>
      </w:r>
      <w:r>
        <w:rPr>
          <w:i/>
        </w:rPr>
        <w:t>(В зале</w:t>
      </w:r>
      <w:r>
        <w:rPr/>
        <w:t xml:space="preserve"> </w:t>
      </w:r>
      <w:r>
        <w:rPr>
          <w:i/>
        </w:rPr>
        <w:t>смеются)</w:t>
      </w:r>
      <w:r>
        <w:rPr/>
        <w:t xml:space="preserve">. Да, так вам и надо, да? У-у-у, а-а-а. Зачем сюда пришли? Спали бы дома, легко и свободно, я ж тут такого наговорил!? Такой лапши навешал, теперь же за душами придётся… </w:t>
      </w:r>
      <w:r>
        <w:rPr>
          <w:i/>
        </w:rPr>
        <w:t>(В зале реплика: «Напрягаться!»)</w:t>
      </w:r>
      <w:r>
        <w:rPr/>
        <w:t xml:space="preserve"> ходить и присматривать, растить их и стяжать их. Вопрос: А сколько душ у вас? А отсюда, сколько… не надо, да? </w:t>
      </w:r>
      <w:r>
        <w:rPr>
          <w:i/>
        </w:rPr>
        <w:t>(В зале смех)</w:t>
      </w:r>
      <w:r>
        <w:rPr/>
        <w:t>. Я прошу прощения, я считаю надо, а я считаю надо. Поэтому осознайте такую вещь. Очень часто у людей чакры действуют, но неуправляемы не потому, что человек плохой, там нет души – чакрами управляет душа. И если у тебя две души, а вышестоящие чакры – просто чакры,  неоплодотворены душой и только созревают… То есть есть чакры без души, тогда здесь у нас система так называемой чашечки. То есть лепестки также двойные, но они закрываются вот так, закрывают, да, оформляют эмоцию, и она напрямую идёт в лепестки.</w:t>
      </w:r>
    </w:p>
    <w:p>
      <w:pPr>
        <w:pStyle w:val="Normal"/>
        <w:ind w:firstLine="426"/>
        <w:jc w:val="both"/>
        <w:rPr/>
      </w:pPr>
      <w:r>
        <w:rPr>
          <w:i/>
        </w:rPr>
        <w:t xml:space="preserve">Вопрос из зала: - Если наказывают?  </w:t>
      </w:r>
    </w:p>
    <w:p>
      <w:pPr>
        <w:pStyle w:val="Normal"/>
        <w:ind w:firstLine="426"/>
        <w:jc w:val="both"/>
        <w:rPr/>
      </w:pPr>
      <w:r>
        <w:rPr/>
        <w:t>Ведущий: Нет, это не только наказывают. Если наказывают – тоже самое, душа уходит, и ты чувствуешь вот это оформление, когда тебе это несвойственно. И тогда называется боль в чакрах, тяжело. А человек, который без души, у него это ещё оформляется, и тогда человек принимает грубые эмоции, грубые чувства, он не понимает разницы, утончённости чувств и эмоций в отличие от грубости чувств и эмоций. И то, что одному утончённо и обострённо, другому грубо и эмоционально. Вспомните знаменитый такой роман, ой, да ладно, Шарикова вспомните и профессора Преображенского: «Ка-а-к?!» - «Как что как? Сделал, и всё тут!»</w:t>
      </w:r>
    </w:p>
    <w:p>
      <w:pPr>
        <w:pStyle w:val="Normal"/>
        <w:ind w:firstLine="426"/>
        <w:jc w:val="both"/>
        <w:rPr/>
      </w:pPr>
      <w:r>
        <w:rPr/>
        <w:t>Вот это два вида, когда есть большее количество душ, утончённость, и уже привыкший к другим эмоциям и чувствам, и «Как что как?», типа того: «Что ты удивляешься? Так и должно быть!» - потому что души там нет, и берутся чувства и эмоции грубые. И вот здесь только копятся соответствующие лепестки. И зачем нужна насыщенность лепестков? Вот в этой системе лепестки должны накопить некий потенциал эмоций и чувств,  чтобы позволить вот сюда вместить потом душу. И вот тогда это, как это нам говорят? Как растение, да, но это не растение, это именно лепестки, а вообще это душа.</w:t>
      </w:r>
    </w:p>
    <w:p>
      <w:pPr>
        <w:pStyle w:val="Normal"/>
        <w:ind w:firstLine="426"/>
        <w:jc w:val="both"/>
        <w:rPr/>
      </w:pPr>
      <w:r>
        <w:rPr/>
        <w:t xml:space="preserve">Вот система чакр человека. Так она действует, постоянно, и из этого строится Астральное тело. И Астральное тело выращивается этим, количеством душ. Чем больше душ, тем богаче Астральное тело, тем интересней жизнь, интересней жить нам. Увидели? Вот это и есть чакры и Астральное тело. </w:t>
      </w:r>
    </w:p>
    <w:p>
      <w:pPr>
        <w:pStyle w:val="Normal"/>
        <w:ind w:firstLine="426"/>
        <w:jc w:val="both"/>
        <w:rPr/>
      </w:pPr>
      <w:r>
        <w:rPr/>
        <w:t xml:space="preserve">Всё, значит, сейчас мы возожжёмся Астральным телом, </w:t>
      </w:r>
      <w:r>
        <w:rPr>
          <w:lang w:val="en-US"/>
        </w:rPr>
        <w:t>c</w:t>
      </w:r>
      <w:r>
        <w:rPr/>
        <w:t>ходим, можно на небольшой перерыв, как вы захотите, мне всё равно, а потом я ещё расскажу о Центральном Сердце Духа Астрального плана, и мы ещё возожжём восьмерицу астральную человека. Почему я делаю перерыв? Во-первых, меня там вспоминают, может быть нехорошо, там уже до икоты доходит, может быть, хотя я не знаю. А во-вторых, вариант такой, что после активации чакр сейчас, когда я их рассказывал, если кто-то проживал, то, когда мы даже лепестки говорили, ходили волны. И как бы сейчас мы, как могли, успокаивали, но лучше отвлечься, оно само успокоится,  чтоб друг на друга не влиять. Некоторых я задел так, вроде не старался, нашли моментики свои. Когда я стараюсь, я задеваю специально, так как я не старался, но всё равно задел, я не хотел, чтоб выплескивалось это. Поэтому сейчас перерывчик, вы, так сказать, от этого отойдёте, перейдём к Сердцу, и вы увидите, зачем Сердце… уже перешли, хорошо, я так скажу: а жаль… Сердце по статусу на пятой позиции, а Тело на седьмой, и мы идём сверху вниз, Дом Отца астральный – это вообще всё, что на астрале вокруг нас, и я повёл вас к Телу, Разуму, Сердцу и дальше сверху. Поэтому я сказал: А жаль. Не обижайтесь, я люблю провокации, и сам провокатор.</w:t>
      </w:r>
    </w:p>
    <w:p>
      <w:pPr>
        <w:pStyle w:val="Normal"/>
        <w:ind w:firstLine="426"/>
        <w:jc w:val="both"/>
        <w:rPr/>
      </w:pPr>
      <w:r>
        <w:rPr/>
      </w:r>
    </w:p>
    <w:p>
      <w:pPr>
        <w:pStyle w:val="Normal"/>
        <w:ind w:firstLine="426"/>
        <w:jc w:val="both"/>
        <w:rPr>
          <w:b/>
          <w:b/>
        </w:rPr>
      </w:pPr>
      <w:r>
        <w:rPr>
          <w:b/>
        </w:rPr>
        <w:t>Практика 4. Возжигание Астрального тела синтезом шестнадцати чакр.</w:t>
      </w:r>
    </w:p>
    <w:p>
      <w:pPr>
        <w:pStyle w:val="Normal"/>
        <w:jc w:val="both"/>
        <w:rPr>
          <w:b/>
          <w:b/>
        </w:rPr>
      </w:pPr>
      <w:r>
        <w:rPr>
          <w:b/>
        </w:rPr>
      </w:r>
    </w:p>
    <w:p>
      <w:pPr>
        <w:pStyle w:val="Normal"/>
        <w:ind w:firstLine="426"/>
        <w:jc w:val="both"/>
        <w:rPr>
          <w:iCs/>
        </w:rPr>
      </w:pPr>
      <w:r>
        <w:rPr>
          <w:iCs/>
        </w:rPr>
        <w:t>И мы возжигаемся всем накопленным огнём, всеми накоплениями нашими. Синтезируемся с Владыками, ведущими нас. Синтезируемся с Владыками группового действия Кут Хуми и Фаинь, синтезируемся с Логосами ФА-Отца Фаоми и Фаомика и синтезируемся с ФА-Отцом Метагалактики Планеты ФА и возжигаемся их огнём.</w:t>
      </w:r>
    </w:p>
    <w:p>
      <w:pPr>
        <w:pStyle w:val="Normal"/>
        <w:ind w:firstLine="426"/>
        <w:jc w:val="both"/>
        <w:rPr>
          <w:iCs/>
        </w:rPr>
      </w:pPr>
      <w:r>
        <w:rPr>
          <w:iCs/>
        </w:rPr>
      </w:r>
    </w:p>
    <w:p>
      <w:pPr>
        <w:pStyle w:val="Normal"/>
        <w:ind w:firstLine="426"/>
        <w:jc w:val="both"/>
        <w:rPr>
          <w:iCs/>
        </w:rPr>
      </w:pPr>
      <w:r>
        <w:rPr>
          <w:iCs/>
        </w:rPr>
        <w:t>Мы синтезируемся с Буддой ФА, возжигая шар души первого чакрама.</w:t>
      </w:r>
    </w:p>
    <w:p>
      <w:pPr>
        <w:pStyle w:val="Normal"/>
        <w:ind w:firstLine="426"/>
        <w:jc w:val="both"/>
        <w:rPr>
          <w:iCs/>
        </w:rPr>
      </w:pPr>
      <w:r>
        <w:rPr>
          <w:iCs/>
        </w:rPr>
        <w:t>Мы синтезируемся с Христом ФА, возжигая шар души второго чакрама.</w:t>
      </w:r>
    </w:p>
    <w:p>
      <w:pPr>
        <w:pStyle w:val="Normal"/>
        <w:ind w:firstLine="426"/>
        <w:jc w:val="both"/>
        <w:rPr>
          <w:iCs/>
        </w:rPr>
      </w:pPr>
      <w:r>
        <w:rPr>
          <w:iCs/>
        </w:rPr>
        <w:t>Мы синтезируемся с Майтрейей ФА, возжигая шар души третьего чакрама.</w:t>
      </w:r>
    </w:p>
    <w:p>
      <w:pPr>
        <w:pStyle w:val="Normal"/>
        <w:ind w:firstLine="426"/>
        <w:jc w:val="both"/>
        <w:rPr>
          <w:iCs/>
        </w:rPr>
      </w:pPr>
      <w:r>
        <w:rPr>
          <w:iCs/>
        </w:rPr>
        <w:t>Мы синтезируемся с ФАОМ ФА, возжигая шар души четвёртого чакрама.</w:t>
      </w:r>
    </w:p>
    <w:p>
      <w:pPr>
        <w:pStyle w:val="Normal"/>
        <w:ind w:firstLine="426"/>
        <w:jc w:val="both"/>
        <w:rPr>
          <w:iCs/>
        </w:rPr>
      </w:pPr>
      <w:r>
        <w:rPr>
          <w:iCs/>
        </w:rPr>
        <w:t>Мы синтезируемся с Матерью ФА, возжигая шар души пятого чакрама.</w:t>
      </w:r>
    </w:p>
    <w:p>
      <w:pPr>
        <w:pStyle w:val="Normal"/>
        <w:ind w:firstLine="426"/>
        <w:jc w:val="both"/>
        <w:rPr>
          <w:iCs/>
        </w:rPr>
      </w:pPr>
      <w:r>
        <w:rPr>
          <w:iCs/>
        </w:rPr>
        <w:t>Мы синтезируемся с Сыном ФА, возжигая шар души шестого чакрама.</w:t>
      </w:r>
    </w:p>
    <w:p>
      <w:pPr>
        <w:pStyle w:val="Normal"/>
        <w:ind w:firstLine="426"/>
        <w:jc w:val="both"/>
        <w:rPr>
          <w:iCs/>
        </w:rPr>
      </w:pPr>
      <w:r>
        <w:rPr>
          <w:iCs/>
        </w:rPr>
        <w:t>Мы синтезируемся с Дочерью ФА, возжигая шар души седьмого чакрама.</w:t>
      </w:r>
    </w:p>
    <w:p>
      <w:pPr>
        <w:pStyle w:val="Normal"/>
        <w:ind w:firstLine="426"/>
        <w:jc w:val="both"/>
        <w:rPr/>
      </w:pPr>
      <w:r>
        <w:rPr>
          <w:iCs/>
        </w:rPr>
        <w:t>И мы синтезируемся с Отцом ФА, возжигая шар души восьмого чакрама.</w:t>
      </w:r>
    </w:p>
    <w:p>
      <w:pPr>
        <w:pStyle w:val="Normal"/>
        <w:ind w:firstLine="426"/>
        <w:jc w:val="both"/>
        <w:rPr/>
      </w:pPr>
      <w:r>
        <w:rPr>
          <w:iCs/>
        </w:rPr>
        <w:t>И в синтезе восьмерицы ФА и восьми душ или возможных душ каждого из нас мы синтезируемся с ФА-Отцом Метагалактики Планеты ФА, возжигая синтез восьми душ в девятой. И, возжигая полноту девятой души Сахасрары каждого из нас.</w:t>
      </w:r>
    </w:p>
    <w:p>
      <w:pPr>
        <w:pStyle w:val="Normal"/>
        <w:ind w:firstLine="426"/>
        <w:jc w:val="both"/>
        <w:rPr>
          <w:iCs/>
        </w:rPr>
      </w:pPr>
      <w:r>
        <w:rPr>
          <w:iCs/>
        </w:rPr>
        <w:t>И мы развёртываемся синтезом девятой души, и в этом огне устремляемся, развёртываем и возжигаем:</w:t>
      </w:r>
    </w:p>
    <w:p>
      <w:pPr>
        <w:pStyle w:val="Normal"/>
        <w:ind w:firstLine="426"/>
        <w:jc w:val="both"/>
        <w:rPr/>
      </w:pPr>
      <w:r>
        <w:rPr>
          <w:iCs/>
        </w:rPr>
        <w:t>10-ю душу в 10-м чакраме, 11-ю душу в 11-м чакраме, 12-ю душу в 12-м чакраме, 13-ю душу в 13-м чакраме, 14-ю душу в 14-м чакраме. 15-ю душу в 15-м чакраме и 16-ю душу в 16-м чакраме, развёртывая Калачакру 16-ю в синтезе с Домом Отца Астрального плана и утверждая сферу Калачакры 16-й души синтеза каждого из нас, как синтез Дома Отца Астрального плана в каждом из нас, синтезе нас, нами и Домом ФА-Отца. Аминь.</w:t>
      </w:r>
    </w:p>
    <w:p>
      <w:pPr>
        <w:pStyle w:val="Normal"/>
        <w:ind w:firstLine="426"/>
        <w:jc w:val="both"/>
        <w:rPr>
          <w:iCs/>
        </w:rPr>
      </w:pPr>
      <w:r>
        <w:rPr>
          <w:iCs/>
        </w:rPr>
        <w:t>И в этом огне мы весь возожжённый огонь развёртываем на стимуляцию душ и развития чакрамов каждого из нас.</w:t>
      </w:r>
    </w:p>
    <w:p>
      <w:pPr>
        <w:pStyle w:val="Normal"/>
        <w:ind w:firstLine="426"/>
        <w:jc w:val="both"/>
        <w:rPr>
          <w:iCs/>
        </w:rPr>
      </w:pPr>
      <w:r>
        <w:rPr>
          <w:iCs/>
        </w:rPr>
        <w:t>Синтезируемся с Владыками, ведущими нас, и просим закрепить и зафиксировать все души и силы душ, которые соответсвуют нашим посвящениям и накоплениям, необходимым в новую эпоху. И направить нас на ученическое восхождение в развёртывании, укреплении, развитии новых душ в нашем ученическом восхождении. Аминь.</w:t>
      </w:r>
    </w:p>
    <w:p>
      <w:pPr>
        <w:pStyle w:val="Normal"/>
        <w:ind w:firstLine="426"/>
        <w:jc w:val="both"/>
        <w:rPr/>
      </w:pPr>
      <w:r>
        <w:rPr>
          <w:iCs/>
        </w:rPr>
        <w:t xml:space="preserve">И, благодаря ФА-Отца Метагалактики Планеты ФА, Логосов Фаоми и Фаомику, Владык группового действия Кут Хуми и Фаинь, Владык, ведущих нас, мы выходим из практики. </w:t>
      </w:r>
    </w:p>
    <w:p>
      <w:pPr>
        <w:pStyle w:val="Normal"/>
        <w:ind w:firstLine="426"/>
        <w:jc w:val="both"/>
        <w:rPr>
          <w:iCs/>
        </w:rPr>
      </w:pPr>
      <w:r>
        <w:rPr>
          <w:iCs/>
        </w:rPr>
        <w:t>И развёртываем душу вокруг нас. Синтез нашей души мы развёртывем вокруг нас. Вокруг нас – это вокруг физического тела в целом. Сфера души и душа действуют не в внутри тела, а вокруг тела, тогда это истинная  душа. И выходим из практики.</w:t>
      </w:r>
    </w:p>
    <w:p>
      <w:pPr>
        <w:pStyle w:val="Normal"/>
        <w:jc w:val="both"/>
        <w:rPr>
          <w:iCs/>
        </w:rPr>
      </w:pPr>
      <w:r>
        <w:rPr>
          <w:iCs/>
        </w:rPr>
      </w:r>
    </w:p>
    <w:p>
      <w:pPr>
        <w:pStyle w:val="Normal"/>
        <w:ind w:firstLine="426"/>
        <w:jc w:val="both"/>
        <w:rPr/>
      </w:pPr>
      <w:r>
        <w:rPr/>
        <w:t xml:space="preserve">Я думаю, проживаний было достаточно, если вы были достаточно открыты. </w:t>
      </w:r>
    </w:p>
    <w:p>
      <w:pPr>
        <w:pStyle w:val="Normal"/>
        <w:ind w:firstLine="708"/>
        <w:jc w:val="both"/>
        <w:rPr/>
      </w:pPr>
      <w:r>
        <w:rPr/>
        <w:t>Перерыв.</w:t>
      </w:r>
    </w:p>
    <w:p>
      <w:pPr>
        <w:pStyle w:val="Normal"/>
        <w:ind w:firstLine="708"/>
        <w:jc w:val="both"/>
        <w:rPr/>
      </w:pPr>
      <w:r>
        <w:rPr/>
      </w:r>
    </w:p>
    <w:p>
      <w:pPr>
        <w:pStyle w:val="Normal"/>
        <w:ind w:firstLine="708"/>
        <w:jc w:val="both"/>
        <w:rPr/>
      </w:pPr>
      <w:r>
        <w:rPr/>
      </w:r>
    </w:p>
    <w:p>
      <w:pPr>
        <w:pStyle w:val="Normal"/>
        <w:ind w:firstLine="426"/>
        <w:jc w:val="both"/>
        <w:rPr>
          <w:b/>
          <w:b/>
        </w:rPr>
      </w:pPr>
      <w:r>
        <w:rPr>
          <w:b/>
        </w:rPr>
        <w:t>Часть третья</w:t>
      </w:r>
    </w:p>
    <w:p>
      <w:pPr>
        <w:pStyle w:val="Normal"/>
        <w:ind w:firstLine="426"/>
        <w:jc w:val="both"/>
        <w:rPr>
          <w:b/>
          <w:b/>
        </w:rPr>
      </w:pPr>
      <w:r>
        <w:rPr>
          <w:b/>
        </w:rPr>
      </w:r>
    </w:p>
    <w:p>
      <w:pPr>
        <w:pStyle w:val="Normal"/>
        <w:ind w:firstLine="426"/>
        <w:jc w:val="both"/>
        <w:rPr/>
      </w:pPr>
      <w:r>
        <w:rPr>
          <w:b/>
        </w:rPr>
        <w:t>О создании групп учеников для проявления организаций пятого Дома Отца</w:t>
      </w:r>
    </w:p>
    <w:p>
      <w:pPr>
        <w:pStyle w:val="Normal"/>
        <w:ind w:firstLine="426"/>
        <w:jc w:val="both"/>
        <w:rPr>
          <w:b/>
          <w:b/>
        </w:rPr>
      </w:pPr>
      <w:r>
        <w:rPr>
          <w:b/>
        </w:rPr>
      </w:r>
    </w:p>
    <w:p>
      <w:pPr>
        <w:pStyle w:val="Normal"/>
        <w:ind w:firstLine="426"/>
        <w:jc w:val="both"/>
        <w:rPr/>
      </w:pPr>
      <w:r>
        <w:rPr/>
        <w:t xml:space="preserve">Получилось, что там, что здесь, объясню такую простую истину. Просто вы должны знать, чтоб потом не было вопросов. Значит, пока вот сейчас всё формируется, всё спонтанно, и как бы мы ищем сейчас координаторов, слово «подбираем» может быть некорректно, хотя и подбираем постепенно тоже, но вначале ищем тех, которые могли бы не побояться взять на себя ответственность вести группу учеников. Почему? Потому что Дом Отца состоит минимум из восьми организаций, минимум, это как восемь групп, которые исполняют какие-то цели Дома Отца, ну, проводят восемь его огней синтеза, в перспективе – это минимум до шестнадцати. Просто у нас сейчас план меняется Дома Отца, я не могу ничего сейчас точно сказать, но восемь – это точно. И если кто-то из учеников или жаждет, или устремляется, то мы будем рады видеть. </w:t>
      </w:r>
    </w:p>
    <w:p>
      <w:pPr>
        <w:pStyle w:val="Normal"/>
        <w:ind w:firstLine="426"/>
        <w:jc w:val="both"/>
        <w:rPr/>
      </w:pPr>
      <w:r>
        <w:rPr/>
        <w:t xml:space="preserve">Здесь такой вопрос возникает: вы должны чётко помнить, что подобное притягивает подобное: к вам притянутся ученики по вашему подобию, не тому, что вы знаете, а тому, что вы имеете, и уходить будут от вас по вашему подобию. И вот этот закон и регулируется у нас свободно. То есть человек, который стяжает группу, сам её создаёт, сам ведёт, и если за ним люди пошли – мы рады этому, поддерживаем и позволяем, не пошли – он сам должен ходить в другую группу. Вот такая… или можно вести самому и ходить в любые другие группы. Но постепенно с ростом Дома Отца и ответственности учеников и координаторов групп – это свободное стяжание, наши координаторы групп свободно стяжаются. Мы ещё делаем такую специфику, когда мы у Владыки подтверждаем право вести группу, но это мой вопрос там, Инны в данном случае, но к Инне можете сейчас не обращаться, это не раньше, чем восемь Синтезов ФА, когда мы пройдём с вами, сейчас пока третий, и тогда Владыки фиксируют уже огонь в росте координатора и группы для каких-то целей Дома Отца. </w:t>
      </w:r>
    </w:p>
    <w:p>
      <w:pPr>
        <w:pStyle w:val="Normal"/>
        <w:ind w:firstLine="426"/>
        <w:jc w:val="both"/>
        <w:rPr/>
      </w:pPr>
      <w:r>
        <w:rPr/>
        <w:t xml:space="preserve">Вот мы пытаемся основать такую работу. Для чего? После шестнадцати Синтезов ФА мы с вами должны стяжать организации и проявить Дом Отца. Он у вас сейчас зафиксирован, надо его организовать. И такие ученики, кто может организовать, и команды учеников должны вырасти постепенно. Вот мы начинаем рост этих команд, потому что с Астрального плана начинается ученичество. И хотя Андрей первые месяцы организовывал, в общем-то у вас достаточно хорошая организация, с моей точки зрения, во всяком случае, по той бумаге, что я видел недавно. Там между группами взаимодействие идёт, но вот цель состоит в этом, чтоб вы не удивлялись. Естественно, что и обращать внимание на координаторов, и собирать их отдельно я буду, нам надо будет обсуждать вопросы, как это делать, изучать и отслеживать. Вот мы ищем команду. </w:t>
      </w:r>
    </w:p>
    <w:p>
      <w:pPr>
        <w:pStyle w:val="Normal"/>
        <w:ind w:firstLine="426"/>
        <w:jc w:val="both"/>
        <w:rPr/>
      </w:pPr>
      <w:r>
        <w:rPr/>
        <w:t>Но я также обращаю внимание, что если мы будем видеть неготовность по накоплениям, тем или иным – группу человек может вести, если к нему люди тянутся, вдруг им это надо. Это просто будет одна из групп Дома Отца, и фиксировать внимание на работе этой группы я не буду. Так скажу, Андрей или команда будет, я не буду. Почему? У меня поручение от Владыки: Дом Отца и организации. Всё. Это вот как бы моё поручение, я за него отвечаю. Группа – это  пока нет организации. Пока я отвечаю за ведение здесь Синтезов ФА, у меня это поручение от Владык, и я это исполняю. Увидели? Увидели. Чтоб не было потом вопросов, почему так, почему эдак, всё свободно. И  у меня есть свои накопления, и у вас есть свои накопления, и мы в этом все находимся.</w:t>
      </w:r>
    </w:p>
    <w:p>
      <w:pPr>
        <w:pStyle w:val="Normal"/>
        <w:ind w:firstLine="426"/>
        <w:jc w:val="both"/>
        <w:rPr/>
      </w:pPr>
      <w:r>
        <w:rPr/>
        <w:t>И второй момент, исходя же из этого, мы бы были рады, если бы вы возгорелись на эту работу, но всё-таки уточнили это у своего Владыки, понятно, что некоторым это невозможно, но хотя бы по сердцу, как вам будет, но и продумали ещё вашу готовность к этому пути. При этом одни люди унижают себя, мы их, как можем, поддерживаем, но чаще всего унижают, сразу говорят: «Не готов». А другие люди возвышают себя (готовность). Истина обычно находится посередине и у тех, и у тех. И кого-то мы поддерживаем, говорим: готов, мы это видим, только не мучай себя. А другим говорим, наоборот, ритм умерь, и направь вначале на себя, переработай себя, а потом отдавай другим. Поэтому, чтоб избежать таких сложностей, как это было в других городах</w:t>
      </w:r>
      <w:r>
        <w:rPr>
          <w:b/>
          <w:bCs/>
        </w:rPr>
        <w:t xml:space="preserve">, я просто напомню всем ученикам простой закон, жёсткий, но простой: ученик имеет право отдавать другим только то, что сам прожил или проработал. </w:t>
      </w:r>
      <w:r>
        <w:rPr/>
        <w:t xml:space="preserve">Поэтому, если вы будете просто навскидку отдавать что-то, слегка изучив, это бесполезно, и это неправильно. При этом есть элемент, что ученик может отдавать и быстро навскидку, не готовясь специально. Я не имею в виду ментальную подготовку, когда вы сидите за массой бумажек, есть и предыдущие посвящения, которые позволяют не готовиться, войти в огонь Владыки и владеть материалом, тем более первые три-пять ступеней посвящения учеников, если у человека есть пять посвящений Солнечных, он управляет пятью планами, и к первым пяти синтезам он может не готовиться. А вот с шестого у него пойдут сложности, это однозначно. Поэтому первые три, четыре, пять кажутся лёгкими, а потом начнётся приведение в порядок всех своих накоплений. Вот в этом плане. Поэтому тоже на это обращайте внимание, и группа, с одной стороны, свободна, а, с другой стороны, регулируется Владыками. </w:t>
      </w:r>
    </w:p>
    <w:p>
      <w:pPr>
        <w:pStyle w:val="Normal"/>
        <w:ind w:firstLine="426"/>
        <w:jc w:val="both"/>
        <w:rPr/>
      </w:pPr>
      <w:r>
        <w:rPr/>
        <w:t>Вот сейчас женщина говорила, что с девочками занималась, с внучками, и внучка видела рядом с женщиной шар. Женщина не верит и спрашивает: «А правда ли это?» Я забыл сказать: евангельская истина – устами младенца глаголет истина. Женщина не верит, у меня спрашивает: А правда ли это? А Владыки через внучку уже всё показали и рассказали, чтоб у человека больше веры было. Если я резанул кого-то: «Правда ли это?» - вопрос формулировки. Можно спросить было: «Не правда ли это? А как вы это видите?»  Или «Насколько это реально?» Тогда это не «правда-неправда», или: «Насколько это возможно?» Это не сомнение, это – уточнение, чтобы убедиться в правильности действия. А вот «правда-неправда» – вначале было слово – это сомнение. Почему-то этот человек сомневался, получается. Вот при проведении практик с внучками видели рядом шар. Да, это приходит, но это не Владыка, это его фиксация, так скажу, или один из учеников Владыки, который зафиксировался с помощью этого на физике. И тут такой же вопрос возник: «Можно ли это делать с детьми?» - можно, если это ваши дети, или ваши внуки, там вы имеете право. Если это чужие дети и внуки, это вы не имеете право делать – только по согласованию с родителями. Светские законы мы обязаны не просто применять, а быть щепетильными в этом отношении, однозначно, мы их не отменяем, а наоборот, ставим во главу угла. Закон свободы воли, кармической ответственности семьи, путей восхождения этих детей и родителей никто не отменял. И это их право, их свобода, и влезать в это мы не имеем права, не потому, что мы от Дома Отца – вообще, по законам Планеты. Поэтому это даже меня спрашивать не надо. Если вы захотите провести в детском саду, в лицее, я вначале скажу: с родителями поговорите. Вот в Университете – это если они сами захотят. После семнадцати-восемнадцати, я бы сказал, шестнадцати, но тут юридическая ответственность государств бывает разная, в России, допустим, паспорт в четырнадцать выдают, к шестнадцати уже можно это говорить. А здесь, по-моему, позже это делается, к шестнадцати, я думаю, можно говорить уже смело, ну, через два года после выдачи паспорта обычно разрешают, да? К восемнадцати точно, после восемнадцати молодой человек за себя отвечает. Если ему восемнадцать, тут уже я говорю родителям: «Вы можете молчать, если человек выбрал – прав на сегодняшний день», как бы это свобода, даже если он экономически не простроен вообще, есть такой Закон Отца: после восемнадцати молодой человек имеет право за себя решать сам, даже если мозгов у него нет. Закон есть закон, поэтому всё вот это регулируется, не надо это спрашивать, всё свободно, но, с другой стороны, регуляторы свободы, совместимость с окружающей жизнью у нас должны действовать, иначе наступит беспредел. Фанатизма не должно быть так же, как и… знаний, знаний, знаний, знаний… и отсутствия применения. Всё это крайности. Ладно, это первое.</w:t>
      </w:r>
    </w:p>
    <w:p>
      <w:pPr>
        <w:pStyle w:val="Normal"/>
        <w:ind w:firstLine="426"/>
        <w:jc w:val="both"/>
        <w:rPr/>
      </w:pPr>
      <w:r>
        <w:rPr/>
      </w:r>
    </w:p>
    <w:p>
      <w:pPr>
        <w:pStyle w:val="Normal"/>
        <w:ind w:firstLine="426"/>
        <w:jc w:val="both"/>
        <w:rPr>
          <w:b/>
          <w:b/>
        </w:rPr>
      </w:pPr>
      <w:r>
        <w:rPr>
          <w:b/>
        </w:rPr>
        <w:t>Как делать Практики. Обязательные пункты исполнения</w:t>
      </w:r>
    </w:p>
    <w:p>
      <w:pPr>
        <w:pStyle w:val="Normal"/>
        <w:ind w:firstLine="426"/>
        <w:jc w:val="both"/>
        <w:rPr>
          <w:b/>
          <w:b/>
        </w:rPr>
      </w:pPr>
      <w:r>
        <w:rPr>
          <w:b/>
        </w:rPr>
      </w:r>
    </w:p>
    <w:p>
      <w:pPr>
        <w:pStyle w:val="Normal"/>
        <w:ind w:firstLine="426"/>
        <w:jc w:val="both"/>
        <w:rPr/>
      </w:pPr>
      <w:r>
        <w:rPr/>
        <w:t xml:space="preserve">Второй момент, то, что у меня спросили: как делать практики. Значит, по всем городам, для самых начинающих, это вам как индивидуально, так и на группах, мы рекомендуем не читать практики по бумажке. Я понимаю, что начинающим сложно вникнуть в это и вначале читают, но я также скажу, что у меня уже есть несколько координаторов, которых очень тяжело оторвать от бумажки, вплоть до того, что мы это делаем насильно: запрещаем им читать и говорим: не перестанешь – прекратишь работать с группой. Почему? Каждый семинар, вот даже я вам это говорил, зависит от состава группы, количества группы и подготовки каждого участника, сидящего в зале. Поэтому одну и ту же третью ступень или Синтез ФА в разных городах (вот посмотрите на записи) я веду по-разному. Это учит группу. Естественно, если вы повторяете практику, даже которую сейчас я провёл на семинаре, Владыка её будет давать с учётом количества групп, качества групп, подготовки групп, даже если все эти люди здесь сидели,  когда они соберутся отдельно, и тем должны отсечься все те, которые здесь тоже были, но там нет. И практика будет иметь другие акценты и возможности. Поэтому </w:t>
      </w:r>
      <w:r>
        <w:rPr>
          <w:bCs/>
        </w:rPr>
        <w:t>в практике есть три обязательных пункта, которые вы должны выполнять.</w:t>
      </w:r>
      <w:r>
        <w:rPr/>
        <w:t xml:space="preserve"> </w:t>
      </w:r>
    </w:p>
    <w:p>
      <w:pPr>
        <w:pStyle w:val="Normal"/>
        <w:ind w:firstLine="426"/>
        <w:jc w:val="both"/>
        <w:rPr/>
      </w:pPr>
      <w:r>
        <w:rPr/>
        <w:t xml:space="preserve">Значит, </w:t>
      </w:r>
      <w:r>
        <w:rPr>
          <w:bCs/>
        </w:rPr>
        <w:t xml:space="preserve">первый пункт – это </w:t>
      </w:r>
      <w:r>
        <w:rPr>
          <w:bCs/>
          <w:u w:val="single"/>
        </w:rPr>
        <w:t>слияние</w:t>
      </w:r>
      <w:r>
        <w:rPr/>
        <w:t xml:space="preserve">. Вот универсальная формулировка, я её сейчас к вам применяю, самая свободная. Значит, вариантов слияния может быть масса, но самое краткое – это обязательно с Владыками, ведущими вас, вы это слышали два дня уже. Первое – Владыки, ведущие вас, обязательно, второе – Владыки группового действия Кут Хуми и Фаинь, при этом надо помнить, что Кут Хуми и Фаинь, это ещё Отец ФА, да? Выражает Отца, Владыки Дома Отца, можно и так их называть: Владыки Дома Отца Кут Хуми и Фаинь, я говорю группового действия, чтобы различить с Владыками, ведущих вас. Обязательно с Логосами Планеты ФА или Отца ФА Фаоми и Фаомика, то есть это те, кто проявляют Отца для всей Планеты. Ну, и я надеюсь, понятно, что обязательно с Отцом, да? Это ФА-Отец Метагалактики  Планеты ФА, сейчас так правильно его так называть: ФА-Отец Метагалактики Планеты ФА – это Отец Планеты. Вот эти четыре позиции я бы рекомендовал обязательно использовать в любой практике. Дополнительно можно синтезироваться с любым из Восьмерицы ФА или со всей восьмерицей в зависимости от практики, где-то мы это делаем, где-то не делаем, с любыми из Владык Иерархии и Владычиц: сорок позиций вы знаете, и думайте, к какой практике какие из них. Вот, допустим, о душах, я не стал синтезироваться,  не важно почему, с кем? С Владыками третьего плана, синтезировался, а можно одиннадцатого, как сообразите, одиннадцать – это тройка глобальная, и так далее. Ну, и вот так варьировать этот синтез. </w:t>
      </w:r>
    </w:p>
    <w:p>
      <w:pPr>
        <w:pStyle w:val="Normal"/>
        <w:ind w:firstLine="426"/>
        <w:jc w:val="both"/>
        <w:rPr/>
      </w:pPr>
      <w:r>
        <w:rPr>
          <w:bCs/>
        </w:rPr>
        <w:t>Второй момент</w:t>
      </w:r>
      <w:r>
        <w:rPr/>
        <w:t xml:space="preserve">. Да, перед синтезом желательно и группу и себя возжечь, как мы говорим: и мы возжигаемся всей восьмерицей нашей – возжечь, мы возжигаемся всеми нашими накоплениями. Что такое накопления смотрим по пунктам восхождения ученика, помните, у Отца – накопления наши, восьмой пункт, всеми накоплениями. И, желательно, если вы будете возжигать постоянно, это нудно, тяжело, но это очень хорошо, восьмерицу ФА: всё Сердце… Вот вы три ступени сейчас прошли, практически прошли, да? Три Сердца: и мы возжигаем три Сердца: первое, второе, третье; три Тела, три Разума, три Тела, три Дома Отца, три Образа. Если стяжали – три Образа, если не стяжали; забыли – Рождение свыше. Помните, я сказал: после каждого семинара стяжать следующий Образ, на первой ступени, кто был? Кто не был – посмотрите, вам это можно, раз вы здесь были, просто потом как-нибудь пройдёте сам Синтез, практику Рождения – надо. Поэтому Образы, если вы стяжали – три. Не стяжали – тогда один. В итоге неравновесие пойдёт. То же самое Слово Отца: если вы стяжали Образ, Слово Отца включится, не стяжали – Слово Отца не включится. То же самое Восприятие и Синтезобраз: они включаются, если стяжён Образ Отца. </w:t>
      </w:r>
    </w:p>
    <w:p>
      <w:pPr>
        <w:pStyle w:val="Normal"/>
        <w:ind w:firstLine="426"/>
        <w:jc w:val="both"/>
        <w:rPr/>
      </w:pPr>
      <w:r>
        <w:rPr/>
        <w:t xml:space="preserve">Поэтому при возжигании мы идём от Сердца к Разуму, Телу, Дому Отца (четверица, главная, с пятого по восьмой), а потом возжигаем Образ, Слово, да, Восприятие, зачем? Получается восьмёрка: мы идём с пятого к восьмому, вот так, потом возвращаемся к первому (Образу Отца), и заканчиваем четвёртым. Вот здесь посередине получается что? Альфа и Омега замкнулось. То есть мы делаем замыкание Альфы и Омеги между пятым, между пятёркой и четвёркой: начинаем с пять – это Сердце, четыре – Синтезобраз. Пять, шесть, семь, восемь – Сердце, Разум, Тело, Дом; Образ – один: Образ, Слово, Восприятие – три, Синтезобраз – четыре, вот пять – Сердце,  между ними замкнулось, и вы тогда в полноте восьмерицы. Так действует правильное возжигание: начинается всегда от Сердца движение. </w:t>
      </w:r>
      <w:r>
        <w:rPr>
          <w:u w:val="single"/>
        </w:rPr>
        <w:t>Движение всегда начинается от Сердца</w:t>
      </w:r>
      <w:r>
        <w:rPr/>
        <w:t>. Ну, я так скажу: Образ Отца, если вы Сердце не возожгли, никуда не войдёт. Образ Отца входит в Сердце, Слово Отца входит в Разум, Восприятие входит в Тело, а Синтез-Образ входит в Дом Отца. Поэтому вначале возжигаем Сердце, Разум, Тело, Дом Отца, а потом в Сердце входит Образ Отца, в Разум входит Слово Отца, в Тело входит Восприятие, а в Дом Отца – Синтезобраз. И складывается, с одной стороны, восьмерица человека, а с другой стороны, – четверица нашей планеты. Вот это – возжигание.</w:t>
      </w:r>
    </w:p>
    <w:p>
      <w:pPr>
        <w:pStyle w:val="Normal"/>
        <w:ind w:firstLine="426"/>
        <w:jc w:val="both"/>
        <w:rPr/>
      </w:pPr>
      <w:r>
        <w:rPr/>
        <w:t xml:space="preserve">Дальше идём. Дальше идёт то, что называется </w:t>
      </w:r>
      <w:r>
        <w:rPr>
          <w:u w:val="single"/>
        </w:rPr>
        <w:t>Мыслеобразом.</w:t>
      </w:r>
      <w:r>
        <w:rPr/>
        <w:t xml:space="preserve"> В принципе, мы будем называть это постепенно уже Синтезобразом, или Синтезобраз – так будет легче. Что это значит? Берёте любую практику, даже и распечатанную на листочках, продумываете её, что там делать, вот последняя практика по душам – что там было главное? Возжечь шестнадцать душ, синтезировать их с чакрами, причём, я, когда делал, я чётко видел или воображал, если вам так легче будет, когда душа находится в чакре. Для меня это было видение и проживание, ну, воображение, необязательно это видеть специально, можно воображать что синтезируется, да? Души слить с чакрами, да, возжечь все души, ещё что-то сделать, вот это называется мысле-, или синтезобраз. Продумали, что делалось в практике, выписали главные моменты, не тезисами, а двумя словами: возжигаем шестнадцать душ, синтезировали их между собой, вмещаем туда то-то, по итогам возожгли Астральное тело. </w:t>
      </w:r>
    </w:p>
    <w:p>
      <w:pPr>
        <w:pStyle w:val="Normal"/>
        <w:ind w:firstLine="426"/>
        <w:jc w:val="both"/>
        <w:rPr/>
      </w:pPr>
      <w:r>
        <w:rPr/>
        <w:t xml:space="preserve">Вот это краткие пункты, на каждый пункт может быть целый большой текст, но не надо читать, потому что, когда вы читаете, мысль изречённая есть ложь, вы не воображаете, вы не видите, вы читаете. В итоге не срабатывает система мыслеобраза, потому что  воображение – это ключ к высшим мирам. Воображение – это такой ключ: вставил, надо открыть и зайти, а вот это уже действие, обратите на это внимание. А когда ты читаешь, ты не воображаешь, ключ не вставляется в замочную скважину, когда ты читаешь, ты не открываешь замок, не открываешь дверь и не входишь туда. То есть ты ничего не делаешь или делаешь опосредовано с учётом того, что эту практику там я проводил, кто-то проводил, на семинаре проводилось, и огня там и так много. Только начни этот текст говорить, так как он шёл от Владыки Кут Хуми, там всё равно работа идёт, ну и что? Так вот, сделав мыслеобраз и придя на группу, вы синтезируетесь тоже с Владыкой, ведущим вас. Если вы брали эту практику с семинара – с Владыкой Кут Хуми, вы же на группу пришли – группового действия. И тот же самый огонь на эту тематику, но с учётом вас и с учётом группы включится, и вы будете уже не попугаем, извините, а учеником, отвечающим по своим накоплениям за своё действие и за ведение этой группы. Открытым текстом. И вот если вы сами это сделаете, у вас начнётся рост и вашей подготовки ученической, и ваших посвящений, и ведения группы. А если вы повторите по бумажке, у вас будет рост попугаизма, то есть рост «изма» со всеми вытекающими последствиями. </w:t>
      </w:r>
    </w:p>
    <w:p>
      <w:pPr>
        <w:pStyle w:val="Normal"/>
        <w:ind w:firstLine="426"/>
        <w:jc w:val="both"/>
        <w:rPr/>
      </w:pPr>
      <w:r>
        <w:rPr/>
        <w:t xml:space="preserve">Я ещё раз скажу: сложно это будет, сразу скажу, просто ничего не даётся. Но если вы поверите в себя, вы за тысячу лет должны были научиться символу Иисуса, вот я сейчас сказал: он, когда апостолы его будущие спросили: «А как же мы пойдём там говорить кому-то?» Он сказал: «Иди, открывай рот, и всё придёт». Так вот, если вы, синтезируетесь с Владыкой, пришли на группу, так как эта группа Дома Отца, у вас здесь есть память об этом, чёткая фиксация, так как вы же сознательно синтезировались с Владыкой, сами не знаете, синтезировались, пришли с группой синтезировались, вместе, заодно и почистились вместе от окружающих обстоятельств: мало ли в чём пришли, и там уже Владыка ведёт, даже если вы это не видите. И, отдавая этот мыслеобраз, надо помнить, что даже если вы в чём-то ошиблись – на ошибках учатся. И я ошибаюсь, поправляюсь, подсказка здесь, вот я вчера ошибся пару раз в практике, потому что отражаю группу на разных глобусах и подготовках. Ну, кто будет отслеживать, что я там сказал, посмеётесь, если поймёте, вы всё равно это не увидели. А вот те, кто ведут с другими, уже увидели: «Ты чё сказал?». Я говорю: «Ну, ты ж видишь, как …», не в обиду будь сказано. Вопрос в чём? Вы все сидите в синтезе накоплений нескольких глобусов, и так как астральность, а тут ещё гости присутствовали, которые дали нам ещё больший эффект лучших накоплений, а всех их отражать обязательно приходится… в тексте практики чего только не вылазит по отражению группы. Ну, то есть факты других глобусов, я бы так сказал, но это вы будете ещё изучать. </w:t>
      </w:r>
    </w:p>
    <w:p>
      <w:pPr>
        <w:pStyle w:val="Normal"/>
        <w:ind w:firstLine="426"/>
        <w:jc w:val="both"/>
        <w:rPr/>
      </w:pPr>
      <w:r>
        <w:rPr/>
        <w:t>Ладно, и вот в мыслеобразе, вы, когда говорите, воображаете, делаете, это у вас откладывается, вы сами проживаете совсем другие эффекты, более глубокие. Делать это надо с трудом, но запомните, когда вы отдаёте мыслеобраз группе и ведёте её, ваша подготовка не просто улучшается, а вот на количество единиц учеников в группе вы усиляете свои ученические возможности. Поэтому и эффект отдачи такой практики у ведущего в несколько раз выше, чем у участников группы. Для серьёзных групп мы даже рекомендуем, чтобы практики вели по очереди, чтобы все прожили, что такое вести группу и отвечать за неё, но всё равно ведущий группы, координатор группы, остаётся один, кто был обозначен.</w:t>
      </w:r>
    </w:p>
    <w:p>
      <w:pPr>
        <w:pStyle w:val="Normal"/>
        <w:ind w:firstLine="426"/>
        <w:jc w:val="both"/>
        <w:rPr/>
      </w:pPr>
      <w:r>
        <w:rPr/>
        <w:t>Вот такая работа. Поэтому я рекомендую отходить от бумажек, и не надо плакаться, что мы начинаем только – все начинают когда-то, третья ступень прошла, ученичество началось, вы уже не начинаете, а прошли целых три Синтеза ФА. Я скажу так: закончили всю предыдущую эпоху. Потому что по всем книжкам в книжных магазинах выше чакр никто ничего не знает. А вы сейчас шестнадцать возожгли. Всё. Дальше мы идём уже без знаний предыдущей эпохи или с элементами знаний, которые в предыдущей эпохе вообще нескоординированы были по-новому, вот и всё, плакаться не о чем. Поэтому только усилием мы входим дальше.</w:t>
      </w:r>
    </w:p>
    <w:p>
      <w:pPr>
        <w:pStyle w:val="Normal"/>
        <w:ind w:firstLine="426"/>
        <w:jc w:val="both"/>
        <w:rPr/>
      </w:pPr>
      <w:r>
        <w:rPr/>
        <w:t xml:space="preserve">И последний шаг, после семинара то же самое делать индивидуально дома. Даже смотря на видео, там необязательно записывать, можно обязательно делать ещё раз эту практику дома  так же, как здесь. </w:t>
      </w:r>
    </w:p>
    <w:p>
      <w:pPr>
        <w:pStyle w:val="Normal"/>
        <w:ind w:firstLine="426"/>
        <w:jc w:val="both"/>
        <w:rPr/>
      </w:pPr>
      <w:r>
        <w:rPr/>
        <w:t xml:space="preserve">И ещё такой факт, в конце, обязательно, обязательно. Вот тут подошёл молодой человек и сказал: «А вот ты в двух практиках не стал отдавать огонь».  Я не огонь не стал отдавать, мы всё равно отдавали его в Дом Отца индивидуально каждого. А Дом Отца индивидуально каждого для меня существует в шестнадцати планах, я таким образом стимулировал активацию ваших Домов Отца, чтобы вы, ну, быстрей росли. А вам обязательно отдавать по четырём позициям, причём сразу скажу перед этим. Первое: значит по всем файвам, по всем Домам Отца, по всем группам сейчас Владыки запретили отдавать огонь, кроме как Домам Отца – раз. Запретили. Почему?  Вот Дому Отца пятому, который находится в Киеве, надо, а этот Дом Отца является открытой системой, и Киеву сам отдаст. Дело в том, что возникла такая иррегуляционная система, что мы в исполнении этого пресытили территорию огнём, они не успевают это усваивать, и начинается, ну, понятно, Мать не успевает регулировать это. И Владыки утвердили: только через Дом Отца, там включаются регуляционные механизмы, и отдаётся территории. Вот Дому Отца там, в Киеве, пятому, или Дому Отца отделению Одесскому, вы отдаёте, а он уже этой территории сам отдаёт. А если вы вообразите, что Дом ФА-Отца охватывает всю планету, и Дом Отца Планеты охватывает всю планету, то, когда вы отдаёте Дому Отца Планеты, этот Дом Отца что? Чётко применяет это на любой территории. Поэтому мы просто убираем, что отдаём напрямую планете и территории, а ведём огонь через Дом Отца, таким образом его легче планете вместить, это в практике мы выяснили. Поэтому сейчас идёт запрет отдачи огня куда бы ни было, кроме Дома Отца. Там сейчас Владыки включили механизмы правильного усвоения огня. </w:t>
      </w:r>
    </w:p>
    <w:p>
      <w:pPr>
        <w:pStyle w:val="Normal"/>
        <w:ind w:firstLine="426"/>
        <w:jc w:val="both"/>
        <w:rPr/>
      </w:pPr>
      <w:r>
        <w:rPr/>
        <w:t>Тот же самый ответ, меня человек спросил: «</w:t>
      </w:r>
      <w:r>
        <w:rPr>
          <w:u w:val="single"/>
        </w:rPr>
        <w:t>А можно ли отдавать другим людям?» - Ни в коем  случае! Категорически нельзя!</w:t>
      </w:r>
      <w:r>
        <w:rPr/>
        <w:t xml:space="preserve"> Даже </w:t>
      </w:r>
      <w:r>
        <w:rPr>
          <w:u w:val="single"/>
        </w:rPr>
        <w:t>территории, городу – можно, а человеку – ни в коем случае.</w:t>
      </w:r>
      <w:r>
        <w:rPr/>
        <w:t xml:space="preserve"> Вы его в обратку отведёте. Запомните: если у человека нет огня, вы его или опалите, или маятник качнёт его в другую сторону – от огня, другими словами, в противоположную эпоху. Потом он, когда разберётся,  он этот маятник качнёт вам обратно, и зачем нам нужны боевые действия? Отдайте всё на Волю Отца, а ваши благие намерения  очень часто дальше ада не двигаются, потому что знания систем Огня оставляют желать лучшего. У вас нет даже сейчас огненных центров, чтобы регулировать процесс отдачи огня. Ну, это так, к ступени пятнадцатой появятся, вырастут называется. Вот за счёт Синтезов ФА они сейчас растут, огненные Центры ещё у вас. Не важно, много чего у вас сейчас растёт, чего вы не видите. По Синтезам ФА будете постепенно узнавать, и потом удивляться: «И это росло?» - да, и это тоже росло. Поэтому ни в коем случае никакие огни никому отдавать. Если человек участвует в практике, он получил, не участвует, значит ему не надо. «Стучащемуся да откроется», это закон. А ваши материнские, бабушинские, отцовские и дедуинские взгляды – это ваша человеческая глупость. И к огню человеческая глупость никакого отношения не имеет, потому что в огне и в Доме Отца вы не бабушка, мама, отец или дедушка, а ученик, где душа вечно молода и так далее, увидели? Всё. </w:t>
      </w:r>
    </w:p>
    <w:p>
      <w:pPr>
        <w:pStyle w:val="Normal"/>
        <w:ind w:firstLine="426"/>
        <w:jc w:val="both"/>
        <w:rPr/>
      </w:pPr>
      <w:r>
        <w:rPr>
          <w:bCs/>
          <w:u w:val="single"/>
        </w:rPr>
        <w:t>Отдача идёт всегда по</w:t>
      </w:r>
      <w:r>
        <w:rPr>
          <w:u w:val="single"/>
        </w:rPr>
        <w:t xml:space="preserve"> </w:t>
      </w:r>
      <w:r>
        <w:rPr>
          <w:bCs/>
          <w:u w:val="single"/>
        </w:rPr>
        <w:t>четырём позициям:</w:t>
      </w:r>
      <w:r>
        <w:rPr>
          <w:u w:val="single"/>
        </w:rPr>
        <w:t xml:space="preserve"> </w:t>
      </w:r>
    </w:p>
    <w:p>
      <w:pPr>
        <w:pStyle w:val="Normal"/>
        <w:numPr>
          <w:ilvl w:val="0"/>
          <w:numId w:val="3"/>
        </w:numPr>
        <w:jc w:val="both"/>
        <w:rPr/>
      </w:pPr>
      <w:r>
        <w:rPr>
          <w:bCs/>
        </w:rPr>
        <w:t>Певая позиция. Дом ФА-Отца</w:t>
      </w:r>
      <w:r>
        <w:rPr/>
        <w:t>, он  охватывает всю планету.</w:t>
      </w:r>
    </w:p>
    <w:p>
      <w:pPr>
        <w:pStyle w:val="Normal"/>
        <w:numPr>
          <w:ilvl w:val="0"/>
          <w:numId w:val="3"/>
        </w:numPr>
        <w:jc w:val="both"/>
        <w:rPr/>
      </w:pPr>
      <w:r>
        <w:rPr>
          <w:bCs/>
        </w:rPr>
        <w:t xml:space="preserve">Вторая позиция – пяти Домам Отца, проявленным и фиксируемым. </w:t>
      </w:r>
    </w:p>
    <w:p>
      <w:pPr>
        <w:pStyle w:val="Normal"/>
        <w:ind w:firstLine="426"/>
        <w:jc w:val="both"/>
        <w:rPr/>
      </w:pPr>
      <w:r>
        <w:rPr/>
        <w:t xml:space="preserve">При этом вы должны чётко знать и воображать, что пять Домов Отца: первый – Интефизический, Москва, называется так первый Интефизический Дом Отца, одним словом – Интефизический Дом Отца, Москва. Второй – Метаэфирный, одним словом, Санкт-Петербург. Третий – Униастральный, г.Симферополь и через него весь Крым. Почему я говорю так: раньше мы говорили весь Крым, и люди, отдавая огонь, отправляли его в любое село Крыма, там, где даже учеников нету, действующих в огне, некому поддержать. В итоге, подсирали нам территорию, так называется, по-другому не скажешь. А в Симферополе есть действующая группа и координатор Дома Отца живёт, поэтому Симферополь, а через него весь Крым. Обязательно присутствие учеников на территории там, куда отдаётся огонь. Если их там нет, отдавать некуда и некому. Вот поэтому Симферополь, а вообще весь Крым, но через Симферополь. Вот такая фиксация. Это, учитесь правилам действия, называется. И четвёртый Дом Отца – Единоментальный, город Краснодар. Причём, отдача идёт именно через эти центры. Очень часто Дом Отца дальше города или Крыма не идёт, они небольшие территориально Дома Отца, потому что огонь только насыщается. Пятый – фиксируемый. Вот если первые четыре проявляемые, пятый – фиксируемый, потому что у вас нет 16 Синтезов ФА. Пройдём 16 Синтезов ФА, будет проявленный. Фиксируемый – Всепричинный, всепричинный, одним слово, Дом Отца, Киев. </w:t>
      </w:r>
    </w:p>
    <w:p>
      <w:pPr>
        <w:pStyle w:val="Normal"/>
        <w:ind w:firstLine="426"/>
        <w:jc w:val="both"/>
        <w:rPr/>
      </w:pPr>
      <w:r>
        <w:rPr/>
        <w:t xml:space="preserve">Значит, сразу же у кого вопрос: «А как с другими отделениями и городами». Как только вы отдали Дому ФА-Отца, он состоит из всех учеников отделений и городов,  которые занимаются Синтезами ФА. А пять Домов Отца мы специально выделяем, потому что они очень важны. Если мы их насытим огнём, мы получим возможность шестой, седьмой, восьмой возжигать. Увидели? То есть это такая работа для перспективы. </w:t>
      </w:r>
    </w:p>
    <w:p>
      <w:pPr>
        <w:pStyle w:val="TextBody"/>
        <w:ind w:firstLine="426"/>
        <w:rPr/>
      </w:pPr>
      <w:r>
        <w:rPr/>
        <w:t xml:space="preserve">3. Дальше, </w:t>
      </w:r>
      <w:r>
        <w:rPr>
          <w:bCs/>
          <w:u w:val="single"/>
        </w:rPr>
        <w:t>третья позиция</w:t>
      </w:r>
      <w:r>
        <w:rPr/>
        <w:t xml:space="preserve">. Мы отдаём Дому, это мы отдаём огонь, это я продиктовал вторую позицию. Третья позиция – </w:t>
      </w:r>
      <w:r>
        <w:rPr>
          <w:bCs/>
        </w:rPr>
        <w:t>Дому Отца Планеты ФА</w:t>
      </w:r>
      <w:r>
        <w:rPr>
          <w:b/>
          <w:bCs/>
        </w:rPr>
        <w:t>,</w:t>
      </w:r>
      <w:r>
        <w:rPr/>
        <w:t xml:space="preserve"> иногда вы слышите Метагалактике, но вас это не касается, открытым текстом. Иногда в практике вы слышите Метагалактике, вас это пока не касается. Коснётся после 8-й ступени. Значит, Дому Отца Метагалактики будете отдавать только после 8-го Синтеза ФА. Почему? Когда вы отдаёте куда-то огонь, вы получаете оттуда ответ, однозначно, поэтому сняли территории. Люди отдают огонь на территории, а оттуда получают ответ лучших территориальных накоплений. Иногда наши ученики, к сожалению, такие неустойчивые, что их начинает сносить. Поэтому снятие отдач огня это не только из-за того, что территории не выдерживают, наши ученики тоже не выдерживают. Это закон обмена. Поэтому если вы отдадите в Метагалактику, а в Метагалактику вы имеете право выходить только 9-м Синтезом ФА, ну, понятно, да? Вы получите ответ на 9-й Синтез ФА, а потом не будете знать, куда деваться и будете спрашивать: «А откуда это пришло?» Даже сложить негде, и так бывает. Поэтому, я это произношу, потому что владею 9-м Синтезом ФА, а вам это произносить пока не стоит, только после 9-й ступени, ладно? Но на перспективу запишите. </w:t>
      </w:r>
    </w:p>
    <w:p>
      <w:pPr>
        <w:pStyle w:val="TextBody"/>
        <w:ind w:firstLine="426"/>
        <w:rPr/>
      </w:pPr>
      <w:r>
        <w:rPr/>
        <w:t xml:space="preserve">4. И последняя позиция – </w:t>
      </w:r>
      <w:r>
        <w:rPr>
          <w:bCs/>
          <w:u w:val="single"/>
        </w:rPr>
        <w:t xml:space="preserve">четвёртая </w:t>
      </w:r>
      <w:r>
        <w:rPr>
          <w:bCs/>
        </w:rPr>
        <w:t>– отдача огня ученикам или</w:t>
      </w:r>
      <w:r>
        <w:rPr/>
        <w:t xml:space="preserve"> </w:t>
      </w:r>
      <w:r>
        <w:rPr>
          <w:bCs/>
        </w:rPr>
        <w:t>участникам практики</w:t>
      </w:r>
      <w:r>
        <w:rPr/>
        <w:t xml:space="preserve">, Домам Отца, подчёркиваю, </w:t>
      </w:r>
      <w:r>
        <w:rPr>
          <w:bCs/>
        </w:rPr>
        <w:t>Домам Отца участников практики</w:t>
      </w:r>
      <w:r>
        <w:rPr/>
        <w:t>. То есть все, кто находились в группе, по итогам получают огонь вот этого Дома Отца.</w:t>
      </w:r>
    </w:p>
    <w:p>
      <w:pPr>
        <w:pStyle w:val="TextBody"/>
        <w:ind w:left="360" w:hanging="0"/>
        <w:rPr>
          <w:i/>
          <w:i/>
        </w:rPr>
      </w:pPr>
      <w:r>
        <w:rPr>
          <w:i/>
        </w:rPr>
        <w:t>Вопрос из зала: неразборчиво.</w:t>
      </w:r>
    </w:p>
    <w:p>
      <w:pPr>
        <w:pStyle w:val="TextBody"/>
        <w:ind w:firstLine="426"/>
        <w:rPr/>
      </w:pPr>
      <w:r>
        <w:rPr/>
        <w:t>Ведущий: Своему Дому Отца. А если индивидуально, своему Дому Отца, и это не будет эгоизмом, потому что вам, извините, надо выращивать ваши Дома Отца. А зачем было практику делать?  Надо выращивать Дома Отца, которые сейчас есть, это нормально, увидели?</w:t>
      </w:r>
    </w:p>
    <w:p>
      <w:pPr>
        <w:pStyle w:val="TextBody"/>
        <w:ind w:firstLine="426"/>
        <w:rPr/>
      </w:pPr>
      <w:r>
        <w:rPr/>
        <w:t xml:space="preserve"> </w:t>
      </w:r>
      <w:r>
        <w:rPr/>
        <w:t>По этим четырём позициям отдача огня обязательна. Все остальные на данный период времени, достаточно большой, несущественны. В этих Домах Отца фиксируется вся жизнь Планеты и вас. Вы можете это не видеть. Но если вы представите, что любой Дом Отца состоит из 16 Синтезов ФА, мы сейчас прошли три, а кто и один,  а так как мы назвали четыре вида Домов Отца, в каждом из них четыре вида 16 Синтезов ФА, то бишь 64 Синтеза ФА, которые охватывают 16 планов Планеты, то я думаю, вам будет понятно, насколько широка отдача ваша огня, хотя вы это не видите ещё, но это как бы постепенный взгляд, постепенно выясним, увидели? Поэтому в этой краткой вроде формулировке сделан синтез всех самых лучших отдач огня. И чем перечислять большой список на 120 пунктов, достаточно четырём отдать, и здесь ещё 1200 сработает. Всё. Вот это ответ по практикам. Просто на перерыве был задан вопрос.</w:t>
      </w:r>
    </w:p>
    <w:p>
      <w:pPr>
        <w:pStyle w:val="TextBody"/>
        <w:ind w:firstLine="360"/>
        <w:rPr/>
      </w:pPr>
      <w:r>
        <w:rPr/>
        <w:t>Ну, а теперь мы возвращаемся к нашей системе Астрального присутствия, по-моему, на всё ответил.</w:t>
      </w:r>
    </w:p>
    <w:p>
      <w:pPr>
        <w:pStyle w:val="TextBody"/>
        <w:ind w:firstLine="360"/>
        <w:rPr/>
      </w:pPr>
      <w:r>
        <w:rPr/>
      </w:r>
    </w:p>
    <w:p>
      <w:pPr>
        <w:pStyle w:val="TextBody"/>
        <w:ind w:firstLine="360"/>
        <w:rPr>
          <w:b/>
          <w:b/>
        </w:rPr>
      </w:pPr>
      <w:r>
        <w:rPr>
          <w:b/>
        </w:rPr>
        <w:t>Почему нельзя посылать любовь другому человеку.</w:t>
      </w:r>
    </w:p>
    <w:p>
      <w:pPr>
        <w:pStyle w:val="TextBody"/>
        <w:ind w:firstLine="360"/>
        <w:rPr>
          <w:b/>
          <w:b/>
        </w:rPr>
      </w:pPr>
      <w:r>
        <w:rPr>
          <w:b/>
        </w:rPr>
      </w:r>
    </w:p>
    <w:p>
      <w:pPr>
        <w:pStyle w:val="TextBody"/>
        <w:ind w:firstLine="426"/>
        <w:rPr/>
      </w:pPr>
      <w:r>
        <w:rPr>
          <w:i/>
        </w:rPr>
        <w:t>Вопрос из зала: - А почему нельзя любовь послать другому человеку?</w:t>
      </w:r>
    </w:p>
    <w:p>
      <w:pPr>
        <w:pStyle w:val="TextBody"/>
        <w:ind w:firstLine="426"/>
        <w:rPr>
          <w:i/>
          <w:i/>
        </w:rPr>
      </w:pPr>
      <w:r>
        <w:rPr/>
        <w:t xml:space="preserve">Ведущий: Потому что, если у другого человека вдруг любви не окажется, например, ненависть… Что такое любовь? По восьмерице ФА, где ты встречаешь это слово?  Огонь  Любви. Я сейчас сказал: «Огонь нельзя послать, вдруг у них нету».   Вот если ты их любишь, любовь сама дойдёт, ты зачем её, вслушайся в это слово, – посылаешь. Если ты послала любовь, ты в любви? Нет, поэтому посылать любовь некорректно, надо быть в ней, как и учил Иисус. </w:t>
      </w:r>
    </w:p>
    <w:p>
      <w:pPr>
        <w:pStyle w:val="TextBody"/>
        <w:ind w:firstLine="426"/>
        <w:rPr/>
      </w:pPr>
      <w:r>
        <w:rPr>
          <w:i/>
        </w:rPr>
        <w:t>Реплика из зала: - Отдавать</w:t>
      </w:r>
      <w:r>
        <w:rPr/>
        <w:t xml:space="preserve">. </w:t>
      </w:r>
    </w:p>
    <w:p>
      <w:pPr>
        <w:pStyle w:val="TextBody"/>
        <w:ind w:firstLine="426"/>
        <w:rPr/>
      </w:pPr>
      <w:r>
        <w:rPr/>
        <w:t xml:space="preserve">Ведущий: И отдавать её не надо. Если ты отдала любовь, ты в чём? Если вы в любви, и вы по сердцу синтезированы с родственниками, близкими, друзьями, любовниками, любовницей, как угодно, с кем вы там слиты, автоматически идёт отдача любви им. Потому что, если вы вместе живёте, вы друг о друге помните, даже на подсознании. Если вы любите этого человека, он внутри вас, в сердце вашем. А если вы в любви, а человек в сердце вашем, значит что? Он вашу любовь получает. Что за глупости – послать любовь и отдать её? Если вы любите любого человека, ребёнка, он в сердце вашем? Да. Если вы в проявлении любви или любите, а он в сердце вашем, он что? Получает самую истинную сердечную любовь, даже если он за миллиарды километров. Для этого проявления нет расстояний, даже метагалактических, поэтому мать чувствует ребёнка где угодно сердцем, потому что он в её сердце. Вопрос в этом. А когда вы любовь внешне посылаете, вопрос в том, внутренняя ли она, от сердца ли она, и находятся ли те люди в сердце. Если они находятся в сердце, а вы любовь посылаете, вы их берёте из сердца и посылаете, с любовью своею, или им самим. </w:t>
      </w:r>
    </w:p>
    <w:p>
      <w:pPr>
        <w:pStyle w:val="TextBody"/>
        <w:ind w:firstLine="426"/>
        <w:rPr/>
      </w:pPr>
      <w:r>
        <w:rPr/>
        <w:t xml:space="preserve">Они идут по жизни и получают вашу любовь самим собой: Ох! Мама полюбила! Папа послал любовь! Пришёл в себя, говорит: ну, ладно, сейчас я им отвечу, а то пока 5 минут стоял, чуть под машину не попал, вдруг я в этот момент на дороге стою. Поняла, да? Прекратил себя соображать, типа того, что я здесь побывал в любви, и сзади подъехала машина и сказала: вот так тебе любовь, и показала, где ты там стоишь. Соображать же надо, человек неизвестно где и в чём, а вдруг он в опасной ситуации, вы только подтолкнёте к краю. Ну, переход через дорогу достаточно опасная ситуация, особенно для детей. Потеряет ориентацию от вашей любви и всё, попал. И никто потом не виноват, вы ж любовь ему послали. </w:t>
      </w:r>
    </w:p>
    <w:p>
      <w:pPr>
        <w:pStyle w:val="TextBody"/>
        <w:ind w:firstLine="426"/>
        <w:rPr/>
      </w:pPr>
      <w:r>
        <w:rPr/>
        <w:t>А потом послать любовь, это сделать из человека памятник. А если вы поставили человека выше Бога, то наказание получает, прежде всего, тот человек, которого вы любите, и через это получаете наказание вы. В итоге вы стимулируете привлечение  наказания к этим людям, к сожалению. Вот так действуют Владыки Любви. Поэтому, если в сердце вашем этот  человек, вы его любите, и он насыщается вашей любовью через ваше сердце. А если он не в сердце вашем, и вы посылаете ему любовь, сколько бы вы ему ни посылали, пока он не в сердце вашем, и вы от всего сердца внутри не полюбите, это называется одним простым словом – секс внешней жизни. Только не половой связи, ладно, без физиологии, а это имеется в виду, секс внешней жизни. Потому что, если ты отдаёшь любовь и посылаешь её, а не в сердце её носишь, как это по-другому называется? Техника исполнения любви. А что такое техника исполнения любви, если перевести на физиологический язык? Знаменитая Камасутра, где без сердца мы занимаемся гимнастикой. В итоге: «Любила ли ты по сердцу, Магдалина?» «Нет, я занималась гимнастикой». Увидели, да? А слово, по-украински, «гимнастика» имеет глубокие осмысления. Меня вообще украинский язык в восторг вводит: Владыка дэржмайна. Я в первый раз услышал, своим ушам не поверил. Это имущество, в Америке это майно или лайно. Очень большой… я не буду переводить, ладно? Очень большие своеобразия или я, ну, в общем, хотя и с русского также прикалываемся, такое скажут, что Господи, ГИБДД. И уже люди просто просят: переименуйте. Нет, такие деньги большие, вот и воспринимают. Увидели? Увидели. Поэтому просьба этим не заниматься, глупость человеческая.</w:t>
      </w:r>
    </w:p>
    <w:p>
      <w:pPr>
        <w:pStyle w:val="TextBody"/>
        <w:ind w:firstLine="426"/>
        <w:rPr/>
      </w:pPr>
      <w:r>
        <w:rPr/>
      </w:r>
    </w:p>
    <w:p>
      <w:pPr>
        <w:pStyle w:val="TextBody"/>
        <w:ind w:firstLine="426"/>
        <w:rPr>
          <w:b/>
          <w:b/>
        </w:rPr>
      </w:pPr>
      <w:r>
        <w:rPr>
          <w:b/>
        </w:rPr>
        <w:t>Ответ на вопрос о фиксации эмоций и чувств на лепестках чакр</w:t>
      </w:r>
    </w:p>
    <w:p>
      <w:pPr>
        <w:pStyle w:val="TextBody"/>
        <w:ind w:firstLine="426"/>
        <w:rPr>
          <w:b/>
          <w:b/>
        </w:rPr>
      </w:pPr>
      <w:r>
        <w:rPr>
          <w:b/>
        </w:rPr>
      </w:r>
    </w:p>
    <w:p>
      <w:pPr>
        <w:pStyle w:val="TextBody"/>
        <w:ind w:firstLine="426"/>
        <w:rPr/>
      </w:pPr>
      <w:r>
        <w:rPr/>
        <w:t xml:space="preserve">И ещё один вопрос, который был, хороший вопрос у ученика, вам надо это обязательно зафиксировать по поводу предыдущей лекции. Вот раньше в каких-то школах, системах, какая-то эмоция относилась к такому-то лепестку чакры, какая-то эмоция – к другому лепестку чакры, и всё расписано по лепесткам, по цветам и всем остальным. Нужно ли это делать, вот вы это не давали.  Объясняю просто. Мы дали вам самую универсальную систему. Если вы припишите эмоцию, допустим,  к лепестку третьей чакры и поверите в это, эта эмоция будет у вас отсутствовать на первой и второй чакрах, а значит, душа Физического и Эфирного плана эту эмоцию иметь не будет, увидели? В итоге, богатство душ потеряется. Поэтому вопрос не в том, куда приписать эмоцию. А вопрос состоит в том, что в этой системе любой лепесток и душа насыщаются всеми видами эмоций и чувств. </w:t>
      </w:r>
    </w:p>
    <w:p>
      <w:pPr>
        <w:pStyle w:val="TextBody"/>
        <w:ind w:firstLine="426"/>
        <w:rPr/>
      </w:pPr>
      <w:r>
        <w:rPr/>
        <w:t xml:space="preserve">Вот очень хороший вопрос, спасибо за него. Я не обратил ваше внимание, это очень важный вопрос. Поэтому все системы  фиксации эмоций и чувств на отдельных лепестках и чакрах в новой расе называются бред сивой кобылы. При этом понятно, что первая чакра имеет четыре лепестка или 8 полулепестков, да?  Богатство эмоций имеет четверичное, а Вишудха, имея 16 лепестков, имеет богатство тоже эмоций 16-ричное. И когда ты сказал: Вишудха…  знаете, такое, послать вишудхой первой чакре </w:t>
      </w:r>
      <w:r>
        <w:rPr>
          <w:i/>
        </w:rPr>
        <w:t>(в зале: любовь)</w:t>
      </w:r>
      <w:r>
        <w:rPr/>
        <w:t xml:space="preserve"> две невозможно? А потом  крышу сносит. Вот если ты Вишудхой от всей души послал, это сработало так сильно, что человек из этого выйти не может много лет. Он это будет вспоминать вечно, а то и в следующем воплощении. А если ты послал на три буквы, пять букв первой чакрой – это самый простой посыл, первая позиция, здесь даже особо думать не надо, понятно, да? Поэтому, чем выше посыл по чакрам, тем дальше и глубже она войдёт. При этом, если ты делаешь посыл по чакрам, вопрос не в форме слов, которые говоришь, а как ты говоришь. Знаете, такое, послал, как ревел. У него шторм рёва был, шторм, вода, астрал, манипурой послал. Такое ощущение, что вокруг всё ревёт. Ну, есть такие с песнопением выражения. Увидели, да? Поэтому, все эмоции, все чувства идут по всем лепесткам и работают в каждой душе. </w:t>
      </w:r>
    </w:p>
    <w:p>
      <w:pPr>
        <w:pStyle w:val="TextBody"/>
        <w:ind w:firstLine="426"/>
        <w:rPr/>
      </w:pPr>
      <w:r>
        <w:rPr/>
      </w:r>
    </w:p>
    <w:p>
      <w:pPr>
        <w:pStyle w:val="TextBody"/>
        <w:ind w:firstLine="426"/>
        <w:rPr>
          <w:b/>
          <w:b/>
        </w:rPr>
      </w:pPr>
      <w:r>
        <w:rPr>
          <w:b/>
        </w:rPr>
        <w:t xml:space="preserve">Астральное присутствие человека. </w:t>
      </w:r>
    </w:p>
    <w:p>
      <w:pPr>
        <w:pStyle w:val="TextBody"/>
        <w:rPr/>
      </w:pPr>
      <w:r>
        <w:rPr/>
        <w:tab/>
      </w:r>
    </w:p>
    <w:p>
      <w:pPr>
        <w:pStyle w:val="TextBody"/>
        <w:ind w:firstLine="426"/>
        <w:rPr/>
      </w:pPr>
      <w:r>
        <w:rPr/>
        <w:t xml:space="preserve">А теперь тоже, самое интересное </w:t>
      </w:r>
      <w:r>
        <w:rPr>
          <w:b/>
          <w:bCs/>
        </w:rPr>
        <w:t xml:space="preserve">– </w:t>
      </w:r>
      <w:r>
        <w:rPr>
          <w:b/>
          <w:bCs/>
          <w:u w:val="single"/>
        </w:rPr>
        <w:t>Центральное Сердце Духа</w:t>
      </w:r>
      <w:r>
        <w:rPr>
          <w:b/>
          <w:bCs/>
        </w:rPr>
        <w:t xml:space="preserve">. </w:t>
      </w:r>
      <w:r>
        <w:rPr/>
        <w:t xml:space="preserve">Значит, оно находится в центре грудной клетки. Большая просьба не путать Центральное Сердце Духа с Анахатой. Анахата – это 5-я чакра здесь, Центральное Сердце Духа тоже здесь. Неважно, что впереди, что сзади, у каждого человека по-разному, индивидуальные свойства, в зависимости от накоплений. Если Анахата большая, она сзади, если Анахата маленькая, она спереди, защищает. Не надо искать, как у вас, это всё регулируется в зависимости от накоплений на данный период жизни, через месяц может быть по-другому. Анахата большая и маленькая, опять же, это не навечно. </w:t>
      </w:r>
    </w:p>
    <w:p>
      <w:pPr>
        <w:pStyle w:val="TextBody"/>
        <w:ind w:firstLine="426"/>
        <w:rPr/>
      </w:pPr>
      <w:r>
        <w:rPr/>
        <w:t>Объясняю, душа переполнилась чувством, Анахата выросла. Душа усвоила чувство, Анахата или пришла в себя, или стала ещё меньше. То есть чакры, кстати,  не имеют в новой системе размеров. Они растут, набухают вместе с душами и сокращаются. Поэтому иногда вас так придавляет, знаете, распирает, и тогда, если ты пошёл, говоришь:  когда оно прекратится? Это чакра набухла, и душа усваивает чувства. Сейчас вы услышите ещё одну важную для вас вещь. Итак</w:t>
      </w:r>
      <w:r>
        <w:rPr>
          <w:b/>
          <w:bCs/>
        </w:rPr>
        <w:t>, Центральное Сердце Духа</w:t>
      </w:r>
      <w:r>
        <w:rPr/>
        <w:t xml:space="preserve">. Оно </w:t>
      </w:r>
      <w:r>
        <w:rPr>
          <w:b/>
          <w:bCs/>
        </w:rPr>
        <w:t>занимается двумя главными процессами.</w:t>
      </w:r>
      <w:r>
        <w:rPr/>
        <w:t xml:space="preserve"> </w:t>
      </w:r>
      <w:r>
        <w:rPr>
          <w:b/>
          <w:bCs/>
        </w:rPr>
        <w:t>Первый процесс – это синтез ритма физического Сердца и вибрации эфирного Сердца в звучании центрального</w:t>
      </w:r>
      <w:r>
        <w:rPr/>
        <w:t xml:space="preserve"> </w:t>
      </w:r>
      <w:r>
        <w:rPr>
          <w:b/>
          <w:bCs/>
        </w:rPr>
        <w:t>духовного, Центрального Сердца Духа</w:t>
      </w:r>
      <w:r>
        <w:rPr/>
        <w:t xml:space="preserve">. Синтез ритмов физического… Значит, физическое сердце, ритм, направляет прежде всего Центральное Сердце Духа в центр груди. Вибрации – эфирное сердце, оно находится справа, оно иногда похоже на физическое, а иногда шарообразное, направляет тоже в Центральное Сердце Духа, а из ритмов вибраций состоит что? Мелодия, и Центральное Сердце Духа, вслушайтесь, вырабатывает вашу мелодию. Но, если в прошлых воплощениях на всю жизнь, то в этом воплощении, особенно для вас, в ускоренном ученическом росте на определённый период жизни. Да, да. И у вас в Центральном Сердце Духа звучит ваша мелодия. На основе этого Сердце звучит. Это первое. И это постоянная функция   всех людей. </w:t>
      </w:r>
    </w:p>
    <w:p>
      <w:pPr>
        <w:pStyle w:val="TextBody"/>
        <w:ind w:firstLine="426"/>
        <w:rPr/>
      </w:pPr>
      <w:r>
        <w:rPr/>
        <w:t xml:space="preserve">А вот </w:t>
      </w:r>
      <w:r>
        <w:rPr>
          <w:bCs/>
        </w:rPr>
        <w:t>вторая функция</w:t>
      </w:r>
      <w:r>
        <w:rPr/>
        <w:t xml:space="preserve">, которая у вас точно включится,  а у остальных я не могу гарантировать, потому что по мере накоплений, это уникальная функция. Это раньше было большой тайной и никому не говорилось. Значит, </w:t>
      </w:r>
      <w:r>
        <w:rPr>
          <w:b/>
          <w:bCs/>
        </w:rPr>
        <w:t>Центральное Сердце Духа, насыщаясь духом от звучаний своих, выращивает новую душу для новой</w:t>
      </w:r>
      <w:r>
        <w:rPr/>
        <w:t xml:space="preserve"> </w:t>
      </w:r>
      <w:r>
        <w:rPr>
          <w:b/>
          <w:bCs/>
        </w:rPr>
        <w:t>чакры</w:t>
      </w:r>
      <w:r>
        <w:rPr/>
        <w:t xml:space="preserve">. Центральное Сердце Духа, насыщаясь постепенно духом в молитве, практика молитвы на третьем плане, но можно и в магните, потому что магнит часть молитвы, любой текст, любая вышестоящая практика –  это часть, мы поэтому сейчас молитвы не употребляем, почему? Если я в магните говорил с насыщением огня, вот в последней практике, элемент молитвенности там есть? Есть, потому что слова, обращение к Владыкам, это всегда молитвенность. Запомните, вышестоящая практика включает нижестоящую, как часть. Магнит – пятая практика, молитва – третья, значит, как часть есть и то, что называется медитацией, дхьяной, и молитвой. </w:t>
      </w:r>
    </w:p>
    <w:p>
      <w:pPr>
        <w:pStyle w:val="TextBody"/>
        <w:ind w:firstLine="426"/>
        <w:rPr/>
      </w:pPr>
      <w:r>
        <w:rPr/>
        <w:t>Ладно, итак, каждой практикой вашей, начиная с молитвы и выше, Центральное Сердце Духа насыщается духом и выращивает внутри себя душу, шар души, до тех пор, пока у вас не сработает следующая чакра на очереди. Допустим, три души есть, четвёртой нету, да? Ну, четвёртая чакра Хара пустая. Вот, ваше Центральное Сердце Духа выращивает, насыщает духом. И как только вы накопили достаточно эмоциональной или чувствительной силы четвёртого плана или ментального подплана, то есть чакра созрела, из Центрального Сердца Духа этот шар души или душа опускается в чакру, и Центральное Сердце Духа начинает выращивать следующий вид души,  допустим, Анахату, если в Хару опустилась душа. Сердце от кого? От Матери. Мать что делает?  Рождает. Вот, вы теперь столкнулись с первым фактом рождения из Сердца новых ваших проявлений тела. Правда, Мать тело рождает? Да, это раньше никто не знал, это включилось в новую эпоху и сейчас. Раньше этим занимались Владычицы на планах, а теперь это отдано нам, знаете, почему отдано нам? У нас физический план поднялся, вернее, Физический мир стал четырёхплановый. Если раньше Астральный план был Тонким миром, то рожали Владычицы и ученицы на Астральном плане ду́ши, ну, и тела, то сейчас Астральный план стал нашим Физическим миром, и мы стали за него отвечать.</w:t>
      </w:r>
    </w:p>
    <w:p>
      <w:pPr>
        <w:pStyle w:val="TextBody"/>
        <w:ind w:firstLine="426"/>
        <w:rPr/>
      </w:pPr>
      <w:r>
        <w:rPr/>
        <w:t xml:space="preserve"> </w:t>
      </w:r>
      <w:r>
        <w:rPr/>
        <w:t xml:space="preserve">В итоге возник вопрос: «А как растить душу по чакрам у нас с вами»? Ну, и заранее готовилось Центральное Сердце Духа для того, чтобы вырастить душу. Поэтому, если Сердце астральное у вас не работает, и вы нечувствительное бревно или не знаю, бревно, это неуважительно будет сказано, камень тоже неуважительно, в общем, кто-то нечувствительное или что-то нечувствительное, то никакой новой души у вас не вырастет, если вы не культивируете в себе сердечность и не растите его,  не любите звучания и ничего остального,  то новую душу, как своих ушей, вам не видать. А кто сказал, не нужны мне,  ну, и дурак или дура. И то, и другое правильно, почему? Потому что в предыдущую эпоху у вас было всего 6 активных чакр. У нас в Доме Отца мы учеников приучали к 12, а месяц назад включилось 16, и как минимум четыре, даже если вы сверхподготовленный ученик, в чём я после таких мыслей, которые я услышал, сомневаюсь, ну, не сомневаюсь, а не думаю так, да? То минимум четыре души родить вам придётся, а это не такой быстрый процесс, как вам кажется. </w:t>
      </w:r>
    </w:p>
    <w:p>
      <w:pPr>
        <w:pStyle w:val="TextBody"/>
        <w:ind w:firstLine="426"/>
        <w:rPr/>
      </w:pPr>
      <w:r>
        <w:rPr/>
        <w:t xml:space="preserve">А вообще, я так скажу, что основной контингент человечества приходящих к нам учеников владеют двумя, тремя, очень редко четырьмя видами души, ну, то есть чакрами. Почему редко четырьмя? Буквально пять лет назад Человеческий глобус был третьим. Ну, был Океанический глобус, Демонский, Человеческий и Ангельский. Человеческий был третьим,  и достаточно было трёх душ, чтобы быть человеком. Помните, мультик: Баранкин, стань человеком. Когда я это услышал, мне это так понравилось. А что, есть система Радастеи, в которой, я не знаю, как называется, радаст, само слово интересное, и там, радаст, так и называется, быть человеком, быть человеком, стать человеком, вот они радастируют над этим и устремляются, чтобы стать человеком. Я когда это прочитал, мне это ученики показали:  «Да, мы нарабатываем, на, смотри, что мы делаем». Я говорю: «Ты внимательно читал?» - «Да». «Если ты становишься человеком, значит, ты им не являешься?» -  «Нет, это не то имеется в виду». Что вы имеете в виду, это ваши проблемы. Ты мне сама припёрла книгу, я как человек, не имеющий вас в виду, а смотрящий просто ученически, читаю текст, что вы мне предложили. Если вы некорректно сложили смыслы, да, то вначале было слово. В итоге я не могу оценить эту систему как человеческую. У меня просто возмутились ученики, когда я сказал, что это Владычица нижестоящего глобуса. Ну, и нормально. А кто отменял развитие чадушек? Детей тоже надо развивать. Вот они пионерские…что, пионерские речёвки забыли, рифмы пионерские забыли? Но так как теперь пионеры выросли и стали чадовским глобусом, и у нас пионеров по жизни полно, вплоть до старческих маразмов, извините, за выражение, не хочу никого обидеть, и всё ещё пионер, то ритмы и речёвки надо перенести и на взрослых, и сделали систему радастов. Ра-даст вам. А вот, что вы получите, это уже вопрос. Ладно, всё, закончили шутить. Увидели, увидели, вот это Центральное Сердце Духа. Ничего особенного больше о нём знать и не стоит. </w:t>
      </w:r>
    </w:p>
    <w:p>
      <w:pPr>
        <w:pStyle w:val="TextBody"/>
        <w:ind w:firstLine="426"/>
        <w:rPr/>
      </w:pPr>
      <w:r>
        <w:rPr/>
        <w:t xml:space="preserve">Значит, все виды чувств и эмоций всех душ вот этих, которые действуют по чакрам, кроме всего прочего, тут же идут в ваше Сердце, Центральное Сердце Духа. Грубо говоря, если душа накопила в чакре сильнейшее чувство, эмоция, появляется очень интересный эффект: душа приподнимается над чакрамом, такое ощущение, что чакрам освобождается и говорит: кайф. Ну, не потому, что ему плохо от этого, просто  душа, когда поднимается, лепестки расслабляются, и чакрам расслабляется, но в этот момент душа входит в Сердце, Центральное Сердце Духа, любая душа, да, и тут Сердце ваше переполняется чем-то, чем? Душа принесла новое чувство и эмоцию. Душа через свой северный и южный полюс отдаёт вашему Сердцу это переполнение и возвращается к чакрам. Вы: ну, такое прожили, такое пережили. Душа не просто родилась, а вошла и вышла. </w:t>
      </w:r>
    </w:p>
    <w:p>
      <w:pPr>
        <w:pStyle w:val="TextBody"/>
        <w:ind w:firstLine="426"/>
        <w:rPr/>
      </w:pPr>
      <w:r>
        <w:rPr/>
        <w:t xml:space="preserve">Там один так посмотрел и говорит: странная система. Ничего странного я в этом не вижу, если вы вспомните слияние мужчины и женщины, то аналоги на физике есть. Если учесть, что душа это тело, а это сердце… у людей в пятки ничего не падает. А вот у копытных, там ног нет, но только большая пятка, и душа там прячется только потому, чтоб её защитить от всего окружающего копытом своим, и она в страхе в сильном таком, что сидит в этом, это есть. Но к счастью, демонов больше нет копытных, хотя такие формы ещё бегают по планам, но мы всячески над этим всеми видами оружия ученического отработаем, чтобы их стало меньше, поэтому постепенно этот смысл потеряется. Ладно, это не главное, увидели. Это ещё один механизм работы души и чакрама. Очень кайф от этого, очень большой балдёж, но на этом тоже зацикливаться не стоит. </w:t>
      </w:r>
    </w:p>
    <w:p>
      <w:pPr>
        <w:pStyle w:val="TextBody"/>
        <w:ind w:firstLine="426"/>
        <w:rPr/>
      </w:pPr>
      <w:r>
        <w:rPr/>
        <w:t>Следующий вид</w:t>
      </w:r>
      <w:r>
        <w:rPr>
          <w:b/>
          <w:bCs/>
        </w:rPr>
        <w:t xml:space="preserve">, </w:t>
      </w:r>
      <w:r>
        <w:rPr>
          <w:b/>
          <w:bCs/>
          <w:u w:val="single"/>
        </w:rPr>
        <w:t>Разум астральный</w:t>
      </w:r>
      <w:r>
        <w:rPr/>
        <w:t xml:space="preserve">. Значит, любой вид Разума – это капелька огня, запомните, пожалуйста. </w:t>
      </w:r>
      <w:r>
        <w:rPr>
          <w:bCs/>
          <w:u w:val="single"/>
        </w:rPr>
        <w:t>Любой вид Разума – это капелька</w:t>
      </w:r>
      <w:r>
        <w:rPr>
          <w:u w:val="single"/>
        </w:rPr>
        <w:t xml:space="preserve"> </w:t>
      </w:r>
      <w:r>
        <w:rPr>
          <w:bCs/>
          <w:u w:val="single"/>
        </w:rPr>
        <w:t>Огня.</w:t>
      </w:r>
      <w:r>
        <w:rPr/>
        <w:t xml:space="preserve"> На Астральном плане эта капелька огня видится, как шарик света. Иногда этот шарик света делится. Вот почему, в погружениях в Домах Отца, если вы на стенках видите светильники, шарики, лампочки, мы рекомендуем вам их собрать и вместить в себя, почему? На Астральном плане Света от Отца валом. А если вы его подсвечиваете своими лампочками, это вы всего лишь взяли свой астральный Разум, разделили в Доме Отца астральном на ваши разумные восприятия Света Отца и «пизиционно» наблюдаете: а как через ваш Разум, астральный, этот Дом Отца будет действовать, всего лишь. То есть это ваш Разум, который пытается управлять и Душой, и Телом, ну, Телом астральным, если взять всей душой своей, и Сердцем, и Домом Отца - разумная «пизиционность». Причём, это граничит с тем, что если вы на этом останетесь, Разум астрального тела, так сказать, пойдёт от вас далеко и надолго, то есть он может потерять контакт с телом, но сохраняться в Доме Отца. Поэтому эмоциональную разумную осмысленность вы можете потерять, если это будет только в Доме Отца. Шар света должен находиться в теле. </w:t>
      </w:r>
    </w:p>
    <w:p>
      <w:pPr>
        <w:pStyle w:val="TextBody"/>
        <w:ind w:firstLine="426"/>
        <w:rPr/>
      </w:pPr>
      <w:r>
        <w:rPr/>
        <w:t xml:space="preserve">Значит, в Астральном теле шар света находится в двух местах: или в центре Сердца, но при этом, когда душа входит, он оттуда выходит. Или когда новая душа рождается, шар света оттуда выходит, поэтому иногда он выбегает из тела и по Дому Отца метается. Ну, кто проходил погружения, тот меня понимает. Или в голове астральной. Но берётся он обратно только через центр груди сердца и поднимается в голову. Вот это шарик света. При этом с позиции Дома Отца это капелька огня, но когда вы выходите на Астральный план, вы видите шарик света. И запомните, если вы видите шарик света на Астральном плане и знаете, что это ваше, а не чьё-то там существо, особенно это можно видеть только внутри своего Дома Отца, да? Тогда это действительно ваше, впитывайте в себя, вы уже успели потерять Разум. Что значит потерять разум? Сильная эмоция, которая вас, извините за выражение, оно очень хорошо сейчас так звучит, долбанула, ну, вот люди так говорят, но они правильно говорят вот в этом, вот этот долбёж выбивает, прежде всего, шар света разумности. Поэтому человек теряется от сильной эмоции, говорит: «Э-гэ». Разум вышел, пошёл погулять. Если ты не справился с этой эмоцией, эта эмоция в тебе бегает, разум гуляет по соседству, ему не нужна твоя эмоция. «Выбили из колеи меня» – Разум выбили из тела астрального, и ты не видишь правильно, как чувствовать окружающий мир. Увидели? Очень чётко, выбили из колеи – это когда Разум вышел из астрального тела. Он гибкий и динамичный, говорит, что вечно закреплять не надо, он очень чувствительный. </w:t>
      </w:r>
    </w:p>
    <w:p>
      <w:pPr>
        <w:pStyle w:val="TextBody"/>
        <w:ind w:firstLine="426"/>
        <w:rPr/>
      </w:pPr>
      <w:r>
        <w:rPr/>
        <w:t>Чем занимается Разум? Разум – это единица универсальной материи. Раз-ум – единица универсальной материи. И он насыщается всеми качествами, которые вы астрально вырабатываете. То есть все ваши качества чувств, качества свойств, качества эмоций, качества света, которые вы применяете на астрале, насыщаются в этот шарик, и таким образом растёт ваша разумность. Запомните, любая работа с качествами на любом плане, это работа с разумом</w:t>
      </w:r>
      <w:r>
        <w:rPr>
          <w:u w:val="single"/>
        </w:rPr>
        <w:t>. Разум – это синтез качеств в огне</w:t>
      </w:r>
      <w:r>
        <w:rPr/>
        <w:t xml:space="preserve">. </w:t>
      </w:r>
    </w:p>
    <w:p>
      <w:pPr>
        <w:pStyle w:val="TextBody"/>
        <w:ind w:firstLine="426"/>
        <w:rPr/>
      </w:pPr>
      <w:r>
        <w:rPr/>
        <w:t xml:space="preserve">Плюс Разум вмещает в себя и Слово Отца, и Столп иерархический, любой. Поэтому, когда мы вчера говорили о Столпах человека, мы говорили о разумности ещё человека. То есть, с одной стороны, рассказывали о системах тела, с другой стороны, о Разуме. Почему Разум – это Столп? Сын ФА занимается Иерархией, да, занимается Столпом, и четвёртая вертикаль – занимается Разумом. Разум связан с Иерархией и Столпом. Поэтому посвящения ставятся сюда, как фиксация более высокой разумности человека. Посвящения ни что иное, как фиксация высокой разумности человека на том или ином плане, это вершина качеств и накопленности, увидели? Увидели. </w:t>
      </w:r>
    </w:p>
    <w:p>
      <w:pPr>
        <w:pStyle w:val="TextBody"/>
        <w:ind w:firstLine="426"/>
        <w:rPr/>
      </w:pPr>
      <w:r>
        <w:rPr/>
        <w:t>И такой момент, Разум в астральном теле может блуждать. Ну, ниже первой чакры опускать его не советую, это так и называется, опустить Разум. Ну, за душою в пятки, тогда уже явно копытное проявление идёт или в том направлении движение началось, но он может быть чуть ниже груди, чуть выше груди и в голове. Идеальный вариант – центр груди и голова в астральном теле.</w:t>
      </w:r>
    </w:p>
    <w:p>
      <w:pPr>
        <w:pStyle w:val="TextBody"/>
        <w:ind w:firstLine="426"/>
        <w:rPr/>
      </w:pPr>
      <w:r>
        <w:rPr/>
        <w:t xml:space="preserve">И последний шаг, который вам важен во всей этой системе – это </w:t>
      </w:r>
      <w:r>
        <w:rPr>
          <w:b/>
          <w:bCs/>
          <w:u w:val="single"/>
        </w:rPr>
        <w:t>Дом Отца.</w:t>
      </w:r>
      <w:r>
        <w:rPr>
          <w:b/>
          <w:bCs/>
        </w:rPr>
        <w:t xml:space="preserve"> </w:t>
      </w:r>
      <w:r>
        <w:rPr/>
        <w:t xml:space="preserve">Это я даю </w:t>
      </w:r>
      <w:r>
        <w:rPr>
          <w:u w:val="single"/>
        </w:rPr>
        <w:t>четверицу астральную</w:t>
      </w:r>
      <w:r>
        <w:rPr/>
        <w:t>. Почему не восьмерицу, попробуйте подумать сами. Я отвечу. Дом Отца имеет на Астральном плане  обязательно организованную индивидуальную  форму. Другими словами, это должен быть ваш Дом Души, желательно не в общежитии, не в многоквартирном доме. В общежитии, кстати, это для наказанных, а в многоквартирном доме для слабых душ. Идеально, если душа имеет дом, отдельный. Он видится на плане, как дом, в погружении мы обязательно туда водим человека, и идеальный дом… да, Дом Отца имеет одну особенность на Астральном плане. Он на себе выражает, вслушайтесь, не отражает, а выражает все условия, свойства, качества и насыщенность вашего астрального присутствия.</w:t>
      </w:r>
    </w:p>
    <w:p>
      <w:pPr>
        <w:pStyle w:val="TextBody"/>
        <w:ind w:firstLine="426"/>
        <w:rPr/>
      </w:pPr>
      <w:r>
        <w:rPr/>
        <w:t xml:space="preserve"> </w:t>
      </w:r>
      <w:r>
        <w:rPr/>
        <w:t>То есть насыщенность идёт от Сердца, выражает всю насыщенность вашего Сердца, все качества вашего Разума, все свойства вашего Тела и все условия вашего присутствия на Астральном плане. Увидели? Что значит выражает? Вот Сердце живёт насыщенностью, чем угодно, да? Тело живёт свойствами, ну, там, умение двигаться, ориентироваться. Разум живёт качествами, то есть какие накопления имеет, а Дом Отца просто эти условия складывает. И когда вы появляетесь в Дом Отца, всё, что вы видите в Доме Отца – это сложение ваших качеств, свойств и насыщенности, и условий, которые вам дал Отец на Астральный план. Видите закрытые ставни - ваш Разум закрыт от мира. Не окно должно быть открыто, а ставни. Окно само по себе, как стекло, должно быть закрыто, даже сейчас мы занавески закроем, мы закрылись от окружающего мира. Видите икону в углу –  это ваши качества, свойства, насыщенности по отношению к какой-то религии. Некоторые говорят: «Ой, в этой жизни мы не верим». А в прошлой? Душа же перевоплощается с её качествами во многих воплощениях. Видите подвал в Доме Отца – это работа с Эфирным планом. Видите крышу, помните символ: крыша поехала, крыша – это символ Ментального плана или символ ментализации души. Поэтому мы стараемся в крыше на чердаке, на чердаке обязательно сделать ученический кабинет, чтобы ваше астральное Тело начало учиться и действовать, потому что первое посвящение ученика на Астральном плане, и с этого начинается ученичество. Увидели?</w:t>
      </w:r>
    </w:p>
    <w:p>
      <w:pPr>
        <w:pStyle w:val="TextBody"/>
        <w:ind w:firstLine="426"/>
        <w:rPr/>
      </w:pPr>
      <w:r>
        <w:rPr/>
        <w:t xml:space="preserve"> </w:t>
      </w:r>
      <w:r>
        <w:rPr/>
        <w:t xml:space="preserve">Значит, идеальный дом, самый простой, это четырёхгранный дом, ну, четыре стены и крыша с мансардой, чтобы лестница шла с первого этажа, у нас были люди, которые на балкон пролетали. Низ закрыт, чердак сделали, закрыт, ну, и в подвал отдельный ход был. Три тела, не совместимых с собой: эфирное, астральное, ментальное. Увидели. Ну, неважно это там. Те, кто ведут погружения, вам потом ещё расскажут. Всё, что есть в Доме Отца, есть выражение ваших накоплений. Любой предмет, это не предмет на Астральном плане, а так называемая материальная фиксация или материальное выражение ваших накоплений. На астрале нет предметов. Допустим, заходим в дом, а там кухня есть. Столовая, кухня, такое рассказывают «А зачем тебе кухня на астрале? У тебя что, кишечник есть?» «Нет». «Желудок есть?» «Нет». «А зачем там питаешься»? «Ой, действительно незачем». На астрале незачем питаться, потому  энергетика и свет там идут напрямую от Отца в нас. И в итоге мы просим прощения и убираем энергетику, и кухню там, столовую того плана. </w:t>
      </w:r>
    </w:p>
    <w:p>
      <w:pPr>
        <w:pStyle w:val="TextBody"/>
        <w:ind w:firstLine="426"/>
        <w:rPr/>
      </w:pPr>
      <w:r>
        <w:rPr/>
        <w:t>Пример скажу. Мы погружали однажды ребёнка, я погружал шестилетнего,  такой пухленький мальчик, мама хотела, чтобы худел,  там спортом заниматься.  И в погружении заходим в Дом Отца. Я: «Вовочка, что видишь?» - «Стол». Мама раз, я вначале не понял. Она, мы дружим, ну, потом я понял, я ж к ним в гости приехал. Я говорю: «А что на столе?» Я думал ученический стол, мальчик развит, там видны хорошие накопления в духе, тут, он говорит: «Тарелка с яичницей». Мама расстроилась, а сын убивает маму: «Мама, а можно я это съем?». Мама в шоке. Я говорю:  «Ешь, Вовочка, ешь, нам надо подкрепить твоё астральное тело». Он съел, был доволен, и потом мы очень хорошо поработали там, с его страхами разобрались.  Я говорю: «Ты же наелся, ты воин». То есть каждый передаёт Дому Отца то, те желания, те чувства, те эмоции, которые вами владеют, и они там материализуются. Иногда вы их не замечаете, потому что они, между собой стыкуясь, образуют предметы, которые вы считаете, что вы не ставили перед собой, а они там есть.</w:t>
      </w:r>
    </w:p>
    <w:p>
      <w:pPr>
        <w:pStyle w:val="TextBody"/>
        <w:ind w:firstLine="426"/>
        <w:rPr/>
      </w:pPr>
      <w:r>
        <w:rPr/>
        <w:t xml:space="preserve"> </w:t>
      </w:r>
      <w:r>
        <w:rPr/>
        <w:t xml:space="preserve">Допустим, на некоторых столах люди любят писать перьями, макая в чернильницу. С одной стороны, просто чернильница, но чернильница, если отойти от предмета стола и посмотреть на смысл этого слова без написания, чернильница – вы любите чернить себя или других, измазывать человека, исписывать так, как вам хочется. Если у вас чернильница на столе, это символ  как ваших лучших свойств, качеств и насыщенностей. Ну, более-менее регулярно встречался предмет, поэтому мы об этом говорим. Или на стенке висит портрет. Если это ваших родственников, они связаны с вашими душами, мягко от вас что-то имеют, даже, если это ваши дети. Они не имеют право своими душами  конкретно там находиться, открытым текстом. У них свой дом там, свои законы, даже глобус чадовский свой там. Там есть вот такая валом поддержки. А есть портрет Владыки или Наставника у учеников редко, но бывает. Тогда мы приглашаем выйти из портрета Владыку, через портрет всегда идёт канал  или контакт, или канал в зависимости от подготовки, выходит. Если это портрет Наставника или Владыки, мы выясняем, мы оставляем, хотя на Астральном плане должен быть портрет Наставника, а не Владыки. Потому что, если Владыки, вопрос в том, с каким глобусом ты контачишь. Но не всегда мы это говорим ученикам, потому что иногда по накоплениям с другим он контачить просто пока не может. Я оставлю это без комментариев, это я просто так объяснил. </w:t>
      </w:r>
    </w:p>
    <w:p>
      <w:pPr>
        <w:pStyle w:val="TextBody"/>
        <w:ind w:firstLine="426"/>
        <w:rPr/>
      </w:pPr>
      <w:r>
        <w:rPr/>
        <w:t>Вот такой Дом Отца, он свободно регулируется, свободно живёт и действует на Астральном плане. Значит, если вы проходили погружение один, может два раза, и верите в себя, туда надо ходить более, менее регулярно, постоянно поддерживать его в ученическом проявлении. Те, кто у вас ведут погружения, если вы были к этому готовы, должны были помочь простроить Дом Отца. Сейчас идёт рост Домов Отца нового типа не четырёхгранных, а 8-мигранных. Это пока сложная форма и не просто не все выдерживают, мы даже к ней пока не прикасаемся, потому что  ещё и  Лучи  не пришли, и Слова Отца не пришли, то есть идёт пока смена Домов Отца. Ну, он как бы приходит, не на смену, а в дополнение, другая форма идёт, но это для учеников, которые постоянно действуют и не закрывают занавески, но пока Владыка не разрешил ещё её использовать. Вот Дом Отца.</w:t>
      </w:r>
    </w:p>
    <w:p>
      <w:pPr>
        <w:pStyle w:val="TextBody"/>
        <w:ind w:firstLine="426"/>
        <w:rPr/>
      </w:pPr>
      <w:r>
        <w:rPr/>
        <w:t xml:space="preserve">Вот четверица Астрального присутствия. Причём, если вы говорите Дом Отца где-то там, вы глубоко ошибаетесь: нижестоящее входит в вышестоящее как часть. Поэтому Дом Отца физический – это ваше физическое присутствие, он завязан на теле, как шар вокруг физического тела. Эфирный Дом Отца – это ваша квартира или комната, где вы живёте, причём, индивидуальные предметы пользования, если там живёт семья, дети, мужья, сыновья там или жёны, да, которые…  Я постоянно на женщин ссылаюсь, потому что большинство в зале женщины, некоторые думают: «Почему он только о женщинах»? А я отражаю группу, здесь большинство женщин, мне  приходится женским языком даже говорить. Некоторых это удивляет. А вы посмотрите на группу, закон группового отражения, да? И несколько раз я сигнал услышал, у меня с ориентацией всё в порядке, потому что закон отражения работает, и вопрос в том, как, где вы работаете, ваше рабочее место, где вы спите в вашей семье, хотя в квартире  вы всё равно взаимопересекаетесь с теми, с кем вы живёте. Это ваш эфирный дом. А вот астральный – это первый дом, который сугубо и индивидуально только ваш, больше ничей. Вот только ваш – и всё. Увидели? И там уже чётко отражаются все ваши накопления, стопроцентно. </w:t>
      </w:r>
    </w:p>
    <w:p>
      <w:pPr>
        <w:pStyle w:val="TextBody"/>
        <w:ind w:firstLine="426"/>
        <w:rPr/>
      </w:pPr>
      <w:r>
        <w:rPr/>
        <w:t xml:space="preserve">И последнее из этого. Об Образе Отца астральном говорить бесполезно, потому что его надо стяжать, но </w:t>
      </w:r>
      <w:r>
        <w:rPr>
          <w:b/>
          <w:bCs/>
          <w:u w:val="single"/>
        </w:rPr>
        <w:t>Образ Отца</w:t>
      </w:r>
      <w:r>
        <w:rPr/>
        <w:t xml:space="preserve"> синтезирует, внимание, не только все чувства, это ошибка. На Астральном плане мысли могут быть? Могут быть. Мысли о чём? О чувствах: помните, любит, не любит, поцелует, не поцелует, да? Вот мысли о чувствах, мысли об эмоциях: «Вот она мне сказала, как оно та-а-а-а!» Я вот думаю о том, кто, что сказал эмоционально или об эмоциях другого, это тоже мысли Астрального плана. Я ищу смысл чувств, высших чувств того или иного человека – это смысл астрального плана. Я ищу суть: почему ко мне так относятся, я вроде такой вот… Суть, я ищу смысл отношений, чувствительных к себе. То есть Образ Отца, имея 8 показателей от Огня до Движения, обязательно имеет выражение на Астральном плане с позиции вот этих четырёх основ: эмоции, чувства, высшие чувства и  огнесвет, Образ Отца обязательно рассматривает, раскладывая по 8-и позициям. Ну, понятно, огнесвет – это огонь. Идеи чувства есть? «Приду, как поражу своих». Или идея чувства –  подарить цветы: «А»! Увидели, да, где можно сделать чувствительный эффект. </w:t>
      </w:r>
    </w:p>
    <w:p>
      <w:pPr>
        <w:pStyle w:val="TextBody"/>
        <w:ind w:firstLine="426"/>
        <w:rPr/>
      </w:pPr>
      <w:r>
        <w:rPr/>
        <w:t xml:space="preserve">Вот это Образ Отца, и о нём можно рассказывать только в таком режиме, но вы его ещё должны стяжать. После первой ступени это стяжание ваше. Я спрашивал у Владыки, может быть на каждой ступени стоит, он говорит: Усилием мы входим в Царствие небесное.  Дал на первой ступени, кто сообразил, хотя я там внимательно говорил: делайте, тот пошёл. Кто не сообразил и ленится, причём, даже группы не спасут, хотя это можно сделать и на группах, но  это вопрос индивидуальный. Раз в месяц можно посидеть и стяжать Образ Отца. </w:t>
      </w:r>
    </w:p>
    <w:p>
      <w:pPr>
        <w:pStyle w:val="TextBody"/>
        <w:ind w:firstLine="426"/>
        <w:rPr/>
      </w:pPr>
      <w:r>
        <w:rPr>
          <w:b/>
          <w:bCs/>
          <w:u w:val="single"/>
        </w:rPr>
        <w:t>Слово Отца</w:t>
      </w:r>
      <w:r>
        <w:rPr>
          <w:bCs/>
        </w:rPr>
        <w:t xml:space="preserve"> – на Астральном плане, это конкретно, что вы накопили</w:t>
      </w:r>
      <w:r>
        <w:rPr/>
        <w:t xml:space="preserve">. Запомните, если вы Образ Отца стяжали, и он насыщается вашими возможностями, то Слово Отца – то, что вы накопили. Вместе с Образом Отца, который вы стяжали, приходит Слово Отца, но оно сначала даёт потенциал, чего? Огня, Духа, Света, помните, да, вплоть до Содержания и Поля, а потом копит: весь ваш дух, который вы использовали в чувствах Слова Отца, весь ваш огонь, который вы использовали в огнесвете Слова Отца, всю вашу энергетику, которую вы использовали Слова Отца, все ваши формы, помните, формальное мышление: «Я понимаю», это вы рассматриваете форму, чем? Словом Отца астральным. Всё ваше Содержание астральное: какие ваши чувства, эмоции и какие вы как чувствительный человек, эмоциональный человек, да, астральный человек, душевный человек, где это? Содержание Слова Отца. Всё ваше Поле чувствительности, знаете, к одному человеку подходит, он: «А!» Близко подошёл, нарушил границу в два метра. А другому: мимо проходишь, задеваешь, он или не реагирует вообще, типа того, что задели. Есть такие люди, особенно, если по метро идёшь, задевай, не задевай – бесполезно. Вот это чувствительность поля, реагируемость тела. Или там видят, что человек бежит. Ну, отстранись, помоги чуть-чуть – несдвигаемый, монолит полевой, глыбы полевого астрала. Вот все напряжённости астральные, все наши плюсы и минусы астральные стыкуются в Слове Отца и образуют некую форму астралопитека, астрального человека, которая и Образ, и Тело закрепощает астральными взаимосвязями. И вот эти структуры взаимосвязанных действий сидят в Слове Отца, больше нигде. </w:t>
      </w:r>
    </w:p>
    <w:p>
      <w:pPr>
        <w:pStyle w:val="TextBody"/>
        <w:ind w:firstLine="284"/>
        <w:rPr/>
      </w:pPr>
      <w:r>
        <w:rPr>
          <w:bCs/>
        </w:rPr>
        <w:t xml:space="preserve">Третья позиция – это ваше </w:t>
      </w:r>
      <w:r>
        <w:rPr>
          <w:b/>
          <w:bCs/>
          <w:u w:val="single"/>
        </w:rPr>
        <w:t>Восприятие</w:t>
      </w:r>
      <w:r>
        <w:rPr>
          <w:b/>
          <w:u w:val="single"/>
        </w:rPr>
        <w:t>.</w:t>
      </w:r>
      <w:r>
        <w:rPr/>
        <w:t xml:space="preserve"> Ну, и помните, после Слова Отца, и Восприятие вытекает из накоплений Слова Отца. И вот тут возникает хитрый вопрос, вначале простой. Восприятие – это уровневое для астрала, вы воспринимаете уровни и учите их воспринимать. Сразу же скажу, у нас у некоторых  вообще-то я вчера давал Столп, третий, с названиями 16 чакр, а количество лепестков…  а, ещё не записали? Ну, сделаем, сейчас сделаем. Количество лепестков просили повторить, сейчас сделаем, успеем. </w:t>
      </w:r>
      <w:r>
        <w:rPr>
          <w:i/>
        </w:rPr>
        <w:t>(Ответ Ведущего на записку из зала).</w:t>
      </w:r>
      <w:r>
        <w:rPr/>
        <w:t xml:space="preserve"> И у некоторых есть такая неприятная позиция, что уровни – это такой глобус Чад и астральность – это низко. Запомните, у человека существуют все восприятия: и уровневое, и слойное обязательно применять в человеке. У чад свои уровни, а у нас – свои, правильно? И уровни – это такие слои чувств, можно так сказать. Есть планы, есть подпланы, подпланы – это выражение уровней. Вот план в целом – Астральный. А Астральный план ещё взаимо отражается на третьих подпланах всех остальных планов, увидели? Есть третий подплан на физике? Есть. Чем он является? Первым подпланом на Астральном плане. Есть третий подплан на Причинном плане, на пятом? Есть. Чем он является? Пятым подпланом третьего плана. Если раньше мы уровнями называли сознание, мышление, душа, то сейчас это Части Жизни, Отец отдал их 7-у телу, мы вчера это изучали. А вот уровнями называются подплановые позиции, как вы умеете воспринимать подплановые позиции.</w:t>
      </w:r>
    </w:p>
    <w:p>
      <w:pPr>
        <w:pStyle w:val="TextBody"/>
        <w:ind w:firstLine="284"/>
        <w:rPr/>
      </w:pPr>
      <w:r>
        <w:rPr/>
        <w:t xml:space="preserve">Допустим, Астральный план 6-й подплан, это что значит? Астральный план третий, 6-й подплан – это значит, 6-я чакра, 6-я душа, или 3-й подплан 6-го плана. То есть все астральные подпланы являются третьими подпланами по всем остальным планам – уровневое восприятие, закон всё во всём. План астральный состоит из 16 уровней, правильно? Первый выражает какой план? Физический. 16-й – какой план? Синтетический. Но если это третий план на первом плане, первый подплан, где стоит? На третьем подплане. На физике первый подплан астрала стоит на третьем подплане. Второй подплан астрала выражает что? Эфир. Но на Эфирном плане он, где стоит? На третьем также подплане, на астрале он на втором. Все  на третьем подплане других планов. Здесь они имеют свою нумерацию на астрале, а там они выходят на свои третьи подпланы. Вот это уровневое восприятие. </w:t>
      </w:r>
    </w:p>
    <w:p>
      <w:pPr>
        <w:pStyle w:val="TextBody"/>
        <w:ind w:firstLine="284"/>
        <w:rPr/>
      </w:pPr>
      <w:r>
        <w:rPr/>
        <w:t xml:space="preserve">Ладно, все 16 планов взаимосвязаны друг с другом через подпланы. И вот когда мы изучали 16 душ, как они выходят на другие планы? Через подпланы. Душа первой чакры, вот здесь, да? Находится на первом подплане. Куда она уходит? На третий подплан физического присутствия и является душой физики. Душа пятого подплана. Здесь на 5-м подплане, но она выходит на 5-й план, Причинный, на 3-й подплан, сюда, правильно? И становится душой Причинного тела. </w:t>
      </w:r>
    </w:p>
    <w:p>
      <w:pPr>
        <w:pStyle w:val="TextBody"/>
        <w:ind w:firstLine="284"/>
        <w:rPr/>
      </w:pPr>
      <w:r>
        <w:rPr/>
        <w:t xml:space="preserve">Вам надо чётко вообразить, что 16 планов, в каждом плане по 16 подпланов, как отражение других планов, и нумерация, числовая аналогия соответствует им между собой. То же самое вам понадобится на 4-й ступени, когда мы будем говорить о сферах мышления. Вот это уровневое восприятие изучи́те. Вот аналогично этому действует все планы. Посидите, подумайте, распишите. Если вы это возьмёте, вам в планах будет разбираться очень легко. </w:t>
      </w:r>
    </w:p>
    <w:p>
      <w:pPr>
        <w:pStyle w:val="TextBody"/>
        <w:ind w:firstLine="284"/>
        <w:rPr/>
      </w:pPr>
      <w:r>
        <w:rPr/>
        <w:t xml:space="preserve">7-й план 3-й подплан: 7-я душа, 7-я чакра. 7-й план, 3-й подплан, 3-й подплан выражает астрал, то есть душу, да? На Астральном плане это душа какая? Седьмая. Находится где? В 7-й чакре. Вспоминаем 7-ю чакру – Вишудха. Мы уже знаем, что нам нужно от 7-го плана – Воля Отца или что делать Вишудхе. Увидели? Это уровневое восприятие 3-го плана. Ну, значит, увидите. Без определённых ментальных усилий это навскидку не берётся. Объяснять это шесть часов – это то же самое повторять, что я сказал. И так постоянно обо всём. </w:t>
      </w:r>
    </w:p>
    <w:p>
      <w:pPr>
        <w:pStyle w:val="TextBody"/>
        <w:ind w:firstLine="284"/>
        <w:rPr/>
      </w:pPr>
      <w:r>
        <w:rPr/>
        <w:t>Поэтому берёте фрагментик, берёте это. Когда мы дойдём на следующей ступени до планового восприятия и до сфер мышления, я ещё раз повторю уровневое. То есть то же самое: 4-й подплан Ментального плана везде выражает сферы мышления и тоже самое, и только по 4-м подпланам, которые синтезируются  все в 4-м плане. В общем, на группах сидите и разбирайтесь, ничего сложного в этом нет. Это всего лишь мыслеформенное 7-е мышление. Почему некоторым сложно воспринять? Включите 7-ю сферу мышления. Я не зря сказал о 7-й душе, она называется мыслеформа. Вам сложно сейчас построить мыслеформу связи планов и подпланов. Кто сказал, что у меня нет? У всех потенциально есть, а если не было, сейчас включилось, вот этим маленьким вариантом. Это восприятие.</w:t>
      </w:r>
    </w:p>
    <w:p>
      <w:pPr>
        <w:pStyle w:val="TextBody"/>
        <w:ind w:firstLine="426"/>
        <w:rPr/>
      </w:pPr>
      <w:r>
        <w:rPr/>
        <w:t xml:space="preserve">И </w:t>
      </w:r>
      <w:r>
        <w:rPr>
          <w:bCs/>
        </w:rPr>
        <w:t xml:space="preserve">последняя позиция – </w:t>
      </w:r>
      <w:r>
        <w:rPr>
          <w:b/>
          <w:bCs/>
          <w:u w:val="single"/>
        </w:rPr>
        <w:t>Синтезобраз астральный</w:t>
      </w:r>
      <w:r>
        <w:rPr/>
        <w:t xml:space="preserve">. Вот теперь представьте, что вы стоите на Астральном плане. Все души, чакры, Центральное Сердце Духа, да? Разум в виде шарика светящегося;  Дом Отца, внутри которого вы стоите; Образ Отца внутри вашего тела со всеми вашими мыслями, чувствами, идеями; Слово Отца со всем огнём, духом, светом, вплоть до поля вокруг вас, и Восприятие подпланов у вас в синтезе есть, вы стоите в Доме Отца на Астральном плане, ну, как в погружении. Всё это вместе называется Синтезобраз. То есть действие семи позиций предыдущих в синтезе, где вы называете: Я - астральный человек, или убираете Я, и говорите: Моё астральное присутствие, тело – это одна седьмая или одна восьмая часть. А я говорю об астральном присутствии, где Тело – часть, Сердце – часть, Разум – часть, Дом Отца – часть, Образ Отца астральный – часть, Слово Отца астральное – часть и Восприятие подпланов – часть, вместе образуют ваши астральные накопления и присутствия, Согласны? </w:t>
      </w:r>
    </w:p>
    <w:p>
      <w:pPr>
        <w:pStyle w:val="TextBody"/>
        <w:ind w:firstLine="426"/>
        <w:rPr/>
      </w:pPr>
      <w:r>
        <w:rPr/>
        <w:t xml:space="preserve">Физика. Вы меня видите? – Виталий. Вы сердце видите? Нет. Но знаете, что бьётся, иначе б я уже в реанимации был или далеко в другом месте. Тело видите – двигает руками, но вы не знаете всех систем, из которых оно состоит, или знаете, но предполагаете, что я дышу. Как дышу, в каком ритме, вы не  знаете, да? Разум есть? Ну, наверное, есть, раз говорю, хотя вряд ли. Мы предполагаем, что он есть, мы же его щупать не можем. Дом Отца вокруг меня есть? Есть. Какие-то условия у меня складываются. Образ Отца во мне есть на физике? Ну, я думаю, что какие-то мысли, чувства вы во мне допустите, тоже есть. Какой-то дух, свет, есть как Слово Отца во мне? Ну, хотя бы глаза блестят, значит, свет есть, так можно судить, то есть Слово Отца во мне есть. Восприятие у меня есть, хоть какое-то физики: в окно смотрю, деревья вижу, вы меня видите, я вас тоже, мы друг друга воспринимаем, уважаемые люди. Это Восприятие. А вместе, когда вы меня называете Виталий? Вот это и есть Синтезобраз. </w:t>
      </w:r>
    </w:p>
    <w:p>
      <w:pPr>
        <w:pStyle w:val="TextBody"/>
        <w:ind w:firstLine="426"/>
        <w:rPr/>
      </w:pPr>
      <w:r>
        <w:rPr/>
        <w:t xml:space="preserve">Когда я сейчас уеду, а завтра вы меня вспомните, Виталий, и вот это всё в синтезе у вас есть. Вы может не проживёте мой ритм сердца, его по темпу речи можно почувствовать, как бьётся сердце и так далее, и так далее. Вот Синтезобраз это вот. </w:t>
      </w:r>
    </w:p>
    <w:p>
      <w:pPr>
        <w:pStyle w:val="TextBody"/>
        <w:ind w:firstLine="426"/>
        <w:rPr/>
      </w:pPr>
      <w:r>
        <w:rPr/>
        <w:t xml:space="preserve">Теперь представьте, когда на Астральный план выходите, своё тело, и вы там также себя видите, очень часто вы не похожи на себя, душа вечно молода, а если душа стара, вопрос в ваших накоплениях. Да, да, да, это не значит, что она младенец там вечный, где-то юношеский возраст там, как комфортно человеку. Вот это Синтезобраз. </w:t>
      </w:r>
    </w:p>
    <w:p>
      <w:pPr>
        <w:pStyle w:val="TextBody"/>
        <w:ind w:firstLine="426"/>
        <w:rPr/>
      </w:pPr>
      <w:r>
        <w:rPr/>
        <w:t xml:space="preserve">В синтезе этой восьмерицы ФА вы действуете на Астральном плане. Зачем мы её  изучили? Чтобы вы её там отрабатывали. Некоторые говорят: «Что нам после ступени делать?» А вот вы возьмите Образ Отца астральный и попробуйте помыслить астрально, почувствовать на Астральном плане, идею взять астральную, а не физическую. Это такие усилия будут. Зато интересно, когда это вас пронзит, вы этот эффект почувствуете. А дух взять не физически, а астрально, это по Слову Отца. А поле прожить астрально. Я  уже вам дал 16 позиций действия: 8 в Образе, 8 в Слове Отца. Всё остальное ваши проблемы. То есть берёте и разрабатываете все эти 8 позиций, чтобы вы там были или то было здесь. Вот это и есть синтез всех планов в Доме Отца между собой. </w:t>
      </w:r>
    </w:p>
    <w:p>
      <w:pPr>
        <w:pStyle w:val="TextBody"/>
        <w:ind w:firstLine="426"/>
        <w:rPr/>
      </w:pPr>
      <w:r>
        <w:rPr/>
        <w:t xml:space="preserve">Ну, и последний раз, записка пришла, попросили. Названия чакр мы сейчас запишем, хотя они у вас в Столпе, нет, всё равно мне обращаться, количество лепестков по чакрам. Попросили, я сейчас быстро скажу. О последних я сказал, что растут сейчас свободно, начиная с 10-й чакры Брамы, вы тогда не услышали, с 10-й чакры Брамы лепестки растут свободно, по количеству свободно. Это новое явление, с которым мы тоже не состыковались. То есть, если Сахасрара – это минимум 1024, минимум, а максимум, я говорил, за 1400, то, начиная от чакры Брамы и выше, лепестки и количеств – свободно. Допустим, на 16-й Калачакре скорее всего даже лепестков вообще нет, там большой шар. Я там ни разу лепестков не видел, в Калачакре, там не надо искать лепестки, она Калачакра, она синтез с Домом Отца астральным. А вот все остальные чакры с 10 и выше растят количество лепестков по мере ваших накоплений вот в тех подпланах. </w:t>
      </w:r>
    </w:p>
    <w:p>
      <w:pPr>
        <w:pStyle w:val="TextBody"/>
        <w:ind w:firstLine="426"/>
        <w:rPr/>
      </w:pPr>
      <w:r>
        <w:rPr/>
        <w:t xml:space="preserve">Допустим, чакра Брама должна вырасти в количество лепестков на каком подплане? На 10-м, то есть чакра ассоциируется с планом. Значит, почему  выращиваются лепестки? Да мы в предыдущую эпоху жили вообще только 6-ю подпланами. Увидели. А за 10-й, допустим, подплан отвечает Христос ФА, а за 9-й – Будда ФА по всем планам, и пока вы начнёте выражать его на астрале, какие там лепестки. А говорить о том, что масса окружающего человечества выражает восьмерицу с 9-го по 16-й подплан Астрального плана, я как-то не могу, точнее, я знаю, что этого просто нет, потому что от слова ФАОМ некоторых дёргает просто так, что, или Майтрейя, потому что они только во Христе или только в Будде. Ну, некоторые только в Майтрейе. Поэтому вопрос сейчас такой, свободный. </w:t>
      </w:r>
    </w:p>
    <w:p>
      <w:pPr>
        <w:pStyle w:val="TextBody"/>
        <w:ind w:firstLine="426"/>
        <w:rPr/>
      </w:pPr>
      <w:r>
        <w:rPr/>
        <w:t xml:space="preserve">Первые 9 я сказал, тут через два лепестка, начиная с четырёх, очень просто до Вишудхи, здесь два в центральных или 98, если в полулепестках больше, здесь, выше – в 1024-х. Если минималка – 1024. Аджна – два или 96 –  по 48 маленьких в каждом. Если взять полулепестки, то может быть 192: 96 умножаем на 2, да, маленьких лепестка или 4 полулепестка, в каждом полулепестке по 48 маленьких, вот такое строение. Может быть, в перспективе Аджна вырастет до 4-х лепестков, а пока это не факт и не реалии, но какая-то тенденция в этом направлении есть. Ответил? Всё. Практика. </w:t>
      </w:r>
    </w:p>
    <w:p>
      <w:pPr>
        <w:pStyle w:val="TextBody"/>
        <w:ind w:firstLine="426"/>
        <w:rPr/>
      </w:pPr>
      <w:r>
        <w:rPr/>
        <w:t xml:space="preserve">Я бы хотел отметить маленький факт, пока вы настраиваетесь. По новому стандарту, который вы может быть, через месяц получите, я обращаю ваше внимание, 3-я ступень, скорее всего, будет называться Восьмерица ФА. Потому что мы впервые здесь разбираем досконально восьмерицу раз, и здесь же мы по стандарту должны были разбирать всю ту тему предыдущую по 8 Столпам восьмерицы ФА, которую я давал на второй ступени. Поэтому, если вы получите новый стандарт, вы скажете: где? Что-то на второй, а полностью вот это тоже. </w:t>
      </w:r>
    </w:p>
    <w:p>
      <w:pPr>
        <w:pStyle w:val="TextBody"/>
        <w:ind w:firstLine="426"/>
        <w:rPr/>
      </w:pPr>
      <w:r>
        <w:rPr/>
        <w:t xml:space="preserve">И второй момент. Значит, мы сейчас не обращаем внимание и не ходим очень чётко по Центрам огня, по Столпам, в общем, по иерархическим проявлениям, почему? Ещё нет проявления Лучей. Я хотел бы это подчеркнуть. Потому что по другим, вот до Нового года, когда я вёл, я обязательно в конце возжигал Центры огня, Столп, Луч и всё остальное. Как только Владыки утвердят названия Лучей, то на следующей ступени мы в конце будем разбирать, что Лучи, что Центры огня. Но пока Слово Отца новое не утверждено, я не хочу старым Словом Отца вас, понятно, связывать 3-м Центром огня или 3-м Столпом, потому что я тогда буду говорить, исходя из предыдущего Слова Отца, то есть я не хотел бы вас закрепощать в астральной энергетике предыдущего накопления. Поэтому в стандартах вы увидите, что Столп такой-то, Центр огня такой-то, Поле такое-то, и вы скажете: «А почему не проходили»? А потому что Слово Отца  и новые Лучи на планету не перешли, из-за перехода, они утвердятся только через неделю, а значит об этом мы с вами можем говорить только на следующих семинарах. Это некоторые так смотрят: А почему не говорил? Можно, но, исходя из моего опыта, я бы вам не рекомендовал, пока. Поэтому я не говорю об этом, не хочу ни себя закрепощать, ни вас. Я стараюсь вести, освобождая, а не… всё понятно. </w:t>
      </w:r>
    </w:p>
    <w:p>
      <w:pPr>
        <w:pStyle w:val="TextBody"/>
        <w:ind w:firstLine="426"/>
        <w:rPr/>
      </w:pPr>
      <w:r>
        <w:rPr/>
        <w:t xml:space="preserve">Ну, а сейчас мы будем стяжать Шар Огня. Значит, маленькое но. Во-первых, мы будем сейчас стяжать Синтез Огня. Я хотел бы, чтобы вы вообразили, что есть Шар, есть Объём, есть Континииум, ну, это ещё более широко, да? Есть Логос – ещё более широко и так далее,  и на 16-м плане Синтез Огня. Синтез огня, здесь сейчас будет говориться, или Огнесинтез – это некая форма огня, которая действует внутри Дома Отца в синтезе всех ваших накоплений. Грубо говоря, ваш Дом Отца вот такой на астрале, это даже я много показал с учётом того, что душа 6 граммов всего, и ваш Огнесинтез имеет такие размеры. Ваш Дом Отца вот такой, и ваш Огнесинтез имеет вот такие размеры. Всё зависит от объёмов или  Калачакры, или Дома Отца астрального. </w:t>
      </w:r>
    </w:p>
    <w:p>
      <w:pPr>
        <w:pStyle w:val="TextBody"/>
        <w:ind w:firstLine="426"/>
        <w:rPr/>
      </w:pPr>
      <w:r>
        <w:rPr/>
        <w:t xml:space="preserve">Теперь я бы просил вас не вспоминать Дом Отца, который вы видели  в погружении, так как мы идём в 16-й Дом Отца. На 16-м плане сейчас Дом Отца Планеты, то там ваше выражение того Дома Отца несколько другое, чем то, что вы видели на Астральном плане. На Астральном плане вы видели для жизни, а там – идеальные накопления по всем жизням и с учётом вашего синтеза. Ну, как это объяснить? Ваш Дом Отца на Астральном плане тоже для жизни с учётом всех ваших воплощений, да, но часть ваших накоплений вы иногда воспринимать не можете. Ну, допустим, у вас было 5 посвящений, а  в этой жизни вы никогда ничему, ученичеством не занимались и не можете это подтвердить. Посвящения-то остались, ваши действия остались, и они фиксируются в Доме Отца Планеты. Увидели? Если вы этим не занимались. Или вы когда-то были царём, царицей, там управляли большим государством и сейчас этим не занимаетесь, вам поручили другим заниматься, накопить другие свойства. Умение управлять у вас есть, но эти накопления всё равно фиксируются как синтез в Доме Отца Планеты, где ваш Дом Отца тоже как часть обязательно есть, увидели? Я сказал об управлении, потому что общество, третий смысл бытия, я вчера о нём чётко говорил. Всё, возжигаемся. К сожалению, всю механику в полноте вы узнаете к 16 Синтезу ФА. Поэтому, тот, кто не взял сейчас объяснение, не смущайтесь, это очень сложное объяснение. Я сейчас это дал достаточно простенько, механически, просто поверьте на слово. Ваш объём или Огнесинтез оформлен, можете вообразить его как шар огня, вам так будет легче, но мы будем возжигать Огнесинтез. Это некие шары или сферы огня, которые вы получаете после каждого Синтеза ФА, это то же самое, что шар огня, только выше. </w:t>
      </w:r>
    </w:p>
    <w:p>
      <w:pPr>
        <w:pStyle w:val="TextBody"/>
        <w:ind w:firstLine="708"/>
        <w:rPr/>
      </w:pPr>
      <w:r>
        <w:rPr/>
      </w:r>
    </w:p>
    <w:p>
      <w:pPr>
        <w:pStyle w:val="TextBody"/>
        <w:ind w:firstLine="708"/>
        <w:rPr>
          <w:b/>
          <w:b/>
        </w:rPr>
      </w:pPr>
      <w:r>
        <w:rPr>
          <w:b/>
        </w:rPr>
        <w:t>Практика 5. Итоговая</w:t>
      </w:r>
    </w:p>
    <w:p>
      <w:pPr>
        <w:pStyle w:val="Normal"/>
        <w:rPr>
          <w:b/>
          <w:b/>
        </w:rPr>
      </w:pPr>
      <w:r>
        <w:rPr>
          <w:b/>
        </w:rPr>
      </w:r>
    </w:p>
    <w:p>
      <w:pPr>
        <w:pStyle w:val="Normal"/>
        <w:ind w:firstLine="426"/>
        <w:jc w:val="both"/>
        <w:rPr>
          <w:iCs/>
        </w:rPr>
      </w:pPr>
      <w:r>
        <w:rPr>
          <w:iCs/>
        </w:rPr>
        <w:t>И мы возжигаемся всем накопленным огнём, возжигаем синтез огня всех практик и всего семинара Синтеза ФА третьего в нас, возжигая принцип ученичества и восьмерицы ФА по мере наших накоплений.</w:t>
      </w:r>
    </w:p>
    <w:p>
      <w:pPr>
        <w:pStyle w:val="Normal"/>
        <w:ind w:firstLine="426"/>
        <w:jc w:val="both"/>
        <w:rPr/>
      </w:pPr>
      <w:r>
        <w:rPr>
          <w:iCs/>
        </w:rPr>
        <w:t xml:space="preserve"> </w:t>
      </w:r>
      <w:r>
        <w:rPr>
          <w:iCs/>
        </w:rPr>
        <w:t>Синтезируемся с Логосом Кут Хуми, Логиней Фаинь, возжигаясь её огнём и возжигаясь его огнём всей ФА восьмерицей нашей.</w:t>
      </w:r>
    </w:p>
    <w:p>
      <w:pPr>
        <w:pStyle w:val="Normal"/>
        <w:ind w:firstLine="426"/>
        <w:jc w:val="both"/>
        <w:rPr/>
      </w:pPr>
      <w:r>
        <w:rPr>
          <w:iCs/>
        </w:rPr>
        <w:t>Синтезируемся с Логосами Фаоми и Фаомика всей восьмерицей нашей в астральном присутствии нашем.</w:t>
      </w:r>
    </w:p>
    <w:p>
      <w:pPr>
        <w:pStyle w:val="Normal"/>
        <w:ind w:firstLine="426"/>
        <w:jc w:val="both"/>
        <w:rPr/>
      </w:pPr>
      <w:r>
        <w:rPr>
          <w:iCs/>
        </w:rPr>
        <w:t xml:space="preserve"> </w:t>
      </w:r>
      <w:r>
        <w:rPr>
          <w:iCs/>
        </w:rPr>
        <w:t xml:space="preserve">Синтезируемся с ФА-Отцом Метагалактики Планеты ФА и проявляемся в Доме Отца Планеты ФА, возжигаясь его огнём и синтезируясь с Отцом ФА и Владыками, его проявляющими, Владыкой Кут Хуми и Владычицей Фаинь. </w:t>
      </w:r>
    </w:p>
    <w:p>
      <w:pPr>
        <w:pStyle w:val="Normal"/>
        <w:ind w:firstLine="426"/>
        <w:jc w:val="both"/>
        <w:rPr/>
      </w:pPr>
      <w:r>
        <w:rPr>
          <w:iCs/>
        </w:rPr>
        <w:t xml:space="preserve">И в синтезе огня Дома Отца ФА Планеты ФА мы возжигаемся Огнём третьего Синтеза ФА Дома Отца Планеты ФА. И возжигаемся Огнесинтезом третьего Синтеза ФА в синтезе всех наших накоплений и выражений третьего Дома Отца. </w:t>
      </w:r>
    </w:p>
    <w:p>
      <w:pPr>
        <w:pStyle w:val="Normal"/>
        <w:ind w:firstLine="426"/>
        <w:jc w:val="both"/>
        <w:rPr/>
      </w:pPr>
      <w:r>
        <w:rPr>
          <w:iCs/>
        </w:rPr>
        <w:t xml:space="preserve">Синтезируемся с ФА-Отцом Метагалактики Планеты ФА и вмещаем в нас всю полноту третьего Синтеза ФА в его синтетическом Огне. </w:t>
      </w:r>
    </w:p>
    <w:p>
      <w:pPr>
        <w:pStyle w:val="Normal"/>
        <w:ind w:firstLine="426"/>
        <w:jc w:val="both"/>
        <w:rPr/>
      </w:pPr>
      <w:r>
        <w:rPr>
          <w:iCs/>
        </w:rPr>
        <w:t>И, возжигая проявление Огнесинтеза в нас, нами, синтезом в нас и Домом ФА-Отца, мы возвращаемся в наше физическое присутствие и направляем третий Огнесинтез третьего Синтеза ФА Дома ФА-Отца Планеты ФА в третий Дом Отца каждого участника семинара на постоянное сохранение, возжигание и развитие стандарта третьего Синтеза ФА. Аминь.</w:t>
      </w:r>
    </w:p>
    <w:p>
      <w:pPr>
        <w:pStyle w:val="Normal"/>
        <w:ind w:firstLine="426"/>
        <w:jc w:val="both"/>
        <w:rPr/>
      </w:pPr>
      <w:r>
        <w:rPr>
          <w:iCs/>
        </w:rPr>
        <w:t>И в этом огне мы благодарим ФА-Отца Метагалактики Планеты ФА, мы благодарим восьмерицу ФА Планеты ФА: Отца ФА, Дочь ФА, Сына ФА, Мать ФА, Фаом ФА, Майтрейю ФА, Христа ФА и Будду ФА.</w:t>
      </w:r>
    </w:p>
    <w:p>
      <w:pPr>
        <w:pStyle w:val="Normal"/>
        <w:ind w:firstLine="426"/>
        <w:jc w:val="both"/>
        <w:rPr/>
      </w:pPr>
      <w:r>
        <w:rPr>
          <w:iCs/>
        </w:rPr>
        <w:t>Благодарим Логосов ФА Отца Фаоми и Фаомику, Владык Кут Хуми и Владычицу Фаинь, Логосов Кут Хуми и Логиню Фаинь, и проявляемся пред Владыками, ведущими нас, прося направить наше ученичество в реализации синтеза стандарта третьего Синтеза ФА. И если вы были раньше, то в реализации трёх или двух, сколько вы прошли Синтезов ФА, но не выше трёх, в реализации трёх Синтезов ФА в нашем ученическом восхождении, не выше трёх, подчёркиваю.</w:t>
      </w:r>
    </w:p>
    <w:p>
      <w:pPr>
        <w:pStyle w:val="Normal"/>
        <w:ind w:firstLine="426"/>
        <w:jc w:val="both"/>
        <w:rPr>
          <w:iCs/>
        </w:rPr>
      </w:pPr>
      <w:r>
        <w:rPr>
          <w:iCs/>
        </w:rPr>
        <w:t>Благодарим Владык, ведущих нас, за действия в третьем Синтезе ФА и сотрудничества с нами, проявляемся в нашем физическом присутствии и выходим из практики.</w:t>
      </w:r>
    </w:p>
    <w:p>
      <w:pPr>
        <w:pStyle w:val="Normal"/>
        <w:ind w:firstLine="708"/>
        <w:jc w:val="both"/>
        <w:rPr>
          <w:iCs/>
        </w:rPr>
      </w:pPr>
      <w:r>
        <w:rPr>
          <w:iCs/>
        </w:rPr>
      </w:r>
    </w:p>
    <w:p>
      <w:pPr>
        <w:pStyle w:val="Normal"/>
        <w:ind w:firstLine="426"/>
        <w:jc w:val="both"/>
        <w:rPr/>
      </w:pPr>
      <w:r>
        <w:rPr/>
        <w:t>Я хотел бы отметить, что Огнесинтез вам воспринимать всё-таки сложно, но можете это воображать, как шар огня, но это новая форма, которая сейчас утверждена, и мы постепенно к ней будем привыкать, вот такой шар огня. Всё. Спасибо вам большое за семинар. Надеюсь, что он вам ответил на много вопросов, и до следующей встречи, до свидания.</w:t>
      </w:r>
    </w:p>
    <w:p>
      <w:pPr>
        <w:pStyle w:val="Normal"/>
        <w:ind w:firstLine="426"/>
        <w:jc w:val="both"/>
        <w:rPr/>
      </w:pPr>
      <w:r>
        <w:rPr/>
      </w:r>
    </w:p>
    <w:sectPr>
      <w:type w:val="nextPage"/>
      <w:pgSz w:w="11906" w:h="16838"/>
      <w:pgMar w:left="1134" w:right="992" w:gutter="0" w:header="0" w:top="92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firstLine="705"/>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pPr>
    <w:rPr>
      <w:i/>
      <w:iCs/>
    </w:rPr>
  </w:style>
  <w:style w:type="paragraph" w:styleId="21">
    <w:name w:val="Основной текст 2"/>
    <w:basedOn w:val="Normal"/>
    <w:qFormat/>
    <w:pPr>
      <w:jc w:val="both"/>
    </w:pPr>
    <w:rPr>
      <w:b/>
      <w:bCs/>
    </w:rPr>
  </w:style>
  <w:style w:type="paragraph" w:styleId="22">
    <w:name w:val="Маркированный список 2"/>
    <w:basedOn w:val="Normal"/>
    <w:qFormat/>
    <w:pPr>
      <w:numPr>
        <w:ilvl w:val="0"/>
        <w:numId w:val="2"/>
      </w:numPr>
    </w:pPr>
    <w:rPr>
      <w:rFonts w:ascii="Verdana" w:hAnsi="Verdana" w:cs="Verdana"/>
    </w:rPr>
  </w:style>
  <w:style w:type="paragraph" w:styleId="Style15">
    <w:name w:val="Красная строка"/>
    <w:basedOn w:val="TextBody"/>
    <w:qFormat/>
    <w:pPr>
      <w:spacing w:before="0" w:after="120"/>
      <w:ind w:firstLine="210"/>
      <w:jc w:val="left"/>
    </w:pPr>
    <w:rPr>
      <w:rFonts w:ascii="Verdana" w:hAnsi="Verdana" w:cs="Verdana"/>
    </w:rPr>
  </w:style>
  <w:style w:type="paragraph" w:styleId="31">
    <w:name w:val="Основной текст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28:00Z</dcterms:created>
  <dc:creator>alex</dc:creator>
  <dc:description/>
  <cp:keywords/>
  <dc:language>en-US</dc:language>
  <cp:lastModifiedBy>Admin</cp:lastModifiedBy>
  <dcterms:modified xsi:type="dcterms:W3CDTF">2020-09-14T09:40:00Z</dcterms:modified>
  <cp:revision>454</cp:revision>
  <dc:subject/>
  <dc:title>ВТОРОЙ СИНТЕЗ ФА</dc:title>
</cp:coreProperties>
</file>