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Таблица </w:t>
      </w:r>
      <w:r>
        <w:rPr>
          <w:b/>
        </w:rPr>
        <w:t>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Планетарные царства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10310</wp:posOffset>
                </wp:positionV>
                <wp:extent cx="2743200" cy="2857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1575">
                              <a:moveTo>
                                <a:pt x="936" y="1496"/>
                              </a:moveTo>
                              <a:lnTo>
                                <a:pt x="1019" y="1556"/>
                              </a:lnTo>
                              <a:lnTo>
                                <a:pt x="1010" y="1558"/>
                              </a:lnTo>
                              <a:lnTo>
                                <a:pt x="1000" y="1560"/>
                              </a:lnTo>
                              <a:lnTo>
                                <a:pt x="989" y="1563"/>
                              </a:lnTo>
                              <a:lnTo>
                                <a:pt x="977" y="1565"/>
                              </a:lnTo>
                              <a:lnTo>
                                <a:pt x="965" y="1565"/>
                              </a:lnTo>
                              <a:lnTo>
                                <a:pt x="953" y="1567"/>
                              </a:lnTo>
                              <a:lnTo>
                                <a:pt x="941" y="1570"/>
                              </a:lnTo>
                              <a:lnTo>
                                <a:pt x="932" y="1572"/>
                              </a:lnTo>
                              <a:lnTo>
                                <a:pt x="920" y="1572"/>
                              </a:lnTo>
                              <a:lnTo>
                                <a:pt x="910" y="1572"/>
                              </a:lnTo>
                              <a:lnTo>
                                <a:pt x="898" y="1575"/>
                              </a:lnTo>
                              <a:lnTo>
                                <a:pt x="891" y="1575"/>
                              </a:lnTo>
                              <a:lnTo>
                                <a:pt x="882" y="1575"/>
                              </a:lnTo>
                              <a:lnTo>
                                <a:pt x="877" y="1575"/>
                              </a:lnTo>
                              <a:lnTo>
                                <a:pt x="872" y="1575"/>
                              </a:lnTo>
                              <a:lnTo>
                                <a:pt x="870" y="1575"/>
                              </a:lnTo>
                              <a:lnTo>
                                <a:pt x="867" y="1501"/>
                              </a:lnTo>
                              <a:lnTo>
                                <a:pt x="860" y="1475"/>
                              </a:lnTo>
                              <a:lnTo>
                                <a:pt x="851" y="1449"/>
                              </a:lnTo>
                              <a:lnTo>
                                <a:pt x="844" y="1422"/>
                              </a:lnTo>
                              <a:lnTo>
                                <a:pt x="836" y="1396"/>
                              </a:lnTo>
                              <a:lnTo>
                                <a:pt x="832" y="1370"/>
                              </a:lnTo>
                              <a:lnTo>
                                <a:pt x="827" y="1344"/>
                              </a:lnTo>
                              <a:lnTo>
                                <a:pt x="822" y="1320"/>
                              </a:lnTo>
                              <a:lnTo>
                                <a:pt x="817" y="1294"/>
                              </a:lnTo>
                              <a:lnTo>
                                <a:pt x="815" y="1268"/>
                              </a:lnTo>
                              <a:lnTo>
                                <a:pt x="815" y="1242"/>
                              </a:lnTo>
                              <a:lnTo>
                                <a:pt x="815" y="1218"/>
                              </a:lnTo>
                              <a:lnTo>
                                <a:pt x="817" y="1194"/>
                              </a:lnTo>
                              <a:lnTo>
                                <a:pt x="820" y="1168"/>
                              </a:lnTo>
                              <a:lnTo>
                                <a:pt x="827" y="1146"/>
                              </a:lnTo>
                              <a:lnTo>
                                <a:pt x="834" y="1123"/>
                              </a:lnTo>
                              <a:lnTo>
                                <a:pt x="844" y="1104"/>
                              </a:lnTo>
                              <a:lnTo>
                                <a:pt x="825" y="989"/>
                              </a:lnTo>
                              <a:lnTo>
                                <a:pt x="822" y="1008"/>
                              </a:lnTo>
                              <a:lnTo>
                                <a:pt x="822" y="1025"/>
                              </a:lnTo>
                              <a:lnTo>
                                <a:pt x="820" y="1039"/>
                              </a:lnTo>
                              <a:lnTo>
                                <a:pt x="820" y="1054"/>
                              </a:lnTo>
                              <a:lnTo>
                                <a:pt x="817" y="1065"/>
                              </a:lnTo>
                              <a:lnTo>
                                <a:pt x="815" y="1077"/>
                              </a:lnTo>
                              <a:lnTo>
                                <a:pt x="813" y="1087"/>
                              </a:lnTo>
                              <a:lnTo>
                                <a:pt x="810" y="1096"/>
                              </a:lnTo>
                              <a:lnTo>
                                <a:pt x="808" y="1104"/>
                              </a:lnTo>
                              <a:lnTo>
                                <a:pt x="806" y="1111"/>
                              </a:lnTo>
                              <a:lnTo>
                                <a:pt x="803" y="1118"/>
                              </a:lnTo>
                              <a:lnTo>
                                <a:pt x="801" y="1123"/>
                              </a:lnTo>
                              <a:lnTo>
                                <a:pt x="796" y="1130"/>
                              </a:lnTo>
                              <a:lnTo>
                                <a:pt x="794" y="1134"/>
                              </a:lnTo>
                              <a:lnTo>
                                <a:pt x="791" y="1142"/>
                              </a:lnTo>
                              <a:lnTo>
                                <a:pt x="791" y="1146"/>
                              </a:lnTo>
                              <a:lnTo>
                                <a:pt x="791" y="1487"/>
                              </a:lnTo>
                              <a:lnTo>
                                <a:pt x="794" y="1494"/>
                              </a:lnTo>
                              <a:lnTo>
                                <a:pt x="796" y="1498"/>
                              </a:lnTo>
                              <a:lnTo>
                                <a:pt x="801" y="1506"/>
                              </a:lnTo>
                              <a:lnTo>
                                <a:pt x="803" y="1510"/>
                              </a:lnTo>
                              <a:lnTo>
                                <a:pt x="806" y="1515"/>
                              </a:lnTo>
                              <a:lnTo>
                                <a:pt x="808" y="1520"/>
                              </a:lnTo>
                              <a:lnTo>
                                <a:pt x="810" y="1525"/>
                              </a:lnTo>
                              <a:lnTo>
                                <a:pt x="815" y="1532"/>
                              </a:lnTo>
                              <a:lnTo>
                                <a:pt x="815" y="1537"/>
                              </a:lnTo>
                              <a:lnTo>
                                <a:pt x="815" y="1541"/>
                              </a:lnTo>
                              <a:lnTo>
                                <a:pt x="817" y="1546"/>
                              </a:lnTo>
                              <a:lnTo>
                                <a:pt x="817" y="1551"/>
                              </a:lnTo>
                              <a:lnTo>
                                <a:pt x="817" y="1558"/>
                              </a:lnTo>
                              <a:lnTo>
                                <a:pt x="817" y="1563"/>
                              </a:lnTo>
                              <a:lnTo>
                                <a:pt x="815" y="1570"/>
                              </a:lnTo>
                              <a:lnTo>
                                <a:pt x="815" y="1575"/>
                              </a:lnTo>
                              <a:lnTo>
                                <a:pt x="813" y="1575"/>
                              </a:lnTo>
                              <a:lnTo>
                                <a:pt x="810" y="1575"/>
                              </a:lnTo>
                              <a:lnTo>
                                <a:pt x="806" y="1575"/>
                              </a:lnTo>
                              <a:lnTo>
                                <a:pt x="801" y="1575"/>
                              </a:lnTo>
                              <a:lnTo>
                                <a:pt x="794" y="1575"/>
                              </a:lnTo>
                              <a:lnTo>
                                <a:pt x="787" y="1575"/>
                              </a:lnTo>
                              <a:lnTo>
                                <a:pt x="779" y="1575"/>
                              </a:lnTo>
                              <a:lnTo>
                                <a:pt x="772" y="1575"/>
                              </a:lnTo>
                              <a:lnTo>
                                <a:pt x="760" y="1575"/>
                              </a:lnTo>
                              <a:lnTo>
                                <a:pt x="753" y="1572"/>
                              </a:lnTo>
                              <a:lnTo>
                                <a:pt x="741" y="1572"/>
                              </a:lnTo>
                              <a:lnTo>
                                <a:pt x="734" y="1572"/>
                              </a:lnTo>
                              <a:lnTo>
                                <a:pt x="722" y="1570"/>
                              </a:lnTo>
                              <a:lnTo>
                                <a:pt x="713" y="1570"/>
                              </a:lnTo>
                              <a:lnTo>
                                <a:pt x="706" y="1567"/>
                              </a:lnTo>
                              <a:lnTo>
                                <a:pt x="696" y="1567"/>
                              </a:lnTo>
                              <a:lnTo>
                                <a:pt x="694" y="1563"/>
                              </a:lnTo>
                              <a:lnTo>
                                <a:pt x="699" y="1553"/>
                              </a:lnTo>
                              <a:lnTo>
                                <a:pt x="701" y="1548"/>
                              </a:lnTo>
                              <a:lnTo>
                                <a:pt x="706" y="1541"/>
                              </a:lnTo>
                              <a:lnTo>
                                <a:pt x="710" y="1537"/>
                              </a:lnTo>
                              <a:lnTo>
                                <a:pt x="715" y="1529"/>
                              </a:lnTo>
                              <a:lnTo>
                                <a:pt x="720" y="1525"/>
                              </a:lnTo>
                              <a:lnTo>
                                <a:pt x="725" y="1518"/>
                              </a:lnTo>
                              <a:lnTo>
                                <a:pt x="729" y="1510"/>
                              </a:lnTo>
                              <a:lnTo>
                                <a:pt x="734" y="1506"/>
                              </a:lnTo>
                              <a:lnTo>
                                <a:pt x="741" y="1498"/>
                              </a:lnTo>
                              <a:lnTo>
                                <a:pt x="744" y="1496"/>
                              </a:lnTo>
                              <a:lnTo>
                                <a:pt x="741" y="1494"/>
                              </a:lnTo>
                              <a:lnTo>
                                <a:pt x="737" y="1487"/>
                              </a:lnTo>
                              <a:lnTo>
                                <a:pt x="727" y="1477"/>
                              </a:lnTo>
                              <a:lnTo>
                                <a:pt x="720" y="1463"/>
                              </a:lnTo>
                              <a:lnTo>
                                <a:pt x="710" y="1446"/>
                              </a:lnTo>
                              <a:lnTo>
                                <a:pt x="701" y="1425"/>
                              </a:lnTo>
                              <a:lnTo>
                                <a:pt x="689" y="1401"/>
                              </a:lnTo>
                              <a:lnTo>
                                <a:pt x="680" y="1375"/>
                              </a:lnTo>
                              <a:lnTo>
                                <a:pt x="670" y="1341"/>
                              </a:lnTo>
                              <a:lnTo>
                                <a:pt x="665" y="1311"/>
                              </a:lnTo>
                              <a:lnTo>
                                <a:pt x="661" y="1275"/>
                              </a:lnTo>
                              <a:lnTo>
                                <a:pt x="661" y="1237"/>
                              </a:lnTo>
                              <a:lnTo>
                                <a:pt x="663" y="1199"/>
                              </a:lnTo>
                              <a:lnTo>
                                <a:pt x="672" y="1158"/>
                              </a:lnTo>
                              <a:lnTo>
                                <a:pt x="684" y="1115"/>
                              </a:lnTo>
                              <a:lnTo>
                                <a:pt x="703" y="1073"/>
                              </a:lnTo>
                              <a:lnTo>
                                <a:pt x="701" y="1068"/>
                              </a:lnTo>
                              <a:lnTo>
                                <a:pt x="699" y="1058"/>
                              </a:lnTo>
                              <a:lnTo>
                                <a:pt x="694" y="1044"/>
                              </a:lnTo>
                              <a:lnTo>
                                <a:pt x="691" y="1027"/>
                              </a:lnTo>
                              <a:lnTo>
                                <a:pt x="684" y="1004"/>
                              </a:lnTo>
                              <a:lnTo>
                                <a:pt x="680" y="980"/>
                              </a:lnTo>
                              <a:lnTo>
                                <a:pt x="675" y="951"/>
                              </a:lnTo>
                              <a:lnTo>
                                <a:pt x="670" y="920"/>
                              </a:lnTo>
                              <a:lnTo>
                                <a:pt x="665" y="885"/>
                              </a:lnTo>
                              <a:lnTo>
                                <a:pt x="663" y="851"/>
                              </a:lnTo>
                              <a:lnTo>
                                <a:pt x="663" y="816"/>
                              </a:lnTo>
                              <a:lnTo>
                                <a:pt x="665" y="780"/>
                              </a:lnTo>
                              <a:lnTo>
                                <a:pt x="668" y="742"/>
                              </a:lnTo>
                              <a:lnTo>
                                <a:pt x="675" y="709"/>
                              </a:lnTo>
                              <a:lnTo>
                                <a:pt x="682" y="673"/>
                              </a:lnTo>
                              <a:lnTo>
                                <a:pt x="696" y="642"/>
                              </a:lnTo>
                              <a:lnTo>
                                <a:pt x="713" y="523"/>
                              </a:lnTo>
                              <a:lnTo>
                                <a:pt x="637" y="311"/>
                              </a:lnTo>
                              <a:lnTo>
                                <a:pt x="394" y="311"/>
                              </a:lnTo>
                              <a:lnTo>
                                <a:pt x="390" y="314"/>
                              </a:lnTo>
                              <a:lnTo>
                                <a:pt x="382" y="318"/>
                              </a:lnTo>
                              <a:lnTo>
                                <a:pt x="373" y="321"/>
                              </a:lnTo>
                              <a:lnTo>
                                <a:pt x="361" y="323"/>
                              </a:lnTo>
                              <a:lnTo>
                                <a:pt x="349" y="326"/>
                              </a:lnTo>
                              <a:lnTo>
                                <a:pt x="335" y="328"/>
                              </a:lnTo>
                              <a:lnTo>
                                <a:pt x="321" y="328"/>
                              </a:lnTo>
                              <a:lnTo>
                                <a:pt x="306" y="328"/>
                              </a:lnTo>
                              <a:lnTo>
                                <a:pt x="287" y="326"/>
                              </a:lnTo>
                              <a:lnTo>
                                <a:pt x="268" y="323"/>
                              </a:lnTo>
                              <a:lnTo>
                                <a:pt x="252" y="321"/>
                              </a:lnTo>
                              <a:lnTo>
                                <a:pt x="233" y="316"/>
                              </a:lnTo>
                              <a:lnTo>
                                <a:pt x="211" y="309"/>
                              </a:lnTo>
                              <a:lnTo>
                                <a:pt x="192" y="302"/>
                              </a:lnTo>
                              <a:lnTo>
                                <a:pt x="173" y="292"/>
                              </a:lnTo>
                              <a:lnTo>
                                <a:pt x="154" y="283"/>
                              </a:lnTo>
                              <a:lnTo>
                                <a:pt x="147" y="285"/>
                              </a:lnTo>
                              <a:lnTo>
                                <a:pt x="138" y="287"/>
                              </a:lnTo>
                              <a:lnTo>
                                <a:pt x="130" y="287"/>
                              </a:lnTo>
                              <a:lnTo>
                                <a:pt x="123" y="290"/>
                              </a:lnTo>
                              <a:lnTo>
                                <a:pt x="119" y="290"/>
                              </a:lnTo>
                              <a:lnTo>
                                <a:pt x="114" y="290"/>
                              </a:lnTo>
                              <a:lnTo>
                                <a:pt x="107" y="290"/>
                              </a:lnTo>
                              <a:lnTo>
                                <a:pt x="102" y="290"/>
                              </a:lnTo>
                              <a:lnTo>
                                <a:pt x="97" y="290"/>
                              </a:lnTo>
                              <a:lnTo>
                                <a:pt x="90" y="290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69" y="285"/>
                              </a:lnTo>
                              <a:lnTo>
                                <a:pt x="64" y="283"/>
                              </a:lnTo>
                              <a:lnTo>
                                <a:pt x="57" y="280"/>
                              </a:lnTo>
                              <a:lnTo>
                                <a:pt x="50" y="278"/>
                              </a:lnTo>
                              <a:lnTo>
                                <a:pt x="45" y="273"/>
                              </a:lnTo>
                              <a:lnTo>
                                <a:pt x="38" y="271"/>
                              </a:lnTo>
                              <a:lnTo>
                                <a:pt x="33" y="268"/>
                              </a:lnTo>
                              <a:lnTo>
                                <a:pt x="28" y="264"/>
                              </a:lnTo>
                              <a:lnTo>
                                <a:pt x="19" y="257"/>
                              </a:lnTo>
                              <a:lnTo>
                                <a:pt x="12" y="249"/>
                              </a:lnTo>
                              <a:lnTo>
                                <a:pt x="5" y="242"/>
                              </a:lnTo>
                              <a:lnTo>
                                <a:pt x="0" y="238"/>
                              </a:lnTo>
                              <a:lnTo>
                                <a:pt x="121" y="238"/>
                              </a:lnTo>
                              <a:lnTo>
                                <a:pt x="119" y="221"/>
                              </a:lnTo>
                              <a:lnTo>
                                <a:pt x="116" y="221"/>
                              </a:lnTo>
                              <a:lnTo>
                                <a:pt x="116" y="223"/>
                              </a:lnTo>
                              <a:lnTo>
                                <a:pt x="111" y="223"/>
                              </a:lnTo>
                              <a:lnTo>
                                <a:pt x="107" y="226"/>
                              </a:lnTo>
                              <a:lnTo>
                                <a:pt x="100" y="226"/>
                              </a:lnTo>
                              <a:lnTo>
                                <a:pt x="92" y="226"/>
                              </a:lnTo>
                              <a:lnTo>
                                <a:pt x="85" y="226"/>
                              </a:lnTo>
                              <a:lnTo>
                                <a:pt x="78" y="223"/>
                              </a:lnTo>
                              <a:lnTo>
                                <a:pt x="73" y="221"/>
                              </a:lnTo>
                              <a:lnTo>
                                <a:pt x="69" y="218"/>
                              </a:lnTo>
                              <a:lnTo>
                                <a:pt x="69" y="216"/>
                              </a:lnTo>
                              <a:lnTo>
                                <a:pt x="69" y="214"/>
                              </a:lnTo>
                              <a:lnTo>
                                <a:pt x="71" y="209"/>
                              </a:lnTo>
                              <a:lnTo>
                                <a:pt x="76" y="207"/>
                              </a:lnTo>
                              <a:lnTo>
                                <a:pt x="130" y="211"/>
                              </a:lnTo>
                              <a:lnTo>
                                <a:pt x="157" y="238"/>
                              </a:lnTo>
                              <a:lnTo>
                                <a:pt x="173" y="233"/>
                              </a:lnTo>
                              <a:lnTo>
                                <a:pt x="195" y="228"/>
                              </a:lnTo>
                              <a:lnTo>
                                <a:pt x="214" y="226"/>
                              </a:lnTo>
                              <a:lnTo>
                                <a:pt x="230" y="223"/>
                              </a:lnTo>
                              <a:lnTo>
                                <a:pt x="247" y="221"/>
                              </a:lnTo>
                              <a:lnTo>
                                <a:pt x="264" y="218"/>
                              </a:lnTo>
                              <a:lnTo>
                                <a:pt x="278" y="218"/>
                              </a:lnTo>
                              <a:lnTo>
                                <a:pt x="295" y="218"/>
                              </a:lnTo>
                              <a:lnTo>
                                <a:pt x="306" y="218"/>
                              </a:lnTo>
                              <a:lnTo>
                                <a:pt x="321" y="218"/>
                              </a:lnTo>
                              <a:lnTo>
                                <a:pt x="335" y="218"/>
                              </a:lnTo>
                              <a:lnTo>
                                <a:pt x="349" y="223"/>
                              </a:lnTo>
                              <a:lnTo>
                                <a:pt x="361" y="226"/>
                              </a:lnTo>
                              <a:lnTo>
                                <a:pt x="373" y="228"/>
                              </a:lnTo>
                              <a:lnTo>
                                <a:pt x="387" y="235"/>
                              </a:lnTo>
                              <a:lnTo>
                                <a:pt x="401" y="242"/>
                              </a:lnTo>
                              <a:lnTo>
                                <a:pt x="401" y="240"/>
                              </a:lnTo>
                              <a:lnTo>
                                <a:pt x="404" y="238"/>
                              </a:lnTo>
                              <a:lnTo>
                                <a:pt x="409" y="235"/>
                              </a:lnTo>
                              <a:lnTo>
                                <a:pt x="416" y="233"/>
                              </a:lnTo>
                              <a:lnTo>
                                <a:pt x="423" y="230"/>
                              </a:lnTo>
                              <a:lnTo>
                                <a:pt x="430" y="226"/>
                              </a:lnTo>
                              <a:lnTo>
                                <a:pt x="442" y="223"/>
                              </a:lnTo>
                              <a:lnTo>
                                <a:pt x="454" y="221"/>
                              </a:lnTo>
                              <a:lnTo>
                                <a:pt x="466" y="218"/>
                              </a:lnTo>
                              <a:lnTo>
                                <a:pt x="478" y="216"/>
                              </a:lnTo>
                              <a:lnTo>
                                <a:pt x="492" y="216"/>
                              </a:lnTo>
                              <a:lnTo>
                                <a:pt x="508" y="218"/>
                              </a:lnTo>
                              <a:lnTo>
                                <a:pt x="523" y="218"/>
                              </a:lnTo>
                              <a:lnTo>
                                <a:pt x="539" y="223"/>
                              </a:lnTo>
                              <a:lnTo>
                                <a:pt x="556" y="228"/>
                              </a:lnTo>
                              <a:lnTo>
                                <a:pt x="573" y="238"/>
                              </a:lnTo>
                              <a:lnTo>
                                <a:pt x="589" y="228"/>
                              </a:lnTo>
                              <a:lnTo>
                                <a:pt x="606" y="223"/>
                              </a:lnTo>
                              <a:lnTo>
                                <a:pt x="625" y="221"/>
                              </a:lnTo>
                              <a:lnTo>
                                <a:pt x="642" y="218"/>
                              </a:lnTo>
                              <a:lnTo>
                                <a:pt x="661" y="218"/>
                              </a:lnTo>
                              <a:lnTo>
                                <a:pt x="677" y="221"/>
                              </a:lnTo>
                              <a:lnTo>
                                <a:pt x="691" y="223"/>
                              </a:lnTo>
                              <a:lnTo>
                                <a:pt x="708" y="226"/>
                              </a:lnTo>
                              <a:lnTo>
                                <a:pt x="722" y="228"/>
                              </a:lnTo>
                              <a:lnTo>
                                <a:pt x="737" y="233"/>
                              </a:lnTo>
                              <a:lnTo>
                                <a:pt x="746" y="238"/>
                              </a:lnTo>
                              <a:lnTo>
                                <a:pt x="758" y="242"/>
                              </a:lnTo>
                              <a:lnTo>
                                <a:pt x="765" y="242"/>
                              </a:lnTo>
                              <a:lnTo>
                                <a:pt x="772" y="245"/>
                              </a:lnTo>
                              <a:lnTo>
                                <a:pt x="775" y="247"/>
                              </a:lnTo>
                              <a:lnTo>
                                <a:pt x="777" y="247"/>
                              </a:lnTo>
                              <a:lnTo>
                                <a:pt x="779" y="240"/>
                              </a:lnTo>
                              <a:lnTo>
                                <a:pt x="782" y="233"/>
                              </a:lnTo>
                              <a:lnTo>
                                <a:pt x="782" y="226"/>
                              </a:lnTo>
                              <a:lnTo>
                                <a:pt x="779" y="218"/>
                              </a:lnTo>
                              <a:lnTo>
                                <a:pt x="777" y="214"/>
                              </a:lnTo>
                              <a:lnTo>
                                <a:pt x="777" y="209"/>
                              </a:lnTo>
                              <a:lnTo>
                                <a:pt x="772" y="204"/>
                              </a:lnTo>
                              <a:lnTo>
                                <a:pt x="772" y="199"/>
                              </a:lnTo>
                              <a:lnTo>
                                <a:pt x="768" y="192"/>
                              </a:lnTo>
                              <a:lnTo>
                                <a:pt x="765" y="185"/>
                              </a:lnTo>
                              <a:lnTo>
                                <a:pt x="760" y="178"/>
                              </a:lnTo>
                              <a:lnTo>
                                <a:pt x="756" y="171"/>
                              </a:lnTo>
                              <a:lnTo>
                                <a:pt x="749" y="154"/>
                              </a:lnTo>
                              <a:lnTo>
                                <a:pt x="744" y="135"/>
                              </a:lnTo>
                              <a:lnTo>
                                <a:pt x="739" y="121"/>
                              </a:lnTo>
                              <a:lnTo>
                                <a:pt x="739" y="107"/>
                              </a:lnTo>
                              <a:lnTo>
                                <a:pt x="739" y="90"/>
                              </a:lnTo>
                              <a:lnTo>
                                <a:pt x="741" y="78"/>
                              </a:lnTo>
                              <a:lnTo>
                                <a:pt x="746" y="61"/>
                              </a:lnTo>
                              <a:lnTo>
                                <a:pt x="751" y="52"/>
                              </a:lnTo>
                              <a:lnTo>
                                <a:pt x="758" y="40"/>
                              </a:lnTo>
                              <a:lnTo>
                                <a:pt x="765" y="31"/>
                              </a:lnTo>
                              <a:lnTo>
                                <a:pt x="772" y="21"/>
                              </a:lnTo>
                              <a:lnTo>
                                <a:pt x="784" y="14"/>
                              </a:lnTo>
                              <a:lnTo>
                                <a:pt x="794" y="7"/>
                              </a:lnTo>
                              <a:lnTo>
                                <a:pt x="806" y="2"/>
                              </a:lnTo>
                              <a:lnTo>
                                <a:pt x="815" y="0"/>
                              </a:lnTo>
                              <a:lnTo>
                                <a:pt x="827" y="0"/>
                              </a:lnTo>
                              <a:lnTo>
                                <a:pt x="839" y="0"/>
                              </a:lnTo>
                              <a:lnTo>
                                <a:pt x="851" y="0"/>
                              </a:lnTo>
                              <a:lnTo>
                                <a:pt x="860" y="4"/>
                              </a:lnTo>
                              <a:lnTo>
                                <a:pt x="870" y="7"/>
                              </a:lnTo>
                              <a:lnTo>
                                <a:pt x="879" y="11"/>
                              </a:lnTo>
                              <a:lnTo>
                                <a:pt x="889" y="16"/>
                              </a:lnTo>
                              <a:lnTo>
                                <a:pt x="896" y="23"/>
                              </a:lnTo>
                              <a:lnTo>
                                <a:pt x="905" y="31"/>
                              </a:lnTo>
                              <a:lnTo>
                                <a:pt x="910" y="38"/>
                              </a:lnTo>
                              <a:lnTo>
                                <a:pt x="915" y="47"/>
                              </a:lnTo>
                              <a:lnTo>
                                <a:pt x="920" y="59"/>
                              </a:lnTo>
                              <a:lnTo>
                                <a:pt x="922" y="69"/>
                              </a:lnTo>
                              <a:lnTo>
                                <a:pt x="924" y="80"/>
                              </a:lnTo>
                              <a:lnTo>
                                <a:pt x="927" y="95"/>
                              </a:lnTo>
                              <a:lnTo>
                                <a:pt x="927" y="109"/>
                              </a:lnTo>
                              <a:lnTo>
                                <a:pt x="927" y="126"/>
                              </a:lnTo>
                              <a:lnTo>
                                <a:pt x="924" y="140"/>
                              </a:lnTo>
                              <a:lnTo>
                                <a:pt x="922" y="152"/>
                              </a:lnTo>
                              <a:lnTo>
                                <a:pt x="917" y="161"/>
                              </a:lnTo>
                              <a:lnTo>
                                <a:pt x="913" y="171"/>
                              </a:lnTo>
                              <a:lnTo>
                                <a:pt x="908" y="178"/>
                              </a:lnTo>
                              <a:lnTo>
                                <a:pt x="903" y="183"/>
                              </a:lnTo>
                              <a:lnTo>
                                <a:pt x="898" y="188"/>
                              </a:lnTo>
                              <a:lnTo>
                                <a:pt x="896" y="195"/>
                              </a:lnTo>
                              <a:lnTo>
                                <a:pt x="891" y="197"/>
                              </a:lnTo>
                              <a:lnTo>
                                <a:pt x="886" y="202"/>
                              </a:lnTo>
                              <a:lnTo>
                                <a:pt x="884" y="207"/>
                              </a:lnTo>
                              <a:lnTo>
                                <a:pt x="884" y="214"/>
                              </a:lnTo>
                              <a:lnTo>
                                <a:pt x="882" y="218"/>
                              </a:lnTo>
                              <a:lnTo>
                                <a:pt x="884" y="228"/>
                              </a:lnTo>
                              <a:lnTo>
                                <a:pt x="886" y="238"/>
                              </a:lnTo>
                              <a:lnTo>
                                <a:pt x="891" y="249"/>
                              </a:lnTo>
                              <a:lnTo>
                                <a:pt x="917" y="235"/>
                              </a:lnTo>
                              <a:lnTo>
                                <a:pt x="917" y="233"/>
                              </a:lnTo>
                              <a:lnTo>
                                <a:pt x="920" y="230"/>
                              </a:lnTo>
                              <a:lnTo>
                                <a:pt x="924" y="228"/>
                              </a:lnTo>
                              <a:lnTo>
                                <a:pt x="929" y="226"/>
                              </a:lnTo>
                              <a:lnTo>
                                <a:pt x="936" y="221"/>
                              </a:lnTo>
                              <a:lnTo>
                                <a:pt x="946" y="218"/>
                              </a:lnTo>
                              <a:lnTo>
                                <a:pt x="955" y="214"/>
                              </a:lnTo>
                              <a:lnTo>
                                <a:pt x="965" y="211"/>
                              </a:lnTo>
                              <a:lnTo>
                                <a:pt x="977" y="209"/>
                              </a:lnTo>
                              <a:lnTo>
                                <a:pt x="989" y="209"/>
                              </a:lnTo>
                              <a:lnTo>
                                <a:pt x="1003" y="207"/>
                              </a:lnTo>
                              <a:lnTo>
                                <a:pt x="1017" y="209"/>
                              </a:lnTo>
                              <a:lnTo>
                                <a:pt x="1031" y="214"/>
                              </a:lnTo>
                              <a:lnTo>
                                <a:pt x="1048" y="218"/>
                              </a:lnTo>
                              <a:lnTo>
                                <a:pt x="1062" y="228"/>
                              </a:lnTo>
                              <a:lnTo>
                                <a:pt x="1081" y="240"/>
                              </a:lnTo>
                              <a:lnTo>
                                <a:pt x="1091" y="233"/>
                              </a:lnTo>
                              <a:lnTo>
                                <a:pt x="1100" y="230"/>
                              </a:lnTo>
                              <a:lnTo>
                                <a:pt x="1110" y="226"/>
                              </a:lnTo>
                              <a:lnTo>
                                <a:pt x="1119" y="223"/>
                              </a:lnTo>
                              <a:lnTo>
                                <a:pt x="1129" y="218"/>
                              </a:lnTo>
                              <a:lnTo>
                                <a:pt x="1138" y="218"/>
                              </a:lnTo>
                              <a:lnTo>
                                <a:pt x="1148" y="216"/>
                              </a:lnTo>
                              <a:lnTo>
                                <a:pt x="1157" y="216"/>
                              </a:lnTo>
                              <a:lnTo>
                                <a:pt x="1167" y="216"/>
                              </a:lnTo>
                              <a:lnTo>
                                <a:pt x="1176" y="218"/>
                              </a:lnTo>
                              <a:lnTo>
                                <a:pt x="1186" y="218"/>
                              </a:lnTo>
                              <a:lnTo>
                                <a:pt x="1198" y="223"/>
                              </a:lnTo>
                              <a:lnTo>
                                <a:pt x="1207" y="226"/>
                              </a:lnTo>
                              <a:lnTo>
                                <a:pt x="1219" y="233"/>
                              </a:lnTo>
                              <a:lnTo>
                                <a:pt x="1231" y="238"/>
                              </a:lnTo>
                              <a:lnTo>
                                <a:pt x="1243" y="245"/>
                              </a:lnTo>
                              <a:lnTo>
                                <a:pt x="1243" y="245"/>
                              </a:lnTo>
                              <a:lnTo>
                                <a:pt x="1248" y="242"/>
                              </a:lnTo>
                              <a:lnTo>
                                <a:pt x="1255" y="240"/>
                              </a:lnTo>
                              <a:lnTo>
                                <a:pt x="1262" y="238"/>
                              </a:lnTo>
                              <a:lnTo>
                                <a:pt x="1274" y="233"/>
                              </a:lnTo>
                              <a:lnTo>
                                <a:pt x="1286" y="230"/>
                              </a:lnTo>
                              <a:lnTo>
                                <a:pt x="1302" y="226"/>
                              </a:lnTo>
                              <a:lnTo>
                                <a:pt x="1319" y="223"/>
                              </a:lnTo>
                              <a:lnTo>
                                <a:pt x="1338" y="221"/>
                              </a:lnTo>
                              <a:lnTo>
                                <a:pt x="1357" y="218"/>
                              </a:lnTo>
                              <a:lnTo>
                                <a:pt x="1376" y="218"/>
                              </a:lnTo>
                              <a:lnTo>
                                <a:pt x="1400" y="221"/>
                              </a:lnTo>
                              <a:lnTo>
                                <a:pt x="1421" y="223"/>
                              </a:lnTo>
                              <a:lnTo>
                                <a:pt x="1445" y="228"/>
                              </a:lnTo>
                              <a:lnTo>
                                <a:pt x="1469" y="235"/>
                              </a:lnTo>
                              <a:lnTo>
                                <a:pt x="1495" y="245"/>
                              </a:lnTo>
                              <a:lnTo>
                                <a:pt x="1514" y="228"/>
                              </a:lnTo>
                              <a:lnTo>
                                <a:pt x="1516" y="228"/>
                              </a:lnTo>
                              <a:lnTo>
                                <a:pt x="1523" y="226"/>
                              </a:lnTo>
                              <a:lnTo>
                                <a:pt x="1528" y="226"/>
                              </a:lnTo>
                              <a:lnTo>
                                <a:pt x="1533" y="226"/>
                              </a:lnTo>
                              <a:lnTo>
                                <a:pt x="1540" y="226"/>
                              </a:lnTo>
                              <a:lnTo>
                                <a:pt x="1545" y="226"/>
                              </a:lnTo>
                              <a:lnTo>
                                <a:pt x="1552" y="223"/>
                              </a:lnTo>
                              <a:lnTo>
                                <a:pt x="1559" y="223"/>
                              </a:lnTo>
                              <a:lnTo>
                                <a:pt x="1564" y="223"/>
                              </a:lnTo>
                              <a:lnTo>
                                <a:pt x="1569" y="223"/>
                              </a:lnTo>
                              <a:lnTo>
                                <a:pt x="1576" y="221"/>
                              </a:lnTo>
                              <a:lnTo>
                                <a:pt x="1583" y="218"/>
                              </a:lnTo>
                              <a:lnTo>
                                <a:pt x="1585" y="221"/>
                              </a:lnTo>
                              <a:lnTo>
                                <a:pt x="1583" y="226"/>
                              </a:lnTo>
                              <a:lnTo>
                                <a:pt x="1580" y="233"/>
                              </a:lnTo>
                              <a:lnTo>
                                <a:pt x="1580" y="238"/>
                              </a:lnTo>
                              <a:lnTo>
                                <a:pt x="1535" y="235"/>
                              </a:lnTo>
                              <a:lnTo>
                                <a:pt x="1535" y="247"/>
                              </a:lnTo>
                              <a:lnTo>
                                <a:pt x="1645" y="245"/>
                              </a:lnTo>
                              <a:lnTo>
                                <a:pt x="1645" y="249"/>
                              </a:lnTo>
                              <a:lnTo>
                                <a:pt x="1645" y="257"/>
                              </a:lnTo>
                              <a:lnTo>
                                <a:pt x="1640" y="261"/>
                              </a:lnTo>
                              <a:lnTo>
                                <a:pt x="1637" y="268"/>
                              </a:lnTo>
                              <a:lnTo>
                                <a:pt x="1630" y="273"/>
                              </a:lnTo>
                              <a:lnTo>
                                <a:pt x="1626" y="280"/>
                              </a:lnTo>
                              <a:lnTo>
                                <a:pt x="1616" y="285"/>
                              </a:lnTo>
                              <a:lnTo>
                                <a:pt x="1607" y="290"/>
                              </a:lnTo>
                              <a:lnTo>
                                <a:pt x="1599" y="292"/>
                              </a:lnTo>
                              <a:lnTo>
                                <a:pt x="1595" y="295"/>
                              </a:lnTo>
                              <a:lnTo>
                                <a:pt x="1590" y="297"/>
                              </a:lnTo>
                              <a:lnTo>
                                <a:pt x="1585" y="297"/>
                              </a:lnTo>
                              <a:lnTo>
                                <a:pt x="1576" y="299"/>
                              </a:lnTo>
                              <a:lnTo>
                                <a:pt x="1566" y="299"/>
                              </a:lnTo>
                              <a:lnTo>
                                <a:pt x="1557" y="299"/>
                              </a:lnTo>
                              <a:lnTo>
                                <a:pt x="1550" y="299"/>
                              </a:lnTo>
                              <a:lnTo>
                                <a:pt x="1540" y="299"/>
                              </a:lnTo>
                              <a:lnTo>
                                <a:pt x="1531" y="297"/>
                              </a:lnTo>
                              <a:lnTo>
                                <a:pt x="1523" y="297"/>
                              </a:lnTo>
                              <a:lnTo>
                                <a:pt x="1519" y="295"/>
                              </a:lnTo>
                              <a:lnTo>
                                <a:pt x="1512" y="292"/>
                              </a:lnTo>
                              <a:lnTo>
                                <a:pt x="1507" y="292"/>
                              </a:lnTo>
                              <a:lnTo>
                                <a:pt x="1504" y="292"/>
                              </a:lnTo>
                              <a:lnTo>
                                <a:pt x="1476" y="302"/>
                              </a:lnTo>
                              <a:lnTo>
                                <a:pt x="1447" y="311"/>
                              </a:lnTo>
                              <a:lnTo>
                                <a:pt x="1424" y="318"/>
                              </a:lnTo>
                              <a:lnTo>
                                <a:pt x="1400" y="323"/>
                              </a:lnTo>
                              <a:lnTo>
                                <a:pt x="1378" y="326"/>
                              </a:lnTo>
                              <a:lnTo>
                                <a:pt x="1359" y="328"/>
                              </a:lnTo>
                              <a:lnTo>
                                <a:pt x="1343" y="330"/>
                              </a:lnTo>
                              <a:lnTo>
                                <a:pt x="1326" y="333"/>
                              </a:lnTo>
                              <a:lnTo>
                                <a:pt x="1312" y="330"/>
                              </a:lnTo>
                              <a:lnTo>
                                <a:pt x="1300" y="330"/>
                              </a:lnTo>
                              <a:lnTo>
                                <a:pt x="1290" y="328"/>
                              </a:lnTo>
                              <a:lnTo>
                                <a:pt x="1281" y="326"/>
                              </a:lnTo>
                              <a:lnTo>
                                <a:pt x="1274" y="323"/>
                              </a:lnTo>
                              <a:lnTo>
                                <a:pt x="1269" y="321"/>
                              </a:lnTo>
                              <a:lnTo>
                                <a:pt x="1267" y="318"/>
                              </a:lnTo>
                              <a:lnTo>
                                <a:pt x="1267" y="318"/>
                              </a:lnTo>
                              <a:lnTo>
                                <a:pt x="1024" y="318"/>
                              </a:lnTo>
                              <a:lnTo>
                                <a:pt x="951" y="552"/>
                              </a:lnTo>
                              <a:lnTo>
                                <a:pt x="953" y="561"/>
                              </a:lnTo>
                              <a:lnTo>
                                <a:pt x="955" y="578"/>
                              </a:lnTo>
                              <a:lnTo>
                                <a:pt x="955" y="604"/>
                              </a:lnTo>
                              <a:lnTo>
                                <a:pt x="958" y="637"/>
                              </a:lnTo>
                              <a:lnTo>
                                <a:pt x="960" y="673"/>
                              </a:lnTo>
                              <a:lnTo>
                                <a:pt x="962" y="716"/>
                              </a:lnTo>
                              <a:lnTo>
                                <a:pt x="962" y="761"/>
                              </a:lnTo>
                              <a:lnTo>
                                <a:pt x="965" y="809"/>
                              </a:lnTo>
                              <a:lnTo>
                                <a:pt x="965" y="854"/>
                              </a:lnTo>
                              <a:lnTo>
                                <a:pt x="962" y="901"/>
                              </a:lnTo>
                              <a:lnTo>
                                <a:pt x="960" y="944"/>
                              </a:lnTo>
                              <a:lnTo>
                                <a:pt x="958" y="987"/>
                              </a:lnTo>
                              <a:lnTo>
                                <a:pt x="955" y="1025"/>
                              </a:lnTo>
                              <a:lnTo>
                                <a:pt x="948" y="1056"/>
                              </a:lnTo>
                              <a:lnTo>
                                <a:pt x="943" y="1082"/>
                              </a:lnTo>
                              <a:lnTo>
                                <a:pt x="936" y="1099"/>
                              </a:lnTo>
                              <a:lnTo>
                                <a:pt x="936" y="1496"/>
                              </a:lnTo>
                              <a:lnTo>
                                <a:pt x="936" y="1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1575" path="m936,1496l1019,1556l1010,1558l1000,1560l989,1563l977,1565l965,1565l953,1567l941,1570l932,1572l920,1572l910,1572l898,1575l891,1575l882,1575l877,1575l872,1575l870,1575l867,1501l860,1475l851,1449l844,1422l836,1396l832,1370l827,1344l822,1320l817,1294l815,1268l815,1242l815,1218l817,1194l820,1168l827,1146l834,1123l844,1104l825,989l822,1008l822,1025l820,1039l820,1054l817,1065l815,1077l813,1087l810,1096l808,1104l806,1111l803,1118l801,1123l796,1130l794,1134l791,1142l791,1146l791,1487l794,1494l796,1498l801,1506l803,1510l806,1515l808,1520l810,1525l815,1532l815,1537l815,1541l817,1546l817,1551l817,1558l817,1563l815,1570l815,1575l813,1575l810,1575l806,1575l801,1575l794,1575l787,1575l779,1575l772,1575l760,1575l753,1572l741,1572l734,1572l722,1570l713,1570l706,1567l696,1567l694,1563l699,1553l701,1548l706,1541l710,1537l715,1529l720,1525l725,1518l729,1510l734,1506l741,1498l744,1496l741,1494l737,1487l727,1477l720,1463l710,1446l701,1425l689,1401l680,1375l670,1341l665,1311l661,1275l661,1237l663,1199l672,1158l684,1115l703,1073l701,1068l699,1058l694,1044l691,1027l684,1004l680,980l675,951l670,920l665,885l663,851l663,816l665,780l668,742l675,709l682,673l696,642l713,523l637,311l394,311l390,314l382,318l373,321l361,323l349,326l335,328l321,328l306,328l287,326l268,323l252,321l233,316l211,309l192,302l173,292l154,283l147,285l138,287l130,287l123,290l119,290l114,290l107,290l102,290l97,290l90,290l83,287l78,287l69,285l64,283l57,280l50,278l45,273l38,271l33,268l28,264l19,257l12,249l5,242l0,238l121,238l119,221l116,221l116,223l111,223l107,226l100,226l92,226l85,226l78,223l73,221l69,218l69,216l69,214l71,209l76,207l130,211l157,238l173,233l195,228l214,226l230,223l247,221l264,218l278,218l295,218l306,218l321,218l335,218l349,223l361,226l373,228l387,235l401,242l401,240l404,238l409,235l416,233l423,230l430,226l442,223l454,221l466,218l478,216l492,216l508,218l523,218l539,223l556,228l573,238l589,228l606,223l625,221l642,218l661,218l677,221l691,223l708,226l722,228l737,233l746,238l758,242l765,242l772,245l775,247l777,247l779,240l782,233l782,226l779,218l777,214l777,209l772,204l772,199l768,192l765,185l760,178l756,171l749,154l744,135l739,121l739,107l739,90l741,78l746,61l751,52l758,40l765,31l772,21l784,14l794,7l806,2l815,0l827,0l839,0l851,0l860,4l870,7l879,11l889,16l896,23l905,31l910,38l915,47l920,59l922,69l924,80l927,95l927,109l927,126l924,140l922,152l917,161l913,171l908,178l903,183l898,188l896,195l891,197l886,202l884,207l884,214l882,218l884,228l886,238l891,249l917,235l917,233l920,230l924,228l929,226l936,221l946,218l955,214l965,211l977,209l989,209l1003,207l1017,209l1031,214l1048,218l1062,228l1081,240l1091,233l1100,230l1110,226l1119,223l1129,218l1138,218l1148,216l1157,216l1167,216l1176,218l1186,218l1198,223l1207,226l1219,233l1231,238l1243,245l1243,245l1248,242l1255,240l1262,238l1274,233l1286,230l1302,226l1319,223l1338,221l1357,218l1376,218l1400,221l1421,223l1445,228l1469,235l1495,245l1514,228l1516,228l1523,226l1528,226l1533,226l1540,226l1545,226l1552,223l1559,223l1564,223l1569,223l1576,221l1583,218l1585,221l1583,226l1580,233l1580,238l1535,235l1535,247l1645,245l1645,249l1645,257l1640,261l1637,268l1630,273l1626,280l1616,285l1607,290l1599,292l1595,295l1590,297l1585,297l1576,299l1566,299l1557,299l1550,299l1540,299l1531,297l1523,297l1519,295l1512,292l1507,292l1504,292l1476,302l1447,311l1424,318l1400,323l1378,326l1359,328l1343,330l1326,333l1312,330l1300,330l1290,328l1281,326l1274,323l1269,321l1267,318l1267,318l1024,318l951,552l953,561l955,578l955,604l958,637l960,673l962,716l962,761l965,809l965,854l962,901l960,944l958,987l955,1025l948,1056l943,1082l936,1099l936,1496l936,1496xe" fillcolor="#333333" stroked="f" o:allowincell="f" style="position:absolute;margin-left:-36pt;margin-top:95.3pt;width:215.95pt;height:224.95pt;mso-wrap-style:none;v-text-anchor:middl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каждое из царств дает свой вид энергети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ragraph">
                  <wp:posOffset>762635</wp:posOffset>
                </wp:positionV>
                <wp:extent cx="8561705" cy="325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1705" cy="325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463"/>
                              <w:gridCol w:w="1928"/>
                              <w:gridCol w:w="1729"/>
                              <w:gridCol w:w="502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95" w:firstLine="288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Название царств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Управление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Миры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Соответствие Царс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в Метагалак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right="-95" w:firstLine="28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Человеческо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тец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Огне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Анупадический пл. (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5" w:firstLine="108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Животно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Плазменны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онадический пл.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5" w:firstLine="108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Царство грибов – Аматический пл. 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5" w:firstLine="108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Растительно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Тонки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dashed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5" w:firstLine="108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Атмический пл.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5" w:firstLine="108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6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инеральное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84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Мать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9" w:right="-108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Физический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5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Буддхический пл. 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15pt;height:256.25pt;mso-wrap-distance-left:9pt;mso-wrap-distance-right:9pt;mso-wrap-distance-top:0pt;mso-wrap-distance-bottom:0pt;margin-top:60.05pt;mso-position-vertical-relative:text;margin-left:132.35pt;mso-position-horizontal-relative:page">
                <v:fill opacity="0f"/>
                <v:textbox inset="0in,0in,0in,0in">
                  <w:txbxContent>
                    <w:tbl>
                      <w:tblPr>
                        <w:tblW w:w="13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463"/>
                        <w:gridCol w:w="1928"/>
                        <w:gridCol w:w="1729"/>
                        <w:gridCol w:w="502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340" w:type="dxa"/>
                            <w:tcBorders>
                              <w:bottom w:val="dash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95" w:firstLine="288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Название царств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Управление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Миры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Соответствие Царств </w:t>
                            </w:r>
                          </w:p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в Метагалактике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340" w:type="dxa"/>
                            <w:tcBorders>
                              <w:top w:val="dashed" w:sz="8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8" w:right="-95" w:firstLine="28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Человеческо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тец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гненный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Анупадический пл. (10)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5" w:firstLine="1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Животное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лазменный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онадический пл. (9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5" w:firstLine="1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Царство грибов – Аматический пл. (8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5" w:firstLine="1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Растительное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Тонкий</w:t>
                            </w:r>
                          </w:p>
                        </w:tc>
                        <w:tc>
                          <w:tcPr>
                            <w:tcW w:w="5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dashed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5" w:firstLine="1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Атмический пл. (7)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340" w:type="dxa"/>
                            <w:tcBorders>
                              <w:top w:val="dashed" w:sz="8" w:space="0" w:color="000000"/>
                              <w:bottom w:val="dashed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95" w:firstLine="108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6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инеральное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0" w:right="-84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Мать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9" w:right="-108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Физический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5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Буддхический пл. 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2:00Z</dcterms:created>
  <dc:creator>JV</dc:creator>
  <dc:description/>
  <cp:keywords/>
  <dc:language>en-US</dc:language>
  <cp:lastModifiedBy>Andrey</cp:lastModifiedBy>
  <dcterms:modified xsi:type="dcterms:W3CDTF">2005-12-07T04:28:00Z</dcterms:modified>
  <cp:revision>60</cp:revision>
  <dc:subject/>
  <dc:title/>
</cp:coreProperties>
</file>