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Таблица </w:t>
      </w:r>
      <w:r>
        <w:rPr>
          <w:b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Восьмерица ФА-Отца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93"/>
        <w:gridCol w:w="1671"/>
        <w:gridCol w:w="1556"/>
        <w:gridCol w:w="1610"/>
        <w:gridCol w:w="2029"/>
        <w:gridCol w:w="1774"/>
        <w:gridCol w:w="1771"/>
        <w:gridCol w:w="1682"/>
        <w:gridCol w:w="1587"/>
      </w:tblGrid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лпы восьмерицы ФА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ьмерицы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ец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чь Ф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ын Ф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ть Ф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аом Ф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йтрейя Ф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Христос Ф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удда ФА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м 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рганизации Дома Отца ФА)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офа</w:t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ерархи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Организации Иерархии)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огоическ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авл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гни Отца)</w:t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пе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8ца Человека)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инарх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гни)</w:t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лфави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лово Отца)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а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раз Отца)</w:t>
            </w:r>
          </w:p>
        </w:tc>
      </w:tr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5" w:firstLine="28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тец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лак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Отца Ф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аматически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Отца (Чел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гон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интез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ни</w:t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очь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фа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лак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нтр Огн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вленный атмически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гон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о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ея</w:t>
            </w:r>
          </w:p>
        </w:tc>
      </w:tr>
      <w:tr>
        <w:trPr>
          <w:trHeight w:val="6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ын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ерарх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бсолю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лп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бужденны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у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гон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удр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ть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ть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гоическое Прав-е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лнц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гос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причинны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дц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 Любв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нер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ыслы</w:t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аом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ло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лане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интезобра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е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о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тальны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езобра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  Безмол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необ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сли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йтрейя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архия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з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астральны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 Вос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едине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вства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Христос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фавит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у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аэфирны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ово От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онь  Уси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щущения</w:t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firstLine="108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удда Ф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мя Ф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озвезд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физический Ого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 От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гон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Образ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ижение</w:t>
            </w:r>
          </w:p>
        </w:tc>
      </w:tr>
      <w:tr>
        <w:trPr>
          <w:trHeight w:val="1986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 ФА Отц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этих пунктов строится полнота Теоф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агалактическая Иерархия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ерархические подразд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ни ФА Отц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ез восьмерицы Уче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гни Человека в синтезе с Отц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ова Отц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а Отц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22:00Z</dcterms:created>
  <dc:creator>JV</dc:creator>
  <dc:description/>
  <dc:language>en-US</dc:language>
  <cp:lastModifiedBy>alex</cp:lastModifiedBy>
  <dcterms:modified xsi:type="dcterms:W3CDTF">2005-12-07T11:14:00Z</dcterms:modified>
  <cp:revision>59</cp:revision>
  <dc:subject/>
  <dc:title/>
</cp:coreProperties>
</file>