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</w:rPr>
        <w:t>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Планы Планеты ФА и Метагалактических Вселенных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2446"/>
        <w:gridCol w:w="1980"/>
        <w:gridCol w:w="720"/>
        <w:gridCol w:w="842"/>
        <w:gridCol w:w="1440"/>
        <w:gridCol w:w="2104"/>
      </w:tblGrid>
      <w:tr>
        <w:trPr>
          <w:trHeight w:val="729" w:hRule="exac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ланы Планеты 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Метагалактические Вселенные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явленные пл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ФА Отц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 Восьмерица Метагалактик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я МВС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 Отец 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 Дочь 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 Сын 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 Мать 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ОМ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 Майтрейя 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 Христос </w:t>
            </w:r>
          </w:p>
        </w:tc>
      </w:tr>
      <w:tr>
        <w:trPr>
          <w:trHeight w:val="397" w:hRule="exact"/>
        </w:trPr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А Будда </w:t>
            </w:r>
          </w:p>
        </w:tc>
      </w:tr>
      <w:tr>
        <w:trPr>
          <w:trHeight w:val="588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огонь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Синтетическ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ец Ф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ьмерица ФА Планеты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я МВС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Чела МГ (боги)</w:t>
            </w:r>
          </w:p>
        </w:tc>
      </w:tr>
      <w:tr>
        <w:trPr>
          <w:trHeight w:val="33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i/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Явл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ФА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Пробужденный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(Иерархиче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ФА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Cs w:val="20"/>
                <w:lang w:val="en-US"/>
              </w:rPr>
              <w:t>Ч</w:t>
            </w:r>
            <w:r>
              <w:rPr>
                <w:rFonts w:cs="Verdana" w:ascii="Verdana" w:hAnsi="Verdana"/>
                <w:i/>
                <w:szCs w:val="20"/>
              </w:rPr>
              <w:t>еловек Метагалактики</w:t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Лого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ь ФА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Дхамм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ОМ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Униматр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трейя ФА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Анупад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истос ФА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Монад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дда ФА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я МВ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  <w:t>материя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Аматическ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Глобус Универсаль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Челове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Атм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н. система</w:t>
            </w:r>
          </w:p>
        </w:tc>
      </w:tr>
      <w:tr>
        <w:trPr>
          <w:trHeight w:val="65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Буддх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Глобус Глобаль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Человек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Причи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Ментальный план Планеты 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Глобус Интеграль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Человек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н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ы</w:t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Астра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раса</w:t>
            </w:r>
          </w:p>
        </w:tc>
      </w:tr>
      <w:tr>
        <w:trPr>
          <w:trHeight w:val="39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Эф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раса</w:t>
            </w:r>
          </w:p>
        </w:tc>
      </w:tr>
      <w:tr>
        <w:trPr>
          <w:trHeight w:val="348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Физ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раса</w:t>
            </w:r>
          </w:p>
        </w:tc>
      </w:tr>
    </w:tbl>
    <w:p>
      <w:pPr>
        <w:pStyle w:val="Normal"/>
        <w:rPr>
          <w:sz w:val="10"/>
          <w:szCs w:val="32"/>
          <w:u w:val="single"/>
        </w:rPr>
      </w:pPr>
      <w:r>
        <w:rPr>
          <w:sz w:val="10"/>
          <w:szCs w:val="32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09" w:top="1208" w:footer="0" w:bottom="851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ind w:right="-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512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Учение Синтеза</w:t>
      <w:tab/>
      <w:t xml:space="preserve">                                                   2 Синтез Ф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2:00Z</dcterms:created>
  <dc:creator>alex</dc:creator>
  <dc:description/>
  <cp:keywords/>
  <dc:language>en-US</dc:language>
  <cp:lastModifiedBy>Andrey</cp:lastModifiedBy>
  <dcterms:modified xsi:type="dcterms:W3CDTF">2005-12-07T03:26:00Z</dcterms:modified>
  <cp:revision>7</cp:revision>
  <dc:subject/>
  <dc:title>ВТОРОЙ СИНТЕЗ ФА</dc:title>
</cp:coreProperties>
</file>