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32"/>
          <w:u w:val="single"/>
        </w:rPr>
      </w:pPr>
      <w:r>
        <w:rPr>
          <w:sz w:val="10"/>
          <w:szCs w:val="32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900"/>
        <w:gridCol w:w="720"/>
        <w:gridCol w:w="2880"/>
        <w:gridCol w:w="2720"/>
        <w:gridCol w:w="700"/>
        <w:gridCol w:w="1620"/>
      </w:tblGrid>
      <w:tr>
        <w:trPr>
          <w:trHeight w:val="150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Прило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аблица </w:t>
            </w: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ind w:right="272" w:hanging="0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aps/>
                <w:sz w:val="28"/>
              </w:rPr>
              <w:t>Система планов планеты ФА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ind w:left="792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Новая система планов с 6 января 2005г.</w:t>
            </w:r>
          </w:p>
        </w:tc>
      </w:tr>
      <w:tr>
        <w:trPr>
          <w:trHeight w:val="75" w:hRule="atLeast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32"/>
              </w:rPr>
              <w:t>ОГОН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Оте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Огнен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Синтетическ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18-тимерность  – переходит в 19-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Дом Отца Планеты ФА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5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Явленны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тимерность  – переходит в 18- 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оф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интез всех действий в ДО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4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Пробужденный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(Иерархический</w:t>
            </w:r>
            <w:r>
              <w:rPr>
                <w:rFonts w:cs="Verdana" w:ascii="Verdana" w:hAnsi="Verdana"/>
                <w:sz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тимерность  – переходит в 17- 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ерарх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-е Метагалактическое  посвящение</w:t>
            </w:r>
          </w:p>
        </w:tc>
      </w:tr>
      <w:tr>
        <w:trPr>
          <w:trHeight w:val="5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3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Лого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тимерность – переходит в 16- тимер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огоическое правление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Плазмен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Дхаммическ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тимерность – переходит в 15- тимернос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Чела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спект ФА, Дхамма сози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феры Дхаммы, синтезобразы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1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Универсальны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тимерность – переходит в 14- 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инархия ФА, Униматрицы, таксоном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е Галактическое посвящение</w:t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0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Анупад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тимерность  – переходит в 13- 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лфавит Ф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лово Отца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9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Монад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тимерность – переходит в 12- тимернос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ламя ФА, пламя монады, поля </w:t>
            </w:r>
            <w:r>
              <w:rPr>
                <w:rFonts w:cs="Verdana" w:ascii="Verdana" w:hAnsi="Verdana"/>
                <w:sz w:val="20"/>
                <w:szCs w:val="20"/>
              </w:rPr>
              <w:t>(биополе, социо и др.) искра Божественного огня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32"/>
              </w:rPr>
              <w:t>МАТЕР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Сы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Тонк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Аматически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тимерность – переходит в 11- тиме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матичность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ершина выражения человека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гни, синтез Отца, Сиаматика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7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Атм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тимерность – переходит в 10- тимер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ндивидуальность, иде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я Отца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Буддх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мимерность – переходит в 9- тимерность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знание, суть, Лотос серд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е Солнечное посвящение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Причинны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мимерность – переходит в 8-мимернос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мыслы и УОС </w:t>
            </w:r>
            <w:r>
              <w:rPr>
                <w:rFonts w:cs="Verdana" w:ascii="Verdana" w:hAnsi="Verdana"/>
                <w:sz w:val="20"/>
                <w:szCs w:val="20"/>
              </w:rPr>
              <w:t>(универсально образующие силы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ланеты или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ладыки кармы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М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Физическ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Ментальны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мерность – переходит в 7-миме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ысли, Сферы мышления, Чаша сердца </w:t>
            </w:r>
            <w:r>
              <w:rPr>
                <w:rFonts w:cs="Verdana" w:ascii="Verdana" w:hAnsi="Verdana"/>
                <w:sz w:val="20"/>
                <w:szCs w:val="20"/>
              </w:rPr>
              <w:t>(Рай – христ.)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Астральны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тимерность – переходит в 6-тимернос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увств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чакры </w:t>
            </w:r>
            <w:r>
              <w:rPr>
                <w:rFonts w:cs="Verdana" w:ascii="Verdana" w:hAnsi="Verdana"/>
                <w:sz w:val="20"/>
                <w:szCs w:val="20"/>
              </w:rPr>
              <w:t>(Душа – христ.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е Планетарное посвящение</w:t>
            </w:r>
          </w:p>
        </w:tc>
      </w:tr>
      <w:tr>
        <w:trPr>
          <w:trHeight w:val="6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Эфирны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хмерность – переходит в 5-тиме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Энергетика </w:t>
            </w:r>
            <w:r>
              <w:rPr>
                <w:rFonts w:cs="Verdana" w:ascii="Verdana" w:hAnsi="Verdana"/>
                <w:sz w:val="20"/>
                <w:szCs w:val="20"/>
              </w:rPr>
              <w:t>в эфирном теле. 16 потоков</w:t>
            </w:r>
          </w:p>
        </w:tc>
      </w:tr>
      <w:tr>
        <w:trPr>
          <w:trHeight w:val="5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Физический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мерность – переходит в 4-хмер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зическое т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208" w:footer="0" w:bottom="85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ind w:right="-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512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Учение Синтеза</w:t>
      <w:tab/>
      <w:t xml:space="preserve">                                                   2 Синтез Ф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2:00Z</dcterms:created>
  <dc:creator>alex</dc:creator>
  <dc:description/>
  <cp:keywords/>
  <dc:language>en-US</dc:language>
  <cp:lastModifiedBy>Andrey</cp:lastModifiedBy>
  <dcterms:modified xsi:type="dcterms:W3CDTF">2005-12-07T03:21:00Z</dcterms:modified>
  <cp:revision>8</cp:revision>
  <dc:subject/>
  <dc:title>ВТОРОЙ СИНТЕЗ ФА</dc:title>
</cp:coreProperties>
</file>