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54"/>
        <w:rPr>
          <w:sz w:val="20"/>
        </w:rPr>
      </w:pPr>
      <w:r>
        <w:rPr>
          <w:sz w:val="20"/>
        </w:rPr>
        <w:t xml:space="preserve">Мы рады вас приветствовать на девятой ступени. У нас сегодня, наверное, боевой режим будет работы, у вас. Потому что часть людей, как оказалось, в субботу работают. Хотя в прошлый раз нам не сообщили, и те, кто пришли, будет компенсировать огонь за всю группу. Ну, и еще для питерцев будет интересно, что этой группой мы первый раз собираемся на выходные, а значит, вам придется преодолевать состояние организма, который привык на выходные что делать? Отдыхать. С чем я вас и поздравляю. Имейте в виду, вы пришли внутренне учиться, а организм пришел в театр. Это мы выяснили по спинам, поэтому, напрягать его, конечно, не надо, но сознательно отнестись к тому, что организм хочет отдохнуть, а вам нужно еще и работать успевать. К этому сознательно отнестись надо. Обратите на это внимание, потому что в зависимости от графика, ну в общем-то, меняются ритмы дня, ритмы жизни и, ну это как-то сказывается. Это так, как вступление. </w:t>
      </w:r>
    </w:p>
    <w:p>
      <w:pPr>
        <w:pStyle w:val="TextBodyIndent"/>
        <w:ind w:firstLine="454"/>
        <w:rPr>
          <w:sz w:val="20"/>
        </w:rPr>
      </w:pPr>
      <w:r>
        <w:rPr>
          <w:sz w:val="20"/>
        </w:rPr>
        <w:t xml:space="preserve">Ну а вообще, у нас с вами девятая ступень. У нас работа с абсолютным огнем. Или огонь Абсолюта – эта ступень называется. И за эти два дня у нас будет много работы. Но в первый день, сегодня почти весь день, как сложится, в общем, мы посвятим вначале монаде. То есть разбору монады, изучению монады, всем вопросам, как живет монада, как действует монада. Часть вопросов мы уже проходили раньше, на часть вопросов ссылались. И так как это девятая ступень, мы должны будем с вами очень четко, ясно не только вообразить, как она строится, а пройти, прожить, побывать. Тем более за последние, можно сказать, полгода после последнего московского монадического семинара девятого у нас появились некоторые новые данные, как она действует. Новые данные не в смысле, что она действует, как сказать? Ну знаете, давайте так, планета развивается, на планете меняются условия, и монада тоже развивается. Мы выяснили буквально два месяца назад очень интересный факт. Если до этого в процессе ну перехода, хотя часть перехода уже закончилась, монады не развивались, то несколько месяцев назад начался процесс изменения монад. Причем этот процесс касается всех глобусов. Ну, есть монады человеческие, есть монады кошей, есть монады омаров, то есть у всех глобусов есть своя структурная организация монад. Обратите внимание на эти слова. Потому что в других источниках вы встретите, что у каждого живого существа есть своя монада. Есть. Но осознайте, что мы все равны между собой тем, что у нас монады есть. Тем, что монада поддерживает, ну, как в предыдущих источниках написано – искру божественного огня, а у нас говорится о капле огня Отца. Обратите внимание, искра и капля – разные вещи, мы это разберем. Капля огня Отца – монада поддерживает в первую очередь это. Организация монад у разных существ разная, и это очень серьезно повлияет на ваше восприятие. Потому что душа от этого разная. Мы должны в начале лекции, ну, как бы вспомнить, что есть ключ три-девять: что Дочь, живущая в материи в аспекте Дочери на третьем плане (а к третьему плану относится и Столп Тела, да, Столп Единого Тела), восходит в огненном масштабе в Мать. Ну, или можно сказать, что это один Дух. В огне – Мать, на девятом плане – аспект Матери. В материи Дочь, на третьем плане. Поэтому, когда мы с вами изучаем монадические взаимодействия, мы пришли к той степени деятельности, когда три и девять – начинают синтезироваться. Есть такое понятие – изначальный звук ОМ. Мы с вами на пятой ступени его затрагивали. О – это огонь или Отец. М – это материя. Для простоты восприятия мы говорили, что синтезируется весь огонь огненного мира и вся материя. Понятно, да? Пять планов материи, в итоге получается звук ОМ. Но если взять глубину восприятия звука ОМ, а это глубина, в принципе начинает достигаться именно с монады. Раньше мы на это не акцентировались, потому что подготовленность учеников была не совсем адекватна этому звуку ОМ. Вот начиная с монады, мы должны будем с вами очень четко уточнить и начать действовать, что звук ОМ – изначальный звук созидания Отца, только, пожалуйста, слово «творение» уберите. Потому что «творение» идет от корня тварь. В языке Отца, который был в древности, я знаю, что это вызовет удивление. Мы с этим словом долго разбирались: есть творчество, а есть тво, или тва-рение. В русском языке о, а, кто занимается тот знает, что в произношении это меняется, да? Ну, даже у нас правописание есть, говорится а, пишется о. Очень много таких слов. Исходя из этого в языке Отца, я не буду вдаваться, я не специалист в лингвистике, я просто знаю какие-то основы в этом. Но я могу сказать, что в языке Отца взаимозаменяемые буквы о, а, меняют смысл. И очень часто люди говорят творение. Вот творчество – четко о идет. Это, извините творчество, оно ведет к созиданию. А вот творение когда называют, слышите, как я произношу? Творение. У нас получается корень – тварь. А тварь или тварчество отсюда, не творчество, а тварчество, уже корень имеет не человеческий, а полуживотно, полу человеческий. Поэтому, когда вы будете употреблять слово творение, имейте в виду, что это относится к полу животному, полу человеческому состоянию. Я знаю, что для некоторых это будет или удивительно, или неприятно. Еще раз, мы не отменяем творчество, оно остается как часть созидания. Мы лишь уточняем, что в языке Отца творение как таковое имеет корень полу животный, полу человеческий. И лучше полу животный для нас с вами, убрать. </w:t>
      </w:r>
    </w:p>
    <w:p>
      <w:pPr>
        <w:pStyle w:val="Normal"/>
        <w:ind w:firstLine="454"/>
        <w:jc w:val="both"/>
        <w:rPr/>
      </w:pPr>
      <w:r>
        <w:rPr>
          <w:sz w:val="20"/>
        </w:rPr>
        <w:t xml:space="preserve">Впервые мы дошли до этого, когда у нас Дхамма созидания, это двенадцатый план, мы еще до двенадцатой ступени дойдем, а Дхамма созидания управляет монадой. Вначале она называлась у нас не созидания, а Дхамма творения – это вот изначально. И когда мы добились состояния у учеников школы, отсечение животных начал в человеке. Открытым текстом. Именно у учеников, мы смогли это сделать. Владыки поменяли название Дхаммы на Дхамму созидания. Если вы посмотрите очень, ну, для нас старые источники школы трех годичной давности, старые – там Дхамма творения. Вы можете это увидеть. Поэтому мы потом там говорили, четко, измените название «Дхамма созидания» – это установлено для человека на планете. Вот в монаде как раз эта проблема и начинается – созидания. Когда монада созидает мир, а не тва-рит его, или творит. То есть и так, и так можно. Слово твор-чество тоже имеет одно слово, и одну сложность – т-ворчество. Мы начинаем с вами подходить к изучению священного языка Отца. И хотя эта тема относится к десятой ступени – анупадический план. То есть на следующей ступени мы конкретно будем заниматься алфавитом, русским. Не как а-б-в-г-д-е-й-ка в школе, а имеется в виду, смысловым. Почему в нашем языке звучат такие корни. Ну, забегая вперед, скажу, что в принципе для шестой расы, для пятой это было чуть-чуть другой язык, хотя славянский входил в этот языки, русский, украинский, белорусский, ну, вот как это – славянская система языков. Если так правильно выразиться, входил в этот язык. То для шестой расы основа языка становится русский. Как это ни парадоксально звучит. И именно поэтому новое учение для планеты, Учение Синтеза, звучит на русском языке. Звучало бы оно на другом языке, для расы этот другой язык был бы основным. Обратите на эти слова тоже внимание – это Закон Дома Отца, Закон анупадического плана. Я знаю, что наш русский язык еще будет там, на анупадическом плане отшлифовываться, не в материи. И какую-то шлифовку он прошел. Ну, лингвисты знают, что за последние 200 лет, вот такое школьное представление для всех образованных людей, что Пушкин очень много сделал для русского языка. Что он сделал? Он его начал шлифовать. Ну, то есть он многие вещи отсекал там и даже вводил новые. Потом это там еще в революцию доработали, потом, и так далее. До Пушкина это тоже дорабатывали. Как вы думаете, почему? Вот, не начинается это все с Пушкина, это началось раньше. Ломоносов начал тоже этим заниматься, то есть процесс довольно длительный. Так вот, где-то 300 – 400 лет Российской истории, если взять исторические масштабы. Шлифовался язык для того, чтобы подготовиться к восприятию новых систем знаний и нового учения. Вот поэтому, допустим, русский язык считается в мире одним из сложных, хотя есть более сложные языки для изучения. Но, самый, ну, вот слово, люди употребляют так творческий, почему? За счет окончаний и приставок он такие вариации делает. Ну, а за счет своего мата, как бы это, то есть там же и приставок не надо. Самый творческий мат, как некоторые говорят. Я не знаю, я не лингвист, ну, так люди говорят, так пишут. Ну, мат – это ж материя, Мать. Это язык аспекта Матери. То есть язык, который входит в аспект Матери. А если так, то извините, творчество в материи активнее всего в каком языке идет? Поэтому, с одной стороны, некоторые филологи, лингвисты там, философы, культурологи сокрушаются, что столько мата и категорически против. Другие его вводят в язык и говорят, что естественное начало языка, а истина по середине. Что мат в принципе относится к одному из аспектов Отца. Он не выражает полностью язык Матери, не надо оскорблять Мать. Но часть аспекта Матери он выражает. Эту процентовку, часть, нам никто не скажет, но то, что он выражает – это точно. Поэтому, говорить на этом не обязательно, но снять напряг, что это плохо – стоит. То есть, когда ты говоришь чисто языком мата – ты говоришь языком материи. Поэтому, это зафиксируется у вас чисто материально и вы начнете мыслить материально. А мыслить чисто материально в новую эпоху не возможно. Нужно мыслить Отцом. А аспект Отца – это смысловая чистота языка. Подчеркиваю, смысловая чистота языка. И вот, как противоположность смысловой чистоте языка, есть так называемая материнская форма языка – мат. Сокращенно. Как это наш Лужков сказал знаменитую фразу, что лучше сказать матом один раз – всем все понятно. То есть, в несколько букв, в несколько слов, кратких, вкладывается глубочайший смысл Отца, и все все делают правильно. Чем долго русским языком объяснять, что надо им сделать. Вот он очень емко выразил разницу языка Отца и Матери. Мать создает форму, куда складываются разные смыслы, экспрессивно так вот. Ну, вы бы сказали тонким языком. Люди ловят тонкие варианты, они слышат форму, это их будоражит, физически активирует, и смысловые матрицы ловятся, если ты не активен – смысловые матрицы не ловятся, тонкого плана. И ты не расшифровываешь, что хочет сказать начальник. А когда он тебя послал, ты раз, активный, раз, матрица пошла, и чистая смысловая матрица с аспекта Отца, с языка Отца, аспект Отца относится к какому плану? К ментальному. То есть наши ментальные сферы открываются, матрицы входят и мы начинаем уже расшифровывать, что имел в виду начальник, чтобы мы правильно сделали. Самое интересное, что и в народе и в администрации бытует, что это действительно помогает. Открываются. Я понимаю, что не стоит этим пользоваться, надо наоборот научиться жить, там четырьмя телами, пятью телами. Чтобы свободно видеть смыслы, что от нас хотят. Но, как бы мы не стремились научиться этому, народ пока живет в том, что он может, да? Как он может. И вот в этом, что он может, и как он может, да? В принципе нам нужно будет перестроиться. Ну, это так, к слову, это на будущее, это у нас тема следующей ступени. Но я остановился на этом только потому, что нам в монаде придется преодолеть некоторые слова, общеупотребимые, очень известные, очень приятные для многих в отрицательном моменте. Так же как слово твор-чество: Т – это Тео – Отец, дальше идет корень вор, вор у Отца – нравится вам такое слово? Когда мы это осознали, нам оно очень не понравилось. А, со-зидания, приставка со – это лингвисты тоже знают, очень сильно раскручивается в науке, а переводится просто – Слово Отца, Слово Отца зидать, то есть воплощать Слово Отца. Вот воровать у Отца образ, когда Слово Отца не знаешь или созидать, что лучше? Да. Я знаю, что у нас на творчестве, особенно в искусстве, я сам заканчивал институт Культуры, ну, сейчас она академия Культуры, все это понятно, очень много строится. Искусство строится, а если искусство построить на созидании, а не на творчестве – это глубже будет. На много глубже. Потому что тогда от искусства сразу планка повышается до смысловых систем Слова Отца на 5-ом плане, мы чуть-чуть с вами изучали. А творчество – это извините, как ты создал, а ты можешь создать и г…, так, извините, оно и будет жить. Вот поэтому, в искусстве очень много, я это могу, как специалист сказать, так называемых не корректных форм воспроизведения. То есть люди культурно называют это искусством, глубокие люди искусства, глубоко интеллектуальные, плюющие на жизнь, говорят: «Как они сотворили!» Из старых покрышек, новую статую, и поставили в центре города. Из старого металлолома наварили и сказали, что это постамент технической цивилизации. В принципе, это можно назвать искусством, потому что все, что создает человечество и природа – это часть жизни, часть искусства. Но если посмотреть с позиции Отца и даже Матери, монадически, это не является ни искусством, ничем. Но все это называют творчеством. Или допустим, тоже убогое создание, которое вызвало шок у нормальных людей, которые не только творчеством занимаются, а еще и просто живут. Ну, это в Москве, знаменитый, мы тоже смеялись. Мы вначале не понимали, почему москвичи так возмущаются, потом долго смеялись, когда в Москву приехали. Знаменитый корабль, когда корабль «во», а капитан корабля в два раза выше корабля, но стоит на корабле – в этом парадокс. Разница пропорциональных форм говорит о том, что эго человека неимоверно выше того произведения, на котором он плавает. Ну, это все равно, что если вы будите плыть со своим ростом на соответствующем кораблике по Неве. Вы скажете, это не реально. Правильно. И вот такое же искусство не реально, но когда он громадный бросается в глаза, то он впечатывает в это что? Нереальные события. В итоге начинается процесс не корректных смысловых отношений. Вот все это у нас начнется с монады. Почему? Монада, кроме всего прочего, управляет еще пятым планом. А пятый план – это Слово Отца. Столп Слова Отца. Это смыслы Отца. Поэтому, когда мы сейчас будем изучать монаду, у нас с вами в принципе, начнется простройка Слов Отца – Столпа Слова Отца. Он у нас есть, мы его изучали, но именно в действии разных сфер монады развертываются разные Слова Отца. Вот это первый эффект который вы должны запомнить. Самый главный, первичный Закон монады, заключается в том, что монада сама состоит из сфер, сфер жизни. И каждая сфера жизни, развертывает, управляет соответствующим Словом Отца. Первая сфера жизни – первым Словом Отца, пока без названий. Вторая сфера жизни – вторым Словом Отца. Третья сфера жизни – третьим Словом Отца. А Слово Отца развертывается смыслами Отца. Поэтому, какие смыслы мы заложили в развертывании, да? Ну, по Слову Отца, такое созидание монада для нас и начала делать. Созидание начинается в монаде и завершается в Дхамме созидания, аж на четвертом глобальном или двенадцатом интегральном плане. Вот поэтому я сейчас начал говорить об искусстве и о творчестве, потому что именно на монаду человеческую сказываются все виды некорректного творчества. О созидании некорректном нельзя говорить, да? Именно творчество или тварчество, и именно в монаде людей, в сферах монады, от этого начинают искривляться, ну, я так скажу: пространственно – временные выражения монады. Ну, пример такой, известный вам, по известному фильму. Как раз питерский пример, когда и там, и там строятся однотипные дома-коробочки с одинаковыми улицами, номерами, квартирами, ключами, очень знаменитый фильм, который искажает очень сильно монадическое творчество, вводя в нас кубические отношения. Убирая разнообразия взглядов, хотя сама природа очень разнообразна, что по листочкам, что по цветам, что во всем. Вот как архитектура как выражение внешних форм. А помните, вспомните Закон – то, что для нас вовне, для Отца внутри, то, что для нас внутри – для Отца вовне. Мы постоянно об этом говорим. Значит, вот эти коробочки, что мы вовне построили, мы внутрь Отца, что, извините, напихали? Вот из такого состояния жизни возникает творчество, когда мы воруем у Отца его внутреннюю жизнь, создавая вокруг себя некорректные формы существования. И созидание начинается, когда мы внутри себя, а внутри у нас, то, что внутри нас – для Отца вовне. Узнаем Слово Отца, правильные смыслы Отца, и уже потом из вне или вовне выводим правильные формы, виды, содержание, искусство, то есть созидаем. Поэтому, любое созидание начинается на том, что ты внутри отслеживаешь, смыслы Отца по Слову Отца, а потом вовне что-то организуешь. Но не наоборот. А у нас очень часто вовне вначале организуют: «А! потом приложится. Люди привыкнут, это будет искусством». И у нас очень много названий, очень много форм, в том числе с древнего мира, которые вызывают, мягко говоря, или недоумение, или много вопросов, по поводу того, чем мы пользуемся, как мы пользуемся, как мы к этому привыкли и не замечаем то изначальное, что делал Отец. И что это наоборот не правильно. Вот и все. Ну, и все это, все эти вопросы очень обостренно стоят в монаде. Если мы не начнем сразу на это обращать внимание, наша монада из совершенной будет искривленной. А калеченные монады нам не нужны. Их хватило за прошлые тысячелетия. Поэтому, обратите внимание, чтобы правильно работать с монадой, вы должны обратить внимание на созидательность, насколько правильно вы созидаете, подчеркиваю, вокруг себя. Вот заметьте парадокс. Все школы Духа говорили, что главное – это внутри себя. Главное то, что внутреннее. А наша школа утверждает, что еще и вовне главное, наша вводит и экономические отношения. Говорит, что Дух без материи не возможен. Почему? Потому что Дух относится к седьмому плану – аспект Дочери. Семерка управляет, или взаимодействует с единицей, семь – один, Дух. Увидели? Поэтому все школы Духа не идут дальше седьмого плана. Вот назвали бы духовной школой. Ну, об овнах мы уже говорили, дух – овна, это тоже из этого смысла. Школа Духа – вы дальше седьмого плана не пойдете, вы планку себе поставили. Седьмой план – Дух. Выше только огонь Отца. А вот на девятом и десятом начинается огонь Отца. Поэтому мы изначально говорили о школе или огня Духа, или об огне, или вообще об этом убрали, о Доме Отца начали говорить, причем метагалактическом, туда повыше. Чтобы планки вот эти снять. Увидели? Поэтому внутренней работой, только внутренней вы можете заниматься до седьмого плана. Но выйдя вот сюда на девятый план, на девятую ступень, на монаду, вы должны, то, что внутренне вы наработали выразить вовне как равновесие. И вот истинное ученичество 6-ой расы, раньше мы говорили будущего, теперь мы говорим настоящего, заключается в том, что ученик и внутренне растет, и внешне все корректно, правильно созидает, или организует. И мы уже всегда утверждаем, что настоящий ученик 6-ой расы, или ученик Дома Отца – это тот кто продолжает идти огнем, или Духом, если взять по старому, внутренне, да? В огненном мире. Но является при этом профессионалом в материи, или в своей работе или профессионально относится к окружающей жизни. То есть профессионально созидает. То есть, что бы он не делал там, машину водит, супы готовит, за детьми следит, на работу ходит, любое дело, он должен стремиться делать профессионально. Пишет – то же самое, все. И вот равновесие ученичества и профессионализма создает то теофическое творчество, а если слово «творчество» убрать, созидание, в более высоком масштабе. Творчество – пока оно не корректно. К которому мы с вами идем. И на монаде, на девятой ступени, в первую очередь, это у вас обострится. Все это я рассказывал к этому, к корректности внешнего, и внутреннего. Ибо монада требует цельности – будь добр и в материи проявляйся корректно, и внутри, в духе внутри себя проявляйся корректно. Одно без другого не бывает. ОМ – это огонь и материя. Это новая новость для 6-ой расы. Многие так это и не приняли. Многие, которые, услышав эти слова, пришли в нашу школу, учатся, принимают это, но их корежит по жизни от того, что все связывается с материей. Потому что им вбито в голову с детства, что дух не связан ни с материей, ни с деньгами, ни с чем. Тогда где находится Дух? Нигде, его в материи нету. Как только, вы сидите на парадигме, что дух не связан с материей – его у вас здесь на физике нет, а вы живете в материи. Если вы приняли, что Дух с материей не работает, а вы живете в материи, то у вас Духа нет. Значит вы живете до седьмого плана, значит вы живете не в Духе. Как один наш ученик сказал: «Когда я жил не в духе, я такие вещи…», бывший директор вино-водочного завода крупного, областного масштаба. Все бросил, потому что дети дошли до наркомании, дети его научили, ну, и перестраиваться начал. Дошел до Духа. Его бывшие дружки говорят: «Как ты до этого дошел?» Он говорит: «Как вы в этом живете? Я теперь смотрю, как я жил...» И они друг друга не понимают, даже встречаться перестали. Увидели? Поэтому в монаде у вас потребуется четкое осознание ОМ, и восхождение огнем, и четкая корректность в материи. Я знаю, что материя сложная, тяжелая, ее сразу не перестроишь, сразу не переорганизуешь. Многие ученики у нас несколько лет этим занимаются, а многие быстро меняются. Но вы должны помнить, что это синтез. Когда это уложится у вас здесь – это скажется и на внешнем созидании. Подчеркиваю, уже не творчестве. Твор… и еще один парадокс, зачем я об этом говорил, просто в монаде это обострится. Вот на всей последующей лекции, и сейчас это обострится, именно этим летом. Сейчас расскажу еще одну новость, вы меня поймете. Дело в том, что творчество возможно только до монады. Я бы сказал даже до Духа. Пока человек не осознает полноты Духа, возможно творчество. Я знаю, что для некоторых людей, правильно созидающих идет вдохновение. А вдохновение, вдох – идет от Духа. То есть есть люди искусства, которые действительно действуют от Духа и творят, занимаются творчеством, ну, одним из искусств. Вот заметьте, есть такой язык. Иногда не говорят, что он занимается творчеством, иногда говорят, что он занимается искусством. Ну, даже живописцы, пишут там, они не занимаются творчеством, пишут. И некоторые художники не согласятся с вами, что это творчество – они передают что-то глубокое от Духа и пишут картину. Я встречался с одним человеком, который оскорблялся, когда говорят, что он творит, он не творец, он так и говорил: «Я не творец, я пишу то, что внутри у меня возникает от Духа, по вдохновению пишу». Не было вдохновения – он не писал картины. Есть такие люди и они правы, вот это люди, которые нащупали, что творчество, оно бывает опасным, не корректным, и не в ту сторону идущим. И Дух может занести непонятно куда. А вот когда мы дошли с седьмого плана до монады – здесь должно быть корректно. И корректность начинается с ключика девять – три. Запомните, как мы пройдем монаду на девятом, так это скажется в материи у нас где? На телах. Когда мы в прошлый раз проходили восьмую ступень – аспект Сына, 8-ая в огне. Аспект Сына где? Вторая, в материи, поэтому восемь – два сказали. Когда мы проходили седьмую ступень – Дух, мы там и святой Дух затронули, да? Семерка – в огне, единица в материи. Поэтому, фактически седьмую, восьмую, девятую ступень мы с вами идем утверждая звук ОМ. Огонь – О, и М – материя, по ключам: семь-один, восемь-два и дошли до ключа девять – три. Сразу же от вас в мыслях несется, что же ты раньше не говорил. Во-первых, о ключах я говорил, а во-вторых, вспомните, что наша сознательность относится, прежде всего, к третьему плану, она троична. Наше сознание человека на буддхическом плане, является третьим подпланом. Вспомнили? Поэтому четкая сознательная активация человека начинается с третьего плана, до этого работает подсознательная, бессознательная, как это ни парадоксально. Поэтому эти ключи и состояние творчества, состояние созидания можно говорить с позиции монады, девять – три. И у нас сознание это воспринимает в огне монады. Сказал бы я об этом же самом на пятой ступени, ну и вот насколько вы готовы сознанием, настолько оно и возьмет. Вы скажете: «А! О чем угодно можно говорить, что только можно не выдумать, под все можно платформу подвести, теорию, идею и везде выпутаться». Это люди до монады говорят. Мы входим в монаду, и в десятку в следующий раз войдем, там уже выкрутиться не получится. Там есть или Закон Отца, и мы его правильно объясняем, или он нам объясняет, как правильно жить – два варианта. Мы входим в монаду, или мы правильно осознаем, как она живет, или она нас правильно, учит нас осознавать, как надо жить. Правильно в монаде. Потом мы осознаем как нам надо правильно жить и начинаем так жить. Ну, вот учеба такая. Вот отсюда, обратите внимание, что у нас начинается ключ девять – три. А так как тройка – это единое тело, это сказывается на все наши телесные возможности. А мы мир воспринимаем окружающий, наше сознание воспринимает через телесные, в том числе и чувства. Или телесные аппараты, нервную систему, мышечную систему, чакры, меридианы, сферы мышления – это все телесные аппараты, основа, которую мы изучаем на каждом плане, говоря о присутствии человека. Мы видим это, прежде всего, телесно. Все разумы мы видим как капельки огня. Все это знают, но, вот осознайте, что вы на всех планах капельки огня. Вам станет не уютно. А если вы осознаете, что на всех планах у вас есть тело, и аппараты, которыми это тело живет. Вам станет комфортней. А если я скажу о чакрах, вы скажете: «О-о-о, астрал, от Духа». А если я скажу о капле астрального разума. Вы скажете: «Что только не выдумает!». Вот человек со стороны придет и скажет: «И это даже есть? Да? Ух ты. Надо подумать, есть ли у меня капля разума на астрале». Потому что это мы так не привыкли так думать, нас к этому не приучали. Об эфирных меридианах все вспоминают, как только болеть начинают. Медицина не помогает, к китайцам бежим, да. Нет не к самим китайцам, ну, к тем, кто использует их теорию в своих нуждах, называется. Но как только сказать, что весь эфир зависит от разума и твой грязный эфир – это твой грязный разум. Некоторые возмущаются: «Разум всегда чист – он от Отца». Это то же самое, что тело всегда чисто – оно от Матери. Ну, извините, какашки из него выходят. То есть, есть продукты, отработаны, которые мы отдаем окружающей жизни. Значит и в разуме, есть продукты, которые он отдает. То, что вверху, то и внизу, а если мы не умеем отдавать? А если мы эти капли огня, не можем управлять ими, не владеем огнем, то эфирное тело, как и эфирный разум, как и Столп Разума, мягко говоря загрязняются по ходу жизни. Просто эфир сейчас для многих людей становится, пиком грязноты. Астрал уже зачистили, почти зачистили, не полностью еще – по планете имеется в виду, не по людям. В планете сейчас идет перестройка. А эфир сейчас, если раньше астрал был максимально грязный, готовьтесь к новому состоянию планеты, теперь астрал чище чем эфир. И эфир становится грязным, вот это доля вас будет новостью. Вот это как раз сейчас мы на грани этой перестройки. Ну, и вот вы вошли в тему, вы вошли в монадический семинар. Это вступление как такие, общие предупреждения того, что происходит. Да, еще сразу, раз мы о чакрах сказали, изучая монаду, мы четко увидим, можно сказать, механизм взаимодействия с чакрами астрального тела. Поэтому, те, кто любит и думает жить только чакрами, должны осознать, что вершина чакрального взаимодействия в монаде. И вам так будет сразу приятно, вам захочется изучать девятую ступень. После всего сказанного. Почему? Потому, что девять – три – это звук ОМ, напоминаю, звук созидания. Вот есть ОМ, как огонь и материя, но этот ОМ делится аспектно. Девять – три – это ОМ Матери. Хотя она в материи Дочь. Семь – один – это ОМ аспекта Дочери. Семь – это Дочь, хотя в материи она кто? – Мать. Вот парадокс, мы живем на первом плане физическом, но мы говорим: «Вот Мать окружающая». Выходим в огонь, а она там дева – Дочь. Отсюда такой культ Девы, ну, допустим в католичестве даже, да? Почему? Потому что эти люди живут в материи. Я нормально отношусь к католикам, просто разные Христианские концессии взяли на себя и разную аспектизацию учения предыдущей эпохи. К этому относится. И вот поэтому культ Девы, такой, ну не у католиков, у других концессий Христианских. Потому что люди живут чем? Планом первым. Есть культ разума. Каким живут люди? Вторым планом, аспект Сына. Мы уже знаем – Столп Разума. В огне это какой план? Восьмой. И парадокс в том, что восьмой план то новый. До этого Сын совмещался с монадой. И Мама с Сыном вместе на монаде организовывали что эфир, что астрал. А эфир, кстати, тоже был совмещен с чем? С физикой. Ну, в итоге все эти не корректности. Теперь это стало отдельными планами. То есть ОМ разума или Сына, аспекта Сына. Сын в огне – восьмой план, а! Ну, тогда так скажем, и второй в материи. Хотя по ключам идет восемь – четыре. И тогда Сын в огне, а в материи он кто? Отец, на четвертом плане. Мать в монаде по ключам в астрале – Дочь, аспект Матери Дочь. И аспект Отца на десятом плане – Отец, и на втором плане – Сын, десять – два. Вот четыре ключа, которые управляют нашей вселенной. Четверицей. Остаются два плана: шесть – пять, они рядом с Шуньятой, или рядом с безмолвным синтезом, если взять языком Учения Синтеза. И вот здесь синтез всей Четверицы. Но синтез парадоксальный. Многие ученики в школе, взяв этот Закон, внутренне до сих пор с ним не соглашаются. Ну, закон есть Закон. Где Дочь и Отец – это буддхический план, а Мать и Сын – это причинный план. Таким образом, Четверица управляет вселенной и входит в безмолвный синтез. При этом именно Дочь с Отцом уравновешиваются и управляют огнем на буддхическом плане. И Мать, и Сын уравновешиваются и управляют материей на причинном плане. Ну, еще скажу такую истину для вас интересную. Что, 6-ой Центр Огня уравновешивает Дочь и Отца, то есть Владыки 6-го центра огня выражают этот Закон, как Дочь и Отец. А Владыки пятого Центра Огня, так же выражают этот Закон, как Сын и Мать. И отсюда такое парадоксальное состояние в нашей материи. Но это как раз ключ к созидательности окружающей вселенной. В итоге, таким образом, в десяти планах и проявляется Четверица планеты. Еще раз, семь – один – аспект Дочери: в огне Дочь, на первом плане Мать. Восемь – два – это аспект Сына, на восьмом плане Сын, на четвертом, восемь – четыре, извините, 8 – 4 в огне Сын, в материи Отец. девять – три в огне Мать, в материи Дочь – это аспект Матери. И десять – два в огне Отец, на двойке в материи Сын – это аспект Отца. Вот так четыре аспекта проявляются в нашей вселенной. Обратите внимание, мы спотыкаемся на восемь – четыре, постоянно здесь. Значит аспект Сына, аспект Сына предполагает учение, которым вы занимаетесь, или которым вы живете. То есть аспект Сына в огне, когда вы вошли в правильное учение, осознает правильное проявление Отца в материи, на четвертом плане. Если вы идете корректным учением в материи, то есть на четвертом плане вы проявляетесь корректно. Я специально на этом аспекте останавливаюсь, почему? Условия Дома Отца сработали – четвертый план, мысли у вас корректны из учения – четвертый план, да? Экономика из четвертого плана корректна, и все остальное. Теперь вспомните, кто не принимает правильные экономические отношения в материи, кто не принимает? Сына и его учения. Восемь – четыре. Строят не правильные мысли на четвертом плане, исходя из восьмого, где аспект Сына несет учение. Не обязательно наше, любое учение. Строят неправильные условия Дома Отца на четвертом плане. Ведь там Столп Домов Отца, из чего? Из аспекта Сына в огне, а Сын занимается учением, не корректности восьмого плана, из некорректности Истины Отца, Столпов на восьмом плане. Увидели? Эту схему запомните. Потому что эта схема аспектизации нашей вселенной является первым ключиком вхождения в монаду. И вы должны теперь запомнить, что когда мы будем сегодня говорить о сферах монады, первая сфера – биосфера жизни, тут же стыкуется с какой сферой? Седьмой. Вторая тут же стыкуется с десятой. Третья тут же стыкуется с девятой, четвертая тут же стыкуется с восьмой. А пятая с шестой, ну, и наоборот. По вот этому ключу. И мы должны помнить, что, допустим, первая сфера – управляет аспект Дочери, потому что в материи это Мать, а в огне это Дочь. Второй сферой управляет аспект Отца. В материи – это Сын, в огне это Отец. Третьей сферой управляет аспект Матери – в материи это Дочь, в огне это Мать. Четвертой сферой управляет аспект Сына – в материи это Отец, на четвертом плане, в огне это Сын, на восьмом плане. И пятой сферой совместно управляют Мать с Сыном, а шестой сферой совместно управляет Дочь с Отцом. Вот мы подошли к правильному созиданию с вами и взяли первый созидательный ключ, вхождения в монаду. Если люди хотят корректно взаимодействовать монадически, они должны в первую очередь владеть этим ключом. Это ключ Дома Отца. Это ключ Дома Отца. Но вхождение в Дом Отца, помните, даже по Евангелию Петр стоял с ключами в рай. Это не тем, что он двери этими ключами открывал – это знак, что ты должен иметь правильные ключи, чтобы правильно войти в царствие Небесное, в переводе на современный язык, в Дом Отца. Вот это один из ключей, который, можно сказать, должен был бы висеть на связке Петра. Вы скажете, почему ты так говоришь? Потому что то, что для Петра внешне, для Отца что? Внутреннее. Ну, если взять нашу позицию. То, что для нас вовне – связка ключей – для Петра, или для нас с вами, что? Внешнее, а для Отца внутреннее. Все. Поэтому если это ключи в Отце, то это не железные произведения искусства, а это символ, что нужно знать правильные ключи, то есть правильные действия, чтобы правильно войти в Дом Отца. И вот один из таких ключей вы сейчас узнали. Для вхождения в монаду. Мы его комментировать более подробно еще раз будем на десятой ступени. На десятом плане, потому что сейчас мы просто обозначили ключ и сказали, что он есть, что он важен для монады, хотя об этом еще раньше говорили, сейчас вы должны его увидеть. Ну, а теперь у нас еще два объявления для вас, довольно интересных, довольно специфических. Вы как раз сейчас настроились. Первое объявление, у нас прошлый раз, мы вам объявляли, начались изменения, восхождение Иерархии. Мы к этому семинару, к этим семинарам в Москве готовили, что мы узнаем новых Владык, и Иерархия начнет действовать по-новому. Но на планете изменилась ситуация и Отец ФА, именно Отец, не Иерархия, Отец, начал восхождение. Другими словами, будем так говорить, около двух недель назад, ну, чуть меньше – началось восхождение Отца ФА, Отца планеты. И впервые за много веков, даже в процессе перехода, Иерархия сейчас не утверждается, примерно до завершения этих процессов, где-то до августа. Какие-то процессы завершатся в июле. И вы попали в самое интересное время, очередной раз, когда на планете все меняется. Причем сложная ситуация заключается в том, что планета к этому восхождению не готова. И нам открытым текстом Учитель говорит, что люди не готовы. И мы в какой-то степени не готовы. Потому что к чему-то мы уже готовы и действуем, а к чему-то не готовы, нам приходится сейчас перестраиваться и срочно менять свои виды деятельности. Чтобы на физике выразить то, что происходит на планете. Это скажется на вас. На два семинара, на ваш девятый и десятый семинар, потому что как раз на июнь приходится пик изменений. В июле это будет утрясаться. На июль тоже там, не знаю, до какого числа. Но примерно месяца полтора, но в июле это будет, как бы приходить в порядок. А в июне пиково – это началось. Поэтому обратите внимание на ваши внутренние ученические состояния. Ну, как мы всегда задаем ученикам парадоксы, а узнали ли вы как ученик, что началось изменение? Ну, так к слову. Для себя, для своей корректности ученической. Это не чтоб личностно как-то поддеть, а чтобы ученическую корректность отследить. Вы проживаете, что последнюю, минимум неделю, у вас что-то, или так все, но что-то не то происходит. Если это проживание есть – вам сообщение идет, как ученику, что изменения идут. Ну, вот мы в Москву, когда приехали. Мы по телефону сообщили, там, в Москве нужно было простроить определенную ситуацию для участия в этих процессах. Ну, там москвичи – это им задание было, для них задание Учитель дал. И когда мы приехали, ученик один хорошо сказал: «У меня, вот, после того, как я узнал, было какое-то состояние что-то там происходит, не понимал, а когда узнал, у меня, как внутренняя пружина бы сложилась. Я вот такой хожу третий день. Что с этим делать?» Я говорю: «Ничего – она развернется, когда все преодолеется. И ты вместе со своим Владыкой, взойдешь». Теперь услышьте, очень четко, что каждый из вас, как ученик, раз вы на девятой ступени – вы уже ученики, все. В Иерархии, или в Доме Отца. Для Дома Отца это одно и тоже. Вместе со своим Владыкой и Владычицей, которым вы принадлежите, это правильный язык, которому вы принадлежите, вы восходите. Не сами по себе, а в единстве Духа и Огня учеников соответствующего или Луча, или Столпа, хотя там мало учеников сейчас, или Глобуса – таких учеников больше всего по планете. Это так называемые, иерархические ученики. Или Дома Отца – это уже конкретно к вам относится, кто проходит Учение Синтеза. Все предыдущие – это дополнительно. И вместе, а Дом Отца – это Центры Огня. И вместе с Владыками Центров Огня – это вас касается, уже конкретно Учения Синтеза, или Владыками Лучей, Столпов, глобусов, если вы еще имеете основы предыдущей эпохи, предыдущего иерархического ученичества, тоже с этими Владыками вместе, вы начали восхождение с Отцом ФА. И это очень серьезно скажется на планету, в том числе и на какие-то варианты выражения Учения Синтеза здесь. Для нас с вами в школе мы начали входить в полноту Синтеза, как он был изначально нам дан. Что это такое я, наверное, смогу вам сообщить только или на следующей ступени, или аж к сентябрю. Потому что мы начали входить и когда процесс будет завершен, можно говорить, что это такое. Но это один из аспектов восхождения, который мы осознаем. Единственно могу сказать, что и в материи, для Матери это очень сложная ситуация – перестройка. И в огне для Отца, и для многих Владык сложная перестройка. Понятно Владыки с учениками готовы восходить всегда. Вопрос в том, что на планете нужно простроить условия, которых или никогда не было, или к которым планета не готова, или к которым она частично готова. Но даже эту готовность нужно привести в цельность. То есть из частей и систем сложить целостное, или цельно. Вот такая сейчас ситуация на планете. В итоге у нас, понятно, что перестраиваются разные виды деятельности, как у учеников. Обратите внимание, как у вас это перестраивается. И мы с вами ведем семинар как раз в мае, и в преддверии июня, да? Все это фактически уже идет, все это нарастает и пик этого нарастания будет в июне. Ну, фактически он уже начался. Но мы еще не дошли до пика, мы уже устремлено к нему движемся. Изменения уже идут и достаточно грандиозные. Изменения скажутся и на строение, Иерархии, и на эти вещи. Чем наше Агентство в этом участвует? Дело в том, что мы объявляли, что в апреле 24 были изменения, и проявился первый Дом Отца. Из второго Файва нам удалось простроить Дом Отца. Из того Файва нам удалось простроить Дом Отца, ну, хотя бы в общих чертах. Понятно, да, что это только фундамент, это только вот. Ну, знаете фундамент. Но утвердили и простроили, что первый Дом Отца нам проявить в физическом плане удалось. В принципе все Файвы придут к этому, и вы то же к этому придете. В каждом Файве свои особенности, свои условия. Там нам удалось это сделать. И наша школа поучаствовала в этих изменениях тем, что нам удалось простроить 1-ый Дом Отца. И мы утвердили присутствие Отца окончательно на физике, Домом Отца. То есть, если Дом Отца развертывается, Отец, что? Здесь. Окончательно. Есть где ему быть, знаете такое хорошее слово. И плюс еще там несколько условий выполнили, чтобы утвердить, что мы готовы идти дальше. Хотя в принципе, нам буквально две недели назад Учитель утвердил, что все, в общем-то, полнота достигнута. Все, что можно, все, что планировалось, восемь раз планировалось. И еще два раза потом менялось, дополнительно. То есть, фактически, мы десяток раз меняли планы Учения Синтеза. Ну, примерно так скажу, что должно было быть всего лишь четырнадцать интегральных ступеней, а мы скромно наработали еще четырнадцать глобальных. Впервые, когда начинались ступени, мы говорили: «Ну, может быть до седьмого, до десятого плана дойдем – это максимум» – завершили на четырнадцатой, вот. Это когда в Москве первый круг читали, там вот в сборниках это можете прочесть. Говорилось, что по чуть-чуть пойдем. И фактически, если учесть, что человечество знало до Учения Синтеза три плана – чакры, меридианы и анатомию физики. А мы сейчас знаем двадцать восемь. Двадцать два плана по четырнадцать ступеней, то есть двадцать восемь разверток. Четырнадцать интегральных, четырнадцать глобальных, то процентовка разницы вы сами посчитайте. Три плана или двадцать два реально действующих и двадцать восемь, которые мы знаем. Присутствующих. Вот примерно такие изменения только за три года произошли. Ой, за три года, ну с 1999-го года, почти за четыре уже, да? И вот сейчас, вот на этот май, июнь, часть июля, примерно то, что нам объявил Учитель, начинается не этап перехода, а вторая часть, которая вообще не предусматривалась. То есть, можно сказать что то, что началось 11 августа, пред приходом Отца нового, да? 1999 года. Да, началась Новая Эпоха, да, мы вошли в новое состояние, да, это все, то новое где-то завершилось к 24 апреля для нас, для нас. То есть, когда мы на планете утвердили, и смогли пройти, и войти в первый Дом Отца на физике, все, вы как бы исполнили задачу. Ну, и как бы, ну, дальше ее будем уточнять, углублять, по всем Файвам исполнять, развивать это вширь. Но неожиданно после этого, там две недели шли изменения, вверху шли там определенные консультации, и Отец ФА начал дальнейшее восхождение. Значит, ситуация заключается в том, что по всем планам, по всем планам – это тоже сделано впервые даже за последние годы объявлено для учеников боевое ученичество. По всем планам собраны все ученики, готовые максимально открыто взойти. Парадокс в том, что концентрация в физическом плане максимальной подготовке учеников сейчас фиксируется на наше с вами Агентство. Почему? У нас здесь есть ученики уже и метагалактической подготовки, и галактической, и солнечной, и планетарной. У нас есть ученики, занимающиеся и абсолютным и звездным и иерархическим,и агентическим, и эко матричным, и эко синтезном огнем. Чего на физике вообще не предусматривалось. Это касается нескольких учеников, или многих учеников в разных городах Агентства. И так как это самая серьезная ученическая подготовка, которая возможна на физическом плане, за другие. Очень много условий будет концентрироваться на наше Агентство, и конкретно по Файвам. В том числе и на ваш четвертый Файв. Если же учесть, что четвертый Файв – это четвертый план, по ключу сейчас обозначенному выходит в восьмерку и развертывает аспект Сына – Отец в материи, Сын в огне. Но Отец в материи. А началось восхождение Отца ФА, то развертывание Отца ФА, потом должно будет сказаться в материи, через конкретную фиксацию в четвертом Файве. И через конкретную фиксацию во втором Файве, по ключу аспекта Отца десять – два. Вот к этому нас с вами готовиться. Частично ваш Файв в этом начал участвовать еще с сентября, когда мы завершили первый круг Учения Синтеза, то есть четырнадцать ступеней. В июне, здесь должны были быть другие ступени, другие условия. Но неожиданно была сделана подстава, теперь я понимаю, откуда она шла. И, в общем-то, координаторы Файва вышли из системы работы. Фактически, Файв надо было создавать заново, де-факто. Так, как это был четвертый Файв, если тогда мы с этим согласились, ну, махнули рукой на физику, была очень сложная ситуация. То есть был вопрос, стоял о закрытии Файва в Питере, то возможность ситуации нынешней и не было бы на планете. Тем, что четвертый Файв устоял и мы преодолели, довольно серьезные подставы, которые нам сделали, будем так говорить, Владыки противоположных сторон, ну, работающие в темноте глобусов. Вот этот аспект Сына и проявление Отца ФА в материи устояло. За эти несколько месяцев, вместе с вами, мы перелопатили достаточно много, хотя вы этого не заметили. Но вы если сравните книжки, информацию разных Файвов, то, что вам здесь говорится и что там говорится. Вы поймете, насколько серьезно мы относились к тому, что мы здесь перелопачивали в четвертом Файве. Именно, чтоб четвертый Файв устоял, и проявление Отца ФА в материи у нас в Агентстве было – ситуация еще заключалась в этом. Мы когда-то вам сообщили, в какой-то из предыдущих месяцев, что мы наконец-то устоялись и пошли дальше. Было такое сообщение, там где-то записано. И вот сейчас, в том числе, и нашей с вами работой, с чем я вас и поздравляю. Но, в то же время, обращаю внимание на серьезность того, что происходит. Это скажется на вас всех, результатом, в том числе и нашей с вами деятельности, явилось то, что Отец ФА начал восходить дальше. Почему? Проверка восхождения всегда касается физического плана, ибо он самый созидательный. Мы всегда говорили, что на физическом плане самое свободное созидание. Так вот, при восхождении Отца ФА, проверка его восхождения будет идти прежде всего, через учеников, действующих на физике. А так как проверка касается, в том числе и восхождением 6-ой расы, а для 6-ой расы создано, уже можно так точно сказать, Учение Синтеза. Оно сейчас углубляется, уточняется, то есть то, чем мы с вами занимаемся. То в первую очередь проверка будет касаться нас с вами. С чем я вас и поздравляю. И ответственность на это и серьезность должна быть максимально высокая. Я понимаю, что не надо тут, сверх ответственность брать до сумасшествия, и делать какие-то лишние действия. Бывают у нас ученики, которые возьмут идею и начнут ее носить там, пережевывать – это бесполезно. Ответственность заключается в том, что вы должны быть внутренне готовы ко всему в ближайшие месяца два. Начиная с этого объявления. К любым восхождениям, к любым неожиданностям, к любым проверкам, к любым подставам. Допустим, чтоб вообще я мог это осознать и нас включили. Ну, вот, меня лично, я в Москве уже, это сообщил – проверили Владыки темной стороны метагалактики, так называемые темные Владыки метагалактики. Ну, что вверху, то и внизу. Вы, скажете, ну, как темноты фактически нет, есть творчество Матери – там работают Владыки, которые еще не осознают план Отца. Это понятно, но они там работают и они не осознают план Отца. Этот синтез им до фени – они к любви идут. То есть к любви идут те, у кого ее нет, у кого ее нету. У кого она есть – в ней живут. Чувствуете разницу? Ты идешь к тому, или стремишься к тому, чего ты хочешь добыть. Если это у тебя есть, ты к этому не стремишься – ты этим пользуешься. В этом проблема. Во-о! Для некоторых первый шок любви наступил. Потому что если вы стремитесь к любви или к Отцу в любви – у вас ее еще нет. Ай-ай-яй! То же самое синтез, ну, понятно Синтез – это новое состояние на планете. Мы стремимся к нему. То же самое Воля, то же самое Мудрость. Я не говорю сейчас о пропорциях. Любви может быть и чуть-чуть, но она есть. И вы в ней. Знаете, Любви может и столько, но она есть и вы в ней. Если вы к ней только идете – вы не имеете. Вот если вы развиваетесь, созидаете ее из этого, в этом – вы в любви. А вот если вы к ней идете, если вы к ней стремитесь, если вы мечтаете, что она когда-нибудь будет, а не есть сейчас. Чувствуете разницу? Вот вам первая проверка, вот оттуда. Примерно такими проверками занимаются Владыки солнечные, галактические, метагалактические, ну, солнечные сложно сказать, темная сторона, в любви. Вот такие мелкие подставы. Ну, вот эти Владыки проверили меня. Я бы не сказал, что я легко это прошел – открытым текстом скажу. И Учитель мне сказал: «Долго шел, долго проходил». Надо было быстрее это все отмести, а я слишком долго раскладывал как, что это, почему это, от кого, зачем, и в недоумении был. Потому, что влияние было достаточно большое, понятно Владыки метагалактики, они мощь имеют соответствующую. Ну, а потом уже разобрался, что оказывается и те «существа» в кавычках можно сказать, вышли наконец-таки на нас. Раз их до нас допустили, теперь вы можете представить, какие изменения идут по планете. Раньше их до нас не допускали. Ну, не равновесное было состояние. Значит, мы дошли до того состояния Синтеза, когда оно стало равновесным в чем-то. И идем дальше. Ведь мы утверждаем Синтез как проявление аспекта Отца. А с Отцом сливается кто? Мать. Или Синтез преодолеет тьму, как не корректное творчество Матери, и введет ее в любовь. Все это вы можете видеть знаками по вашей окружающей физической жизни. Я не буду их рассказывать, сами найдите, будет очень смешно, но найдете в самых простых вещах. Или же синтез, но синтез уже преодолел, но сейчас вторая часть перехода. Где нужно углубить это, преодолеть еще раз и взойти дальше, и в этом ситуация. Чтобы вы осознали, почему проверяли Владыки метагалактики, сейчас объясню одну вещь. Сразу же подчеркиваю, мы сейчас на монадическом плане, на девятой ступени семинара, а девятка равна единице глобальной. Помните? Поэтому мы сейчас входим не только в девятую ступень интегральную, мы сейчас входим с вами в первую метагалактическую ступень, или на физический глобальный план. То есть то Новое Рождение, которое мы с вами проходили. Как младенцы там родились. Теперь мы начнем на физическом плане двигаться, действовать и учиться. Я знаю, что есть часть учеников здесь, которые прошли раньше подготовку всей полноты. Вот они там уже тоже развиваются, учатся двигаться, на физическом плане глобальном. Мы с вами добрались только до этого состояния. И все последующие семинары с девятого по четырнадцатый, может быть и больше, мы это объявляли, будет касаться нашего умения не только восходить интегрально, но и ходить глобально. На этом семинаре правильно ходить физически. А за физический план отвечает аспект Матери в материи. Ну, или аспект Дочери, если взять в огне, но мы входим в материю метагалактики. А за физический план отвечает огонь Любви, только в данном случае огонь Любви глобальный. Как вы думаете, почему я напомнил вам о любви, в которой вы есть? А если вы к ней идете, то вас нет, и может не быть глобально. Увидели четкость? Потому что мы на 1-ом физическом плане глобальном, сейчас с вами начинаем быть. Именно быть в тех огнях, которые сейчас идут на группу на этом семинаре. Вот можете даже по огню в зале, по состоянию внутреннему, если оно у вас есть. Или по коллективному состоянию прожить, что и какой огонь пошел на это объявление, насколько он сложен, серьезен и глубок. Какие изменения минимум предстоят, которые нам уже опубликовали, и которые мы опубликовали в Москве, вот два дня назад, и вам опубликуем. Первое изменение касается глобальных планов. Если сейчас глобальные планы живут в Десятерице, глобальная вселенная, то переход заключается в том, чтобы глобальная вселенная перешла в Двенадцатерицу. При этом, подчеркиваю, интегральная вселенная остается в Десятерице. А глобальная будет жить в Двенадцатерице. То есть синтезом вселенной глобальной будет не десять планов, а двенадцать. И вершина глобальной вселенной будет не на 18-ом плане после перехода, а на двадцатом. То есть не в восемнадцатом Центре Огня, а в двадцатом Центре огня. Увидьте это, пожалуйста. Это очень серьезное заявление. А так как интегральный план остается в Десятерице, то равновесие глобального и интегрального при этом, будет достигаться очень сложно, очень тяжело. И так называемый конфликт 6-ой расы будет заключаться как раз в том, что будет часть людей жить интегрально в десяти планах и часть людей будет жить глобально, как мы с вами – в двенадцати планах. И это будет не равновесное житие, полностью не равновесное житие. Полностью не равновесное. Вы увидели. Самое интересное, что материя интегральная состоит из пяти планов, после восхождения Отца ФА. И этот процесс уже начался, материя глобальная будет состоять из шести планов. Поэтому шестой план, или четырнадцатый интегральный, сейчас на данный момент еще относится к огню глобальному или к огненному миру глобальному. После лета, в августе где-то это закончится, он будет относиться к материи глобальной или к тонкому глобальному миру. В итоге шесть планов материальных получится, и еще к огненному миру добавится одиннадцатый и двенадцатый план глобальный. Это примерно универсум глобальный и синтез Образ – Дхамма созидания. Я поэтому начал говорить о созидании и творчестве вначале. Дхамма Созидания глобальная. Теперь вы понимаете, что нам предстоит в школе. Если раньше четырнадцатая ступень – это была наша вершина, и мы входили в огонь, то после августа, она станет материей. И как я и предполагал, что может быть у нас будет больше, помните, я в самом начале говорил. Скорее всего, в перспективе нам придется, скрепя зубами, стяжать с вами и пятнадцатую, и шестнадцатую ступени. Но это уже будут экзамены вхождения в огонь. Первое такое стяжание мы сейчас будем делать в Москве. Там сейчас это объявлено. Но это будет как экзамен, подчеркиваю, это уже будут не ступени восхождения, а ступени экзаменационного восхождения. Разницу мы еще не знаем, нам покажут в ближайшие месяцы. Первый раз покажут в середине июня. Это как Владыка нам объявил. Но при этом сразу же хочу оговориться, что сертификаты выдаются после четырнадцатой ступени. Пятнадцатая, шестнадцатая – это чисто экзаменационные. И на пятнадцатую, шестнадцатую в свободном режиме приходят только те ученики, которые желают пройти экзамен. Полнота подготовки завершается четырнадцатью ступеней, и там экзамен как стяжание и восхождение, но, с другой стороны, как экзамен. Ну, примерно пятнадцатый план – это аспект Дочери, шестнадцатый – это аспект Сына. То есть, это насколько ты Дочь, и насколько ты Сын. А человек должен в себе уравновесить оба начала и Сына и Дочери. Ну, если ты человек. Грубо говоря – экзамен на человека или на глобального человека. Но это очень грубо, хотя один из аспектов правильный. Ничего сейчас не хочу объявлять. По нам с вами, так как мы с вами на девятой ступени всего, или на десятой это будет известно только к сентябрю. Пока экспериментально экзамены объявлены только для московской группы. Почему для московской? Открытым текстом, чтобы не было там ни обид, ничего. А мы там завершили сейчас четырнадцатую ступень. Я понимаю, что Владыки все планируют за тысячелетия, мы лишний раз в этом убедились. И со смехом узнали, что едучи на четырнадцатую ступень выдавать сертификаты, нам объявили, что те ученики которые захотят, могут поучаствовать в экзамене. Я не знаю, сколько человек захотело, там где-то двадцать два человека получило сертификаты. Там группка была как ваша. Кто-то дорабатывал, кто-то новенький, мне сложно сказать. Хотя не обязательно там и проходить все ступени, посмотрим. То есть им дано задание, они его обрабатывают в Москве. Ну, вот так сложилось и такая проблема есть, тем более там первый Дом Отца проявился. И на них более сложная идет фиксация работы, чем даже предполагалось. Вот это первое объявление, которое затронет нас. В нашем режиме ученичества, и одновременно затронет все глобальные масштабы нашей деятельности. Вот поэтому и на меня, как ведущего Агентства Дома Отца, и Федеративного Агентства всех Файвов вышли Владыки метагалактики и пришлось проходить проверку. Я к тому, что координаторы и ответственные – «будь готов»! По вашим накоплениям, выйдут соответствующие Владыки и проверят. Ученики тоже «будь готов»! Даже если вы не координатор, не ответственный. Принцип ничего не знаю – значит, ничего не будет не пройдет. У нас есть такие ученики «ни в чем не участвую, ничего не знаю, но здесь учусь. Все пройдет мимо». Не пройдет. Я напоминаю закон нашей юриспруденции даже физического плана: не знание закона не освобождает от ответственности. У нас очень многие люди живут принципом «меньше знаешь – легче спишь», да? Но при этом они забывают о простом законе юриспруденции, да? Незнание закона не освобождает от ответственности. Это то же самое, как с кармой – незнание Законов Отца не освобождает от ответственности, за неправильное их применение. В итоге, все это сокращенно мы называем кармой. Каркаем на себя. Это всего лишь наша глупость, незнание ясных, четких законов Отца. Как правильно действовать. Не жить даже, жить можно свободно, а вот действовать в жизни. У нас в голове, есть еще одна проблема, монадическая. Вот все ищут, как правильно жить. Вот если вы покопаетесь, вы это найдете, в голове своей. Это проблема, которая вбита нашими материалистами. Я вам открытым текстом говорю – это самая большая подстава, которая была в истории человечества. Жить надо свободно – это главный Закон Отца. Знаете такое: «Свобода воли начинается со свободы жизни». Вот заметьте, Дух в огне называется жизнью. То, что Дух в огне, в материи жизнь, вы это знаете. Теперь смотрите аспект Дочери, а Дочь отвечает за Дух – седьмой план управляет первым. Дочь так же управляет Волей, кроме Духа. Значит, на седьмом плане Воля Духа мы говорим или Столп Воли Жизни, да? При этом мы говорим о свободе Воли, парадокс. Самый серьезный парадокс, который многих учеников ломает до сих пор. С чего начинается свобода воли? Все говорят, что у него свободная воля, исходя, из того, что Дух выражает Волю, то все начинается со свободы жизни. Дух в переводе на другой язык материи – это жизнь. Если Дух отвечает за Волю Отца, то свобода Воли в переводе на язык материи, должна означать свободу жизни. Вернее это не означает, а это Закон Отца. Поэтому чтоб выразить свободную Волю, вы должны уметь свободно жить. Слово беспредел, сюда не применимо, сразу скажу. Свободно жить, но при этом действовать в этой свободе жизни законами Отца. Ибо Воля, даже свободная, проявляет законы Отца. А так, как аспект Дочери управляет семь – один, то есть и седьмым и нашим с вами физическим, первым планом. И точно так же в метагалактике мы сейчас входим в первый план физический и куда мы входим? В аспект Дочери глобальной. У нас даже Владыки Глобуса аспект Дочери выражают, да? Ну, на данный момент. Сейчас уже идет переход, я думаю, будут другие Владыки. Значит, мы входим куда? В свободу воли глобальную. Но эта свобода воли должна будет выражена, свободой жизни глобальной в монаде, но действовать мы при этом должны научиться Законами Отца. Только, пожалуйста, не по Законам Отца, это Законы там, а мы по ним действуем, ходим или что-то делаем, а законами Отца. При этом некоторые говорят: «Ой, как это сложно». Да ничего сложного. Мы с вами в прошлом месяце изучили, как действовать огнем в синтезе с практиками в Теофе на восьмом плане – это и есть Законы Отца. Мы на каждой ступени изучаем, как строится человек, и как он действует на том или ином плане. Там, как Слово Отца строится, как Образ Отца строится – это и есть главные Законы Отца. Вот некоторые ищут законы в этиках. Но этика на каждом плане разная. Этика на каждом плане разная. И этика человека и человечества не совпадает во многом с этикой Дома Отца. Пример? Известный вам пример. Избитый наш пример, но я постоянно его применяю, чтоб в голове он остался. </w:t>
      </w:r>
      <w:r>
        <w:rPr>
          <w:b/>
          <w:sz w:val="20"/>
        </w:rPr>
        <w:t>Фалес</w:t>
      </w:r>
      <w:r>
        <w:rPr>
          <w:sz w:val="20"/>
        </w:rPr>
        <w:t xml:space="preserve"> </w:t>
      </w:r>
      <w:r>
        <w:rPr>
          <w:b/>
          <w:sz w:val="20"/>
        </w:rPr>
        <w:t>Аргивянин</w:t>
      </w:r>
      <w:r>
        <w:rPr>
          <w:sz w:val="20"/>
        </w:rPr>
        <w:t xml:space="preserve"> «Мистерия Христа», прохождение 3-го Посвящения. Тринадцать человек вошли, ну, там, в специальный сон для Посвящения – один прошел Посвящение, то бишь проснулся. Что было с остальными? Умерли. Развоплотились по всем своим накоплениям и заново, как монада с нуля, там так и описывается, я только по-русски это перевел, начали восходить. То есть предыдущие два Посвящения, предыдущие все человеческие накопления, вплоть до монады и воплощаются в состояние полу неандертальцев. Ну, если так исторически взять, так это хорошо звучит. Никто, наверное, прочитав эту книгу, так глубоко не подумал, а ведь там это сказано – это Законы Иерархии всего лишь. То же самое Антарова в «Две жизни», кому не понравилось, помните, там ученика сожгли? Дай прочитать нашему милиционеру – завел бы тут же уголовное дело. Ну, ученик в Ашраме сопротивлялся Учителям, Левушка увидел, его вывели. И чтобы спасти его душу сожгли его тело, возвели пространственный огонь, и это тело исчезло. В переводе на язык милицейской практики – произошло сжигание живого человека. Ладно, третий вариант. Многие Владыки и ученики проходили специально костры. Ну, помните, в средние века сжигали? Вот чтоб подготовиться к огненной эпохи, они сознательно шли на костер. Пример? Жанна Д’Арк могла избежать костер, но она упрямо как-то действовала и ее специально сожгли. Вплоть до того, что ее могли из тюрьмы или отпустить, или спрятать. Там были люди, которые готовы были ее…. Она отказалась и взошла на костер. То же самое у нас в Гражданскую войну поджигали в топках и везде, вот там воплощались часть Учителей, которые специально сгорели в топках, чтобы подготовиться к огненной эпохи и Их тела могли выдерживать огонь огненной эпохи. Вот, так не совпадение законов человеческих и Дома Отца. О! Во! Поэтому об этике, об эстетике говорить с позиции Дома Отца я считаю вообще не корректно. Нужно говорить как живет человек, как он правильно строится, как действует система Отца на том или ином плане для человека. И если ты овладел этой системой, то живя и действуя этой системой ты исполняешь Законы Отца, или научишься как их исполнять. И сколько б мы не говорили, что красота спасет мир, пока мы не осознаем, что красота начинается из правильно сложенных смыслов Отца внутри ваших Слов Отца как безмолвный огонь, вы никогда не поймете, откуда она истекает и не осознаете, чем же она спасет мир. Перевожу на русский язык. Смыслами Слова Отца, того безмолвного белого огня, который на пятой ступени мы с вами проходили. Ну, или чуть позже. И уже станет все проще. Вы уже понимаете, что красота – это не только внешняя целесообразность формы тела или отдельного дерева. А это еще и внутренняя целесообразность синтеза безмолвного, смыслов Отца. И вот, если вы видите, внутреннюю целесообразность, синтеза смыслов Отца – для вас это красиво. Хотя для многих окружающих людей это уродливо. И наоборот. Но иногда внешняя красота с пустышкой внутри, кроме отвращения ничего не вызывает. И в литературе много таких примеров, когда внутренняя красота побеждает внешнее уродство. Даже сказки на этом строятся. Знаменитый Диснеевский мультик «Красавица и чудовище». Внутренняя красота, то есть смысловые накопления, побеждают сердце человека, красивой девушки, которая полюбила чудовище и только потом он приобрел красивую форму. Это ж об этом же. Красота, основанная на смыслах Отца, внешняя форма – второе. Понятно, что и внешняя форма более-менее адекватна должна быть, но это вопрос относительный. Представляете, сколько иллюзий в человечестве? Один философ сказал гениальную фразу, что у человека самым красивым является то лицо, на котором выражены все его накопления. Потом добавил: «Лицо с морщинками». Потому что на гладком молодом лице не видно внутренних накоплений. В итоге нет синтеза – внутреннего и внешнего. Для женщин это сейчас самый большой комплекс мы затронули. Чем занимается человечество? Штукатуркой лица, лишь бы внутренние накопления на лице не были видны. У нас такая иллюзия. Должна быть красивая форма. Содержание при этом может быть любой гадостью. Главное – форма. Понятно, что и форма должна быть красива в соотношении с содержанием. Тогда встает вопрос о канонах красоты. О! Выход очень простой и все его знают при этом, но мало кто использует. Главное даже не штукатурка лица, а глаза – как зеркало души. Ибо через глаза идет суть, накопленная человеком. Если глаза сияют – и морщинки, и уродливые носы там, или щеки, пропадают, человек считается красивым. Это у всего человечества. Посмотришь на некоторых, думаешь, чего они там красивого находили, но посмотришь на глаза и скажешь: «Красавица или красавец». Зеркало души, внутреннее содержание. Вот это равновесие, внутреннего и внешнего. Ну, кто занимается красотой глаз, ну, там зрачки расширяют, иногда искусственно и вредно, да? Все занимаются лицом. Вот не совмещение. Я к чему? Не совмещение законов человеческих и Законов Дома Отца. Поэтому об этике и эстетике иногда просто не корректно говорить. А все это начинается с монады. К чему мы с вами и пришли. Ладно. Если вернуться к серьезности того, что нам предстоит, то на планете раздвигаются границы глобального присутствия. И осознайте, что два огненных плана, новых, которые переходят с унигалактического в метагалактическое состояние. И один план материи переходит с огненного состояния в материальное глобальное – это очень серьезная сдвижка для планеты. Знаете почему? Буддхи – это огонь, правильно? Правильно. Это Образы Отца, да? Да. А теперь оно вошло в материю. Оно осталось огнем, только стало огнем материи. Что будет с глобальной материей? Она начнет автоматически усваивать этот огонь. Знаете, закон целостности или цельности – новая часть появившаяся в системе, меняет что? Всю систему. И рождает новую целостность или цельность. Новый целый план огненный с Образами Отца, войдя в глобальную материю, а глобальная материя дойдет до монады физического плана. Поэтому сейчас монады активно начали меняться. Интегральная монада – физика глобальная. Поменяют всю цельность материального в глобальных масштабах. А так как нижестоящее включается в вышестоящее как часть и наши монады являются физическим планом глобальным, во вторую очередь, после этой цельности, это скажется на всю интегральную жизнь. А так как в интеграле шестой план – огненный, остается и пять планов материи, как вы думаете, какой будет прессинг интегральный? Очень высокий. Вот так вот. И вот это уже более сложная ситуация перехода, которая простроена Владыками глобальными, универсальными или едиными. И вот тут уже никому никуда не спрятаться. Вот, мы сюда приехали чуть раньше, мы прямо с поезда сюда на лекцию. Так вот сложились обстоятельства, билетов не было. Олег тут какую-то книжку принес, а у меня в Москве кто-то спрашивал про этого автора, и мы начали смеяться вместе с ним. Сколько раз мы говорили о том, что наступит та ситуация, когда вот, мы копим, копим новые обстоятельства, там абсолютный огонь, да? И постепенно сложится по жизни ситуация, когда люди начнут просто думать по-новому, по-старому думать будет не возможно. Вот мы много раз об этом говорим, мы говорим, что надо накапливать абсолютный огонь, другой огонь – это постепенно поменяет. Вот сейчас это наступает. И вот как знак вам, Олег приходит на семинар, показывает книгу: «Вот смотри, тут то же самое сказано». Тут, там, ну, какие-то божественные слова о Боге и говорится, что наступит ситуация, когда по-старому думать будет нельзя. И это и будет, что Армагеддона или краха не будет, что просто люди перейдут в иное состояние и по-другому начнут думать. По-старому думать будет нельзя. По старому мысль не сложится. И я начиню смеяться. Надо было в книжках это написать, чтобы наши ученики окончательно этому поверили. А еще больше смеха это вызывает почему? Еще Иоанн Богослов в Евангелии сказал: Мы не умрем, но изменимся. И все из его же Армагеддона, который объявил Иоанн Богослов делают страшилку, что все умрут, измочалят, в страшные тела превратят, свет закончится и так далее. Ходя одна его фраза объясняет все – «мы не умрем, но изменимся». Другими словами – мы будем так же жить, но если войдут в действие новые законы, мы по-старому не сможем складывать, не сможем рождать чувство, придется это делать по-новому. Понятно, у многих возникнут от этого внутренние конфликты, но страданиями мы растем, по Законам Дома Отца. Хотя по законам человека никогда не хочется страдать. Поэтому об этике Дома Отца мы особо не разговариваем. Сразу же начнешь говорить о страданиях и у всех это вызывает сложности или сразу же начнешь говорить о действиях, которые неприятны многим на физическом плане и скажут «нельзя так делать, это не по-человечески». Но это по глобально-человечески. А с учетом того, что глобальное человечество сейчас двенадцать планов будет иметь, а интегральное – десять. Во. Увидели? И в связи с этим второе объявление вам. Новшество этого перехода утверждено, и для этого перехода тоже, что параллельно на планете будет существовать два состояния человечества. Фактически, две расы, шестая и пятая. Это в отличие от атлантической. И окончательно переход закончится, мы очень часто ученики приносят разные сроки. Теперь утверждено, что переход закончится тогда, когда последний человек пятой расы войдет сознательно, своим усилием в новое рождение и станет глобальным человеком. Вы скажете: «А как это? А дети будут рождаться»? А вот дети должны рождаться уже у тех, кто принял Новое Рождение. И по подобию к ним будут притягиваться души тех, кто уже в предыдущем воплощении прошел новое рождение. И этот процесс займет больше количество времени. И вот когда последний человек вначале войдет в новое рождение, а потом родит ребенка, или зачнет ребенка, вот тогда вся планета и все человечество окончательно перейдет в шестую расу. А параллельно будут нарастать две ситуации жизни. Люди, которые будут жить глобально и жить шестой расой. Причем, парадокс заключается в том, что если мы раньше видели, что это буде равновесно, то теперь в глобальном масштабе буду жить Двенадцатерицей, а в интегральном – Десятерицей. В глобале шесть на шесть, в интеграле пять на пять. И это будет существовать параллельно, все сильнее развертываясь по планете. И как только мы это осознали, я вдруг вспомнил пророчество Нострадамуса, что в будущем человечество будет делиться на два направления – Северное и Южное. И очень много после этого комментаторов пытались развернуть, что Север – это северное полушарие планеты, Юг – это южное. На севере, там цивилизация, технология, на юге нищета. Хотя некоторые южные страны уже обгоняют северные по некоторым технологическим показаниям. И вот этот конфликт приведет к войнам, проблемам. Что только не выдумывали! И вдруг мы ясненько увидели, что интеграл или пятая раса это первая реальность, а первая реальность относится к Матери. Это по законам учения Синтеза, вы просто это еще не проходили, мы с вами еще не дошли с вами до реальностей, дойдем когда-нибудь. А глобал – это вторая реальность, а двойка по ключам выражает какой аспект? Отца. То есть Отцовское. А по законам географии мерностей Север выражает Отца, а юг выражает Мать. Так же, как Восток – Сына, а Запад – Дочь. И Нострадамус увидел конфликт не между Севером и Югом, а параллельное существование фактически двух рас. Или, как он писал, по-моему, я могу ошибиться, двух цивилизаций, глобальной и интегральной. И если четвертая раса должна была умереть конфликтно и умерла конфликтно, но остатки четвертой расы, вот это вы нигде не узнаете, фактически жили почти до прихода Иисуса Христа. Остатки атлантов, больших людей. В сказках помните больших людей, великанов? Святогор, голову отсекли, а она стоит и говорит. Почему она говорит? Да потому что великаны жили по законам другой мерности, в Атлантиде было другая мерность. Парадокс в том, что в Атлантиде была Двоица. И Двоица сохранялась до прихода Иисуса Христа, после него установилась Троица, в Христианстве. Пример? Очень простой. Бог-Отец, понятно, Отец, мужчина, Бог – Сын, понятно, Сын, мужчина. Вы уже знаете, а святой Дух – это кто? И не женщина, знаете, такое «и не рыба, и не кит», и так далее. Некоторые скажут «оскорбительно говорить», не оскорбительно. Там должна быть или Мать, или Дочь. Если ни того, ни другого, показывается, что Двоица была, мы перестраиваемся в Троицу и до сих пор Христианство туда перестраивается. Святой Дух не обозначен как живая, вслушайтесь в это слово, материальная форма. А значит, он в полноте не проявлен в материи. А где находится? В Духе, то бишь в огне. Вот, исходя из этого конфликта в Христианстве так много проблем. Вот поэтому мы четко утверждаем, что 4-х аспектность 6-ой расы – это четко Мать, это четко Дочь, то есть формы, имеющие конкретное материальное выражение. Увидели? Чтоб конфликтов не было. И проблема Севера и Юга по предсказаниям ученика Нострадамуса, можно так сказать, заключается не в том, что будут войны между техногенными цивилизациями. Они и сейчас идут. И не обязательно Север и Юг. Ну, допустим, та же Англия воевала 10 лет назад за острова в Аргентине. Но победил Юг, Аргентина победила, а не Север. Поэтому, не всегда так это сказывается и не всегда военная мощь помогает, да? А тут конфликт между двумя параллельными, одновременно существующими, можно сказать, цивилизациями. Одна, которая нарастает и новая, и поддерживается Отцом, и старая, которая продолжает в милосердии Отца жить, отживая свои сроки, а они бывают разные, и долгими, и короткими, 5-ая. И если 4-ую расу убрали конфликтно и быстро, так как нужно было срочно делать 5-ую расу. Хотя многие атланты помогали делать и сознательно переходили в состояние 5-ой расы. Ученически. Так же как мы с вами. Только тогда это были другие условия и не в огне это было. Так же и сейчас здесь, в шестую расу будут переходить сознательно. Помните, только усилием мы входим в Дом Отца? Когда ученик подтвердит усилием вхождение в Дом Отца. Хотя бы нового рождения, он войдет. Не подтвердит усилием – он в Дом Отца не войдет. И этот Закон – что усилием нужно входить в Дом Отца – останется навечно. И будет простраиваться на планете ситуация очень сложная, когда все человеки должны будут усилием войти в Дом Отца, то бишь войти как? Ученически. Вы скажете ой, это далеко. Нет, это не так далеко. Если вы вспомните, что в 18-ом веке одна Блаватская, которая там энергией что-то двигала вызывала шок у всей Европы. А сейчас в каждой деревне по несколько экстрасенсов и все лечат. И для всех это стало естественным, то вы увидите, как далеко продвинулось человечество за сто с чем-то лет. Если вы вспомните, удивлявшего всю Европу своими способностями, а сейчас каждый второй этим обладает, вы увидите, как быстро меняется человечество. Тоже в образовании, тоже в ином и другом. Поэтому не думайте, что это будет долго, но при этом милосердие Отца незыблемо. Переход каждый будет проходить сознательным усилием. Но и жизнь будет стимулировать к тому, чтобы люди вошли в переход. Вопрос в том, найдут ли они его? Вот отсюда и начнется проблема, вслушайтесь, внутреннего конфликта между Севером и Югом. Между Отцом и Матерью его нет, сразу же говорю но Мать будет поддерживать все живые формы, Отец будет стимулировать часть живых форм перейти, а часть научиться жить новым. И то, и другое – проблема Севера. А так как у России, кстати, относится тоже к Северу, самые большие северные границы по протяженности. Никогда не думали, почему? Сколько у нас километров границ с Северным ледовитым океаном, тысяч? Даже у США с его Аляской там, ну у Канады, ну в Гренландии. Как только начинают мерить, они на Аляску не обращают внимание, она... хотя понятно, некоторые вспомнят, что она была когда-то... Ну, отдали им, пускай усваивают, глядишь, от Отца что-то достанется. Там глобус кошей проявляется, значит, от Отца тоже что-то должно достанется. За человеками ведь идут, восходят поэтому, вы видите, почему учение Отца в первую очередь в России и на русском языке. Все законодательно, все закономерно. И просто так ничего не бывает. Все очень интересно, очень. И так далее, и так далее. Даже в пророчествах Нострадамуса этот переход мы нашли. Слава Богу установлено законодательно, что пятая раса не будет гибнуть конфликтно. Мы всегда говорили, что Армагеддона не будет в этих страшился. Буду сложности, но они и были. Чернобыль и что только не бывает. Это уже наши глупости человеческие. Но тот конфликт что в Атлантиде был, мы преодолели слава Богу, окончательно. Ну, а дальше как пойдет. Но, вот этот пик, как пойдет, закладывается в эти два месяц. Пойти может по-разному. Так же как и на 99-ый год мы преодолели возможность убийственного ухода пятой расы, чтоб войти в шестую, как в Атлантиде и такой шанс был. Мы вам в прошлый раз рассказывали о столетнем войне перехода, когда с 1899-го года Владыки взошли сто лет человечество жило, фактически, во тьме, до 99-го года. Это лишний раз подтвердило, когда мы долго продумывали эту ситуацию, и очень много вопросов поэтому поводу пришлось решать. Это еще глубже, чем я вам рассказывал, потому что теософы не выполнили свою миссию и фактически, ученики, которые не выполняют свою миссию, задачу, все их накопления считаются какими? Отрицательным. Хотя в то же время они продолжают действовать положительно для многих учеников. И еще такую вещь, после этого есть одна интересная идея в Библии – пятая печать Христа. И Ангел вострубил. По Каббале есть закон, что когда-то наступит время когда новые души не смогут воплотиться в рожденные тела, то есть какое-то там место хранилище душ станет пустым. И вот пятая печать скроется, не будет душ новых человеческих, которые должны воплотиться. И в итоге это означает Армагеддон, конец Света. Мы в Москве сказали, по нашему анализу, так как седьмой план, ади план, был пустой, а ади план это образы человека, помните? Старое рождение мы где проходим? На десятом плане. Образ Отца берем чтоб быть, а по Евангелию, Иисус говорил: только родившись свыше ты придешь к Отцу. А если ади план был пустым и теософы его не стяжали рождаться свыше мы не могли, а значит к Отцу мы приходить не могли. И вот теперь мы нашили такой один интересный вывод, что в 1899 году закончилась вся полнота Образов Отца предыдущей эпохи. Грубо говоря, вот то хранилище, только не душ, а Образов Отца в более высоком значении этого слова. В древнюю эпоху у каббалистов не было другого слова, души. Вообще, в древнюю эпоху одни те же слова имели разные смыслы. Ну. Так как плотник, сын плотника. Для нас плотник – это столяр, а в древности – это высший посвященный, как у масонов – вольные каменщики. И Иисус воспитывался не у плотника, который столярничал, как нам материалисты внушали, а у высшего посвященного. И поэтому его в 12 лет в храме все священники слушали, ибо говорил сын плотника, то есть ученика высшего посвященного. Теперь понятно, почему Марию отдали на ученичество к Иосифу, у нас это расшифровывали как замужество, чтобы родился сын и его воспитать как ученика. Хотя по древним законам, он принимал ее в том числе и как жену. Она жила в доме, и там все было свободно, свободнее, чем по современным юридическим человеческим законам. Поэтому фактически и жена, и ученица, все одном лице. Как это странно ни звучит для многих из вас, и у некоторых от этого, у меня прошло, «что я заявляю». Я ничего не заявляю, хроники Акаши почитайте. Даже Библию почитайте, там все написано, только надо разбираться, кто кем был. </w:t>
      </w:r>
    </w:p>
    <w:p>
      <w:pPr>
        <w:pStyle w:val="Normal"/>
        <w:ind w:firstLine="454"/>
        <w:jc w:val="both"/>
        <w:rPr>
          <w:sz w:val="20"/>
        </w:rPr>
      </w:pPr>
      <w:r>
        <w:rPr>
          <w:sz w:val="20"/>
        </w:rPr>
        <w:t xml:space="preserve">Так вот, мы выяснили такую ведь, что к 1899 году Образы закончились, хранилище было пусто и человечество вошло в темень. Тем, что Учителя вознеслись, они спасли ситуацию, поэтому были закрыты все Ашрамы Учителей на физическом плане. И началась ситуация, когда человечество срочно техногенно и как угодно начало развиваться. Чтобы накопить объем Образов Отца и пришел новый Отец, который новым объемом Образов мог действовать в человечестве. Если учесть, что душ человеческих около 60-ти миллиардов, воплощенных 6-ть. </w:t>
      </w:r>
    </w:p>
    <w:p>
      <w:pPr>
        <w:pStyle w:val="Normal"/>
        <w:ind w:firstLine="454"/>
        <w:jc w:val="both"/>
        <w:rPr>
          <w:sz w:val="20"/>
        </w:rPr>
      </w:pPr>
      <w:r>
        <w:rPr>
          <w:sz w:val="20"/>
        </w:rPr>
        <w:t xml:space="preserve">Если учесть, что минимум интегральное человечество живет в 10-ти планах и на каждый план по отдельному Образу, у каждого человека. Значит, на каждого человека по десять Образов минимум. То есть получаем около 600 миллиардов Образов Отца, необходимых душам человеческим. И только к концу апреля, когда установился 1-ый Дом Отца на физике такое количество Образов было развернуто по планете. А если учесть, что мы живем и 14-рицей, а не 10-рицей, то этих Образов Отца становится почти триллион. Это только для глобуса человечества. А если учесть глобус ангельский, глобус глобально-человеческий. Не везде триллион, но очень много. И переход еще как раз заключается в том, что наконец-таки полнота Образов Отца воплотилась на планете. Пришла. И мы наконец-таки преодолели отрицательную ситуацию, когда не хватало Образов для развития всей планеты и каждого отдельного живого существа, даже травинки. И вот эту проблему гибели планеты в 18-ом веке мы где-то к 1899 году восхождением Отца и вот этим ученикам Синтеза и к 2004 году апрелю мы преодолели полнотой приема Образов Отца. И правильной простройкой человека в синтезе 14-ти ступеней в том числе. Ну, более или менее, как мы можем осознать. Там оно четче и яснее, в других наших телах. Услышали это? Вот в связи с этим, с тем, что мы преодолели печать ангелов, а мы вошли в глобальное человечество, а печати кто несли? Ангелы. Для нас с вам это что? Для вновь рожденных? Нижестоящий глобус. Вы меня поняли. И эти печати будут касаться теперь только Юга интегрального человечества, которые еще не знает идеальные Образы Отца и не взошло в Новое рождение, и не имеет 14-рицу проявления, по 14-ти планам, к сожалению, а может к счастью. Все в Воле Отца. Вы увидели. Этим мы преодолели отрицательный баланс планеты. Планета вошла в новое состояние и в новую эпоху окончательно. С чем я вас и поздравляю. Но теперь нам надо войти вместе с планетой туда в ближайшие два месяца. Так как ученический учебный года заканчивается в августе, а 11-го у нас День рождения Отца и Его восхождение. То примерно к 11-19 августа это произойдет и закончится. Но пик идет сейчас. Для вас он начался после этого объявления, для москвичей на три дня раньше, для нас где-то на неделю раньше, мы сроки не имеем права рассказывать, просто как сообщил Учитель, как мы это услышали, как мы это осознали, так и вошли. Вот такие дела. Вот теперь вы владеет полнотой картины, и как мы в Москве сказали, теперь вы попали. У нас есть такой анекдот в школе, один молодой человек приехал с мамой, полу верил, полу нет начал входить в Новое рождение. У нас это тогда было новое, взял 2-3 капли огня, а вечером захотел уехать к девочке своей. Мама говорит: «Нельзя». Он в принципе и верил, все правильно делал, но еще хотел свободно жить. Она говорит: Пошли. Приходит ко мне. А, не, он говорит на лекции: Я хочу уехать, (но не говорит зачем). А мне мама сказала нельзя, надо взять все 22 капли. Я говорю: Нельзя, раз ты начал, по Закону Отца надо завершить. «О! я попал! При всех, все так же смеялись. Закон есть закон. Как только получил потом он мне на ушко «к девочке надо». Ну, подождет, что сделаешь. Он за день все закончил, очень хорошо, качественно прошел, и на следующий вечер уехал куда ему надо было. А теперь я вам сообщаю «О! вы попали!» Вот поэтому на планете объявлено боевое ученичество, бой – это не значит, что надо стрелять из автомата, боевое ученичество – это означает полная собранность, активность, внимательность максимальная по отношению к тому, кто вам что говорит и куда вас подставляют. Конкретно я проходил свою проверку в том числе и на подставу. Кроме всего прочего меня пытались подставить, уже много раз. И еще вам могу сообщить одна из подстав – простая, но сложная. Я не зря акцентировался. Вот мы сейчас с вами очень сложно относились к четвертому ключу. К одному из ключей, к четвертому плану. К аспекту Сына. Вот постоянно нам в язык говорили восемь два. Ведь это подстава. По Закону Дом Отца восемь – четыре. Почему говорили? А у вас четвертый Файв. Не сказал бы я вам правильно, и меня подстовляют, и вас, проверочки называются. С усилием надо утвердить правильный закон. Вот вам сейчас в лекции это было показано. Вот так неисполнение законов правильно фактически постава. Но это подстава очень серьезная знаете почему? Потому что Сын, и аспект Сына несет учение. А вы как 4-ый Файв, ведь не зря издательство у вас открылось, для того чтобы публиковать то, что мы с вами на лекциях проходим. Аспект Сына. А Сын несет учение. И конфликт в первую очередь заключается в том, а какому учению вы следуете? По большому счету? Не теоретически, в голове, что вы там учением Синтеза занимаетесь, а практически по жизни, а точнее по жизням всех планов. Вы на каком пути, как ученики стоите? Не теоретически чему вы следуете, а что вы исполняете, то есть, как вы действуете в жизни. На физике, эфире, астрал, ментале и так далее. И самый большой парадокс, что даже Иерархическое ученичество вам не поможет, ибо Иерархия это тоже оказывается тоже прошлый век. Нет, ученичество там остается. Только мы утверждаем что на планете? Дом Отца. А Дом Отца – это какой план? Десятый. Значит, по Закону Дома Отца вышестоящее включает нижестоящее как часть. Поэтому Иерархия и иерархическое ученичество включается в Дом Отца как что? Как часть, а если учесть, что это часть достаточно высокая, мы утверждаем метагалактический Дом Отца, восемнадцатый. А иерархическое ученичество прошлого максимум относилось к шестой плану или к 9-му по-нашему, то есть к половине. А еще страшнее скажу – к материи. Раз это половина, пятьдесят процентов. Вы поймете, что ваши прошлые ученические накопления иерархические, да и современные, вас и не спасут. Могу сказать еще серьезней. Раз иерархическая жизнь прошлого относилась к 6-му плану, по Закону трансляции планов, он вам публиковался, это пошло на какой план? На 6-ой. А иерархическое ученичество Новой Эпохи на 9-ом идет какими путями? Новыми. Новое идет только новыми путями. А если все иерархическое ученичество прошлых эпох, которое строилось Семерицей планов, относилось к 6-му плану монадическому, теперь относится к буддхическому, то теперь где живет это иерархическое ученичество? Скажу четче – в каком глобусе? В глобусе, который исповедует Семерицу, а Семерицу исповедуют нижестоящий глобус – чад Божьих. Мы всегда об этом говорили. Мы вас предупреждали, что монада чад, бывших демонов, находится на буддхическом плане. Будьте внимательны к своим состояниями. Могут и подставить. Хотя состояния нужны, их никто не отменяет при этом. Вопрос в концентрации только на них. Не в Десятерице, а только на них «О! я в таком состоянии!» а дальше что? «да главное же состояние»! и ты попал. Потому что дальше идет Воля или Дух, или Жизнь, или огонь и Столп, и Теофа, или монада. Это мы сейчас будем разбирать. Я долго об этом говорю, потому что ситуация на планете очень сложная и важно, чтоб вы глубоко в это вошли. </w:t>
      </w:r>
    </w:p>
    <w:p>
      <w:pPr>
        <w:pStyle w:val="Normal"/>
        <w:ind w:firstLine="454"/>
        <w:jc w:val="both"/>
        <w:rPr>
          <w:sz w:val="20"/>
        </w:rPr>
      </w:pPr>
      <w:r>
        <w:rPr>
          <w:sz w:val="20"/>
        </w:rPr>
        <w:t xml:space="preserve">Это даже важнее, чем весь семинар, который читается. Увидели? Поэтому, когда вы будете внутренне прорабатывать, на каком пути вы стоите, на ушко вам советую попробуйте отдать все старенькое, не соответствующее Синтезу новенького. Закон свободы воли никто не отменял и я вам это сказал, как ученик ученику, знаете так, по-дружески. Я ничего не имел в виду, я не имею право вообще это говорить. Ученики в Духе едины, они друг другу могут подсказывать. Поэтому это не рекомендация ведущего и координатора, не имеют права давать такие рекомендации давать, а подсказка ученика. Чтоб вы коллективно выстояли. И проверки будут в том числе и в первую очередь на учения, которым вы следовали в прошлых эпохах и сейчас. Пример есть такое, что есть люди, которые до сих пор мучаются великими учениями атлантов. Какие знания были!!! Оо! И если раньше относились к демонскому глобусу, куда ушли атланты падшие, не согласившиеся с 5-ой расой, а значит, продолжившие следовать своим великим золотым учениями. И там был аспект Двоицы. И для них, после распятия Иисуса, Отец сформировал демонский глобус. И они вначале там были человеками высокими 5-ти метровыми и в процессе своего окончательного падения, Отец ведь не давал новую энергии. В своих глупостях они превратились в мохнатых, рогатых, копытных и хвостатых. А вначале этого глобуса, если б вы знали, что такое де-мон, означал в атлантическую эпоху. Служитель Матери. В некоторых книгах описано, что Матери служили одевая рожки, хвосты и даже копыта. Даже отражение в искусстве у некоторых народов восточных женщины ходят на специальных таких копытах. И стучат специально ими. Это отражение служительниц Матери. Культ. Не все это помнят, но это так. Каблуки – это уже более современный вариант. И тут плюс, минус полезно, нет, а там конкретно форма была. Даже некоторым ноги сокращали, чтобы они были меньше и прямее, ну, как копыта. Должно быть ровно, там нет никакого выражения. Чего я сказал? Хотя красиво балет вспоминаем. Но при этом и …ты как копыто. Как отражение старой эпохи. Балет возник позже, слава Богу, но вот эти законы на нем тоже отразились. Увидели. И великие золотые учения атлантов – демонский глобус, а сейчас это уже даже не глобус чад, они слава Богу из этого вышли, чтобы преобразиться в человеческое, получеловеческое, полу животное, стать чадом, они должны были откинуть все старое, чем они жил. Они это сделали. Кому они отдали? Кошкам. И кошки сейчас с удовольствием это стареются сейчас отпихнуть от себя, потому что они стараются идти еще дальше, и отдают это омарам. А великие лемурийские накопления, которые особенно сильно сейчас публикует господин Мулдашев, как вы думает к какому глобусу относились в предыдущей эпохе? Был еще 1-ый океанический глобус. И он ведь правильно говори, что лемуры были водоплавающими они в воде жили. Так к какому глобусу это относилось, даже когда мы с вами был 3-им? Демоны был 2-ым. Океанический глобус был 1-ым. Правда, там не омары были главные, а другие существа. Это то, в какого превратились лемуры, не взойдя в атлантов, не придя в 5-ую расу. И великие лемурийские учения заканчивают максимальную реализацию в океаническом глобусе. Не говоря уже о том, что в лемурийскую эпоху был один аспект Отца, а у нас с вами четыре. А сейчас начинается интересная ситуация, когда и коши, и омары, и чада отдают все свои старые учения нижестоящим глобусам, дубам, грибам, жидким кристаллам. Дубам – коши отдают, кристаллам – омары. Великие лемурийские учения начинают спускаются к жидким кристаллам, жизнь только одним аспектом Матерью, ради материи, полный материализм. Великие учения атлантов спускаются к дубам – жизнь в двух аспектах главное Мать, но есть еще Сын, там, теория, практика. Вы меня поняли. И другие «великие учения» глобусам грибам и омарам, коши тоже от этого активно освобождаются. Стремятся войти в новое учение и сформировать свой вариант синтеза Отца. Знаете почему? Ведь десятый глобус. Если мы первый Дом Отца в человеческом глобусе утвердили, что кошам остается? Только принять Законы Дома Отца. У них варианта нет. Если на эфире он вначале был утвержден, но на физике не был проявлен, они еще могли спастись на физике в своем 10-ом глобусе. А когда он пришел на физику, мы теперь и снизу и сверху, корректно скажу, мы их поддерживаем. В более плохом выражении, материнском– мы их имеем, они нас, мы их. Они нас на подставах, мы их в Доме Отца с двух сторон. Ибо они должны научиться исполнять Законы Дома Отца. Но и учения всей пятой расы, и интегрального человечество, которое останется постепенно будет спускаться. Уже начался спуск, вы это заметили по предыдущим иерархическим учениям. Вначале чадам, потом кошам. Конкретно нацелено на кош. И глобус чад в будущем только будет изменен. Я говорю о глобусах только потому, что глобусами управляет аспект Матери. А монада относится к аспекту Матери. Это как раз наш семинар. Ну, кто спрашивает, зачем это? А глобус чад в перспективе преобразится в очень интересное состояние, вы сейчас будете смеяться. Он и будет отдельным глобусом, и одновременно будет частью человечества. Вы скажете какой? Детской. Дети живут в своих образах, в своих ситуациях, можно говорить, в своем детском мире. И перспектива глобуса чад – тогда это уже будут не демоны, когда вообще никого из этой гадости не останется. Там еще остаются часть гадостных, ну, крутых самых демонов скрутили уже, успокоили. Но есть много мелких гадостей, которые еще питаются за счет людей. Их не скручивают только потому, что многие люди в это еще верят. А раз верят – они их поддерживают. И хотя перспективы жизни у них нет, но вот поддержка людская еще есть, и они имеют право из-за этого жить. А перспективы развития чад заключаются в том, что все дети в будущей эпохи буду жить по законам своего мира, по законам чад. Чада – это в переводе дети. Это идеальное развитие глобуса. Только не надо оскорбляться за детей и обижаться. Это очень высокое для них развитие. Если сейчас младенец рождается не сознательным и неразумным, то в будущем он будет намного разумнее и сознательнее. При этом понятно, что не все человеческие души воплощающиеся в детей, буду проходить через глобус чад, но тем, кому надо пройти, особенно в интегральной расе, через это проходить будут. Просто глобус чад намного меньше. Ну, примерно так скажу, что человечество 60 миллиардов душ, у демонов раньше было 10 миллиардов, сейчас до 8-ми сократилось. Чтоб глобус остался, это будет законами детскими. И законы детей будут отличаться от законов взрослых. Люди уже сейчас это понимают, они сейчас это принимают, а в будущем еще и целый глобус будет поддерживать детей, когда чада окончательно преобразятся. И еще раз подчеркиваю, это будет не плохо, а прекрасно, потому что столько унижений детей, сколько есть сейчас в человечестве и некорректного отношения к ним. Из-за глупости взрослых. Не только из-за нашей жизни, которая не всегда обустроена, из-за взрослой глупости, когда взрослые на детей переносят свои законы и свои отношения. Не соответствующие детским даже физиологическим возможностям. И тут не имеются никакие не половые признаки, а пространственная мерность тел, которые по другим законам развиваются и отличны, что у подростков, что у детей младше. Это очень серьезная специфика для планеты и для Матери. И чтобы Дух и огонь правильно вести в детское тело, им нужны оформленные свои законы Духа и огня. А в будущем, мы говорили, система образования станет главной и понадобиться системы, чтобы огонь и дух уже с детского возраста, чуть ли не с 1-го класса, а то и с детского сада уже входили в эти тела. А для этого для них нужно будет сформировать специальную мерность и специальные возможности глобусные возможности. Вот перспектива глобуса чад. Но только тогда это будут уже не черти, не демоны, это когда его зачистят окончательно, он по степенно перестроится на выражение детей планеты. я вас кажу – для меня это радостное известие. Потому что дети получат поддержку и защиту, не зависимо от взрослых. И если сейчас он имеют поддержку только через маму, папу, сверху вниз, а если мама и папа не совсем образованы по отношению к ребенку? Если ребенок имеет 6-ой образ тип а папа второй, что будет? Семейный конфликт. Но с позиции человечества прав папа – он учит ребенка. А с позиции Отца прав ребенок, он учит папу, у него образ типа выше. Кто у кого должен учиться? Вот поэтому по жизни мы и наблюдаем, что такая кроха папой управляет, или мамой. Упорно управляет. И в конечном счете ломает или ее ломают. Вот эти некорректности в будущем уйдут. И человек, и ученик в будущем сознательно будут заниматься детьми, как чадами, для правильного ученического восхождения. То есть между глобусный демонами и человечество как только это произойдет, окончательно закончится. И будет сосуществование двух глобусов. Как пример, кто любит подражать животным? Дети. Поэтому какие-то элементы животной жизни там останутся, в подражательстве. Не говоря о том, что все инстинкты матери отрабатывают в животных началах. А у растущих тел детей естественно это что? Тоже как-то выражается. Вот это будет новый глобус чад, так называемый обновленный или преображенный. В будущем. В перспективе. Но вот с этого перехода Отца он начинает к этому идти. И если с человечеством все понятно, глобальное или интегральное, а то еще и универсальное, если в Духе и огне все понятно, не было понятно, что будет внизу. Теперь понятно, что чада постепенно начнут перестраиваться и станут глобусом детей. Подчеркиваю. Как и переводится с языка Отца – дети. Глобус кошей тоже постепенно перестроится и возьмет на себя 5-ую расу интегрального человечества, то есть отрабатывать интегральщиков, чтобы они стали глобальными, постепенно, сейчас этого еще нет. В будущем. Да, да, да, да. Задумайтесь о перспективах интегральных. Но интегральные ступени останутся, хотя они будут по-другому читаться. Я напоминаю, что к кошам отнесутся учения 5-ой расы, а Учение Синтеза интегральной ступени относится, извините, к 6-ой расе. Это Синтез, это законы 6-ой расы. Поэтому коши будут отрабатывать вот те законы, которые существуют в человечестве на улице или в науке даже, узко специализированной в материи, без учета других планов. Знаете, парадокс классическая физика не имеет перспектив развития. Да полно их! Просто классическая физика видит только физический план, трех мерность. А представляете, сколько она должно еще создать человечеству – развить классику 4-х мерности эфирной? Развить классику пяти мерности астральной, развить классику шести мерности ментальной и так далее на двадцать два плана. И вы хотите сказать, что классическая физика не имеет перспектив? Вы меня поняли. Это вот по поводу той науки, которая сейчас есть и которая будет рождаться в 6-ой расы. Как изменяется фундаментальные законы физики, существования человека в будущем. Вот вам один из научных взглядов, который можно предсказать или уже утвердить как факт, который проявляется и будет проявляться в человечестве. Просто человечество пока это не осознает, а мы это уже должны с вами видеть и к этому идти. И четырех мерность не с добавлением константы времени, как сейчас это физики делают, а четырех мерность именно пространственная, где время – это другая константа, чем пространство. Вот перспективы глобусов, которые начинаются сейчас. Поэтому будьте внимательны к тому, на какой пути вы стоите, но, теперь уже не только Учении Синтеза, а на работе. Я ведь не зря о науке сказал. Я понимаю, что работать надо и исполнять работу тоже, вопрос в том, что вы туда надо вносить новые элементы, не сообщая об этом начальству, просто живя по-другому. Понимаете? А в семье? Я знаю, многие в семье не принимают то, чем вы занимаетесь. Это понятно. Но если вы будете действовать просто по-другому, не сообщая им и четко стоя на тех законах, которые вы как ученик несете. И будете нести это сознательно. Мне понравилось, вчера ученик вез нас на вокзал и рассказывает: Мои домашние беспокоились, мучились и мучились, думали, чем я занимаюсь, думали, там, секта, все пока я не сказала, что это будет вечно. Ни сразу все успокоились. Все вопросы прекратились. Думала, лететь на семинар или не лететь, пошла, купила билеты, пришла и сказала: Да лечу. Они ничего не сказали, они поняли, что это будет вечно. Вот так одна из женщин построили свою семью в семье одни мужчины и они очень боялись за ее здоровье, а в итоге она оказалась здоровее их и они это начали видеть. Она их стала обставлять и по активности по другим показателям. Девать некуда, они согласились. Да, так вот если вы в своем качестве, несении изнутри себя нового начнете показывать качество жизни супруг вас более высокое. Как другой пример другая ученица сообщает муж был против, против, против. А теперь интересная ситуация, как только она уезжает на семинар, он дома смотрит кассеты. И как только она приходит, он долбит ее, что она действует не правильно, но просит записать следующие, ну для архива. И она случайно это выяснила, увидев, что они не перемотаны, и не так стоят. Оказалось, что он тоже в курсе веще. И хотя он сказал: Вытащу ее из этого, но говорить-то они начинают на одном языке. Вот многие люди, ради того, чтобы вытащить любимого, родного изучают то, куда он попал и если это действительно серьезно и глубоко, вместе с ним уже там идут. А иногда и попадают, если это не серьезно и плохо. Такое также бывает. Это у наркоманов у нас такой был пример. Бабушка, чтобы спасти внучка, сама ему приносила наркотики. Спасительница. Милосердие, и прятала их от милиции. Милиционеры бабку просто не обыскивали. Внук в полном улете как они называют, а наркотиков не находят. Бабушка прятала у себя. Знали, что он перевозит наркотики. Мы только выяснили, что это бабушка прятала, внучка выручала. Вот это отрицательный пример того же самого. </w:t>
      </w:r>
    </w:p>
    <w:p>
      <w:pPr>
        <w:pStyle w:val="Normal"/>
        <w:ind w:firstLine="454"/>
        <w:jc w:val="both"/>
        <w:rPr>
          <w:sz w:val="20"/>
        </w:rPr>
      </w:pPr>
      <w:r>
        <w:rPr>
          <w:sz w:val="20"/>
        </w:rPr>
        <w:t xml:space="preserve">Итак, подытоживаем ситуация. Начался второй этап, вернее часть, не предполагаемая раньше, часть. Но тем качеством, который синтез достиг на физике Отца устроило и Он решил сделать еще один шаг и этот шаг будет означать еще включение в физический план планеты и универсального человечества, и элементов единого человечества. Что это значит? Помните, я говорил когда-то, что вершина человека – это универсальный человек, выше быть не может? Другими словами, на физику включатся элементы вершины человечества, универсального человечества. А единое человечество называется у нас очень интересным состоянием глобусным – это глобус Отцов и Матерей. Не тех, кто рождает детей, а Отцов, Матерей метагалактических, или вселенских, или планетарных, то есть тех, кто поддерживает жизнь на планете, галактике, метагалактике. Вот такие элементы в результате восхождения буду включены в плоть до физического плана. Знаете, даже мечтать об этом год назад было опасно. Это означало автоматическое наказание. А теперь это будет как реальный факт планеты. Это чтоб вы поняли, что началось. И второй момент, исходя из этого в Москве на 14-ой ступени было интересное стяжание, правда, оно еще не разработана. Что планка Шуньяты, или Безмолвного Синтеза и для интегральщиков и для глобальщиков на планете, то есть для всего человечества сдвигается с места между пятым и шестым на место между 7-ым и 8-ым планами. Только вслушайтесь в это. Есть такой знаменитый переход из материи, или шуньята, на котором проверялся даже Будда при просветлении, когда он из материи шел в атму. Эта планка была между 5-ым и 6-ым планами, как синтез раньше материи и огня. И преодолением шуньяты люди входили в огонь в нирвану, в огонь самадхи буддхический или саттори, это огонь атмического плана. И вот эта планка восхождения учеников существовала до настоящего времени. В Москве, в практике, неожиданно для нас нам объявили, что эта планка переходит и этой практикой нас с ученикам проверяли, мы должны были это выдержать на позицию между 7-ым и 8-ым планами. При этом есть разные планки, вот сейчас будьте внимательны, вводится новое правило, на планете оно только развивается, что есть планка перехода материи и огня и для интеграла она сохранится пятый, шестой но там шуньяты уже не будет. Материя и огонь начнут свободно взаимопроникаться. Раньше мешала вот эта планка. Почувствовали разницу? Но самое интересно, что новое стяжание учеников должно теперь будет не входить в самадхи, это 6-ой план, планки нет, свободно ходить туда, не в 7-ой план и сидеть в лотосе – это атма, саттори, планки нет, ходи свободно. Нирвана свободно спускается в тонкий мир. А так как тонкий мир сейчас синтезирован с физическим, то вплоть до физического. Я серьезно, планка шуньяты мешала огню идти в материю. А теперь ее там нет. И настоящий ученик должен будет восходить в 8-ой план, в розу своего сердца, о чем мечтали ученики всех прошлых эпох, говоря о том, что они ищут розу. И ученичество 6-ой расы и ученичество Синтеза заключается в том, что ученики будут стяжать восхождение в розу. И в огонь атмо-монады, в теофический огонь, то есть становится не учениками, а теофитами. Теофитами Дома Отца. А огонь самадхи и саттори теперь уже, уже три дня становится сводными огнем для всего человечества. То есть если раньше его надо было стяжать и в него входить, то теперь не надо, хочешь – входи, не хочешь – не входи. Ну, это как на астральном плане – хочешь, ходи в Дом Отца. Не хочешь – не ходи. Но 6-ой мы ходим в миракле с усилием, помните? После лета в погружениях начнется новшество. Вы только подумайте, что практика миракля раньше была на 6-ом плане и была только для тех, кто ее что делает? Стяжает. А теперь станет свободной. А что говорит практика миракля? О свободе жизни на всех планах. И если между магнитом и мираклем была планка шуньяты, не все могли в это войти свободно и сами, для этого нужны были погружающие, то как мы утверждали раньше, и теперь окончательно утвердились, мы будем обучать учеников, чтобы они сами ходили. Ведь шуньяты теперь нет. А если учесть, что и зерцало сюда попало на атму, а это самая неразработанная практика что в нашей школе, что у человечества, мы еще только в перспективах ее разработали. Мы на 7-ой ступени это говорили. И это тоже теперь свободно. А в зерцале можно прочесть все ваши накопления, в том числе и прошлых воплощений. То вы увидите, насколько грандиозная сдвижка в этом восхождении Отца ФА произошла на планете. Ну и последний самый интересный факт. На 8-ом плане работает отдел человечества, 8-ой отдел. Ну, все это знают, отдел человечества – это по-старому, или Центр Огня человечества, по-новому. А значит, те, хотят преодолеть шуньяту, должны будут пойти не в буддхи, и не в атму, а в человечество и прежде всего подтвердить в себе человека. Как бы это парадоксально ни звучало. И как ученика, и как теофита, это понятно. Грубо говоря, отрицательных, так называемых животных качеств в человеке, должны быть меньше 50 процентов. А 50 процентов плююсь один должно быть человеческих накоплений. Вот эта планка жестко устанавливает невозможность прохождения шуньяты или Безмолвного Синтеза, так это называется в Новую Эпоху людям, которые имеют накоплений больше, чем 50 процентов. Парадокс заключался в том, что в нынешнее время и в недавнее прошлое были вещи, когда в нирвану входили люди, имеющие животные начала. Если вы со мной не согласитесь, то вы просто посмотрите историю буддизма и индийские традиции ведические. Когда просветление мог получить даже человек, имеющий животный начала. Полу человек, полу животное, они так это и говорили. Достаточно сказать, что одно из высших достижений буддизма – это 84 льва Будды. Этим все сказано. Если учесть, что львы управляют глобусом кошей, а это люди, достигшие просветление нирваны. Значит, эти люди могли отдать глобусу кошей в 5-ой расе свои достижения и войти на 6-ой план или в атмический план. А теперича не смогут. Вот поэтому шуньята установлены между 7-ым и 8-ым. Там есть еще один закон – это еще центровка Хрусталика Абсолюта, то, что мы с вами будем изучать на 14-ом плане. Поэтому Учение Синтеза у нас 14-ричное. И еще одно предположение, но это пока предположение, это не окончательная установка, это может еще и сдвинуться. Но на данный момент так. Поэтому, если вы страдает предыдущими учениями, типа моста антахараны, чтоб связать высшую душу между собой, ибо она не связана, теперь запомните – она у вас связана. Планки между пятым и шестым планами нет. Это высшая душа, помните, пятый, шестой, седьмой планы. И надо было преодолеть шуньяту чтобы шестой, седьмой в высшей душе включились. Теперь не надо это преодолевать. </w:t>
      </w:r>
    </w:p>
    <w:p>
      <w:pPr>
        <w:pStyle w:val="Normal"/>
        <w:ind w:firstLine="454"/>
        <w:jc w:val="both"/>
        <w:rPr>
          <w:sz w:val="20"/>
        </w:rPr>
      </w:pPr>
      <w:r>
        <w:rPr>
          <w:sz w:val="20"/>
        </w:rPr>
        <w:t xml:space="preserve">Теперь бери не хочу высшую душу с трех планов. Вы скажете, но у нас высшая душа в 4-х планах, надо еще 4-ый взять. Извините, это только у нас. Вы меня поянли. А так как мы с вами активно изучаем огонь, занимаемся теофами, это и есть взятие 4-го плана высшей души огнем Синтеза. И у нас нет никаких мостов, занимайся огнем, занимайся практиками, возжигается огнем и ты будешь иметь четвертую часть высшей души. Вот и вся шуньята, называется. Намного проще. А для тех людей, которые раньше стяжали это с большим трудом, начинается лафа. Они сейчас в срочном порядке все будут входить в просветление, преображение и я вам могу предсказать, столько Будд появится. Столько просветленных! Шуньята то снята. Если раньше она была экзаменом и проверкой, теперь свобода, а они этого не знают. И будут считать, что проходят это свободно. Еще один парадокс с учетом глобуса чад божьих, 6-ая планка монады раньше между 5-ым и 6-ым, шуньята и монада чад – попробуй, достигни. Вслушайтесь, иерархических накоплений всей 5-ой расы, 6-ой план. Они какому? 6-ому плану отданы. А теперь, когда шуньята между пятым и шестым переставилась между седьмым и восьмым, иерархические накопления 5-ой расы свободны. Бери не хочу. Причем для всех. Все самадхи предыдущей эпохи – свободно. Все саттори предыдущей эпохи, сидение в лотосе в позе Будды – свободно. Бери – не хочу, только бери. А самое интересное, что для нас с вами оно становится не нужным, потому что мы должны куда идти? Дальше. Заниматься теофой на 8-ом плане. Чтоб для нас было свободное взятие огня, теофических действий и новых восхождений. Есть одно предположение, возможно, если будут предприняты усилия. Не знаю сейчас или в будущем, эта планка может сдвинуться и до состояния между 8-ым и 9-ым планом, чтобы высшая душа в полноте была свободно для всего человечества. И чтобы экзамен сдавали, входя не в человека на 8-ом плане, а в ученика на 9-ом, в Иерархию, а потом в теофита на 10-ом, в Дом Отца. Увидели? Но это пока предположение. Я могу это предположить, исходя из Законов Синтеза, которые мы используем в практике. Но как это скажется в дальнейшем, мы посмотрим, это пока только предположение. Когда Учителя нам это утвердят или уточнят, это уже станет для нас практикой, а пока это предположения. Вот такие новости вам, которые произошли тоже в ближайшее месяцы, и я напоминаю, что вам необходимо из этого войти в более активное, более глубокое и более боевое ученичество. А с учетом перестройки глобусов и в более высокие активации ваших ученических внутренних, подчеркиваю, стяжаний, чем все предположения предыдущей эпохи. Отдайте старое старым. Все предыдущее – предыдущей эпохе. У вас один выбор, простой – или вы войдете в новое и новое идет новыми путями, или вы перемешаете это со старым и будете жить непонятно в чем. Вот это открытым тестом. Вот за эти два месяца. И на этом буду строиться все ваши подставы, в том числе и в первую очередь. Это касается всех, я подчеркиваю, всех сто процентов на путей пятой расы. То, что останется 8-ричный путь Будды – да вы это и так знаете, что нужна правильная мысль, правильное действие и так далее – это останется. Но это будет отнесено к 8-ому плану. То, что останутся заповеди Христа вы знаете их знаете, как одну в основном – возлюби ближнего как самого себя. Все остальные 12-ть редко кто знает. А в Евангелии их вообще несколько. Вся полнота только, извините, в Иерархии на 9-ом плане. Ну, человечество решило не сохранять все заповеди Христа – уж слишком опасны, о перевоплощениях говорят. И взяли одну заповедь на одном из Соборов и вычеркнули – ну, не соответствует это религиозным установками одного епископа, который до сих пор за это наказан. И так далее. Думайте. Вы не знаете, мы знаем как ученики, приходится стыковаться с такими чудесами нашей жизни. Вот такие вещи. Думайте. Этот экзамен или эту планку перед вами поставил Отец ФА, я лишь вам сообщил, знаете, как вестник. Хотите берите, хотите – нет, ваши проблемы. В данном случае я вестник, утвердителем я буду после августа, когда будет ясен план, что произошло. И тогда уже конкретно мы с учеником будем, мягко говоря, снимать стружку чтобы соответствовать новому плану Отца. И с себя тоже, вначале с себя. Другим ты можешь утверждать только то, что имеешь сам, а пока переход. И мы живем опять с вами как в августе 99-го. Переходим, в новой части восхождения Отца ФА. С чем я вас и поздравляю. </w:t>
      </w:r>
    </w:p>
    <w:p>
      <w:pPr>
        <w:pStyle w:val="Normal"/>
        <w:ind w:firstLine="454"/>
        <w:jc w:val="both"/>
        <w:rPr>
          <w:sz w:val="20"/>
        </w:rPr>
      </w:pPr>
      <w:r>
        <w:rPr>
          <w:sz w:val="20"/>
        </w:rPr>
        <w:t xml:space="preserve">Практика. Два слова, пока вы настраиваетесь. Вспомните, что на 8-ом плане существует теофа. Теофа существует в синтезе всех практик и каждая практика возжигает соответствующий огонь. И 2-ой момент вспомните, что весь возожженный огонь практикой окончательно поддерживается аппаратом монады, в сферах монады. Наша задача сейчас будет – возжечься теофой на 8-ом плане, с учетом наших сообщений, причем возжечься там всеми огнями, распределить, скорректировать и ввести огни в монаду, возжечься соответствующими аппаратами монады. И второй момент, для самих себя, передвинуть планку шуньяты с состояния между 5-ой и 6-ым между 7-ым и 8-ым. Почему? Любые новые законы Дома Отца входят через усилие всех учеников, которые к этому приложили. Поэтому как закон эта планка существует, но для того, чтобы в этой войти и взять новый безмолвный синтез Отца, мы должны для себя, как ученики осознавшие это, ее сознательно передвинуть. Пока. После августа передвигать не надо будет. Она просто там будет и пошло, называется. Поехало. Но в данном случае, чтобы нам облегчить ситуацию освобождения от предыдущих накоплений, которые вы иногда даже не осознаете из прошлых воплощений. С этого все понятно, а с прошлых сложно. Мы сейчас просто передвинем планочку. Это будет наша вам помощь, чтобы все, что записано в атме прошлых воплощений – вы от этого стали свободны. В итоге легче будет жить в новом. Это не значит, что это от вас уйдет. Лучший синтез в любом случае у вас останется. Это закон Отца. Уйдет то ненужное, чем вы еще мучаетесь. И таких вещей у сидящих здесь учеников достаточно. Мучаетесь, не потому что это вам надо пройти, а потому что накопили и до сих пор не знаете, что с этим добром делать. Открытым текстом. Вот это будет отсечено, А то, что ваше любимое и к чему вы привязаны, хотя Будда и говорил «бойтесь привязок», но есть и такое, осечено естественно не будет. Вы же это любите! Обратите на это внимание. Поэтому уйдет только то, что вам действительно не нужно, к чему не привязаны, что вы забыли и просто висит на вас горбом. Горбы уберем. Атмические. Вот в этом будет заключаться практика. </w:t>
      </w:r>
    </w:p>
    <w:p>
      <w:pPr>
        <w:pStyle w:val="Normal"/>
        <w:ind w:firstLine="454"/>
        <w:jc w:val="both"/>
        <w:rPr>
          <w:sz w:val="20"/>
        </w:rPr>
      </w:pPr>
      <w:r>
        <w:rPr>
          <w:sz w:val="20"/>
        </w:rPr>
      </w:r>
    </w:p>
    <w:p>
      <w:pPr>
        <w:pStyle w:val="Normal"/>
        <w:ind w:firstLine="454"/>
        <w:jc w:val="both"/>
        <w:rPr>
          <w:sz w:val="20"/>
        </w:rPr>
      </w:pPr>
      <w:r>
        <w:rPr>
          <w:sz w:val="20"/>
        </w:rPr>
        <w:t xml:space="preserve">Практика. </w:t>
      </w:r>
    </w:p>
    <w:p>
      <w:pPr>
        <w:pStyle w:val="Normal"/>
        <w:ind w:firstLine="454"/>
        <w:jc w:val="both"/>
        <w:rPr>
          <w:sz w:val="20"/>
        </w:rPr>
      </w:pPr>
      <w:r>
        <w:rPr>
          <w:sz w:val="20"/>
        </w:rPr>
      </w:r>
    </w:p>
    <w:p>
      <w:pPr>
        <w:pStyle w:val="Normal"/>
        <w:ind w:firstLine="454"/>
        <w:jc w:val="both"/>
        <w:rPr>
          <w:sz w:val="20"/>
        </w:rPr>
      </w:pPr>
      <w:r>
        <w:rPr>
          <w:sz w:val="20"/>
        </w:rPr>
        <w:t xml:space="preserve">Итак, мы воспламеняется всем накопленным огнем. Мы синтезируемся с Владыками Дома Отца метагалактического или аспекта Отца интегрального Кут Хуми и Фаинь, вспламеняясь Их огням присутствия. В синтез с Ними и сквозь Них мы синтезируемся с Сыном глобальным метагалактически Аватаром Синтеза и с Дочерью глобальной метагалактической Аватарессой Синтеза, воспламеняясь Их огней. И в этом огне мы синтезируемся с Отцом планетарно-звездным ФА и с Отцом метагалактически ФА, воспламеняясь Их огнем. И в этом же огне мы синтезируемся с Матушкой планетарной звездной ФА и Матушкой метагалактической ФА. Воспламеняясь огнями Матерей. И в синтезе 8-миконечно, креста восхождения теофитов мы развертываемся в монадическом присутствии. Каждый в своей монаде, воспламенившись этим крестом. И синтезируемся в огонь Образа Отца, горящий в монаде. Как синтез всех наших накоплений, синтез всех сфер монады, всех глобусов, которые мы проявляем в своей активности. Выражая Отца ФА. В синтезе Образа и подобия, образ-типов наших. И мы, воспламеняясь огнем Образов Отца, утверждаем нашу деятельность, как Дочь или Сын в зависимости от того, кем вы сейчас в теле являетесь, женщины утверждают – Дочь, другая половина, мужчины – Сынами. И мы воспламеняемся огнем Образа Отца воспламеняемся огнем Дочери или Сына в центре монады, Христа или Христины, действующих в огне Образа Отца. И в этом огне мы воспламеняем огонь Любви, в огне Образа Отца и синтезируем всю насыщенность наших совершенных сердце. Мы воспламеняем огонь Мудрости и синтезируем всю насыщенность качествами наших разумов, Столпа великого разума. И мы возжигаемся огнем Воли и синтезируемся со всей насыщенностью свойств Единого Тела нашего. Мы воспламеняемся огнем Синтеза, синтезируясь со всей насыщенностью условий Дома Отца Единого. Мы воспламеняемся огнем Безмолвия, синтезируя всю насыщенность планов Слова Отца и вмещаем ее в себя. Мы воспламеняемся огнем Дао Синтеза и воспламеняем всю насыщенность сути Образов Отца и того образ-типа, что мы проявляем в огне Образа Отца монады. И мы воспламеняемся огнем Духа, возжигая всю полноту жизни и всю насыщенность символами воли жизни или воли духа в каждом из нас. Мы воспламеняемся огнем Слова Отца и возжигаемся всей насыщенностью таксонами проявления Слова Отца в каждом из нас. И мы окончательно возжигаемся огнем Образов Отца, развертывая всю полноту Образа Отца каждого из нас в центре монады и утверждая взаимосвязь полей стяженного Образа Отца в кристалле …истины каждого из нас с каждой сферой монады. Это действует автоматически в монаде. Просто осознайте, что у вас одновременно возжигается от 12-ти до 16-ти полей сейчас. 12-ть – это существующая монада и 16-ть – это куда она перестраивается. Сейчас, куда переход начался. </w:t>
      </w:r>
    </w:p>
    <w:p>
      <w:pPr>
        <w:pStyle w:val="Normal"/>
        <w:ind w:firstLine="454"/>
        <w:jc w:val="both"/>
        <w:rPr>
          <w:sz w:val="20"/>
        </w:rPr>
      </w:pPr>
      <w:r>
        <w:rPr>
          <w:sz w:val="20"/>
        </w:rPr>
        <w:t xml:space="preserve">И мы Образом Отца синтезируемся с 12-тью сферами монады действующими, воспламеняя 12-ть полей взаимодействия с монадическими сферами жизни, в одном нашем Образе Отца. И далее мы синтезируемся с 4-мя сферами, рождающимися с 13-ой по 16-ую, утверждаем их проявление в нашей монаде как рост новых возможностей жизни нового человечества 6-ой расы. И воспламеняем четыре новых поля действия Образа Отца в каждом из нас, 13-го, 14-го,15-го и 16-го. Они еще без имен, без названий, они только проявляются и начинают действовать. Но мы ими воспламеняемся, утверждая, поддерживая и активируя это действие в нас. </w:t>
      </w:r>
    </w:p>
    <w:p>
      <w:pPr>
        <w:pStyle w:val="Normal"/>
        <w:ind w:firstLine="454"/>
        <w:jc w:val="both"/>
        <w:rPr>
          <w:sz w:val="20"/>
        </w:rPr>
      </w:pPr>
      <w:r>
        <w:rPr>
          <w:sz w:val="20"/>
        </w:rPr>
        <w:t xml:space="preserve">И далее этим Образом Отца воспламененным в каждом из нас мы синтезируемся между собой во всеединстве огня всех Образов Отца, всех теофитов и учеников 4-го Файва и Федеративного Агентства Дома Отца. Таким образом поддерживая других учеников, не участвующих в этом. </w:t>
      </w:r>
    </w:p>
    <w:p>
      <w:pPr>
        <w:pStyle w:val="Normal"/>
        <w:ind w:firstLine="454"/>
        <w:jc w:val="both"/>
        <w:rPr>
          <w:sz w:val="20"/>
        </w:rPr>
      </w:pPr>
      <w:r>
        <w:rPr>
          <w:sz w:val="20"/>
        </w:rPr>
        <w:t xml:space="preserve">И этим Образом Отца мы проявляемся на 8-ом атмо-монадическом плане, развертываясь в Синтезе всех Столпов в центре розы наших атмо-монадических сердце. Становимся огнем Образом Отца, нашими Образами Отца (Христа и Христины) в центре розы наших сердец на зерцало розы сердца, то есть в центр. В огне Образа Отца. Синтезируемся со всеми 88-мью огнями как лепестками розы или огне лепестками розы. Возжигаемся ими в огне Образа Отца, развертывая всю нашу сердечную огненную накопленность, воспламеняя всеединое пламя розы, которое таким образом воспламенилась и горит, преображаясь. Ибо любое пламя преображает в данном случае даже огне лепестки. Развертываем новые Образы Отца для всего человечества через наши Образы Христа и Христины, развернутые в сердцах атмо-монады, в телах, как в Столпах атмо-монады, в огне разума атмо-монады и в условиях Дома Отца атмо-монадического. И развертывая эти Образы для всего планетарного человечества, своими огнями поддерживая процесс развертывания и воплощения Образов Отца в активности планетарного и универсально-звездного человечества. И этим сдвигая планку шуньяты с 5-го, 6-го на 7-ой, 8-ой план. И отдаем все наши предыдущие накопления, действующие в нас в огне Безмолвия на причинном плане, утверждая его преображение во Всеединый план Слова Отца. В огне самадхи на буддхическом плане, с утверждением в преображении его в огонь Дао-Синтеза Отца. Отдаем весь огонь саттори со всем Синтезом не нужных нам накоплений прошлых эпох и воплощений в Воле Отца, подчеркиваю, это атма. Не мы решаем, в Воле Отца. Как Отец решит. С огнем саттори воспламеняя огонь Духа в проявлении огня Слова Отца на атмическом плане. И возвращаемся в огонь Образа Отца в атмо-монадическом плане, сохраняя свое присутствие в нем в атмо-монаде. Аминь. </w:t>
      </w:r>
    </w:p>
    <w:p>
      <w:pPr>
        <w:pStyle w:val="Normal"/>
        <w:ind w:firstLine="454"/>
        <w:jc w:val="both"/>
        <w:rPr/>
      </w:pPr>
      <w:r>
        <w:rPr>
          <w:sz w:val="20"/>
        </w:rPr>
        <w:t xml:space="preserve">И в этом огне мы устремляемся к Владыкам, ведущим нас индивидуально каждого, прося направить нас в новом восхождении и стяжании планеты, как коллективно, так и индивидуально. А также утвердить новое стяжание в наших теофических восхождениях. И далее, или вместе с Владыками или без Них, как Они решат, мы устремляемся в Дом Отца метагалактический в проявлении аспект Отца интегрального, прося уже коллективно утвердить наше планетарное восхождение и вхождение в процесс планетарного восхождение в синтезе с планетой и Отца ФА. А также то стяжание реализацию, которое мы делаем. И в огне аспекта Отца интегрального или Дома Отца метагалактического мы возвращаемся в наше физическое присутствие, воспламеняемся этими огнем и выходим из практики. Аминь. </w:t>
      </w:r>
    </w:p>
    <w:p>
      <w:pPr>
        <w:pStyle w:val="Normal"/>
        <w:ind w:firstLine="454"/>
        <w:jc w:val="both"/>
        <w:rPr>
          <w:sz w:val="20"/>
        </w:rPr>
      </w:pPr>
      <w:r>
        <w:rPr>
          <w:sz w:val="20"/>
        </w:rPr>
        <w:t xml:space="preserve">Нам нужно будет сейчас сделать перерыв и сразу после перерыва будет следующая практика в продолжении этой. То есть это двойная практика. Перерыв. </w:t>
      </w:r>
    </w:p>
    <w:p>
      <w:pPr>
        <w:pStyle w:val="Normal"/>
        <w:ind w:firstLine="454"/>
        <w:jc w:val="both"/>
        <w:rPr>
          <w:sz w:val="20"/>
        </w:rPr>
      </w:pPr>
      <w:r>
        <w:rPr>
          <w:sz w:val="20"/>
        </w:rPr>
        <w:t xml:space="preserve">Дело в том, что у нас организация работы дневных семинаров, это уже установлено практикой несколько лет, фактически, сводится к тому, что мы где-то два с половиной, три часа работаем, пол часа перерыв. Потом опять два с половиной, три часа работаем, пол часа перерыв – две смены. Или в середине там чуть работаем, или к концу дня, чуть там работаем. Но обычно Учитель рекомендовал делать в течение дня два перерыва, где-то максимум по пол часа. Ну, идеально минут 20, 30, получается все равно пол часа. Зачем? Тела за пол часа успевают усваивать огонь. Вопрос не только в том, чтобы вы там попили чай, заснули, погуляли, а вопрос в том, что после практики тела где-то минимум пол часа усваивают огонь, то есть приходят в себя. Поэтому, после некоторых более-менее сильных практик, мы даже сознательно иногда делаем перерывы, говорим: «Отдыхаем» или «приходим в себя». Ну, вот скорей всего в этом же режиме, мы и эти два дня будем работать. Поэтому, у нас будет еще один перерыв, тоже минут на 20, ну, явно будет на 30. Ну, зато все (смех), зато все к 30 минутам будут сидеть. Все четко, идеально. Говорить что 20, к 30 все складываются. Поэтому, кто сел ровно в 20, вы молодцы. Ну, осознайте, надо еще коллективно. Вот в этом плане. И то же самое будет завтра, то есть у нас будет два перерыва минимум по 20 минут. Это планирование семинара, что на глобальную, что на интегральную ступени, по выходным всегда так это идет. Все. Это по планированию. Тетерь обратите внимание. Значит, я бы очень рекомендовал обратить внимание, что вместе это, мы чуть-чуть сейчас буквально придем в себя минут 10. Поговорим, и практика объявлена, вторая часть. Но в этой практике надо обратить внимание на первое, что началась сдвижка огней. Как вы думаете, почему мы огнем Образа Отца спустились на атмо-монадический план? У нас была уже эта сдвижка огней раньше. Я не могу утверждать, что она окончательно закрепится. Началась сдвижка. А уж как она будет, это извините, туда попозже узнаем. Может, там, в течение сегодняшнего, завтрашнего что-то Учитель скажет. Но началась сдвижка огней, когда-то в школе, может некоторые ученики, здесь сидящие, это помнят. Огонь Слова Отца относился к девятому плану, даже к десятому. На девятом был огонь Слова, в старых материалах можете посмотреть. В процессе перехода огонь Слова Отца спустился на 8-ой план. Если учесть, что сейчас на восьмой план из монады так же спустили огонь Образа Отца. Мы вышли в этом огне и Учитель сказал, в этом огне остаться. То есть он не вывел нас с восьмого плана. То фактически, исходя из этого, мы можем сразу же, даже не предположить, а четко сказать, что началась сдвижка огней. То есть очередной переход позиций огней. И на атмо-монаде начал проявляться огонь Образов Отца. Честно скажу, не знаю, утвердится это или нет, но через то, что мы с вами сделали, Владыки еще смотрят, насколько мы можем это выдержать и закрепиться. В принципе это идет в русле того, что я вам объявил. Что, у Отца наконец-таки произошло полное насыщение Образов. А так как эти Образы прежде всего для человечества, а человечество, Центр Огня человечества находится на восьмом плане, то и огонь Образов Отца должен спуститься с монады на восьмой план. Поэтому, как бы идет вот такая сдвижка огня. В этом же ракурсе смотрится и другой, есть там, был огонь Слова Отца. Значит, скорее всего он с восьмого плана будет спускаться на седьмой. Первые шесть видов огней незыблемы, сразу скажу. То есть вопрос заключается теперь – семь, восемь, девять. Что будет на девятом, сразу скажу – не знаю. Предположительно, огонь Логоса. Но огонь Логоса у нас на тринадцатом плане. Если он спустится на девятый – это будут очень большие изменения, которые ожидают человечество. Ну, с тринадцатого на девятый. Вы понимаете, да? Сразу, раз – прыжок очень большой. Предположительно это то, что я увидел в практике, когда вы сейчас делали. Это тоже для меня новая ситуация, я то, что увидел, то и сказал. Но это предположительно, потому что нам окончательно не утвердили, но практику мы сделали. Теперь, на этом семинаре, фактически, или сегодня, или завтра, до завтра нас будут проверять – насколько мы можем быть, мы как ученики, человеки в огне Образов Отца в физическом присутствии. Услышали? Через каждого из нас смотрят, как мы это выдержим. Вот когда я в первой части лекции объявлял, что «будьте максимально собранны». И концентрация усилий идет через физический план, на изменения и переход. Некоторые услышали и сказали: «Ну, да идет, мы это не увидим». Вот сейчас конкретно вас этой практикой ввели в то, что вы можете и увидеть, и пощупать, и прожить, и усвоить. Проживание с восьмого плана не корректно, до восьмого корректно, правильно? Поэтому, слово «прожить» до восьмого плана есть. Если огонь Образов Отца возжегся на восьмом – он сказался на все первые. Во всяком случае, сейчас минут 20 как минимум, мой личный опыт, физическое тело мое адаптировалось к этому состоянию огней. Изменение огней – это, фактически, изменение планирования Отца на том или ином плане, углубление плана Отца. Поэтому, если на восьмом плане закрепится новый огонь – план Отца для восьмого плана углубится. Ну, лишнее отсечется, что мы с вами делаем, нужное придет. Это первое. Поэтому, вот так на физическом плане, Владыки через подготовленных учеников проверяют новые условия. Причем мы всегда это утверждали в Учении Синтеза и говорили, что, фактически, изначально, в начале – Учение Синтеза фактически как эксперимент вводилось на планету. Ну, понятно Аватар Синтеза. Но вопрос в том публиковать его в открытом режиме, или не публиковать. Ведь можно еще и восходить к Аватару Синтеза долгим ученическим путем. Ну, стяжать. Решили публиковать открыто. Потом мы стяжали ступени, открытым способом. Ну, чтоб неготовый человек мог придти на любую из четырнадцати ступеней, вы только вдумайтесь. Ну, допустим на тринадцатую – Логоическое Правление сказало: «Оп!». И попал. И свободно начать восхождение в Учении Синтеза с любой интегральной ступени. Интересно звучит, да? О! Это тоже было одно из серьезных стяжаний. И если сейчас, вот этот огонь Образов Отца закрепится на восьмом плане – это окончательно утвердится. Ну, у нас, как правило, это есть, вопрос в подготовке ученика. Поэтому, в общем-то, довольно серьезные изменения идут по планете. В том числе и в развитии восьмого плана. И еще одну вещь, которую надо осознать перед практикой, потому что она сейчас затронет как раз эти условия там, вам надо объяснить. Вместе с поднятием планки Безмолвного синтеза. То есть проверки человека между седьмым и восьмым планом. Сразу вот, для себя, чисто на сообразительность и подготовку ученичества. Только не вслух, внутри себя. Попробуйте сообразить, что обязательно поднимается вместе с планкой Шуньяты из ниже стоящих в выше стоящее. Одна конкретная структура, которую вы знаете, которую вы изучаете. Для себя внутри ответь, это вот чисто тест вас для себя – насколько вы владеете Учением Синтеза. Что поднимается с ниже стоящих планов в выше стоящие. В данном случае восьмой обязательно, чтобы планка закрепилась Шуньяты. Извините, жарко. (смех). Я прошу прощения. Это я сказал, не подумав (смех). Просто уже началась подготовка к практике. И, значит, Колесо Сансары. Колесо Сансары. Мы когда-то утверждали, что Колесо Сансары начинает плавать. Я не зря сказал, кто подготовил Учение Синтеза, думающий ученик обязательно бы запомнил эту информацию. Что между Лотосом и Розой, и там, и там – Зерцало. Колесо Сансары начало плавать. Это очень большой был период времени. Это заняло несколько месяцев и даже я бы сказал, пара лет наверно много, но где-то около того, но больше года, когда колесо пристраивалось от Лотоса к Розе. Так вот сдвижкой Безмолвного Синтеза или Шуньяты, Сансара переходит из стояния в Лотосе в четкое проявление в Розе. Последствия вы себе даже представить не можете. Другими словами, все накопления всех прошлых эпох, вы будите отслеживать не в Лотосе, а в Розе выше стоящих планов, то есть на атмо-монадическом плане. Но здесь есть маленькое «но». Фактически, для вас, соответствующе возникает две Сансары. Одна будет продолжать действовать в Лотосе, как Сансара 5-ой расы. Ну, так называемая Сансара интегрального человечества. Это та, что была в атме, ее никто оттуда не заберет, потому что для большинства людей, так это все и осталось. Планка Шуньяты ушла, а Сансару там оставили. Знаете для чего? Чтоб все старые накопления 5-ый, 4-ой расы – не лезли в 6-ю. То есть если атлантами была конкретная война, чтобы эти накопления не брать в 5-ую расу. Извините, пришлось Иисусу даже распинаться, чтобы окончательно заткнуть их в демонский глобус, и это не влияло на человечество. Открытым текстом, может быть грубо, но очень четко, очень ясно сказано. То здесь пошли более тонким путем: взяли и оставили Сансару со всеми предыдущими накоплениями там, где ей и положено быть – в атме. Свободной воле. То, что в Воле Отца, оно и так поднимется вверх. То, что без Воли Отца, понятно, да? Оно останется в этом колесе Сансары. Почему то, что в Воле Отца и так поднимется вверх? Да потому что лучший синтез всего накопленного вы автоматически в своей деятельности, что делаете? Применяете. И любая практика, в которой мы пробежимся по всем телам – тут же активирует все лучшие накопления ваши на любом из планов. Мы сегодня это сделаем. Осознали? И весь синтез, все то лучшее, что вы накопили, тут же войдет в новое Колесо Сансары на атмо-монадическом плане. А вот все не нужное, которое мы с вами отсекали в предыдущей практике, не просто оставить, не просто мы будем отсекать, а не сможет подняться, и останется в атмическом плане. В атме, в Лотосе сердца. При этом Лотос сохраняет позицию и арканов, и всего, что мы прошли. Это касается только сансарности. Единственное «но», будет изменение в будущем, в Доме Отца атмическом. Когда Дом Отца атмический не на Сансаре будет фиксироваться, как это мы с вами изучали. А будет существовать без нее. И это самая большая свобода жизни, которую можно только себе представить. Вот я говорил вам о свободе, которая вытекает из Воли, теперь осознайте, что вы с одной стороны свободны, с другой стороны Сансара, арканы постоянно вас, ну, так сказать, в чем-то приводили в порядок. Будем так говорить. А теперь Сансара если уходит, вы вообще свободны, вас приводить в порядок не будут. Никто, кроме самой жизни, куда вы войдете, скажете: «Порядок мне не нужен». И как в стенку со всего «и-и-и». А, все, извините, не туда пошел, и найдете дверь, куда надо. Увидели? Поэтому, свобода жизни с одной стороны, очень хорошо, а с другой стороны, более опасно. То есть если раньше Сансара скажет: «Куда прешь!». «Не, хочу». «Не ходи». «Не, хочу». «Не ходи». Теперь никто говорить не будет – ходи. Знаете, как знаменитая детская, именно детская ситуация, когда растягивают ремень, или резинку. Оттягивают: «Моя, моя!» Потом кто-то отпустил – «твоя». И по полной программе его, потом с травмами даже иногда, да? Но его! Вот, как бы вот это, очень похоже на это. Раньше Сансара так действовала? Оттягивала, оттягивала, чтобы вы не влазили в яму, но потом, когда вы окончательно влезли: «Ну, ладно, твое». «Ой! За что Отец меня наказал? Я ж так правильно духовностью развиваюсь. И чего у меня произошло?» Вот эта самая резинка – Сансары рубанула вас. Ремень времени. Время-то из Сансары вытекает. Еще один факт, для вас интересный. А теперь будет очень интересно. У нас человека, кто проверяет? Демон, ну, чадо, или ангелы. Теперь Сансары нет. Ты спокойно лезешь в яму. Прибегают ангелы или чада и по твоим накоплениям или расширяют, чтобы ты быстрее и глубже в ее вошел. Зачем? Ну, ты ж свободен! Осознай всю глубину этой свободы, широту ее! Вот насколько ты свободен, вот так широко ты в эту яму попадешь. Сейчас это смотрится смешно. Но до тех пор, пока вы не попадете в этот маленький овражек, или рожок, да? Ой! Да. И вот все больше людей на планете, причем этот процесс естественный. Сейчас очень много людей именно освобождаются и входят вот в такой беспредел. То есть, с одной стороны, называется свобода, с другой стороны, получая яму беспредела. И эта ситуация уже возникла в человечестве. И то, что я сейчас комментирую, это не то, что Отец установил – люди этого очень хотят. И по Закону Отца они это получат, или уже получают. Пример? Очень простой. Человек, который или ученически, или огненно, или даже человечески не развит – получает большие деньги. Деньги для него – это власть. Он имеет этими деньгами всех. И вот тут большая яма вокруг. Сансара, просто вот так закрывает глаза, и говорит: «О! Господи!» Ведь чем больше денег, тем больше Духа или огня по закону ОМ, в равновесии человек должен иметь там. И у него буква «О» уходит, и остается только буква «М». А буква «М», красиво, красиво пишется. Ну, вот М, правильно. Или она, мягко говоря, тебя имеет или ты ныряешь в нее. Она бывает очень больших размеров. То есть, чем больше ты взял не равновесно по отношению к огням, тем шире этот носик оказался. Все имеет свои знаки, правда? Очень жестко. И вот этот знаменитый детский полет в пропасть: тро-па-а. … Даже у взрослых людей есть, иногда. Это как раз отражение ситуации, когда ты влез во что-то, не равновесное твоему духу и огню. И ты делаешь так: а-а-а-а! Первый знак дает Душа – не туда идешь, в так называемую пропасть. Ну, а если ты не веришь душе и никому, и ничему, то ты туда летишь. Поэтому, сейчас уже назрела ситуация у человечества, когда просто такие ямы люди сами себе создают. Запомните! Любое получение любой материи, если оно не уравновешено вашим огнем и духом, в 6-ой расе будет означать одно, очень интересная вещь – большую яму. При этом, кто мне не поверит – посмотрит на ближайшие 100–200 лет. Все люди, которые получили более или менее большие деньги, и не стали развиваться хотя бы человечески, получили знаменитую яму 2х2. или их.., или их расстреляли, или их посадили и там они спустили все деньги. … Ну, там, чтоб тебя не трогали. Ну, и последние 10 лет история России очень насыщена, у Владык Кармы на астральном плане. Это может прозвучать печально. Ну, это так называемый дикий капитализм. Я знаю, что кто-то с большими деньгами устоял, вырос и все остальное. Но если у него нет равновесия в Духе – представляете, какая яма его ожидает? Это не обязательно те, кто сидят в местах. Запомните, когда на физике, кого-то начинают осуждать, сажать в тюрьму – это уже помощь. Это яма прекратила расти. Если ты правильно выкрутишься, эта яма прекращает расти. А вот если ты, сидишь в тюрьме. Поэтому, кто подумал о Ходорковском там, кто там сейчас заседает, то я наоборот за него порадуюсь. Один из богатейших людей, и яму прекратил растить – для себя и для всей России. За ним-то много стояло. Ушел с должности, вообще молодец, компанию отпустил, за собой в яму не потянул. Умный человек, все правильно сообразил, все просчитал. В этом отношении он более-менее корректен здесь. Я не знаю, как он в других ситуациях – это его проблемы. Вопрос в том, что вот эти два действия показали, что он чувствует это. Просто неправильно оценил, когда оно наступит. Он же летел, там, чтобы его сенатором выбрали. Если б выбрали, быстрее бы долетел и собрал какую-то республику. Где он нефть добывает. Его бы еже не арестовали. Как некоторых. А другие, которые. Вот поэтому, один срочно выкупает яйца Фаберже и рекламирует по всей России, чтобы его вся Россия поддержала, и сказала: «Молодец, хоть историю возвращает, это такой намек по телевизору». Может кто-то другой еще что-нибудь исторически ценное для России выкупит? Яму сокращает. Ну, пускай яйца его, они там им поданы на благо России. Там, как блага эти России скажется, это еще Папа, решит, как Владыка Владык Карм. Может быть, нам эти яйца и не нужны. Сложно сказать. Но так как народу это нравится. Эта яма у него все равно сократилась – народ то имеет большую силу. Ладно, ну, еще одна такая яма, которая очень глубокая, затрагивает очень большие части населения – это касается нынешней практики. Я сказал, что будет практика, она будет. Просто вы должны осознать серьезность того, что сейчас будет в практике. Еще один пример и все, чтоб вы увидели. Есть такая хорошая сложность, которая существует в современном мире, которую нам с вами придется преодолеть, в том числе. Это, так называемая, демократия – власть демонов, в переводе на русский – демо-кратия. Я ни в коем случае не хотел бы отнести туда все отрицательное, которое есть в этих стяжаниях, там, свободы, равенства, братства, да? То что читается, там основами какой-то демократии или республики. Но, по нашим ученическим наблюдениям, да, сразу же, просто перевод сделал. По-гречески, по-гречески, демон – это народ. Это слово греческое. Это, как мне сказал человек, который знает греческий язык. Он туда ездил и знает. Может быть, я там окончания до конца неправильно говорю, не знаю, но это «народ». Так же как и кратия – власть. В переводе. Народная власть. Может быть не греческое, но, по-моему греческое, греческое. Мне грек говорил. Извините, я понимаю, что это власть народа, но если у одного народа «народ» означает демон. То это тогда не человеческие тенденции. И все тогда народные волеизъявления это какие изъявления? Демонские. Вы скажете: «А как же народ?» понимаете, культура, как выражение национальности должна остаться, это понятно, это своеобразие развития. Но кроме народа вырастает новый коллектив на планете, называется – ученики. А теперь еще другой коллектив – теофиты. Поэтому начинаются нации, где в России 89-ть, там или сто народностей. А то и 160. Ну, в общем очень много. и на планете столько же, там, еще больше, да? Ну, там под 200 государств, а если взять все народности, то несколько тысяч. То же самое, это закон взаимоотражения. Увидели? И из этого рождаются нации. Где все там экономические виды всего, каждый культурно своеобразен, все хорошо. Но уже более высокая ситуация – экономики рождаются. А экономика относится к смыслам Дома Отца, к ментальному плану. В итоге преодолеваются все эти сугубо народные традиции. В чем, вы осознайте, насколько это серьезно преодолевается, если вспомните, что до войны, Великой Отечественной. Ну, фактически 60 с чем-то лет назад в России все ходили в более менее в народных одеждах. Даже после войны еще это сохранялось и потом буквально в десятилетие пятидесятых – изменилось. А вот посмотрите все сюда. И так во многом мире, то есть срочно пошла там или мода, или что-то. И людей начали одевать во все то, что мы сейчас на себе имеем. От народного, здесь, которое было в 30-х годах, даже в других странах, раз, два ничего и не осталось. Понятно, что какие-то народные элементы входят, это полезно, это культура, не обязательно все плохое. Я имею в видукак стиль, когда каждый народ ходил в своем национальном, и этим отличался от соседнего, ушел в прошлое. И идет постепенно унификация экономическая. С одной стороны красота и разнообразие, посмотрите, ничего нет похожего у всех сидящих, да? В том числе, и ходячих. Только отдельные элементы. Но с другой стороны и в то же время, преодоление демократии как власти демонов. Вот нам это придется преодолеть, чтоб окончательно оторваться от демонской эпохи. И хотя демоны преобразились уже в чада божьи, они оставили лучшие наследие за собой в виде демократии. Я при этом не отменял, что народ должен быть свободен, что должно быть правило волеизъявление каждого гражданина как индивидуальности, или личности по его подготовки в синтезе с коллективом, общества. Заметили, не народом. Я не отменил там свободу, право там, голоса, или выражения своего мнения и всего остального. Так почему это должно называться демократией? Если любой народ имел только традиционное выражение право голоса, существующее в этом народе. Ну, допустим новгородцы, вече имели, да? Князей выбирали. А в другой области, тоже недалеко от вас, князь сам назначал тех, кто, или бояре кто ему подчинялся. То же самое в Греции было, то же самое в Европе было. Это придется преодолеть. Это самое тяжелое наследие, которое до сих пор осталось. И поэтому, когда весь мир пинает, что в России нет демократии, я наоборот говорю: «Слава Богу!» Я понимаю, что, может быть, не все совершенно. Я понимаю, что очень много политиков делают амбицию на том, что Россия должна идти своим путем. Но я так же реально осознаю, что демократией идти она не имеет право. Почему? У нас северные границы очень большие и мы слишком сильно живем в аспекте Отца. А демоны, при всей их силе, это или аспект Дочери, или аспект Матери. Но уж никак не Отец. Не будет полноты демократии в России по Законам Отца. Как бы ни испражнялись наши соседи, или дальние друзья. Невозможно это, потому что по Закону Отца, если мы Север, то мы должны искать, что? Иное иерархическое строение общества и гражданство. Вот поэтому у нас постоянная или абсолютная власть президента. Президента, ну, или царя по-старому, и все прикалываются от этого. Или абсолютная власть какого-то коллектива в виде Советов, не управляемых никем. Ну, противоположная радость, которую мы проходили семьдесят лет тоже. И тайно управляется теми, кто хотят управлять – типа коммунистической партии. Слава КПСС – имя и фамилия. Увидели? Хотя, якобы народ всем управляет. Ну, в общем один одного предал, другое. Понятно, что 6-ая раса войдет в коллективные начала и эти коллективные начала надо еще и по-новому строить. Но это никак не власть демонов, и не демократия. И вот эту форму новую, с одной стороны иерархической жизни, а с другой стороны жизни Домом Отца и придется искать России. Или она уже это сама ищет, сама собой не осознавая, как бы внутренне. То же самое происходит сейчас на Украине и в Белоруссии, там понятно все идут метания. Но никуда не денешься. Раз все республики, которые были в Советском Союзе, они испытают на себе все то, что через этот эффект пришло к ним, всем, даже прибалтийским. То, что они стали часть Европы, это их проблемы. Отец тоже хорошо сливается с Дочерью. Это та маленькая территория слияния Отца и Дочери. Поэтому, там так много конфликтов, то с Европой, то с Россией. Ну, ну в общем я все этим сказал. Вот это наследие. И еще одно наследие, которое в головах тут завитало. Значит, есть две традиции власти, которые существуют сейчас на планете. Так называемая республика и демократия. Это разные формы власти, хотя вы это не знаете. Ну, во Франции – Французская республика, и из нее вытекает демократия, но это разные формы власти. Так вот самое страшное, для вас сейчас прозвучит, что, хотя дословно я стал уже тавтологией странной. В том, что республика будет относиться к Глобусу или уже относится к Глобусу кошей. А демократия – к Глобусу чад божьих. Свобода, равенство и братство всех кошек между собой. Это их традиция. Знаете, на чем мы это нашли? На США. Там две партии – демократическая и республиканская. И когда на выборах Буша, извините, ему противостоял Гор. Шуба противостояла рогам. В переводе с языка Буш обратно шуб, а шуба – это кошки, у них рогов нет. Гор обратно – рог, а, добавьте букву а и у вас все станет ясно. И когда мы глубоко это увидели и победили кошки, и начали наказывать омаров в Ираке. Ну, это одно из территориальных проявлений. Там не во всем Ираке, там есть области четкого проявления омарного Глобуса, нефть, жидкость – океанический Глобус. Мутной жидкости Матери. Ну, вот такой закон. Очень богатые территории нефтью. Я не знаю, хорошо это или плохо. Но, сразу же туда океанический Глобус сует нос и омары говорят: «Ух, ты, наше развитие». Поэтому жить за счет нефтедолларов только – это жить за счет омарных активаций. И хотя это полезно, омарный глобус первый, к физике ближе всего. Ну, что ж мы не сможем жить по-человечески? А только омарно. Хотя ом – ар – друг Ома. Вот омар – друг Ома, Ара Ома, на очень четком языке. Кто не понял, что такое омар, но дружить с Омом – не значит иметь его в себе. Вот тут уже серьезный вопрос. Да. Да, поэтому те, кто знает о звуке Ом, но не имеет его в себе – это друзья Ома, в переводе на язык Отца – омары. Вот такой парадокс. Это я прошелся по парадигмам, которые существуют очень активно в обществе, они обсуждаются. С позиции Законов Отца, вы можете принимать эти слова или не принимать, но де-факто и де-юре это сейчас так существует. Знаете, такое, свобода в Отце не бывает без Иерархии и накоплений отдельных людей. Знаете какое? Без Посвященных. Ну, вот как Законы Иерархии: если человек друг к другу свободен, должен быть, равностен должен быть, но при этом если подготовка его по Посвящениям разная, то человек должен четко знать, кого слушать внимательно, а кого лучше вообще не слушать. Почему? Вот глупость нашего общества. Если вы видите, что человек, вслушайтесь, не по подготовке своей интеллектуальной, о-о-о-о – там много специалистов, а по Посвящениям выше вас – прислушивайтесь. Ниже вас – считайте, что вас проверяют. Проверяют, или же подсказывают то, что вы не видите. Если человек профессионал в чем-то – к этому можно прислушаться. Ну, допустим, там профессиональный управленец вам подскажет, как лучше управлять, хотя Посвященьем ниже вас. Ну, ученик в материи должен быть в материи профессионалом. Тут надо учиться и подсказывать. Но если вы сам управленец, даже если он подсказывает правильно – это проверка. Вы сделаете лучше, если сделаете над собой усилие. Вот это Закон Иерархии. Только не иерархическое строительство начнется, а строительство Дома Отца, где Иерархия будет лишь частью. И вот этим всем нам придется овладевать. При этом каждый человек друг другу будет свободен по полной программе. Открытым текстом. Никаких закрепощений не будет: ни мужских, ни женских, ни семейных, никаких. И каждый по своему сердцем будет решать все эти проблемы. Но, с другой стороны, будет и закон накоплений человека – кто на что готов. Кто на что подготовлен Отцом, чтобы сделать то или иное. Это та сложность, которая сейчас начинается и в России, в России она уже идет. И дальше пойдет по всем странам. И Учение Синтеза, одно из тех основ, которая тоже это несет. Вы это уже видите, вы это уже замечаете по нашей деятельности. Все. Это как раз, можно сказать новый путь. Поэтому, мы так радуемся, когда во власти ходят ученики. Ну, по своим Посвящениям они хоть что-то могут правильно сделать. Или печалимся, когда их там не оказывается. Или оказываются ученики с низкими для управленца Посвящениями. Отсюда, страдает и сам этот ученик, и те люди, которыми он управляет, и государство. Пример? А вы на Буша посмотрите. Понятно, что он шуба, но когда корреспондент спрашивает: «Что вы скажете по этому поводу?» И идет ответ президента великой державы: «Ну, мне сейчас в голову что-нибудь придет, я вам отвечу». Пауза минуты на 3: «Ну, ничего в голову не пришло, нечего сказать». По поводу издевательства над иракскими заключенными. Ну, ничего ему в голову не пришло. Правда, через несколько дней тут же официально извиняться начал. Ну, там, помощники сработали, надо ж имидж восстановить. Ну, что тут скажешь. А у него под управлением ядерные ракеты. Кто управляет Бушем? Ну, вот поэтому он так и выступает. Свои же кошки, даже выступают. Дэвид Мур (смех), вы все поняли, сделал клип против Буша. Он даже кошек смог достать, хотя сам их представляет. Вот вам конфликт уже между племенем кошек, внутри них находящийся. Знаете такое – читайте книгу жизни, это еще в Евангелие сказано. Все Отцом сказано. «Бог шельму метит», читайте. Все показано, только надо знать, где, что и как находится. Все. </w:t>
      </w:r>
    </w:p>
    <w:p>
      <w:pPr>
        <w:pStyle w:val="Normal"/>
        <w:ind w:firstLine="454"/>
        <w:jc w:val="both"/>
        <w:rPr/>
      </w:pPr>
      <w:r>
        <w:rPr>
          <w:sz w:val="20"/>
        </w:rPr>
        <w:t xml:space="preserve">Вот теперь вы увидели основной момент, который я хотел вам рассказать. Я знаю, что он исторический, но, вы должны четко осознать, что все виды демократии, республики и друзей Ом – уходят в прошлое в 6-ой расе. И вот этим переходом Дома Отца, который сейчас начался, и Отца ФА, окончательно там останутся. Нет, эти формы еще будут существовать по планете, еще будут этим заниматься, но «де юре» с позиции Отца – это уже не будет иметь право жить на планете. Ну, разве что в соответствующих Глобусах, или как выражение этих Глобусов у нас на человеческом плане. Открытым текстом. Нам же надо найти пути теперь человеческие, а еще лучше, еще сложнее глобально-человеческие. У нас и человеческих-то путей нет. Потому, что чело-век, как ученик времени. А ученик где учится? В Иерархии. Значит, у нас должна быть власть, какая? Иерархическая. Ну, или синархическая хотя бы, потому, что ученики учились на Лучах, и Синархия как власть Иерархии одновременно свобода выражения отдельного ученика, в том числе и человека. Седьмой Центр Огня – Синархический. Она, кстати, предсказана именно российской философской профессурой, она, как книга существует от ученика Шмакова. Как один из вариантов синархического управления. Но не обязательно Синархия. Синархия, кстати семь – один – вершина правил управления, где идет созидание. Соединение Отца и человека. Си – два, двойная Иерархия, Отца и человека. И человека от материи, Отца от огня в Синтезе – правильное управление. Ну, ты попробуй это еще найди. Ты попробуй это еще простроить, а для этого нужно иметь внутренние накопления в людях. В людях, соответствующие этому. Не по форме, а по содержанию в людях. Увидели? Но это один из примеров. Это чтоб вы увидели выход куда можно. Может быть не обязательно туда, это решение Отцу. Это из тех Центров Огня, которые уже есть на планете, как варианты. А то, убрав все основы, у всех так… А где же нити управления? А как это? Да очень просто. Синтезировать эти вещи между собой. Синтезировать подготовку учеников, воплощенных. А в воплощении все ученики. Мы это утверждали и будем утверждать, с любым количеством посвящений. В воплощении, это только посвящения ученические, и ты идешь дальше. И управление Владык, или там Центров Огня, или Лучей. И вот если в синтезе этого наладятся новые принципы управления человечеством (звук самолета). Знак всем ясен? Не всем. Самолет – это знак будущего. Договорились, да? Или какой-то такой тяжелый вертолет, все, что летит – это знак будущего. Все, что едет как машина – знак настоящего. Поезда – это знак прошлого. Почему? Слишком длинный хвост у них. (смех) Ну, от кого там хвосты, я имею ввиду. Сейчас нет уже хвостов. Все. Все, увидели. Вот все это, вот теперь осознайте, при переходе Сансары на атмо-монадический план в человечество остается в Сансаре атмической. И демократия, и республика как отработка или не корректная воля человечества, или не правильное применение Воли Отца, или Воли Отца правильно примененная, но для 5-ой расы и интегрального человечества. То есть, это уже остается как отработка. Поэтому, мой вам совет – не занимайтесь старьем, даже профессионально, если вы вдруг с этим стыкуетесь. Вам придется как ученикам из этого выходить, как меня в свое время из этого вывел Учитель, и направил заниматься другим. Вот было создано Агентство Дома Отца. Тогда я еще не знал, куда направил. Поэтому, и профессиональная деятельность ученика постепенно будет сводиться к тому, что ему придется заниматься теми профессиональными видами, которые корректны для будущего. И постепенно отходить от тех, допустим, если вы там партийный член какой-нибудь демократической партии, лучше членом не быть, останьтесь учеником. Старый советский анекдот: «Я член партии». «Жалко, что не голова». (Смех). Все. Разговор двух евреев между собой, да? Правда, это было уже после смерти Сталина, поэтому выжили и анекдот остался. Вот об этом. Вот это все останется в Сансаре атмической. И это все, я сейчас предлагаю вам оставить там же. Почему, я сейчас говорил о коллективных началах? Потому что 6-ая раса – коллективное начало. И если мы до этого рассказывали об индивидуальных, ваших человеческих, то после перерыва мы сейчас займемся коллективным отсечением. Мы должны будем еще оставить наши коллективные иллюзии некорректных ученических восхождений. Сознательно. При этом я понимаю, что мы будем жить в окружающей жизни, где разные люди и республикой и демократией, и чем только не занимаются, да? Но это их проблемы. Мы должны четко, сознательно, гармонично жить с окружающими, учиться. Хотя, гар-мония не всегда правильное слово в этом отношении, но одновременно идти ученически и теофически. И только тогда вы войдете в коллективность человечества атмо-монады, освободившись во внешнем восприятии от старых форм коллективной общественной жизни, в виде народа, перевожу – демонов, в виде республики, перевожу – кошей, в виде демократии как власти демонов над нами, в виде либерализма – омаров, очень хочется сказать «ливерной колбасы». Это одно и тоже. Ли – это эфирная энергетика. Кем управляет эфирная энергетика, второго плана? Теми, кто находится на первом. Ли-бер, бери ли, ливер. Все. Всем все ясно? Либеральная демократическая партия, перевожу – омарное демонское восхождение. Если вспомнить закон, что все глобусы восходят через один. Мы когда-то это говорили, что человек восходит в, глобального человека, с двенадцатого на четырнадцатый. Чада восходят к ангелам, с одиннадцатого на тринадцатый. Коши восходят в человека, с десятого на двенадцатый. А омары, извините, восходят в демонов. Ну, или в чад божьих по-новому, с девятого на одиннадцатый план. Через план идет восхождение. Поэтому мы идем с вами не в ангелов, а в глобальных человеков. То омарно, либерально, чадовско-демократическая партия – это восхождение омаров и их преображение из омарного состояния в демонское. Я понимаю, что для омаров – это уникальное и самое лучшее развитие. Но это для омаров, а мы люди. Я не знаю, у кого в голове это сидело, кто-то там вспомнил о либеральном пути развития. Может быть о письме Ходорковского, о гибели людей либерализма в России. Я скажу: «Слава Богу! Омары не пройдут!» А если вы вспомните, что Ходорковский занимался нефтью, а нефть – это жидкость. А жидкость – это работа соответствующих океанических, то бишь омарных Глобусов, то я скажу: «Ура!» Омарные виды управления Россией заканчиваются быть, здесь. Нет, омары как часть пускай здесь будут, никуда мы от этого не денемся. Ну, занимаются они нефтью, и пускай занимаются. Ну, управляют ими демоны, чада – пускай управляют, сырье будет нефть и газ. Владыка Сургут – третий отдел демонского Глобуса. Демонского. Это его должностное имя. Кто не знает, познакомьтесь. Мы это публиковали. Сургут – город есть такой, очень крупный нефтяной центр. И компания есть такая – его личная. Нет, понятно, что человек есть, который здесь работает, так не считает. Он считает совсем по-другому. И вопрос наступает иерархически, не как люди считают, а как он это выразит это выразит, ибо силища там, называется «дай Бог каждому». Вот именно в таком выражении. Я даже не буду говорить, куда восходит Сургут, вы будете смеяться и вообще начнете бояться. Ну, положительное восхождение, и Владыка, которому он подчиняется, тоже очень высокий, вам знаменитый, известный и вы многие страдаете по тому, чтоб у этого Владыки учиться. Но если у вас есть не корректности, этот же высокий Владыка, отправляет вас к своему помощнику или к ниже стоящему ученику. По закону Иерархии. Все. Не высчитаете, не страдайте. Я примерно подсказал, как это происходит. Есть уже чада и демоны, четко управляемые вышестоящими Владыками. И Сургут – один из них, хотя при этом он продолжает нести все лучшие чадовские качества. Закон есть Закон, он выражает всю полноту демонства. Ну, и чадовства на планете. Поэтому, имейте ввиду, вот мы прошлись по основным стилям управленческих традиций. Кстати, мо-нархия, если уж закончить вопрос, мо – это Мать. То же осталось в прошлом и слава Богу, потому, что идти только Иерархией до девятого плана идти только аспектом Матери не стоит. И монархия – это было правило аспекта Матери, выраженное в третьем астральном виде управления. В прошлой эпохе это было полезно. Глобус человека был, каким? Одиннадцатым, то бишь третьим глобальным. Сейчас мы стали четвертым глобальным и шестым глобального человечества. Поэтому выражение аспекта Матери на третьем плане как монархии, тоже оставляется в прошлом. Поэтому знаменитые там свадьбы там принца датского и принца гишпанского, происходящие в последнее время. Понятно, что исторически вызывают любопытство и интерес, как это культурно все происходит. Но это печальные остатки ушедшей 5-ой расы. Не все следят за историческими событиями на планете, но это неважно. Новости об этом рассказывают обычные наши Российские Новости, то Время покажет, то НТВ покажет. Иногда надо следить и за тем миром, в котором ты живешь, не только Российским. Очень бывает полезно. Особенно если учесть на ком они женятся. Один на австралийке, другой на телезвезде. То есть никаких постоянных уже родовых кровей, там, королевских или царских, они не придерживаются. Это как раз говорит о закате монархических управлений Европы. Ну, а британцев вы уже наслышаны. Ну, когда невеста погибла, ну, не невеста, уже жена, а другая не царских кровей осталась. Ну, и там тоже. Все понятно. Это уже понятно. Поэтому, раз крови уже другие. Закон, извините, царской власти, очень древний закон нарушен. И внешне они исполняют власть монархов, а внутренне по очень древнему закону, ему 1200 лет, если нарушено право крови, «де-юре» для Отца они уже не короли, несущие высшую власть. Потому что нарушено кровяное законодательство. У них все на крови было построено. Ну, на причинном плане. И это тоже мы слава Богу преодолели. Ну, голубая кровь, называется, да? Зачем это было сделано в древности? Чтоб поддержать в окружающих демонах чисто человеческое начало. До прихода Христа 1000 лет назад, была проблема – разделить людей и демонов. Ну, с распятием демонов только разделился, ой (смех). Извините, распятием Христа всех демонов построили по планете. Открытым текстом. Грубо говоря, распяли. Это очень образно и хорошо, с отсечением головы описано у </w:t>
      </w:r>
      <w:r>
        <w:rPr>
          <w:b/>
          <w:sz w:val="20"/>
        </w:rPr>
        <w:t>Фалес</w:t>
      </w:r>
      <w:r>
        <w:rPr>
          <w:sz w:val="20"/>
        </w:rPr>
        <w:t xml:space="preserve">а </w:t>
      </w:r>
      <w:r>
        <w:rPr>
          <w:b/>
          <w:sz w:val="20"/>
        </w:rPr>
        <w:t>Аргивянин</w:t>
      </w:r>
      <w:r>
        <w:rPr>
          <w:sz w:val="20"/>
        </w:rPr>
        <w:t xml:space="preserve">а. Когда отсекли голову змею, кто вошел, взошел? Новый Архангел, там так и описано. Теперь вы вспомните, кто восходит в ангелов через Глобус, что будут делать? На тот момент демоны были вторым Глобусом, ангелы – четвертым. Распятие демонов тоже было. Я и так много сказать. Заболтался, о колесе Сансары планеты. Все вот это есть в колесе Сансары планеты, и частично сказывается в колесе Сансары каждого из вас. В той степени, в которой в прошлых воплощениях во всем этом вы участвовали. Поэтому монархии возникали, как отделение человечества от демонского, с распятием Христа. Кстати была такая традиция, что Христос был царских кровей и она была правильная. И табличка «Царь Иудейский», означает не унижение, а должность, кого распяли. Распинали именно царя, поэтому столько войн было вокруг этого. И была даже традиция родственников, и Иисусовых, в том числе и российская, которая шла до 16-го века. То есть единых кровей с Иисусом Христом. Ну, сейчас мы мало об этом помним, знаем. По одной традиции на территории России даже один из апостолов похоронен как русский, только вы его так не знаете. Ну, не русский, славянский. Кто ж это вам расскажет, да? Похоронен, похоронен. Ну, вот. Вот все это нам придется преодолевать. Не в Петербурге, не думайте. Петербурга на тот момент не было, потому что это было до 16-го века. Петербург возник как уже город новой царской крови – Романовых. Которые не имеют отношение к тем царям, которые имели кровную связь с Иисусом. Вот такие дела. Ну, это взять кровяные отношения, и родословные. Они так и называются, Колеса Сансары атмы. Нам придется изучать историю 5-ой расы и отсекать все не нужно. Это только начало, мы много чего накопаем еще. Практика. Ну, а теперь настраиваясь на практику, последняя фраза. Наша сейчас задача будет поработать с Колесом Сансары не просто индивидуальным, а планетарным. Ну, проще скажу – общечеловеческим. </w:t>
      </w:r>
    </w:p>
    <w:p>
      <w:pPr>
        <w:pStyle w:val="Normal"/>
        <w:ind w:firstLine="454"/>
        <w:jc w:val="both"/>
        <w:rPr>
          <w:sz w:val="20"/>
        </w:rPr>
      </w:pPr>
      <w:r>
        <w:rPr>
          <w:sz w:val="20"/>
        </w:rPr>
      </w:r>
    </w:p>
    <w:p>
      <w:pPr>
        <w:pStyle w:val="Normal"/>
        <w:ind w:firstLine="454"/>
        <w:jc w:val="both"/>
        <w:rPr>
          <w:sz w:val="20"/>
        </w:rPr>
      </w:pPr>
      <w:r>
        <w:rPr>
          <w:sz w:val="20"/>
        </w:rPr>
        <w:t xml:space="preserve">Практика. </w:t>
      </w:r>
    </w:p>
    <w:p>
      <w:pPr>
        <w:pStyle w:val="Normal"/>
        <w:ind w:firstLine="454"/>
        <w:jc w:val="both"/>
        <w:rPr>
          <w:sz w:val="20"/>
        </w:rPr>
      </w:pPr>
      <w:r>
        <w:rPr>
          <w:sz w:val="20"/>
        </w:rPr>
      </w:r>
    </w:p>
    <w:p>
      <w:pPr>
        <w:pStyle w:val="Normal"/>
        <w:ind w:firstLine="454"/>
        <w:jc w:val="both"/>
        <w:rPr>
          <w:sz w:val="20"/>
        </w:rPr>
      </w:pPr>
      <w:r>
        <w:rPr>
          <w:sz w:val="20"/>
        </w:rPr>
        <w:t xml:space="preserve">Итак, мы погружаемся вглубь себя. Воспламеняем все наши накопления. Синтезируемся с Владыками Дома Отца метагалактического, аспекта Отца интегрального Кут Хуми и Фаинь, Сыном и Дочерью планетарными. Синтезируемся с Отцом планетарно-звездным ФА. Соберитесь, нам придется это делать с усилием. Некоторые расслаблены, чего-то ждут. Не с вами будут делать, а вам сейчас придется это проходить, усилием. И по сопротивлению, которое пошло, усилие будет тяжелым. Поэтому соберитесь в точку. Знаете такое – на острие меча. Вспомните о мечах ученических и будьте готовы. Только они остаются в позвоночнике, острием вверх на тонком плане или Лучом Воли Духа на огненном. Легче стало, все вспомнили о Воле Духа. И мы синтезируемся между собой как ученики Дома Отца метагалактического или теофиты. И в этом огне устремляемся, восходим и проявляемся в Колесо Сансары атмическое, становясь в центре Лотоса. И возжигая наше атмическое присутствие в Луче Воли Отца, проявленной в нас. И далее из этого Лотоса мы начинаем приподниматься, взлетать. Под ногами у нас остается Колесо Сансары или такая линза. В общем, какой-то диск, но в нем заключена, заключено Колесо Сансары атмическое. И на этом диске мы устремляемся и перелетаем в Колесо Сансары человечества планеты. В Колесо Сансары планетарной. У каждого вашего зерцала по вашей подготовке есть своя ячейка. Допустите, чтобы ваша линза зерцала вас принесла к вашему месту, иерархическому. В зерцале Колеса Сансары человечества. Те, кто правильно увидели, у вас там как ниша. И когда ваше зерцало входит в зерцало планетарное, под вашими ногами большая гладь. Но вы стойте на месте и не сдвигайтесь. Сейчас очень четко совпадает ваше зерцало с Колесом Сансары, со специальными нишами для них во всем человечестве. Туда же сейчас собираются ученики со всех планов. Поэтому можете смотреть, но вы на, или друг друга можете не узнать. Там сейчас объявлен сбор всех учеников. </w:t>
      </w:r>
    </w:p>
    <w:p>
      <w:pPr>
        <w:pStyle w:val="Normal"/>
        <w:ind w:firstLine="454"/>
        <w:jc w:val="both"/>
        <w:rPr>
          <w:sz w:val="20"/>
        </w:rPr>
      </w:pPr>
      <w:r>
        <w:rPr>
          <w:sz w:val="20"/>
        </w:rPr>
        <w:t xml:space="preserve">И в этом огне мы синтезируемся единством в Духе всех учеников планетарного человечества, воспламеняясь всей полнотой Закона «в Духе мы едины» и добавляем «в огне Отца Фа». Воспламеняя, таким образом, Дух планетарного ученичества и человечества. И в совместном человеческом усилии мы воспламеняемся всем накопленным огнем всех ученических восхождений планеты, допущенных в развертывание в эпоху Огня и этим огнем воспламеняется каждый из нас. Всем телом и Лучом Воли Духа своим, пропуская огонь сквозь тело и проводя через ноги в ваше Колесо Сансары, а из него по Колесу Сансары планеты. Насыщая линзу и Колесо Сансары огнем Отца ФА. И в этом огне отсекаем, отдавая, убирая, зачищая и жертвуя все несоответствующее новой Воли Отца ФА и восхождению человечества и глобального человечества на благо восходящих эволюций. Или вообще сжигание Волей Отца и огнем Отца ФА все несоответствующее восхождению человечества и новому состоянию планеты, в которое она входит. И мы, поддерживая этот огонь, поддерживаем планету в новом Отцовском, Материнском стяжании и в новый ситуации, в которую планета вошла, а мы входим. Мы продолжаем проводить огонь, потому что линза планеты еще не насыщена вся огнем. Сконцентрируйтесь на синтезе с Отцом ФА, вмещении в себя любого вида огня, доступного по вашей подготовке. Просто это утвердите. Потому что некоторые, один какой-то или два огня проводят. Подчеркните, любого вида огня, доступного по вашей подготовке. Их очень много. И не все огни вы знаете. Отец ФА направит вам по вашим возможностям. И пропустите эти огни через себя в линзу атмы Матушки планетарной и в Ее Колесо Сансары. Вот так даже легче. </w:t>
      </w:r>
    </w:p>
    <w:p>
      <w:pPr>
        <w:pStyle w:val="Normal"/>
        <w:ind w:firstLine="454"/>
        <w:jc w:val="both"/>
        <w:rPr>
          <w:sz w:val="20"/>
        </w:rPr>
      </w:pPr>
      <w:r>
        <w:rPr>
          <w:sz w:val="20"/>
        </w:rPr>
        <w:t xml:space="preserve">А теперь этим огнем из Колеса Сансары атмического, Материнского, подчеркиваю, в Ее линзовидном теле, мы выдавливаем, отсекаем Лучом Воли или мечом, кому как удобно, отсекаем все несоответствующее новому восхождению планеты и Матушки планетарной в огне Отца ФА. И в этом отсечении мы единым Духом учеников теофитов начинаем поднимать колесо Сансары в зерцале, планетарное с седьмого плана на восьмой, планетарный. Называется, впряглись и потянули, только огнем, никаких ремней. Чем сильнее вы в огне, тем плотнее за вами тянется Колесо Сансары. Действуем, действуем, это обще планетарное действие. Чем больше огня через вас пройдет, тем больше это Колесо Сансары взойдет. Ибо сейчас мы насыщаем это Колесо Сансары огнем и как только оно насытилось одним видом огня, оно восходит на один подплан. Тут же Отец ФА дает вам следующий вид огня, оно насыщается и восходит на следующий подплан. И мы сейчас насыщаемся огнем Дао Синтеза, восходя на седьмой подплан, входя в огонь Слова Отца. Но, этого еще мало – это всего лишь мы атму обходим. Огней должно быть как минимум шестнадцать, чтобы пройти. Мы прошли пока семь. Еще сильнее мы концентрируемся и синтезируемся с Отцом ФА, возжигаясь восьмым огнем. Всей полнотой наших абсолютных и звездных накоплений. Проводим его в Колесо Сансары, не называйте этот огонь. Ну, или в дальнейшем не называйте огни, они могут измениться. Мы возжигаемся девятым, еще восьмым огнем, насыщая. И переходим в девятый огонь. Возжигаемся девятым огнем, насыщая колесо и зерцало, поднимая на девятый подплан. И начинаем воспламеняться десятым огнем. Синтезируемся с Отцом ФА, воспламеняемся десятым огнем. Поднимаемся с зерцалом планетарным и Колесом Сансары на десятый подплан. Возжигаемся одиннадцатым огнем. Держитесь. Многим это будет тяжело, но держитесь. Возжигаемся двенадцатым огнем. Здесь идти легче, потому что человечества меньше, но тоже тяжело. Возжигаемся тринадцатым огнем, воспламеняемся четырнадцатым огнем, воспламеняемся пятнадцатым огнем и возжигаемся шестнадцатым огнем полноты синтеза ФА в каждом из нас в проявлении Воли Отца на атмическом плане жизни. Вот и отвалилось старое. И в этом синтезе шестнадцати огней мы восходим с Колесом Сансары и линзовидным телом планеты на восьмой, атмо-монадический план, поднимаясь в Розу планетарную. Снизу вверх. И вводя в эту Розу чашечку линзовидного тела нового. Вы можете видеть как обод там пуст, вокруг лепестки. И горящие, и не совсем живые. В связи с переходом планеты. </w:t>
      </w:r>
    </w:p>
    <w:p>
      <w:pPr>
        <w:pStyle w:val="Normal"/>
        <w:ind w:firstLine="454"/>
        <w:jc w:val="both"/>
        <w:rPr>
          <w:sz w:val="20"/>
        </w:rPr>
      </w:pPr>
      <w:r>
        <w:rPr>
          <w:sz w:val="20"/>
        </w:rPr>
        <w:t xml:space="preserve">И мы вводим туда линзовидное тело с Колесом Сансары, уже атмо-монадическим, планетарным. И утверждая наше человеческое планетарное проявление в новом планетарном огне и теофическом планетарном выражении Розы планетарного сердца, в соответствующем линзовидном теле и Колесе Сансары планетарном. </w:t>
      </w:r>
    </w:p>
    <w:p>
      <w:pPr>
        <w:pStyle w:val="Normal"/>
        <w:ind w:firstLine="454"/>
        <w:jc w:val="both"/>
        <w:rPr>
          <w:sz w:val="20"/>
        </w:rPr>
      </w:pPr>
      <w:r>
        <w:rPr>
          <w:sz w:val="20"/>
        </w:rPr>
        <w:t xml:space="preserve">И в этом огне мы воспламеняемся Столпом планетарной Теофы в синтезе всех шестнадцати огней. И входя в огонь Теофы планетарной, действующей в центре Розы. </w:t>
      </w:r>
    </w:p>
    <w:p>
      <w:pPr>
        <w:pStyle w:val="Normal"/>
        <w:ind w:firstLine="454"/>
        <w:jc w:val="both"/>
        <w:rPr>
          <w:sz w:val="20"/>
        </w:rPr>
      </w:pPr>
      <w:r>
        <w:rPr>
          <w:sz w:val="20"/>
        </w:rPr>
        <w:t xml:space="preserve">И каждому из вас дается шар огня или по вашей подготовке что-то вышестоящее, чем шар. Не важно что, огня планетарной Теофы. Вмещайте в себя. Только учтите, что для некоторых он очень большой и перестройте свои пропорции. Шар должен поместиться четко в центре вашей груди. И чем меньше он будет по отношению к вашей груди, тем лучше. Но он должен остаться шариком, не точкой. Запомните это. </w:t>
      </w:r>
    </w:p>
    <w:p>
      <w:pPr>
        <w:pStyle w:val="Normal"/>
        <w:ind w:firstLine="454"/>
        <w:jc w:val="both"/>
        <w:rPr>
          <w:sz w:val="20"/>
        </w:rPr>
      </w:pPr>
      <w:r>
        <w:rPr>
          <w:sz w:val="20"/>
        </w:rPr>
        <w:t xml:space="preserve">И вот уже огонь, вмещенный каждым из вас, мы синтезируем между собой со всеми учениками теофитами планеты в единое пламя огня. Воспламеняем его и импульсно, столпно отдаем это пламя в синтезе всех учеников и теофитов планете звезде Земля. Утверждая новое проявление Колеса Сансары и зерцальности на планете звезде Земля. АМИНЬ. </w:t>
      </w:r>
    </w:p>
    <w:p>
      <w:pPr>
        <w:pStyle w:val="Normal"/>
        <w:ind w:firstLine="454"/>
        <w:jc w:val="both"/>
        <w:rPr>
          <w:sz w:val="20"/>
        </w:rPr>
      </w:pPr>
      <w:r>
        <w:rPr>
          <w:sz w:val="20"/>
        </w:rPr>
        <w:t xml:space="preserve">И полноту развертки Образов Отца, необходимых планетарному человечеству для его восхождения, стяжания и развертывания шестой расой планеты. АМИНЬ. </w:t>
      </w:r>
    </w:p>
    <w:p>
      <w:pPr>
        <w:pStyle w:val="Normal"/>
        <w:ind w:firstLine="454"/>
        <w:jc w:val="both"/>
        <w:rPr/>
      </w:pPr>
      <w:r>
        <w:rPr>
          <w:sz w:val="20"/>
        </w:rPr>
        <w:t xml:space="preserve">Утверждая присутствие огня Образа Отца на атмо-монадическом плане планеты. АУМ. </w:t>
      </w:r>
    </w:p>
    <w:p>
      <w:pPr>
        <w:pStyle w:val="Normal"/>
        <w:ind w:firstLine="454"/>
        <w:jc w:val="both"/>
        <w:rPr>
          <w:sz w:val="20"/>
        </w:rPr>
      </w:pPr>
      <w:r>
        <w:rPr>
          <w:sz w:val="20"/>
        </w:rPr>
        <w:t xml:space="preserve">И далее мы, находясь в Теофе, благодарим учеников и теофитов планетарных, действовавших с нами. Благодарим всех Владык, Логосов, Аватаров и Агентов всех ступеней. Благодарим аспекты Отца ФА, Логосов планетарно-звездных ФА и Отца ФА. И, напрямую из планетарной Теофы мы своими зерцалами выходим из планетарного зерцала и перемещаемся в Розы, подчеркиваю, наших сердец. Точно так же, как взлетали с них. Или мгновенно перемещаясь, там не обязательно долго летать. Утвердили и вы в Розе стоите. Зерцало с вашим Колесом Сансары вошло в вашу Розу, вместилось. И уже из столпного состояния в Розе, вы синтезируетесь со своим физическим присутствием. Воспламеняетесь огнем и выходите из практики. </w:t>
      </w:r>
    </w:p>
    <w:p>
      <w:pPr>
        <w:pStyle w:val="Normal"/>
        <w:ind w:firstLine="454"/>
        <w:jc w:val="both"/>
        <w:rPr>
          <w:sz w:val="20"/>
        </w:rPr>
      </w:pPr>
      <w:r>
        <w:rPr>
          <w:sz w:val="20"/>
        </w:rPr>
        <w:t xml:space="preserve">Огонь вы уже отдали, напоминаю. Ничего отдавать не надо. В данном случае отдача была атмо-монадическая. У вас тут постоянно летают в центре города? А, только сегодня, да? Спецзаказ. Как война началась, да? На бреющем. Вот такая практика. Я понимаю, что мы должны были это сделать сразу после перерыва, но Учитель сказал, очень важно было и для вас и для некоторых учеников, (чихнули) точно, которые находились на других планах. А практика и лекция идет не только на физическом, но и в синтезе тонких, а теперь можно сказать и в синтезе огненных планов. И тем ученикам еще объяснялось, и вам тоже необходимость и правильность отсечения старых форм власти. Ну, демократия, монархия, республика – это ж формы власти. Правильно? Почему? Потому что любая власть основывалась на Воле или Отца, или свободной воли человека. То есть тяжелее всего, тянуло Колесо Сансары Луч и зерцало как индивидуально, так и планетарно формы власти, особенно не корректные. Уж очень сильные путы были, и когда мы начинали входить во все это очень сильное сопротивление было Владык, которые за счет этой власти питаются и любят. Ну, как только мы вспомнили о мечах, да и потом о Лучах Воли Отца, и как только наши позвоночники возожглись этим и ручки сразу по обжигались у некоторых, или не ручки, а то, что они из себя представляли. Ну, уже стало легче, и мы прошли, пробились. Спасибо вам за эту практику. И результаты увидите потом. Но вот так на физическом плане мы участвуем в новых стяжаниях. Это бывает в разные дни, в разных Файвах, это не планируется, это спонтанно. И никто, никогда заранее не объявит, что и когда будет. Слишком опасно. Ведь если подготовиться, мы можем не пройти. Это закон Иерархии. Поэтому, вот такие вещи происходят. </w:t>
      </w:r>
    </w:p>
    <w:p>
      <w:pPr>
        <w:pStyle w:val="Normal"/>
        <w:ind w:firstLine="454"/>
        <w:jc w:val="both"/>
        <w:rPr>
          <w:sz w:val="20"/>
        </w:rPr>
      </w:pPr>
      <w:r>
        <w:rPr>
          <w:sz w:val="20"/>
        </w:rPr>
        <w:t xml:space="preserve">Ну, могу теперь убежденно сказать, что огонь Образов Отца еще больше, фактически, на 90 процентов останется на атмо-монадическом плане, но еще не до конца. То есть еще что-то должно произойти, не знаю что, но то, что мы сегодня сделали – это максимально для этого. А это значит новые Образы Отца пойдут по всему человечеству. Образы Учения Синтеза да, да, точно, Образы Учения Синтеза и Образы глобального человечества. Фактически, новой расы. Я подчеркиваю, глобальное человечество – это то человечество, которое будет действовать во всей метагалактике, а не только на планете. Я хотел бы вот это подчеркнуть. Потому что некоторые тут же глобальное человечество, глобальное, метагалактика, и совсем забывают процентовку нашей планеты ко всему окружающему космосу. Есть внутреннее состояние, которым мы с вами идем где метагалактика – это как одна планета, где мы едины в духе и огне, да? А есть внешнее состояние метагалактики, где наша планета – часть Солнечной системы, и вокруг нас масса звезд не галактики как млечного пути, а метагалактики. То есть всех галактик в синтезе. И вот тем, что человечество и планета перестраивается в метагалактическое состояние, это как раз право действовать по планетам и звездам метагалактическим и человечества, и планеты. То есть закон есть закон. Пока мы это не исполняли, никаких контактов у нас с соответствующими другими существами не было. Открытым текстом. Я знаю, что звучит странно и фантастично, но это так. Хотя они и были здесь иногда, но в контакт с этой расой, с нашей, не вступали. Не готовы были. Вот такой ответ вам. Или их сюда не пускали, были и такие варианты. Все. С этой практикой все. </w:t>
      </w:r>
    </w:p>
    <w:p>
      <w:pPr>
        <w:pStyle w:val="Normal"/>
        <w:ind w:firstLine="454"/>
        <w:jc w:val="both"/>
        <w:rPr>
          <w:sz w:val="20"/>
        </w:rPr>
      </w:pPr>
      <w:r>
        <w:rPr>
          <w:sz w:val="20"/>
        </w:rPr>
        <w:t xml:space="preserve">Мы переходим к лекции о монаде. То, что я говорил. </w:t>
      </w:r>
    </w:p>
    <w:p>
      <w:pPr>
        <w:pStyle w:val="Normal"/>
        <w:ind w:firstLine="454"/>
        <w:jc w:val="both"/>
        <w:rPr>
          <w:sz w:val="20"/>
        </w:rPr>
      </w:pPr>
      <w:r>
        <w:rPr>
          <w:sz w:val="20"/>
        </w:rPr>
        <w:t xml:space="preserve">Итак, монада. Я это сотру, потому что все, наверное, выучили. Итак, сама монада строится или строилась, так точнее, двенадцатью сферами жизни. Ну, кто занимается матрицами или кто знает матрицы школы, для того это не новшество, там все названия есть, да? Но сейчас мы как раз в процессе изменений, когда из двенадцати сфер в монаде рождается шестнадцать. Вот тут, наверное, еще одна важная вещь, которую я вам сейчас нарисую, или напомню. Вы все знаете. Ну, например, будет для вас интересно. Когда мы говорили об Учении Синтеза или об огне Синтеза, да? Мы напоминали, мы говорили о том, что есть четыре вида глобального огня, которые делятся на четыре аспекта и действуют в шестнадцати планах. То есть, есть огонь глобальной Любви, который действует на физическом, эфирном, астральном и ментальном. Где огонь глобальной Любви проявляется в аспекте Любви, в аспекте Мудрости, в аспекте Любви интегральной, в аспекте Мудрости тоже интегральной, аспекте Воли интегральной и аспекте Синтеза интегрального. Вспомнили эту схему? Вспомнили. Ну, четыре. Я не помню, по-моему, это по школе было. Огонь глобальной Мудрости тоже аспекты, пятый, шестой, седьмой, восьмой. Тоже. Те же самые четыре аспекта, пятый аспект – Любви, шестой аспект – Мудрости, седьмой аспект – Воли, восьмой аспект – Синтеза, все интегральные. Это глобальные огни. Дальше идет огонь глобальной Воли, идет девять, десять, одиннадцать, двенадцать. То же самое – четыре аспекта, да? Это четыре аспекта. И огонь глобального Синтеза, тринадцать, четырнадцать, пятнадцать, шестнадцать – четыре аспекта. Посмотрите, что происходит, Учение Синтеза и до восхождения вот этого планетарного, мы с вами доходили до четырнадцатой ступени и могли, и имели право быть. То есть до глобального огня Синтеза в аспекте Мудрости. Наша монада вообще доходила до двенадцати сфер – глобальный огонь Воли в аспекте Синтеза. То есть наш Синтез-Образ мог выражать только Волю глобальную, но не Синтез. Увидели в чем переход? Сейчас наша монада из двенадцати сфер перерастает в шестнадцать. В итоге мы с вами сможем выражать полноту не трех огней, а Дхамму Созидания на двенадцатом, а шестнадцати. А шестнадцатый огонь – огонь глобального Синтеза в аспекте Синтеза интегрального – это огонь глобального человечества. Увидели? А если мы начнем выражать огонь глобального человечества, то мы монадически, сможем переходить на физический глобальный план и развертываться как глобальный человек уже сознательно и свободно, действуя в этой жизни. Осознали? Поэтому, у нас с вами было двенадцать сфер монады. Каждая сфера монады отвечала за свой вид огня. Не вот эти, другие. Сейчас у нас рождается из двенадцати – шестнадцать сфер монады. И мы начинаем в монаде отвечать за шестнадцать видов огня. Итак, просто вспомните. Первая сфера – биосфера, четко отвечает за огонь Любви и его выражает. Это прямо через тире ставьте. Вторая – социосфера, отвечает за огонь Мудрости и его выражает. Это не по этой схеме, это дальше. Третья сфера – психо сфера, да? Отвечает за огонь Воли и его выражает. Четвертая сфера – информо сфера, отвечает за огонь Синтеза и его выражает. Кстати, информо сфера в новой монаде может изменить название. Сразу говорю. Уйти от информы, информационно только. Пятая сфера – отвечает за огонь Безмолвия. Шестая сфера – холо сфера, отвечает за огонь Дао Синтеза. Седьмая сфера монады – плеядо сфера, да? Отвечает за огонь Духа – возможно, поставьте вопрос, огонь Слова Отца. На данный момент огонь Духа, но скорее всего, сейчас идет перестройка в огонь Слова Отца. Восьмая сфера – амато сфера отвечает, отвечала за огонь Слова Отца, а сейчас идет перестройка – за огонь Образов Отца. Девятая сфера монады – отвечала за огонь, мы даже ее название не будем публиковать, ладно? Отвечала за огонь Образов Отца, дальше поставьте вопрос. Вот так у нас читается новый семинар. Теперь вы знаете, когда мы читали атмо-монадический семинар, там было и утверждение и был разговор, а не знаем, там еще что-то будет. Вот что такое читать семинары в процессе перехода. А, не утверждено еще Отцом, называется. Десятая сфера монады, да, кстати, заметьте девятая, четвертая сфера не надо. Вернее четвертая сфера будет меняться. Девять – четыре, есть такая взаимосвязь, иерархическая. Ладно. Десятая сфера монады – занимается огнем Аспектов. Одиннадцатая – огнем Универсума. И двенадцатая – огнем Единицы. Мы дальше виды огней продолжать не будем, хотя они нам известны, по таксономии Отца ФА они расписаны. Потому что скорее всего в связи с рождением новых сфер монады, эти огни или уточнятся, или изменятся. Но, для себя ответьте, что рождается, плюс еще четыре сферы монады, человеческой. И их сила дойдет до шестнадцати, с соответствующими четырьмя огнями. Еще раз подчеркиваю, то, что было раньше, даже в названиях сфер, может не соответствовать тому, что будет. Поэтому мы сейчас видим всю технологию, то, что можно, я вам говорю, а какие-то названия не публикуют. Значит, они могут измениться. Грубо говоря, Учитель даже на язык мне их не дает, чтобы я уже не публиковал. Ну, девятую не публиковал, пятую не опубликовал. Не говорил я об этих названиях. Поэтому, это не потому, что не помню, а потому что не надо пока. Открытым текстом. Просто некоторые так спрашивают: «А, че одни называет, другие нет, там…». Ну, не надо их сейчас называть. Значит там, что-то в них перестраивается. Может тоже останется, а может название изменится. Это не от нас зависит, ладно? Четвертую, пятую, девятую дальше не называл. Значит, не нужны они пока в этих названиях, обратите на это внимание. Поэтому наша монада и монада всего человечества перестраивается из двенадцати сфер – в шестнадцать. Почему в шестнадцать? Раньше на планете было известно только одно человечество, интегральное. Это бывший третий планетарный Глобус, выросший до одиннадцатого, потом перестроившийся в двенадцать. В 99-ом году перед восхождением Отца ФА, мы были третьим Глобусом – запомните, это история. Ангелы были четвертым, демоны были вторым, а океанический Глобус, ну, не важно, кто там был – был первым. Там были еще одни существа, не омары. В процессе восхождения человеческий Глобус стал двенадцатым, и монада стала выражать двенадцать сфер. Запомните, каждая сфера, или запишите как закон, взаимосвязана с соответствующими Глобусами Матери. Каждая сфера взаимосвязана с соответствующими глобусами Матери. Ибо глобусы – это есть сферы монады Матери, планетарные. Ибо глобусы – есть сферы монады. То есть действующие и живущие на всей планете. Двенадцатым глобусом человечество было окончательно утверждено. Но в процессе восхождения Учением Синтеза вначале появилось глобальное человечество, так называемое Новое Рождение. Я почему говорю, что заранее не было подготовки, потому что вспомните – Аватар Синтеза, который принёс Учение Синтеза на планету – это Сын метагалактический. И когда Он пришёл на планету для многих Владык, в том числе и для Матери, это была совсем новая ситуация. И сферы, как и глобусы, рождались постепенно, с учётом постепенного открытия того Учения, которое Он принёс, что в солнечную систему, что на нашу планету. Поэтому уже в процессе восхождения Учения Синтеза возник четырнадцатый глобус. Ну, Ангелы, понятно – тринадцатый, были в четвёртом, взошли в тринадцатый. Возник четырнадцатый глобус как глобус глобального человечества. И монада уже начала готовиться к росту в четырнадцать сфер. Но в дальнейшем развитии человек, глобальные ученики, глобальный круг ученичества взошли ещё и в шестнадцатый глобус – универсальное человечество. Если нам позволят, мы в перспективе на пятнадцатой ступени к этому подойдём. Если позволят, если сдадим экзамен. И таким образом. А вершина человека? А вершина человека – это универсальный человек. Таким образом, возникла ситуация уникальная, что на планете появляется три вида человеческих форм, интегральной – двенадцатая ступень, глобальной – четырнадцатая и универсальной – шестнадцатая. Увидели? Причём очень чётко расписанные по сферам. Чтобы быть интегральным человеком, монада каждого интегрального человека должна действовать в двенадцати сферах. Вспомните, вот то же самое, это самое интересное, у вас есть в ментальном теле – двенадцать сфер мышления. Могу сразу же сказать, что если монада перестроится в шестнадцать сфер монады объявленных, то наше ментальное тело с двенадцати вырастет до шестнадцати сфер – это Закон, взаимосвязано. Поэтому я и сказал, что информосфера, скорее всего, поменяет название. Если монада преобразится, менталу это придётся сделать тоже, обязательно. Это такой Закон. Потому что по закону кольца: десять – пять, ОМ, девять – четыре – вертикальный ОМ, да? Восемь – три, семь – два, шесть – один. Вспомнили? Вспомнили. Это в интегральном масштабе. В глобальном масштабе это изменится. Каждая из сфер формирует свой образ жизни для каждого человека. Подчёркиваю, свой образ жизни для каждого человека. В синтезе всех сфер, ну, допустим, двенадцати и формируется тот образ жизни, который мы знаем как наша индивидуальная человеческая жизнь. То есть из каждой сферы человеку идёт свой образ жизни. То есть есть биосферный образ жизни, био – поддержка жизни тела. Есть социосферный образ жизни, когда вы чётко занимаетесь социумом. Есть психосферный образ жизни – обществом занимаетесь. Есть информосферный образ жизни – ну, тут уже понятно, информацией. И так далее. И каждый вид образа жизни развивает ту или иную ситуацию, то или иное состояние внутри сфер монады. Обязательно развивает. И эти сферы монады, синтезируясь между собой нашей деятельностью, развиваются дальше. Угу? Вот пока на этом остановимся. Сейчас я просто расскажу всю технологию, механизм, как существует монада, а потом буду комментировать, ладно? А то если я уйду в комментарии, мы не увидим всю монаду. Вот теперь давайте вообразим, что монада – это шестнадцать сфер. Ну, двенадцать известных и четыре рождающихся – шестнадцать. Это полнота Синтеза, это шестнадцать видов Огней, это шестнадцать форм Огней, которыми мы существуем. Теперь, как это существует? Берём одну сферу – шар. У шара есть экватор. В центре экватора – диск, внутри сферы – диск. Этот диск является аппаратом одного из Столпов. У нас допустим, первая сфера – биосфера. У нас есть первый Столп – Столп Совершенного Сердца. Этих Совершенных Сердец, ну допустим, десять – от физического до Слова Отца. Берём все десять Сердец, ставим их по кругу. Вот это – физическое, вот это – Слово Отца. Да? Появляется десять Сердец и они между собой. Чем занимается Сердце? Отдаёт свою насыщенность, накапливает на каждом плане. И каждое Сердце отдаёт свою насыщенность в центр. В итоге из всех насыщенностей всех Сердец образуется так называемый диск или аппарат Совершенного Сердца. В синтезе накоплений вашего Столпа. И вот этот диск или аппарат становится в центре сферы на экваторе. Ну, в данном случае – биосферы, первой сферы монады, а из накоплений всех Сердец. Они не просто так копятся, навеки. В центре – вот здесь, в этой точке возжигается Огонь Любви, конкретно Огонь Любви. И постоянно поддерживается, так называемое вечное состояние Огня. Увидели? Увидели. Вообразили. </w:t>
      </w:r>
    </w:p>
    <w:p>
      <w:pPr>
        <w:pStyle w:val="TextBodyIndent"/>
        <w:ind w:firstLine="454"/>
        <w:rPr>
          <w:sz w:val="20"/>
        </w:rPr>
      </w:pPr>
      <w:r>
        <w:rPr>
          <w:sz w:val="20"/>
        </w:rPr>
        <w:t xml:space="preserve">Теперь осознайте такую очень серьёзную разницу. Очень серьёзную. У нас есть два утверждения в Агентстве, что Огонь возжигается практиками на восьмом плане. Вспомнили, да? Ну, в Столпе Теофы. Что каждая практика возжигает Огонь. Но есть возжигание Огня, а есть его вечное поддерживание – это разные процессы. И когда вы действуете практикой мистерии в Столпе Теофы, вы воспламеняете Огонь Любви из чего? Из насыщенности ваших Сердец, да? Тоже. Ну, мистерией. А когда вы воспламенили его практикой мистерии, у меня вопрос к вам – куда этот Огонь девается? Ну, вот воспламенили вы Огонь, вы говорите «усвоится». Вопрос, куда усвоится? И он усваивается в сферу монады, вот сюда. В постоянное воспламенение. Поэтому, если вы хотите увидеть, где находится ваш объём Огня Любви весь – идите в первую сферу монады. Забегая вперёд, сразу скажу – никакого отношения к четырёхлепестковому Огню это не имеет. Кто-то уже тут начал – конструировать ментально. Конструкторы. В прямом значении этого слова. Ещё раз, это чистый Огонь Любви, не четырёхлепестковый! Четырёхлепестковый Огонь – это девятый, что? Вид Сердца монады. А все Сердца где находятся? Вот здесь вокруг. Где находится девятый вид Огня? Вот он, а, это Слово. Вот он, значит. То есть, если здесь Слово Отца, то здесь что? Четырёхлепестковый огонь. Правильно? А здесь что? Роза. А дальше? Лотос. А дальше? Двадцатипоточное Сердце. И так далее. И какой же это четырёх лепестковый Огонь, если в центре Огонь Любви, из него тоже извините, имеющий свои накопления? Поэтому четырёх лепестковый Огонь – это мелочь по отношению к тому, что мы сейчас с вами изучаем. Но мелочь существенная для монады. В монаде, с одной стороны, для этого аппарата – это часть, а когда мы дойдём до всей полноты монады, вы увидите, что четырёх лепестковый Огонь тоже по-своему имеет важное свойство в монаде. Но мы ещё до этого не дошли, мы пока только сферы изучаем. И ещё. Мы начинаем изучение с тела монады. Сферы относятся к телу монады. Сферы относятся к телу монады. Кстати, а аппараты монады, ну, для интереса, выражают накопленность Слова Отца или Слово Отца. Ну, если по Столпам, помните, тело – это третий Столп, да? Дальше идёт Дом Отца и дальше идёт Слово Отца. Вот аппараты выражают Слово Отца, синтез этого. В виде своих вот этих Огней. А сам аппарат как строение – вот это вот вокруг, для монады является выражением одного из элементов или это называется – одного из кругов Дома Отца монадического. То есть, если совместить все аппараты, появляется Столп Логоса с одной стороны, и с другой стороны – выражение Дома Отца. Ладно, пока об этом не думайте, я так сказал, чтоб… Мы сейчас сложим всё, а потом вы это увидите. Сложили? Сложили. </w:t>
      </w:r>
    </w:p>
    <w:p>
      <w:pPr>
        <w:pStyle w:val="TextBodyIndent"/>
        <w:ind w:firstLine="454"/>
        <w:rPr>
          <w:sz w:val="20"/>
        </w:rPr>
      </w:pPr>
      <w:r>
        <w:rPr>
          <w:sz w:val="20"/>
        </w:rPr>
        <w:t xml:space="preserve">Итак, это первая – биосфера. В итоге, почему все религии на физическом плане утверждали – живите Любовью, действуйте Любовью, Бог – только Любовь? Да потому что жизнь физического плана зависела от Любви. Почему? Биосфера поддерживает Огонь Любви и насыщается Огнём Любви. А биосфера, если это первая сфера, за какой план отвечает? За первый. Значит, чтобы иметь нормальную жизнь, нормальный объём жизни, а био в переводе это тоже жизнь на физике, вы должны были иметь большой объём Огня Любви и отсюда у вас появляется большой объём жизни. Причём большой объём Огня Любви – сразу же, не путайте с его выражением. Знаете, у людей есть такое восприятие, что если я кого-то люблю или меня любят, то это – большой Огонь Любви. Не-а. Это совсем не то самое. Ну, кто-то уже сделал ошибку. А есть ли у меня Любовь по жизни? Если вы видите это внешне, то вы уже сделали ошибку. Это не монадическая Любовь. Все внешние взаимодействия Любви где находятся? В материи, ибо материя занимается внешним. Имеется в виду Любовь не внешняя, а внутренняя. То, что вы привыкли называть состоянием Любви, даже не чувством – состоянием. Но состояние – это шестой план. А вот если назвать нашим языком полнотой Огня Любви в нас или просто Огнём Любви – вот это уже монадическое выражение Любви. Знаете такое, фраза – он горит Любовью, или она. Или – он сгорел от любви. Тогда его Сердца не насытились Любовью и отдали всю насыщенность и он сгорел. Что такое – сгореть от любви? Вот Сердца отдают свою насыщенность, и Любовь постоянно, Огонь Любви, поддерживается. Если Сердца перестали работать по жизни, они не собирают насыщенность. Закрытое сердце так называемое. Они могут что-то отдать? Нет. А отдавать нечего. Одно закрылось, второе, третье, четвёртое, пятое, пятое – уже опасный процесс, 50 процентов плюс один. Поняли, да? Любой. А тут всего десять Сердец. А у обычного человека вообще их шесть, кто в семерице живёт, кто не взошёл в десятерицу, усилий не приложил, то достаточно и трёх закрытых Сердец. И вот если сгорел от Любви, Огонь может потухнуть. Вот теперь вы знаете универсальный механизм смерти – как только Огонь Любви в биосфере потухнет, на физическом плане вам жить незачем. Если Воля Отца ещё сохраняется, жизнь у вас поддерживается до тех пор, пока вы Любовь не воспламените в себе. Любую. Не к человеку, а любовь к себе воспламените. Не дай Бог, не воспламените определённое количество времени, для каждого это своё, может быть, месяц, может быть, год. У некоторых в наказание, в наказание бывает и несколько лет. Это редчайший случай, но это уже наказанием считается. Обычно достаточно нескольких дней, недель. Не воспламените несколько дней, недель – здоровый мужчина ехал, ехал, сердце остановилось. Диагноз – остановка сердца. Почему? Не знаем. Таких диагнозов достаточно много. Судмед экспертиза. Вначале милиция, вот несколько лет назад это началось, очень активно проверяла. Ну там, отравили, укололи. Ничего нет в крови. Не кололся, наркотиков нет, химии нет, ничего нет. Это просто опубликовали по одному бизнесмену, думали убили, думали укололи, обследовали всю кожу, обследовали всю пищу, проанализировали всё – желудок, кишечник. Ну, богатый человек был, там – заплатили за всё, за самые дорогие диагнозы. И пришли к окончательному выводу независимой экспертизы – остановилось сердце. Вот на этом человеке наши судмед эксперты научились давать новый диагноз – остановка сердца. Без порока сердца, без болезни сердца. Что произошло? Сердце закрылось физическое. Если физическое сердце закрылось, оно перестало ритмически двигаться. Он перестал возжигать Огонь Любви, пресытился своим, не знаю чем, раз был богатый человек. Биосфера сказала – «зачем мне такая физическая жизнь? пусть лучше останется то, что останется». И человек перешёл на другой план, чтоб окончательно не затушить весь Огонь Любви. Хоть другие Сердца ещё работают. Напоминаю закон – 50 процентов плюс один. Вот чем вы защищены, чем вам интересно? Если обычные люди живут шестерицей, ну, так называемой семерицей, седьмой план пустой, то для них закрытие трёх Сердец – это уже начинается трагедия. Отсюда истерики, поиск любви и всё остальное. С одной стороны, ищут вовне, а фактически-то нужно искать в себе. Для людей Четырнадцатерицы (четырнадцать ступеней) закрытие даже семи Сердец… Представляете – семь Сердец! Только после этого у вас может начаться истерика в поиске Любви. В два раза выше защита по отношению к другому человеку. Поэтому, если сосед или соседка, которого кто-то там невзлюбил, бьётся в истерике от того, что нет любви, а сама возжечь или сам возжечь не может, то вы с недоумением смотрите – «ну нет, потом будет». В тебе-то есть. А-а-а! То есть обычно мы привыкли поддерживать любовь за счёт другого человека, забывая о том, что она должна внутри нас гореть естественно и свободно. В этом парадокс шестой расы. И в шестой расе главное – любовь не к человеку, а какая в тебе есть, а потом к человеку. Почему? Возлюби ближнего как самого себя. Если убрать древний язык – «самого себя», то в переводе на язык биосферы – возлюби ближнего настолько, насколько Огонь Любви горит в твоей биосфере. Почему? А больше ты всё равно не сможешь – нечем. И ты любить ближнего сможешь только на объём Огня Любви биосферы. Запомните. Даже если вы будете утверждать, что вы любите всё человечество, но ваш Огонь Любви, Огонь Любви вашей биосферы не охватит всё человечество, это будут слова и за это вас будут шпынять и наказывать Владыки вышестоящие. При этом сразу скажу, биосфера любого человека может охватить объём всей планеты, без проблем. У Матери широта сферы неимоверная. Знаете, почему? Ой, простая вещь. Все наши монады находятся на одном глобусе. Каком? Человеческом. Ну, может быть, у кого-то на других. Ну, на человеческом достаточно. В глобально-человеческом тоже, кто это говорит. Но я скажу так – в глобально-человеческом окончательно она у вас окажется, когда вы здесь будете жить жизнью глобального человека. Закон девять – один срабатывает. Есть такой закон. Поэтому пока вы в своей физической жизни не проявляете до конца жизнь глобального человека, ваша монада больше интегральная, вы идёте в глобал. У нас есть уже ученики, которые на физике начинают жить физикой глобального человека, и фактически уже ученики метагалактические, мы о них объявляли, вот их монада точно окончательно перешла в глобус глобального человека. Осознали? Итоговое стяжание, когда вы получаете первое Посвящение ученика, там уже на 100 процентов вы к глобальной монаде относитесь. Но, раз ваша монада – это отдельный глобус. А у Матери сколько глобусов? Восемнадцать. То даже если ваша сфера – биосфера расширится на всю планету, это будет с позиций одного из восемнадцати глобусов. Увидели? Поэтому любить всё человечество можно, хотя в современном состоянии это очень сложно. Знаете почему? Потому что когда приходил Христос, ну было человечества, там, миллион, ну, два. Было очень мало. Это по математическим историческим оценкам. Значит, сейчас шесть миллиардов воплощённых. Представляете разницу объёма Любви биосферы – на два миллиона или на шесть миллиардов? Ну, учёные даже рассчитали, что где-то там 1300 или 1400 лет действительно была одна пара – первая, от которой пошло вообще всё человечество. И когда они математически считали, там, по годам разбросали даже количество где, сколько, в каком году должно было быть людей. Там примерно брали анализ смертей, там, на войны, на всё. И вышли на шесть миллиардов. То есть начали от 6-ти миллиардов обратно скакать, вспоминая. Ну, такой статистический анализ сделали. И действительно вышли, что в принципе тысячи полторы лет назад чуть ли не одна пара, от которой всё произошло. Во был шок у учёных! Причём они привыкли там, биологию там, хромосомы там, кто от кого там, генетические связи, своеобразие. Был очень серьёзный доклад, за него заплатили верующие люди, хотели узнать, а подтвердится ли факт современной наукой, что мы произошли от одной пары? Представляете, фактически подтвердилось. Поэтому, когда Христиане утверждают, что все мы братья и сёстры, это факт – по телу. По душе – это ещё вопрос, по накоплениям – это ещё вопрос. Ну, если мы к разным глобусам относимся по душам, то мы братья и сёстры всепланетарные, но не глобусные. Ну, “братья наши меньшие” – есть такое выражение, да? Или “братья наши старшие” – есть и такое выражение. Вот, вот такие, но тоже братья, тогда это всепланетарно. Увидели? А теперь осознайте. Когда Огонь горит в биосфере, он горит вот от этого диска в центре аппарата примерно до Северного полюса. А на Северный полюс идёт фиксация Огня Отца. И вот, знаете, такой закон – «подобное притягивает подобное». Вот этот закон чётко, очень чётко идёт из сфер монады. Отец даёт столько Огня на Северный полюс, сколько Огня, в данном случае Любви, возожжено в биосфере. И происходит такой интересный, можно сказать, симбиоз. Ну вот, допустим, Огонь Любви вот такого размера в биосфере. Отец даёт столько же Огня Любви, как только два Огня перемешиваются, они вот так – пух, вспыхивают, и ваша биосфера имеет объём жизни. Жизнь – это Дух, напоминаю. Вначале Огонь. Вокруг Огня что рождается? Из Огня что исходит? Дух. Из Духа что? Свет. Из Света что? Энергия. Ладно, сверху вниз покажу. Десятый план – Отец. Дальше седьмой план – Дочь. Дальше четвёртый план – Сын, Свет, идущий в ментал. Дальше первый план – Мать, Энергия. Четверица. Десятка, которая очень чётко всем управляет. Запомните. Поэтому, когда два Огня соприкасаются, рождается то, что мы называем Духом, которым управляет Дочь, или нашим с вами Духом. Изначально да. Изначально – Дух человека как бы пришёл от Отца. Но это изначальный Дух, так называемая первая искорка монады, от которой Дух начал идти, а потом по Закону Дома Отца «только усилием мы входим в царствие небесное». Каждый человек должен сам накапливать свой Дух. Только единственное, чтобы вы сразу ошибку не сделали, Дух накапливается не за счёт одного огня и одной сферы, а за счёт всех сфер и всех огней. Я на одной сфере показываю, что происходит во всех. Все остальные я просто буду комментировать уже, так легче. Увидели? Вот поэтому чем больше огней мы с вами возжигаем, чем большим огнём мы с вами занимаемся, тем больше огней горит в ваших сферах монады, тем больше огня на каждую сферу вам даёт Отец. Эти огни взаимопроникаются. Тем больше Духа как жизни, вспыхивает в каждой вашей сфере. А из синтеза всех сфер этот Дух осаждается на Луч, и Луч уже простраивает синтез всех сфер, как объём вашего Духа, в синтезе Духа всех сфер. Увидели? В Новую Эпоху будет ещё даже переходной момент. Дух всех сфер вначале опускается в Столпы, проходит по Столпам – проверяется, насколько мы корректно выражаем. А потом из всех Столпов. Ведь аппараты – это синтез Столпа, правильно? Поэтому вспыхнувший Дух будет не напрямую идти в атму, как раньше, а ещё пройдёт сквозь Столп, где из Огня он окончательно перейдёт в состояние Духа. То есть если раньше монада вспыхнула – Дух пошёл, то теперь вспышка искрами Огня с элементами Духа, дальше это усваивается аппаратом, а не только биосферой, проходит по Столпу. В процессе прохождения по Столпу Совершенного Сердца из Огня окончательно рождается Дух, и уже в Луч входит то, что мы называем Духом, или Огнём Духа вначале, потом – Духом. Вот так из Огня идёт постепенное преображение в Дух. А в процессе этого преображения, когда два Огня совмещаются. Что происходит, когда совмещаются два огня? Физику вспомните. Знаменитый закон вольтовой дуги. Помните? Анод и катод. Вот анодом Отец является, а катодом – ваш накопленный Огонь. При совмещении, два огня вспыхивает вольтова дуга. Но она в монаде имеет своеобразный закон. Если здесь у нас в физике в трёхмерности она такая, дугообразная, то в многомерности монады она сферическая. То есть она начинает вот так и закруживать, то есть даже не закруживаться, она как бы расширяется, знаете. Ну, вот представьте дугу. Представили, лук. Ну вот лук такой, со стрелами, да? А теперь представьте, что сама вот эта палочка, из которой лук состоит, она раз – и расширилась, опухла. И лук как бы стал этим, осью внутри. И так рождается поле. Как только взаимопроникают два огня и вспыхивают. Вот эта вспышка означает что? Развёртывание поля. Двуединства огней. Мы с вами в Огне Образа Отца в первой практике входили в поле каждой сферы. Чем это поле строится? Взаимодействием двух Огней, Огня Отца и Огня вашей сферы монады. Я знаю, что вы скажете, что поле насыщено там, энергией и всем остальным. Это дальше, а следующим этапом. Вначале возникает поле, а вот следующим уже этапом каждая сфера, вслушайтесь – каждая сфера насыщает это поле, только не одним каким-то состоянием, а четверичным. Вот раньше у нас на планете было троичное состояние, а теперь четверичное. Следующий шаг – ещё более сложный. Итак, два Огня вспыхнули – поле. И дальше биосфера должна насытить это поле четверичным накоплением. То есть, и Огнём – ну, он вспыхнул, как бы есть. Дальше – Духом, который рождается из этого или поднимается из Луча. Дальше – светом. Ведь при вспышке свет идёт? И дальше энергией. Четверицей. И каждое поле, каждой сферой монады в новую эпоху фиксирует и накапливает в себе четверичный Синтез. Ну, для тех, кто не поверил, а есть такие сейчас в зале, и удивился, как это возможно. Объясняю простую вещь. Биосфера отвечает за физический план. Отвечает? Значит, вся энергия, свет, Дух и Огонь, которые соответствуют нашему физическому плану, где капсулируются? Именно капсулируются. В поле. Поле капсулирует. Где? В биосфере. Планетарная Четверица имеет свои варианты выражения на физическом плане? Обязательно. Ведь законы физического плана отличаются от законов эфирного. Достаточно посмотреть строение элементарных частиц или вспомнить старую-старую систему, которую мы тоже чуть рассказывали, что у каждого плана свой вид частиц. Есть атомы физические, трёхмерные, есть атомы эфирные, четырёхмерные, есть атомы астральные, пятимерные. Всё это – атомы, и на разных планах они имеют разное строение. Ну, чтобы было очень просто, примерно так, что атом физический – три электрона бегает, атом эфирный – четыре электрона, атом астральный – пять. Это неправда, это примерно, ладно? Это не совсем так, качество огня разное. Количество электронов тут вообще не играет роли. Открытым текстом. Можно по-другому сказать – в центре атома есть ядро. В ядре, если атом трёхмерный – три кварка, если атом четырёх мерный – четыре кварка. Ну, кто знает современные и то уже это не современные, а старые физические теории, квантовая теория, по-моему. В пятимерном атоме – пять кварков. Отсюда своеобразное действие атома с окружающей средой. На физике такие атомы могут выражаться? Могут. Почему? Третий подплан физики выражает какой план? Астральный. Значит, наши учёные в принципе смогут такие атомы зарегистрировать. Всё. И по этим атомам найти правила существования астральной материи, в отличие от физической. Подсказка для физиков-теоретиков. Я, правда, не знаю, кварками ли это называется? Не, я знаю, что учёные называют кварками то, что внутри ядра находится – атомы. С позиции планов это может быть не кварк. Потому что при описании кварка, когда я читал, там было несколько ошибок внутренних состояний атома. Значит, скорее всего, учёные ещё не нашли, из чего состоит атомное ядро. Они назвали это кварками, но все ошибки свои не преодолели, как бы это ни парадоксально ни звучало. Поэтому, когда найдётся истинный элемент, из чего состоят атомы, потому что есть несколько теорий строения атомного ядра, вот тогда учёные приблизятся чётко к развёртыванию материи разных планов. Это пойдёт через ядра атомов. Так, мы далеко зашли, мы далеко зашли. Ну и ладно, ну и ладно. Дело в том, что я не физик-теоретик, не читал, там, многих статей, то, что мог, прочитал так вскользь, поэтому я не могу окончательно утверждать, к чему там пришли учёные, по всей теории кварков, там проходиться. Я читал какие-то общие статьи и довольно популярные, наверное, я не знаю, какие они вообще. Но, я точно знаю, что внутренним состоянием ядра атомов при совмещении трёх определённых единиц, так назовём их, если учёные их правильно найдут и назовут рождается трёхмерность, четырёх единиц – четырёх мерность, пяти единиц – пятимерность. Единицы примерно одинаковы. И это не нейтрино и не кварки в том выражении, как я читал, потому что там были нарушения этих единиц. Но единицы, так их назовём. И через это можно развить физику разных мерностей. Я последние годы слабо слежу за физикой, некогда. Хватает Учения Синтеза. Поэтому я не знаю, что в последние годы наверное было, ну так примерно три, четыре года назад. Да, есть. Сложили. Увидели? Увидели. Поэтому поле биосферы насыщено всей Четверицей – и Энергией, и Светом, и Духом, и Огнём. А теперь смотрите интересную вещь, так вот, мы по этому проходимся. Некоторых это так – в недоумение вводит. Если это поле биосферы, как это поле называется? Биополе. Чувствуете? Биополе – биосфера. А тогда это биополе где может выражаться, если это биосфера? На девятом подплане физического плана. Даже на ментале тишина. Слава Богу, никаких возмущений! (воздушный поцелуй) Во! А теперь осознайте, что все экстрасенсы, которые занимаются биополем, просто работают с девятым подпланом физического плана и не видят эфира как своих ушей. Ага. Закон Отца. Вот тут мы никуда не денемся. Девятый подплан развёртывается за счёт полей, наработанных сферами. У нас девятый уровень так и называется – поле. Есть биополе, есть социополе, есть психополе. И энергии в каждом из этих полей валом. Это ж со сфер монады идёт. А если бедный товарищ экстрасенс захочет лечить эфиром, он должен войти не в биополе, а в социополе. Вторая сфера монады – социум? Там такие же виды взаимодействий, только там не Огонь Любви горит, а Огонь Мудрости. Увидели? И отношение этого поля Огня совсем разное. Значит, Четверица в эфире – энергии, света, Духа и Огня – будет разная. И нужна глубокая Мудрость, чтобы овладеть социополем. Не говоря уже о том, что эфир сейчас самый грязный и нужна глубокая сила чистоты твоего социополя эфирного, чтобы преодолеть окружающую социально-эфирную грязь и действительно лечить чистым эфиром. Ну, а теперь – понятие чистого эфира относится к такой вещи, как Синтез энергии, света, Духа и Огня социополя. Вот то, что внутри социополя формируется, внутри социосферы, и называется чистым эфиром. Вот то, что внутри биополя формируется, называется чистой физикой. Вот то, что внутри психополя формируется, называется чистым астралом. Настоящая чистота не внешняя, а внутренняя – помните такой Закон? А где же она сидит, бедная? В вашей сфере монады, внутри поля. Поэтому если вы хотите найти чистый-чистый астрал и вас убеждают, что вы выйдете в какой-то практике в чистый астрал, спросите – какая практика? Если вы пойдёте по чакрам, вы чистого астрала в жизни не увидите, потому что чакра – это система строения чего? Астрального тела. Тело на каком подплане? На третьем. Я понимаю, что третий подплан по аспекту Матери связан с девятым, но это ещё не значит, что вы сможете с третьего подняться на девятый. Знаете почему? Огненная Эпоха только началась. Кто мог вообще в Огонь подниматься? Те, кто преодолели шуньяту. Кто преодолевал шуньяту? Просветлённые. Вначале надо было просветление получить, а потом подниматься на девятый план или девятый подплан даже астрала. Вот такие жёсткие Законы. И никто их никогда не отменял и не отменит. Правда, теперь надо шуньяту между, для вас, семёркой и восьмёркой преодолеть, чтобы войти в чистое поле, но это тоже надо преодолеть. Хотя можно сказать, что вы это преодолели, те, кто участвовал в современной практике, в сегодняшней практике, фактически, это преодолели. Я не буду делать никаких выводов. Я сказал и так много. Вы же участвовали в этой практике? А не будете преодолевать эту шуньяту. Вы одни из тех, кто её создавали. Вот в этом самое интересное состояние нашей жизни. Поэтому у вас прав и свободы вхождения и прохождения её больше. Во всяком случае, у ваших атмо-монадических и атмических тел, так скажу. Потому что у вас, если личностно возьмёте, кроме проблем ничего не поимеете, да? Увидели? Увидели. Поэтому обратите внимание, что биополе – это всего лишь девятый подплан физики и никакого эфирного лечения нет. </w:t>
      </w:r>
    </w:p>
    <w:p>
      <w:pPr>
        <w:pStyle w:val="Normal"/>
        <w:ind w:firstLine="454"/>
        <w:jc w:val="both"/>
        <w:rPr>
          <w:sz w:val="20"/>
        </w:rPr>
      </w:pPr>
      <w:r>
        <w:rPr>
          <w:sz w:val="20"/>
        </w:rPr>
        <w:t xml:space="preserve">Теперь, учёные долго бьются над теорией поля, а, фактически, это простая теория. Это Синтез Четверицы планетарной, выраженной законами того плана Отца, на котором она проявляется. Это Синтез Четверицы планетарной, выраженной законами того плана Отца, где она проявляется. Ну, что это значит? Берём Четверицу, понятно – Сын, Дочь, Мать, Отец. У них, у каждого из них своё выражение – энергия, свет. У Сына свет, сила света, энергия – у Матери, Дух – у Дочери, Огонь – у Отца. Своё выражение? Своё. Каждый из них даёт свою силу этого выражения для физики. Но! На физике существует по плану Отца трёхмерность у нас. Значит выражение энергии, света, Огня и Духа какое? Трёхмерное должно быть. Совмещаем три мерности на четыре. Что получается? Двенадцатимерность. Посчитайте, к какому плану относится двенадцатимерность. По каким Законам структурируется поле физического плана? По Законам того плана, куда относится двенадцатимерность. Всё. И таким образом рождается биополе. У нас всё просто. Ну, это и есть монада, да? Это и есть жить монадой. Дальше идём. Посчитаем – три, четыре, пять, шесть, семь, восемь, девять, десять, одиннадцать, двенадцать – Дом Отца на физике? Что выражает монада в первую очередь? Дом Отца на физике. Вот это и есть монада. Вот это и есть её строение. Если вы захотите овладеть социополем, там будет интереснее вариант, намного интереснее. Там идёт четырёхмерный Закон. Вот что такое мерность Разума, важная для монады. Помните, ведь в монаде в основе горит или искра, или капля Огня Разума в четырёхлепестковом Огне, зачем? Чтобы правильно сформировать поля, соответствующие мерности планирования Отца. Капля Разума в основании монады, помните, горит? Ну, искра божественного Огня Разума в четырёхлепестковом или у некоторых в трёхлепестковом, не здесь, там, в трёхлепестковом Огне. Так вот, зачем там нужен Разум в основании монады? Он определяет, какое поле, какой мерностью структурируется. Кстати, если разум слаб, он может ошибиться. Если он ошибился, поле может не доструктурироваться и эта сфера становится слабенькой сферой монады. И человек делает массу усилий, чтобы активировать свою разумность и усилить эту сферу. Увидели. Ладно, ещё по эфиру разберёмся. Итак, эфир четырёхмерен. Четырёх мерность. Энергии, четырёх мерность света, четырёх мерность Духа, четырёхмерность Огня. В итоге получается – шестнадцать. </w:t>
      </w:r>
    </w:p>
    <w:p>
      <w:pPr>
        <w:pStyle w:val="TextBodyIndent"/>
        <w:ind w:firstLine="454"/>
        <w:rPr>
          <w:sz w:val="20"/>
        </w:rPr>
      </w:pPr>
      <w:r>
        <w:rPr>
          <w:sz w:val="20"/>
        </w:rPr>
        <w:t xml:space="preserve">Если двенадцать – это десятый план, тринадцать – одиннадцатый, четырнадцать – двенадцатый, да? Пятнадцать – тринадцатый, и шестнадцать – четырнадцатый план. </w:t>
      </w:r>
    </w:p>
    <w:p>
      <w:pPr>
        <w:pStyle w:val="TextBodyIndent"/>
        <w:ind w:firstLine="454"/>
        <w:rPr>
          <w:sz w:val="20"/>
        </w:rPr>
      </w:pPr>
      <w:r>
        <w:rPr>
          <w:sz w:val="20"/>
        </w:rPr>
        <w:t xml:space="preserve">В итоге, поле социополе строится по законам четырнадцатого плана аж. Вы скажете: «Ой! Как высоко». А вот так, защита от дурака. Как вы думаете, почему мы ходили в основном четырнадцатью ступенями? Потому что большинство человечества окружающего живёт деинтегральными законами. А деинтегральный Дом Отца существует на эфирном плане. И чтобы вытащить вас из иллюзий окружающего человечества, мы должны были в первую очередь изучать мерности двумя законами: физическими и эфирными. А для того, чтоб в полноте из этого выйти, мы должны пройти были четырнадцать интегральных ступеней, но при этом и войти в новый закон, естественно. Если уже говорить о пятимерности астрала, пять на четыре – двадцать, да? То двадцатимерность вообще относится: 17 – атма, 18 – атмо-монада, да? 19 – монада глобальная и 20 – Дом Отца глобальный или аспект Отца. Если учесть, что у нас сознание астральное и троичное на третьем подплане. Увидели, да? Почему именно Дом Отца метагалактический, мы всегда в Учении Синтеза утверждали, управляет человечеством? И мы говорили, что Слово Отца пошло из метагалактики, человеческое, из Дома Отца метагалактического. Это наше, наверное, самое древнее утверждение школы. Да потому что двадцатимерность по-настоящему и управляет законами психополя астрального. И только изучая законы Дома Отца метагалактики, мы могли более-менее разумно и общественно осмыслить, как правильно нам жить. Общество – это смысл бытия третий, астральный план. А уж чтоб войти в правильную экономику, нам надо было дойти до двадцать четвёртого. Там шестимерность на ментале, умножаем на четыре, ну, до двадцать четвёртой мерности, которая строит наше поле мысли или информополе. Но информополе по-старому, поле мысли лучше сейчас как раз. А двадцать четвёртая мерность: 21-19, 22-20, 23-21 и 24-22-ой Центр Огня. Отец ФА на четвёртом плане. </w:t>
      </w:r>
    </w:p>
    <w:p>
      <w:pPr>
        <w:pStyle w:val="TextBodyIndent"/>
        <w:ind w:firstLine="454"/>
        <w:rPr>
          <w:sz w:val="20"/>
        </w:rPr>
      </w:pPr>
      <w:r>
        <w:rPr>
          <w:sz w:val="20"/>
        </w:rPr>
        <w:t xml:space="preserve">Как вы думаете, почему Учение Синтеза и Синтез – это Огонь ментальный после этого? Правда, хорошо думается после этого? Легко-легко думается, потому что двадцатичетырёхмерность относится к 22-му Центру Огня в буддхическом универсальном или к хрустально-глобальному или к Отцу ФА интегральному. И таким образом формируется поле мысли человечества, кем? Отцом ФА. </w:t>
      </w:r>
    </w:p>
    <w:p>
      <w:pPr>
        <w:pStyle w:val="TextBodyIndent"/>
        <w:ind w:firstLine="454"/>
        <w:rPr>
          <w:sz w:val="20"/>
        </w:rPr>
      </w:pPr>
      <w:r>
        <w:rPr>
          <w:sz w:val="20"/>
        </w:rPr>
        <w:t xml:space="preserve">Вы скажете: а как же дальше, дальше ж поля тоже формируются? Скажу страшную истину: Владыками вышестоящих глобусов, потом Владыками вышестоящих солнечных и иных систем. Правда, скромная монада у нас? Поля формирует скромно-скромно, готовит нас по полной программе. Вот в этом настоящая сложность Матери: сформировать поле во взаимодействии с Владыками, ой каких систем. </w:t>
      </w:r>
    </w:p>
    <w:p>
      <w:pPr>
        <w:pStyle w:val="TextBodyIndent"/>
        <w:ind w:firstLine="454"/>
        <w:rPr>
          <w:sz w:val="20"/>
        </w:rPr>
      </w:pPr>
      <w:r>
        <w:rPr>
          <w:sz w:val="20"/>
        </w:rPr>
        <w:t xml:space="preserve">Сейчас Отец ФА восходит с двадцать второго Центра Огня в более высокий. И мы с вами получим в будущем право формировать не только ментаполе, но ещё и причинный и буддхический план. Неважно как, неважно почему. Есть определённые законы, которые позволяют это сделать. И таким образом, Учение Синтеза расширится и углубится в полноту Дао Синтеза. Все эти законы заключены в монаде. Сразу скажу, я напоминаю, что в прошлом в центре монады стоял Сын и управлял всем монадическим полевым Синтезом, ну или созиданием, потому что Синтеза раньше не было. Увидели? </w:t>
      </w:r>
    </w:p>
    <w:p>
      <w:pPr>
        <w:pStyle w:val="TextBodyIndent"/>
        <w:ind w:firstLine="454"/>
        <w:rPr>
          <w:sz w:val="20"/>
        </w:rPr>
      </w:pPr>
      <w:r>
        <w:rPr>
          <w:sz w:val="20"/>
        </w:rPr>
        <w:t xml:space="preserve">Вот таким образом, в каждой сфере монады и рождается поле, оно использует законы того или иного плана, синтезируя четверичный аспект проявления Отца ФА в этом поле. И поэтому любое поле непонятно ни учёным, ни людям. Двенадцатимерность – это треск мозгов, потому что даже трёх-четырёхмерность мы еле понимаем. И сколько бы теорий поля мы ни создавали, по закону Отца – пока мы не войдём в двенадцатимерность, даже биополе мы хрен поймём. </w:t>
      </w:r>
    </w:p>
    <w:p>
      <w:pPr>
        <w:pStyle w:val="TextBodyIndent"/>
        <w:ind w:firstLine="454"/>
        <w:rPr>
          <w:sz w:val="20"/>
        </w:rPr>
      </w:pPr>
      <w:r>
        <w:rPr>
          <w:sz w:val="20"/>
        </w:rPr>
        <w:t xml:space="preserve">Кстати, чтобы слово “хрен” не было ругательным, это одно из древних выражений о Сыне. Один из народов Сына так называл. Хотите ещё? И в шутку это, есть ещё такое слово тоже похожее на “хрен” – “хер” называется. В Севастополе есть такой древний город Херсонес. Я очень долго думал. Спящий – сон. Хер-сон-эс – спящий хрен. Я очень удивлялся Слову Отца, думал, думал, пока не узнал, что вспомнил, вернее, мифологические культовые поклонения фаллосу. Потом я начал задумываться, что фаллос это символ воспроизводящий жизнь, понятно, от Отца и всё остальное. А потом вдруг вспомнил и узнал, что наше русское, очень любимое для некоторых название на три буквы – это тоже древнее название Сына. Так же, как Дочь. Дочь называли Пизой, Сына называли Ху, со всеми вытекающими последствиями. Я знаю, что звучит странно, но была целая богиня Пиза и русские традиции, славянские. Многие об этом кричат, но </w:t>
      </w:r>
    </w:p>
    <w:p>
      <w:pPr>
        <w:pStyle w:val="TextBodyIndent"/>
        <w:ind w:firstLine="454"/>
        <w:rPr>
          <w:sz w:val="20"/>
        </w:rPr>
      </w:pPr>
      <w:r>
        <w:rPr>
          <w:sz w:val="20"/>
        </w:rPr>
        <w:t xml:space="preserve">доходишь до названий – стесняются. Чего стесняться? В противоречии, в преодолении этих богинь и богов, в принципе, создался мат. Ну а что? То, что естественно, то не безобразно. Есть такой закон. То, что было в древности, как закон и даже поклонение, ну понятно, сейчас людьми используется как угодно. Понятно, что это сейчас не тот Сын. Сейчас его используют в мате. Значит, это Сын материнский, то есть Сын, выражающий аспект Матери. Но раньше, таким образом, называли Сына. Даже, извините, иногда и Христа вкладывали в нашем варианте. Но раньше это за честь считалось. </w:t>
      </w:r>
    </w:p>
    <w:p>
      <w:pPr>
        <w:pStyle w:val="TextBodyIndent"/>
        <w:ind w:firstLine="454"/>
        <w:rPr>
          <w:sz w:val="20"/>
        </w:rPr>
      </w:pPr>
      <w:r>
        <w:rPr>
          <w:sz w:val="20"/>
        </w:rPr>
        <w:t xml:space="preserve">Извините, факт есть факт. И можно решить, что это дзен, можно решить, что я с ума сошёл. Вы покопайтесь в книгах, покопайтесь в традициях, в философиях, вы придёте, известных даже. Только под определённым взглядом поищите, как Сына называли в древности. Так же, как Христа называли Óдин – это одно из названий, или Оди́н. Отсюда пошло неправильное математическое исчисление, когда ставили единицу сокращённо όдин от Рождества Христова и дальше ставили цифры. В итоге, наши “умные” учёные сказали: тысяча столько-то там, и мы получили двухтысячелетнюю Христианскую историю вместо 1000-летней. Наши учёные, так и до них и не допёрло, что Óдин. Я знаю, что это скандинавский бог и всё, это вы скажете, это другое имя Христа – Оди́н или Óдин. По-скандинавски он Óдин, а по-русски он (смех). И все сами произвели всё, чего надо. По-гречески он тоже Сын, воспроизводящий жизнь, и тоже рождающий. Там тоже было своё имя и так далее. У каждого народа было свое имя, воспроизводящее </w:t>
      </w:r>
    </w:p>
    <w:p>
      <w:pPr>
        <w:pStyle w:val="TextBodyIndent"/>
        <w:ind w:firstLine="454"/>
        <w:rPr>
          <w:sz w:val="20"/>
        </w:rPr>
      </w:pPr>
      <w:r>
        <w:rPr>
          <w:sz w:val="20"/>
        </w:rPr>
        <w:t xml:space="preserve">жизнь. И это имя вечно умирающего и вечно рождающего, некоторые называли Отца, а в большинстве всё-таки это был Сын, поэтому и распяли Христа, как Сына в древних мистериях умирающего Сына и воскрешающего Сына. Очень похоже на Христианство. Христа распяли – умер, потом взял да воскрес. А это более древняя мистерия, чем Христианство. Это относилось к Сыну. Кто хоть как-то изучал мифологию, тот со мной согласится. Так что Христиане ничего не выдумали. Просто Иисус это исполнил физически и показал, что это возможно. А до этого этому поклонялись, просто как мистерия, хотя отдельные ученики в мистериальных храмах это исполняли, но то было внутри мистериальных храмов и в специальной среде. А вот так на народе, да ещё без храмовой поддержки учеников – это смог исполнить только Иисус. Но вот это уже вам никто никогда не расскажет, потому что это была просто специальная и очень глубокая ученическая подготовка, после которой он и получил статус Учителя и взошёл во Владыку шестого луча планеты в то время. Закон есть закон. И всё Евангелие и вся Библия – это просто описание, как действовать в шестом луче идеализма, преданности. Это старое его название. Правда, совпадает с Евангелием? – Не моя воля, а твоя, Отче. Да минует меня Чаша сия, но если надо, возьму на себя. Преданность. Очень много описаний об этом же. </w:t>
      </w:r>
    </w:p>
    <w:p>
      <w:pPr>
        <w:pStyle w:val="TextBodyIndent"/>
        <w:ind w:firstLine="454"/>
        <w:rPr>
          <w:sz w:val="20"/>
        </w:rPr>
      </w:pPr>
      <w:r>
        <w:rPr>
          <w:sz w:val="20"/>
        </w:rPr>
        <w:t xml:space="preserve">Ладно, это я затронул тему только потому, чтоб вы знали, кто формировал поля в центре монады. Сын, который назывался по-разному у разных народов. Но именно вот это самое название и формировало поля всех сфер. </w:t>
      </w:r>
    </w:p>
    <w:p>
      <w:pPr>
        <w:pStyle w:val="TextBodyIndent"/>
        <w:ind w:firstLine="454"/>
        <w:rPr>
          <w:sz w:val="20"/>
        </w:rPr>
      </w:pPr>
      <w:r>
        <w:rPr>
          <w:sz w:val="20"/>
        </w:rPr>
        <w:t xml:space="preserve">И ещё такую вещь. Мы сейчас чуть прервёмся, потому что дышать нечем, а то мы опалимся. Просто когда мы говорим о полях монады, я напрасно сказал о четырёх полях. Наши бедные сферы уже, как приходят в себя. Владыки на них вышли 16-ти -20-ти мерные, сказали: ты меня позвала? – Позвала, обмерла нечаянно(смех). Я не знаю. От огня бедная опалилась. Я уже начал и шутить, но не все шутки понимают. Некоторые страдать начали по этому поводу. Шутка хотя б огонь усвоила. Не помогло. Чуть ли материться не начал. Монадой это( смех), тоже не помогло! На тонком плане все вспомнили, на физике не отматерились, то есть огонь не вышел из вас. Думаю, о, боже! Поэтому нам придётся, наверное, перерывчик сделать, чтобы вы успокоились. Я серьезно. Дело в том, что это </w:t>
      </w:r>
    </w:p>
    <w:p>
      <w:pPr>
        <w:pStyle w:val="TextBodyIndent"/>
        <w:ind w:firstLine="454"/>
        <w:rPr>
          <w:sz w:val="20"/>
        </w:rPr>
      </w:pPr>
      <w:r>
        <w:rPr>
          <w:sz w:val="20"/>
        </w:rPr>
        <w:t xml:space="preserve">очень серьёзный эффект. Как только мы вспоминаем мерности полей, на нас тут же выходят Владыки этих планов. Мы с вами дошли до двадцать второго, остановились. Сразу же Владыки двадцать второго плана буддхического универсального, я не зря назвал, и Отец ФА вышли на четвёртую сферу монады, нашу информосферу. Бедная сфера. Если раньше она Отца ФА напрямую получала через двенадцатую до четвёртой, и пока до четвёртой дойдёт, слава богу! Но как только мы вам сообщили, что это, извините, мерность такого-то плана – напрямую! С двадцать второго на четвёртую сферу монады пришли Владыки и сказали: «Мы готовы ей помочь». Она сказала: «А! Огня много! Я замерзаю или мне жарко». Ой. Увидели? Поэтому, я зачем это сказал? Есть ученики и, с одной стороны, это хорошо, с другой стороны это опасно, которые любят просчитывать. Я знаю, некоторые заинтересовались этой темой, начнут считать поля, к какому плану какое относится. В принципе, это можно сделать, но приготовьте лёд, холодную ванну и желательно холодную воду, ну, заливать. Я не знаю, насколько вы проживёте эффект в физическом теле, в монаде этот эффект вы точно проживёте, а потом дойдёт за вашей физикой, когда-нибудь спустится. Поэтому будьте готовы. Я предупреждаю. Это серьёзный закон. Вот с монадой и в монаде можно быть или радостным или счастливым, можно шутить о чём угодно, только не о монаде. Потому что, если вы начинаете шутить с нею, она с вами тоже может пошутить. В отличие от всех планов шутить она любит. Очень простой вещью: вызывает Владык полей, которые формируются в каждой сфере, и говорит: «Хи-и-и, не понимают!» Вот так просто! И всё. И с вами начинаются полевые шутки жизни. Увидели? Увидели. Поэтому шутки монады заключаются в </w:t>
      </w:r>
    </w:p>
    <w:p>
      <w:pPr>
        <w:pStyle w:val="TextBodyIndent"/>
        <w:ind w:firstLine="454"/>
        <w:rPr>
          <w:sz w:val="20"/>
        </w:rPr>
      </w:pPr>
      <w:r>
        <w:rPr>
          <w:sz w:val="20"/>
        </w:rPr>
        <w:t xml:space="preserve">соответствующем полевом взаимодействии с вами. Обратите на это серьёзнейшее внимание. Итак, подытоживаем. Идеальная сфера монады любая. Сфера. Мы после перерыва пройдёмся по всем, сейчас просто идеал – сфера, диск, как аппарат любого столпа. В центре диска горит огонь того столпа, которого, в данном случае первого, огонь Любви, может быть любой, который по своим накоплениям должен достигнуть северного полюса. Если по накоплениям вашего столпа этот огонь достигает северного полюса, идёт ответ Отца: мгновенный огонь. Два Огня воспламеняются, поле формируется этой монады, проявление четверицы аспектов Отца: Энергии, Света, Духа и Огня и биосфера сработала. Поле отдаётся в жизнь первого плана через девятый подплан, и вы живёте на физике. Я единственно не сказал вам, что огонь любви должен дорасти до северного </w:t>
      </w:r>
    </w:p>
    <w:p>
      <w:pPr>
        <w:pStyle w:val="TextBodyIndent"/>
        <w:ind w:firstLine="454"/>
        <w:rPr>
          <w:sz w:val="20"/>
        </w:rPr>
      </w:pPr>
      <w:r>
        <w:rPr>
          <w:sz w:val="20"/>
        </w:rPr>
        <w:t xml:space="preserve">полюса. Отец просто так не даст через северный полюс, надо там попросить. Чем? Возжечь огонь соответствующий. Обратите на это внимание, это я забыл сказать. А у некоторых естественный вопрос: а если огня Любви мало, не достигает до северного полюса? Зачем вам новое поле, если нет огня Любви? Поле даст вам жизнь, а любить нечем. Что произойдёт? Это же поле? Как даст, потом догонит, ещё раз даст, потом удивится, что вы не любите, ещё раз даст, и скажет: сколько можно? И четыре раза с усилием будет давать. Вначале энергетически: не полюбил. Потом световó – не получилось. Потом. Каждый раз всё сильнее. Духом. Дочь вообще. А! И это не полюбил! Если доходит до огня, уже всё. Это место и так уже горит. Все дали. Любви не видели. Поэтому берут и самым страшным видом: абы всё, что угодно. Выбивают поле, взятое тобой некорректно. Потом ты говоришь: «Сам отдам!» Не богу душу, неправильно взятое поле. И всё, что не соответствует твоему объёму любви, ты сам отдаёшь. Как только поле уравновешивается с твоим огнём Любви, тебя бросают и говорят: “Фу, спасли!” Серьёзно, спасли. Ты приходишь в себя и говоришь: «Ну, жизнь, ну, достала! Но мне так легче стало. Полюбить что ли кого-нибудь?» И начинаешь вспоминать процесс любви, что физический, что душевный, что сердечный. Пришёл в себя, называется. Поэтому, если у вас большие объемы поля наработаны, но любовь подсократилась, и это поле – биополе, называется: </w:t>
      </w:r>
    </w:p>
    <w:p>
      <w:pPr>
        <w:pStyle w:val="TextBodyIndent"/>
        <w:ind w:firstLine="454"/>
        <w:rPr>
          <w:sz w:val="20"/>
        </w:rPr>
      </w:pPr>
      <w:r>
        <w:rPr>
          <w:sz w:val="20"/>
        </w:rPr>
        <w:t xml:space="preserve">будь готов! За тобой четверица начинает охоту. Поэтому, когда мне говорят: «Биополе должно быть большое! А у меня сильное биополе!» Я спрашиваю: «А любовь какая?” </w:t>
      </w:r>
    </w:p>
    <w:p>
      <w:pPr>
        <w:pStyle w:val="TextBodyIndent"/>
        <w:ind w:firstLine="454"/>
        <w:rPr>
          <w:sz w:val="20"/>
        </w:rPr>
      </w:pPr>
      <w:r>
        <w:rPr>
          <w:sz w:val="20"/>
        </w:rPr>
        <w:t xml:space="preserve">«О, у меня всё хорошо с любовью». Если я понял, что человек отвечает физически, думаю: да, я пошёл, с ним лучше рядом не стоять, перерыв в группе или что-нибудь с ним обязательно произойдёт. Потому что любовь не должна выражаться только физически, она просто должна быть как огонь. Вот поэтому люди с большим биополем страдают в основном или сексуальными расстройствами или домогательствами. У них и лечение так и называется: сексосенсорика, ну, или экстрасенсы. (Смех). Это, это вам смешно. У меня отец, который уже в возрасте и инвалид. Вот он лечит тоже людей энергетикой. Женщина одна приходит и говорит. Ну, заходите, всё. «Ну, что, мне раздеваться, да?» Ну, папа, оценка. Она уже. А зачем? «Ну, как же, вы ж, я лечиться пришла! Я вот у того-то экстрасенса лечилась, так он только голых лечит». Ну, папа так проглотил, говорит: «Вы знаете, я достану своим полем и через одежду».(Смех) Женщина поверила, застегнулась. Ну и там, он уже её лечил. Я приезжаю к нему в гости, он так: «Представляешь, Виталик, я дожился». Я говорю: «Пап, надо быть счастливым, чего ты не ввёл в практику, как все экстрасенсы?» «Да упаси Боже! – говорит, – это ж потом не лечение будет, а одно калеченье» Ну! Поэтому одни это понимают, другие нет. Вот после этого слово экстрасенс </w:t>
      </w:r>
    </w:p>
    <w:p>
      <w:pPr>
        <w:pStyle w:val="TextBodyIndent"/>
        <w:ind w:firstLine="454"/>
        <w:rPr>
          <w:sz w:val="20"/>
        </w:rPr>
      </w:pPr>
      <w:r>
        <w:rPr>
          <w:sz w:val="20"/>
        </w:rPr>
        <w:t xml:space="preserve">для меня стало не анекдотом. А я его понял, что для многих это конкретная практика. Именно из-за того, что биополе формируется и взаимодействует с огнём Любви. И люди, которые не имеют достаточной внутренней подготовки осознать это, переводят законы любви на взаимодействия биополя. Но при этом и через законы любви легче всего биополе активировать в человеке. И вот тут нужно иметь равновесие начал и достаточную подготовленность, чтобы это пройти. Ну, если не имеешь, идут все эти проблемы. </w:t>
      </w:r>
    </w:p>
    <w:p>
      <w:pPr>
        <w:pStyle w:val="TextBodyIndent"/>
        <w:ind w:firstLine="454"/>
        <w:rPr>
          <w:sz w:val="20"/>
        </w:rPr>
      </w:pPr>
      <w:r>
        <w:rPr>
          <w:sz w:val="20"/>
        </w:rPr>
        <w:t xml:space="preserve">Вот так строится каждая сфера монады. Это вот такой сокращённый идеал строения. Следующая лекция, мы их совместим вместе, чётко пройдём. И возожжём уже полноту монады, как она действует. </w:t>
      </w:r>
    </w:p>
    <w:p>
      <w:pPr>
        <w:pStyle w:val="TextBodyIndent"/>
        <w:ind w:firstLine="454"/>
        <w:rPr>
          <w:sz w:val="20"/>
        </w:rPr>
      </w:pPr>
      <w:r>
        <w:rPr>
          <w:sz w:val="20"/>
        </w:rPr>
      </w:r>
    </w:p>
    <w:p>
      <w:pPr>
        <w:pStyle w:val="TextBodyIndent"/>
        <w:ind w:firstLine="454"/>
        <w:rPr>
          <w:sz w:val="20"/>
        </w:rPr>
      </w:pPr>
      <w:r>
        <w:rPr>
          <w:sz w:val="20"/>
        </w:rPr>
        <w:t xml:space="preserve">Практика. </w:t>
      </w:r>
    </w:p>
    <w:p>
      <w:pPr>
        <w:pStyle w:val="TextBodyIndent"/>
        <w:ind w:firstLine="454"/>
        <w:rPr>
          <w:sz w:val="20"/>
        </w:rPr>
      </w:pPr>
      <w:r>
        <w:rPr>
          <w:sz w:val="20"/>
        </w:rPr>
      </w:r>
    </w:p>
    <w:p>
      <w:pPr>
        <w:pStyle w:val="TextBodyIndent"/>
        <w:ind w:firstLine="454"/>
        <w:rPr>
          <w:sz w:val="20"/>
        </w:rPr>
      </w:pPr>
      <w:r>
        <w:rPr>
          <w:sz w:val="20"/>
        </w:rPr>
        <w:t xml:space="preserve">Но, я не зря сказал, что на нас вышли Владыки четырёх полей. Значит, сейчас мы пройдём в равновесии четырёх полей или в равновесии четырёх сфер монады. Ну, тем более мы четвёртый глобальный глобус или двенадцатый интегральный, нам это разрешено делать свободно, и двенадцать и четыре проходить. Поэтому сейчас, выходя в сферу монады, будьте внимательны, на вас идёт, будет идти или идёт, у каждого по-своему, тут сложности, определённый огонь Владык, которые простраивают соответствующую мерность поля этой сферы. Но повторять и называть номер этой мерности я не буду и вам не советую. Мы просто входим в огонь и в поле этой сферы. Знайте, что на вас вмещают огонь Владыки, мы будем синтезироваться с четырёхаспектным проявлением Отца ФА, чтобы сгармонизироваться. Но если я назову число и номер, тут же пойдёт усиление. Не надо, и так тяжело, угу? Поэтому я просто буду говорить: ходим по полям. </w:t>
      </w:r>
    </w:p>
    <w:p>
      <w:pPr>
        <w:pStyle w:val="TextBodyIndent"/>
        <w:ind w:firstLine="454"/>
        <w:rPr>
          <w:sz w:val="20"/>
        </w:rPr>
      </w:pPr>
      <w:r>
        <w:rPr>
          <w:sz w:val="20"/>
        </w:rPr>
        <w:t xml:space="preserve">Итак, мы воспламеняемся всем накопленным огнём. </w:t>
      </w:r>
    </w:p>
    <w:p>
      <w:pPr>
        <w:pStyle w:val="TextBodyIndent"/>
        <w:ind w:firstLine="454"/>
        <w:rPr>
          <w:sz w:val="20"/>
        </w:rPr>
      </w:pPr>
      <w:r>
        <w:rPr>
          <w:sz w:val="20"/>
        </w:rPr>
        <w:t xml:space="preserve">Синтезируемся с Владыками Дома Отца метагалактического и аспекта Отца интегрального Кут Хуми и Фаинь. </w:t>
      </w:r>
    </w:p>
    <w:p>
      <w:pPr>
        <w:pStyle w:val="TextBodyIndent"/>
        <w:ind w:firstLine="454"/>
        <w:rPr>
          <w:sz w:val="20"/>
        </w:rPr>
      </w:pPr>
      <w:r>
        <w:rPr>
          <w:sz w:val="20"/>
        </w:rPr>
        <w:t xml:space="preserve">Синтезируемся с Отцом ФА, воспламеняясь всей полнотой его накоплений и проявлений в нас. И в этом огне мы воспламеняемся огнём столпа Совершенного сердца, возжигая все десять или четырнадцать наших сердец. </w:t>
      </w:r>
    </w:p>
    <w:p>
      <w:pPr>
        <w:pStyle w:val="TextBodyIndent"/>
        <w:ind w:firstLine="454"/>
        <w:rPr>
          <w:sz w:val="20"/>
        </w:rPr>
      </w:pPr>
      <w:r>
        <w:rPr>
          <w:sz w:val="20"/>
        </w:rPr>
        <w:t xml:space="preserve">В синтезе всех сердец развёртываем аппарат Совершенного сердца монады, развёртываясь в биосфере монады и становясь на диск в биосфере монады, прямо в центре диска, в центре огня и возжигаем первый Образ Отца, действующий в нас в огне любви Совершенного сердца, действующего в нас. И всю насыщенность всех наших сердец мы отдаем огню Любви, вспыхивая огнем Любви до северного полюса, впитываем огонь Любви Отца и воспламеняем биополе нового нашего монадического присутствия. Ну, оно мгновенно развернулось, я не знаю, кто увидел, кто нет. И в этом огне мы синтезируемся с Владыками четверицы планетарной Отца ФА, </w:t>
      </w:r>
    </w:p>
    <w:p>
      <w:pPr>
        <w:pStyle w:val="TextBodyIndent"/>
        <w:ind w:firstLine="454"/>
        <w:rPr>
          <w:sz w:val="20"/>
        </w:rPr>
      </w:pPr>
      <w:r>
        <w:rPr>
          <w:sz w:val="20"/>
        </w:rPr>
        <w:t xml:space="preserve">синтезируясь с аспектом Дочери – Дочерью ФА, </w:t>
      </w:r>
    </w:p>
    <w:p>
      <w:pPr>
        <w:pStyle w:val="TextBodyIndent"/>
        <w:ind w:firstLine="454"/>
        <w:rPr>
          <w:sz w:val="20"/>
        </w:rPr>
      </w:pPr>
      <w:r>
        <w:rPr>
          <w:sz w:val="20"/>
        </w:rPr>
        <w:t xml:space="preserve">синтезируясь с Владыками аспекта Сына – Сыном ФА, </w:t>
      </w:r>
    </w:p>
    <w:p>
      <w:pPr>
        <w:pStyle w:val="TextBodyIndent"/>
        <w:ind w:firstLine="454"/>
        <w:rPr>
          <w:sz w:val="20"/>
        </w:rPr>
      </w:pPr>
      <w:r>
        <w:rPr>
          <w:sz w:val="20"/>
        </w:rPr>
        <w:t xml:space="preserve">синтезируясь с Владыками аспекта Матери – Матерью ФА и синтезируясь с Владыками аспекта Отца – Отца ФА и, воспламеняясь четверичным проявлением аспектов: </w:t>
      </w:r>
    </w:p>
    <w:p>
      <w:pPr>
        <w:pStyle w:val="TextBodyIndent"/>
        <w:ind w:firstLine="454"/>
        <w:rPr>
          <w:sz w:val="20"/>
        </w:rPr>
      </w:pPr>
      <w:r>
        <w:rPr>
          <w:sz w:val="20"/>
        </w:rPr>
        <w:t xml:space="preserve">Отца ФА – в виде Огня, </w:t>
      </w:r>
    </w:p>
    <w:p>
      <w:pPr>
        <w:pStyle w:val="TextBodyIndent"/>
        <w:ind w:firstLine="454"/>
        <w:rPr>
          <w:sz w:val="20"/>
        </w:rPr>
      </w:pPr>
      <w:r>
        <w:rPr>
          <w:sz w:val="20"/>
        </w:rPr>
        <w:t xml:space="preserve">Матери ФА – в виде Энергии, </w:t>
      </w:r>
    </w:p>
    <w:p>
      <w:pPr>
        <w:pStyle w:val="TextBodyIndent"/>
        <w:ind w:firstLine="454"/>
        <w:rPr>
          <w:sz w:val="20"/>
        </w:rPr>
      </w:pPr>
      <w:r>
        <w:rPr>
          <w:sz w:val="20"/>
        </w:rPr>
        <w:t xml:space="preserve">Сына ФА – в виде Света и Дочери ФА в виде Духа внутри поля биосферы монады, мы </w:t>
      </w:r>
    </w:p>
    <w:p>
      <w:pPr>
        <w:pStyle w:val="TextBodyIndent"/>
        <w:ind w:firstLine="454"/>
        <w:rPr>
          <w:sz w:val="20"/>
        </w:rPr>
      </w:pPr>
      <w:r>
        <w:rPr>
          <w:sz w:val="20"/>
        </w:rPr>
        <w:t xml:space="preserve">направляем синтез биополя на девятый подплан физического плана для развёртывания в физической жизни и проявляем его в нашем физическом присутствии, переходя во </w:t>
      </w:r>
    </w:p>
    <w:p>
      <w:pPr>
        <w:pStyle w:val="TextBodyIndent"/>
        <w:ind w:firstLine="454"/>
        <w:rPr>
          <w:sz w:val="20"/>
        </w:rPr>
      </w:pPr>
      <w:r>
        <w:rPr>
          <w:sz w:val="20"/>
        </w:rPr>
        <w:t xml:space="preserve">вторую сферу монады, воспламеняясь столпом Великого разума, синтезируя все разумы в аппарат Великого разума проявляясь вторым Образом Отца в огне Мудрости социосферы, воспламеняясь всеми качествами всех воспламенённых разумов, воспламеняя огонь Мудрости до северного полюса, впитываем в себя огонь Мудрости Отца, разворачивая поле и синтезируясь мгновенно с четверицей Отца ФА, мы направляем это поле, социополе на девятый подплан эфирного плана, на девятый подплан эфирного плана для развёртывания в нашем эфирном присутствии. </w:t>
      </w:r>
    </w:p>
    <w:p>
      <w:pPr>
        <w:pStyle w:val="TextBodyIndent"/>
        <w:ind w:firstLine="454"/>
        <w:rPr>
          <w:sz w:val="20"/>
        </w:rPr>
      </w:pPr>
      <w:r>
        <w:rPr>
          <w:sz w:val="20"/>
        </w:rPr>
        <w:t xml:space="preserve">И далее мы устремлённо переходим в третий аппарат Единого тела, воспламеняя столп Единых тел и развёртывая аппарат Единого тела, синтезируя все свойства всех тел в огонь Воли, развёртывая третий Образ Отца в огне Воли, мы вспыхиваем огнём Воли вплоть до северного полюса психосферы. Впитываем огонь Воли Отца и развёртывая третье поле, псиполе, психосфера, синтезируемся с четырёхаспектной четверицей Отца ФА, воспламеняя в псиполе: Огонь, Энергию, Свет и Дух и разворачиваем псиполе на девятом подплане астрального плана, направляя его выражение в нашем астральном присутствии. </w:t>
      </w:r>
    </w:p>
    <w:p>
      <w:pPr>
        <w:pStyle w:val="TextBodyIndent"/>
        <w:ind w:firstLine="454"/>
        <w:rPr>
          <w:sz w:val="20"/>
        </w:rPr>
      </w:pPr>
      <w:r>
        <w:rPr>
          <w:sz w:val="20"/>
        </w:rPr>
        <w:t xml:space="preserve">И в этом же огне мы проявляемся в центре аппарата бывшей информосферы. Синтезируем столп Единого Дома Отца, воспламеняясь всеми условиями всех Домов Отца в аппарате Дома Отца, воспламеняем огонь Синтеза, становя в центр четвертый Образ Отца. Возжигаемся огнём Синтеза до северного полюса, впитываем в себя огонь Отца ФА, развертывая ментаполе или поле мысли, синтезируясь с планетарной четверицей Отца ФА для развёртывания ментаполя в синтезе его. И направляем четвёртое поле на девятый подплан ментального плана, развёртывая это поле в нашем ментальном присутствии. </w:t>
      </w:r>
    </w:p>
    <w:p>
      <w:pPr>
        <w:pStyle w:val="TextBodyIndent"/>
        <w:ind w:firstLine="454"/>
        <w:rPr>
          <w:sz w:val="20"/>
        </w:rPr>
      </w:pPr>
      <w:r>
        <w:rPr>
          <w:sz w:val="20"/>
        </w:rPr>
        <w:t xml:space="preserve">И в этом огне мы синтезируем четыре поля: биополе, социополе, псиполе и ментаполе между собой, воспламеняя синтез нашего четверичного присутствия и утверждая наше ученическое теофическое восхождение в синтезе этих полей, в синтезе четырёх огней и в синтезе четырёх сфер монады. АМИНЬ. </w:t>
      </w:r>
    </w:p>
    <w:p>
      <w:pPr>
        <w:pStyle w:val="TextBodyIndent"/>
        <w:ind w:firstLine="454"/>
        <w:rPr>
          <w:sz w:val="20"/>
        </w:rPr>
      </w:pPr>
      <w:r>
        <w:rPr>
          <w:sz w:val="20"/>
        </w:rPr>
        <w:t xml:space="preserve">И в этом огне в синтезе четырёх огней и четырёх Образов Отца, проявленных в нас, мы из монады проявляемся в нашем физическом или в синтезе нашего физического, эфирного, астрального и ментального присутствий в данный момент, благодарим Отца ФА и Владык Дома Отца метагалактических, аспекта Отца интегральных и выходим из практики. </w:t>
      </w:r>
    </w:p>
    <w:p>
      <w:pPr>
        <w:pStyle w:val="TextBodyIndent"/>
        <w:ind w:firstLine="454"/>
        <w:rPr>
          <w:sz w:val="20"/>
        </w:rPr>
      </w:pPr>
      <w:r>
        <w:rPr>
          <w:sz w:val="20"/>
        </w:rPr>
        <w:t xml:space="preserve">Ничего отдавать не надо, потому что мы работали с полями. </w:t>
      </w:r>
    </w:p>
    <w:p>
      <w:pPr>
        <w:pStyle w:val="TextBodyIndent"/>
        <w:ind w:firstLine="454"/>
        <w:rPr>
          <w:sz w:val="20"/>
        </w:rPr>
      </w:pPr>
      <w:r>
        <w:rPr>
          <w:sz w:val="20"/>
        </w:rPr>
        <w:t xml:space="preserve">Значит, два предупреждения. </w:t>
      </w:r>
    </w:p>
    <w:p>
      <w:pPr>
        <w:pStyle w:val="TextBodyIndent"/>
        <w:ind w:firstLine="454"/>
        <w:rPr>
          <w:sz w:val="20"/>
        </w:rPr>
      </w:pPr>
      <w:r>
        <w:rPr>
          <w:sz w:val="20"/>
        </w:rPr>
        <w:t xml:space="preserve">Первое. Мы сейчас работали с четырьмя полями, сферами монады только потому, что у нас в предыдущей практике возникло пресыщение, что сердец, что тел, что разумов, что Домов Отца, когда мы работали с Сансарой планеты. Первое. Поэтому делать эту практику можно только тогда, когда вы знаете, что у вас есть полнота идеально десяти там или сердец или разумов. Ну, хотя бы восьми. Если вы не знаете, ни с одной сферой эту практику делать нельзя. Угу? Еще раз. Повторять эту практику можно только при пресыщении. Легче всего это учиться сердцем. Очень часто наше сердце пресыщается чем-то. Знаете, любовь, любовь, любовь, ааа, не знаю, зачем. Вышел в биосферу, синтезировал всю насыщенность сердец, возжёг огнём Любви, получил поле, и ты уже знаешь, зачем эта любовь. Или она прошла, значит, любовь была не истинная. Нет, любовь была, но не того огня Любви, то есть проверку биосферой не прошла. То же самое можно сделать с Мудростью. Ах! Вы представляете» Вышел во вторую сферу монады, собрал все качества разума своих представлений, возжёгся огнём Мудрости. Если после этого «Ах! Эврика!» Архимеда не проходит, то этот закон не соответствует нуждам Отца, то есть не правилен. И писать, и заниматься тем, что другие не представляют, не стоит. Это не гениальность, а ваш неправильный взгляд на жизнь. Увидели? То есть, в пиковых ситуациях, которые возникают по жизни или Воля: “Ой! Ну, я ему!!!” Или:“Я ей…” Вышли в третью сферу монады, собрали все свойства ваших тел, особенно то, которое, ну вот это… Возожгли Огонь Воли, поле привели на астральный план. И если после этого волевого состояния к другому человеку нету, это была лишь провокация жизни, чтобы вы наконец-таки активировались в Воле. И тот человек совсем не причём. Ты просто возбудился на него, ну надо ж было как-то возбуждать твою Волю. А то совсем уже тряпка безвольная. Всё понятно, да? О Синтезе я не говорю, хотя бывают ситуации, когда, и тут сложно говорить, понимаете. Если я сейчас скажу – жизнь вас достала, многие сразу согласятся, что каждый день достаёт, понимаете. Но это ещё не значит, что каждый день у вас Синтез условий есть. Но есть пиковые ситуации, когда в день или в месяц случилось столько событий, которые к вашему предыдущему стилю жизни, ну не имеют отношения, ну, сверх, вы уже не выдерживаете. Но вы должны чётко знать, что был месяц, когда всё неспокойно было, а тоже динамично, активно. А сейчас – сверхдинамично, вы ничего, и не понимаете чего. Не хватает Синтеза условий. Вот только тогда вышли в четвёртую сферу, сложили условия Дома Отца, возожгли Синтезом. И проверили – или от вас Отец требует новой скорости, а вы не можете пристроиться и всё пристроилось. Или извините, у вас сложились кармические обстоятельства, но таким образом вы их синтезировали и прошли. Обратите на это внимание. Если вот этих обстоятельств не будет, действовать в полях и сферах монады не рекомендую. Почему? Вместо гармонизации от любого присутствия там вам пойдёт усиление. И уже тогда, сколько бы вы не ходили туда, у вас будет только усиление. И по Закону Владык вам придётся только это физически отработать. Как говорил в своё время Иисус «руками и ногами человеческими»применить. И будете вот так, даже не как папа Карло, нарезать вокруг разных ситуаций до тех пор, пока не осознаете и не отработаете всю эту полевую силу, действующую в вас. Обратите на это внимание. Поэтому это очень и очень опасная практика! Но при этом вы должны знать, что то, что мы сейчас сделали, называется практикой сферы, и на девятом плане существует девятая практика – практика сферы. И сейчас мы кратко, но более-менее идеально, более-менее – потому что не в полноте. Но в этой части правильно и идеально показали вам практику сферы как она должна действовать. И ещё такое предупреждение. В более высокие сферы монады с этой технологией лезть вообще не рекомендуют. Почему? Потому что, во-первых, чтобы там что-то делать, надо иметь как минимум четыре солнечных Посвящения, а такие процессы очень сложны, в нашей школе пока мало таких учеников. Ну, не так много, как было бы радостно иметь. И второй момент, что вы не всегда разберётесь в смыслах Слова Отца, чтобы возжечь Огонь Безмолвия. Если вы не разберётесь в смыслах Слова Отца в пятой сфере, то в вышестоящих сферах вам вообще делать будет нечего. Ещё раз, в смыслах Слова Отца, возжигающих Огонь Безмолвия. Если вы не смогли в них разобраться, то в вышестоящих сферах делать вообще нечего. Не говоря уже о том, что вершина Отца ФА – это какой центр? Двадцать второй. И именно эти Владыки работают с каким полем? С четвёртым. Знаете, что вперёд батьки в пекло лезть не стоит? Вот это запомните, что батька у нас – на двадцать втором Центре Огня, и Владыки его работают с нашим четвёртым полем монады. Полезете выше, кроме пекла, в основном, ничего не получите. Подготовки пока, к сожалению, не хватит, а может, к счастью, мы ещё только учимся этому. Это предупреждение очень серьёзное, потому что у нас ученики видят новые технологии и выпучив глаза начинают их использовать. А вот зачем? Потом спрашиваешь – «зачем ты это сделал»? Не знаю, ну надо ж, мы ж делали. Но мы-то делали с целью – мы учились, а ты зачем туда влез? Хотелось. А как это будет? Ну а потом выходит по жизни и жизнь показывает, как это должно быть по жизни. Поэтому в первых четырёх сферах при необходимости по жизни вы ещё можете поработать, в других, запрещать в монаде нельзя, но очень настоятельно не рекомендую – опасно! Такими большими буквами пишу – ОПАСНО! Поэтому не 1000 раз надо подумать, а 1000 раз надо спросить у Учителя – “Можно?” И 999 раз услышать – “Нельзя!” И только на тысячный раз, если Он скажет – “Да!” Тогда ещё можно приступать к этой практике. У нас же 1000 слоёв Разума в десяти планах, поэтому я ничего не сказал? </w:t>
      </w:r>
    </w:p>
    <w:p>
      <w:pPr>
        <w:pStyle w:val="TextBodyIndent"/>
        <w:ind w:firstLine="454"/>
        <w:rPr>
          <w:sz w:val="20"/>
        </w:rPr>
      </w:pPr>
      <w:r>
        <w:rPr>
          <w:sz w:val="20"/>
        </w:rPr>
        <w:t xml:space="preserve">Итак, значит, ещё одно отметьте, в сферах монады, что нам надо – в сфере монады. Что в Огне последней практики в центре стоял Образ Отца. Ну, в практике, кто успел заметить, мы говорим, что там возжигаемся первым Образом Отца, вторым и так далее, и так далее. Поэтому в каждом Огне, который есть внутри монады стоит соответствующий Образ Отца. И количество сфер, которыми вы можете заниматься, ограничено ещё и тем, сколько Образов Отца вы стяжали и сколькими Образами Отца по жизни вы пользуетесь. Ну, допустим, если у вас третий образ-тип, чувственный, то в первую очередь он соответствует синтезу третьего Образа Отца и физического тела. Сколькими сферами монады вы в первую очередь можете пользоваться? Тремя. Четвёртая – это будет стяжание. Увидели? Очень серьёзный, очень серьёзный Закон. Поэтому, в центре каждого Огня всех монадических Огней стоит соответствующий Образ Отца. Есть Образы проявленные, которые вы стяжали во Втором Рождении и которые утвердили в своём образ-типе. Есть Образы Отца непроявленные, которые ещё формируются, ну, как зародыши. А есть так называемые Образы Отца, входящие в проявление. Что это значит? Вы, допустим, стяжали десять Образов Отца – это то, что я рекомендовал на первой ступени сделать, ну, говорил об этом на предыдущих каких-то ступенях. А образ-тип у вас остался, ну, допустим, четвёртый – вот четыре Образа Отца у вас применяются по образ-типу, а шесть Образов Отца активированы и начинают с вами действовать, но чтобы они окончательно активировались, вы должны дойти до десятого образ-типа в применении. И вот эти Образы Отца, называется, входят в проявление. Чем они различаются? Образом Отца, который соответствует вашему образ-типу и нижестоящими, вы можете свободно пользоваться. Образами Отца, которые идут в проявление вы можете пользоваться, но если готовы к этому. Они могут и ничего не делать, если вы будете не готовы. Ну, грубо говоря, если у вас масса, масса условий по жизни сложных и вы выходите в сферу и просите эти сложные условия жизни изменить. В четвёртую, а у вас третий образ-тип. То, если действительно ситуация по жизни сложная, четвёртый Образ Отца воспламенится и вам поможет. А если ситуация по жизни не сложная и просто ваша иллюзия или ваша лень говорит – «как мне сложно по жизни, как сложно!» я вот сижу третьи сутки и думаю, что мне делать? То четвёртый Образ Отца посмотрит, что вы трое суток сидите, и помогать вам не будет, потому что у вас третий образ-тип. И даже четвёртый образ-тип включит этот четвёртый Образ, ну он вам поможет, как пнёт вас, ну, чтобы вы делать что-то начали. Увидели? Поэтому во всех огнях монады действуют Образы Отца. И вот здесь есть такая одна сложность. Ну, я до завтра попробую выяснить это у Владыки, чтобы не ошибиться, чтобы не ввести вас в заблуждение. Дело в том, что когда огонь Образов Отца находился в монаде, он фактически управлял синтезом всех Образов. Это то, чем мы возжигались в первой практике. Когда огонь Образов Отца сейчас вышел из монады и направился на восьмой план, то возникает интересная ситуация – кто будет управлять Образами Отца? По всем сферам. Открытым текстом сейчас говорю – не знаю. Потому что до этого управлял Огонь Образов Отца. Если бы это было утверждено Отцом, я думаю, мы бы уже знали, сейчас бы Учитель нам это сказал. Значит, утверждения Отцом нового Управителя Образов нет. Возможно, это будет Образ Логоса. Но это под большим вопросом. Я вам уже говорил это. Главное запомните, в Огне, в любом Огне каждой сферы возжигается соответствующий Образ Отца. Имейте это в виду. И без Образа Отца ничем другим вы в чистый Огонь, там, Любви или Мудрости монады не войдёте. Более того, вот теперь как Закон – кроме Образа Отца ничто иное в сферу монады не входит. Ни ваше подобие, ни ваше тело, ни ваши другие накопления в монаду, ну, или аппарату не нужны, кроме тех, что в ней действуют. Поэтому запомните, аппаратом может являться только синтез. Ну, допустим, Синтез Столпа. Вот так скажем. То есть синтез того или иного Столпа становится аппаратом. В центре возжигается Огонь или горит Огонь. А становиться в Огонь может только Образ Отца, соответствующий по номеру этой сферы и идущий от Отца. То есть как минимум – с анупадического плана. Всё. Ну, а теперь в общем-то строение монады, которое мы в целом представили сейчас. </w:t>
      </w:r>
    </w:p>
    <w:p>
      <w:pPr>
        <w:pStyle w:val="TextBodyIndent"/>
        <w:ind w:firstLine="454"/>
        <w:rPr>
          <w:sz w:val="20"/>
        </w:rPr>
      </w:pPr>
      <w:r>
        <w:rPr>
          <w:sz w:val="20"/>
        </w:rPr>
        <w:t xml:space="preserve">Сфера (рисует). Экватор. Вот это аппарат. Да? В центре горит Огонь. Один, какой-то, да? Доходит до северного полюса. Ну, и понятно, если оттуда идёт Огонь Отца, да? То возникает то, что мы называем полем. Кстати, в практике я видел развёртывание поля. Это всё такое синее, нет, не синее, матово-сиренево-синее. Вот такое свечение. Ну, в принципе, как вольтова дуга, если раскрыть её. Вот кто видел сварку, вот этот огонь сварочный такой – голубовато-сине-сиреневого оттенка, переливчатый. Вот примерно как огонь сварки, который входил в Северный Полюс, стыковался с моим огнём и расходился по аппарату. Ну, я ниже аппарата не смотрел, я смотрел в Северное полушарие. Вот он – вот так расходился. Ну, то есть сразу мгновенно поле охватывало всю вот эту область северного полушария. Вот я стоял ногами здесь и вся область северного полушария мгновенно вот сюда прямо сказать и возникало поле. То есть из точки мгновенно возникало поле при контакте двух огней. Контакт двух огней находится где? В северном полушарии. </w:t>
      </w:r>
    </w:p>
    <w:p>
      <w:pPr>
        <w:pStyle w:val="TextBodyIndent"/>
        <w:ind w:firstLine="454"/>
        <w:rPr>
          <w:sz w:val="20"/>
        </w:rPr>
      </w:pPr>
      <w:r>
        <w:rPr>
          <w:sz w:val="20"/>
        </w:rPr>
        <w:t xml:space="preserve">Теперь осознайте, что все сферы накладываются друг на друга. Вот это что рисунок одной сферы, что рисунок двенадцати сфер, что рисунок шестнадцати сфер. Вот это – идеальный рисунок монады, то же самое. Другими словами, каждая сфера входит друг в друга. Вот так же, как у нас на теле много слоёв кожи, так и представьте, что вот оболочки сферы, они друг в друга вписаны, одна, вторая, третья, четвёртая, пятая, да? Только внутри сфер всё наоборот. Биосфера – первая, а остальные – внутрь идут. Увидели? Но! Но. Но это завтра уже, наверное. Ну, заранее тоже – сферы могут перемещаться местами, в зависимости от накоплений человека. Одна сфера выходит наружу, другая внутрь. Сферы как бы дышат, они сокращаются и расширяются. И при сокращении одна входит внутрь, другая наружу. Вот поле мы сейчас активировали, какие сферы у нас наружу максимально вышли? Четыре первые. Там, где поле послабее, они ушли внутрь. Они как бы, сферы со слабым полем прячутся друг в друге. Сферы с сильным полем выходят наружу. Если человек имеет, как он говорит, сильнейшую эфирную энергию и эфирное поле, у него какая сфера будет наружу? Вторая. Те, которые – аж его трясёт от психики, говорит – ааа, третья вышла. Наружу его аж трясёт. Человек, который, выпучив глаза, какую-то информацию обрабатывает лет десять и усваивает. Ну, есть такие люди, которые десять лет думают над научной теорией, потом что-нибудь открывают. У них четвёртая сфера постоянно наружу. У тех, что эта сфера наружу, к ним постоянно притягивается всё, что касается четвёртой сферы, то есть новая информация, он её обрабатывает, связывает и в итоге идёт так называемое научное творчество. Увидели? Увидели. Поэтому, в зависимости от того, какая сфера наружу, то в человеке и действует. И если вы хотите поменять какой-то стиль жизни, и вы устали от того, что все вас шпыняют, там, общественно или социально, или научно, или культурно. Вспомните, какая сфера у вас наружу и попросите не просто Отца помочь, а попытайтесь усилить, активировать огонь этой сферы, да? А лучше – сфер нижестоящих. Ну, допустим, если вас достали психическими взаимодействиями, вы очень нервничаете, всё достаёт – это что? Избыток псиполя. Значит у вас что слабое? Социополе и биополе. Что надо делать? Насытиться Сердцем от всей души чем-то, сходить в музей, в театр, на природу, полюбить кого-то, в конечном счёте. Ну, раз биополе слабое, значит ваша Любовь слабее Воли. Заняться Мудростью – прочитать умную книжку, войти в систему Синтеза, взять и все десять планов попытаться синтезировать, как они строятся. Ну, так, чтобы голова не просто квадратная, а прямоугольная стала. А потом сказать, эээ, мгновенно взяв Мудрость. Потом, если Разум возжечь от того, что всё вы постоянно за два дня прочитали и попытались вообразить одновременно. Я вам сразу гарантирую, что после этого ваша социосфера на ближайшие несколько дней станет самой активной, а то и несколько лет, в зависимости, как сконцентрируетесь. Ну, или информосфера возьмёт и как информацию – взяли и читаем, читаем, читаем. Я однажды увидел человека, который посмотрел, там, много кассет, прочитал все книги, у него глаза вот так горят. Начинаешь спрашивать о чём-то, он говорит – «да, я это знаю, я это читал». Я говорю – «зачем»? «О, как интересно»! Это вот так же, как у учёных информосфера вышла наружу и его уже трясёт от этого. Пришлось человека выводить из этого смыслами – активировать пятую сферу, активировать Огонь Безмолвия, чтобы уравновесить эти вещи. Увидели? То есть вы можете своим физическим действием помочь себе перестроиться, активировать другие сферы. Теперь увидьте интересный факт, что все аппараты тоже входят друг в друга. То есть, фактически, аппараты, как диски, входят друг в друга. И здесь тоже интересный вопрос. Смотрите. Так называемый лабиринт – откуда берёт своё начало? Ну, или фески, диски, если кто вспомнит археологию, знаменитая такая вещь. Один аппарат, другой аппарат, третий аппарат. Я что рисую? Какое поле в каком находится, да? Теперь представьте, что если сфера меняет места. Один аппарат входит внутрь, другой выходит наружу, при этом они взаимопересекаются. Тело, Сердце или Разум и Сердце взаимопересекаются. И в итоге при этом пересечении возникает так называемый лабиринт, где можно какие-то качества перенести, допустим, в Сердце. Сердце насыщается, да? А какую-то насыщенность в качество. Ну, как бы переход между двумя этими. Если человек застрял во взаимодействии Разума и Сердца, или Сердца и Тела, ну, где-нибудь, между чем-то, между двумя аппаратами, у него возникает состояние лабиринта. И когда во сне вам снится лабиринт, это значит не то, что ваша душа там где-то спряталась, её кто-то туда затащил типа Минотавра. А Минотавр – это другое имя АнтиХриста, то есть Владыки глобуса бывшего демонского, теперь чад божьих, да? А это ещё значит, что ваши аппараты в сферах монады вот так сцепились, а расцепиться не хотят. Жизненный пример. «Да я её от всего сердца»! и ты рассказываешь о качествах, как ты её от всего сердца посылаешь. Понятно, да? То есть ты от всего сердца выражаешь насыщенность ненавистью к кому-то, но при этом ты употребляешь качество, как ты её ненавидишь. Что ты совместил? Два аппарата – Сердце и Разум. Увидели? Ну, качество – ты разумно говоришь, а от всего сердца – вкладываешь ненависть. В итоге два аппарата сцепилось между собой. Ну, может быть, негативный пример. Ну, можно другой привести, это я беру крайний пример, чтобы сразу вы всё увидели и вспомнили, так легче, знаете, как маслом. Сразу вспоминается. И в итоге эти сферы, самим сферам всё равно, они могут и между собой взаимо проникаться. А вот аппараты если сцепить, они начинают усилять друг друга. Знаете, система сама по себе цельная, аппарат. А вот если две цельности вводить друг в друга, они взаимо усиляются, взаимо обуславливаются и пытаются из двух цельностей простроить более высокую и более сложную, так называемую двойную цельность или инь-яньское Дао. Только инь-яня там невозможно сделать, а Дао-усиление – возможно. И в итоге у вас действительно насыщенность просто сверх изливается, качества просто сверх утончённые появляются. И чем дольше эта ситуация в человеке будет идти, тем сильнее всего и глубже всего он будет в это погружаться. Как из этого или себя, или другого человека вывести? Впустили что-то одно. Сделать что-то такое, что или Сердце возожжётся ну, ненависть, допустим, переключить на страсть. Или ненависть переключить на активность в другом направлении. Знаете, такое – психический взрыв? Ну, я однажды так слышал, как в соседнем подъезде там нам квартиру снимали, бушевали какие-то соседи, мы жили в Москве тогда и кричали, кричали – раз, что-то разбилось, дак так громко, весь двор слышал, что вот одна женщина от всей души – тише «Ах, ты – такая-сякая, что-то там разбила»! Последний крик – и тишина. Ну, то есть между собой кричали-кричали, что-то ценное разбила, он этим выплеснул всё, переключил взгляд с неё на ценное, любимое, но разбитое. Сферы расцепились… и тишина. Вы поняли, да? То есть переключилась сила ненависти на силу ну какой-то другой страсти, ценной к чему-то. И в итоге уже сцепки ненависти и качеств нет, и ситуация конфликта разрешена. Ну, я понимаю, что надо иметь на каждую такую конфликтную ситуацию что-то ценное, чтобы из этого выходить. Или надо творчески подходить ко всему, чтобы по-другому это использовать. Ну, там, некоторые детей, к сожалению, в этом используют, некоторые ещё что-то. Ну, то есть творчество на самом деле у людей может быть грандиозное, ну, чтобы вывести из этой ситуации. Ну обычно какой-то крайний инцидент, когда глаза выпучат и что-то происходит – он идёт вот отсюда, когда аппараты сцепились, появился лабиринт, или Разум, или Сердце, или Тело по этому лабиринту действуют, найти не могут. Выход найти не может. Кстати, к такому лабиринту относятся все виды страстности тела. Когда Сердце и Тело сцепилось и ты сам по себе человек бесстрастный, но в присутствии кого-то. Понятно, да? Чего-то там по страсти или желаешь, или не знаешь как себя вести, или хочешь спрятаться, ну, разные состояния, то есть смотря что как сцепилось, да? Или же другой вариант условия Дома Отца сложили, допустим, ну, с теми же свойствами тела. Вы скажете да, простое решение. Ага, простое! Вот всё, чтобы. Если это сложилось, вот всё, что вы сейчас услышали, чтобы вам усвоить, вам надо после этого выйти и активно-активно телом пройтись, ну куда-нибудь далеко, и тогда вы всё усвоите. </w:t>
      </w:r>
    </w:p>
    <w:p>
      <w:pPr>
        <w:pStyle w:val="TextBodyIndent"/>
        <w:ind w:firstLine="454"/>
        <w:rPr>
          <w:sz w:val="20"/>
        </w:rPr>
      </w:pPr>
      <w:r>
        <w:rPr>
          <w:sz w:val="20"/>
        </w:rPr>
        <w:t xml:space="preserve">Тело сложилось с условием Дома Отца. То есть само по себе у вас всё войдёт в голову, но чтобы ещё применить, у вас тело должно что-то сделать. Это не обязательно плохо, это связка с условиями Домом Отца. Это я как пример показываю, как это может быть. Может быть по-другому. Знаете, иногда после чего-то хочется встать и что-то сделать. Или же психологи рекомендуют, если тебе грустно, плохо или наоборот сильно что-то, убери квартиру или перемой посуду. Это вот из этого. Это условия, связанные с телом. Ну, или как у нас, я рассказывал вам, по-моему, одна ученица спортом по утрам занимаются. После ступени приходят и штангу тягать. Мужики проходят мимо, они говорят – «ещё». С дочкой рядом, дочка такая же. Мужик стоял, стоял “Ну, терминаторы!” Они когда посмотрели килограммы, чего они. А у них худые руки там, ну одни жилы в общем. Они сами удивились, говорят: “Виталик, ты представляешь, в огне так интересно штанги тягать.” Они в огненном состоянии. У бедного тренера… Вот это они усваивали телом по условиям, всё. Их просто назвали – терминаторы. Он просто ничего выразить не мог. Ну, иногда там потягаешь. А, ну девчонки, приходят спортом заниматься, там, на тренажёрах, а тут вот они – хха-хха – усваивали огонь после семинара. И этого мужика довели до исступления просто. Столько поднимать, да ещё с такой скоростью! Ну, вот поэтому к ним, ну, просто неравнодушен стал. Смеялись. Вот такой Учитель. Это сцепка условий Дома Отца с телом, чтобы усвоить излишек огня. Он не обязательно у этих людей, у этих девушек был излишком, да? Но они привыкли заниматься спортом в это время. После ступени и решили позаниматься, чтобы поддержать тело. И забыли, что они сейчас не только в телесном, а и в огненном проявлении. И вот это у них совместилось. И то, что тренажёр – для обычного тела, у них – для двуединства с огненным телом. И вот они так показали. Потом они же это отследили, мы уже им объяснили ситуацию. Ну, это вот сцепка двух аппаратов. А в основном все аппараты имеют размеры своих сфер. То есть если у вас. Вот теперь будьте внимательны. Если у вас самая активная социосфера – самый активный какой у вас аппарат? Разума. И все люди-азумники, для которых Разум – это великое начало жизни, да? Имеют главный аппарат – Разум. (упало что-то) Разуму е нравится, да? Есть люди, у которых сильное биополе. У них главный аппарат – Сердце. Есть люди, которые, кстати, спортом занимаются очень активно. У них самое сильное поле какое? Псиполе. Они ведь телом занимаются. И самый сильный и развитый аппарат – тело. Угу. Есть люди, которые много думают, занимаются чистой мыслью и входят в аппарат, то, что я раньше называл – информо, самый сильный аппарат получается – четвёртый, условий Дома Отца. И они постоянно связывают все условия по жизни между собой во что-то. Ну, и результат, понятно, они имеют, если готовы к этому. Но обычно – накрутят-накрутят-накрутят по жизни. Если готов – всё происходит хорошо. А если не готов? Ну, накрутил – и всё впустую. </w:t>
      </w:r>
    </w:p>
    <w:p>
      <w:pPr>
        <w:pStyle w:val="TextBodyIndent"/>
        <w:ind w:firstLine="454"/>
        <w:rPr>
          <w:sz w:val="20"/>
        </w:rPr>
      </w:pPr>
      <w:r>
        <w:rPr>
          <w:sz w:val="20"/>
        </w:rPr>
        <w:t xml:space="preserve">Или прошёл, а результата не получил. Это вот такие ментальные люди, которые усиляют аппарат и пытаются накрутить. Знаете, человек обязательно где-то что-то накрутит. Вот куда бы ни влез, обязательно накрутит, знайте – у человека избыток информосферы, аппарата. Условия Дома Отца сильнее всех остальных, ему везде хочется накрутить условия Дома Отца. Но так как без Огня Синтеза сами по себе они не накручиваются, он это пытается делать всем, чем может. Ему не нравится, когда условия не происходят так, как он задумал. Или так как надо, или так как он видит, или так, как должно быть, или как сказала коммунистическая партия – вы неправильно это сделали. Понятно, да? То есть это вот условия Дома Отца с избытком информосферы. Вот это четвёртый аппарат. И так все остальные аппараты. Можно там аппарат Слова Отца взять, можно аппарат Образов Отца, можно аппарат Воли Жизни. Самое опасное, если внешний будет аппарат Воли Жизни. Воля! Если эта цель правильная, называется «как нож сквозь масло», везде пройдёт, везде достигнет. Значит цель в конечном счёте останется пустая. Ты её достиг, но с позиции Воли Отца она станет пустой. То с усилением твоего прохода вот туда тебя отправят обратно. Ну, это знаете, как резинка. На устремлении ты взошёл. Причём несколько лет можешь входить, а потом дошёл и увидел, что пустое. И дальше с тобой делают так хи-хи, отрывают от земли и отпускают. И ты с тройным, четверным, вот сколько лет шёл туда, усилением летишь обратно к тому месту, с которого начал и неправильно исполнять Волю Отца. Вот это уже будет не смешно. Но что есть, то есть. И здесь есть положительное. Если вы увидите. Вот, что значит – не стой на пути устремлённого, ученик все сметет. Если ученику поставлена задача… Ученик – это прежде всего воин, меч, Луч Воли, да? Что у него активируется? Седьмой аппарат, седьмая сфера. Она выходит наружу, и этот устремлённый действительно всё сделает, и он будет прав. Но если эта задача пришла не от Учителя, и он тоже всё сделает и ему придётся вернуться на своё место, а то ещё и отработать наказание. Увидели? И положительный, и отрицательный огонь уже. И чем выше аппарат и сфера действия, тем выше ответственность и сложнее это дело. И когда наружу. Вот кстати, как проверяются Посвящения? Очень просто. Первое Посвящение управляет каким планом? Физическим. Наружу выходит биополе и внутри возжигается Огонь Любви. Второе Посвящение проверяется второй сферой. Наружу выходит социополе, возжигается Огонь Мудрости. Пятое Посвящение – пятым, седьмое – седьмым, восьмое – восьмым. И вот это выходит наружу, этот Огонь в тебе возжигается и если ты это выдержал, да ещё и корректно по отношению ко всем внутренним сферам, то молодец, прошёл проверку в том числе. А если не выдержал? Не прошёл. </w:t>
      </w:r>
    </w:p>
    <w:p>
      <w:pPr>
        <w:pStyle w:val="TextBodyIndent"/>
        <w:ind w:firstLine="454"/>
        <w:rPr/>
      </w:pPr>
      <w:r>
        <w:rPr>
          <w:sz w:val="20"/>
        </w:rPr>
        <w:t xml:space="preserve">Вспомните, когда </w:t>
      </w:r>
      <w:r>
        <w:rPr>
          <w:b/>
          <w:sz w:val="20"/>
        </w:rPr>
        <w:t>Фалес</w:t>
      </w:r>
      <w:r>
        <w:rPr>
          <w:sz w:val="20"/>
        </w:rPr>
        <w:t xml:space="preserve"> </w:t>
      </w:r>
      <w:r>
        <w:rPr>
          <w:b/>
          <w:sz w:val="20"/>
        </w:rPr>
        <w:t>Аргивянин</w:t>
      </w:r>
      <w:r>
        <w:rPr>
          <w:sz w:val="20"/>
        </w:rPr>
        <w:t xml:space="preserve"> проходил третье Посвящение, что пытался царь, вот этот иллюзорный царь сделать с </w:t>
      </w:r>
      <w:r>
        <w:rPr>
          <w:b/>
          <w:sz w:val="20"/>
        </w:rPr>
        <w:t>Фалес</w:t>
      </w:r>
      <w:r>
        <w:rPr>
          <w:sz w:val="20"/>
        </w:rPr>
        <w:t xml:space="preserve">ом? Он пытался его психически активировать. Ну, там, начал наезжать на </w:t>
      </w:r>
      <w:r>
        <w:rPr>
          <w:b/>
          <w:sz w:val="20"/>
        </w:rPr>
        <w:t>Фалес</w:t>
      </w:r>
      <w:r>
        <w:rPr>
          <w:sz w:val="20"/>
        </w:rPr>
        <w:t xml:space="preserve">а, ну, так, по-русски, по-простецки. Что ты, там, ученик, тебя прислали ко мне помогать, а ты, там. Чем </w:t>
      </w:r>
      <w:r>
        <w:rPr>
          <w:b/>
          <w:sz w:val="20"/>
        </w:rPr>
        <w:t>Фалес</w:t>
      </w:r>
      <w:r>
        <w:rPr>
          <w:sz w:val="20"/>
        </w:rPr>
        <w:t xml:space="preserve"> устоял? Тем, что он был спокоен. Он полтора года ходил и думал бесстрастно. В итоге псиполе на него не действует. Это ж третье посвящение, третья сфера монады. Увидели? Все ударились в страсти, там, в помощь, а он ходил думал и не вдарялся в страсти ни с женщинами, там, как его другие друзья, ну там так и описывается, да? Ни к золоту, ни к управлению, он думал ходил. А когда думаешь, псиполе совсем к другому относится, да? Не говоря уже о том, что при </w:t>
      </w:r>
      <w:r>
        <w:rPr>
          <w:b/>
          <w:sz w:val="20"/>
        </w:rPr>
        <w:t>Фалес</w:t>
      </w:r>
      <w:r>
        <w:rPr>
          <w:sz w:val="20"/>
        </w:rPr>
        <w:t xml:space="preserve">е, в общем-то, третьим Посвящением – это управление причинно-ментального тела было, да? Ну, тогда ещё и псиполе туда относилось. Там вообще была другая закваска. Ну, не важно. Примерный пример, да? И в конечном отсчёте, когда он уже пришёл к определённым выводам, </w:t>
      </w:r>
      <w:r>
        <w:rPr>
          <w:b/>
          <w:sz w:val="20"/>
        </w:rPr>
        <w:t>Фалес</w:t>
      </w:r>
      <w:r>
        <w:rPr>
          <w:sz w:val="20"/>
        </w:rPr>
        <w:t xml:space="preserve">, этот царь начал наезжать чисто психически, потому что ничем другим пробить не смог. И если б </w:t>
      </w:r>
      <w:r>
        <w:rPr>
          <w:b/>
          <w:sz w:val="20"/>
        </w:rPr>
        <w:t>Фалес</w:t>
      </w:r>
      <w:r>
        <w:rPr>
          <w:sz w:val="20"/>
        </w:rPr>
        <w:t xml:space="preserve"> среагировал, тоже бы не прошёл. Но он не среагировал. Он собрался и сказал: «Ты иллюзорен». И прошёл Посвящение. Увидели? Это обострённая активация определённой сферы монады, определённого поля монады и определённого аппарата, который сделали Владыки для ученика </w:t>
      </w:r>
      <w:r>
        <w:rPr>
          <w:b/>
          <w:sz w:val="20"/>
        </w:rPr>
        <w:t>Фалес</w:t>
      </w:r>
      <w:r>
        <w:rPr>
          <w:sz w:val="20"/>
        </w:rPr>
        <w:t xml:space="preserve">а, чтобы он прошёл то или иное Посвящение. Всё. Поэтому увидьте, что сфера монады – вот здесь есть круги разных аппаратов в зависимости от слоёв, где какие сферы монады стоят. В центре всех аппаратов обязательно горит огонь. И вот здесь я нарисовал один огонь, а теперь представьте, что это синтез всех огней монады, двенадцати или шестнадцати. И все огни взаимопроникают друг в друга. Вы скажете – «а как так может быть»? Очень просто. Мерность-то огней разная? Разная. Огонь Любви – из трёх мерностей. Огонь Мудрости – из четырёх мерностей, да? Значит, уже структура огня и атомы, которыми он возжигается, какие? Разные. А раз разные, то всё это взаимопроникается. Вышестоящее включает в себя нижестоящее, а значит взаимопроникается им. Увидели. </w:t>
      </w:r>
    </w:p>
    <w:p>
      <w:pPr>
        <w:pStyle w:val="TextBodyIndent"/>
        <w:ind w:firstLine="454"/>
        <w:rPr>
          <w:sz w:val="20"/>
        </w:rPr>
      </w:pPr>
      <w:r>
        <w:rPr>
          <w:sz w:val="20"/>
        </w:rPr>
        <w:t xml:space="preserve">Ну и последнее, что есть в монаде интересное нам. Да, в центре каждого Огня стоят соответствующие Образы. В итоге всех Образов, в синтезе всех Образов возжигается так называемый Единый Образ монады. И к чему он постепенно восходит? Вот этот единый Образ монады. К синтетическому аппарату монаду. Вспомните, синтез всех аппаратов образует Столп Логоса, да? Девятый аппарат. Ну да и девятый Столп. Почему я сказал, что Огонь Образов может поменяться на Огонь Логосов. Видите, как простó одеты. Да потому что, если Столп Логоса управляет всеми аппаратами монады в синтезе, то фактически синтез всех Образов должен что делать? Рождать не Образ Отца, а Логос. Хотя Огонь Логоса сейчас относится к тринадцатому плану. Ну, может логоическое правление и поддерживало этот огонь, чтобы постепенно он потом спустился в монаду, по определённому Закону Дома Отца. Увидели? Поэтому в конечном счёте в синтезе всех Образов и всех аппаратов здесь стоял Огонь Образа Отца, конкретно вот здесь. И он поддерживал деятельность всех Образов соответствующим Огнём. Хотя сам по себе Огонь Образов Отца относился к девятке, но это и есть идеальное выражение монады. Поэтому всё крутилось вокруг Огня Образов Отца в синтезе со всеми Образами, находящимися в этом Огне. В основании монады, вот здесь находилась капля Огня Отца или капля Разума. Обратите внимание на такую вещь, что раньше в основании монады находилась искра божественного Огня в трёх лепестковом пламени. И у некоторых людей она до сих пор есть. У нас же находится капля Огня с четырёх лепестковым пламенем. Слово “у нас” – это достаточно относительно, потому что в школе есть ученики, имеющие, там, шар Огня и другие виды Огня. Но капля Огня – это минимальная составляющая Агентства. Почему минимальная? Потому что к седьмому плану относится точка-искра как вид Огня, к восьмому плану – искра, а к девятому – капля. Это новый Закон, установленный для шестой расы. К десятому плану относится шар. Дальше – не помню. По-моему, я вам публиковал. То есть вы это всё должны знать. Вот поэтому в монаде, как Закон Отца должна находиться капля Разума. Искра божественного Огня теперь относится к атмо-монаде. И когда в других источниках или в предыдущих школах пятой расы говорят об искре божественного Огня, они говорят об… вы поняли – об атмо-монаде. Фактически об Огне Разума атмо-монады. Они тоже правы, этот огонь есть, но где? В атмо-монаде. Помните, там – Огонь Разума горит? Четырёх лепестковым Огнём тоже. И они, сами того не подозревая, возжигают свой Огонь Разума атмо-монады. И упорно твердят, что этот Огонь есть. Я с ними согласен, что есть. Но они ж не видят, где они его возжигают. Вот в этом проблема. </w:t>
      </w:r>
    </w:p>
    <w:p>
      <w:pPr>
        <w:pStyle w:val="TextBodyIndent"/>
        <w:ind w:firstLine="454"/>
        <w:rPr>
          <w:sz w:val="20"/>
        </w:rPr>
      </w:pPr>
      <w:r>
        <w:rPr>
          <w:sz w:val="20"/>
        </w:rPr>
        <w:t xml:space="preserve">Вот здесь мы подошли к самому главному и интересному, что здесь находится в южном полушарии, на южном полюсе в противовес северному, да? Капля Разума. За южный полюс отвечает Мать, но стыкуется с Матерью кто? Сын. Именно по этому Закону идёт взаимодействие, взаимосвязь Сына и Матери на пятом плане, вот отсюда. Аспект, который я с утра говорил, да? И идёт управление материей от Сына, то есть Сын, который управляет материей. Уловили идею? Уловили. Сердце монады возжигается четырёх лепестковым Огнём или горит. Тоже Любви, Мудрости, Воли и Синтеза. Только не путайте это с Огнями аппаратов. Это Сердце. Есть так называемый сердечный Огонь – четырёх лепестковый, а есть Огонь отдельно аппаратов. И называем мы их одинаково. Но Огонь аппаратов относится к Огню соответствующего плана. Допустим, когда мы говорим «Огонь Любви действует на физическом плане», о чём мы сказали? Об Огне Любви, который горит постоянно в центре аппарата Совершенного Сердца. Допустим, я вам сказал: «Огонь Безмолвия – это Огонь причинного плана». Так вы должны вспомнить не только о причинном плане, а об Огне Безмолвия, горящем в центре аппарата Слова Отца, в пятой сфере монады. Увидели? Ладно, по-другому скажу – Огонь Воли горит на астральном плане. И спрошу так – где горит? Вы должны, не, не в монаде. Вы должны тут же вспомнить девятый подплан, и что на девятом подплане астрального плана проявляется сфера какая? Психосфера. Внутри там, фактически, фиксируется аппарат Единого Тела и в центре горит Огонь Воли. На астральном плане Огонь Воли есть где? На девятом подплане. Кто это подзабыл, я напоминаю, что все Столпы находятся на восьмых подпланах, да? А значит, все сферы монады развёрнуты на всех девятых подпланах. Именно поэтому поле идёт с девятого подплана. Как бы оно там без сферы существовало? Никак. Поэтому имейте в виду, с одной стороны, монада синтезирована, а с другой стороны, для управления отдельными планами каждая сфера проявляется на своём подплане соответствующего плана. Так же, как Столпы. Так же, как, там, Лучи и всё остальное. Ну, как Теофа. В телесном проявлении. Сложили. Увидели. Поэтому четырёх лепестковый Огонь Сердца отличается от Огней плановых. Почему? Это Огни планов в центре у аппаратов. А планы к чему относятся? К аспекту Отца. То есть фактически это Отец. А это Сердце, а Сердце к чему относится? К Матери. И вот эти Огни знаете, чем занимаются? Они собирают насыщенность. Ну, хотя слово “насыщенность” у нас относится к Сердцу, накопленность, так лучше, во! Накопленность Четверицы Отца, проявленной в каждом поле. Будьте внимательны. Поле сферическое. Помните, я рассказывал, что Отец вот здесь, раз, Огонь, и поле разошлось по всей сфере монады. Разошлось? Разошлось. И мы начинаем работать на физике. Но чтобы разошлось, и монада узнала, что такое-то поле получило такую-то аспектную Четверицу что происходит? Вот сюда – к Любви тянется что? Энергия. К Мудрости что тянется? Свет. К Воле что тянется? Дух. А к Синтезу что тянется? Огонь. И вот эта четырёх аспектная Четверица, развернув полем своё присутствие в любой из сфер, да? Насыщает это поле Энергией, силой Света, Духом и Огнём, да? Начинает действовать в аппарате и в этой сфере, но при этом часть своего присутствия отдаёт куда? Сердцу монадическому. Почему? Да потому что Сердце по закону Отца насыщается всем, что есть, да? В монаде, ну, или на этом пламени. Допустим, Лотос Сердца может насытиться всем, что есть на атме. Роза – всем, что есть на атмо-монаде. Физическое Сердце – всем, что есть на физике, то есть – усвоить всё, любую энергию, любой Огонь, любой свет, любой Дух, то есть всё, что Отец даёт для этого плана. Увидели? Это и есть закон Сердца. Почему? А Сердце – оно самое-самое, на первом подплане, ниже ничего не бывает. Поэтому на каждом плане обязательно часть накоплений отдаётся чему? Первому подплану. Ну, согласитесь, что как только Четверица пришла в едином поле. Поле у нас на девятом подплане? На девятом. Значит, с девятого по первый она разошлась на активацию чего? Поля, девятка, Столпа, восьмёрка, Луча, семёрка, ну это я по телам пошёл. Скажу по-другому. Поле атмо-монадического присутствия в физике, атмического присутствия в физике. Атмическое присутствие в физике – это смысл бытия человека в Огне Воли. Угу? Буддхического присутствия в физике – бессознательное в активности первого Образ-типа и так далее. Причинного присутствия, да? Слово Отца соответствующее первое, соответствующая сила Сердца и так далее. Ментального присутствия – первый Дом Отца, это нам уже легче, да? Астрального присутствия – первое тело, да, физическое. Эфирного присутствия – первый Разум. И Сердечного присутствия – первое Сердце. Вся эта Четверица аспектов прошлась от поля до Сердца, да? И разошлась. Вот пришла на 100 процентов и фактически на каждый подплан разошлась примерно по 11 процентов. Ну, если взять 100 процентов и девять, да? Плюс и минус. Это в идеальном варианте. А в не идеальном – кому-то дала больше, кому-то меньше. Что-то усилила, что-то сократила, да? Но Сердцу обязательно что-то достаётся. Почему? Надо зафиксировать своё присутствие. </w:t>
      </w:r>
    </w:p>
    <w:p>
      <w:pPr>
        <w:pStyle w:val="TextBodyIndent"/>
        <w:ind w:firstLine="454"/>
        <w:rPr>
          <w:sz w:val="20"/>
        </w:rPr>
      </w:pPr>
      <w:r>
        <w:rPr>
          <w:sz w:val="20"/>
        </w:rPr>
        <w:t xml:space="preserve">И теперь увидьте интересную вещь, что поле, когда приходит, воспламеняется здесь. Но основание поля где у нас? Вот здесь. Если здесь мы возжигаемся Огнём и Отцом, здесь мы возжигаемся Сыном и Матерью. А теперь вспомните, кто управляет Огнём в Доме Отца? Дочь. Вспомните, что аспект Матери в третьем плане – Дочь, на вершине – Мать, в монаде. Так вот, здесь Синтез Дочери и Папы, а здесь – Сына и Мамы. В итоге возникает поле во всей сфере. И именно поэтому в поле входит вся Четверица – Мать-Сын, Отец-Дочь и четыре аспекта развёртывается в синтезе поля. Увидели? Увидели. Поэтому основанием любого поля является ваше Сердце. И когда говорят о полях, говорят – «откройте Сердце», основанием. Но вершиной поля является северное полушарие вашей сферы, обязательно. Чтобы поле работало, вот здесь возникло, но у вас-то Сердце на первом подплане, а сфера – на девятом. И вот расширяется это поле вплоть до первого. Это здесь Сердце, внутри монады. Это монада. И, таким образом, возникает жизнь на планете внутри полей биосферы. Но в монаде это всё синтезировано. Монадическое Сердце – в южной полусфере. И Четверица каждого поля своё присутствие откладывает, да? В монадическом Огне четырёх лепестковом. Поэтому от того, какой силы ваш четырёх лепестковый Огонь, такой силы вы можете видеть Энергию, Свет, Дух и Огонь внутри вас. Сразу говорю – не ведитесь на размеры Огня. Некоторые люди – «чем больше разожгу, тем лучше». Целая практика есть такая. Глупость неимоверная. Почему? Огонь существует компактифицированно. Если у тебя сто единиц, ну, ты получил, и опыт твой на большее не способен, он разгорится сильнее. Знаете, есть такой закон – расстояние между элементарными частицами, в физике. Вот разные вещества различаются чем? У одного расстояние, ну допустим, пять микрон, у другого – двадцать, между ближайшими молекулами, так легче, наверное. Химией все плохо в школе занимались. Когда вы изучали атомные решётки, вам сообщали, что расстояния между отдельных молекул и атомов – разные. И плотность вещества зависит. Газообразное. Почему оно газообразное? Потому что молекулы имеют большое расстояние между собой. Почему металл такой плотный? У него молекулы или атомы имеют маленькое расстояние между собой. И в этом отличие веществ между собой. Это очень примерно, очень грубо, но так. Так вот, те же сто единиц плотности вашего огня, если вы больше не наработали, просто расширяется до газообразного состояния. Такой большой, как газ горит уже. Самое опасное в этом процессе, знаете такое, народное средство для дураков – лопнул от амбиции. Вот самое опасное в этом процессе в этом – когда ты расширяешь, расширяешь, расширяешь… И дальше дошло до того, что некоторые молекулы – им надоело расширяться – начинают сопротивляться. Но ты расширяешь, они сопротивляются, ты расширяешься. В итоге человек начинает истязать. Расходясь по полям, усиляешь. До тех пор, пока ты не прекратишь расширение. Иногда человек это чувствует и прекращает уже расширение, но остаётся, допустим, из ста – пятьдесят, сорок единиц, и твой Огонь не усиляется, а уменьшается. Вот поэтому просто так расширять и усилять четырёх лепестковый Огонь бесполезно. На этом существуют подставы нижестоящих Владык, которые за счёт этого высасывают эти атомы и молекулы из глупых монадических Сердец, воспламеняющих трёх лепестковый Огонь и отдающих свои накопления тем, кто в этот момент ближе – «иди ко мне, моя»! Ухх! Всосал. Ещё больше можешь расшириться? Почему? Когда расширяется поле – оно ж начинает волноваться и может выйти за пределы монады. Вы скажете – как это так? Да очень просто. Операции на сердце возможны? разрезали грудную клетку, сердце достали. Просто? Просто. Если ты расширяешь поле Огня и в твою монаду и сферу он уже не помещается, он может выйти за? Ещё как! Вы скажете – «кто ж на монаде вампирит»? На монаде никто не вампирит. Но сферы ведь существуют на астральном плане, на девятом подплане? Да. А на эфирном? Да. А четырёх лепестковый Огонь там выражается в этой сфере? Да. Особенно, если человек это захочет и постоянно его возжигает. Обязательно приходит. В монаду его никто не впустит. А вот возжигать трёх лепестковый Огонь в сфере эфирной или в сфере астральной? Да пожалуйста! Больше в эфирной. Знаете, почему? Там Огонь Мудрости. Если ты намудрил, возжигай. Можно в биосферу впустить. Почему? Для нас это первый план, а для нижестоящей вселенной какой? Девятый. Поэтому ты с монадой с ними, деинтегральной вселенной, добавлю. Или биополе интегральной вселенной, биосфера физическая. О! О-о-о! Вы меня поняли. А если в интегральной вселенной сейчас утвердилась Четверица, трёх лепестковый Огонь куда идёт? По закону Отца в нижестоящую вселенную. Вы знаете такое? И пока он ещё держится в глобусе чад божьих на монаде буддхической, но те уже начинают тоже отходить от интегральных законов жизни, мы с вами сегодня это говорили. Отдают это омарам, дубам. И как только это пойдёт ниже омаров, у омаров монада примерно соответствует нашему девятому подплану, а уж у дубов! Не, у омаров она чуть выше, она соответствует, примерно, нашей второй сфере – социосфере. А вот у дубов – уже конкретно нашей первой. И как только трёх лепестковый Огонь дойдёт до дубоватостей, которыми оборона крепка нижестоящей или вышестоящей вселенной, все будут возжигать Огонь не дальше своей биосферы. При этом и Закон Отца исполнен – ты возжигаешь это в монаде. И ты счастлив – занимаешься великим духовным путём восхождения. И деинтегральная вселенная счастлива – её развивают. И называется – все при делах! Самое интересное такое – чем бы дитя ни тешилось, лишь бы ни плакало. Войнами не занимается, духовным путём идёт. Слава богу! Потому что развивать на планете всё надо – и деинтегральную вселенную, и интегральную, и глобальную. Делайте на здоровье. Главное – делайте. Увидели? Вот это и есть вершина милосердия Отца – пристроить всё так удобно, чтобы все занимались, чем им хочется, но на пользу планете. Или наказать за то, что не идёт ещё на пользу планете. Всё. Но наказывают до тех пор, пока не пристроится. Так же, как настаивали, настаивали атланты на своём, настояли и оказались в глобусе демонов. Для них демоны в то время ещё значили высокое развитие. Но так как Отец туда перестал давать энергию, а они ж настаивали на своём, ну, сами себя и обеспечивайте. В итоге рога, копыта и хвосты выросли. Это надо ж как-то обеспечивать. А для этого бодаться надо. Ну и так далее. Энергию в хвосте содержать. Как одна нам в погружении заявила – о, у меня луч воли идёт из позвоночника вниииз! Я говорю – и как далеко? «Полпланеты охватывает»! Мы от такого откровения так это… Я говорю – «давай отойдём от этого, ну уберём, включим волю Отца». Нее, я планете помогаююю, вот. Мы попали на крутого мага из Атлантиды. Всё. Хвост, называется, на полпланеты. Не идёт воля Отца ниже позвоночника и ниже копчика, только если там хвост. Она идёт напрямую на планете, ты здесь не причём. Но это так, к слову. Некоторые серьёзно восприняли и даже чуть не обиделись на меня. Но это обиды из прошлых ваших накоплений. Ни к человечеству, ни к глобальному человечеству это не имеет никаких отношений. Но это факт нашего погружения. Нам пришлось, конечно, чуть-чуть отвлекать его отсекать хвостя, переводить человека в другое состояние, где она увидела себя «Я не могу вам сказать то, что я вижу». Я говорю – ну, давай с этим поработаем, не говоря. Давай вот то сделаешь, то сделаешь, ещё и припечатаешь,чтобы это не действовало на всю планету. Это всё вот от таких вещей. Осознайте. Это опыт погружения. Мы так выясняли, где, кто, чем, как занимается. Увидели? Вот, пожалуйста, вам монада. Вот её идеальное строение, идеальные взаимодействия. И ещё. То есть понятно, что четырёх лепестковый Огонь возжигается силой монады. А как растёт капля Разума монады? Значит, разумность. Разумность универсальной материи, ибо Разум – это универсальная материя, растёт, в первую очередь, за счёт накоплений Огня разных Абсолютов звёзд и Иерархий, ну, или абсолютного Огня. Запомните это. Что это значит? Вот сейчас тоже будьте внимательны. Я просто один принцип скажу, сейчас уже поздно, сама тема об абсолютном Огне будет завтра и соответствующая практика. </w:t>
      </w:r>
    </w:p>
    <w:p>
      <w:pPr>
        <w:pStyle w:val="TextBodyIndent"/>
        <w:ind w:firstLine="454"/>
        <w:rPr>
          <w:sz w:val="20"/>
        </w:rPr>
      </w:pPr>
      <w:r>
        <w:rPr>
          <w:sz w:val="20"/>
        </w:rPr>
        <w:t xml:space="preserve">Если взять все сферы монады в целом. Вот забыть, что они разделены. Представить, что 16 оболочек, в синтезе они несут определённый объём Энергии, Силы, Света и Огня. Тоже увидьте, не только в Сердце, а в целом всё, что они наработали. Несут? Несут. Потом берётся вышестоящий Огонь – сам Отец, называется. Ну, то есть, если здесь проявляется Четверица, выше – Отец в синтезе. Ну, допустим, в Безмолвии Отец. Ну раз Четверица – четыре, ну допустим, чтобы легче было, да? И вводится Четверица в Безмолвие, а потом компактифицируется до максимального маленького размера. Меньше точки-искры нельзя, ну это вообще у слабых существ. Сейчас у человека этого нет. Это у существ нижестоящих глобусов, там, кто несёт душу дуба, то есть ниже омара. Может компактифицироваться до искры, это сейчас от чад до омаров. У грибов-роз это ещё есть. Вся сила, накопленная монадой, может компактифицироваться до капли, всё, что накопил. Это уже человек. Может компактифицироваться до шара – это уже пошли мы в глобального человека. Ну, и так далее. Увидели? Человек и глобальный человек – это параллельно идут от капли и выше. Процесс этой трансляции на планете сейчас очень гибкий, потому что переход продолжается. И у них и до универсального человека. Это вот эти шестнадцать видов Огней, вернее, четырнадцать – капли и выше. Увидели? Потому что точка-искра и искра не относятся к человеку. Другими словами, всё, что накопила монада, в конечном счёте, иногда проверяет Отец. Он собирает это всё в синтезе Четверицы и компактифицирует в точку, и появляется Раз-Ум – единица универсальной материи. Как это относится к абсолютному Огню? Когда вы накапливаете абсолютный Огонь, любая капля абсолютного Огня сразу же насыщает все сферы монады, то есть всё одновременно. Абсолютность знаете, в чём заключается, понятие абсолютности? Что одна капля Абсолюта действует на всю монаду в целом. Вот знаете, есть система частей, философия – вот система двенадцати сфер, из двенадцати сфер рождается система монады. А есть цельность монады, где сфер уже нет. И вот эта цельность монады как называется? Абсолютностью. Вы скажете – а почему абсолютное восприятие на седьмом плане? А потому что учит всему Дочь. Но действует оно в монаде. Ладно, я по-другому скажу. Аспект Матери на девятом плане – Мать, в материи кто? Дочь. Чтобы мы из материи могли смотреть на монаду и знать как там всё происходит, чем мы должны воспринимать? Дочерью. Поэтому абсолютное восприятие относится к Дочери. Ещё раз. Аспект Матери в Огне – Мать, в материи – Дочь. На третьем плане, да? Ведь живём с вами в материи? В материи. Чтобы рассмотреть абсолютный Огонь с позиции материи, мы должны смотреть с позиции Дочери. А в Огне Дочь к какому плану относится? К седьмому. Поэтому абсолютное восприятие относится к седьмому плану, чтобы мы с позиции Дочери таким образом – семь-три-девять, увидели? Вот такое. Увидели и примерно осознали абсолютность накоплений Огня. Это милосердие Отца, где Дочь материи уравновешивается с Дочерью Огня, и таким образом мы видим накопленность абсолютного Огня. Ладно, где усваивается абсолютный Огонь лучше всего? В теле. Кроме монады. Это тоже. Кто этим управляет? Дочь. Ну, вот на этом и остановимся. Ну, чтобы легче было. Запомните, ваше тело. Это оценки учёных. Значит, по оценка учёных, как Солнце, по-моему, в секунду, я могу ошибиться, а то ещё и меньше, но не больше, может быть, там доли секунды, испускает десять в двадцать первой степени Огня, это десять с двадцатью одним нулём. Ежесекундно! То есть во вторую секунду ещё раз десять в двадцать первой. Вот тело человека, учёные посчитали, по своей энерго обеспеченности равно Солнцу, то есть ежесекундно может отправлять десять в двадцать первой степени Огня и усваивать столько же. Все это услышали? Теперь посчитайте, сколько в минуту, а сколько в час и вы поймёте, что за сутки все ваши накопления абсолютного Огня с большими цифрами по отношению к тому, на что настроено тело, да ещё оно и может развиваться в этом Огне. Ну, в общем, вы меня поняли. Всё увидели и всё осознали. </w:t>
      </w:r>
    </w:p>
    <w:p>
      <w:pPr>
        <w:pStyle w:val="TextBodyIndent"/>
        <w:ind w:firstLine="454"/>
        <w:rPr>
          <w:sz w:val="20"/>
        </w:rPr>
      </w:pPr>
      <w:r>
        <w:rPr>
          <w:sz w:val="20"/>
        </w:rPr>
        <w:t xml:space="preserve">Вот поэтому в целом вся монада и выражает полноту абсолютности, полноту капли. И когда говорят об Абсолюте, запомните, для человека, прежде всего, монада выходит и говорит – «я есть». Когда говорят об Абсолюте нашей планеты, монада планеты в синтезе всех глобусов выходит и говорит – «чего изволите, вы из какого глобуса»? И синтез с Абсолютом всей древней ведической традиции относился к этому. С позиции Огня – это Мать, с позиции материи – это Дочь. Ну, в общем-то, у нас всё на сегодня, шесть часов. Осталась маленькая практика и мы расходимся. Практика будет очень краткая, быстрая. Значит, сразу же скажу, чтобы мы ничего не нарушили в монаде, поэтому очень быстро пройдём. Нам надо синтезировать все сферы, шестнадцать, возжечь все Огни, я их даже называть не буду, чтобы не сработало, все аппараты и слить это в Сердце монады. Это у вас и так действует, вы должны просто пристроиться к этому и применить это на физике, чтобы уметь туда входить и быть там. Это передаётся только практикой. </w:t>
      </w:r>
    </w:p>
    <w:p>
      <w:pPr>
        <w:pStyle w:val="TextBodyIndent"/>
        <w:ind w:firstLine="454"/>
        <w:rPr>
          <w:sz w:val="20"/>
        </w:rPr>
      </w:pPr>
      <w:r>
        <w:rPr>
          <w:sz w:val="20"/>
        </w:rPr>
      </w:r>
    </w:p>
    <w:p>
      <w:pPr>
        <w:pStyle w:val="TextBodyIndent"/>
        <w:ind w:firstLine="454"/>
        <w:rPr>
          <w:sz w:val="20"/>
        </w:rPr>
      </w:pPr>
      <w:r>
        <w:rPr>
          <w:sz w:val="20"/>
        </w:rPr>
        <w:t xml:space="preserve">Итак. </w:t>
      </w:r>
    </w:p>
    <w:p>
      <w:pPr>
        <w:pStyle w:val="TextBodyIndent"/>
        <w:ind w:firstLine="454"/>
        <w:rPr>
          <w:sz w:val="20"/>
        </w:rPr>
      </w:pPr>
      <w:r>
        <w:rPr>
          <w:sz w:val="20"/>
        </w:rPr>
      </w:r>
    </w:p>
    <w:p>
      <w:pPr>
        <w:pStyle w:val="TextBodyIndent"/>
        <w:ind w:firstLine="454"/>
        <w:rPr>
          <w:sz w:val="20"/>
        </w:rPr>
      </w:pPr>
      <w:r>
        <w:rPr>
          <w:sz w:val="20"/>
        </w:rPr>
        <w:t xml:space="preserve">Мы воспламеняемся всем накопленным Огнём. Синтезируемся с Владыками десятого метагалактического Дома Отца, восемнадцатого интегрального аспекта Отца Кут Хуми и Фаинь. Синтезируемся с Отцом ФА планетарно-звёздным, воспламеняясь Его Огнём. И синтезируемся с Матушкой планетарно-звёздной ФА, воспламеняясь Её Огнём. И в синтезе Огня магнита Отца-Матери ОМ мы воспламеняемся Огнём Отца ФА и Матушки ФА. И входим в мираклевое монадическое присутствие, проявляясь в первом аппарате Совершенного Сердца, возжигаясь Огнём Любви, развёртываясь в биосфере и синтезируясь с четырёх лепестковым Огнём капли Разума монады. И воспламеняясь в полноте биосферы. Синтезируемся со второй социосферой, входя в аппарат Великого Разума, возжигаясь Огнём Мудрости, синтезируясь с четырёх лепестковым Огнём Сердца монадического в капле Разума монадического. И возжигаем вторую сферу монады. Развёртываемся в центре аппарата Единого Тела, возжигаясь Огнём Воли, развёртываясь в третьей монаде, синтезируясь с четырёх лепестковым Огнём монады в капле Разума монадического, возжигаясь третьей сферой. Синтезируемся и развёртываемся в аппарате Единого Дома Отца, воспламеняясь Огнём Синтеза, синтезируясь с четырёх лепестковым Огнём монады в Огне Разума монадического и воспламеняемся четвёртой сферой, информосферой. И далее в этой матрице мы идём в пятой сфере, входя в аппарат, Огонь, в Сердце, Разум, монаду. </w:t>
      </w:r>
    </w:p>
    <w:p>
      <w:pPr>
        <w:pStyle w:val="TextBodyIndent"/>
        <w:ind w:firstLine="454"/>
        <w:rPr>
          <w:sz w:val="20"/>
        </w:rPr>
      </w:pPr>
      <w:r>
        <w:rPr>
          <w:sz w:val="20"/>
        </w:rPr>
        <w:t xml:space="preserve">В шестой сфере, входя в аппарат, Огонь, Сердце, Разум, монаду. В седьмой сфере, входя в аппарат, Огонь, Сердце, Разум, монаду. В восьмой сфере, входя в аппарат, Огонь, Сердце, Разум, монаду. В девятой сфере, входя в аппарат, Огонь, Сердце, Разум, монаду. В десятой сфере, входя в аппарат, Огонь, Сердце, Разум, монаду. В одиннадцатой сфере мы становимся в центре аппарата, воспламеняемся его Огнём, синтезируемся с Сердцем монады, с Разумом монады и возжигаемся всей полнотой монады в одиннадцати сферах. В двенадцатой сфере мы становимся в центре аппарата, воспламеняемся Огнём, синтезируемся с четырёх лепестковым Огнём Сердца монады, с Разумом монады и воспламеняемся двенадцатой сферой. И далее с усилием. Мы становимся в тринадцатый аппарат, возжигаемся тринадцатым Огнём, воспламеняясь четырёх лепестковым Огнём Сердца монады в капле Разума монады и возжигаемся всей монадой. </w:t>
      </w:r>
    </w:p>
    <w:p>
      <w:pPr>
        <w:pStyle w:val="TextBodyIndent"/>
        <w:ind w:firstLine="454"/>
        <w:rPr>
          <w:sz w:val="20"/>
        </w:rPr>
      </w:pPr>
      <w:r>
        <w:rPr>
          <w:sz w:val="20"/>
        </w:rPr>
        <w:t xml:space="preserve">Мы проявляемся в четырнадцатом аппарате, воспламеняясь четырнадцатым Огнём, синтезируясь с четырёх лепестковым Огнём монады, каплей Разума монадическим, и воспламеняемся всей монадой. </w:t>
      </w:r>
    </w:p>
    <w:p>
      <w:pPr>
        <w:pStyle w:val="TextBodyIndent"/>
        <w:ind w:firstLine="454"/>
        <w:rPr>
          <w:sz w:val="20"/>
        </w:rPr>
      </w:pPr>
      <w:r>
        <w:rPr>
          <w:sz w:val="20"/>
        </w:rPr>
        <w:t xml:space="preserve">Мы проявляемся в аппарате пятнадцатом, воспламеняясь пятнадцатым Огнём, синтезируясь с четырёх лепестковым Огнём монады, Огнём Разума монады, и возжигаемся всей монадой. И мы проявляемся в шестнадцатом аппарате, воспламеняясь шестнадцатым Огнём, синтезируясь с четырёх лепестковым Огнём в Сердце монады, развёртываясь и воспламеняясь Разумом монадическим и возжигаем всю полноту монады в синтезе шестнадцати сфер её присутствия. И входим в каплю абсолютного Огня планетарного. Возжигаясь полнотой планетарной капли абсолютного Огня в синтезе монадического присутствия и вмещая эту каплю Огня в наш Луч Воли через Столп Воли Жизни атмо-монады, проводя эту каплю абсолютного Огня по Столпу через Розу Сердца, далее по Лучу и усваивая в Лотосе наших Сердец. </w:t>
      </w:r>
    </w:p>
    <w:p>
      <w:pPr>
        <w:pStyle w:val="TextBodyIndent"/>
        <w:ind w:firstLine="454"/>
        <w:rPr>
          <w:sz w:val="20"/>
        </w:rPr>
      </w:pPr>
      <w:r>
        <w:rPr>
          <w:sz w:val="20"/>
        </w:rPr>
        <w:t xml:space="preserve">Мы воспламеняемся первой каплей абсолютного Огня. И далее из атмы мгновенно развёртываем эту каплю абсолютного Огня в нашем физическом присутствии одновременно в синтезе всех физических накоплений. И синтезируясь между собой, отдаём планете-звезде ФА весь Синтез капель Огня в виде шара Огня нашей группы, одновременно усиляя шар Огня четвёртого Файва Федеративного Агентства Дома Отца и Синтеза ФА, Учения Синтеза на планете, коллективным стяжанием абсолютной монадической каплей Огня в шестнадцати сферах проявления монады, в действии и деятельности глобального человечества. </w:t>
      </w:r>
    </w:p>
    <w:p>
      <w:pPr>
        <w:pStyle w:val="TextBodyIndent"/>
        <w:ind w:firstLine="454"/>
        <w:rPr>
          <w:sz w:val="20"/>
        </w:rPr>
      </w:pPr>
      <w:r>
        <w:rPr>
          <w:sz w:val="20"/>
        </w:rPr>
        <w:t xml:space="preserve">Аминь. </w:t>
      </w:r>
    </w:p>
    <w:p>
      <w:pPr>
        <w:pStyle w:val="TextBodyIndent"/>
        <w:ind w:firstLine="454"/>
        <w:rPr>
          <w:sz w:val="20"/>
        </w:rPr>
      </w:pPr>
      <w:r>
        <w:rPr>
          <w:sz w:val="20"/>
        </w:rPr>
        <w:t xml:space="preserve">И мы благодарим Отца ФА и Матушку ФА, Владыку Кут Хуми и Владычицу Фаинь и выходим из практики. </w:t>
      </w:r>
    </w:p>
    <w:p>
      <w:pPr>
        <w:pStyle w:val="TextBodyIndent"/>
        <w:ind w:firstLine="454"/>
        <w:rPr>
          <w:sz w:val="20"/>
        </w:rPr>
      </w:pPr>
      <w:r>
        <w:rPr>
          <w:sz w:val="20"/>
        </w:rPr>
        <w:t xml:space="preserve">Доброе утро или добрый день. Мы начинаем второй день семинара и продолжаем работу с монадическим планом. Значит, сегодня мы завершим работу по Образам Отца, далее поработаем по абсолютному Огню и по масштабам. Ну, а по итогам поработаем с таким понятием как иерархическое ученичество. Потому что, как бы мы представляем старые масштабы этого дела, мы помним иерархическое ученичество по Лучам, как восхождение в Иерархию, но мы не видим новые масштабы, что происходит сейчас. Поэтому у нас сегодня четыре главные темы – это завершение монадического строения, это абсолютный Огонь, это масштабы деятельности метагалактики, они начинаются с монады, как с первого плана, и четвёртая тема – это виды ученичества. Только слово «иерархическое» уберите – виды ученичества, ладно? А иерархическое – туда включается, как часть. К этим же видам ученичества можно так, как подтему поставить – это деятельность глобусов планеты. Но это подтема, потому что полностью эта тема, естественно, будет относиться уже к глобальным вариантам ученичества. Ну, мы расскажем и эту тему. Вот примерно такой план на сегодняшний день. И начинаем мы тему с завершения работы по организации монады. Дело в том, что мы вчера, в общем-то, довольно подробно рассмотрели деятельность монады, её строение, но не рассмотрели ещё взаимодействие Образов Отца и аппаратов. Ну, то, что мы сказали, что Образ становится в Огонь, это он становится. И вас в костёр поставь, будет весело, да? А вот как адаптироваться к этому Огню, и как Образ Отца может повзаимодействовать с Огнём, как Образ Отца может повзаимодействовать с соответствующим Огнём, который вот вы накопили, непонятно. Потому что если напрямую, грубо говоря, забуриться в Огонь, то любой Образ Отца, который не готов к тем накоплениям, которые имеет ваш аппарат, может опалиться. И здесь возникает соответствующая серьёзная вещь, как взаимодействие Образа Отца и аппарата. </w:t>
      </w:r>
    </w:p>
    <w:p>
      <w:pPr>
        <w:pStyle w:val="TextBodyIndent"/>
        <w:ind w:firstLine="454"/>
        <w:rPr>
          <w:sz w:val="20"/>
        </w:rPr>
      </w:pPr>
      <w:r>
        <w:rPr>
          <w:sz w:val="20"/>
        </w:rPr>
        <w:t xml:space="preserve">Вот сейчас первая тема и обратите на неё серьёзнейшее внимание, потому что от этого зависят ваши ученические взаимодействия с окружающей жизнью. Многие, постоянно пытаются – то, что в предыдущую эпоху называется – познать себя, и никак не могут. То есть, в чём заключается познание себя? Так вот если убрать слово «себя» – в переводе, что «я бес», то мы не бесы, мы человеки. И познание человека или познание ученика, если б перевести. Кто среагировал – “я бес” – прочитайте наоборот. Познай беса в себе, в переводе на алфавит Отца, подчёркиваю. Я, по-моему, вчера об этом говорил. Кто не запомнил, запоминайте. </w:t>
      </w:r>
    </w:p>
    <w:p>
      <w:pPr>
        <w:pStyle w:val="TextBodyIndent"/>
        <w:ind w:firstLine="454"/>
        <w:rPr/>
      </w:pPr>
      <w:r>
        <w:rPr>
          <w:sz w:val="20"/>
        </w:rPr>
        <w:t xml:space="preserve">...уходить в нижестоящие глобусы, а лучшие будут уничтожаться. Знаете такое – познание себя закончено. Почему? Потому что “себя” – не идёт дальше эго. Эго находится на ментальном или причинном плане, в зависимости от подготовки человека. Поэтому познание чисто ментальными взаимодействиями или тонкими, в познании себя дальше астрального плана они не шли. Ну, доказательств, я думаю, тут масса по всем книжкам. Почему? Потому что управление, управляет каким? Третьим. Значит, эго при познании себя может управлять максимум чем? Чакрами. Но как только человек не силён Разумом в причинном плане, эго начинает управлять чем? Эфиром. Вот и начинается бред, что на эфире появляются чакры. Или человек махает на всё рукой и начинает заниматься меридианами, энергетикой, биоэнергетикой, энергоинформационной терапией. Ну и так далее. То есть я не говорю, что это прямо отрицательные вещи, я говорю об этом, как об ограничивающих вещах человека на эфире. И меридианами, и энергетикой эфира надо заниматься. Вопрос в том, что надо чётко осознавать, как это строится, какая парадигма существует и как это действует. Значит, и ещё одно объявление. Мы и вчера вечером и уже сегодня с утра консультировались с Учителем. Огни, которые вчера мы говорили могут сдвинуться, они сдвигаться не будут в процессе Перехода. Помните, я вам вчера сказал, что мы ещё у Учителя уточним, проконсультируемся. Сама практика возжигания Образов Отца в Розе – она полезна и сохраняется. И это будет одна из новых практик. Пока она вызывает у нас глубокие размышления, я так скажу. То есть это что-то новенькое, что нам показал Учитель, вообще новенькое, открытым текстом, когда Огонь вышестоящего плана взаимодействует с Сердцем нижестоящего плана. Нам надо ещё поразмышлять, что это такое. Может, на десятой ступени чему научимся чему-нибудь. Попробуем Огнём аспектов поработать с монадой, да? А структура Огней и позиции сфер сохраняются. То есть Учитель на нас проверил возможность вхождения в наши монады ученические новых планов. Мне сложно сказать каких, потому что переход совершает Отец ФА и там идёт планирование перехода. Новые планы вошли, но при этом мы их свободно усвоили теми Огнями, какие у нас есть. То есть сдвижки Огней для новых усвоений нам не надо. То есть сдвижка Огней происходит только, если мы не можем предыдущим Огнём усвоить что-то новенькое. Вот вчера мы с вами так хорошо напряглись, что своими Огнями, к которым мы привыкли, мы всё съели, усвоили и работали, и пошли дальше. Учитель сказал – нецелесообразно. Поэтому, итак это новое. Потому что эти виды Огней в принципе были объявлены в декабре этого учебного года. Поэтому за пять месяцев мы их оказывается ещё не, я вот просто поднял, там, предыдущие лекции и увидел, что только в декабре Учитель объявил эту систему Огней. И за пять месяцев мы их не выработали. Наверное, не выработаем и до конца, потому что Учитель сказал, что они утверждены окончательно. То есть нас проверили, как Огни работают в разных системах и они теперь утверждены окончательно. Но! Вот эта работа с вчерашними Огнями сконцентрировала наше внимание на новых Огнях, которых монада раньше не имела. И вот теперь чётко, вот как объявлялось, ну, последние, там, три-четыре месяца, что – восьмой Огонь – это Огонь Слова Отца, да? Помните, да? Седьмой – это Огонь Духа. Девятый – это Огонь Образов Отца. Десятый – это Огонь Аспектов. Везде пишется – выражение Аспектов Отца, да? Это тоже правильное название, но сокращённо его можно назвать – Огонь Аспектов, Четверица Отца. Только Аспектов у Отца. Значит, вот тут внимательнее с Огнём Аспектов. У нас будет два варианта работы с Аспектами. Есть Четверица Отца, проявляемая по всей планете, ну, как жизнь. А Аспектов Отца мы уже знаем с вами пять. Девятнадцатый Центр Огня – Аспект Логоса. В принципе, сейчас уже действует шесть, а в перспективе – возможно, подчёркиваю. А то, как вчера с Огнями – возможно, да? Войдёт – не войдёт в жизнь? Может быть – восемь. Но! По планете очень чётко действует планетарная Четверица. Все остальные аспекты – это углубление, развитие, понимаете, как бы развитие планеты в более глубоких и мельчайших деталях. И ещё такую вещь – сила аспектов зависит от мерности плана. Мы говорим, что на физический план постепенно приходит Четверица. Я сейчас это не буду комментировать. Когда мы дойдём до масштабов, я вам покажу этот закон и вы увидите, почему на физический план приходит четырёхмерность в отличие от трёхмерности. То есть это довольно интересная тема и сложная, очень сложная. И, поэтому, исходя из мерности, значит, новой мерности физического плана, с нами работает Четверица. Но если учесть, что вышестоящие мерности – это пять, шесть, семь, восемь, и восьми мерность – это фактически у нас буддхический план. Увидели, да? А мы сейчас говорили, что, допустим, глобальная вселенная переходит с пяти планов в шесть планов. То значит, чтобы глобально поддержать шестиплановость материи метагалактики необходимо сколько аспектов? Восемь. Но так как этот переход сейчас ещё совершается только. Только шестой план, там, переходит в пятый – метагалактики, ладно? В интеграле так пять и остаётся. Мы не можем сейчас сказать окончательно, войдут эти восемь аспектов или нет. То есть технологию, механизм перехода мы видим, а вот что произойдёт, что сделает Отец и Владыки, мы пока ещё сами в этом участвуем и смотрим, как это будет дальше. Сразу же вот здесь. То есть, если для глобальных масштабов, там идут глобальные мерности те же самые, и идёт переход, то в интегральных масштабах восьмиаспектность означает вхождение интегрального человека куда? В Огонь. Но при этом для правильной реализации физической жизни работает Четверица. Запомните эту вещь. Очень важно, потому что у некоторых учеников началось – «а, у нас пять аспектов, работает пятерица». Не работает Пятерица. Она работает в Отце, она работает в Огне, она работает с Владыками и с учениками на отдельных планах. На каких? На пятимерном астрале. Она не работает на физическом плане в нашем физическом выражении. Этот аспект лишь присутствует, как проявление Отца. Чувствуете разницу? Работать и присутствовать. Вот это очень большая разница, обратите на это внимание. Это то же самое, когда вы выходите на какой-то план и вы присутствуете в кабинете Учителя. Если вы начинаете работать, вы там стыкуетесь с учениками ашрама, ну, допустим, таким языком Учителя, да? Выполняете какие-то поручения Учителя на том плане, двигаясь там, занимаясь чем-то. Мы же с вами работаем больше на физическом плане, выполняя поручения здесь. Увидели? А там мы присутствуем. Это очень большая разница. Причём, присутствие – это тоже очень хорошо, потому что присутствие несёт Синтез очень многих, ну можно сказать аппаратов человека. То есть и Сердце, и Тело, и Разум, и Дом. Это очень большое явление – присутствие. Но вот, строится оно вот так. Поэтому Огни остаются те же самые, сферы остаются тоже те же самые в монаде, так как Огни не сдвигаются, сферы остаются на месте. И идёт рост из двенадцати сфер – в шестнадцать. Но то, что мы сейчас сделаем в практике. Значит, наша задача сейчас – это то, что нам, ну можно сказать поручили или сказали сделать, возжечь из двенадцати Огней монаду – в шестнадцать. Разница в чём? Огни по планам существуют, но в монаде сейчас де-факто горит двенадцать Огней, ну, двенадцать сфер. Остальные четыре сферы простраиваются. Но если мы сейчас возожжём четыре Огня следующих – это тринадцатый Огонь Логосов, четырнадцатый Огонь Хрусталика, пятнадцатый – это Огонь Дочери, вот так это будет называться, шестнадцатый – это Огонь Сына, вы в принципе по таксономии это знаете. То эти сферы окончательно, вслушайтесь в это слово хорошее – у нас с вами оформятся. Оно может некоторых так это чуть пошерсти – а почему не у всех? У всех оно потенциально начнётся. Когда они пройдут Огни, оно тоже оформится. Обратите внимание на эти слова внимание. Почему? Потому что интегральный глобус человека какой? Двенадцатый. Значит, сколько сфер должно быть в монаде у человека? Двенадцать. Кто перейдёт в глобальный масштаб, уже может иметь четырнадцать, начнёт формироваться. И только те, кто будет действительно восходить, в том числе и глобальным Огнём, то есть абсолютным и серьёзно этим заниматься, могут иметь шестнадцать. Так как, в принципе, мы этим занимаемся, и вы взаимодействуете как раз с коллективом людей, которые конкретно этим занимаются, мы можем с вами возжечь шестнадцать Учением Синтеза. Нам ну, вот сегодня буквально, я ещё раз уточнял, Учитель это позволил. А вот остальные только, если усилием будут входить в царствие небесное. Вот в этом и разница того, что я вчера объявлял, что будет постепенно такая разница – интегральное человечество и глобальное. Эта разница будет касаться и сфер монады в том числе, входя в глобальное человечество ты будешь двигаться и потом получать шестнадцать сфер монады. Оставаясь в интегральном человечестве, у тебя двенадцать сфер монады. И ещё, обратите внимание на такую вещь, я её постоянно публикую, но люди иногда замечают, иногда нет, это – обучился, подготовился, там, всё послал. У тебя работают двенадцать, четыре горят, они у тебя есть, но они работают только, если ты там действуешь, правильно? То есть сферы работают, если ты там действуешь. Поэтому для тех, кто сюда пришёл переподготовиться, обратите внимание на то, что когда вы, там, получите сертификаты и отсюда уйдёте, есть такие и есть такие, и у нас и прошлый раз были, это нормально для нас. Вы должны будете более-менее регулярно самостоятельно поддерживать активацию вот этих новых четырёх сфер. Это уже будет чёткое ученичество ваше, и это будут ваши проблемы. То есть, если для тех, кто участвует, ну, в Агентстве, допустим, в Файве, то есть, иногда приходит на какие-то группы, это поддерживаться будет автоматически, потому что та работа, которая нам поручается тут, без этих сфер мы уже не будем, не сможем исполнять. То для тех, кто будет работать самостоятельным или каким-то другим путём или, там, другой школой, где нет активаций шестнадцатеричного Огня. Ну понятно, это ваша свободная воля, так это называется. Вот интересное слово – свободная воля. Сейчас вспомните вчерашнюю схему, что мы рисовали, что первые четыре сферы выражают каплю глобальной Любви – аспект Любви, Мудрости, Воли, Синтеза. Вторые четыре сферы, с пятой по восьмую – глобальной Мудрости. Третьи четыре сферы, с девятой по двенадцатую – Огонь глобальной Воли. Почему я сказал – это ваша свободная воля? Высшие сферы – с восьмой по двенадцатую выражают глобальную Волю Отца, то есть в свободной вы воле. И только с тринадцатой по шестнадцатую выполняют полностью Огонь глобального Синтеза. Почему я сказал, что последние четыре сферы – тут нужно прикладывать какие-то усилия, активироваться в новом? Да потому что Учение Синтеза для планеты новое, не было его раньше, да? А значит Огонь глобального Синтеза новый, а, значит, четыре последние сферы действуют за счёт этого Огня. И значит, нам надо это поддерживать чем? Синтезом Отца ФА по планам. Вот этот закон, который не мною установлен, мною он тоже выполняется. И как бы мы ни крутились, как бы ни говорили – наша свободная воля, Огонь Воли заканчивается на двенадцатой сфере. Ты свободен. Вот это не понимают многие ученики и мне приходится постоянно на каких-то семинарах концентрировать ваше внимание на этом. Отец, с одной стороны, милосерден – ты свободен, но с другой стороны Он чётко даёт по сознанию. Если ты хочешь, ты берёшь, и свободно всё – бери не хочу. Вчера даже, допустим, на нас проверяли перестройку Огней. Очень свободный режим. Увидели? А, с другой стороны, если так сказать – ты идёшь, тем, что тебе ближе, но это, допустим, тебе не надо, он тут же по подобию фиксирует на тебе соответствующий Огонь, соответствующие поля и соответствующие возможности. Увидели? Утвердил свободную волю – двенадцать сфер работают. Утвердил свободный Синтез – шестнадцать. Но при этом ты должен тогда выполнять законы Учения Синтеза по жизни. Даже если от нас ушёл. Тут вопрос не в том, что ты здесь обязан работать в группах. Будь добр, исполняй по планам то, что ты здесь изучил по ступеням. Если что-то непонятно, у нас вон там в девятой структуре есть группа выпускников – пришёл, проконсультировался в свободном бесплатном режиме и пошёл дальше, если надо. Специальная структура даже для этого создана. Увидели? Это я ещё снимаю некоторые вопросы, потому что то недоумение – почему мы свободно отпускаем, что недоумение – почему мы постоянно об этом говорим. Чтобы осознание вошло в голову, это надо тысячу раз об этом повторить. Потому что я вижу, сколько ошибок возникает у учеников. Вот прошлый раз тоже беседовал с одним учеником, который выпустился после семинара. Я вижу, что ученик занимается всем, но он не видит детали. Ему всё равно хочется консультироваться. Но на группы он не ходит, потому что он своим путём идёт. Но когда начинаешь с ним говорить, наш язык, ну, синтетический. Начинаешь уже говорить А можно у тебя консультироваться? Я говорю – нет, понимаешь, мне Учитель чётко сказал – только с теми учениками, кто работает в Файве. Ты пошла своим путём, иди. Я рад, я тебе помогу, подскажу. Ну, есть у нас консультация – умная группа, у нас есть структуры. Куда хочешь – приходи, проконсультируйся, иди своим путём. – «Нееет, только с тобой». Я говорю – так не будет (смех), потому что мне конкретное поручение Учителя – это вот ФАДО и Файвы. А ученик выполняет поручение Учителя. Зачем мне лишние заботы твоих свободных путей? Причём я рад, что ты ими идёшь, там есть полезные какие-то вещи, мы так поговорили, показали там детали, что можно дальше сделать, то есть в Синтезе можно много расти и дальше расти. Здесь надо учиться быть толерантным ученически и тем, кто выпустился, и одновременно тем, кто выпустился к работе Файва. Идёшь своим путём? Идёшь. Что, зазорно прийти на структуру, на ступень, на Теофу, на праздник и потом так же свободно идти путём? Чувствуете, тут так от гордыньки, не от ученичества. Ученик учится везде. Надо, нам надо – в церковь идём, там, венчание надо было проводить близнецовые, мы в церкви их проводили. Отец, там, – да убоится жена мужа своего. Одни на камеру так сняли, потом начали смотреть – шок, «Виталик, представляешь», говорит, «он быстро-быстро молитву читал – “И в этом собаколюбии, бл-бл-бл»” Они второй раз – “И в этом собаколюбии, бл-бл-бл» То есть два-три слова в быстроте у него совместилось и чётко слышно – “И в этом собаколюбии” Они смеются и говорят… Виталий, это что? Понимаешь, вот по смыслам притянулось, мы в церкви. Я говорю – ну, вы там сами на камеру снимали? Представляешь, он читает молитву, мы стоим с тобой в Огне мираклевом, так в Огне Абсолюта там при близнецовом венчании мы выводим пару обязательно в шар Огня Абсолюта. Это мы сегодня будем проходить. Это как раз тема монады. Воспламенилась активация близнецовости и он пытается в этом огне еще вести Христианскую практику. Это хорошо, что вы вот это услышали(смех в аудитории), что это еще удобовыражаемо. Потому что у нас было много хохм после этого. Это я к чему? </w:t>
      </w:r>
    </w:p>
    <w:p>
      <w:pPr>
        <w:pStyle w:val="Normal"/>
        <w:ind w:firstLine="454"/>
        <w:jc w:val="both"/>
        <w:rPr>
          <w:sz w:val="20"/>
        </w:rPr>
      </w:pPr>
      <w:r>
        <w:rPr>
          <w:sz w:val="20"/>
        </w:rPr>
        <w:t xml:space="preserve">Потому что ученик использует окружающую жизнь по нуждам поручения Учителя. Если нам нужно венчать близнецовую пару и они должны уравновесить материю и огонь, мы занимаемся огнем. Где равновесие материи? Или в религии, или в какой-нибудь материальной практике. Но строить для них там мистерию – это головная боль. Легче прийти, заплатить в церкви – они проводят литургию. Ну, там, это за плату, открытым текстом, то есть как в театре, и все. Они проводят литургию. Для них это тоже материальное венчание, учитывайте эту вещь. А мы проводим огненную. В итоге вселенская, допустим, интегральная не нарушается и все происходит. Вот, в принципе, использование. Если бы это была мусульманская пара, мы бы это проводили естественно, но там есть сложности, потому что женщины не везде могут появляться. Если в Христианстве более свободно, но это для нас без проблем, поэтому мы посещаем мусульманские храмы в Питере: пошли, посмотрели, там, буддистские или Христианские, то есть, нет проблем. Ученик – он ученик везде, в синтезе всего, что создал Отец, что создала материя. И где ему надо работать, он там и работает, и он не грязнится от того, где находится. Понимаете, он несет туда чистоту. Есть, наоборот, у нас есть такая иллюзия, я называю монадическая: «Если мы туда пойдем, мы загрязнимся». Вы, ученики загрязнитесь? Вы о чем? Да вы должны новое нести, если вы туда пойдете; вы должны принести то новое, что вы несете, даже если вы будете просто молчать. Из вас огонь сияет? Да. Свет сияет? Да. Тем, что вы там присутствуете, он туда приходит? Да. Вы о чем? Это вы о какой грязи? Подобное притягивает подобное. Поэтому, если у вас в голове есть, что вы загрязнитесь – начните зачищаться срочно. Увидели? Это монадический принцип. Это очень четкий монадический принцип. И вот этот закон у вас отслеживает не Владыка, а Монада. Вот этот Закон – Вначале было слово. Как только вы сказали: «Я там загрязнюсь» – Монада говорит…. И вы сразу спускаете свое восприятие ниже монадического, то есть, ниже 4-Пго посвящения ученика. Первые три, а то и ниже даже 3-его, наверное. Первые два. Да, вот так. Вообще, понятие грязности идет в основном в первом Посвящении, ну, в какой-то степени во втором. Это отработка иллюзий первых двух Посвящений. Дальше этого нет. Ты можешь видеть некорректные взаимодействия, ты можешь чувствовать некорректные взаимодействия. Ты можешь вот это, взял меч и помахал. Например, вот сейчас в метро едем. Я как раз просматриваю масштабы, вспоминаю тему. Мальчик стоит, у него наушники, ну, звук громкий такой, что вокруг него метра на три, ну, звучит барабаны, литавры. Зачем это, думаю? А монада – астрал: 9 – 3 аспект работает, подготовка пошла астральная, посмотрят, среагировала астральная, или нет, на монаду же. Увидели? Материальная проверка, ОМ. Едешь на монаду, активируешься в огне, просматривая тему, где тебя шпыняют в материи? На астрале. Ключ девять – три четко работает. Ну, отошел, продолжаю работать, но это же звучит. Звучит. Ну, думаю, ладно. Раз это звучит и поезд не приходит. Ждем минут пять, думаю новости, для метро. Значит, нужно что-то делать. Достаю меч, раз, раз: мальчик достает аппарат – тише сделал. Оно звучит, но уже в полуметре от него, я уже не слышу это. Секунда. Думаю: «Ага, астрал – ведь это аспект Дочери в материи, я достал меч – огонь Духа. Атма – тоже аспект Духа, только огненный». Ну, просто прошелся: по музыке. Сразу же. У нас вот это восприятие меча у некоторых грубое, физическое, тело гибнет – меч – это огонь Духа. Если меч проходит сквозь тело, что он дает телу? Огонь Духа. У кого там среагировало: «порезал» – это из вот этой грязи, по другому не скажу. Добавил Огонь Духа, ему уже не нужно столько музыки, чтобы поддерживать себя и свою душу. Вы увидели? Мечом добавил. Почему? Если по человечески: это надо общаться, сердцем сливаться, а если незачем общаться – мечом добавил. У него душа сказала: «Ах, ух ты!» музыка сразу тише. Ей уже не надо такая громкость, потому что Дух и так поддерживается. Все нормально. Это опыт ученика. Это то же самое. Если у вас в соседней квартире гремит и виртуаль показывает, что беги – там дубина. Последний раз в Москве увидел – смеялся. Аспект Дочери показывает – мечом владеть не может, думаю, с дубиной там всех выгоняет. Я не знаю, то ли фильм транслируют, фрагмент показывали, я посмеялся. Так легче взять меч Духа и до тех пор, пока не успокоятся, может быть, там Духа много. Как только Духом насытятся, сразу же музыка падает. У меня такая работа с соседкой по квартире, (смех в аудитории). Несколько месяцев работали, а потом нашел условия, как с ней поговорить. «ну, слушай», – я говорю ей, – «ну, вот у тебя год уже то в 6 утра, то в 11 вечера, а у меня как раз кабинет рабочий, вот это все звучит. Ну, что мне делать»? Как только ей говоришь, она тише делает. Меч начинаешь, она тише делает. Но это все забывается, через 20 минут, включается. Потом подхожу: «ну, давай с участковым что ли встретимся?» Все. Больше музыки нет, то есть я нашел момент, на чем ее поймать. Я не знаю, чем она боится участкового, но после этого музыка исчезла. Вот то есть, просто сказал по ходу дела, музыка исчезла, то есть, нужно найти к соседу ключик. Смех. И все. А так и то, и то, и то срабатывало, разные методы применял – не работает. Ну, человек по-другому жить не может, там она слегка больная, она требовала поддержки, энергии и просто подпитки, потому что она сама восстановить это не могла. </w:t>
      </w:r>
    </w:p>
    <w:p>
      <w:pPr>
        <w:pStyle w:val="Normal"/>
        <w:ind w:firstLine="454"/>
        <w:jc w:val="both"/>
        <w:rPr>
          <w:sz w:val="20"/>
        </w:rPr>
      </w:pPr>
      <w:r>
        <w:rPr>
          <w:sz w:val="20"/>
        </w:rPr>
        <w:t xml:space="preserve">Ну, вопросы решаются и никакой грязи в этом нет. Соседи, друзья, все равно взаимодействуем, здороваемся. И никакого страха от меча тоже нет, она от этого получала лишь подпитку Духа, чтоб восстановиться, потому что она из больницы вышла и там надо было ей восстанавливаться. Вот такие вещи. Увидели? Увидели. Вот это все относится к работе Образов Отца. Это все относится к Монаде. Это все относится к соответствующим взаимодействиям. Поэтому, обратите внимание, когда вы начинаете действовать как ученик, ваши действия выражаются в Монаде. И вот эти мои примеры сразу подумайте. Я начал действовать. К какому огню Монады относятся? Если я достал меч: к 7-му. Какая сфера активируется? 7-ая. Если вы просто живете на физической жизни, какая сфера активируется? Первая. В итоге срабатывает и там, и там, что? Один аспект – аспект Дочери. Мы вчера о ключах с вами говорили семь – один, то есть, для физики это удобоваримые и однозначные понятия. Что 7-ой с мечом Духа, что с одним лучом, что с единицей. Так просто жизнь. И это нормально, поэтому те ключи, что мы вчера с вами записывали, я не знаю, успеем ли мы так сегодня углубить, обратите на них внимание, что они очень четко действуют по сферам монады. И ваша ученическая задача, это вот сейчас к практике мы настраиваемся просто, заключается в том, чтобы научиться действовать по жизни, активируя все сферы монады. Самый простой пример – это действовать по планам: вот вы делаете любую практику, вот здесь, в Питере, кроме семинара, допустим, выходите в Теофу. Какая сфера активируется? Вы должны знать – 8-ая. Какой огонь? Сразу же, огонь Слова Отца. Все. Вы можете возжигаться ста огнями, вы можете возжигаться абсолютным огнем, но в первую очередь начинает действие 8-ая сфера и огонь Слова Отца, а потом все остальные огни и все остальные сферы. Увидели? Почему? Вы объявили практику Теофу. Получится она у вас качественно, не получится – восьмая сфера, восьмой огонь говорит: «Ага! Начали». И первые шаги все равно возжигаются в Огне Слова Отца и в сфере в аматосфере. Да? Вы объявили, что это магнит. Тут же огонь Безмолвия говорит: «Чего изволите?» и 5-ая сфера активируется. Вот любая практика, она, с одной стороны, действует на 8-ом плане, на Теофе. Но она тут же закручивает, возжигает огонь в соответствующей сфере и приводит вас в монадическое присутствие. Эта практика, приводя вас в монадическое присутствие сферы что делает? Включает аппараты. То есть, как только вы делаете практику магнита, включается аппарат Слова Отца. Возжигается Огонь Безмолвия. Увидели? Это обязательное взаимодействие. Вот поэтому атмо-монадический план называется атмо-монадический. Там синтез атмических начал, усилий, активности, и монадических начал – сфер. И хотя атмо-монада строится по своим законам, там Роза, Столпы и все остальное. Да? Она автоматически взаимодействует как с Дочерью, в атме, так и с Матерью, в Монаде. И при действии любой практики, вы делаете усилия. Это что? Атма, Дочь. Обязательно Воля прикладывается. Но как только вы возжигаетесь в практике – это что? Монада, Мать. Понятно, что огонь вы практикой возжигаете, но когда вы огонь практикой возжигаете, вы что используете? Аппарат Столпа. В самой практике Столп вертится, а в Монаде уже аппарат Столпа, синтез накоплений. И вот здесь вы видите синтез накоплений. Каждый Образ Отца впитывает в себя все накопления аппарата. Подчеркиваю, внутрь себя. Что это значит? Первый Образ Отца впитывает что в себя? Всю накопленность Сердца, то есть аппарат Совершенного Сердца отдает всю насыщенность 1-му Образу Отца!!! Вот поставьте там 10-ть восклицательных знаков. Это самое серьезное, самое глубокое и самое важное Монадическое знание, которое у вас появилось и за эти два дня и за все предыдущие ступени. Этого нет даже в предыдущих ступенях, потому что, в общем-то, нашли мы это недавно. Почему? Первое, просто осознайте такую вещь. Ну, допустим мусульманство говорит, что придет имам Магди, совершенное Сердце. Для мусульман это вершина. Да? В принципе, это вершина правильно. А для нас с вами это всего первый Образ Отца, работающий в биосфере. То есть, кто может являться совершенным сердцем? Первый Образ Отца, который научился из всех сердец, как аппарата Совершенного Сердца, впитать в себя всю насыщенность сердца. Следующий пример. Очень много людей окружающих идут к разуму, так называемые разумники. Да, космический разум, великий разум, компьютерный разум! Там всякие остальные виды разума и для них это великие открытия а для нас всего лишь второй Образ Отца. Почему? Аппарат великого разума, работает во второй сфере монады или аппарат Веры. И когда второй Образ Отца насыщается качествами всех разумов, то есть если сердце работает насыщенностью, разум работает качествами, значит, от всех разумов второй Образ Отца впитывает в себя что? Качества. Синтезирует внутри себя все эти качества – появляется то, что мы называем Верой. Или великим Разумом. А уже в него входят все космические, все абсолютные, все звездные и все иные разумы. Почему? А по Закону Отца – подобное притягивает к себе подобное. Куда разумы в Монаде идут? В аппарат Великого Разума. Ты хоть с соседней метагалактикой общайся. У нас некоторые доходят до того, что раз они общаются с метагалактическим Отцом: «Мы будем выше, а у нас из соседней метагалактики». Один человек думал, думал, думал, думал, ну как вот ему сделать: «Я общаюсь с Отцом Универсума с 24-го плана». Я говорю: «Молодец, как план называется? А с каким Владыкой общаешься?» – «Тебе нельзя знать. Это великое знание». – «А ты знаешь?» – «Мне он тоже не сказал». Смех в аудитории. Я говорю: «Ну ладно, общайся. Ну, не туда заведет». – «Да ты что, с твоим знанием. Я тут 24ы-й план…» я говорю: «Да. Мне это в принципе недоступно»…Я не стал уже прикалывать человека – 24-й план с какого глобуса? Ну, допустим, с кошачьего глобуса их 7-ой – это наш 3-ий. Ну, если так, если так квалифицировано посчитать. Ну, как один из приколов. А уж если это Дух стоял, там вообще сложно считать. Там надо в деинтегральную вселенную идти чтобы посчитать, где наше человеческое интегральное чего пойдет на 24-м плане. Ну, вообще таких приколов много, потому что если человек заявляет, что не по соответствию своих накоплений – это вот эта Вера – Великий Разум милосердие Отца неимоверно. Оно просто человека переводит в нижестоящий глобус. «Ты хочешь», говорит – «быть на 24-м плане?» – «Хочу». Ну, то есть, если ты не готов по аппаратам, если у тебя сферы монады – 12, так о каком 24-ом плане говоришь? Ты тогда должен делать с глобальной монадой, то есть метагалактической, но тогда как минимум, должен идти как ученик, а не как даже человек жить. Потому что человек живет там пять, шесть, семь планов, и то это хорошо. Это ученики уже так живут. В итоге милосердие Отца неимоверное. Если хочешь быть на 24-ом плане, тебя спускают на нижестоящий глобус, ну, там коши, дубы, омары, жидкие кристаллы. Для того чтобы 24-ый план четко соответствовал твоим накоплениям. Этот человек, если в соседней школе долго, долго изучал чакры, они у него сильнее звучат всего, человек ищет удобоваримое состояние и Отец ему дает, где 24-ый план примерно будет соответствовать человеческому 3-му. Потому что большинство накоплений на астрале, ладно ментале, где 24-ый план примерно соответствует менталу. Ну, там, плюс – минус что-то выше, что-то ниже. Почему я сказал об астрале? Потому что 24-й план – это атма Универсума. Посчитайте, найдете. Да? А есть одна атма универсального плана, у нас совмещение кошачьего глобуса атмы и троечки. Да? Она может универсально совместиться, с позиции Отца? Ой, как может. И тебя просто опускают в деинтегральную вселенную и ты совмещаешься с 24-ым планом. Только для тебя уже кошачий план. В какой глобус тебя опустили? Если человеческий идет в глобальный через глобус, а дальше идет универсальная вселенная. Человеческий 12-й, потом идет через глобус 13-й, 14-й, дальше универсальная вселенная, то есть, на четыре глобуса ниже. Значит, если ты человек, ну, по форме, содержание – это третий вопрос, значит, тебя опускают на Чадо, Коши, Омары, Грибы. Нашли. Все. Все! Ну, он спокойно, как гриб растет в Отце с бактерией, то есть, бактерия ползает по Отцу, ну, в общем-то соответствует своим накоплениям 24-му универсальному плану в астральных чакральных активациях. Обратите на это очень серьезное внимание, потому что «вначале было Слово». Заявил – и тут же попал. Я не знаю. Сразу же скажу, я не знаю, не знаю и не хочу даже знать это соответствуют ли планы грибов в своем 24-ом наименовании там, нашему 3-му астральному. Это примерная аналогия. Сразу скажу – не знаю и знать не хочу, потому что не наша задача разбираться как строится там нижестоящие глобусы. Это потом, в будущем будет. Наша задача, наоборот, пройти в вышестоящие. Но примерно по этим законам так все происходит. И это делает Монада. Иногда даже Отец не реагирует, потому что если ты в Монаде заявил, Монада начинает искать, где 24-ый план, 24-ая сфера-а-а-у. Что дальше происходит? Не нашла. Монада начинает соображать образами всеми и что делает? Делится. Знаете, каждая сфера отражает все остальные. 12 на 12 – сколько получается? 144. Планы, которые вы можете пройти как подпланы. Ну, планы нижестоящих глобусов – подпланы вышестоящих. Монада успокаивается и говорит – 24-ый план, считает, к какому относится, к какой сфере относится? Если в каждой из сфер по 12-ть подсфер, наш любимый второй; 12-ть подсфер первого, 12-ть подсфер второго – 24-ый план. 24-я подсфера – социосфера. Увидели? В итоге я сразу делаю выводы, кто поймал этого бедного человека, кто заявлял? Кошки. Вы скажете: «почему кошки»? Да потому, что для нас это десятый глобус интегральный, а для глобального масштаба кто? Второй. Да, да. Да! Все. И бедного человека имеет в виду. Монада тоже удовлетворена, она нашла 24-ый план у себя как 24-ая подсфера. Причем подсфер как таковых нету. Просто вот вспомните, а, вспомните, мы вчера не проходили, что любая сфера монады это параллели и меридианы, еще параллели. Вот представьте, что любая сфера делится на параллели. Что появляется? Ну, как подпланы для нас. А человек, который не владеет этим аппаратом, видит это как планы нижестоящих глобусов. Увидели? Увидели. Вот это все. Вот это вся глупость сидит в насыщенности качеств человека того или иного разума. Я специально так подробно и нудно расписывал этот пример, чтобы вы увидели, как качества неправильно сложенные могут вашу Веру завести в тупик, по-другому не скажешь. Потому что когда человек идет в нижестоящий глобус – это полный тупик. Когда из них выходит – он молодец, но когда вниз выходит – это что? Пища входит через верх, а выходит через…ясно. То есть ее остатки. Поэтому когда вы идете в нижестоящий глобус – это тупик, это на выход, это как остатки ваших восхождений, но никак не восхождение. Все даже по телу это видится – Закон Отца. Потому, вот когда вы впитываете во второй Образ качества разума, очень серьезно еще задумайтесь. Вслушайтесь! О правильном их сложении. На основе чего? На основе огней и Законов Отца. Разумом кто управляет? Аспект Сына. Если в материи это двоечка, то в огненном мире это что? Восьмерочка. Значит, правильное знание строения огней, взаимосвязь со сферами, практиками что дает? Правильную разумность человека. Когда нас вчера проверяли на взаимосвязь огней, смотрели, не стоит переходить, не стоит – что проверяли? Нашу разумность. Нужна ли перестройка огней, чтобы повысить нашу разумность. Мы вчера, я не знаю чем, доказали, что не нужна. Мы и в этих огнях…Увидели, что нас проверяют? Достаточно много накрутили. Все. И сказали «да им хватит». Они еще там навыдумали. Качество, еще что-нибудь. Хватит им. И все, и оставили огни те же самые. Хм? Увидели. Некоторых так заботит: оставили огни те же самые. Сразу объясню. Что при переходе Отец планирует, то есть Владыки Центров Огня. Ну так вот, чтобы проще было и понятней, которые составляют штаб Перехода. Ну, штаб такой, которые планируют, где сто может произойти и потом дают данные Отцу ФА в 22-ой Центр, как это происходит, то есть каждый за свою ответственность. А потом уже Отец ФА принимает итоговое решение. Если возникает вопрос, может быть, может не быть, идет что-то на гранях. Через готовых учеников эти Владыки проверяют, как нас вчера с вами. Проверили и посмотрели, проанализировали, что для планеты. Поэтому я сказал: «Завтра скажу» – и ну совет шел там. Отец принял решение: «Не надо, хватит». Все. Нам хватит. Увидели? Вот эта Вера и качества разумности. Это я чуть-чуть затронул, как там Владыки работают, хотя для нас с вами просто – прочитали лекцию, взяли, как это делается по списку, а там какая-то там работа, Переход. Мы просто живем. Это все Вера и качества разума. Ладно. Больше примеров не будет. Идем дальше, чтоб не тратить времени. 3-ий аппарат Единого тела какой Образ насыщает? 3-й, все свойства. 4-ый аппарат Единого Дома Отца – все условия насыщает 4-й Образ Отца. 5-ый аппарат, аппарат Слова Отца насыщается какой Образ Отца? 5-ый Образ Отца. Все планы Слова Отца. Другими словами, чтобы правильно читать Слово Отца надо иметь какой? 5-ый Образ Отца. В причинном подобии. Вспоминаем эту тему. А лучше всего, действующий 5-ый образ-тип. Дальше идет 6-ой Образ Отца, собирает весь аппарат, естественно, Образов Отца и из Образов Отца впитывается содержание, то есть, накопленность этих образов в 6-ой Образ. Вот почему 6-ой Образ и 6-й образ-тип считаются какими-то центральными, серьезными, переходными. Потому фактически содержание всех 5-ти предыдущих образов – что делается? Синтезируется. Именно в 6-ом Образе Отца, для себя зафиксируйте галочкой, синтезируется и насыщенность первого, и качества 2-ого, и свойства 3-его, и условия 4-ого, и планы 5-го – в общее содержание. Вот именно поэтому 6-ой план для интегральной вселенной – это вхождение в огонь. Вы скажете: А как это? Ну, вот пример такой жизненный, который вы часто употребляете. Вот у такого человека, любого человека, такие-то качества. Ну, не важно: плохие, хорошие, это уже оценка. Ну, просто: есть такое качество. Вы о чем сказали? Что у этого человека, что во 2-ом Образе Отца или во 2-ом Образ-типе находятся такие-то качества. Легко после этого поменять внутри себя их? В другом человеке не надо, ну, подсказать ему? Легко. С чем он должен работать? С социумом. Ну, социосфера, она от этого Образа строится? Да. Если он правильно поработает с социумом, глядишь, и качества его поменяются. С этими качествами, чтобы поработать правильно, надо их только преодолеть. Запомните. Качества менять у вас не получится. Качества меняются только наработкой новых. Знаете как из из частей старого складываем систему и переходим в целостность нового. Я уже это часто повторяю, как избитый закон получается. Вот так меняются качества, то есть. Или есть такой закон – он от Мории пошел, Великого Акбара: «Умали, не прикасаясь». Это к качествам разума. Как только вы наработаете более высокое качество, не прикасаясь к тому, которое вам не нравится, то, что не нравится войдет в него как часть и исчезнет. То есть, если вы хотите. Ну, есть такая школа, просто я к чему веду, работающая с «божественными качествами», утверждающая, что они у нас появляются. Видел я такие вещи. И все остальное. В итоге, чем они занимаются? Они пытаются сложить свои качества второго Образа Отца во что-то новое. Когда я их спросил: «Расшифруйте, что значит это божественное качество, и чем оно отличается от человеческого?» Они сказали: «Божественной свободой». Они мне расшифровать это на смогли. Я говорю: «Если вы разумно не можете расшифровать, то как вы можете…» – «А мы утверждаем, что оно у нас будет». Теперь вспомните: второй Образ Отца – это Великий разум, а второе сознание у нас какое? Подсознание. Они никогда в жизни не расшифруют никакое качество, потому что второй Образ Отца работает не с сознательным, а с подсознательным. И также сложно расшифровать насыщенность сердец. Некоторые говорят: «Я знаю свое сердце». Мне всегда хочется сказать: ну-ка, расскажи! Ну, мы можем рассказать строение Сердца. Да? Ну, анатомию физического сердца, а насыщенность сердца можете рассказать? Ну, примерно знаете, что у вас там есть, но рассказать вы это не сможете, я вам сразу скажу – да и не надо. Зачем лишние делать интеллектуальные, то есть разумные усилия, подсознательные усилия. </w:t>
      </w:r>
    </w:p>
    <w:p>
      <w:pPr>
        <w:pStyle w:val="TextBodyIndent"/>
        <w:ind w:firstLine="454"/>
        <w:rPr>
          <w:sz w:val="20"/>
        </w:rPr>
      </w:pPr>
      <w:r>
        <w:rPr>
          <w:sz w:val="20"/>
        </w:rPr>
        <w:t xml:space="preserve">Потому что там все компактифицируются, и даже если вы вчера испытали любовь. И говорили: «Там есть любовь». Это и так понятно. Но на сегодня эта любовь уже компактифицировала со всеми видами любви, которое ваше сердце испытывало во все предыдущие ваши годы или воплощения даже. И у вас просто любовь в сердце. Некоторые говорят: «Ой, важно сохранить память об этом мгновении». Ой как важно! А сердцу не важно. Оно это мгновение в настоящем впитывает и говорит: «Какой кайф!» Но на следующий день оно это все компактифицировало, усвоило. Этот кайф вошел в объем всего кайфа, ну, допустим о природе, о красивых пейзажах, которые вы испытывали за эту и прошлую жизни. Все. Больше ничего не надо. И вы уже не расшифруете и не разделите этот кайф от другого, который был раньше, или который будет, когда вы куда-то еще поедете. Вот природный кайф в сердце, как одна насыщенность. В принципе это разделять не надо, потому что в сердце автоматически работает система, перерастает в цельность. Все, целостность приросла. Сердце усвоило и идет дальше. Вот к первому Образу Отца относится такая вещь: как только вы долго помните о чем-то, не хотите от этого отрываться, вы не позволяете сердцу это усвоить и нарушаете знаменитый буддистский закон: «Бойтесь привязок или привычек», то есть не имейте привязок и привычек, выходите из этого. Будьте нестандартными, спонтанными и свободными. Почему? Да потому что сердце не усвоит до тех пор, пока вы держите фотографию и рыдаете: «Как там было красиво! Я сейчас здесь сижу на работе. Ой, какой я несчастный». Сердце вспоминает, как там было красиво, но усвоить это не может. В итоге у вас нет кайфа по сердцу. У вас воспоминания где? В разуме. Сердце говорит: «Дай мне, дай мне, хочу усвоить, как было красиво, я помню!» Вы говорите: «Нет, я буду плакать, как было красиво. В настоящем я не буду…». Выгляни за окно, как солнце сияет. «Да что там солнце! Вот оно сияло, когда я там был». И ты живешь прошлым, ты не живешь настоящим, твое сердце не впитывает новый опыт. Вот ошибка первого Образа Отца. Эта ошибка очень распространена у людей через фотографии, кинофильмы о своем собственном хорошем. Задорнов выступал, последнее его, там, шоу, сказал, его поражало везде, куда бы он ни поехал, японцы все подредактируют своей техникой. Ну, так он несколько раз это казал. Думаю: «Зачем он это говорит? Зачем он это говорит?» потом я вспомнил: мы же едем на монадический семинар, первый Образ Отца, когда ты весь обклеен фотографиями. «А-а-х»! это какой уровень, это попытка воспринять насыщенность твоего сердца, где ты был и чем твое сердце насытилось. И сразу возникает вопрос: «А в настоящем, где твое сердце?» Ну, фотографии нужны, как память. Получается память не идет дальше бессознательного и подсознательного. Или качества разума вспоминающий. Тело не вспоминает, телу, знаете, хорошо там, где оно есть. Открытым текстом, ему вспоминать не надо: если оно сейчас не на Красном море, ему вполне хорошо возле Белого или, там, Северного, я не знаю, какого там, Балтийского, да. (смех в аудитории) Балтийского. Мы спустились в подсознание. А память относится еще к Чаше, это 4-й Образ Отца. Это условия Дома Отца. Потому с позиции подсознания ты уже начинаешь терять ориентировку даже. Увидели? Это не действует. Поэтому обратите внимание, что все ваши накопления очень четко связаны с образами Монады. Кто мучается, «когда будет практика», когда вы будете готовы. У меня сто раз был такой момент: «Сейчас будет практика». Потом начинается лекция, Учитель посмотрел и решил все-таки включить лекцию об Образах Отца. А потом сделать практику по Образам Отца. Я не знаю, почему. Видно, надо кое-кому что-то осознать по образам, чтоб практика была лучше. У нас 1000 примеров таких по книжкам. «Сейчас будет практика» – через полтора часа она начинается. Ну, аудитория такая. Практика уже идет, вы к ней готовитесь. Вопрос подготовки ведь. Ну, вошли мы в практику, прошлись мы по Образам и не соображаем, что они что там делают. И в итоге получается? Ма-а-ленькая практика. А если мы сейчас увидим Образы, войдем в них и скажем: «Ну-ка, смирно стоять, как правильно делать». И уже практика будет лучше. Поэтому объявляется практика, потом аудитория смотрится и если нужно подготовить аудиторию к этой практике, идет лекция или объяснялка, или какие-то вещи, которые стимулируют ваши тела, сердца, разумы, Дома, ваши Образы в сферах монады. Теперь сейчас легче говорить, на эту практику. Да? Поэтому, кто там полчаса о практике думает: забудьте об этом, лучше подумайте об Образах. Практика будет, никуда она от нас не денется. Мы лишь входим. Может быть мы еще просыпаемся, если мы сюда пришли, в воскресенье это. Ну, раньше мы с вами вечерами собирались. Воскресенье! Единственный выходной! Некоторые в субботу работали: «Ну ладно, надо, я ученик». Если вы также по телам стоите (в полусне), Учитель посмотрел: группа собралась и там, на астрале или ментале группа учеников, в воскресенье пришедших на лекцию. Ну физике вы еще взбодрились, там, кофе или тем, что шли. А ментал еще приходит в себя. «О! Учитель, ну да я ж на лекцию пришел». Учитель, Учитель. Ну вот. Когда это закончится, будет практика. Вы же осознавайте, что практика – это не только физический эффект, это работа ваших тел в нескольких планах. Если там еще у вас часть спит, это ответ некоторым – мы ждем просыпание спящих. Это не обязательно 4-ое, может быть 7-ое, ну, в общем до 9-ого плана, мы на 9-ом плане сейчас работаем. Вот там где-то что-то проснется – мы сделаем практику, потому что если сейчас войти в практику, вот мы только доходим до того, там, где стоят спящие… вот знаете, как это, ну и ну, знаменитый… я забыл этот фильм. Да. «А, этот призрак. Все равно сам растает. Не трогай его». Вот. В огне в практике выходят, а эти спящие призраки просто огнем сносит. И они остались на том плане, где они спят, а группа пошла дальше. Вот тут все в практике работали, наверное, Учитель ждет, пока вы проснетесь. Это один из вариантов. Я рассказываю пример работы со свойствами тел. С третьим Образом. Потому что у некоторых не сложилось, что такое свойство тел. Вот свойство тел: просыпаться в определенном режиме, действовать в определенном режиме. Всем этим насыщается третий Образ Отца, свойствами тел. Поэтому помните, что проснулся на физике – это еще не значит проснуться в других телах. Иногда человек просыпаясь на физике, спит целый день здесь, активно-активно действуя. Потому что в других телах он не проснулся. Такие люди очень видны, они полусознательные. А есть люди, которые очень долго живут по жизни в постоянном полусознании. Наш знаменитый пример, влетел в автобус, спросил: «Какой номер?» или у каждого встречного или через человека спрашивает: «Как мне туда дойти?». Один сказал. Ага! Дошел до угла: «А как мне туда дойти?». Всем он говорит, что памяти нет. Но затронь ты ему нужное, он сразу вспомнит, что Иван Иванович два года назад такого-то числа занял столько-то денег. А вот как пройти к Иван Иванычу он вспомнит, только если вспомнит, сколько взял денег. Если не вспомнит, сколько взял денег, он не помнит, как пройти к Иван Иванычу. Он будет каждого встречного спрашивать: «Как пройти…» Это полусознание, полуспящие люди. Это качество надо в себе отрабатывать. Чем? Про-сы-пать-ся. Просыпаться по планам, по телам. Память здесь не при чем! А вот сон телесный третьего Образа Отца, свойства ваших тел очень даже при чем. Обратите на это внимание. Потому что некоторые спрашивают: «Как вот избавиться от состояния, что я ничего не помню?» Вы не помните только то, что вам не надо. Вот запомните закон свойств тел. Вы не помните то, что вам не надо. Вы скажете: «Память вообще теряется, я все забываю». Значит, вы послали эту жизнь далеко и надолго, не вовне, внутри себя. Вам опротивело, как вы живете настолько внутри себя, что разум вычищает у вас и свойства тел вычищает, и все воспоминания, и все необходимое вам. Я серьезно. Вот это можно сказать и шутка, а можно сказать и всерьез: память только тогда исчезает, когда это вам не нужно. Есть люди в очень большом возрасте с таким обостренным восприятием и памятью, всего что им очень нужно, что и молодым фору дадут. А есть и молодые, которые не помнят, как они вчера и с кем были. Не по пьянке! Потому что им все равно и не нужно. Они безалаберно относятся к жизни. Поэтому начало работы с памятью заключается в том, чтобы обозначить, нужно это и убрать ненужное. И еще есть один вариант памяти: это так называемое «захламление мозга». Чем больше хлама – информации, чувств, ощущений, эмоций – не переработанного в голове, тем меньше вы будете помнить то, что вам нужно. Вот два процесса, которые ведут к потере памяти, так называемой. Все остальные процессы, это уже чисто болезненные процессы, там, или элемент сумасшествия, или разрушение чаши сердца, или наказание Отца, или там еще какие-то вещи. Но для учеников, которые идут как ученики, элемент потери памяти или захламление мозгов, или же сонное царство. Когда вы все послали, вам ничего не нужно и вы постепенно засыпаете каким-то телом. Знаете, вы заснули в том теле – вы ничего не помните, вы в том теле проснулись – «О, я вспомнил!» знаете, как вы вспоминаете? Там вы спите, здесь вы пришли. Надо вспомнить. Думать. Потом взрываетесь снизу: «Да что это такое, я ничего не помню». Это с нижнего тела в верхнее, тело – на-а-а! А-ах, да, вспомнил! Вот только активировался и вспомнил! Ну, это просто снизу тело: «На!» 4-й Образ Отца, он говорит: «Да-да, сейчас. Сейчас. Извини. Больше не бей». Физика. По отношению к 6-ти граммам души тут как эти 75 кг энергии как врежет. Сразу все вспомнит. Я серьезно. Это один из механизмов воспоминаний. Чтоб вспомнить, пройдитесь по телам, ближайшим 4-ем. Бить не надо, ладно? А то, бокс с ним, потом придется за них отвечать. Это будет веселая жизнь, в свойствах тела. А вот пройтись по телам – это вспомнится в основном. Это можно. Это один из механизмов восстановления памяти. Понятно, если у вас нет болезненных каких-то физиологических нарушений. Хотя и с физиологией это большая иллюзия. Знаете, почему? Есть медицинский факт, зарегистрированный, когда вскрыли черепную коробку человека, а мозг высох, сухой. При этом он до последнего дня все помнил, был в сознании, то есть по всем очевидцам, по всем остальным. Не знаю, что у него было, а потом. Ну, вскрытие сделали – смерть – у бедного анатома руки затряслись, потому что он подумал, что мозг кто-то украл. Там вызвал кого-то, что-то, начали анализы проводить. А он высох, и экспертиза какая-то там специальная какая-то – мозг высох. Начали поднимать всех друзей, соседей. Целое исследование. Человек до самого последнего мгновения все помнил, со всеми общался, при смерти попрощался и спокойно умер. Поэтому ваша память не зависит от атеросклероза. Это вам внушают те, кому надо таблетки вам засунуть, зачищая ваши мозги якобы от жира. Они не особо любят сообщать об этом опыте человека. Ваша память зависит от других тел. Да и жир – это лишь следствие информационно-эмоциональных зашлакованностей. Это то, что я сказал – хлам в вашей голове. То есть, если вот эти знания вчерашние, сегодняшние вам станут не нужны, и вы его не будете смыслово осмыслять, то даже вот это знание для вас станет чем? Хламом. А что такое жир? Это энергия, которая не усвоена. Да? Откладывается на потом. Теперь представляете, информация – это энергия, информационный поток. Эти мысли, эта информация вам стали не нужны, да? Вы попользовались и забыли. Энергии эта информация содержит? Содержит. Вы этой информацией пользуетесь? Нет. Во что она превращается в ваших мозгах? Энергия капсулируется и становится, как и положено в физиологии, жиром. Поэтому атеросклероз – это не только жирное питание. Медики не особо публикуют вещи, когда очень часто атеросклероз и даже более в частом виде образуется у худых людей. Почему? Потому что у толстых людей есть, куда откладывать. Стекает в другие места, а у очень худых, особенно занимающихся телом, он пошел по сосудам и по мозгу. Это исследование, которое особо публиковать не будут, слишком страшно. Я не говорю, что нужно быть толстым или нужно быть тонким. Женщинам легче, у них обязательно есть, куда откладывать. По закону природы. Открытым текстом, не надо на это так вот реагировать: плохо это или хорошо. Это природный эффект. Питание будущих детей. Даже если вы детей не будете иметь в будущем, это вы планируете, природа планирует по-другому. Всегда нужно иметь запас. Вдруг случится. Поэтому это естественный женский механизм. Поэтому при накоплении качеств и мужских, и женских человека, особо интересные процессы идут, но это уже дополнительная тема. Отдельно. Это все о свойствах тела. Поэтому очень много иллюзий бегает по медицинским и другим телам, которые не соответствуют практике, но их внушают, потому что есть специальные технологии, которые помогают. Но если ты опять зашлакуешься информационно, у тебя опять возникнет атеросклероз. И врач скажет: «Вот вылечили, а у вас опять пошло. Ну что сделаешь, опять заболели!» Опять заболели – это значит сам процесс не изничтожил, и он затих, потом восстановил. Это свойство тела. </w:t>
      </w:r>
    </w:p>
    <w:p>
      <w:pPr>
        <w:pStyle w:val="Normal"/>
        <w:ind w:firstLine="454"/>
        <w:jc w:val="both"/>
        <w:rPr>
          <w:sz w:val="20"/>
        </w:rPr>
      </w:pPr>
      <w:r>
        <w:rPr>
          <w:sz w:val="20"/>
        </w:rPr>
        <w:t xml:space="preserve">Поэтому обратите внимание на то, как вы осмысляете и обрабатываете, чем вы живете. Вы помните, что настоящий ученик по большому счету лечит себя сам или осознает, как его лечат, если он с кем-то взаимодействует. Причем продуманно осознает. Вот тогда 3-ий Образ Отца и свойства у вас активны. Вы скажете: «Как же? Ведь там же специалисты?» Что там у них особо специального, чего познать они не смогут или вы не сможете. Они заканчивали такие же институты, читали какие-то книжки. Вот поэтому, когда человек болеет, он начинает всем этим заниматься. Если он разумен. Ну, понятно, если он новый русский: «Нате вам денежку, и чтоб у меня это место не болело» Врач тут же говорит: «Вырежем, вырежем». Вы поняли, да? Это вот из этого анекдота. Все. (Смех в аудитории) Слишком глубоко вошли. Просто для некоторых стало откровением откладывание жира из-за неиспользованной информации. Просто откровение. Кстати, кстати, кстати – есть еще один момент. Так, уже последней фразой. Если жир у вас действительно откладывается от неиспользованной информации, поэтому вы долго просыпаетесь (смех в аудитории), пока нервные импульсы пройдут сквозь ваш жир вокруг всех этих нервных волокон и нейронов мозга. Все понятно, да? Это же они замедляются. Поэтому просып не сразу же, а-а-а –холодной водой, вжиг! Ну, я пошел, вы уже активны. А так, потянулся: «Опять день? Холодной водой?» Ну да, холодно. «Я, пожалуй, счас по дороге проснусь. Да-да, я помню. Да, все взял, газету почитал. Все взял». К концу дня просыпаетесь: «Ну, теперь можно и пожить. Ура-а-а, рабочий день закончился! Отдых». То же самое. Это как раз от неправильно использованной информации, в принципе, откладывание жира и все остальное идет. </w:t>
      </w:r>
    </w:p>
    <w:p>
      <w:pPr>
        <w:pStyle w:val="Normal"/>
        <w:ind w:firstLine="454"/>
        <w:jc w:val="both"/>
        <w:rPr>
          <w:sz w:val="20"/>
        </w:rPr>
      </w:pPr>
      <w:r>
        <w:rPr>
          <w:sz w:val="20"/>
        </w:rPr>
        <w:t xml:space="preserve">Сложили. Идем, так, 5-ый Образ Отца дальше идет. А! Слово Отца мы взяли. Содержание – 6-ой, синтез всех образов. 7-ой – Образ Отца, который впитывает аппарат воли жизни. Что он делает? Вот 7-ой Образ Отца самый интересный. Вот в чем вообще воля человека заключается? Воля человека заключается в том, что 7-ой Образ Отца впитывает накопления вашего Колеса Сансары или ваших смыслов жизни: экономика, культура, образование, то есть, в Колесе Сансары есть соответствующие смыслы жизни. И вот только 7-ой Образ Отца распределяет все, что вы накопили. Знаете, есть такое слово: «По вашим накоплениям». Это относится прежде всего к 7-ому Образу Отца. Он распределяет синтез насыщенности качеств, всего остального на что? Где вы насытились от культуры? Где вы насытились от экономики, или какие качества у вас от общества. Или какие у вас, там, качества, там, от образования. Увидели? Только 7-ой Образ Отца четко внутри себя имеет. Ну, как бы знания, какие накопления, откуда у вас идут. И уже по подобию начинает все притягиваться. Если вы больше интересуетесь образованием, то через 7-ой Образ Отца по подобию будет к вам притягиваться все, что касается образования. Если вы больше сердцем. Вот что называется жить сердцем? Сердце отдало насыщенность 1-му Образу Отца, он живет. Но если эта насыщенность дошла до 7-го Образа Отца и у вас больше всего насыщенности о культуре, вы куда бы ни приехали, сразу будете искать что-то культурное, ценное, историческое, архитектурное, там, я не знаю какое. Если у вас больше, там, к обществу, вы всегда будете искать какие партии, какая администрация, как народ живет, чем живет, нищие, богатые. Есть? Ну, увидели. Если у вас об энергетике, у вас качества срабатывают в 7-ом, и вы сразу будете социально отслеживать: энергетика здесь такая, поля такие, приятно, неприятно, места с провалами, без провалов. Так, генопатогенная зона такая. Рамка движется, не движется. Все нормально (смех в аудитории). Все нормально. Ну, у этих людей даже в голове рамка движется. Они видят, что она будет двигаться. Она двигается. Они видят, что не будет двигаться, то есть, опыт наработанный срабатывает, все ты уже связываешь качества разума. И 7-ой Образ Отца распределяет, чем жить. Потом еще что он делает? Вот в чем Воля Отца заключается? Вот сейчас вы будете удивлены. В чем разница: Воля Отца и ваша свободная воля? Как рождается ваша свободная воля? 7-ой Образ Отца записал все отделы Сансары, у себя мозг собрал. Да? Потом распределил их, где больше всего, вы всего накопили, где у вас больше всего насыщенности, качеств, свойств, и ваша свободная воля вас тянет туда, где у вас больше всего по накоплениям. В 7-ом Образе вас перетягивает. И 7-ая сфера, которая плеядосфера, которая занималась воплощением Духа. Дух по подобию, куда больше всего притягивается? На то, что в 7-ом Образе Отца больше всего вы имеете. В итоге на это у вас больше всего идет возжигание. В итоге в этом, что вы больше всего имеете, вы становитесь профессионалом, высоким интуитивистом и так далее, и так далее, то есть человеком, который этим владеет. Ибо на это притягивается Дух. И в этом ваша свободная воля. Вот почему для того, чтобы овладеть другим, вам что надо сделать? Приложить усилие. Только усилием мы входим в Дом Отца. Почему? Усилия – что значат? Это в 7-ом Образе Отца, в 7-ой сфере Монады вы собираете соответствующие насыщенность, качества, свойства, условия, усилия, которые вам надо. И формируете следующий шарик ваших накоплений, чтоб Дух туда тоже тянулся. И когда он начинает туда тянуться-а-а, вас тоже туда тянет. Да? И вы это тоже имеете. Поэтому закон усилий, он заключается в том, что в 7-ом Образе Отца сложить необходимые насыщенность, качества, свойства и так далее. И условия, и содержания, и планы, понятно. Все вместе. И как только вы это сложите в 7-ом Образе Отца, у вас свободная воля и туда пойдет. Ну, а теперь: что такое Воля Отца? Воля Отца начинает двигаться по вам, так, шарик один большой, шарик другой поменьше, шарик 3-ий побольше, так вот у него четыре шара. Воля Отца берет и складывает ваши сами крупные накопления, мелкие ладно – они развиваются. Крупные шары. Если находят там камни, застой, воля начинает их дробить. Потому что синтез шаров не должен быть каменным. Помните Иисуса: «Пора собирать камни»? Если там каменные накопления, вас тянет вниз и Воля Отца это дробить, дробить. А если у вас не каменные накопления, а именно синтез вот этих всех накоплений, то Воля Отца на этот шар, как только он становится опять же, цельным, избитый пример: входит туда и вы получаете право это исполнять по жизни. И вот если все накоплено правильно – и насыщенность, и качества, и свойства, и условия, и планы, и содержания и это проверено соответствующими аппаратами Сансары и вошло в 7-ой Образ Отца. Туда входит Воля Отца: вот этот шар, он становится цельным и вы в этом уже Мастер Золотые Руки. Не важно в чем – или в педагогике, или в ученичестве, или в восхождении, или в йоге, или, там, в магнитах, или в вождении машины, или в приготовлении супа, во всем. Мастер Золотые Руки – идет от 7-го Образа Отца. Когда на накопленный шар. Понятно, да? Пришла Воля Отца и сделала его компактифицированным, сложенным, цельным, глубоким. И все. </w:t>
      </w:r>
    </w:p>
    <w:p>
      <w:pPr>
        <w:pStyle w:val="Normal"/>
        <w:ind w:firstLine="454"/>
        <w:jc w:val="both"/>
        <w:rPr>
          <w:sz w:val="20"/>
        </w:rPr>
      </w:pPr>
      <w:r>
        <w:rPr>
          <w:sz w:val="20"/>
        </w:rPr>
        <w:t xml:space="preserve">И вы это по жизни умеете, имеете, и вас ночью, вы это скажете. Знаете, как профессионал? Его ночью спроси, он проснется и скажет что надо по профессии. И вот здесь есть одна хорошая вещь. Ну, такая она двойная. Допустим, на западе – это как раз аспект Дочери – узкую специализацию приветствуют. Почему? Компактифицируется все в узкой специализации. Да? Воля Отца идет на вот этот синтез, насыщенность такая, узкая. Ну, там, достигает каких-то высот. Но при этом Образ Отца не развивается. Знаете, такой Закон Христа: единство в многообразии. Но вот как уже сейчас историки говорят, что ученые, которые что-то открыли, они обязательно и музыкой занимались, там, и композиторами иногда были, там, и интересовались, ну, как Пушкин, женщинами. Список женщин. То есть, у них были разнообразные интересы, не заключающиеся только там, в поэзии, химии, только в музыке, или только еще в чем-то. Да? И чем разнообразнее интересы, то есть, чем больше шаров, разных накоплений вы смогли в 7-ом Образе Отца иметь и чем больше шаров получило Волю Отца на ваши накопления, тем больше шаров между собой слилось в одно накопление вашего 7-ого Образа Отца. И тем вы свободней, динамичней, корректней выглядите по жизни. И ваша свобода жизни заключается от объема накоплений возожженных Волей Отца. Чем больше у вас накоплений, возожженных Волей Отца, тем вы, то, что называется, чувствуете или проживаете себя свободней по жизни. Чем меньше у вас накоплений возожженных Волей Отца в 7-ом Образе Отца, тем вы чувствуете себя не свободней. У меня был пример с человеком, ехали в поезде, он говорит: «Вот мы так плохо живем, чувствуем себя не свободно». Я спросил: «В чем?» Ну, мусульманин ехал там в Крыму, там две остановки ему было, просто посадили в наше купе. Вот он ехал. Я говорю: «В чем?» – «Ну вот к нам так относятся». Я говорю: «Как? Вы сейчас свободно едете в поезде?» – «Да». – «Вы сами сели?» – «Да». – «Договорились с проводником?» – «Да». – «Вас кто-то арестовал за это?» – «Нет». «Вот плохо к мусульманской религии относятся». Я говорю, – хорошо отношусь. Ну, давайте, поговорим о Коране. «Давайте». Ну, Имам то-то сказал, этот то-то сказал, «и праведник войдет в огонь и придет к Отцу. Свободно? Свободно. Вот мы занимаемся огнем. Мы можем это сделать?» Можем. «Мы можем толерантно поговорить, как у вас в Коране написано, как пророки с пророками говорят? Вы ж пророка Иссу считаете за пророка»? – Да. – «Ну, мало ли, что Христиане считают его господом. Для вас он пророк, значит 550 миллионов Христиан для вас это что? – Последователи одного из ваших пророков». «да», – говорит. Говорю: «В чем конфликт между Христианством и мусульманством?» – «Нет конфликта. Ой, с вами так приятно говорить!» (смех в аудитории) «Вы чем занимаетесь?» Я говорю: так, сейчас свободный в этот момент. Говорю: «Да нет, ничем, мы просто интересуемся, пытаемся синтезировать разные виды религии и найти свои какие-то виды пути». Вот так мы с ним поговорили. Следующая остановка через час была. Человек вошел вот такой напряженный – расслабился, успокоился, мы нашли там темы: мусульманские житья-бытья. И вдруг он понял, что можно быть свободным, даже если администрация там что-то сделает. Ну, понятно, там, если еды не хватает, ты можешь заработать, найти другой путь. Еды не хватает потому что ты не хочешь зарабатывать. Даже если там религия какая-то, ее все унижают, оказывается, что она есть. И ты свободен в том, что она у тебя есть. Ориентировки свободы поменялись – это был как разговор 7-го Образ-типа с другим 7-ым Образом Отца. Да? Человек …. И уже вышел не такой, каким вошел. А уже в нем что-то легкое появилось, более свободное, более разряженное. И что это значит: более легкое появилось? Я этот пример к другому веду. Вот когда у вас окаменело уже частично вот ваши накопления. Очень легко, если это рассосать, расслоить и как только это начинает освобождаться, вам становится легче. И как только вот эти части вы начинаете сливать с другими вариантами, или видеть это по-другому, вы становитесь свободными. Философы правильно говорили, что нельзя стать свободнее, чем ты сам имеешь свободу. Ну, я в своем каком-то выражении сказал, там более четкая фраза, то есть, ты свободен только от своей внутренней свободы. А где она находится? В 7-ом Образе Отца. Запомните. По вашим накоплениям. И еще такая вещь: задача 7-го Образа Отца не формировать шары, я о них рассказывал, чтоб вам было понятней. А задача – идеал свободы, когда 7-ой Образ Отца полностью соответствует и по форме и по содержанию все вашим идеальным накоплениям, то есть все в себе синтезировал. Правда, такой идеал практически приводит вас к 7-му Посвящению: или планетарному, или солнечному, или еще к какому-нибудь. Ну, вот этот свободный синтез. Дальше начинается еще большее новшество – это 8-ой Образ Отца. Ну, вот именно он – 8-ой Образ Отца впервые по отношению ко всем Образам предыдущим – вслушайтесь в это слово – свободно горит любым огнем или пламенеет, или взаимодействует. Все другие Образы Отца воспламеняются тем огнем, который им доступен. Первому – огонь Любви, второму – огонь Мудрости, третьему – огонь Воли. Понятно, да? А вот 8-ой, в отличие от них может не только всеми нижестоящими. Да, кстати, предыдущие нижестоящими тоже могут возжигаться. Ведь более высокий образ вмещает в себя предыдущие. А вот 8-ой Образ Отца создан Отцом и создан недавно – два года назад, ну, может быть он и раньше был создан, но два года назад мы это увидели и проявили. Да? Не только нижестоящие огни, а и все вышестоящие. Вот как только вам нужно впитать новый огонь, новый, допустим, абсолютную каплю мы вчера впитали, кто абсолютным огнем не занимался, вчера мы пристроились к нему – абсолютную каплю впитали из монады. Какой Образ Отца в первую очередь пристроился к этому огню, а потом сообщил другим, как надо здесь жить? 8-ой. Вот поэтому Столп Теофы – Столп практик – это огонь, и задача 8-го Образа Отца накопить разнообразие огней и научиться в каждом огне – любом – свободно действовать. Максимально свободно действовать. Ну, я так скажу, слава Богу, что мы в огненную эпоху только входим и огненных камней у нас еще нету, но в перспективе, и исходя из истории планеты в прошлом, такие вещи были. Могут возникнуть варианты, когда люди закабаляют себя в одном из видов огней. В принципе такой вариант сейчас есть для людей, которые признают, что Бог есть только любовь. Значит, они свой огонь любви постепенно что делают? Отделяют от остальных огней. Как только он отделится от остальных огней он, можно сказать, закабалится или станет каменным. Преобразится из огня в землю. Знаете что такое камни горящие? Сейчас я вам проведу одну аналогию, она и достаточно серьезна, и достаточно опасна, ее сейчас надо провести. Вспомните, что для нашей вселенной огонь является энергетикой вышестоящей вселенной. Ну, это закон. Кто не знал – тот знайте. Значит. Ладно, еще раз. У нас огонь с какого плана идет? С 10-го, 9-го. Наш 10-ый план в метагалактике каким является? – вторым. Значит, то, что мы берем огонь с 10-го плана для метагалактики чем является? – энергией. Просто? Просто. То, что внизу, то и вверху. Закон. Гм. А вы никогда не думали, откуда истекает огонь? Понятно, что из Отца. А почему он вне Отца существует, никогда не задумывались? Меня всегда поражало даже в «Тайно доктрине», что Отец стоит, и из него искры огня и огонь идет. Я недоумевал, почему огонь во вне? Это получается внешний огонь, то есть, пространственный. Почему он не внутри? Ну, то есть, понятно, что я потом пришел уже к выводу, что если огонь Отца во вне, то для нас он внутри, и наоборот. Ну, вот это недоумение у меня еще с книги Диан осталось и потом уже, когда в принципе, одно из недоумений привело к поиску Синтеза и вывело на Аватара Синтеза. И я пришел к выводу, что наш огонь, интегральный, в метагалактике – это энергия. Вот поэтому мы с вами концентрируемся на Дом Отца Метагалактики, чтоб брать огонь аж оттуда, и чтоб он был минимум энергетикой универсальной. А это очень высокая энергетика и вообще недоступная почти планете. Только сейчас, последние три, четыре года она начинает на планете развиваться, а до этого ее фактически не было. Кстати, как и глобальной, глобального огня. Энергетика была, а глобального огня не было. Интегральная была. Почему? Галактические отделы ученичества знали, ну, Теософы, допустим, да? А выше ничего не было. Значит, энергетика была, и жизнь по метагалактическим стихиям была. </w:t>
      </w:r>
    </w:p>
    <w:p>
      <w:pPr>
        <w:pStyle w:val="Normal"/>
        <w:ind w:firstLine="454"/>
        <w:jc w:val="both"/>
        <w:rPr>
          <w:sz w:val="20"/>
        </w:rPr>
      </w:pPr>
      <w:r>
        <w:rPr>
          <w:sz w:val="20"/>
        </w:rPr>
        <w:t xml:space="preserve">Ладно. Закончим аналогию. Ну, кто не знал, теперь возьмите это как закон. Если будет интересно, ну может быть, на 10-ом плане мы поподробнее его обсудим. Это закон 10-го плана. Да? А теперь увидьте, что у нас на 2-ом плане с энергетикой работает стихия Земли. </w:t>
      </w:r>
    </w:p>
    <w:p>
      <w:pPr>
        <w:pStyle w:val="Normal"/>
        <w:ind w:firstLine="454"/>
        <w:jc w:val="both"/>
        <w:rPr>
          <w:sz w:val="20"/>
        </w:rPr>
      </w:pPr>
      <w:r>
        <w:rPr>
          <w:sz w:val="20"/>
        </w:rPr>
        <w:t xml:space="preserve">Значит, и с энергетикой метагалактики работает стихия Земли. Правда, она немного другая, но работает. Ну, в другом режиме: метагалактическом, там другая мерность, другие качества этой земли, но работает. Если вы в огне начинаете структурироваться, а огонь есть энергетика метагалактики. Если вы этот огонь закапсулировали и не развиваете. И он и есть, и вырваться наружу не может, и вы ему не даете взаимосвязь и если этот огонь вы не отдаете окружающим, не обмениваетесь с другим огнем. Почему мы утверждаем закон, что только обменявшись, отдав Планете, огонь усвоится? Чтоб он не закапсулировался. Вот только как огонь закапсулируется – он переходит из состояния огня в состояние энергетики. Почему? Огонь – это открытое состояние, свободно горящее во всем. А энергетика – это закапсулированное состояние окружающим полем или вашим полем. То есть, энергетика рождается, когда огонь закапсулирован в некое поле и появляется то, что мы называем полевой энергетикой. Я знаю, что огонь, но при этом есть переход в выше стоящей энергетика, в нижестоящей является огонь. Если огонь закапсулируется, он в конечном счете начинает превращаться в энергетику, потом в стихию Земли и появляется стихия Земли вышестоящая. Она называется: горящие камни. Или на нашей планете видна что-то типа магмы. Вот, знаете, магма застывает, становится она и горячая, и горит, и одновременно Земля – пекло. Хорошее слово для этого. Вот когда огонь становится пеклом, появляются вот эти камни. Ну, я вам скажу один пример, хотя далеко и глубоко в него не входите, потому что там опасно, слишком серьезный там Владыка. Ну вот, у Алисы Бейли, кстати, сообщалось, что Вулкан – Владыка Вулкан – Владыка Солнечной системы, сразу скажу. Ну, или один из Владык Солнечных – так еще корректнее будет сказать для нас с вами, он имеет школу «Огненных камней». И она там так пишет, чуть по-другому, но в переводе там: «это сейчас непонятно, это мы будем раскручивать все остальное». Что такое школа «Огненных камней»? Это огни закапсулированные до состояния уже да. Стихия земли метагалактической – это вот это пекло, когда камни и горят, и одновременно камни. И вот Владыка Вулкан в солнечной системе в свое время выводил товарищей, которые в это попали, из закапсулированного огненно-каменного состояния или пекла в нормальное, огненно-метагалактическое состояние. Это очень сложная работа. Закапсулироваться легко, а вот взойти после этого из этих камней дальше – намного тяжелее. И если в энергетике можно свободно отдать на благо восходящих эволюций. Да? Энергетику. То пекло как огненные камни отдать просто так не получится. Тебе вначале перейти в метагалактику, чтоб это окончательно стало энергетикой и только потом ты это отдашь. Вот это мы подробно обсудим метагалактически. А теперь, я, имея опыт погружения с другими людьми, и проявить ту же самую аналогию для деинтегральной вселенной. Когда наша с вами интегральная энергетика на эфирном плане является огнем в деинтегральной вселенной. Является? Является. И камни энергетических накоплений людей, которые имеют энергетические камни, ну, закапсулированные стихии. Это видится когда даже душа человека наполовину засыпается землей. В погружении. Такие вещи есть. Мы души некоторые доставали из земли, она говорит: «Я в шаре появилась». Я говорю: «Где?» – «Я стою в Земле, но шар наполовину в Земле». «У-у», – я думаю, – «попали». Очередная душа с лучшими душевными накоплениями, намагичила-а по полной программе. Материей назанимала-ась. Я говорю: «Ну, давай. Четко утверди, что ты в центре этого шара и мы взлетаем вместе с этим шаром». «Ой, как тяжело!!». Я говорю: «Стоп – стоп – стоп! Камни свои из этого шара на благо восходящих эволюций одновременно отдавай». – «Ой, как это сложно!» Я говорю: «Одновременно отдавай». Этот песочек высыпался вместе с землей. «Ой, как легко стало!». И мне стало приятно, и мы можем идти в Дом Отца. А так эта душа существовала в наказанном режиме. И вот здесь возникает одна проблема. Я у одного ученика нашел ее, выходим на астральный план, он говорит: «Как здесь все в огне!». А я недоумеваю: астральный план. О каком огне? «Фонтанчики огня, водопад огня». Тут я уже понял. Окончательно. Что просто коррекция восприятий. Человек привык мир окружающий воспринимать деинтегрально. Вообще, люди, живущие чисто физической и чисто эфиром, видят деинтегрально. Если они с бухты барахты входят в те системы, которыми мы с вами занимаемся, они начинают видеть эфирную энергетику как огонь. Когда окончательно в своем Доме Отца, который огненной, «какой огонь, Виталик, я в каком огне метагалактическом!!». Я думаю: «Боже мой». И когда она уже окончательно сказала, что у нее под ногами огонь, и она ходит, как в огне. Я сказал: «Что, как по лужам?». Она сказала: «Да!». Я понял, что пора человека выводить! Ну там мы чуть поработали. Она переключилась. Она говорит: «У-а – лужи, фонтаны, водопады рядом с домом – это что?». Я говорю: «Ну, фонтаны – это ты эмоционально, информационно, постоянно говоришь о чем-то. Лапшу на уши вешаешь, называется. Это так в Доме Отца – это фонтаны. Лужи – это твои лучшие астральные накопления в виде эмоций и отрицательных чувств. Фонтан рядом – это когда ты людям внушаешь, что надо что-то делать, а это к Отцу не имеет никакого отношения!». – «Ах!». Ну, это соответствующий дом и мы начинаем все это отрабатывать. Да, да это в погружении. Когда на этом ученике, он, слава Богу человек все принял, отучился, всю систему курса четко, глубоко и жестко, это все проходил. Это не в вашем, это в другом городе было. И на этом человеке я научился, что деинтегральной вселенной люди, с деинтегральным восприятием, нашу интегральную могут воспринимать как огонь. И уже, когда ко мне, когда мы начинаем рассказывать об Аватаре Синтеза, об огне Новой Эпохи, прибегают люди, которые не владею огнем – это невооруженным взглядом видно на тонком плане. И кричат: «да мы в этом огне уже 100 лет, да мы уже 20-ть лет занимаемся!» Когда я говорю, что огонь синтеза пришел в 99-ом году с восхождением Отца, и целый Отец планеты взошел, чтобы этот огонь пришел, они говорят: «О чем ты говоришь? Мы Синтез знаем!» а синтез – это одно из качеств мышления еще. Помните? Синтез как 4-я сфера мышления, логическая сфера мышления занимается синтезом. «И мы в этом огне уже сто лет и это ты лапшу на уши вешаешь!». Вначале я недоумевал – почему? То ли люди не соображают: и так им расскажешь, и так. Ну ладно, думаю, свободному – воля!». Ну ты же видишь, что огня у них нет. О чем они? А после этого опыта мне стало легко, легко, когда я понял, что они говорят об огне интегральном. Когда я понял, что чем больше энергетики интегральной люди имеют, тем больше деинтегральной. Люди с сознанием деинтегральным воспринимают это как огонь. Я понял, что да, они действительно давно-давно в этом огне, как в энергетике интегральной. Правда, огнем Синтеза они все равно не владеют, они так говорят. Потому что его действительно на планете не было. Не троичный огонь: и воли, любви и мудрости на планете давно был, в виде интегральной энергетики. А видится этот огонь как подземный огонь – магма планеты. Почему? Стихия Земли – это земля? Человек ходит по земле, значит, в нижестоящей вселенной мы ходим где? Под землей, магма планеты, там огня валом. Поэтому, обратите внимание, тем кто интересуется, а что такое подземный огонь? Однажды ученик подошел, спросил: «А вот мы подземным огнем не занимаемся, о пространстве ты говоришь на 5-ой ступени. Об огне вышестоящем – подземном. А подземный огонь?» Я говорю: «Подземный огонь – это магма, относящаяся к деинтегральной вселенной, к огню деинтегральной вселенной». Вот так. Вот этот Закон действует на 8-ой Образ Отца. Извините, но уже в 9-ый Образ Отца, когда мы входим, некоторых такое заявление шокировало. Вот поэтому мы так свободно относимся ко многим школам, потому что мы знаем, или видим, что там происходит, исходя из Синтеза, есть соответствующие вопросы. Ладно, и 9-ый Образ Отца – это как раз тот Образ, который возжигается всеми Образами Отца и окончательно приходит в Синтез или в полноту восприятия всех образов. То есть, как только вы дошли до 9-го Образа Отца, вы фактически в Монаде выполнили всю программу Образов Отца. Вы скажете: «А как же дальше?». А вот дальше начинается интересное. 10-ый Образ Отца, 9-ый Образ Отца это просто синтезирует все образы. И еще такое вспомните, что девятый Столп – это Столп Логоса. Да? Синтезирует все аппараты. Поэтому, вот этот 9-ый Образ Отца, во-первых, он горит огнем Образов, а во-вторых, синтезирует все аппараты, начинает вас вести к Логосу. Но огонь Логоса – это 13-ый огонь, да? Поэтому дальше этот Образ идет в 10-ый и выбирает аспект, в котором вы проявляетесь на данный момент. То есть вы или проявляетесь Дочерью, или Матерью, или Сыном, или Отцом. Понятно, что для человека, восходящего по сознанию, по половому признаку, он выбирает, или Сына, или Отца, или Мать, или Дочь, ну, там, женщина, мужчина. А вот для человека, который восходит как ученик, без половых признаков, и который помнит, что душа воплощается в любое тело – и в мужское, и в женское, и что ты как ученик метагалактики, подчеркиваю, только метагалактики – ученики интегральной вселенной, это вас не касается. Потому что ученики интегральной делятся на женские накопления и мужские накопления. А вот если ты начинаешь идти учеником метагалактики, ты должен помнить, что ты в своих накоплениях синтезируешь всю Четверицу. Пол здесь не имеет никакого отношения. Пример – эмансипация женщин. Сейчас женщины иногда намного более сильные руководители или водители машины, или представители мужских сугубо в прошлом профессий, чем сами мужчины, которые хуже этим владеют. Вопрос не в том, что ты в женской форме, вопрос в том, что в этот момент у тебя срабатывает аспект Отца. Или есть женщины, которые учения Сына передают, во! Идеально, в таких же лекциях, но это же аспект Сына. Один ученик, который слушает: «у меня такое ощущение, что во мне и мужчина, и женщина». Ну, который метагалактический ученик. Я говорю: «Правильно». Это не значит, что у тебя близнецовость вошла друг в друга – там одна монада в одно тело. В принципе, может и быть, но мне эти Законы не ведомы. В принципе, вполне возможный вариант. Почему? Мы делим здесь на близнецовости, значит, в монаде мы как один человек, да? Почему бы и нет? Метагалактические монады когда-нибудь, придут на планету. Но только это не будут «дробины», это будут метагалактические женщины и мужчины. Это закон монадического творчества. Такое будет когда-нибудь, но пока еще. Но вот с позиции 10-го Образа Отца вы действительно можете прожить, что у вас аспектизация Сына и Дочери, и Матери, и Отца. Идеально, чтобы выразить Отца. Вот меня поражает: «Я выражаю всю полноту Отца, я с ним слит. Но по жизни я только женщина или мужчина». У меня сразу недоумение. Вот у Отца есть Четверица: Отец, Сын, Мать, Дочь, как ты можешь быть по жизни только женщиной или только мужчиной, если ты выражаешь Отца ФА полноту? Ведь у него есть и то, и другое. О! Вот 10-ый Образ окончательно преодолевает нашу половую зашлакованность по отношению к Отцу. На физике, ну, в отдельных телах, по Закону Отца пол и половые признаки нужны для взаимодействия. А вот в Отце они уже не имеют никакого значения. Вот в планах материи с 1-го по 5-ый – это важная вещь, нужно. А в планах огня с 6-го по 10-ый – это опосредованное значение, и понятно, в огненных телах тоже мы выглядим мужчинами и женщинами, но мы накапливаем всю Четверицу Отца, чтобы выразить полноту Огня Отца. И вот этим накоплением занимается 10-й Образ Отца, в первую очередь. Он учит нас сразу четырем аспектам Отца. И кому есть в зале, некоторые, которые что-то осмысляют или что-то не нравиться, я вам могу объяснить простую вещь, как это важно, допустим, для сидящих в зале. Вот здесь большинство сидят женщины. Как вы думаете, почему женщин раньше не пускали в Храмы, не пускали читать Тору? В мусульманские храмы в основном ходят мужчины, священный текст в основном они читают и так далее. Это разделение по половому признаку. Потому что учением занимается кто? Сын. Если бы мы не преодолели в свое время 10-ый Образ Отца, то по закону Отца, ну, 9-ого, здесь бы учились мужчины. И Владыками бы до сих пор были только Владыки, без Владычиц. Но так как планета наконец-таки взошла в Дом Отца, а мы говорили, что одно из достижений Синтеза – это то, что не только Владыки, а и Владычицы наконец-то появились. Что в Доме Отца идет равновесие двух – Владык и Владычиц. Да, Владычица берет на себя больше женской аспектизации работы, Владыка – мужскую. Мы это и на физике проводим. Допустим. Если обращается женщина и просит, там, с Учителем пообщаться, я говорю: «Это Иннин вопрос. Иди к Инне». Там эти аспекты учитываются. Но при этом, если мы доходим до 10-го Образа Отца, что я накапливаю всю Четверицу, что Инна накапливает всю Четверицу. Увидели? Чтобы выразить полноту Отца ФА. Поэтому есть вещи в материи, которые мы учитываем – мужское, женское – по Закону Отца, а есть в огне, которые не учитываем, и если надо, с любой женщиной и с мужчиной мы выходим к Учителю, если вопрос касается и конкретно – более серьезно. Ну, допустим, управленческих дел по Файву. Увидели? То есть, даже вот это различие идет в 10-ом Образе Отца, в образе аспектов. Ну, или в огне аспектов. И работе с аспектами нам еще придется учиться. Поэтому то, что мы сказали то, что вы можете накапливать мужские качества, там, или свойства – это неплохо, а, наоборот, хорошо. Вот поэтому так много женщин сейчас учениями занимаются. Ну, еще такой вопрос иногда тоже и в 4-ом Файве: «Вот почему здесь так мало мужчин?» и все постоянно. И даже вчера мне кто-то сказал: «Мужчины, вас так мало, больше женщин». Я тоже долго думал: «Ну почему?» потом вдруг до меня дошло. Мужчины так наелись учением за прошлые эпохи, их аспект Сына, который занимается учениями, просто достал. Тем более, что они по своей жизни Сыновья, и они все вокруг воспринимают как учение – это у них естественный тип восприятия. А женщин не «пущали» в это всю предыдущую расу. И бедные дочери и матери, особенно дочери, так хотели тысячу лет, что сейчас эта сила так у них срабатывает, что они обгоняют и мужчин, и сыновей, отцов – и эпоха женщины. И вот до тех пор, пока равновесие не произойдет в аспектах, так называемых мужских и женских, ничего не выйдет. Будет превалирование женщин. И мы к этому относимся естественно и спокойно. И еще один такой эффектик интересный, для себя отметьте, тоже интересно, я сказал одному координатору – он так удивился. И вдруг я понял, что мы эту тему никогда не обсуждали. Вот есть понятие – женщина и мужчина. Оно идет из 10-го Образа Отца, из аспектов. Но осознайте, что понятие женщины идет в синтезе 2-х аспектов. Другими словами, если вы женщина, вы должны осознать, что в вас одновременно работают и Мать, и Дочь. Я знаю, что по жизни, опять же по этому половому признаку: Дочь – это больше девушка, а женщина-мать – это та, которая родила ребенка. Все, это инстинкт материнства срабатывает. Но с позиции Образа Отца любое женское тело, то есть имеющее другую форму чем мужское и соответствующие органы оно несет синтез 2-х аспектов: Дочери и Матери. Запомните это! Поэтому планы, за которые отвечают Дочь и Мать для вас, женщин – самые активные, то есть: 1-ый, 3-ий, 7-ой, 9-ый. Ну, 5-ый, 6-ой вы делите с мужчинами, ну, куда деваться. Ну, 5-ый и 6-ой тоже. И любой мужчина, независимо, мальчик в три года или взрослый старик, имеющий много детей, внуков, несет сразу тоже два аспекта – сына и Отца. И не важно, что, там, есть у него дети или нет. Знаете, вот у нас тоже есть зацикл – «у нее нет детей, поэтому она не может нести аспект матери». Бред. Ну, что же вы по физике, по половому признаку все рассматриваете? А по аспектам Отца? Или: «У него нет детей, он не может воспитывать других детей». Да вы с ума сошли! Образование относится к 6-му телу. Это что? В буддхическом теле надо детей родить, или там воспроизвести? Вы о чем это? Вот это иллюзии человечества. Образование – это от буддхи идет. При чем здесь дети на физике? Да наоборот. Они могут мешать 6-му Образу Отца, потому что на своих детях ты научился одному и на другие начинаешь это транслировать. Ты видишь других детей через призму своих. Иногда это и очень часто мешает. В этом проблема взаимоотношений администрации школы с родителями. Они все видят через призму своего ребенка. Понятно, что он самый лучший для родителей. Это призма очень часто мешает объективности воспитания ребенка. И так далее. Сложили. Сложили. Взяли. Вот этим, всем этим занимается 10-ый Образ Отца. Всеми этими точками, аспектами, всеми этими. Поэтому, когда мы говорим: женщина или «инь», знайте, что это синтез 2-х аспектов: Матери и Дочери. Когда мы говорим: мужчина или «Ян» – синтез также 2-х аспектов – Сына и Отца. И в одном варианте я могу выступить Сыном, в другом – Отцом. Я должен сознательно: в 3-ем Дочерью, в 4-ом – Матерью. Но не по половому признаку, ладно? А то у нас некоторые конкретно видят телесное. Это как раз наша физическая глупость. Пример, с которым я тоже недавно столкнулся. Помогал человеку чистить эфирное тело. «Платье должно быть слегка прозрачным, прежде всего». Ой! Думаю, все замолчал. Человек раз вздрогнул, среагировал, думает что господи. Грязь эфирного тела, в том числе началась, из-за того, что человек не принимает свободы своего тела. Мне пришлось говорить: «Я, не смотрю на тебя эфирно». Я вообще в практике это не делаю, человек сам смотрит. «Ты меня не стесняйся, снимаешь старую одежду и одеваешь новую. Скинь все свое старое». Смотрю, тут человек и обиделся. Сидит женщина, я говорю: «Ты извини, перед Отцом все мы голыми стоим, знаешь такое?» «Знаю». Адам и Ева голыми ходили. Ну, там войди вот в Питере вообще в любую галерею, ну, там голые. Очень много великих картин. Что стесняться-то? Ну, вообще пришлось преодолевать вот такой комплекс. А на этом, одеяния как только начинаются быть закрытым перед Отцом теряется контакт с Отцом. Ну, нет свободы огня ни энергетики. Ну, кто не знал, тот должен знать, что одеяния астральные и эфирные – они слегка прозрачные. Они могут насыщаться цветом, могут убирать цвет. Но идеально это светлые, прозрачные. Ну, как это – газовая ткань, не знаю, как называется. Полушифон, или еще что-то такое, вот что-то типа такого. Хотя для наших сугубо замученных мозгов, разделенности полов, это очень так э-а-а. Ну, в Греции голыми ходили и не мучались. Это вот один из комплексов, который на физики есть, а в десятом плане, в десятом Образе Отца отсутствует. И запомните, все эти преодоления – голыми вместе купаться, или еще что-то – это всего лишь подготовка и отработка десятого Образа Отца. Больше ничего. Больше ничего. Это просто преодоление своей зацикленности на половой принадлежности, которая больше всего касается физики и эфира. Ибо душа уже на третьем плане, воплощается, что в мужчин, что в женщин. Значит только мужская энергетика эфира, или женская энергетика, и только тело, которое имеет соответствующие признаки. Поэтому, те люди которые делают, опираются на тела, души это никак не касается. Они просто меняют частично тело. И тут еще один парадокс, меняют ли они тип энергетики при этом? Это еще вопрос. Хотя органы могут пришить себе там, или отрезать, другие, да? Увидели. Вот этим всем занимается десятый Образ Отца. Это для многих сложнейшие вопросы по физики, они на этом восходят даже. Но, это всего лишь так называемые аспекты Отца. А вот дальше, когда ты взял уже всю полноту аспектов, вот теперь обратите внимание, только человек, взявший и принявший по сердцу, нормально отнесшийся к Четверице аспектов, что он накапливает Четверицу аспектов входит в одиннадцатый Образ, возжигая огонь Универсума, и входит в двенадцатый Образ, возжигая огонь Любви. Ну, огонь Универсума – это просто, это универсальное проявление или применение по жизни всего универсального. Знаете такое, мы говорим, если ты чем-то занимаешься – ты должен быть профессионал. Что значит профессионал? Это умение универсально владеть этим делом. Если ты занимаешься ученичеством, ты должен быть как ученик профессионал – это умение универсально применить ученичество. Для этого там матрицы создают, и все остальное. Есть, да? То есть универсальное применение всего во всем – это одиннадцатый Образ – огонь Универсума. Универсальность совмещение твоих навыков как живописца и ученических восхождений. Твоих навыков там, любого профессионала и ученических восхождений. Твоих ученических восхождений и твои семейные, профессиональные, иной жизни. Вот все это, подчеркиваю слово – совмещение, синтез и так уже у вас есть. Совмещение, углубление, взаимосвязь, взаимодействие – относится к одиннадцатому огню, и к одиннадцатому Образу – Универсуму. Огню Универсума. Отсюда возникает голограмма. Если у вас не получается синтезировать что-то, ваши семейные там, профессиональные, ученические обязанности, дела, опыт жизни или даже простроить жизнь такую, знайте, что у вас одиннадцатый Образ от Отца слабо действует. Одиннадцатый огонь – слабо действует. Некоторые говорят, а есть ли он у меня? У всех есть. Мы изучаем монаду. Мы дошли всего лишь до одиннадцатой сферы монады, это вы потеряли нить связи тогда. Вопрос в том, что он может быть слабеньким. Вопрос в том, что вы могли его не стяжать по Образу и подобию – это третий вопрос. Вопрос в том, что он еще укрепится у вас, там, на одиннадцатой ступени у вас, и уже потом никуда не денется, для вас. Вот тот там, там мы гарантию даем на сто процентов, что вы там сможете быть, после того как у вас одиннадцатый шар огня появится, за счет ступени. Ну, так гарантия Отца, есть такое. Есть такое у нас, у учеников. Это да. Сейчас вы можете с усилием входить, а после одиннадцатой ступени, как к себе домой. Открытым текстом. Но он все равно у вас есть и хоть чуть-чуть, но горит, хотя бы в потенциале. Потому что мы уже по монадам ходили, по сферам много раз. У нас это не первая лекция о монаде. И уже опыт всех Агентств, в том числе и четвертого, и всего ФАДО, говорит о свободном действии в огне Универсума, учеников. Я понимаю, что вершина этого действия – одиннадцатое Посвящение. Но действие начинается задолго до Посвящения, чтоб оно выросло. Запомните, вершина любого действия, в любом Образе Отца – это Посвящение. И еще такую вещь, раз я это уже затронул, это универсальный, кстати эффект. Само понятие Посвящения относится к Образам монады. Это вас посвящают, дают номер посвящения только тогда, когда тот или иной Образ достиг совершенства с позиции монады. Или с позиции того Закона Отца, который для вас диктуется. Вы скажете, почему так? Да потому, что Посвящения где давались? В Иерархии, правильно? Иерархия, какой план? Девятый. Все. Где отслеживалось, необходимость Посвящения? В монаде. Все. О-о! А отслеживалось, прежде всего, чем? Универсумным Образом Отца, в огне Универсума. То есть насколько вы универсально применяете на том или ином плане все ваши накопленные ученические возможности, чтоб войти в соответствующее Посвящение. Где первые десять, а десятое Посвящение – это Агент, а одиннадцатое – Агент Дочь. То есть уже правильное применение Воли Отца. Это вот как раз огонь Универсума. Насколько правильно вы применяете Волю Отца и действуете Волей Отца на том или ином плане. Вот это проверяет Универсум, вот это проверяет его огонь, и так далее. О! И проверку очень часто не Учитель вам делает, а ваш вышестоящий Образ Отца, одиннадцатый, в огне Универсума. Как? Очень просто. Вышестоящий Образ включает в себя все нижестоящие, правильно? Правильно. А одиннадцатый Образ спускается внутрь ниже стоящего Образа, возжигается огнем Универсума и если вы универсально действуете на том или ином плане – вы готовы к Посвящению. Дальше уже не его вопрос, да? А вопрос Владыки. Если же вы универсально не действуете хоть в чем-то, он намекает, что пора накопить еще что-то. И возвращается на свое место в одиннадцатую сферу. О-о! Выводы из этого можно сделать грандиозные, просто запомните, продумайте, будет интересно. Так как это монада интегральной вселенной, я хотел бы напомнить, мысль такая звучит, что, «а какие Посвящения проверяет» – только плановые. Вы должны помнить такой закон, что планета управляет материей, то есть тонко физическим миром. А огненным миром управляет Солнечная система, и все Посвящения планетарные и солнечные, относятся к вашим взаимодействиям – материальным или солнечным. То есть вашим проявлением в этих двух мирах. И так как мы говорим о монаде и об одиннадцатом Образе, а одиннадцатый Образ – за рамками Солнечного мира или Огненного мира, как мы его называем, то это касается и планетарных, и солнечных Посвящений. Хотя понятно, что если вы пойдете выше четвертого Солнечного Посвящения – это становится свободнее. Но вы помните, что четвертое Посвящение управляет каким планом? Четвертым. Хотя и на монаде, в монадическом плане в первую очередь проявляется, ну, Иерархия. Ну, а как же, четвертое Посвящение соответствующее монадическому плану, Солнечное. Вот здесь и Закон универсальности монады. Это как с полем. Чтобы сформировать то, или иное поле, надо затронуть мерность намного более вышестоящих планов, вспомнили? Вот то же самое по учениям, посвящения можно получить и в вышестоящих планах, но, в первую очередь для вас это скажется в монаде, да? Которая есть в этой интегральной вселенной. Вот поэтому в Новом Рождении мы ведем вопрос о формировании монады глобальной, и в принципе ее формируем. Чтобы ученичество галактическое, метагалактическое тоже стало таким же естественным для нашей жизни, как и солнечное, и интегральное. Это происходит с трудом, сразу скажу, с большим трудом и скрипом для нашей планеты, но это происходит. И мы все больше и больше в этом убеждаемся. Двенадцатый Образ – вершина интегрального человечества, и двенадцатый огонь, Единицы. Его задача простая, хотя и очень интересная. Взаимосвязываться с вашим Синтез Образом, подчеркиваю, взаимосвязываться и выравниваться с ним. То есть насколько все ваши накопления в одиннадцати Образах соответствуют Синтез Образу Отца, который есть в Дхамме Созидания. На двенадцатом плане, мы будем изучать с вами Дхамму созидания, на двенадцатой ступени. И в центре Дхаммы созидания находится Синтез Образ. Вот его выражение в монаде – это двенадцатый Образ Отца. Но Синтез Образ отличается от Образа Отца своим строением и видами действия. Это мы будем изучать на двенадцатой ступени. Поэтому сейчас мы говорим об Образе Отца, я подчеркиваю, об Образе Отца. Который намного, о! Я вам аналогию проведу, вам станет легче. Образ Отца относится к Аспекту Сына, а Синтез Образ к Аспекту Отца. Уже легче станет, да? Все понятно. Ну, примерно. Я не говорю, что только к Аспекту Сына. Чтоб вы различили аспектизацию. Это разные виды взаимодействия с Образами. Относится – это не значит, что Образ пошел из Сына. Это значит, что Образами монады управляет кто? Сын. Помните, мы говорили вчера, что в монаде управление идет, раньше было Сыном, а теперь и Дочь, и Сын. Поэтому, двенадцатый Образ, в двенадцатой сфере монады четко, единственный из Образов, который может с монады подниматься на двенадцатый план в Синтез Образ, сливаясь с ним. Или в который спускается Синтез Образ с двенадцатого плана на девятый. Помните, четыре управляет один, по ключу Дома Отца. Двенадцать – это четыре метагалактическое, один – это, да? Физика, девять интегральная. Вот взаимосвязь двенадцатого Образа Синтеза дает синтез монады из Дхаммы созидания. Обратите на это внимание. Или, допустим, если Отцу что-то надо, то Отец сообщает в Синтез Образ, Синтез Образ сообщает это двенадцатому Образу и двенадцатый Образ уже распределяет вниз. Зачем я это говорю? Мы подошли к самому священному моменту. Только хотел сказать, самому серьезному моменту. Вот сейчас мы с вами будем возжигать четыре новых огня, с тринадцатого по шестнадцатый. А Синтез Образ – двенадцатый, и мы фактически сейчас монады вырастим до шестнадцатого плана и кроме Синтез Образа, в дальнейшем, Отец может, напрямую, вашим Образам давать задание. И у Синтез Образа теперича будет своя работа, а у тех монад, которые имеют шестнадцать сфер и огней – будет своя работа. И это будут разные виды деятельности. Вот у человека, который имеет двенадцать сфер – это один вид деятельности, чтобы быть. А у человека, который будет иметь шестнадцать сфер, или имеет – это разные виды деятельности. В чем разное? Монада – это физика глобальная, а Синтез Образ – это ментал глобальный. И вот те шестнадцать сфер, которые проявятся, они будут учить вас жить в физике глобальной. А Синтез Образ переключится на жизнь в ментале глобальном. Хватит ему контролировать наши физические возможности глобальные. Он начнет в нас растить глобальный ментал. Много ли это, хорошо? Очень много. Потому что глобальный ментал, для нас начнет выражать что? Условия Дома Отца метагалактического. А глобальная физика в нашей монаде что начнет формировать? Насыщенность физической жизни метагалактической. И у нас уже начнет включаться сердца метагалактические или Дома Отца метагалактические. Ну, соответственно, один – четыре. Вот в чем важность развертывания шестнадцати сфер и шестнадцати огней. Появляется очень четкая трансляция человека интегрального в человека глобального. И более свободно, чем ранее, которое действовало. Ну, и появляется соответствующее серьезное, ответственность человека. Все что он, внимательны будьте, все, что человек накопит в шестнадцати Образах Отца, ну, в двенадцати еще проверяет Синтез Образ. А вот теперь будет сложнее. Все, что вы в шестнадцати Образах Отца накопите, синтезируете в шестнадцатом, а шестнадцатый план – это отдел метагалактического человечества, или Центр Огня, все это помнят. Все помнят, да? Вот таким метагалактическим человеком вы и будете. Если для интегральных людей, несущих двенадцать сфер, проверяет Синтез Образ. Чтобы пустить, не пустить в метагалактику, он и шестнадцатисферный будет проверять, но до одиннадцатого. Начиная с двенадцатого, он проверять уже не будет, скажет: «Все, одиннадцать проверил. А теперь, будь добр, сам соответствовать своему метагалактическому росту, своим метагалактическим выражениям». И с двенадцатого по шестнадцатый, все, что вы накопили, будет конкретно вашим выражением в метагалактике. Что это значит? Вспомните, и в теософии там, и у Алисы Бейли, в других предыдущих источниках, более-менее реальных иерархических или ученических сообщалось, что в галактике есть несколько путей восхождения ученика. Разные пути. И вот эти накопления, которые вы сделаете, или которые Отец вам укажет сделать, с двенадцатого по шестнадцатый, фактически, будет готовить вас к одному из этих путей. Не тех что сообщили, а к разным метагалактическим путям. Они могут в принципе сойтись в дальнейшем и в Синтез, да? Ну, вот так же как есть разные пути ученичества здесь. Ну, разные школы на планете. Так же есть и разные пути метагалактического ученичества, в метагалактике. Хотя и там, и там Синтез – это один из путей. То, что у нас есть уже курс и глобального Синтеза, как пути метагалактического. Услышали? И вот тут и начинается тот эффект, о котором я говорил «Подобное притягивает подобное». Если вы с предыдущими накоплениями своих школ начнете выходить в будущем, подчеркиваю, не сегодня, в сферы выше двенадцатой, это для вас предупреждение, то ваш метагалактический путь будет по подобию тянуться к чему-то подобному в метагалактике. И если школа взаимодействует на физике, окажется не корректной с позиции Закона Отца, то и в метагалактике вы будете тянуться некорректно. И ответственность учеников, занимающихся в шестнадцати сферах намного выше от учеников, занимающихся в двенадцати сферах, но уже по Закону, который для нас установлен, теперь все ученики, проходящие девятую ступень, будут транслироваться в шестнадцать сфер монады. К этому и была лекция. Правда, помните, для тех кто особо испугался, что одиннадцать Образов Отца все-таки формируют Синтез Образ, и проверяют, да? То есть вы будете под управлением. А вот как только вы получите двенадцатое Посвящение или двенадцать Образов активируете в свободном режиме деятельности и пойдете дальше. А, что? Это знаменитый Закон Свободы Воли. Только теперь не интегральной, а какой? Метагалактической. Вот двенадцатью сферами вы в метагалактике Свободу Воли иметь не можете. Почему? А потому что, извините, она доходит до двенадцати, до четвертого плана, или двенадцатого интегрального. И какая там Свобода Воли, если само Воли понятие, относится к седьмому плану, или к пятнадцатому. А вот в шестнадцати сферах, вы имеете пятнадцатую – как Волю Отца, и шестнадцатую. Кстати, как огонь Дочери и огонь Сына. А значит, вы получаете – Свободу Воли метагалактическую. Это то новое, что мы сейчас с вами будем делать для человечества. Свободу Воли метагалактическую. И тут уже зависит от ваших накоплений, состояний, внимания и активаций, куда вы дальше или пойдете, или попретесь. Пойдете, если пойдете корректно, а попретесь – со всеми некорректностями ваших накоплений. Ну, когда говорят, прутся, это говорят о некорректностях. Ну, прутся лошади, животные, да? Как в детской присказки «и ты вместе с ними», да? Ой. Вот это об этом. Вот наверно, вот такое предупреждение введет вас в более серьезный тон и ответственность. А что вы хотели? Ну, опять же, я напоминаю Закон, сожалею, но напоминаю: «Только стучащемуся да откроется». А как вы хотели? Если вы как ученики не постучите, вам не откроют. Но все вчера захотели шестнадцать сфер? Вчера все захотели. Вот сейчас после лекции задумались, а вчера все хотели, и с утра все хотели. Пол часа меня шпыняли, почему нет практики, дайте нам шестнадцать сфер. Я понял, для чего Учитель это сделал. Чтоб мы вам вот этот вывод вам показали. Что дать – это не страшно. Бери – не хочу. А вот ответственность после этого – это уже серьезное дело. То есть мы должны четко продуманно действовать и обдумывать, чего мы делаем. Вот поэтому мы сейчас рассказали Образы. Это очень хорошая тема, очень хорошо, что мы ее раскрутили как действие монады. Вам теперь будет легче работать с Образами Отца и своими накоплениями по жизни. Если научитесь применять правильно соответствующие огни и Образы. Вот, в принципе, девятая структура у вас есть – это ее задача, учиться этому, правильно в этом действовать. Ну, а мы с вами сейчас будем заниматься шестнадцатой сферой. </w:t>
      </w:r>
    </w:p>
    <w:p>
      <w:pPr>
        <w:pStyle w:val="Normal"/>
        <w:ind w:firstLine="454"/>
        <w:jc w:val="both"/>
        <w:rPr>
          <w:sz w:val="20"/>
        </w:rPr>
      </w:pPr>
      <w:r>
        <w:rPr>
          <w:sz w:val="20"/>
        </w:rPr>
      </w:r>
    </w:p>
    <w:p>
      <w:pPr>
        <w:pStyle w:val="Normal"/>
        <w:ind w:firstLine="454"/>
        <w:jc w:val="both"/>
        <w:rPr>
          <w:sz w:val="20"/>
        </w:rPr>
      </w:pPr>
      <w:r>
        <w:rPr>
          <w:sz w:val="20"/>
        </w:rPr>
        <w:t xml:space="preserve">Практика. </w:t>
      </w:r>
    </w:p>
    <w:p>
      <w:pPr>
        <w:pStyle w:val="Normal"/>
        <w:ind w:firstLine="454"/>
        <w:jc w:val="both"/>
        <w:rPr>
          <w:sz w:val="20"/>
        </w:rPr>
      </w:pPr>
      <w:r>
        <w:rPr>
          <w:sz w:val="20"/>
        </w:rPr>
      </w:r>
    </w:p>
    <w:p>
      <w:pPr>
        <w:pStyle w:val="Normal"/>
        <w:ind w:firstLine="454"/>
        <w:jc w:val="both"/>
        <w:rPr/>
      </w:pPr>
      <w:r>
        <w:rPr>
          <w:sz w:val="20"/>
        </w:rPr>
        <w:t>Итак, мы воспламеняемся всем накопленным огнем. Мы синтезируемся с Владыками ведущими нас. Всеми нашими накоплениями или всеми нашими аппаратами Совершенного Сердца, Веры, Единого Тела, Единого Дома Отца, Единого Слова Отца, Единого Образа Отца, Волей Жизни или Волей Духа, и так далее. Теофы, Л</w:t>
      </w:r>
      <w:r>
        <w:rPr>
          <w:smallCaps/>
          <w:sz w:val="20"/>
        </w:rPr>
        <w:t>огоса</w:t>
      </w:r>
      <w:r>
        <w:rPr>
          <w:sz w:val="20"/>
        </w:rPr>
        <w:t xml:space="preserve">, Аспектов, Универсумов. И синтезировавшись с ними, мы синтезируемся с Владыками Дома Отца метагалактического и Аспекта Отца интегрального, ибо все идет из Дома Отца метагалактического Кут Хуми и Фаинь. Как Сыном и Дочерью планетарными. И в этом же огне мы синтезируемся с Отцом ФА и синтезируемся с Матушкой ФА, воспламеняясь четверичным огнем присутствия, восхождения. В этом же огне мы синтезируемся с Отцом вышестоящей Солнечной системы ФА, Матушкой вышестоящей Солнечной системы ФА, Сыном метагалактическим Аватаром Синтеза и Дочерью метагалактической Аватарессой Синтеза. И в огне восьмиконечного креста восхождения мы развертываемся в Синтез Образе всех Образов нашей монады. И воспламеняемся первым Образом в огне Любви в аппарате Совершенного сердца, воспламеняясь биосферой. Вторым Образом в огне Воли в аппарате Веры в огне социосферы. Третьим Образом в огне Воли в аппарате Единого тела, воспламеняясь психосферой. Четвертым Образом в огне Синтеза в аппарате Единого тела, воспламеняясь четвертой сферой. В пятом Образе в огне Безмолвия в аппарате Слова Отца, воспламеняясь пятой сферой. Шестым Образом в огне Дао Синтеза в аппарате Образа Отца, воспламеняясь шестой сферой. Седьмым Образом в огне Духа в аппарате Воли Жизни, воспламеняясь седьмой сферой. Восьмым Образом в огне Слова Отца в аппарате Теофы, воспламеняясь восьмой сферой. Девятым Образом, воспламеняясь огнем Образов Отца, развертываясь аппаратом Логоса в синтезе всех аппаратов, и воспламеняясь девятой сферой. Десятым Образом, возжигаясь огнем Аспектов и развертывая аппараты Аспектов, аппарат Аспектов, и воспламеняясь десятой сферой. Одиннадцатым Образом, возжигаясь огнем Универсума, развертывая аппарат Универсума, воспламеняясь одиннадцатой сферой. </w:t>
      </w:r>
    </w:p>
    <w:p>
      <w:pPr>
        <w:pStyle w:val="Normal"/>
        <w:ind w:firstLine="454"/>
        <w:jc w:val="both"/>
        <w:rPr>
          <w:sz w:val="20"/>
        </w:rPr>
      </w:pPr>
      <w:r>
        <w:rPr>
          <w:sz w:val="20"/>
        </w:rPr>
        <w:t xml:space="preserve">И двенадцатым Образом, воспламеняясь огнем Единицы, развертывая аппарат Единицы и возжигаясь девятой сферой мы устремляемся в Дхамму созидания в синтезе всех Образов Отца. Синтезируемся с нашим Синтез Образом на двенадцатом интегральном плане в центре Дхаммы созидания, воспламенившись его огнем, мы возвращаемся в монаду и в огне двенадцати Образов синтезируемся с четырехлепестковым огнем монады и поднимаем каплю разума монады из основания монады в центр груди. Синтеза всех Образов. Вмещая в этот синтетический Образ все аппараты монады. Взаимосвязь со всеми полями монады. Взаимосвязь со всеми накоплениями всех аппаратов и всех сфер монады. И в этом огне, в этом синтезе мы синтезируемся между собой в монадическую группу ученического единства, теофического восхождения метагалактического. И в этом устремлении, в синтезе восьмиконечного креста восхождения мы принимаем в себя в этот Образ одновременно огонь Восьмерицы. И в этом огне развертываем тринадцатую сферу монады, возжигаясь огнем Логоса, формируя аппарат Логоса и воспламеняя сферу Логоическую. И в синтезе огня Восьмерицы мы возжигаем огонь Хрусталика, формируя аппарат Хрусталика и в воспламенении Образом Хрусталика, возжигаем сферу Хрусталика в нашей монаде. И в синтезе огня Восьмерицы мы возжигаемся огнем Дочери ФА, воспламеняя соответствующий Образ Дочери ФА, развертываем аппарат Дочери ФА и воспламеняем соответствующую сферу Дочери ФА. И в синтезе огня Восьмерицы мы возжигаем Образ Сына ФА, воспламеняя огонь Сына ФА, развертывая аппарат Сына ФА и возжигаемся огнем шестнадцатой сферы монады ФА, входя в полноту и равновесие огня Синтеза метагалактического и огня Синтеза интегрального шестнадцатой сферой монады. </w:t>
      </w:r>
    </w:p>
    <w:p>
      <w:pPr>
        <w:pStyle w:val="Normal"/>
        <w:ind w:firstLine="454"/>
        <w:jc w:val="both"/>
        <w:rPr>
          <w:sz w:val="20"/>
        </w:rPr>
      </w:pPr>
      <w:r>
        <w:rPr>
          <w:sz w:val="20"/>
        </w:rPr>
        <w:t xml:space="preserve">И в этом огне воспламененным Образом Сына ФА и воспламененным Образом Дочери ФА, мы устремлено развертываем шестнадцать сфер монады, шестнадцать аппаратов монады по экватору, шестнадцать Образов монады в центре ее, и шестнадцать огней монады, горящих в этом Образе. Воспламеняем четырехлепестковое пламя сердца монады, горящее сейчас на всю монаду и доходящее с южного полюса до вершины. И компактифицируем новый шестнадцатеричный монадический Синтез в каплю-шар разумности монады. Шар разумности монады. Воспламеняясь всей полнотой синтетического глобального метагалактического присутствия Отца ФА в нас. </w:t>
      </w:r>
    </w:p>
    <w:p>
      <w:pPr>
        <w:pStyle w:val="Normal"/>
        <w:ind w:firstLine="454"/>
        <w:jc w:val="both"/>
        <w:rPr>
          <w:sz w:val="20"/>
        </w:rPr>
      </w:pPr>
      <w:r>
        <w:rPr>
          <w:sz w:val="20"/>
        </w:rPr>
        <w:t xml:space="preserve">И в центре монады, четко увидьте, как в центре монады, в центре шара стоите вы, воспламененные шестнадцатеричным огнем, так же сквозь вас горит четырехлепестковое пламя монады, только на весь шар, по экватору распределены маленькие шестнадцать, можно сказать точки или аппаратов – шестнадцати сфер монады. По кругу вокруг вас. В данный момент в центре нас, в Образе горит еще шар разума монады. И сама монадическая оболочка как шар вокруг нас состоит из шестнадцати сфер или шестнадцати слоев монады. Утвердитесь в этом. И шар Разума, или капля Разума, шар мы опускаем в основание монады к южному полюсу монады, утверждая его в основании монады. </w:t>
      </w:r>
    </w:p>
    <w:p>
      <w:pPr>
        <w:pStyle w:val="Normal"/>
        <w:ind w:firstLine="454"/>
        <w:jc w:val="both"/>
        <w:rPr>
          <w:sz w:val="20"/>
        </w:rPr>
      </w:pPr>
      <w:r>
        <w:rPr>
          <w:sz w:val="20"/>
        </w:rPr>
        <w:t xml:space="preserve">И синтетический Образ шестнадцатеричный монады продолжает парить. Слово висеть не корректно или находиться в центре монады на шестнадцать аппаратов идут вокруг него. Это новое, более глубокое строение монады. А четырехлепестковый огонь монады будет теперь не только сиять в южной полусфере, но и захватывать и северную полусферу монады. Вплоть до северного полюса. Где Мать огнем сердца будет стыковаться с Отцом для некоторых наших огненных, полевых воспламенений. И вот в этом огне, в этом строении монады мы формируем первое поле Сына, синтезируясь огнем Сына с северным полюсом в четырехлепестковом огне Матери сердечном монадическом. И возжигаем поле Сына шестнадцатой сферы, активируя ее в жизнь и направляя на все шестнадцать планов нашей жизни, это поле. </w:t>
      </w:r>
    </w:p>
    <w:p>
      <w:pPr>
        <w:pStyle w:val="Normal"/>
        <w:ind w:firstLine="454"/>
        <w:jc w:val="both"/>
        <w:rPr>
          <w:sz w:val="20"/>
        </w:rPr>
      </w:pPr>
      <w:r>
        <w:rPr>
          <w:sz w:val="20"/>
        </w:rPr>
        <w:t xml:space="preserve">И далее возжигаясь огнем Дочери ФА, вплоть до северного полюса в четырехлепестковом огне монады мы воспламеняем поле Дочери ФА, активируя пятнадцатую сферу монады, и направляем на все пятнадцать планов жизни наших. Далее мы воспламеняемся огнем Хрусталика, вплоть до северного полюса монады в четырехлепестковом огне сердца монады. И воспламеняем поле Хрусталика, активируя четырнадцатую сферу монады и отдавая это поле на четырнадцать планов жизни. Далее мы воспламеняемся огнем Логоса в четырехлепестковом огне монады, вплоть до северного полюса и воспламеняем поле Логоса, активируя тринадцатую сферу монады и отдаем это поле на тринадцать планов нашей жизни. </w:t>
      </w:r>
    </w:p>
    <w:p>
      <w:pPr>
        <w:pStyle w:val="Normal"/>
        <w:ind w:firstLine="454"/>
        <w:jc w:val="both"/>
        <w:rPr>
          <w:sz w:val="20"/>
        </w:rPr>
      </w:pPr>
      <w:r>
        <w:rPr>
          <w:sz w:val="20"/>
        </w:rPr>
        <w:t xml:space="preserve">Далее мы возжигаемся огнем Единицы в четырехлепестковом огне монады, вплоть до северного полюса, воспламеняемся полем Единицы и отдаем на двенадцать планов нашей жизни. Далее мы воспламеняемся огнем Универсума в четырехлепестковом огне монады, синтезируемся с северным полюсом монады, возжигаемся полем Универсума и отдаем его на одиннадцать планов нашей жизни. Далее мы воспламеняемся огнем Аспектов в четырехлепестковом огне монады, синтезируемся с северным полюсом, воспламеняем поле Аспектов и развертываем его на десять планов нашей жизни. Далее мы воспламеняемся огнем Образов Отца, синтезируемся с четырехлепестковым пламенем монады, фиксируем в северном полюсе монады и возжигаем поле Образов, развертывая в девяти планов нашей жизни. Далее мы воспламеняемся огнем Слова Отца, синтезируя его с четырехлепестковым полем монады, фиксируя в северном полюсе монады, воспламеняя поле Слова Отца, и развертываем его в восьми планах нашей жизни. Далее мы воспламеняемся огнем Духа, синтезируем с четырехлепестковым пламенем монады в северном полюсе монады и развертываем поле Духа, и развертываем его в семи планах нашей жизни. Далее мы развертываемся огнем Дао Синтеза, возжигаемся огнем Дао Синтеза в четырехлепестковом пламени монады, фиксируемся с северным полюсом, воспламеняемся огнем поля Дао Синтеза и развертываем Дао Синтез в шести планах проявления. Далее мы воспламеняемся огнем Безмолвия в четырехлепестковом пламени монады, в северном полюсе развертываем поле Безмолвия и развертываем в пяти планах нашей жизни. </w:t>
      </w:r>
    </w:p>
    <w:p>
      <w:pPr>
        <w:pStyle w:val="Normal"/>
        <w:ind w:firstLine="454"/>
        <w:jc w:val="both"/>
        <w:rPr>
          <w:sz w:val="20"/>
        </w:rPr>
      </w:pPr>
      <w:r>
        <w:rPr>
          <w:sz w:val="20"/>
        </w:rPr>
        <w:t xml:space="preserve">Далее воспламеняемся огнем Синтеза в четырехлепестковом пламени монады, фиксируясь в северном полюсе, воспламеняем поле Синтеза, и развертываем в четырех планах нашей жизни. Далее мы воспламеняемся огнем Воли в четырехлепестковом пламени монады, фиксируясь в северном полюсе монады, развертываем поле Воли, и развертываем в трех планах нашей жизни. Далее воспламеняемся огнем Мудрости в четырехлепестковом пламене монады, фиксируемся в северном полюсе монады, возжигаем поле Мудрости и развертываем его в двух планах нашей жизни. Далее мы возжигаемся огнем Любви в четырехлепестковом пламени монады, фиксируемся в северном полюсе монады, возжигаем поле Любви и развертываем его в физическом нашем присутствии и проявлении. </w:t>
      </w:r>
    </w:p>
    <w:p>
      <w:pPr>
        <w:pStyle w:val="Normal"/>
        <w:ind w:firstLine="454"/>
        <w:jc w:val="both"/>
        <w:rPr>
          <w:sz w:val="20"/>
        </w:rPr>
      </w:pPr>
      <w:r>
        <w:rPr>
          <w:sz w:val="20"/>
        </w:rPr>
        <w:t xml:space="preserve">И синтетическим Образом монады, шестнадцатеричным, мы синтезируемся с нашим физическим присутствием, воспламеняясь всей полнотой монадического присутствия в нашем физическом присутствии и утверждая синтез проявления физического глобального плана в нашем физическом интегральном присутствии. И фиксируем все шестнадцать полей, возожженных в нашем физическом сердце, которое имеет ритм теперь шестнадцати полей монады. Неважно фиксируют вам или нет. Или теперь бьется не двенадцатеричным, как раньше, а шестнадцатеричным ритмом физической жизни нашей. Таким образом, корректируется все ваши какие-то плюсы или минусы сердечной деятельности. И шестнадцать полей зафиксировались на физическом сердце. </w:t>
      </w:r>
    </w:p>
    <w:p>
      <w:pPr>
        <w:pStyle w:val="Normal"/>
        <w:ind w:firstLine="454"/>
        <w:jc w:val="both"/>
        <w:rPr>
          <w:sz w:val="20"/>
        </w:rPr>
      </w:pPr>
      <w:r>
        <w:rPr>
          <w:sz w:val="20"/>
        </w:rPr>
        <w:tab/>
        <w:t xml:space="preserve">И далее вы, сознательно открываете физическое сердце, отдавая все не нужное, находящееся в этом сердце на благо восходящих эволюций, все, что вам послали даже любящие вас существа, но ставшие в вас колючками. Мало ли какую любовь они набрали. И четко заполняете физическое сердце, новым шестнадцатеричным ритмом шестнадцати полях монады, огнях монады. И в шестидесяти четырех выражениях Аспектов Отца, где на каждое поле выражается Четверица Аспектов Отца. 16 на 4 – 64 Аспекта в выражении шестнадцати полей Четверицы Аспектов Отца ФА. И воспламенившись всей полнотой этого присутствия, мы отдаем новый Образ монады, новый огонь монады, новых шестнадцать огней монады. Ибо все огни выросли, взаимосвязывая друг друга, новые Образы монады, новый четырехлепестковый огонь сердца монады и новый шар разума монады, новые шестнадцать сфер монады в синтезе шестнадцатерицы всей планете звезде ФА – Земле в прошлом, называется. </w:t>
      </w:r>
    </w:p>
    <w:p>
      <w:pPr>
        <w:pStyle w:val="Normal"/>
        <w:ind w:firstLine="454"/>
        <w:jc w:val="both"/>
        <w:rPr>
          <w:sz w:val="20"/>
        </w:rPr>
      </w:pPr>
      <w:r>
        <w:rPr>
          <w:sz w:val="20"/>
        </w:rPr>
        <w:t xml:space="preserve">И благодарим Владык восьмиконечного креста восхождения, и особенно Отцов, Матерей ФА, Сынов и Дочерей ФА за проявленную возможность созидания совместно с Ними. Благодарим наших ведущих Владык. И выходим из практики. </w:t>
      </w:r>
    </w:p>
    <w:p>
      <w:pPr>
        <w:pStyle w:val="Normal"/>
        <w:ind w:firstLine="454"/>
        <w:jc w:val="both"/>
        <w:rPr>
          <w:sz w:val="20"/>
        </w:rPr>
      </w:pPr>
      <w:r>
        <w:rPr>
          <w:sz w:val="20"/>
        </w:rPr>
        <w:tab/>
        <w:t xml:space="preserve">Итак, мы идем дальше. Вначале таких два вывода, после предыдущей практики. Ну, во-первых я вас поздравляю с новым стяжанием. Потому, что для ученика очень важно, когда он участвует в любых новых стяжаниях. Тем более если это стяжание относится к работе всей планеты. Чем больше у вас будет таких стяжаний, тем как бы глубже, сильнее, полнее ваши возможности восхождения как ученика. Вот, значит, Учитель рекомендовал сейчас поменять две лекции. Мы вначале сейчас поговорим о Глобусах и Ученичестве. Он сказал, что это позволит глубже усвоить тот огонь монады, который мы сейчас возожгли. Иначе. Если сейчас мы займемся абсолютным огнем, мы окончательно войдем в большое огненное состояние, по-русски называемое просто «ошарашка». А систему Глобусов и Ученичества тогда не возьмем. Там действительно есть серьезная тема об абсолютном огне, даже вопрос не в стяжании абсолютного огня, вопрос в самой теме. Когда развертывается полнота объемов абсолютного огня. Это вызывает большие у многих вопросы. Поэтому у нас сейчас тема – ученичества, там Глобусы, мы о ней говорили с утра. А потом уже тема абсолютов и масштабов будет, то о чем мы сегодня говорили. Значит по поводу Ученичества. Предыдущую практику можно повторять только на ступенях. В данном случае только на девятой ступени. Предыдущая практика относится к стяжанию, у нас есть такие практики, несколько практик в школе, которые мы имеем право как ученики повторять только на соответствующей ступени. Обратите на это внимание. Правда и в той практике вы можете ну, взять какие-то элементы работы с Образом, со сферами. Это уже будут другие практики. А вот в целом, как она построена с возжиганием новых сфер, особенно – только на девятой ступени. Обратите внимание. Почему? Так как наша планета только входит в монадическую шестнадцатерицу, возжигание это вне ступени, ну, вот в такой полноте – приведет к отрицательным последствиям не только в вас, но и в окружающем пространстве. Сейчас мы это как раз будем изучать. Поэтому, в ступени заниматься новыми сферами можно. Вне ступени вы можете ими заниматься только отдельно с каждой. Ну, то есть стремиться выйти в ту или иную сферу. И то я бы рекомендовал для тех, кто не проходил предыдущий круг или не имеет шаров четырнадцати ступеней, вот есть здесь ученики, кто имеет четырнадцать, есть, кто не имеет четырнадцать, пока это не делать. Потерпите. Ну, что там у вас пол годика осталось. Вначале возьмите шар соответствующей ступени. Я понимаю, что в этом учебном году мы десять всего лишь возьмем с вами, но знайте, вперед батьки в пекло и получить огненные камни, о которых мы рассказывали, я думаю, не стоит. Лучше потерпеть. Я знаю, что у нас ученики всегда хотят больше, но это, к сожалению так. Хотя можно выходить в Образы, но, еще раз повторяю – устойчивость Образа зависит от накопленного шара огня. Теперь обратите внимание на новшества. Очень серьезное новшество – что для монад, которые уже горят или действуют шестнадцатью сферами, вводится не капля огня разума, а шар огня разума. Значит, в конце практики, было сказано, капля – шар. Это для тех монад, которые еще простраиваются в шестнадцатерицу. Ну, еще нарабатывался процесс. Но как только простроится процесс, будет не капля, а шар разума. Это очень большая разница. Виды огня вы уже изучали, на предыдущей ступени. И перейти из капли, а капля, как вид огня соответствует как раз монадическому плану, шар огня. Что получается? Шар огня относится к Аспекту Отца, к десятому плану. А значит Сын, в данном случае, действующий с огнем разума в монаде, начнет выполнять, что? Условия Отца. То есть, пока в монаде действует капля огня – это четкое соответствие Матери. Но теперь Разум Сына по своему форма-образованию, то есть по виду огня, как он образован будет соответствовать проявлению Аспектности Отца. Но, а так как рост новых сфер монады – это фактически работа Аспекта Отца. Ну, и наш рост в двенадцать сфер монады, это то же, кстати, происходило за счет Учения Синтеза, потому что до этого у нас было шести плановое развитие. Сколько было сфер монады? Исторически? Шесть, максимум. То есть, сколько количество планов стяжали, столько сфер монады. Единственно, что тринадцатая, четырнадцатая с усилием пришлось сейчас два года стяжать где-то, чтоб освоиться на нем, как минимум, то есть знанием о них уже года два. Ну, когда первый Московский круг закончился, ну, там у нас, я видел тринадцатой, четырнадцатой ступени. Еще первого Московского круга, это когда, мы впервые вышли на тринадцатый, четырнадцатый план. А после этого, мы до сих пор утверждаемся в этих планах, до сих пор. </w:t>
      </w:r>
    </w:p>
    <w:p>
      <w:pPr>
        <w:pStyle w:val="Normal"/>
        <w:ind w:firstLine="454"/>
        <w:jc w:val="both"/>
        <w:rPr/>
      </w:pPr>
      <w:r>
        <w:rPr>
          <w:sz w:val="20"/>
        </w:rPr>
        <w:t>Ну, а теперь у нас пойдет следующее стяжание. Тринадцатый, четырнадцатый мы зафиксировали, теперь будем организовывать пятнадцатый, шестнадцатый, в интегральном проявлении. Вот обратите внимание на второе стяжание. Что, если последние года два школа занималась утверждением тринадцатого, четырнадцатого, то на следующий уже этап нашего восхождения мы будем в интеграле фиксировать и утверждать пятнадцатое, шестнадцатое. Если учесть, что пятнадцать, шестнадцать – это Сын и Дочь. Начинается тоже, самая интересная работа. Мы наконец-таки подошли к проявлению Сына и Дочери в физическом выражении. Достаточно сказать, что Глобус Сынов Дочерей – семнадцатый, на данный момент, подчеркну, так. А выражение Сына и Дочери, любое, обязательно затрагивает Законы этого Глобуса, чтоб вы увидели всю серьезность проблемы, которая сейчас вошла в нашу монаду. Семнадцатый Глобус, сейчас мы по Глобусам поговорим, я расскажу. Поэтому, это второе стяжание, очень важное. Теперь, прежде чем мы перейдем к Глобусам, вы должны увидеть как шар огня, стяженный в ступенях, сказывается на монаду. Ну, так увидеть образ. Значит, все шары огня, любой стяженной ступени, находятся минимум, минимум, я подчеркиваю это слово на десятом подплане каждого плана. Максимум, идеал, они должны подняться на восемнадцатый подплан каждого плана. То есть в процессе прохождении ступени, у вас формируется концентрация огня на десятом подплане каждого плана. Я знаю, что это в принципе работа следующей ступени, но нам надо сегодня выучить. Почему? Потому что у нас весь следующий июнь – стяжание. Мы с вами встретимся уже в конце июня в следующий раз. И, как бы, вы должны видеть систему работы Учения Синтеза. Исходя из этого, если вы вспомните, что в предыдущую эпоху до 99-го года в шести плановом развитии было шесть подпланов. Если вы увидите, что бывшие монадические накопления шестого плана, по схеме Блаватской перешли на шестой, такой же шестой, только буддхический план как старые накопления всего человечества. Вот почему, я вчера, кстати, это один из ответов. Тут, человек спрашивал по поводу Алисы Бейли, рекомендовал старые пути, все-таки постепенно убрать. И после последней практики, я настоятельно рекомендую это ученикам, хотя свобода Воли не отменяется. Я знаю, что у нас в голове очень много зацепок, за разные опыты, учения, которые вы раньше проходили. Я это по себе знаю, потому что занимался и Раджй-йогой, и Агни-йогой, и Алисой Бейли, то есть все перепробовал, все посмотрел. Где Учитель разрешал, везде нос сунул. И даже уже начиная заниматься Синтезом, первые два, три года стремился все синтезировать, сувать нос куда только можно, лишь бы найти синтез. И у Виссариона побывал, поговорил с ним насчет синтеза, да и у Полякова побывал, поговорил с ним насчет синтеза. Пополучал всякие щелчки во всякие места, понял, что это такое, как это такое. Ну, и после всего этого окончательно успокоился. Я понял, что Синтез – это новое и не доступное, пока мы его сами не разовьем. Ну, начали развивать свое, то, что нам Учитель давал. Вот в принципе, это и помогло выжить, насколько я потом понял. Потому что если б я все смешивал, что есть на планете, в этой гремучей смеси мы б не выжили. И только тем, что мы последовательно счищали с себя все предыдущее, мы, фактически, до сих пор еще живем. Открытым текстом. Были моменты, когда мы могли просто погибнуть, из-за предыдущих, привязочек. Вас, это, может быть, и не коснется, но, допустим людей, которые координаторы по чуть-чуть это коснется. Не дай Бог, станете ведущим – коснется на сто процентов. Ну, это так, к коллективному стяжанию. Ведущим любой степени, за любую систему отвечающие: за структуру там, за группу – вот такая степень, она описана в школе. И вас это коснется. Вот поэтому, вы должны сейчас вспомнить, что монадическое накопление, всех предыдущих эпох было в шести сферах. И все эти накопления сейчас находятся максимум на буддхическом плане. Новые накопления, выросшие в Учении Синтеза дошли до двенадцати сфер монады. То есть мы фактически на шесть увеличили ее объем – на 50 процентов. А это только за последние четыре года, а сейчас мы с вами увеличили еще на четыре сферы, ее объем. То есть новых сфер монады десять, по отношению к шести предыдущим – это за четыре года, ну, с 99-го, четко. Август будет, конкретный следующий срок будет. Вот на это самое серьезное внимание обратите. Потому что иногда Иерархическое, ученики, ученики занимающиеся иерархическим творчеством. «Вот, мы в прошлых воплощениях накопили». Сразу же говорю, в первую очередь, чтобы что-то заявить, что вы накопили, если вы находитесь в Учении Синтеза – вы должны транслировать свое накопление к новым условиям. Это первый Закон, который мы должны выучить, на монаде. В Иерархическом ученичестве шестой расы. Этот Закон будет очень сложным, очень тяжелый. В принципе, я сразу могу предположить, что по этому Закону, будет много внутренних битв, подчеркиваю, не внешних, а внутренних. Почему? Нам предстоит, теперь уже, по утвержденному Закону, параллельно жить шестой и пятой расой. Чтобы перейти из пятой в шестую надо транслироваться по новому планированию Отца. У нас за этот год было много сложности с учениками, которые смогли и которые не смогли транслироваться. Или которые зацепились в чем-то прошлом, и эта зацепка их взяла на себя. Они занимаются сейчас этим же прошлым, зная настоящее, в итоге рождается гремучая смесь, у них постепенно. Осознайте такую вещь. Можно заниматься прошлыми системами, если вы знаете, что из них можете взять сюда, хотя бы. Или даже если вы не знаете, если вы увидите Синтез прошлого и настоящего. Пример, это все к ученичеству, это все к шарам огня, сейчас я поясню. Знаменитая система Радастея. Я знаю, что здесь много, там она вроде сюда переехала, учеников по школам. Мы когда-то четко выяснили, что ритм относится к физическому сердцу. Вот сейчас мы поля с вами фиксировали на нем. Значит, все виды ритмологии, вслушайтесь, не вибрологии – вибрационных свойств да? А ритмических свойств, относится к чему? К сердцу, физическому. Понятно, что такое большое учение, создала госпожа Марченко не может помещаться только в физическое сердце – это выражение физического сердца Матери. Но есть хороший Закон ученика – то, что вверху, то и внизу. Поэтому занимаясь всеми этими вибраторами, вернее (смех), я прошу прощения, в общем, знаете такое, когда много ритмов накладывается друг на друга – появляется вибрация – это Закон. Поэтому когда вы отчитаете много ритмических, я не знаю, как называется, мне когда-то называли, забыл, чего-то там. Ну, в общем, ритмических там молитв или ритмических, в принципе, это ритмические веления, то, что там делается. В ритмических велениях, у вас из многих ритмов появляется, я правильно сказал – вибратор. И эфирное сердце вибрационно насыщается, обратите на это внимание. В том числе. Но само действие идет с ритмом, а эфирное сердце просто насыщается. Поэтому я не оговорился, по большому счету я сказал правду. Но, вот я просто не хотел бы обижать учеников, которые этим занимаются. В принципе, они занимаются полезным действием с позиции физического ритма планеты и сердца Матери. Открытым текстом. Вот я вам сразу показал Закон, который вытекает выше ритма, в вибро-логии, да? В принципе из синтеза ритмов, рождается вибрация, или вибраторы, фактически. Это то же полезные вещи, потому что сердце эфирное вибрирует, и, таким образом, наши ощущения растут. Это в принципе для ощущений. Ну, понятие вибратор, в нашем человечестве разное, и отсюда выводы мы можем автоматически сделать разные. Увидели? Вот синтез заключается в том, что через систему ритмологии, вы сможете развивать только физическое сердце, и насыщать только – эфирное сердце. Я сейчас говорю именно об этой системе, потому что в процессе ученической практики за последние два года что в Питере, что в Москве, мне пришлось достаточно много столкнуться с учениками, которые к нам пришли из этой системы. И в погружении, и в конкретном общении. И вот рассказывая о том, что там было, я, смотря на то, что они проходили, я сам это не проходил, открытым текстом. И посмотрев на то, как это действует в погружении, я в принципе пришел к такому выводу и потом он уже подтвердился там иерархически. Что здесь работают с физическим ритмом сердца. Вот синтез можно сделать только через это. Но если учесть, что физическое сердце относится к Столпу Совершенного Сердца, является одной, раньше двенадцатой, сейчас уже можно сказать шестнадцатой частью монады, а таких Столпов у нас сейчас будет шестнадцать. Раньше было двенадцать по монаде, не, мы доходили до четырнадцати, все понятно, вопрос в том, что монада это до конца не усваивала, а теперь будет. То мы умножаем 16 на 16 и получаем двести с чем-то, или 196, да? Что-то какое. И получаем что, это 1/ 196 практика, которой мы можем заниматься по Истине Отца, в этом Синтез. При этом если вы проходили эту систему, что-то оттуда можете взять, но помните что у нас оно будет действовать после прохождения Столпов как Истина Отца на 1/196 часть. Если я правильно умножил. 356 не может быть, а 256. Еще хуже, на 1/256-ую часть. Четверть тысячи называется. Вот увидьте в этом, при этом с позиции планеты, с позиции Матери – это нужное учение. И Матери нужно учение, чтоб хоть кто-то занимался сердцем и ритмическими рисунками ее сердца. Но Синтез, Синтез Отца заключается в этом. Почему? Аспект Матери – это один из Аспектов Отца. И Мать не живет только сердцем, да? Мы уже видим это. И Аспект Матери на физики является чем? Дочерью в огне. Поэтому люди занимающиеся сердцем на физике, восходят куда? В Волю Отца. Правильно. А значит, не всегда ее имеют. Этим как раз занимается Аспект Дочери. Я знаю, что звучит страшно, но это так. Только сердцем на физике занимаются те, кто не имеет в атме до конца полноты Воли. Если у тебя есть (чихнули), для не верящих, спасибо. Потому что у некоторых на такие слова, «не может, быть!» – может, может. Поэтому мы утверждаем, что и Библия, не Евангелие, а Библия – для наказанных. Даже в расшифровке этого слова. Потому, что концентрация только на жизни сердца, приводит к чему? К попытке проявить Волю, жить по Воле, но не в Воле Отца. Осознайте эту вещь. А вот если у вас Аспект Дочери равновесен, если у вас и атма работает, вы в Воле Отца, и физика работает – вы живете по сердцу, вас этот процесс не беспокоит. Вы это берете, как часть Синтеза, и идете или в Аспект Матери – где три – девять, или Сына восемь – четыре, да? Увидели? Это становится частью вашей жизни. Запомните, людей беспокоит только то, что у них отсутствует. И может быть, на физике сердечная работа присутствует, физическое сердце все-таки бьется. Значит, отсутствует что-то огненное, выражающее эту материю вверху. Пример? Если вы здесь циклитесь только на сердце, значит, у вас отсутствует Воля в атме. Почему? Потому что огонь уравновешивает материю. Вы б никогда на сердце не зациклились, если б было равновесие в Лотосе и в Луче Воли Отца. Весы не позволяют зациклиться ни на одной чашечки. Они держат что? Золотую середину. И путь золотой середины заключается в том – это путь ученика. В том, что есть материя – М, и есть огонь, Отец – О. Вот эта ОМ, не только ОМ, которое все созидает вокруг нас, изначальное Слово Отца, так же как «вначале было Слово». А это еще и равновесие начал огня и материи – золотая середина человека и ученика. И вот этой золотой серединой и занимаются ученики. Если этого нет, чашечка перевешивает, приходит богиня Правосудия, как говорится, всегда с закрытыми глазами. И как она по сердцу решит, туда она меч и, или как она это увидит, только внутренним взором, не зря же у нее глаза закрыты. Другими словами, она отследит, а как вы в огне это проявляете? И все люди, которые циклятся на теле. Столп Единого тела – астральный план, а у нас их очень много. И все проблемы сексуальных свойств, расстройств и наоборот совмещений, которые сейчас очень активны в человеке, говорит лишь о том, что монадического равновесия у этих людей нет. Потому что тело – это троечка, а по аспекту Матери равновесие в тройке добавляет девятка. Весы. Если мы говорим об иерархическом ученичестве, нам, в первую очередь нужно преодолеть иллюзию привязки к телу. Нет, тело иметь, его защищать, жить, свободно, и открыто. Но свобода означает, отсутствие привязок к нему. Защищать жизнь, не умирать, добиваться жизни, развивать жизнь, но не привязываться к ней. Знаете такое? Почему? Только тогда вы будете иметь свободу в монаде. И только тогда вот эти сферы монады, которые сейчас мы с вами, в предыдущем варианте работали – будут свободно у вас действовать. Если вы сохраните привязку к телу, физическому, эфирному, астральному с чакрами, к душе, которая живет после смерти. Ну, и живет она, ну и что. Как она живет? А, это уже никого не касается. А, нет то в аду, то в раю. Это те же самые весы. А если эта душа, с нашей точки зрения, а душа какого тела? Такой подленький вопрос для некоторых, некоторые аж.. Не любят этот вопрос. Что значит какого? Каждое тело живет уровнем. Уровни вспоминаем, да, тело, энергопотенциал, душа там, мышление – размышление, разум и так далее. И вот есть душа физическая, есть душа астральная, есть душа ментальная. Вот так человеку просто верящему в душу задай вопрос: ты какой душой собираешься жить после смерти? Он скажет: «А-а!?» А если вы осознаете, что Христиане привязаны только к физическому телу, и говорят о том, что душа живет после смерти физического тела – других тел они не имеют, эфирного у них нет, даже не думайте – это шести плановое развитие. Иисус когда был? Когда шести планов не было, и был эфирно – физический эффект, синтез, да? Значит, какая душа выходит на астральный план? Физическая. А все остальные где? Во! И вот развитие всех остальных – это тоже вопрос ученика. В отличие от обычного, верующего человека. Но надо развивать не отдельный уровень, третий, да? Во всех телах, а синтез телесного присутствия. Где действуют все уровни. Ну, это как мы с вами делали в практике эко человека – это вершина развития телесного присутствия, на седьмой ступени, перед Звездным Рождением, мы четко это утверждали. Почему? Потому что Звездное Рождение – это рождение в первую очередь тело, а потом всего остального. И вот, убирание иллюзий телесных, для равновесия монадического, сферического, для равновесия огня, вы меня поняли. Только тогда приводит к правильному и корректному проявлению монады в нашей материи. Прежде всего, в астрале. И тогда наше сознание становится корректным, если учесть, что оно тоже через тело имеет пока, троичную форму проявления – третий подплан в буддхи. Вот что сейчас произошло. Мы сейчас монадой не только новую практику сделали, взошли, а мы уравновесили, и более того, усилили наше телесное присутствие. Ибо Аспект Матери проявляется монадически, и астрально, понятно, что в астрале Мать выражается, как Дочь. Но имея шестнадцать сфер монады мы каждое тело в материи, противоположность усилий. Каждая сфера в монаде усилилась на четыре единицы, значит, стала шестнадцатерична. Ну, как шестнадцать подпланов появилось в сфере, да? Ну, или шестнадцать подсфер, мы это так называем. Но, значит и каждое тело на астрале получило шестнадцать единиц защиты вместо двенадцати. Если у нас раньше было двенадцать систем тела, основных, помните по матрице? Остальные, мы говорили, они действуют, но там, в более маленьком режиме. То теперь для вас, запомните – главными становятся не двенадцать, а шестнадцать систем, даже в физическом теле. То есть если раньше вы заканчивали, по-моему, там клеточками, да, двенадцатой системы, если не ошибаюсь, я могу ошибиться. То теперь вы будете заканчивать, аж шестнадцатой системой, из изученных вами. Там мы давали двадцать две системы – это проблема матрицы, там посмотрите. Я честно говорю, не помню, это сейчас не суть важно. Мне это не важно сейчас, поэтому не помню. И нормально к этому отношусь, незачем сейчас циклиться на энергетике астрала просто. Если вспоминали, то надо фиксироваться на астрале. А я должен поддерживать на семинаре энергетику монады. А монада работает Образами, в отличие от тела. И вот такое равновесие начал. Увидели? Увидели. Это не объяснялка отсутствия памяти, а наоборот обоснование, когда память не нужна. Знаете такое, есть следующий зацикл тела – всегда нужна память, мы должны помнить все. У меня сразу вопрос – а зачем? Парадокс в том, что когда вам надо, вы это воспроизведете, а когда вам не надо, зачем это помнить? Зачем. Знаете такое, это то же самое, когда вы сейчас сидите здесь в теле в какой-то своей одежде. А теперь представьте, что я сейчас натянул весь свой гардероб, и вы натянули. Да еще за собой привезли свои квартиры, со всем своим имуществом, оставив там части квартир с имуществом ваших, там, родственников, друзей кто с вами живет, детей, мужей, жен. Это то же самое. Везде все таскать, и везде обо всем помнить. Зачем? Зачем оно вам надо? Вы же это все с собой не таскаете. То же самое для памяти. Поэтому иллюзию памяти надо тоже преодолеть. Вот теперь, вы начинаете срединный путь ученичества, нового, и Новой Эпохи. Но правда вам вначале надо будет транслировать все предыдущее в первые шесть планов, а, значит, в первые, шесть сфер монады. Открытым текстом. И весь ваш опыт прошлого, как только вы примете, прошлого, до Учения Синтеза, относится к первым шести сферам, вот тогда вы почувствуете свободу, в том числе и Воли Отца на атме. Ибо шестая сфера еще прошлые накопления перерабатывает, а седьмая уже что? Свободна. И только тогда вы сможете глубоко входить в то новое, в которое вы стремитесь. При этом я напоминаю, что лучшее и самое ценное из прошлого вы все равно сохраните, но уже на новом пути синтезируете. А вот не нужное, все равно отсечете. То же самое, как из упоминаемой Радастеи, лучшие какие-то ритмы возьмете, не нужные отсечете. Потому что всеми заниматься в 1/256 части невозможно. Сумасшествие, правильно? И уже станет легче. Выбор появится. То же самое из Библии, вы возьмете заповеди Христа как самое высшее выражение Евангелия, а некоторые вещи, в том числе и притчи, отсечете, как уже отжившие. Хотя звучит это странно. Ну, допустим об овцах Христовых. Не для нашего это Глобуса теперича. Но ведь Христос милосерден, он ко всем милосерден, и к чадам тоже. Причем были… Во! Во! И уже не будите употреблять притчи, которые к нам не относятся. Христос на это намекал в Евангелие, говоря, что «не к нашему народу это относится». Только он не имел в виду национальность, он имел в виду глобус. А у нас из этого националисты делают совсем другие выводы. Но если они узнают, что Христос боролся с разделением человека – человека, а демона к демону. На разделение с двух Глобусов, то они поймут, что ни к нашему народу – это значит он не занимался с демонами, он их отсекал от человечества – это была его задача. Просто об этом мало в Евангелиях говорится. Ну, там он по одной женщине сказал, не стал ей помогать. Многие так и не поняли – почему? Зачем помогать демонам, если они падшие? Сколько им не помогай, кроме вампиризма в ответ вы ничего не получите. Они то живут другими Законами. Они имеет право так жить – это их право. Но стоит ли нам с ними взаимодействовать? Это уже наше право. В том числе и право Христа – видеть, с кем надо, а с кем не надо. Увидели? И все эти притчи по раскрытию глаз, еще говорить о раскрытии внутреннего зрения, когда мы должны увидеть, что мы без демонов существуем. А они в нас существуют, если мы позволяем, своей свободной Волей, своей глупостью, своей некорректностью, и так далее. Вот в этом свобода. Это мы уже перешли на Учение Сына, на Аспект Сына. Почему? Каким учением, каким огнем вы следуете, на восьмом плане, вот такие условия Дома Отца у вас и будут формироваться. Вот это очень жесткий Закон, который вы раньше не принимали во внимание. Пример. Все Иерархическое ученичество прошлого на чем строилось? На Лучах. Понятно, что Луч – это Воля Отца. Понятно, что ученики учились по Лучам. И сейчас продолжают очень много иерархических групп делать, правильно? Правильно. Но Лучи где теперь? В Аспекте Дочери. Если раньше Лучами занимался Сын как глава Иерархии, и на Лучах появлялись качества. То теперь, если Лучами занимается Дочь, что в Лучах будет появляться? Свойства. Нет, качества остались там, как часть предыдущих накоплений, но часть качеств будет отсекаться как не нужное и преобразовываться в свойства. Это новое явление Лучей планеты. О! Вы увидели. А теперь, если уйти дальше, Аспект Сына сейчас работает не с Лучами, а со Столпами. Значит, чтобы сохранять ученическую адекватность, мы должны работать Столпами теперь. Чем в принципе мы с вами и занимаемся. Некоторые даже спрашивают, почему ты так всех зацикливаешь на Столпах, а не на Лучах? Некоторые даже потом говорят, да Сын, все понятно. Нет. Новое учение всегда идет от Сына – это понятно, чтобы новое закрепить, вы должны научиться Столпно работать. Лучево мы с вами работали, я в том числе, и в этой жизни. Рук не хватит сколько воплощений. А вот Столпно мы только начинаем. Поэтому, вы еще равновесие учитывайте, что у нас много воплощений Лучевой практики было и несколько лет Столпной. Это еще мало, поэтому надо не зацикливаться, это попытка утверждения Учения, чтобы оно закрепилось. Это тоже ученичество, вы должны это видеть. А значит, новое – по Столпам. И качества разумности нашей теперь отдаются Столпам, а свойства – Лучам. Сын то работает, здесь восемь проявляется в четверке. В материи Сын еще как разум, качества, да? Значит, кто качествами теперь занимается? Столпы. Или огонь, который формирует разумность человека. Так же как Дочь занимается Лучом в огне, в материи она извините Мать, на первом плане. Почему я сказал, что свойства в Луче восходят, да потому что Дочь в материи еще проявляется свойствами. Увидели. И самое интересное, если дойти здесь же до глобусов, или сфер монады. Сфера монады, на монаде – это Мать, аспект Матери в материи проявляется как Дочь на третьем плане. Но есть еще материальная Мать, на физическом плане – сердечная насыщенность. А значит ваша сфера монады, чем насыщается? Накопленностью ваших сердец. И от того, как действует любое из ваших сердец, так действует в начальном этапе любая сфера монады. И от того, как работает ваше третье сердце – Центральное сердце Духа – работает третья сфера монады. От того, как работает физическое сердце, работает биосфера монады – жизнь ваша. Вот поэтому сердце остановилось – жизнь физическая прекратилась. Биосфера перестала направлять в тело поддержку жизни, сердце не работает. Закрылось. Хотя многие медики знают, что даже остановившееся сердце, а мозг продолжает работать. Ну, правильно, он разум – это другой Аспект Отца. И некоторые спасают тело до тех пор, пока там, забыл этот термин, потому что мозг окончательно не умер. И даже поддерживают мозг, пытаясь, там, электрошоком, или чем-то восстановить тело, чтоб сердце билось. Зачем? Ну, и даже человек живет и после этого оживает. Потому что прекратилось биться сердце – жизнь перестала течь из монады, а мозг продолжает жить, Аспект Разума еще действует в физике. Аспект Сына, увидели? Это все конкретно в теле складывается. И вот если ученичество прошлых эпох шло только по Лучам и чуть-чуть затрагивало вышестоящие отделы и вершиной ученичества была Иерархия как шестой план. А в Иерархии как бы работали отделы и ничего другого не знали, то теперь ученичество будет идти сразу по четырем аспектам. И это, прежде всего, ученичество даже не Иерархическое, а ученичество Дома Отца. Почему? Потому что аспекты проявляются в Доме Отца или на анупадическом плане. И вот теперь мы должны различить виды ученичества. Чело-век – ученик времени. В чем заключаются виды ученичества? Если ученик восходит отдельными Лучами, только Лучами – он восходит отдельным аспектом. Правильно? И вот это ученичество будет называться в дальнейшем Иерархическим. Если ученик восходит только Столпами, вот, только Столпы, ни Лучи, ни Центры Огня ему не нужны. Нам сейчас с вами трудно представить, но таких людей вокруг много – это Иерархическое ученичество. Если человек восходит только Глобусами, это, кстати обычные люди, у которых или жизнь на нашем человеческом Глобусе, или жизнь на Глобусе чад развивается, или жизнь на Глобусе кошей. Они не знают этого. Они скажут: «Мы люди». Они правы. По телу они люди, по содержанию души они копят условия жизни разных глобусов. Привязанности к чему-нибудь по жизни. И самый парадокс, что в Новую Эпоху чело-век – чело – это ученик, век – это время, действительно получил статус ученика. Только ученика глобусного. Если раньше это не было акцентировано, сейчас акцентировано. Все люди, всей окружающей жизни, признают это или не признают – по Закону Отца теперь ученики. Только чего? Глобусов. И вот какие Законы, какого Глобуса ты исполняешь, и туда ты учиться идешь. А самое интересное, после смерти, туда твоя душа и тянется. «Подобное притягивает подобное». И старое понятие «ада» исчезает из нашей жизни, потому что то, что для одного ад, для другого счастье неимоверное. Те, кто копили всю жизнь металлы, в виде золотого блеска, да? Как там по фильму показывали – 19 кг золота накопил за всю жизнь! Во! Вырос, да? Куда его душа пойдет после смерти? В Глобус кристаллов. С позиции даже Христианских – это ад, материя. Но с позиции его развития он будет своей душой в золоте купаться. В прямом и в переносном смысле. Или насажен на золотой кол. Хотел золота? Получил золото, живи с ним. Увидели? Глобусное ученичество. Или Иерархическое ученичество Новой Эпохи, то, к чему тянешься, тем и будешь. Жил как растение – Глобус дубов готов тебе. Жил как гриб, это называется «пока гром не грянет – мужик не перекрестится». Грибообразное существование – дождь капает – спрятались, дождь не капает – на земле лежим. И там, и там хорошо. Глобус грибов готов. Плавал по жизни как некоторые говорят, как утка «газетная утка» – омарный Глобус. Жил за счет нефте-долларов – омарный Глобус. Любил исполнять водные процедуры, особенно с большими градусами – омарный глобус. И так далее. Чадил от всей души, это некоторых тут затрагивает людей, даже уже стесняются, за углы становятся, ну, и что. Ну, чадите и чадите, ваш вопрос. Сколько не говорил, что от этого мозги у вас пухнут, я знаю, что привычка – сложно преодолеть, с наркоманами работал, ну, все равно. Если чадовские качества, вот эти, у вас там сильнее – вы пойдете на глобус чад. Если вы преодолеете человеческими – ваша душа сохранится в человеческом Глобусном, плановом режиме. Вопрос привязки, кстати. Если вы к этому привязаны и не сможете от этого свободно оторваться, то вам пора из этого выходить. А если вы можете курить, можете, нет, это как еда – можно кушать, можно нет, да? Хотя иногда кушать надо. Да? То тогда еще это ваша свободная воля, и не мне решать, чем вы там занимаетесь. Вот такой парадокс. Хотя в принципе это качество чадовское. Ну, может вам хочется на тонких планах ребенком. Ваши проблемы. То же самое наркомания, то же самое все остальные качества и свойства людей, к которым они привязаны. Есть более худшие вещи, чем допустим, курево, но с другой стороны и курево достаточно плохая вещь для вышестоящих Глобусов. Ну, допустим, еще до глобального человечества куда ни шло, а выше пойти – уже опасно. Оно будет уже вредным. Почему? Потому что шестерка управляет тройкой. Если глобус чад – третий глобальный, то его качества до шестого глобуса еще преодолеваются. А шестой глобус – это глобус глобального человека. Чем ближе к шестому, тем больше становится отрицательными. На шестом по вашей привязки, хотя в принципе, уже становится отрицательным. Но если вы пойдете в универсальное человечество – это может стать для вас наказанием. Потому что восьмерка управляет пятеркой и затрагивает причины вашей жизни. Обратите на эти слова внимание. Потому что с универсальным человечеством нам в будущем придется сталкиваться. У нас уже есть такие варианты. Полного или универсального рождения в Федеративном Агентстве, у вас здесь еще нет таких. Но будет. Мы дойдем с вами. Это стяжание этого учебного года. В интегральном круге не знаю, может быть тут как экзамен, пятнадцатая, если он тут сложится. Ну, ладно, все. Это перспектива. Поэтому, кстати шестнадцать сфер монады формируют. Поэтому, думайте, думайте, стоит ли сохранять эти привычки. Хотя свобода выбора остается. Вот все это и называется Иерархическое ученичество, если вы идете чем-то отдельным. И теперь, даже человек, не живущий ни чем, в принципе, Иерархический ученик. Потому что по Закону Отца он учится у Глобусов. Ученики предыдущих эпох, которые продолжают учиться по Лучам и Морию, до сих пор воспринимают как Владыку первого Луча и пишут об этом в книге. Понятно, что это уже информация Глобусов чад Божьих. Потому что шести плановость туда ушла, и в чадах Божьих Мория имеет совсем другое имя. Очень удивительно будет для тех, кто это узнает, очень удивительное и шокирующее. Но при этом это тоже будет Иерархическим ученичеством по Лучам, только какого Глобуса? Чадовского. Потому что Иерархия есть? Есть. Вот и учатся там. Дети, дети. Чем бы дитя ни тешилось. Хотя при этом есть и человеческое Иерархическое ученичество по Лучам, только это новые Лучи, даже с новыми названиями. Только этих Лучей теперь уже четыре Луча аспекта, и одиннадцать Атрибута. И там и там названия новые и свойства будут новые, и тогда это Лучевое ученичество в Иерархии интегрального человеческого Глобуса. Кто спрашивает, почему не глобального? Потому что у глобального Лучи другие, и те, что вам опубликованы – это интегральные Лучи. Они имеют выход на глобальное, особенно системные Лучи. Но, в глобальном масштабе Владыки Лучей тоже другие, для Глобуса глобального человека. Поэтому четко различите. Если вы говорите об Иерархическом ученичестве – вы говорите об ученичестве отдельного аспекта. И еще. В Иерархическое ученичество не входит ученичество по Центрам Огня. Открытым текстом. В Иерархическое ученичество не входит ученичество по Центрам Огня, даже если вы только Центрами Огня занимаетесь. Почему? Потому что Центры Огня идут из Дома Отца. А Дом Отца – это десятый план, а Иерархия – это девятый план. Понятно, что вышестоящее не может входить в нижестоящее как часть. Наоборот Иерархия входит как часть в работу Центров Огня Отца планетарного. Ведь Центры Огня – это от Отца планетарного, а значит и системы работы Лучей, и системы работы Столпов, и системы работы Глобусов как три направления Иерархической работы входят частями, необходимыми в Центры Огня Отца планетарного ФА. А вот здесь уже надо применить усилие. Помните, только усилием мы входим в Царствие Небесное? Вот теперь можем объявить еще один Закон ученичества. Что Царствие Небесное – это праматерия – изначальные условия проявления Дома Отца. Открытым текстом. Так же, как стихии являются праматерией тех планов Отца, которыми мы занимаемся. Ну, допустим стихия земли является праматерией эфирного плана. Когда эфирный план формируется, где он берет энергию и силу, все? У стихии земли. Когда астральный план формируется, где он берет энергию и силу? В стихии воды. Ментальный план формируется, откуда он начинается? Из стихии воздуха. И когда-то давно были стихии, а планов не было – в Лемурийскую эпоху. В Атлантическую планы появлялись, но еще не все. Это вот к нашей пятой расе они окончательно оформились. Почему? А причинно ментальный план помните, был у Блаватской? А ведь это стихия огня и стихия воздуха, смешанная, значит, стихии еще не различались окончательно. И физический план был в синтезе с эфирным. Смешивалась стихия земли и синтез стихий физического плана. К физическому плану относится синтез стихий – достаточно посмотреть вокруг. И воздух, и вода, и земля. Так же, как и стихия огня, формируется причинный план. Вот так же из царств, то, что в древности называли «царств Божьих» формируются сейчас Дома Отца. И после того, как у нас во втором Файве проявился первый Дом Отца, мы можем теперь так же свободно и открыто, мы имеем на это право, заявить, что из царств, которые раньше так назывались, «Божьих» формируются Дома Отца. Это как праматерия – изначальная основа. Поэтому мечтание о «царстве Божьем» – это всего лишь мечтание о праматерии, из которой в будущем еще должен Дом Отца родиться. Вы скажете, как это? Да очень просто. Вот смотрите. Есть понятие царств на эфирном плане. Есть? Есть. Есть царство человека на эфире? Есть. Значит, изначально человек с чего начал формироваться? С эфира. Что такое эфир? Второй план для нас – десятый для деинтегральной вселенной. Значит, те люди, которые не осознают планов проявления Отца, относятся к кому? К чему? К царству человека эфирного плана. То есть Дому Отца деинтегральной вселенной и живут восприятиями деинтегральной вселенной. Все просто. То есть они как человеки еще формируются и развиваются. Ну, надо же как-то растить людей. Правильно? Постепенно, даже перевоплощениями. Вот все люди, которые не осознают планирование Отца, восхождения по планам, широты Отца – они живут только царством человека эфирного плана. Поэтому они занимаются энергетикой, биоэнергетикой. Этим могут и ученики заниматься, а могут и чисто люди, и жить восприятием деинтегральной вселенной. Но люди, которые идут дальше, осознают астральный план, что душа живет после смерти и постепенно астральное тело находят, ментальный, атмо-монадический. Вот сейчас мы на монадическом плане. Они выходят из царства, правильно? Они как бы и там, на эфире, но и теперь выше его. А значит, царство человека для них, чем было? Праматерией. Изначальной основой оформления человека человеком. А дальше ты уже развиваешься в Отце с учетом планов Отца, с учетом планов жизни, которые Отец простроил для нашей планеты. Не важно, что ты это раньше не знал, мы раньше много чего не знали. И сотовых телефонов не знали, и машины не знали. Но теперь знаем и надо идти дальше. Увидели? Поэтому понятие царства, запомните, всегда относится к изначальному формированию, к праматерии, из которой формируется что-то новое. У нас даже есть эфирная практика как подтверждение, когда на второй ступени, была такая практика, мы отдавали всю старую энергетику какого-то царства и вмещали новую. Что мы вмещали? Энергетику чистого царства как праматерии, чтобы наша энергетика сформировалась по-новому. Чтоб мы зачистили наше эфирное поле и жизнь проявлялась в новой энергетике. Увидели? Поэтому, понятие царств</w:t>
      </w:r>
      <w:r>
        <w:rPr>
          <w:b/>
          <w:sz w:val="20"/>
        </w:rPr>
        <w:t>,</w:t>
      </w:r>
      <w:r>
        <w:rPr>
          <w:sz w:val="20"/>
        </w:rPr>
        <w:t xml:space="preserve"> для себя зафиксируйте, это праматерия. Понятие стихий – это праматерия</w:t>
      </w:r>
      <w:r>
        <w:rPr>
          <w:b/>
          <w:sz w:val="20"/>
        </w:rPr>
        <w:t xml:space="preserve">. </w:t>
      </w:r>
      <w:r>
        <w:rPr>
          <w:sz w:val="20"/>
        </w:rPr>
        <w:t xml:space="preserve">Они живут, они действуют, но изначально, а потом из них формируется из стихий – планы, а из царств, фактически, Дома Отца. А вот из царств не человеческих, там есть животное, растительное и минеральное, вот из этих царств как праматерия формируется то, что, мы называем Глобусами. Основы Глобусов лежат в царствах. Основы, подчеркиваю. А потом все шире и шире развертываются по планете. И основа, допустим, глобуса чад, или Глобуса омаров, даже Глобуса грибов – в животном царстве. Потому что гриб – это такое сознание, которое полу животное, полу растительное. Так как животное – это вышестоящее, чем растительное, по закону, поэтому гриб, если он хотя бы на половину животное – относится к животному царству. Понятно, что ученые сейчас доказывают что это симбиоз растительного, там, животного – это новое царство. Но оно еще должно сформироваться на планете как новое царство. Поэтому пока это часть животного. Но уже дубы – это растительное царство. Но уже жидкие кристаллы – это уже кристаллическое царство. Мы, правда, не знаем царств элементарных частиц и они тоже у нас пока относятся к кристаллам, но, но, но. В принципе, на планете еще одно царство формируется – элементарных частиц. Ниже царства, ну, или вообще частицы, вот так. Потому что есть нейтрино, есть элементарные частицы, есть молекулы, есть атомы, ниже кристаллов – у нас четыре царства частиц. Поэтому, фактически, можно сказать, что у нас еще на эфире новые царства формируются. Но окончательно это сложить сложно. Вот теперь, вы должны запомнить, что как только вы заявляете, что вы Иерархический ученик, у вас могут спросить: «Каким путем ты идешь?» там, в Доме Отца. И вы должны запомнить, что или Лучами, или Столпами, или Глобусами. Ну, глобусами все люди могут ответить, и в том числе каждого из нас – это свободно. И тогда это будет Иерархическое учение. Как только ты заявишь, что ты несешь Синтез и на Лучах, и на Столпах и на Глобусах, а, значит, и на Центрах Огня или как только ты заявишь Синтез – ты должен будешь подтвердить, что ты учишься в одном из Центров Огня, любом. Вот мы в практиках постоянно употребляем Дом Отца метагалактики или Центр Аспекта Отца, восемнадцатый, да? Это что? Ученичество, прежде всего, в восемнадцатом Центре Огня. Если по подготовке мы туда не дотягиваем, нас распределяют в нижестоящие, но Центры Огня. Поэтому, запомните, Аспект Отца, который несет Учение Синтеза и о котором много говорили в древности, прежде всего, относится к ученичеству в Центрах Огня. Но в Учении Синтеза есть двойной эффект как и в любых других учениях. Для учеников, для учеников, вслушайтесь, работает Аспект Отца, это ученичество в Центрах Огня. А если вы достигли степени теофита, то есть можете свободно учиться и на Лучах, и Столпах, и Глобусах, и Центров Огня, то вы выражаете не Аспект Отца, а Отца ФА. Ибо Тео, в переводе с латыни, это Отец. Поэтому, теофит – это ученичество у Отца. Но, при этом опять же в синтезе Центра, Глобуса, Столпа и Луча – Четверицы. Увидели? И вот это новое ученичество, которое называется ученичество у Отца, или более корректно ученичество в Доме Отца. Или просто – теофиты. Теофическое проявление в Доме Отца. Потому что тут уже нельзя сказать ученик. А то у нас срабатывает ученик, кто учится, ходит на лекции, все остальное. Нет, теофит – это тот, кто действует, несет ответственность, применяет это все. И вот в этом применении, в этой деятельности учится. Ну, в подарок за стяжание монады, мы вам можем объявить, что на планете наконец-таки сформировано восхождение теофитов. Вот мы сказали, что это ученичество в Доме Отца, да? И пятый Аспект Отца – Аспект Логоса, для теофитов теперь будет простраивать Дома Отца, коих будет тоже минимум 22. И теофиты, которые обучаются у Отца сразу всей Четверицей, будут восходить, и действовать одним из 22-х Домов Отца, за который будет отвечать Аспект Логоса. Это выше Центров Огня – это следующий шаг. Это то новое, что сейчас началось на планете. Чем и почему? Потому что как только мы на физике проявили первый Дом Отца, мы заявили свое теофическое право даже в физическом плане учиться где? В Домах Отца. Мы знали это несколько месяцев, но мы не имели право окончательно это сделать, то есть мы там могли учиться. Здесь мы могли это проявлять. А вот чтоб конкретно действовать, а не проявлять как теофиты, это надо было еще стяжать. И нам это удалось сделать, проявив первый Дом Отца. И вот теперь вы первые, кто это услышал. Мы теперь входим в теофичество. Вот тут ученичеством нельзя это назвать. Или в теофическую деятельность по Домам Отца, для тех учеников, которые идут сразу же: 1 – Центром Огня – выражая Аспект Отца и Учение Синтеза, и исходя из этого, потом вырастают в Четверицу. Идут не только Центром Огня, а и Столпом, и Лучом, и Глобусом. В Доме Отца, когда вы туда окончательно войдете как теофиты вы уже можете не идти отдельным из четырех Аспектов, а будите идти синтетически. Там нет ни Луча, ни Столпа, ни Центров Огня, ни Глобуса. Но пока вы туда будете входить, эта Четверица у вас должна присутствовать. Обратите на это внимание. И вот это уже начинается новый этап деятельности Федеративного Агентства Дома Отца как восхождение теофитов. Кстати, этого добивались очень долго, потому что все сертификаты – 14-ти ступеней, и которые мы выдали, там есть такая фраза, которая некоторых смущает, некоторых радует, а многие не задумываются, что она значит – «прошел ученичество у Отца». И, с одной стороны, это ученичество выражает Аспект Отца, ибо Аватара Синтеза проявляет Владыка Кут Хуми – то есть Аспект Отца. А с другой стороны, этот сертификат утверждает, что вы прошли подготовку для того, чтобы в дальнейшем стать теофитом. А, значит, иметь право деятельности в Доме Отца в том или ином. И вот это новое явление для планеты, которое до сих пор мы скрывали, потому что ситуация с Домом Отца лишь формировалась, а теперь эта ситуация открывается. И вот этими экзаменами, что сейчас нам предстоят за июнь. И вот этим восхождением всех Владык и Отца ФА на новое и дальнейшее, мы окончательно войдем в систему деятельности в Домах Отца, если для этого подготовлены теофиты. В принципе у нас уже есть, по разным Агентствам. Которые конкретно уже будут стремиться проявлять деятельность Домов Отца. Мы знаем, что в Московском Файве это конкретная задача нескольких учеников, нескольких. Их не так много, но с них мы будем снимать другие стружки и взаимодействовать с ними в других видах деятельности. За ученическое или теперь уже теофическое восхождение. Увидели? Вот вам ученичество Новой Эпохи, о котором мы заявляли, на этой схеме. Оно такое маленькое. С Лучей выросло на четыре позиции вверх, сразу же. Или пятеричный вариант его проявления. Поэтому, кто бы что ни заявлял, что он ученик – мы всегда соглашаемся – ученик. Потому что каждый человек планеты, теперь ученик Глобуса. И самый большой парадокс, что милосердие Отца в этом неизмерное. Знаете почему? Потому что очень много людей, начитавшись литературы ученической, считают, что они ученики. Хотя не имеют даже первого Солнечного посвящения. Слава Богу, если они имеют первое планетарное, но они его часто теряют в нашей жизни, потому что только за физикой бегают. Начитавшись правильной литературы, они в мозгах утверждают, что они ученики! И чтобы не вводить для таких глупцов наказание, ибо в прошлой эпохе за это тут же наказывали, и правильное наказание было – смерть, за такие не корректные заявления. Их сделали учениками глобусов. Все. Милосердие Отца. Чтобы вы увидели насколько это серьезно, я приведу пример, который я уже приводил, и который многих до сих пор вводит в смущение. Ученик – с позиции Иерархии, в материи имеет еще другое имя – мастер. Ученик первого Солнечного посвящения на буддхическом интегральном, подчеркиваю, плане первого посвящения, имеет в материи другое имя – мастер, на евангельский язык, это вообще переводится страшно – Учитель. Другими словами, Иисус, начиная восходить во Владыку, он вначале подтверждал ученическое первое посвящение, как и положено. В любом воплощении каждый ученик подтверждает все посвящения предыдущего в начале, а потом идет дальше. И даже его знаменитое истязание дьяволом в пустыне, да? Борьба с ним. Это всего лишь борьба, в том числе, и с самим собой. Это подтверждение одного из вышестоящих посвящений, чем первое. Ну, хотя бы второго, так скажу, как минимум. Там это обязательно. Может быть третьего. Да, да, да. Это все так. Я знаю, что мы привыкли к парадигме Христианства, не связанной с ученичеством, но, вы вспомните Христос – это Владыка Иерархии. Значит, через Иисуса проявлялся и Владыка Иерархии, мы всегда это утверждали. А значит, в Христианской истории есть намеки на разные ученические посвящения. И стяжал Иисус в то время осознание Владыки. Ну, мы уже говорили с вами, шестого Луча. Так вот все Восточные мастера, вот мы в центре еще там останавливаемся, живем. «Приезжает мастер Востока», такой-то – вы должны перевести на язык – ученик первого Солнечного посвящения. Если он еще имеет его. А то и ученик первого планетарного посвящения, потому что по некоторым традициям восточным, которые сюда приезжают они не относятся к Солнечному ученичеству. Относятся к ученичеству материи. В Индии самая большая традиция – это проявление Аспекта Матери и Дочери. То есть материальная традиция, как это не парадоксально. Значит, это мастера первого планетарного посвящения. Это не теория – это практика. Некоторые ученики к нам приходили и в погружении решили выйти на своего мастера. Когда они увидели его истинное обличие, они перестали это делать. Это тонкое обличие на причинном плане, или на ментальном, или на астральном. Но здесь же человек в форме, а там он в истинной форме планетарных посвящений. Я не хочу обидеть мастеров Востока. Я лишь хочу привести вас в Иерархическое соответствие, как учеников. Чтоб вы запомнили, не знаю, как хотите, втемяшьте себе в голову, что ученик первого Солнечного Посвящения, в переводе на язык материи, так и называется – мастер. Вот тогда у вас будет более простое отношение к великим Восточным учениям, которые прутся сюда, не имея почвы под ногами. Не традиций народных, открытым текстом, они могут сюда идти, а не имея правильной почвы под ногами, почему? Потому что чтобы ученик или человек начал этим заниматься, он должен овладеть какой-то часть философии и культуры, обязательно. Чтобы заниматься этим – это закон. То же самое когда мы изучаем Христианство, мы одновременно изучаем иудейскую культуру. Это тоже закон, хотя мы это не понимаем, не подозреваем. Или византийское проявление в наших всех церквях, или мусульманское проявление в Христианских церквях, которое до сих пор там осталось. Хотя мы не понимаем и ни один церковник это вам не скажет. Так же как и в мусульманских церквях проявление пророков библейских. Ну, Мусса – Моисей. Книга Моисея «Ветхий Завет». Все. Библейский пророки, только в арабском изложении. Во всяком случае, мусульмане четко знают. Христиане, ну, что? Это наша не культурность, всего лишь. Увидели? И вот в этом, я бы сказал в этой гремучей смеси и заложены замедленные мины не правильных ученичеств. Когда мы не осознавая культурных, исторических, философских и иных традиций делаете выводы, исходя из иллюзий или человеческих, или отдельной религиозной практики, или отдельной секты, или отдельного мастера Востока. Как я тут случайно начал вспоминать основные йоги, там раджна-йога, бхакти-йога, и еще какую-то джнана-йога, и четвертую забыл. (Из зала – «крийя-йога».) Во! Провокация сработала. В Москве мне просто сказали – «карма-йога». Из зала – «это у нас». А, у вас, здесь? Во! Другая провокация. Крийя-йога. Пожалуйста. Не было таких йог и нет на Востоке. Крийя-йога пошло по-моему от господина Линника с Петрозаводска. Из зала – «Ишвара». Ага! Ишвара – где он, когда строился? В каком Ашраме ведическом? И какой Владыка вед основал ее? Вот два слова, все. Ашрам ведический, и Владыка Вед. Владыка Вед, я не оговорился. Все просто. То, что… Из зала: «Бабаджи». В каком веке он был? Из зала: «Бабаджи? Он сейчас». Во! Я ж говорю, что это к ведической традиции не имеет отношения. Это современный вид йоги. Я не отрицаю, что она сейчас есть. Из зала: «До сих пор». Ну, Бабаджи сейчас есть. Вы меня все поняли? Вот такая гремучая смесь начинается. Я не против крийи-йоги, ладно? Я просто хотел сейчас показать, какая гремучая смесь есть в последователях, не разбирающихся в философии. Я знаю Бабаджи, да? Я знаю, что это было проявление одного из Владык. Я знаю, что есть иллюзия, что там его тело долго живет в отдельной пещере, и эта иллюзия восходит к соматийским традициям. Что из Вед взяли, что в сомати, действительно люди там сидят долго в соматийском состоянии. И Бабаджи смог поддерживать, впервые соматийское состояние там, мне показывают. А я скажу здесь, на физике. Впервые он действительно смог поддерживать соматийское состояние не в пещерах, а в физическом теле. Это было достижение того Учителя или человека, но его последователи не смогли это повторить. И так далее. А если учесть, что сомати – это сознание Матери. Дальше продолжим? А теперь сознание Матери относится к соответствующему Глобусу, который занимается и выражает Мать. И если Глобус человека выражает Аспект Отца, четвертый. Глобус чад – астральный план, третий. Глобальный я имею в виду, выражает Аспект Дочери. Глобус коши выражает Аспект Сына. И Глобус омаров выражает Аспект Матери. И вы увидите истинную традицию, куда восходят соматийцы. Почему? Эта традиция была основана в Лемурийскую эпоху, когда человек был водоплавующим. Мулдашев правильно это открыл и нашел. Это совершенная, правда, про лемурийцев. Но сознание сомати относится к лемурийской, максимум теперь уже кошачьей, раньше я бы сказал демонской традиции. Когда мы с соматийцами взаимодействовали, там тоже открыт филиал школы Аватара Синтеза, не в нашем, там на планах, да, на конкретных мы с ними общались, понятно, что в тонком режиме, не в физическом. Зачем нам лазить в какие-то пещеры? Когда они сами любят общаться в тонком плане. Они, кстати в Питере приходили на лекцию пару раз. Только в первом кругу. Тот координатор, местный, их соматист, который ведет теперь учение.. Почему? Потому что если планета перестраивается, соматийцы тоже должны перестроиться, в новые условия планеты. И они это делали при переходе из лемурийской расы в атлантическую. Остались жить только те, кто преодолели этот барьер. Они это делали при переходе атлантов в человека. Сомати – это более сложная вещь, Мать меняется, они должны поменять сомати свое – в новое сознание Матери. И останутся только те, кто это преодолеет. То же самое после шестой расы, если кто-то будет продолжать сидеть в сомати, останется только те, кто преодолеет порог восхождения в седьмую расу. Вам об этом Бабаджи не рассказывает? А если мы расшифруем слово Бабаджи и узнаем, что джи – это космическая энергетика эфира. А Баба в переводе – это и Отец, Отец эфирной энергетики. Правда слово «космос» имеет в разных вселенных свое понятие и для деинтегральной вселенной космосом будет наш тонкий план, а для интегральной вселенной космосом будет тонкий метагалактический план. И то и другое при этом будут правильным. А если учесть что все понятие космос, восходит к разуму, а разум – это как раз и есть эфир. Столп Разума. И вот так по Учению Синтеза мы начинаем расшифровывать, а чего ж Отец нам заложил, «вначале было Слово» – исполнять всего лишь этот Закон, то мы и увидим где, какая йога находится. А если мы еще вспомним, что понятие йоги на Востоке означает просто понятие пути. И когда мы по-русски говорим: «Каким путем идете?». В санскритской традиции, я бы вас спросил: «Какой йогой действуете?» И это было бы одно и тоже. А путь относится к Аспекту Дочери, поэтому, по-русски баба-яга – это всего лишь Дочь, свернувшая с пути. Или баба-йога. Если ее правильно записать, и я сейчас не шучу. В народной традиции, в народной традиции сокращали имена. Й-ога – поэтому яга. Все просто и конкретно. А старая стала, так как с пути свернула. Поэтому на ступе летает, а не сама взлетает всем телом как йогам положено. Открытым текстом. Все. Это лишь факт, что это Материнский путь. А Веды? Обратно прочтите – дева, лишнее подтверждение материнского пути. А раз это путь, то в материи Мать, в огне кто? Дочь, Аспект Дочери, то бишь Девы. Приведем католический язык, и увидим Синтез смыслов Отца на планете. И вот только после вот таких рассуждений можно ученику, и то это еще не полное, это я еще навскидку – первое, что пришло в голову, сказал. А еще нужно, даже не поразмышлять, потому что размышление – это всего лишь отдельная сфера мышления. Лучше войти в дхьяну, синтезировав все эти и другие условия. Можно сделать вывод – нужно этим заниматься или нет? Или можно заниматься, и если можно, то в каком ракурсе? В каких аспектах? Так же как к соматийцам сунулись, и решили, а что б нам и сознание Матери не привлечь к синтезу? А потом поняли, а зачем оно нам? Если мы несем Аспект Отца, что их опаляет, что нам эта тяжесть не нужна. Мама еще не до конца перестроилась, планета еще не до конца преобразилась. Зачем мы будем бедных мучить? И они на нас в недоумении смотрели. Потом пообщались, разобрались, оказалось, всего лишь им надо было дать весть. Что план Отца перестраивается. Если вы, со своим самати не перестроитесь, и вам будет тошно, как и всем другим. Кто осознал, тот начал перестраиваться. Вот и все. Вот проблема. Кстати, еще одну хохму научную хотите? Кри – что значит? Холод, заморозка тела. Холодильники свои вспомните? Крийя-йога, замороженные тела. Где? В холоде пещер. Правда, просто? Все просто, как только вы языком Отца владеете. Как говорил Иисус: «Читайте книгу Жизни», а не смотрите лозунги, которые вам объявляют Мастера Востока. Тем более если начнешь трясти этих мастеров, даже Йога-Швару, он так и не скажет, что был Бабаджа, он только верит в него. Так же как один человек меня убеждал, что Алиса Бейли говорила, что в девятнадцатом веке Учителя живут и описала это. Я говорю: «Конкретно, была там?» «Нет». Она просто говорила, что они живут. Вот Блаватская, которая описывала Ашрам Учителей – она была там, ей можно поверить. Она щупала и взаимодействовала. А Алиса Бейли, которая не была там, а лишь говорила, что они там в Гималаях живут. У меня чешется язык спросить – «в какой форме?» сразу же. Потому, что для Учителей, что в физической, что в эфирном теле – это все одно, что живут. И навести мыслеобраз на эту комнату, что здесь стоит стол Учителя и он сидит в эфирном теле. Ну, по-русски это раз плюнуть, да? Не сложно, если надо. А Алиса Бейли не разберется – это эфирное тело или физическое. Прикасаться-то нельзя, не удобно, ученица же. Вот после таких описаний возникает вопросы: «Были Учителя, нет»? А пойди, разберись, в какой форме они были. Даже Елена Ивановна, которая контачила с Учителями, потом написала, что контачила в их эфирных и астральных оболочках. Они приходили слишком в тонком режиме. Правильно, приходили. Потому что они жили в Кашмире и там легко приходить в тонких оболочках. Жарко. Не так больно. В отличие от нашего Севера. Здесь холодно астральным оболочкам </w:t>
      </w:r>
    </w:p>
    <w:p>
      <w:pPr>
        <w:pStyle w:val="Normal"/>
        <w:ind w:firstLine="454"/>
        <w:jc w:val="both"/>
        <w:rPr/>
      </w:pPr>
      <w:r>
        <w:rPr>
          <w:sz w:val="20"/>
        </w:rPr>
        <w:t xml:space="preserve">ходить. Пока еще. Да, да, да, это тоже учитывается температура окружающей среды или позволяет приходить. На тонком плане более жарко, там пяти мерность, чем на физике. Вы никогда об этом не думали? Вот видите, сколько всего вы не знаете. Чем выше план, тем жарче. Значит тем тоньше оболочка. А, значит, чем больше жарче должна быть окружающая среда, чтобы эта оболочка проявилась. Никогда не задумывались, почему говорили, что живут в горах Гималаев, в глубине. С одной стороны в пещерах прохладно, но с других сторон горы Гималайские – это древние вулканические разломы. Очень древние, не, сейчас мы этого не помним, и вулканов там давно нет. Но там глубоко очень горячо. Называется, если вы в Гималаях хотите найти подземные ашрамы – идите к источнику тепла. Не ошибетесь. Это для тех, кто до сих пор этой идеей болеет. Не так страшно. Хотя, в принципе, это даром не нужно. Вышел в эфирное тонкое тело, пообщался что с соматийцами, в пещерах, что с Гималайсками мудрецами, которые сохраняют какие-то ученические традиции в Гималаях. Но Ашрамы пока закрыты и планета переходит в новое шести расовое состояние. И когда начинаешь копаться в том, что написали всякие и видеть был там человек, или просто написал. Вы тоже сейчас будете писать книгу о Гималаях, прочтя все предыдущие Гималайские книги и на общавшись на тонком плане с Учителем. И вы точно скажете, что в Гималаях они тоже есть. И мы можем написать, что соматийцы в Гималаях есть, но мы их не щупали. Хотя общались тонким языком. И мы знаем, что они есть, мы тонким языком общались. А вот в каком режиме мы с ними общались – эфирном или физическом? Увидели? Нам не ведомо. Мы знаем, что были в физическом, но мы не имеем права написать, что вот этим телом в этой пещере мы не были. Мы можем говорить только об эфирном контакте с ними. И вот это уже Закон Отца и Закон ученичества. И так очень много примеров, когда ученики приходят, последователи что буддийской традиции. Начинаем выяснять, а это вот! Ученик лучшего ученика Будды, который ушел из Храма Будды, ушел куда-то далеко, там по их местностям. Основал что-то свое, у него появились свои ученики последователи, и они основали учение Ашока. Грубо говоря, правым, пошел в другую местность, научил своих учеников. Те, от него тоже ушли. Пра, правнуки уже, но только уже не в прямой традиции и основали Буддийское учение где-то там, еще где-то. Что от Будды осталось? Только воспоминание. Когда приходят, начинаешь сливаться с Гаутамой, говоришь: «У вас Будды нет». – «Да, ты что – это буддизм, ему 1000 лет». Я знаю, что ему 1000 лет, видно, дряхлые, как старики ползаете. А Будда всегда молодой. «А вот он говорит, что его нет там его». Начали разбираться. –«А! это да, внук, это последователи, это то, се, пятое, десятое». Последователи. Поэтому от Будды там только след остался, что Будда был. Вот всеми этими вопросами я бы вам рекомендовал очень серьезно заниматься, очень серьезно отслеживать литературу, которой вы пользуетесь. Почему? Потому что написать очень много можно, а вот найти истинные зерна, четко здесь. И как ни парадоксально, во всей этой макулатуре, очень мало. И сейчас пишут о чакрах, об энергетики, много всего. Вы, вначале спрашивайте у Учителя: «А, нужно, не нужно?» Потом устали от слова «не нужно». И увидели, что Учитель устал от наших прытких детских возможностей, спрашивать по поводу всей литературы. И мы прекратили вообще это делать. Осознав на большом материале, что из всей литературы, в основном идет макулатура. Дорогая, очень полезная, но макулатура. Из всех книжек, только там вот, пять, шесть, семь, которые могут на руках поместиться, которые имеют хоть какие-то ученические зерна, которые полезны в современности. Все остальное в основном, макулатура. Как бы это печально не звучало, для многих это всегда отмечается. У меня иногда спрашивают: «Что читать?» Я говорю: «Не знаю, ну, </w:t>
      </w:r>
      <w:r>
        <w:rPr>
          <w:b/>
          <w:sz w:val="20"/>
        </w:rPr>
        <w:t>Фалес</w:t>
      </w:r>
      <w:r>
        <w:rPr>
          <w:sz w:val="20"/>
        </w:rPr>
        <w:t xml:space="preserve"> </w:t>
      </w:r>
      <w:r>
        <w:rPr>
          <w:b/>
          <w:sz w:val="20"/>
        </w:rPr>
        <w:t>Аргивянин</w:t>
      </w:r>
      <w:r>
        <w:rPr>
          <w:sz w:val="20"/>
        </w:rPr>
        <w:t xml:space="preserve">, ну, Антарова «Две жизни» – там еще что-то полезное есть, а дальше не знаю». Евангелие, тоже не все. Еще смотря, кто издаст – католики, православные, там свои проблемы. Коран – тоже кто издаст, и как переведет. Арабского не знаешь, лучше читать не надо. Поэтому, все переводы, даже русско-язычные, самые лучшие, хорошие, но не надо. Ну, чуть, чуть Блаватская, но зачем? Это уже шести плановость. Читать Алису Бейли, ну, зачем – это шести плановость. Раньше рекомендовал, а теперь думаю, зачем? Что еще? Все! А, что? Все! Может, я не читал, понимаете. Я знаю, что тут есть, из «великих», знаете, как только говорят: «Великий, источник, там Учителей». Слово «великий», сразу мне показывает, что зеркало – это величие написавших. У Учителей нет великих источников, они так говорить не могут, потому что они знают, что самый великим является Отец. Все! Это Закон. Это первое клеймо на то, что это не от Учителя. А через призму личности ученика, даже если там что-то есть от Учителя. И копаться, разбираться в этой призме даром не надо. Лучше пойти на планы, сесть в кабинет Учителя и поучиться у него. Научившись мираклю. Все намного проще. Все так удивленно на меня посмотрели? Мы миракль на шестой ступени проходили. Сделайте усилие, научитесь до конца, выйдите в ученический класс в буддхический и учитесь свободно. Даже лекции слушайте, если вам это надо. «Ну, сказанул»! Да ничего не сказанул. Мы постоянно повторяем, что мы эти лекции и здесь, и там идут, и на тонком, и на огненных планах. Некоторые ученики видят просто это, это не мы говорили. Что бы вам, не выйти, нет. Мы просто постоянно рекомендуем, ночью, ложишься спать, обратись к Учителю, попроси забрать на ученичество. Чтобы тело не валялось во сне на разных планах, отдыхая, а работало там тонкое, а физическое здесь отдыхало. Потом наоборот. Тонкое спит, физическое здесь ходит. Вот это будет адекватное ученичество. Мы же это постоянно рекомендуем, хотя с книгами вопрос сложный. Я знаю, что читать многим надо, хочется, читайте. Только думайте, что написано, что вам говорили. Ладно. Вот, весь вопрос в ученичестве. </w:t>
      </w:r>
    </w:p>
    <w:p>
      <w:pPr>
        <w:pStyle w:val="Normal"/>
        <w:ind w:firstLine="454"/>
        <w:jc w:val="both"/>
        <w:rPr/>
      </w:pPr>
      <w:r>
        <w:rPr>
          <w:sz w:val="20"/>
        </w:rPr>
        <w:t xml:space="preserve">Теперь Глобусы. Закончим по Глобусам. По ученичеству все закончили, да? Я думаю, схема ученичества ясна, а выводы делайте сами. Я отвечу на один ментальный вопрос, тут из всех заданный. Ну, один, который мне больше всего понравился, но он звучит уже второй раз в этой аудитории, за сегодня. Осознайте такую вещь. Любое новое учение, когда оно приходит, оно обязательно должно отрицать что-то старое. Ну, такой материалистический закон – отрицание отрицания. Когда пришел Христос – он отрицал фарисеев. Таким образом разделил демонский и человеческий глобус. Когда пришел Будда, он отрицал, да? Что? Кастовость. И таким образом возник Буддизм. Каждое новое явление в жизни. Уберем эти великие имена. Пойдем проще. Каждый новый ученик, который сообщал философию человечеству, что </w:t>
      </w:r>
      <w:r>
        <w:rPr>
          <w:b/>
          <w:sz w:val="20"/>
        </w:rPr>
        <w:t>Фалес</w:t>
      </w:r>
      <w:r>
        <w:rPr>
          <w:sz w:val="20"/>
        </w:rPr>
        <w:t xml:space="preserve">, что Геродот, что Платон, это, в принципе, из Ашрамов ученических. Разные знаменитые теории научные – это мистические, там, что вся вселенная состоит из огня и так далее, они обязательно, что-то отрицали из предыдущих философий. Это закон. Человечеству легче всего осмыслить новое, отрицая старое. Потому что наше сознание изначально антиномично. Показал минус – человек увидел плюс. Владеть сразу двумя антиномиями минусом и плюсом, большинству людей, к сожалению пока еще не дано. Они не все ученики. Или ученики там, но не всегда это проявляют здесь. Поэтому мы вначале делали, там минусы, плюсы, потом махнули рукой и лишь акцентируем внимание, что есть минусовые традиции, и как и предсказано в Евангелии в конце времен будут «многие взывающие к моему имени, но не со мной» – это Иисус сказал. А конец времен уже наступил к 11 августу 1999 года. Сейчас мы его уже преодолели. Сейчас мы выполнили завет Иоанна Богослова в том плане, что и будет новый день, будет новая жизнь. «Мы не умрем, но изменимся». Мы сейчас в последней практике очередной раз изменились, и не умерли, как положено в предыдущую эпоху. Если в предыдущую эпоху ученик затрагивал монаду без права – он умирал. Ибо монада – это источник жизни. Не говоря уже, что ваш источник жизни за одну практику вырос с капельки до шара. Если учесть, что у большинства человечества искорка там, то вы поймете насколько это большой объем. Для планеты, насколько это даже тяжело теперь будет вас выдержать и адаптировать, планетарно. Только так можно расти. Поэтому то, что я сейчас говорил, я просто обострял отрицательное, показывал положительное. Это антиномия, путь ученика – это всегда золотая середина, но выбор этой золотой середины за каждым из вас. Это свободная воля. Сколько б я не говорил о том, о сем – это все мои ученические взгляды в том числе. Хотя многое из того, что я сказал, или в основном это основывается на Законах Отца. Но это не станет вашими взглядами, до тех пор, пока вы не примените Законы Отца и сами 1000 раз, как я, за эти 10 лет много раз убеждался. Или даже за эти 22 года много раз убеждался, откидывая старое. Что прошел, не нужно, откинь, иди дальше по-новому. Что в свое время Раджа-йогу прошел, сказал: «У!» Агни-йогу прошел, сказал: «У!» Алису Бейли, теософию прошел, сказал: «У!» И там еще другие, несколько мелкие системы. Потом устал от этого всего, сказал: «Должен же быть какой-то синтез от этого всего. Сколько можно бегать по-разному? Там все сделал, там все сделал, а дальше что? И вот от этого взывания: «А дальше что?» – вот и сработало то, что привело к этому. И здесь продолжается то же самое, а дальше что? Ну, монада – шестнадцать сфер, а дальше что? Ну, синтез Образов, а дальше что? Ну, новые условия планеты, а какие? А как бы в них побывать? Увидели? Вот тогда это синтез, вот тогда это ученичество, вот тогда это интересно и мы идем дальше. И тогда у вас зазвучит, а вот в миракле идем на лекцию, ух, ты, а мы это не делали, сейчас пойдем. А не так…(показывает угрюмость) поэтому, отвечая на этот вопрос, просто скажу: «Мы не отрицаем что-то и не относимся к этому плохо, а лишь обостряем отрицательность, чтоб вы увидели в этом и положительное». Или научились различать. Это естественный закон сознательности человека. Мы не к учениям плохо относимся, каждое из них по-своему нужно. Ибо развивает свой опыт сознательности ученика и человека. И мы всегда говорили, что все учения являются частью Иерархии, Иерархического учения. Ну, сейчас Иерархия такая большая стала с учетом Глобусов, Лучей и Столпов, что надо еще разобраться к чему каждый из них относится. Тем более каждый ведущий любого учения, любит лапшу на уши вешать, какое великое учение он принес. В том числе и обо мне многие так говорят, единственное «но» – это не мое учение. Я лишь ведущий и исполняющий его как ученик. Вот это отличает нас от всех мастеров, учителей и великих деятелей. У нас нет лидерства. Мы стремимся создать коллектив. Хотя кто-то у нас отвечает за то или иное явление. Понятно, без этого тоже деваться тоже некуда. Но учитесь вы у Владык там, а здесь только фиксируетесь на мне. Вот в этом свобода. И в этом новое в 6-ой расе. И об этом тоже вы должны помнить. И какой бы я активный ни был, я сто раз подчеркиваю – это опыт тот, который я приобрел, а вы приобретите свой. Вам передается план Отца ФА. Возьмите, сделайте и примените по-своему. А не так, что мой опыт самый главный и жизнеописание как за Виссарионом строчить, чего он сделал. Уже пять томов вышло. И то сделал, и сего сделал. Да, он человек, прежде всего, даже если он ученик. Даже от Христа взяли последние 3 года – все 33 не настрочили. Вот вам уже смешно, вы все поняли. Поэтому история начинается с трагедии, в виде распятия, а заканчивается фарсом, в виде многотомника жития Христова, который еще не умер, а святым уже признан. Смешно – фарс называется. При всем уважении к Виссариону, некоторым, кто у него учится, полезно учиться и это надо пройти. Пускай учатся. Тоже надо. Один из вариантов восхождения в одном из глобусов. Почему бы и нет? И Христов у нас теперь, извините, должно быть сколько? Восемнадцать. Ибо Глобусов на планете восемнадцать. Если в эпоху Иисуса Христа были ангелы, человеко-демоны и омары, их вообще пока никто не учитывает – и то уже три Христа должно было быть. Хотя Иисус был самым активным. То в нашу эпоху, когда все это разделилось. После Иисуса четыре Глобуса, а у нас теперь восемнадцать. Сколько Христов может быть со своими учениями, выражающих Владык своих Иерархий? Вот поэтому, есть любовь Бахаи, есть любовь Виссариона, да? есть любовь Иисуса Христа, которая осталась после 1000 лет, и есть еще любовь нескольких Христов, забыл, там Киевская какая-то была – Христосина, которую в советские времена гоняли еще, а Мария Деви Христос, во, вспомнил. Ментально, спасибо за подсказку. Все. Кто-то подсказал. И так далее. И все они имеют право быть. Потому, что они Христы разных Глобусов. Или не Христы, а ученики, извините, не Христы, некоторые, да? а ученики, восходящие к Христам разных Глобусов. По Христиански хорошо звучит «неХристи», все правильно. Потому что если они не несут Христа как принцип Владыки Иерархии отдельного Глобуса, то они не Христы, а «неХристи». Запомните, отличить Христа от ученика можно простым явлением – он несет аспект Владыки Иерархии соответствующего Глобуса. Ибо Иисус Христос, даже он четко говорил, что он проявляет Христа, то есть как Владыку Иерархии. Ну, он через него проявляется. Не важно как, но проявлялся. Подойди к Вассариону и спроси, какого Христа проявляешь? Ведь обидится, или начнет философствовать. Из него иногда сияет состояние, а иногда просто не состояние сияет. Это говорит о развитии ученичества, что он еще восходит. Это надо просто задуматься, какой Аспект Христа он проявляет? И на этом станет проще. Потому что кроме ангелов, демонов и человеков, они не знают там никого, а это эпоха старая. Не говоря уже о том, что бегал он по Палестине там, где Христа не было. Это та современная Палестина с Иерусалимом. Не было там Христа, не в этом месте был Иерусалим. Это иллюзия человечества. А он это поддерживает. Значит, не из нашего он Глобуса. Все очень просто доказывается. Бог шельму метит. Не в этой области территориальной, была то, что называлось Палестиной и Иерусалим. Как это печально не звучит. Я знаю, что за последние 180 лет, 200 нам все уши прожужжали, что это только там. Но чем сильнее жужжат, тем больше сомнений, знаете, такое?. Там где это есть, не жужжат, люди сами туда едут. И ходят и смотрят памятники двухсот летней давности. Это все равно, что вот в Питере, вот Храм какой-нибудь разрушили, а потом восстановили – памятник. Ну, как в Москве Христа Спасителя. Слава Богу, на том же самом месте. А если забыли, где он стоял, но память осталась, и поставили где-нибудь, там, у Поволжья, и сказали – «это истинный памятник Христа Спасителя». Так же как в Подмосковье есть новый Иерусалим. Один из Патриархов сделал Иерусалим. Тогда Москвы просто не было, был новый Иерусалим. Все было наоборот. А сейчас, Подмосковье есть. И на Библии 16-го века Кремль Московский, так и написано – Новый Иерусалим. Или просто Иерусалим. Ну, в музее Московском лежит. С чего бы это Христиане писали? Да, за это ж распятье положено! Вот страшную вещь сказал. История, это факты, материальные, причем, которые сохранились, просто публиковать это боятся. Это ж опубликуют. Или еще более странная вещь, в гражданскую историю, что в этих институтах, что в школах учат – одно крещение Руси, а прочитать в православных святцах, в нашей православной церкви, их святцы, а там другие были крестители Руси. В Подмосковье есть «Давидов источник», где православная церковь утверждает – здесь крестилась Русь, Давидом. Вы такое по истории знаете? А по православным святцам это известно. Нас свозили на этот источник, окунулись мы и действительно там молитвы звучат, там было крещение, не знаю какое, но было. На тонком плане стоят Христианские святые, молятся там. Я это видел. И для меня теперь это факт. Но никогда до этого не знал, что оказывается Давид тоже Русь крестил. Ни по какой истории прочесть не мог, пока сам не побывал на этом источнике. И никто вам не скажет, что это было, потому что в нашу светскую историю это не вошло. О, парадокс! И так далее, и так далее, и так далее. Я специально сказал эти два, три факта, которые приводят, или то, что в Питере мы научились, Питерцы обидятся, а как же Питер? Очень просто. Мы в Гатчину поехали, нас повезли, и увидели то, о чем спорят Фоменко с нашим государством. Просто увидели. Зашли в оружейный зал Павла – карта России – Московская, Питерская область, Россия. Дальше вся территория – великая Татария. Откуда Пугачев и Разин пришел. Павел!! Начало 18-го века. Фактически из-за него Отечественная война началась. Ну, может быть раньше, Екатерина разгромила его Татарию и прихватила все эти земли и Россия стала расширяться. А до этого? И вот так стояли мы перед этой картой, думали «да»!? То прячут, а это, наверное, не заметили. Там просто карта его полка, а на вершине карта государства которым владеет он как принц. О! И вот мы порадовались знанию нашей истории. Когда Павел знает одно, а мы говорим, «дурак был Павел, Император, по-другому было. Другие были государства, и другие были границы»! Мало ли что он нарисовал на гербе. Ему так захотелось! Вот так историки нам объясняют эту карту – «не просвещенный он был в свой век». Вот так мы с Гатчины едем и думаем, за идиотов нас, наверное, принимают. Цари у нас оказывается, не просвещенные были. Хотя со всеми латинскими названиями там написано, явно не русский писал. Значит, и Европа была вся не просвещенная. Ну, думаешь, «да! далеко мы идем!». В нашей исторической иллюзии. Вот так же и с Иисусом Христом, вот так же с Давидовым источником, со многими другими местами, которые сейчас, по-другому нами видятся. Это к ученичеству. Это как к современным книжкам, которые будут в будущем смотреться, так и к нашей истории, которая ученически смотрится по-другому, когда ты ищешь эти основы. Если хочешь искать, если это нужно. И все это и есть ученичество, как бы это странно для вас не звучало. </w:t>
      </w:r>
    </w:p>
    <w:p>
      <w:pPr>
        <w:pStyle w:val="Normal"/>
        <w:ind w:firstLine="454"/>
        <w:jc w:val="both"/>
        <w:rPr>
          <w:sz w:val="20"/>
        </w:rPr>
      </w:pPr>
      <w:r>
        <w:rPr>
          <w:sz w:val="20"/>
        </w:rPr>
        <w:t xml:space="preserve">Ну, и последнее. Глобусы. Значит, у каждого из Глобусов, есть своя мерная жизнь. Вот теперь вы подошли к маленькому, важному парадоксу. Каждый Глобус – это не отдельное тело, которое там живет, хотя мы его воспринимаем по телам, что Глобус омаров – это омары. Нет. Глобус омаров – это, прежде всего определенная пространственно-временная мерность планетарной жизни. Другими словами, каждый Глобус для планеты несет свою энергетику, свой огонь, свои виды пространств, свой свет и свой Дух. Каждый Глобус. То есть всю Четверицу – огонь, дух, свет и энергию, исходя из этого пространства и время, каждый глобус имеет свой. И интересно, что есть синтез этих Глобусов в разных реальностях. И вот наш физический план является синтезом всех Глобусов. Правда, до 1999-го года это был синтез четырех Глобусов, в физическом выражении. А после 1999-го года постепенно появляется синтез восемнадцати Глобусов. И физический план еще перестраивается. Но чем дальше, тем больше наш физический план становится синтезом всех Глобусов и останется им. Именно поэтому наш физический план самый творческий. Запомните это! Все остальные Глобусы идут или выше, или ниже, но обязательно имеют свое проявление на физике. Поэтому бегающие здесь кошки, они относятся к Глобусу кошек, но там в своем Глобусе, они разумны. А у нас они животные. То же самое омары, то же самое дубы. И сейчас поставлен вопрос, кстати, вот, а! Кстати пример. Сейчас знаменитый фильм идет «Властелин колец». Там показывается время, изначальное, когда все глобусы, ну, допустим, пятой расы, еще жили рядышком, параллельно. Ангелы в виде эльфов. Люди, которые рождаются, чада в виде, извините, полузверей, полулюдей, полу разумных, да? Деревья, которые ходят – разумные. Ну, там, забыл как они там, управляют другими деревьями и так далее. Это синтез всех Глобусов, который был изначален, потом пошло разделение на Глобусы. Пошло разделение на мерности. Я могу сейчас сказать, что на планете уже поставлен вопрос, чтобы там далеко вверху сделать синтетический Глобус. Где Владыки в своих живых формах там будут проявляться. Ну, или готовые ученики. На физике – это синтез Глобусов без разумности. А когда планета взойдет до вершины, у нас появится еще и синтетический Глобус. Где мы можем проявляться и видеть все формы всех Глобусов в живом режиме, так называемых совмещенной мерности. К этому планета еще идет. Это так называемый исторический путь развития планеты. Теперь увидьте, что физический план – синтез Глобусов, но как только вы попадаете на эфирный, на астральный и дальше. Ну, вот выходите из физического тела, вы тут же попадаете на эфир одного из Глобусов по вашему подобию души. Еще раз. Вы тут же попадаете в энергетику жизни одного из Глобусов. Пример – приведения, с одной стороны живут на эфирном плане, с другой стороны контачат с нашим Глобусом, мы их иногда видим, но с третьей стороны – это мерность сейчас принадлежит или Глобусу кошей, или Глобусу омаров, или Глобусу грибов, или Глобусу дубов. Смотря какое приведение. То есть зависит от качества этого приведения. Открытым текстом. Поэтому таким образом эфирные законы этих Глобусов, через жизнь этого приведения проявляются в нашей физической реальности. Контачат с ней, и люди чувствительные, просто чувствуют взаимосвязь с этими Глобусами. То же самое, выходя на астральный план в душу, вы на тонком плане можете попасть в выражение Глобуса человеческого, если ваша душа человеческая, а можете попасть на выражение Глобуса чадовского. Вы скажете, а как же так? Планы совмещаются. Вот именно. Только вы попадете в огонь Глобуса чадо, если вы душа человеческая, должны жить на третьем плане астральном, человеческом, вы попадете на седьмой план атмический, огненный, кошей. И что будет душа делать? Гореть в огне, в гиене огненной, если учесть, что гиена – это тоже кошка. Есть такой вид кошачьих, по моему или собачьих, я могу ошибиться. Собачьих, да? А собачки – это второй вид, после кошек существующий на этом Глобусе, то вы увидите древний закон Христианства, который, наконец-таки исполнился. Душа человеческая не соответствующая по астральным накоплениям человеческому Глобусу, проявляется на тот же третий план человеческий, только как седьмой, кошачий. Естественно проявляется в огненном мире, а ведь шла-а в тонкий. Гиена огненная ей обеспечена. Увидели? Вот вся простая арифметика. То же самое, выходя на эфирный план, раньше это был эфирно-физический двойник. И даже если люди сейчас не знают и считают у них эфирно физический двойник – на планете есть эфирный план. Ты можешь попасть как на эфир человека, так и на пять планов кошачьих, а то и шесть. Если на шестой попал, еще хуже. Огонь на эфирном плане – Во ты прожаришься! Эфирным телом, которое еще слабо защищено в огне, если вы не занимались огненными практиками. То есть, если в нашей школе, то ты там не прожаришься, скажешь: «О, господи. Ну, что ты на меня дышишь этим огнем, на тебе абсолютный, я к Папе иду, отстань». И пошел к Отцу. Это вам смешно, им не смешно. Когда мы боремся за какую-нибудь душу, приходят, там всякое – «Это моя душа». Я говорю: «А каплю огня, на тебе абсолютный огонь». – «Все, забирай душу». Особо упорные, самая упорная я видел там, Владычица Оса, которая не хотела какую-то особо вкусную душу отпускать, ученика. А мы учеников привыкли спасать, единство же Духа – «На, тебе одну каплю». – «Не отдам». – «Ну, на вторую абсолютную каплю». – «Не отдам». Семь капель взяла, и потом уже так: «Забирай». И улетела вниз. Прожгла пространство и теперь там, я не знаю, сколько она там была, то есть пока она не усвоит все эти семь капель абсолютного огня, а для нее это, вот как физически вот так это вместить. А дальше в свое владычество не вернется. И там прибежали другие демоны: «Ура!! Владычица обожралась!» Пока она восстановится – я здесь главный! Я серьезно, это так вот на демонском Глобусе. Правда, когда она восстановится, да еще в семи каплях абсолютного огня, она так придет, скажет: «О! Главный, занял мое место?» Некоторые так смеются, и говорят: «Так Владычицы работают?» Да это Глобус чад, демонов, там все утверждалось силой. Самый сильный, тот и Владыка. А как же это воля? Почему они все вот так подчиняются? Потому что самый сильный Владыка. Он как покажет, что он Владыка, сразу осознаешь, что Владыка. Я серьезно. Это отношение демонского Глобуса, которые еще сохранены. Правда, чадовский, сейчас уже в кошачий ушло. Чадо теперь интеллектуальные Владыки. – «А вот ты, мою философию обойдешь? Чтоб занять мое место?» И что-нибудь выдаст интеллектуальное. И если ты не разбираешься, и попал, ты не его место займешь, а место ученика у него. Уже не смешно, правда? Это по поводу литературы, которая ходит. Потому что закон Востока – если ты не победил в интеллектуальной беседе – ты должен учиться. Этот закон теперь чадам отдан. Поэтому иногда ученикам не надо побеждать, вредно. А то закон Востока может сработать. Надо просто говорить: «Чадом ты был, чадо и остался, чо мне разбираться в твоих мыслях? Я свои человеческие должен иметь.» – «Мне бы в своем человеческом бы разобраться!» – вот такой ответ. – «Чем в твоем, копаться!» И он сразу говорит: «Ну, ладно, я пошел, все». Все понятно – «человек, деваться некуда. Думает, а! О! Какой, дожился». Или хороший ответ: «Да я со своего Синтеза уже, о! Голова квадратная, а тут еще ты со своим интеллектом достал». И все сразу, «ладно, я пошел, все понятно. Проверка закончена, извините меня, не знал». Увидели? Это все действует по Глобусам. И вот когда душа выходит из тела, вот вам еще одна глупая теория нашей жизни, что тело не нужно, душа здесь в оковах. Она здесь в тюрьме, бедная! Как вы думаете, кто эту подставу вам сделал? Потому что пока она в теле, овладеть ею до конца нельзя. Это все одержатели стремятся убить человека. Ну, довести до самоубийства. Чтобы душа вышла из тела, а там он уже может ее одерживать, пока не сработает Закон Отца и она заново не уйдет в воплощение, и не попадет или к родителям хорошим, или случайно с учениками не столкнется, которые ее освободят от этой гадости. При этом не надо страдать за эти души. Большинство из них попало или по своей глупости, а глупость надо отрабатывать. Или с согласия, когда хотела иметь или денежки, или любовь, и сказала: «Бог, возьми у меня все, что хочешь, только дай мне любовь». И действительно прибегает не Бог, а божественный представительство, в виде очередного паука демонского, говорит: «Беру душу, и любовь дам». Концентрирует на себя отрицаловку – жрет ее. Он и там, и там получает. То есть от тебя душу, а то отрицательное кармическое, что на тебя идет берет на себя, жрет это – за счет этого живет еще к тому же. Ты получаешь любовь, пока карму он оттягивает на себя, но потом как только ты ее получил, он наелся, и сказал: «Ну все, я наелся». И, карма, иди. Ты в любви счастлив, счастлив, счастлив – карма вернулась, и все твои иллюзии любви тут же пропадают. И ты в этой любви получаешь по полной программе, но душа твоя по твоему договору принадлежит соседней нижестоящей сущности. Причем ниже тебя стоящего. «Вначале было слово» – ты дал слово, обязан его отработать, если ты осознал, или после смерти побывать в лапах того товарища. Ну, поэтому некоторые истерично здесь рождаются и истерично относятся к жизни, боятся. Явно душа пришла из мест не столь отдаленных, одержащих, называемых. Страха много, надо перевоспитываться. Поэтому Глобусы – это не так просто, как нам кажется. И с одной стороны, вот здесь на физике мы от них свободны, с другой стороны, они срабатывают на нас по нашим накоплениям. И они имеют свои Законы, свои мерности, свое планирование Отца. И каждый Глобус от Отца. Вот осознайте такую вещь. Вот глупость нашей жизни, наконец-таки до этого дошли. Когда говорят: «Отец, помоги мне!?» Но Глобус-то тоже от Отца. И если ты сам, извините меня, наказан за свои неправомерные действия, Отец и так тебе помогает. Чем? Что ты не наказание получаешь от Отца, и твою душу развоплощают, а ты идешь отработать свою глупость в этот Глобус. Это и есть помощь Отца. Правда, когда ты осознал, что тебя вампирят и кричишь: «Отец, помоги!» А по закону этого Глобуса тебя положено вампирить, но, единственное, что он может тебе помочь, когда ты уж сильно взмолишься и преодолеешь свои иллюзии, и скажешь: «Отец, прости». Отправит в новое воплощение. В котором ты может быть избежишь, если будешь действительно идти Духом. Ну, отсекут тебя от этого. </w:t>
      </w:r>
    </w:p>
    <w:p>
      <w:pPr>
        <w:pStyle w:val="Normal"/>
        <w:ind w:firstLine="454"/>
        <w:jc w:val="both"/>
        <w:rPr>
          <w:sz w:val="20"/>
        </w:rPr>
      </w:pPr>
      <w:r>
        <w:rPr>
          <w:sz w:val="20"/>
        </w:rPr>
        <w:t xml:space="preserve">Но опять же, так же как ты сам здесь попал, здесь же должен из этого выйти. Закон свободы Воли, не зыблем. Вот это действие Глобусов. Поэтому мы должны знать три, четыре главных принципа Глобуса. 1-ый – ну, свое пространственно-временной огонь вы записали. Первый, да? Что у него...2-ое – свое планирование от Отца, у каждого Глобуса. Свои планы Отца. Обязательно. У каждого Глобуса разное планирование жизни. Но это то же самое, что я говорил, что у нас третий план души – у кошек седьмой, а у чад? Для сравнения. Если они живут в Семерице, то третий планом по Блаватской – это был причинно-ментальный план. Правильно? Все. Очень просто. Астрал только второй по Блаватской. Поэтому для чад наш третий астральный – это причинно-ментальный. Ну, третий. Наш четвертый ментальный – буддхический у чад. Уже огонь. Увидели? То есть свое планирование. Третье, третий закон Глобусов – каждый Глобус формирует свою форму выражения Аспекта Матери. Каждый Глобус формирует свою форму выражения Матери. Другими словами, чтоб проще было – свое тело. Хотя не циклитесь на телах. Что значит свое тело? Ну, омары, имеют там более омарную составляющую. Или если там еще остались черти, то они там так и видятся с рожками, хвостами и копытами. У чад, да? То есть свою форму выражения Матери. И 4-ый – самый универсальный закон. Любая форма любого Глобуса притягивает содержание по подобию. Самый такой сложный Закон – любая форма любого Глобуса притягивает содержание по своему подобию. Вот этим отличаются Глобусы от всего остального. Что значит притягивает по подобию? Вот на этот Закон обратите самое большое внимание. Вот смотрите, когда мы живем на физической жизни как люди, мы что делаем? Сами копим содержание. Увидели? То есть сами думаем, сами мыслим. Что такое содержание? Все, что мы внутри себя накопили. И вот синтетический план – физический, или любой другой, отличаются тем, что мы здесь живем тем, что мы накопили. А вот по Закону Глобусов, они создают, так как они Аспект Матери не содержание, содержание идет от Отца. Со-держание – Слово Отца держание. А они создают формы, которые может проявить то или иное содержание. Ну, допустим, форма чертей была мохнатая, копытная, рогатая. Рога – означают сопротивление Отцу, копыта – сопротивление даже Матери. А хвост – это отрицательный огонь, да? Не исполнение Воли Отца. Но при этом действие по Воле Отца. Расшифровка формы чертей. Так как в огонь они не ходили – шкура у них мохнатая. Холодно. Все. Кошки бегают, гибкая форма, но шкура мохнатая, в огонь человеческого Глобуса не входят. И вот, помните, как древние люди по мифу стремились телом соответствовать тому или иному животному, чтоб наработать это качество. Вот это вот этот Закон. По наработанным вашим качествам, разума, свойствам тела, когда их в Синтезе берут. Не отдельно разум – это эфир. Не отдельно свойства тела – это астрал. Не отдельно ваше сердце – это физика. А вот Закон Матери – это Синтез. То есть если Отец берет этот синтез внутренне, Мать что делает? Этот Синтез выражает внешне. И почему трудно узнать в человеке разные выражения, разных Глобусов. Да потому что в человеке это разведено на разные планы. Но как только вы из этого тела выходите, у вас идет окончательный синтез сердца, разума, тела и Дома Отца как минимум. Ну, и Слово Отца, насколько вы его исполнили. А еще серьезней, у вас идет синтез уровней между собой. И вот в этом синтезе, какое выражение по вашему содержанию вы примете, какую форму на тонком плане – в такой Глобус вы и отправитесь. Причем бездельники, которые имеют просто шарообразную душу, сейчас тоже имеют свой Глобус, называется атомных элементарных частиц. Шарообразное состояние. Бездельники – это те которые не верили ни во что, ни в Бога, ни в черта. Умерли, их похоронили и их шарики души висят над кладбищем, над их могилами, как шарики, и спят. А так как таких людей за последнее время стало много, милосердие Отца пошло дальше и для них сформировали Глобус молекул, атомов, элементарных частиц и нейтрино. И даже эти души материальны, имеют теперь четыре варианта приложения сил. Кто глубоко не верил – нейтрино. Ну, особо гадкие, да? Кто чуть получше был – атомы, кто по серединке между гадостью и человеком, да? Хоть и не верящим – элементарные частицы. Вы скажете – «не может быть». Да, может. Вы даже по планам Блаватской вспомните – эфирный постоянный атом, для не верящих. Там тоже. Поэтому, в синтезе, что вы из себя представляете – в такой Глобус вы и пойдете. Вот поэтому, в противовес Глобусному развитию, Отец дал Учение Синтеза через Аспект Отца, чтоб мы как ученики своим усилием ходили в огненные планы, синтезировались по Столпам, синтезировали аппараты где? В монаде Матери. Увидели? Чтоб Мать приучалась к нам и знала, что мы человеки и глобальные человеки. И после смерти этих тел, мы или сознательно вышли в тот Глобус, куда нам надо, это кстати, сейчас начнется, постепенно. Ну, в новых условиях планеты. Или же знала куда нас отправить. </w:t>
      </w:r>
    </w:p>
    <w:p>
      <w:pPr>
        <w:pStyle w:val="Normal"/>
        <w:ind w:firstLine="454"/>
        <w:jc w:val="both"/>
        <w:rPr>
          <w:sz w:val="20"/>
        </w:rPr>
      </w:pPr>
      <w:r>
        <w:rPr>
          <w:sz w:val="20"/>
        </w:rPr>
        <w:t xml:space="preserve">Потому что мы за свою ученическую жизнь много, много раз выходили в монаду и говорили, что мы идем путем глобального человека, как человеки. А Мать знает Закон, что восходят через Глобусы. Значит, или на тонкий план человеков отправить или на огненный план и перейдет в Глобус глобального человека. Все просто. На самом деле. По вашему содержанию: вот огня много – пошли в огненный мир по подобию, огня мало – пошли в тонкий мир по подобию. Много и мало – это относительно ваших накоплений, подчеркиваю, вашего внутреннего содержания. Переход по глобусам свободный, но при этом каждый глобус имеет, что называется, свой мир, свое параллельное пространство или свою параллельную мировую позицию. Обязательно. И также живет, как и мы с вами здесь. Обратите на это внимание. Можно сказать, что это параллельные пространства, которые живут параллельно нашему, но они живут по другим законам. Законы там другие и даже мерность другая. Вот это система глобусов. Поэтому задача каждого глобуса -сформировать адекватные формы выражения содержания. И еще, форма не обязательно может быть одна, содержание ведь многообразно. Вот сколько у нас форм? Масса. Берутся главные формы. Вот сейчас для нас с вами здесь главное – человечество. Почему? Шесть миллиардов уже, да? Самый большой контингент формы. Для других глобусов главным являться что? Ну, допустим, кошей. И на том глобусе больше всего будет кого? Кошей. В разных выражениях, там львы, пантеры, кошки, но больше всего этого. Хотя вокруг них будут и растения, и животные, которыми они питаются. Это ж хищники, да? И, допустим, наказание, как мечтали в ведической традиции: человек, который не смог сохраниться человеком, воплотят его в лань – новый ад называется. И отправят на глобус кошей, вырастет он там и какой-нибудь лев её съест. Почему бы и нет? Все просто. Испытаешь муки страданий, особенно, если убийство отрабатывать будет. Если раньше надо было долго наказывать, то теперь проще – убитого во льва, убийцу с какой-нибудь менее этичной формой. И вот она познает, что такое отработка кармы. Это тоже милосердие. А то Владыки Кармы последние 100 лет мучались просто, как отрабатывать столько убийства, как военных, так и не военных, гражданских, которые возникли на планете. Теперь для этого есть личный отряд кошей, им надо питаться. Выводы делайте сами. Поэтому даже если ты человек, но карму надо отрабатывать, хоть на не долго, но воплотишься в тот глобус. Причем каждый глобус, заметьте, идет в воплощение. И вот теперь закон, тоже интересный, вам придется с этим разбираться. В животные глобусы идет воплощение души. Почему души? А это третий подплан, человеческий глобус в будущем пойдет в воплощение чего? Мышление, или ментал, четвертый подплан. По силе мысли будете воплощаться человеком. Странно звучит, да? Да, ну, так вот. В глобусы нижестоящие, чем животные, ну, допустим, дубы, грибы, вы будете воплощаться эфиром и даже в жидкие кристаллы. То есть, если вы дальше эфирного тела не пойдете – глобус жидких кристаллов и дубы вам заказаны. Потому что эфир – это 2 подплан – энергопотенциал. Растительное царство, какой? Второе. Животное царство какой? Третье. Ничего не надо дальше доказывать? Почему я сказал, что старые формы религий уйдут в глобус чад Божьих? Потому что там полуживотная, получеловеческая жизнь. А то еще и в коши уйдут. Царство животных. Душа относится к 3-ему плану, но и те, кто конкретно вообще привязан к физике, он груб, но ведь царство минералов тоже проявляется в глобусе-то минеральном. И даже, если ни во что не веришь, твоя суть попадет или твоя искра Божественного огня на минеральный глобус. Землей тело засыпано. Ты привязан к телу, но оно же в земле, это стихия земли, ты – минерал. Или в нижестоящий. То, о чем я говорил, что шарики души висят над могилами. Вы скажете: чего ты вниз идешь? А вверх? Ну, вверх царства не нужны. Вверх действует простой закон который вы знаете – «только усилием мы входит в царствие небесное». Если ты приложил усилие в этой жизни и попадешь в глобус глобального человека. Если сорвешься на этом пути – в глобус ангелов. Ну, и чада взойдут в ангелов. Сорвешься, если тебя накажут. Если ты усилием пойдешь дальше, ты можешь взойти в глобус универсального человека, полное рождение мы скорее всего с вами пройдем. В том числе пройдем, как универсальное, чтоб вы могли туда прийти. Прохождением в глобус, врата открываются соответствующим рождением, поэтому, когда мы на 1-ой ступени проходим второе рождение, мы утверждаем себя человеком. Помните, чтобы войти в Дом Отца нужно быть свыше рожденным? Когда мы проходим Новое Рождение на 7-ом плане мы, фактически, закрепляемся в глобусе глобального человека. И если правильно все по Закону Синтеза исполним, мы туда перейдем после смерти. Прохождением полного рождения в дальнейшем вы можете закрепиться в глобусе универсального человека, мы это уже просто проходили. Открытым текстом. Ну, уже с группами учеников проходили, в свободном режиме. И если вы все правильно выполните в универсальном действии, универсальный глобус интересен тем, что там нет ступеней Синтеза, как в глобальном или интегральном. Там ты все доказываешь своей деятельностью. В полное рождение вошел, а дальше от твоей деятельности зависит, попадешь сюда или нет. Универсальной деятельности, то есть если интегральные или глобальные ступени готовят вас к этому, то универсальная ступень – нет, как действуешь, туда и попадешь. Увидели, да? Ну, и самая большая вершина, которая ожидается – это попробовать проявить на нашей физике, с физики попасть в глобус Отцов-Матерей. Я знаю, это звучит по-сумасшедшему для некоторых, но у нас есть технологии, которые нас сейчас готовят к этому, если все правильно сложится, не хочу забегать вперед, в перспективе мы на это выйдем. Вы скажете: «Скромный ты такой!» А почему бы и нет. У Отца все просто. Правда, я сразу сказал, Отцы-Матери – это ваша иллюзия, потому что сколько раз я говорил, что Отцы-Матери, вот Владыка любого вида формы жизни на нашей, да? Является Отцом для этой форы жизни, а Владычица – Мать. У нас в погружении была девочка, которая четко знала на тонком плане, что она мать всех морских коньков. Вот у неё мы этому научились. Вот по Слову Отца она – Мать всех морских коньков и всё тут. Океанический глобус. И она развивает в океаническом глобусе морских коньков, в том числе по всем глобусам. В том числе. Увидели? При этом она является ученицей вышестоящих глобусов и идет там дальше. Почему бы и нет? Вот Мать растущая. </w:t>
      </w:r>
    </w:p>
    <w:p>
      <w:pPr>
        <w:pStyle w:val="Normal"/>
        <w:ind w:firstLine="454"/>
        <w:jc w:val="both"/>
        <w:rPr>
          <w:sz w:val="20"/>
        </w:rPr>
      </w:pPr>
      <w:r>
        <w:rPr>
          <w:sz w:val="20"/>
        </w:rPr>
        <w:t xml:space="preserve">А то вы всех Матерей видите только, как Мать планеты и Отец планеты, Планет на вас всех не хватит даже в метагалактике. А вот конкретно каждую живую форму поразвивать как Отец и Мать, вот тут хватит на всех работы. Поэтому и есть глобус Отцов-Матерей. Кстати, как единочеловеческий или вершина человека на сегодняшний день. Раньше был универсальный человек – вершина, теперь мы его прошли на физике, будем на следующий глобус делать вершину, чтоб нам было куда идти. А то так идем, так идем. Увидели? Поэтому в вышестоящие глобусы вы входите только усилием как и заповедано. Усилием в Доме Отца, то есть правильным восхождением в Доме Отца. И тогда вы попадаете в те глобусы и начинаете там жить. Все просто. Если в нижестоящий вы попадаете неправильным усилием, то в вышестоящий вы попадаете правильным усилием. И этот Закон никто никогда не отменит. И последнее, хоть мы уже и подустали. Еще одну вещь осознайте, что все глобусы, чтоб вы их осознали, связаны с вашими сферами монады. Потому что сферы монады, фактически, выражают пространственно-временную мерность глобусов. Только, пожалуйста, будьте внимательны, не форму глобусов, ну, живую там, или какую-то, а огонь глобуса, пространственно-временную мерность, я сказал, то есть несут на себе элементы и печати Законов разных глобусов. Увидели? Сейчас я буду диктовать названия глобусов, даже если вы их знаете, так еще раз послушаете. Но для тех, кто знает, чтобы было интересно, буду сравнивать со сферами монады. 1-ый глобус – нейтринный. Нейтринный. Нейтрино – это есть такая элементарная частица и связан со сферой биосферы. 2-ой глобус – элементарных частиц и связан он со 2-ой сферой, ну, социо сферой. Давайте названия сфер не буду сейчас называть, потому что от названия сфер могут активироваться глобусы в ваших монадах. Это не надо. Ладно? Просто номер сферы буду называть, хотя по номерам вы все сами найдете, да? Я думаю, я потом лучше прокомментирую это. Итак, 3-ий глобус – атомов, атомный, и понятно, 3-я сфера. Вот тут можно остановиться и прокомментировать. Смотрите, по системе Блаватской у нас были постоянные атомы. В предыдущую эпоху было четыре глобуса. Человеческий глобус, был каким? В предыдущую эпоху, до 99-го года? Человеческий был 3-им, ангелы – 4-ым, демоны – 2-ым, запомните эту вещь, а океанический – 1-ым. Вот с этого глобуса атомного в свое время началось восхождение в 99-го году человека и человечества. Вот именно на этом атомном остались остатки не взошедшего человечества. Вот так жестко. Значит, на элементарных частицах остались не взошедшие демоны, а в нейтрино остались не взошедшие омары при переходе. При переходе, при переходе копятся новые свойства, новые энергетики. И вот, начиная с атомного глобуса и начинается распределение человека по его накоплениям на все последующие глобусы. Вот так. Но сразу скажу, что в атомном и молекулярном глобусах остался самый неверящие, которые не верят в жизнь после смерти, и просто умирают, и над их могилками шарики души висят. Вот они пойдут сюда, в атомный или молекулярный. Вот поэтому в наших схемах мы сейчас уже не употребляем ни постоянный атом, ни молекула, да? Почему? Теперь видите почему, нам это не надо, мы не атомы. Хотя мы сознательно проходим некую более высокую активацию там, глобальную или универсальную, атом или еще какую-то. Но проходить – это не значит быть там. Да? Изучать их законы – это не значит жить там. Это разные вещи. Дальше, 4-ый глобус – молекулярный, 4-я сфера. 5-ый глобус – кристаллический или минерально-кристаллический еще можно сказать так. Ну, кристаллический называют, кто-то может написать минерально-кристаллический, вы можете и то, и то встретить. Сейчас дело в том, что раньше он был вообще минерально там какой-то, он сейчас все больше и больше становится минерально-кристаллическим. Глобусы тоже продолжают расти, и все больше уходят в кристаллы, чистые кристаллы. Дальше слово минерализация там уже имеет такой дополнительный эффект. Поэтому кристаллический, ну и понятно – 5-я сфера. Значит, отработки духов идет, духов. Значит, относится к нижестоящим. В жидкокристаллическом она варится, но когда она окончательно оформляется в жизнь, это уже кристалл, только такой многомерный кристалл, да? Можно сказать. Я знаю, что ученые могут не согласиться, но можно о молекулах, но никак не жидкий кристалл. Уже для кристаллов чуть другие законы. Да? Поэтому, вот сюда войдут те люди, которые конкретно привязаны чисто к материи. Ну, допустим, у меня в погружении был человек, который был дальнобойщиком или есть сейчас уже, я не знаю. И вот у него дом души в виде большой машины. Но большая машина – это какой глобус? Кристаллический. Все. И он мечтает только о машине, он живет только машиной, это не все дальнобойщики, но вот он так живет. Как вы думаете, куда душа по подобию притянется после его смерти? К его большой машине. А где она может жить? В кристаллическом глобусе. Поэтому не так мало таких людей, которые …законы этого глобуса, как считаете. И, кстати, для таких людей это тоже милосердие Отца, не думайте, что это низко. Потому что если эти люди дальше физического плана жить не могут, если раньше они были бы наказаны и их порабощали бы всякие демоны, то теперь их души войдут в этот глобус и вышестоящие глобусы будут влиять на них опосредованно. В итоге закончится война за души между демонами и всякими другими. Увидели? Глобусы исполняют еще защитную функцию, защищают души не готовые, неразумные, растущие от более сильных душ вышестоящих глобусов. Если раньше все наказанные или не верящие, не соображающие просто попадали к демонам или к омарам, но омары еще там ничего, относительно, конечно, но там поплавать в океане можно, нирвана, допустим, если ты раньше в это верил. То демоны тебя, мягко говоря, использовали как захотели, по полной программе. И чтобы занизить количество страха не планете и всего этого негативного, простроились вот эти глобусы, чтобы по накоплениям человека в них попасть. Вот вам пример из кристаллического глобуса. И по форме ходит человек, а по содержанию и его мечтам ходит кристалл. Все понятно. Или как в Библии говорилось: жена Лота – соляной столб. Но соль же – это кристалл, и не жидкий, не размешаны, там, в чае или в супе. В чай тоже иногда мешают. Увидели? 6-ой глобус – жидкокристаллический. Ну, вот заговорил о кристаллах, все на них и начало стягиваться, да? Вот такую силу они имеют, только сконцентрировался на них – уже все, ты думаешь только о 5-ом. 6-ой – жидкокристаллический, ну, жидкие кристаллы, это типа ртути, знаете такое, это мы их называем, интересная форма, я везде это публикую, чтоб запомнить. Есть такие, так называемые «живчики», которые везде пройдут, в каждую дырку войдут, везде станут затычкой и все получат. Знаете, как нож сквозь масло, есть такое выражение. Везде пройдут, это вот и есть качество этого глобуса. И есть положительные качества этого глобуса. Вот такая вещь, вышестоящий глобус, допустим, люди с 12-го глобуса копят в себе все нижестоящие. Это Закон. Ну, имеют качества. А есть люди, живут только такими принципами, им, главное – пойти, достать, иметь, обойти и они этим живут, пройти, про конфликтовать. Они ни во что не верят, ничего не знают, им надо взять то, что им хочется, любым способом – жидкие кристаллы. </w:t>
      </w:r>
    </w:p>
    <w:p>
      <w:pPr>
        <w:pStyle w:val="Normal"/>
        <w:ind w:firstLine="454"/>
        <w:jc w:val="both"/>
        <w:rPr/>
      </w:pPr>
      <w:r>
        <w:rPr>
          <w:sz w:val="20"/>
        </w:rPr>
        <w:t xml:space="preserve">7-ой глобус – дубов. Ой, наш избитый пример – это «дубами оборона крепка». И этот пример, и все анекдоты о господине прапорщике, или Гарри Поттере, покрасивший палочку и решивший зарабатывать деньги. Полосатая лежит палочка, ставшим гаишником. Это вот как раз о глобусе дубов. И с одной стороны, нам смешно, но все эти стили поведения относятся к этому глобусу – «два солдата в три шеренги становись»! Это вот глобус дубов. Причем, серьезно, «я сказал, значит так и будет, становись, как можешь». Один за другим встал, почти правильно исполнил, позовите третьего. С позиции учеников есть третий вариант: «Третий, выходи»! У нас, вот исходя из этого глобуса, мы научились такому факту, иногда, кто на встречу приходит, иногда к нам домой приходят или мы куда-то приезжаем, мы смеемся – один человек к нам заходит, мы четко отследили: «Мы пришли». Один человек заходит, мы тут же среагируем и говорим: «Тот, кто второй пришел, за дверь, ты, пожалуйста заходи». Вот эта легкая глупость относится к глобусу дубов. Поэтому – «Мы, Николай Второй» в наше время не пройдет теперь. Если говорят «мы» по отношению к самому себе, при всем уважении, сущность какая-то в нем уже, кроме него самого, подсела. Вот это тоже работа дубов или с дубами нашей жизни, или с дубоватостью некоторых наших слов, отношений, мыслей и всего остального. Обратите на это внимание, и у нас есть даже очень четкие примеры, когда, ну нельзя из человека убрать какую-то сущность, он очень привязан к ней, допустим, любит до безумия. Ну, сущность его на этом вампирит. Ставим товарища за дверь, с человеком спокойно работаем, но знаем, что после этого он вернется. Иногда даже говоришь: «Что ж ты делаешь, он же к тебе вернется, только от меня отойди, вернется». «Не, я – сильный». Дубы – это и есть дубы, которыми оборона крепка. Раз ты сильный дуб тебя будем иметь. Открытым текстом. Сила есть, ума не надо – это то же. Ну, в общем, понятно. Таких людей достаточно много и, к сожалению, для них нужен свой глобус – вот он их берут. Вы скажете: а почему же он дубоватый? Потому что с позиции Отца они кроме как на растение по своему содержанию не тянут. И это еще высоко, хорошо, что не жидкие кристаллы. Следующий глобус – грибов-роз, через тире или дефис, грибов-роз. Это одно существо, он гриб по структуре, известной вам, но развертывается как роза, похож на цветочек. Понятно, да? Или свою структуру имеет как роза, только не колючка, не шипы, имеется в виду бутон. Что это такое, мне сложно сказать – это новый глобус, который формируется на планете вот уже больше года, может полтора, до этого было все в зачатках. Ну, и люди такие есть: он – ни рыба, ни мясо, и не растение, и не животное, и не хищник, и не человек. Ну, живет так, и растительная у него жизнь, но и силы нет у него жить правильно. Он и осознает, что надо к Богу идти, он, в общем-то, идет даже к нему, но иногда. Как тут одна женщина заявила: «Ну, что (семинар закончила), теперь можно и отдохнуть, пойду в бар, напьюсь». Это вот грибы-розы, открытым текстом. Не сама она – гриб-роза, это стиль поведения, потому что пьянка – это омары, не соображалка, ну, не постоянная пьянка, а вот, как отдых пьянка – это еще лучше, как ни парадоксально. Это грибы-розы. Ну нельзя пить от Духа, это наказание, за это можно получить, ну, человек не сообразил, ну, что делать, не спросила. А, да, ну, номера вы сами ставьте по сферам, да? Грибы-розы – 8-ая сфера. Да, кстати, по сферам и расшифровывайте, чем занимается каждый глобус. И сферы расшифровывайте – от какого глобуса каждая сфера чем занимается, в том числе и у вас. Очень четко. Да, да, да. А если добавить сюда план, каждый план, в том числе, на котором выражается, то грибы-розы знаете: они созданы, как животная форма, которая в перспективе сможет усваивать огонь. 8-ой план – атма, огни Я говорю, грибы-розы – 8-ой план, 8-ой план, не, мне тут другую цифру сказали. Увидели? Увидели. И вот они к этому восходят, то есть в будущем не только человек будет быть в огне, а дойдет, аж, до грибов-роз. Вот такой парадокс. Дальше у нас идет 9-ый глобус, это уже наш знаменитый омарный глобус. Жизнь водных существ, тех, которые живут только в воде за счет воды – лемурийские великие учения используют, а все остатки лемуров здесь или на нейтринном глобусе, в том числе. Кстати, все соматийцы живут за счет законов этого омарного глобуса, в основном. Такой закон есть. И, кстати, глобус омаров относится к 1-му глобусному или к 1-му звездному. И так и так может быть. То есть начиная с глобусов омаров, до этого глобуса могут идти глобальные проявления. Фактически, 9-ый глобус – 9-ый план, это наша с вами ступень, да? А так как девятка переходит в единицу физическую, то и этот глобус, с одной стороны, 9-ый, с другой стороны, имеет единицу физическую, но эта единица – физическая универсальная. Он может проявляться, будьте внимательны сейчас, и на физике интегральной, и на физике глобальной, и на физике универсальной. Почему? Глобусы несут синтез разных планов. Но если предыдущие глобусы несут Синтез только интегральный, вот эти глобусы, которые сейчас я начинаю диктовать, начиная с омарного, имеют право нести Синтез форм трех реальностей – интегральной, глобальной, универсальной. Некие вышестоящие несут еще и Синтез Единой реальности. Ну, это особые глобусы типа Отцов-Матерей, Сынов-Дочерей. Ну, вы скажете: «А что такое глобальный омар?» Ну, это как большой осьминог, знаете такую страшилку? Почему бы нет, да? Если ты с глобального масштаба пал, а у нас есть падшие глобальные люди, на нашем интегральном глобусе. Мы с ними встречались. Нет, это обычные люди, только в погружении проявляется, что он наказан метагалактически. Глобальный человек, который пал. Он ведь может падать не до человеческого состояния 4-го, а до омарного состояния 1-го. Ну, так же, как Кощей Бессмертный, да? Только он не омаром был, ну, сейчас я бы его кошкам отдал, раньше демонам. Падший глобальный человек. Живет бессмертно. Почему? Глобальный человек живет долго, и умереть не может. Сказка ложь, да в ней – намек, да? И так далее. Мы встречались с этим существом на планах, отрабатывали его отдельную матрицу в воплощении. И, в общем-то, знаем, что это падший глобальный человек. А что вы думаете, глобальных людей не было раньше в метагалактике? Какие у вас эгоистические иллюзии! То, что вверху, то и внизу. И если наша планета впервые входит в глобальный масштаб, ну, могу так забежать, </w:t>
      </w:r>
      <w:r>
        <w:rPr>
          <w:b/>
          <w:sz w:val="20"/>
        </w:rPr>
        <w:t>Фаэтон</w:t>
      </w:r>
      <w:r>
        <w:rPr>
          <w:sz w:val="20"/>
        </w:rPr>
        <w:t xml:space="preserve"> как падшая планета уже имел глобальных людей и пал, когда они не смогли кое-что сделать. Часть, или много их, упало к нам с вами. И здесь сидят много. Только говорят, падший </w:t>
      </w:r>
      <w:r>
        <w:rPr>
          <w:b/>
          <w:sz w:val="20"/>
        </w:rPr>
        <w:t>Фаэтон</w:t>
      </w:r>
      <w:r>
        <w:rPr>
          <w:sz w:val="20"/>
        </w:rPr>
        <w:t xml:space="preserve">, нужно сразу смотреть, часть из них – глобально падшие </w:t>
      </w:r>
      <w:r>
        <w:rPr>
          <w:b/>
          <w:sz w:val="20"/>
        </w:rPr>
        <w:t>Фаэтон</w:t>
      </w:r>
      <w:r>
        <w:rPr>
          <w:sz w:val="20"/>
        </w:rPr>
        <w:t xml:space="preserve">овцы. Вот так вот. Кощей Бессмертный из этой когорты. Все очень просто. Я знаю, что в одном человеке были на </w:t>
      </w:r>
      <w:r>
        <w:rPr>
          <w:b/>
          <w:sz w:val="20"/>
        </w:rPr>
        <w:t>Фаэтон</w:t>
      </w:r>
      <w:r>
        <w:rPr>
          <w:sz w:val="20"/>
        </w:rPr>
        <w:t xml:space="preserve">е, там было и когорта глобальных людей. Падение произошло как раз в самый интересный момент, когда никто не ожидал и никому это не было нужно. Ладно, дальше идем. 10-ый, глобус – кошей. Коши – четыре буквы, очень четко говорится, не надо никаких кошек. Коши. Там свой язык, свое произношение. Ну, люди-кошки – это хищники нашей жизни, да? Тот, который живет по жизни как хищник ради себя самого эгоиста – четко коша. Как вот недавно мы отрабатывали тоже интересный вариант, из прошлого воплощения осталась привязка одного человека. Вышли на этом и человек там утверждает, ну, человеку одному помогали. Утверждает он: «Я себя люблю, и поэтому ты должен делать то, что я хочу» Я говорю: «Ну, как же, это вам Вот там такой остался вампир. И наконец-таки нашли. И вот начали. Ну, если ты любишь, то дай ему свободу, чтоб он только, не, я хочу так, я хочу, он должен идти, т.к. я хочу». Ну, в общем, долго говорили там, чуть-чуть убеждали, пока освободили душу, поймали на Христианском парадоксе один, ну, не важно какой, это сейчас не главное. Самое интересное по итогам: вот этот вампир преображается во льва, ну, когда отсекается от человека. И наказание – как хищник на глобус кошей. Ну, его отправили в отдел наказаний, тут нам тут же наказали льва и отправили в соответствующий глобус кошей. Учись. Вот там живут глубоко эгоистичные люди, я на этом научился. Человек, который хотят сделать, так, как они хотят и плевали на мнение окружающих. Или говорят: «Я несу самую правильную любовь, а ты не соответствуешь ей. Ты может быть тоже любишь – это твоя проблема, но люби как я хочу!!» Кошка растущая, или кошак, если можно так выразиться. В общем, это не только к любви, это – к воле, это – к мудрости. Самая правильная мудрость – это моя мудрость! У меня самое великое учение – это учение там того-то! «И мудрая кошка пошла учить кошек на соответствующий глобус. Ты – плохой, я – хороший». Если дойти до исступления в этом – станешь, ну, в общем, кем-то в этом глобусе. Кстати, самый знаменитый сейчас парадокс этого глобуса, проявляемый в человечестве, это знаменитая там петербур, собака, ру. Знак компьютера интересный. Наши ученики уже предложили называть его альфой, а не собакой, потому что пока называют даже собачка ру, это я по радио слышал – это все равно относится к глобусу кошей и к второй родословной этого глобуса – собачка. Поэтому все животные форму, все, которые вы сейчас найдете и будете использовать, относятся к этому глобусу, обратите на это внимание. Кстати, кстати, вот теперь вы дошли до такой вещи, тоже осознайте, что основное проявление этого глобуса 6-ти планового идет с нашим эфирным планом. И, с одной стороны это 2-ой глобальный, с другой стороны, у него очень четкое выражение идет через эфир интегральный. И все привидения, которые не могут выйти в душу, теперича будут не по эфиру бегать, эфир зачищается, а отправятся большой пачкой на глобус кошей. И слава Богу эфир станет чище! Так скажу. Так же, как люди, которые там утонули, все эти русалки, водоплавающие и водяные отправятся на какой глобус? Омаров. «Я водяной, я водяной» – знаменитая песенка омарного глобуса. Она красивая, она добрая, не надо этого бояться, осознайте, что для человека 12-го глобуса нижестоящее является частью наших возможностей. Оступился, упал – куда попадешь? Но и бояться этого не надо, просто смеяться. Да, да, да. Или люди, которые «морской волк», всю жизнь был на морях и только о море и мечтает. Его эти мечты надо реализовать, выводы делайте сами. Ну, это как пример. Поэтому океанический глобус относится и к физической жизни в том числе. И он может воплотиться даже в человека, на омарном глобусе душой будет видеть себя человеком, но это будет омарный глобус, на тонком плане. Ведь омарный глобус и в тонком плане имеет тонкие, свои планы. И человек не всегда сможет разобраться, он попал на тонкий глобус омаров или тонкий глобус человека. Он себя помнит человеком и вроде бы был человеком, но на этих морях там большие омары плавают. Потому что они – главные в этом глобусе! А люди думают, как спастись кораблям. Все эти фильмы о больших спрутиках – это отражение глобуса омаров. Дальше – глобус чад. Учитель, смеясь, говорит: «Глобус интеллектуальных тупиков». Я по-человечески добавлю еще расшифровку: и тупиц. Глобус чад соответствуют с 11-ым, кстати, заметьте, 11-ым Образом. Через что идут все посвящения, помните? Головерсум, да, универсум. Другими словами, все интеллектуальные тупики, все то, что наработало человечество и не соответствует истинному положению вещей, будет отдано глобусу чад. И парадокс в том, что на чадах живут уже человеческими формами. Но там его законы, вот как я с козлом встречался, это Владыка 2-го Луча, ну, при Учителе там надо было пообщаться. Не мне, ему, почему-то, со мной. Хотел в школе там кое-что применить. Ну, рога большие, мозгов мало, получается, знаете такое. И вот стоит человек в костюме, все, общаемся с ним. Как только отвечаешь ему и ему не нравится, ну, не проходит его идея – сразу козлиная морда. Раз, опять человек, недовольство выражало. Опять общаешься там, к Учителю какая-нибудь фраза: «Ну, чего ты ко мне, вот Учитель, ты к нему пришел. Учитель все решает, что здесь должно быть. Если он решит – будет, не решит. Раз, козлиная морда, и исчез. Всё. Поэтому, с одной стороны, это человек, а с другой стороны, по сути своей – козлиная морда. И владычество, вот те названия – козлы, ослы, которые мы давали по Лучам глобуса демонов, они еще сохраняют свою. Понятно, что они уже имеют и имена человеческие, но вот эта суть мудрости козлиной, когда разводят на жалость, когда это вместо любви. Когда вместо мудрости активируют у вас сомнения и козлик у вас вырастает и говорит «бе-е-е-е. Мы – бе-е-едные овечки, никто нас не спасет, поплачьте о нас» – жалость 2-го Луча козы планетарной, а-а-а-а. Как пример. Ну, понятно, что там Гад – 1-ый Луч и так далее, со всеми вытекающими последствиями. Поэтому вот я так серьезно проходился по разной литературе и разным тупикам, я знаю, что выше крыши не прыгнешь, каждый из вас имеет свои способности и возможности осваивать окружающую литературу. Но помните, что если вы попадете в тупик или станете тупицей в чем-нибудь, ваш путь вон туда – на глобус чад, 11-ый. Туда сейчас Отец и Владыки будут спускать все некорректные формы и научного и «духовного», и от Духа, и от Огня, и от культуры, и от спорта, ото всего, то есть все тупики развития человечества будут спускаться на глобус чад. Вы скажете: Бедный глобус. Он – не бедный, он – богатый. Они от счастья прыгают – сколько их работы, у них такое развитие. Этим они смогут взойти. Осознайте другую вещь – им тоже надо развиваться и восходить. И по-нашему, по-человечески они не могут, не знаю, к счастью или к сожалению. А по-своему, по-ихнему, как чада они смогут. Увидели? Увидели. Ну, 12-ый, наш любимый человеческий. Ну, и здесь есть новшества на человеческом глобусе, что человеческий глобус должен синтезировать огонь и материю. Но человек как ученик времени, само понятие – человек, время ведь проистекает из огня? А значит, это ученик, который действует больше в материи, хотя и синтезом огня и материи. Знаете такое – есть синтез огня и материи с позиции материи, а есть с позиции огня. Вот раз человек – это ученик времени, а время проистекает из огня, значит, позиция этого человека где находится? В материи, ну, или этого существа. Поэтому, это люди, которые синтезируют огонь и материю на 12-ом глобусе, но живут в материи. Выходят и в огненные планы, выходят, но они воспринимают даже в огненных планах с позиции первых 5-ти или в будущем 6-ти подпланах, то есть мышлением, разумом, сознанием, или телом, сердцем и Домом Отца, Словом Отца. Увидели? Увидели. 13-ый глобус, глобус ангелов. Это уже, кстати, так запишите – ангелов. Вот с этим глобусом контактов монады 12-тисферной не было. Поэтому, для многих людей раньше ангелы – это были высшие существа, к которым надо идти. Но теперь наша монада, наша с вами, имеет 13-ть сфер после сегодняшней практики, а значит, на нее, на эту 13-ую сферу отразятся ангельские накопления лучшие и в то же время при неправильном восхождении в глобального человека, мы можем пасть в ангелов. И для многих в голове будет хорошо, потому что ангелом быть хорошо. С другой стороны, ты можешь стать ангелом как животным метагалактики. Это как Владыка Козел, с одной стороны человек, с другой стороны, раз, животная форма прослеживается. Нельзя сказать с нашего 12-го глобуса, что ангелы – это окончательно плохие. Там есть и падшие, и очень высокие, и очень хорошие. И многие восходят в глобальное человечество и там есть ученичество. То есть там большое многообразие, такое же, как и у человечества. Но мы, как человеки идем не в ангелов, а в глобального человека. Потому что, если мы идем в ангела, мы тут же станем кем? Чадом, по Закону Отца, запомните это. Поэтому ни плохого, ни хорошего не буду вам говорить об ангелах. Единственное, что запомните, ангел, в переводе с языка Отца – это Вестник. И вот, если вы вести, сказанные вам, расшифровываете правильно, вы преодолеваете этот глобус и идете в глобальное человечество. А если вести, сказанные вам, вы расшифровываете неправильно, вы попадаете под управление ангелов и они начинают включаться в деятельность, чтобы расшифровать вам весть, идущую к вам, правильно. Все это услышали? Все это услышали. О, хорошая новость, очень хорошая. Это включается пока что, будьте внимательны, для вас, так как вы имеете 13-ую сферу монады. Закон Отца незыблем. К другим людям это положение не применимо. Правда, если вы эгоистически дернетесь по этому поводу, к вам будут применяться какие глобусы? Соответствующие 4-ому, 5-му плану? То есть вы можете сразу падать на второй, третий, четвертые глобусы. Не советую. Осознайте толерантно, что каждый человек имеет свой путь развития, и он тоже по-своему правильный. Не выпячивать это, не скрывать это тоже не надо, надо просто серьезно и ответственно к этому относиться, быть проще. 14-ый глобус, глобального человека. Сокращенно просто звучит: человек, который может действовать во всей метагалактике. На любой звезде, планете. И если у нас станет на планете, вот в воплощенном физическом плане, очень много глобальных людей, только тогда с нами выйдут на контакты. То, о чем мечтают многие люди, цивилизации других планет и звезд. Это тест на правильную планетарную жизнь. Это закон метагалактический. И пока людей таких не так много, хотя уже есть, и глобус сформирован. Мы не знаем одни мы во Вселенной, мы не одни. Я, допустим, знаю, и видел. Но, но, но, но вопрос не в отдельных людях, которые контачат, да, а вопрос или могут контачить. Я не контачу, сразу открытым текстом, я видел просто на совете одного. А вопрос в человечестве в целом, которое сознательно обменивается, ну, результатами своей там технической или природной, или культурной, или религиозной эволюцией. Или, в том числе, вот этим Учением Синтеза, потому что на нашей планете Учение Синтеза имеет свое выражение, хотя и идет от Отца Метагалактики. На какой-то другой планете, где телесная форма существ метагалактических другая, имеет своё выражение. И в будущем наступит такая ситуация, когда люди метагалактики будут сравнивать, а какое Учение Отец метагалактики дал для человеков Земли, а какое учение Синтеза дал, допустим, существам, допустим, там Альдебара. Допустим. Хотя барана не очень хорошо звучит, ну, там Сириус не брать, сразу скажу. Он не относится пока к метагалактике. Ну, какой-то другой звезды и планеты, к галактике относится. Я говорю сейчас об Отце метагалактики. Увидели, да? Потому, кто не понял: Сириус – Сир – это царь, царь – это царство, царство относится к глобусу кошей, поэтому это животная форма жизни галактическая. Хотя понятно, что по нашей планете это раскручено как большое ученичество. Ну, глобус чад, полуживотных, полулюдей, свои дела делает. Все, все, я молчу, потому что есть много наименований, которые можно раскрутить и долго потом смеяться. Хотя мы к ним очень серьезно относимся. Вот это все действия глобального человека. 15-ый глобус, Универсального ангела Ангелы получили новое восхождение – это тоже уникальное свойство, буквально год назад этого глобуса не было. Был вершинный 14 глобального человека. (чих) точно. Но стяжание учеников-ангелов, они получили свое восхождение в 15-ый глобус и входят в универсального ангела. Ну, человек не остался в долгу, мы пошли тоже дальше и начали восходить в универсального человека, 16-ый глобус. У нас такое было дружеское ученическое соревнование, кто куда взойдет. На каждом глобусе, так, по-дружески. Ну, дошли до универсального человека, дальше уже нельзя ни им, ни нам, но мы дошли дальше. А дальше идет то, что называется синтетический глобус, 17-ый – это глобус Сынов-Дочерей. И вот законы именно этого глобуса срабатывают на вашу 15-у, 16-ую, 17-ую, хотя она выражает 15-ый, 16-ый глобус, да? Но если вы называете там огонь Сына, огонь Дочери, обязательно в эту сферу входят огни 17-го глобуса. Увидели? Увидели. </w:t>
      </w:r>
    </w:p>
    <w:p>
      <w:pPr>
        <w:pStyle w:val="Normal"/>
        <w:ind w:firstLine="454"/>
        <w:jc w:val="both"/>
        <w:rPr>
          <w:sz w:val="20"/>
        </w:rPr>
      </w:pPr>
      <w:r>
        <w:rPr>
          <w:sz w:val="20"/>
        </w:rPr>
        <w:t xml:space="preserve">Ну, и 18-ый итоговый глобус Отцов-Матерей, или глобус ОМ, то есть это Отцы-Матери всех живых форм планеты, по всем глобусам, подчеркиваю, что у ангелов, что у чад, что у кристаллов. Есть Отцы-Матери разных кристаллов, есть Отцы-Матери разных растений, есть Отцы-Матери разных элементарных частиц, молекул и нейтрин. Вот все Отцы-Матери всех живых форм, всех глобусов живут на этом 18-ом синтетическом глобусе. Могу вам сказать, что после августа, возможно, есть сейчас такие данные, может быть на планете будет 19-ый, ну, может быть 20-ый, я точно не могу сказать. Ну, к 19-му очень многое готово на планете. Так что, может быть, после августа вы услышите еще чуть другую планировку глобусов, эти останутся, появится 19-ый. Такие данные есть, пока этот не утверждено Отцом, мы лишь скажем, что их может стать 19-ть. Может, а может и не стать, это как вчера с огнями: может быть, может нет, не стало. Владык глобусов раньше не называли, мы сейчас не будем сообщать, вы посмотрите их по схемам, которые здесь есть у вас в Файве. Но сразу же сообщаю – Владыки глобусов все меняются, в связи с тем, что идет восхождение Отца ФА. В первую очередь это сказывается на все глобусы и Владыки глобусов меняются. Именно поэтому я сейчас называл глобусы, но не назвал Владык, или Отцов- Матерей этих глобусов. Обратите на это внимание. И пока, если вы делаете практику, есть такой Закон – до сообщения новых Владык исполняют обязанности предыдущие. Но мы не публикуем их, предыдущих, потому что знаем, что это уже они исполняют обязанности. Поэтому вы их возьмете там в списках, которые есть у вас, Владык, и пока будете с ними стыковаться. Я бы даже вам рекомендовал до сентября оставить все взаимодействия с глобусами, потому что они меняются. Зачем вам лишняя головная боль? Это не ваша задача. Вот лучше, если вы поработаете с Центрами Огня. Я вам рассказывал ученически, да? То есть поработайте лучше с Аспектом Отца, это вам сейчас будет полезней. На этом сконцентрируйтесь. Больше взойдете и глубже взойдете. </w:t>
      </w:r>
    </w:p>
    <w:p>
      <w:pPr>
        <w:pStyle w:val="Normal"/>
        <w:ind w:firstLine="454"/>
        <w:jc w:val="both"/>
        <w:rPr>
          <w:sz w:val="20"/>
        </w:rPr>
      </w:pPr>
      <w:r>
        <w:rPr>
          <w:sz w:val="20"/>
        </w:rPr>
        <w:t xml:space="preserve">Теперь главное – итог этой лекции заключается в том, что каждая сфера монады и каждый Образ Отца выражает огонь соответствующего глобуса. И, фактически, каждая сфера является частью соответствующего глобуса. Вот представьте планету всю нашу – шарик, и вся планета как одна монада Матери. Получается, у монады Матери 18-ть сфер тире глобусов. И вот в отражении каждой всепланетарной сферы глобуса рождаются маленькие монады живых существ, и у человеческой монады, ну, 12, сейчас у нас с вами 16 сфер, в отражении 16-ти глобусов. И каждая сферка является, что называется подглобусом. У нас это называется сферой монады, хотя подглобус – это не корректно звучит, так скажем, выражением жизни глобуса в отдельной форме планеты. Увидели? Потому что подглобусы там могут быть по-другому еще, не правильно я сказал. Подглобусы – это выражение глобусов друг в друге еще. В каждом из глобусов по 18-ть отражений. Ну, вру, открытым текстом – вру. Не во всех глобусах есть по 18-ть отражений, там более сложная система. Значит, некоторые глобусы друг в друге выражаться не могут. Наврал, и не заметил, вернее – заметил. Слава Богу, успел. Это в Центрах Огня четко 22 центра огня и по 22 отдела, в глобусах – более сложная система. Есть глобусы, где отражаются другие глобусы, а есть, где нет. Поэтому в целом, вот таких подглобусов примерно, на данный момент скажу, 78 на планете. Что это значит? Ну, взаимо отражение глобусов. Центральных – 18-ть, а их взаимосвязи между собой подглобусов еще плюс 60-ть. И какие-то глобусы в каких-то отражаются, а какие-то – нет. Мы эту информацию знаем давно, мы пытались в ней разобраться. Учитель сказал нам: «Не надо», тем более мы идем Аспектом Отца, и публиковать это для людей опасно. А то, как влезут, оттуда доставать еще сложнее. Ну, примерно, подглобусы я могу вам прокомментировать, вот я говорил о собаках, вот кошки – это весь глобус, а вот на этом кошачьем глобусе подглобусы, есть такой маленький, формирующийся – это собачки. Увидели, да? Поэтому он имеет такую силу и эффект влияет на человечество. В ней есть сила не просто рода собачьего, животного, а сила прдглобуса. А сила подглобуса имеет право влиять и выражаться в других глобусах, больше сказать нельзя. То же самое, вот глобальное человечество, которое растет здесь, оно как бы синтезирует глобус глобального человека и интегрального. В перспективе, в интегральном человеке, так в глобусе 12-ом проявится подглобус глобального человека, через который легче всего будет выйти в глобус глобального человека. То есть, те люди, которые с 5-ой расы, будут переходить в 6-ую. Ну, это в перспективе, сейчас пока это в проекте формирование. Это еще один Закон глобусов, я заранее о них говорю, что в будущем в нашей школе мы их раскрутим, изучим, и будем применять. Но это в будущем, сейчас это опасно, переход продолжается и не реально, пока переход идет этим заниматься нельзя. Закончится – можно. Поэтому, каждая ваша сфера выражает каждый глобус, несет элемент огня пространственно-временного, каждый идеальный для всей планеты. Только сразу, уберите все формы глобусов, осознайте – нейтринный глобус имеет идеальный огонь для всей планеты. Это мельчайшая частица, фактически, вся планета состоит из нейтрино. Поэтому биосфера имеет этот огонь. Она не нейтринка, понимаете, она – выражение огня нейтринного глобуса для живых существ. Зачем нужно это выражение? Ваше тело состоит из клеток? Да. А из атомов? Да. А из элементарных частиц? Обязательно. А из нейтрино? Ну, конечно. Понятно, что наука пока ещё может быть это даже и совпадает с понятием нейтрино в науке. Но то, что ниже элементарных частиц что-то есть, многие физики уже согласны. Правда, пока нейтрино видят как реликтовое излучение там, в галактике. Но сразу скажу: это вот наши термины и понимания частиц могут не совпадать. Пока у них это реликтовое излучение, они еще не знают, что такое нейтрино, они пока его только ловят сложными конструкциями. Все, все сказал. Ладно? Поэтому, каждая 2-ая сфера выражает огонь элементарных частиц. Тут понятно, иначе наше тело не простроить, 3-я сфера молекул, иначе у нас никакого ДНК не будет, ну, 4-я, вернее 3-я – атомов, иначе наши атомы не свяжутся. 4-ая сфера кристаллов, извините, минеральный состав вашего тела, даже кости, а куда вы от этого денетесь? И если не будет этой сферы никаких костей и минерализации тела не будет. Жидкий кристалл, извините, кровь имеет элемент жидких кристаллов. Она, с одной стороны, жидкая, с другой стороны, есть такое тягучее, даже свертывание понятия крови – </w:t>
      </w:r>
    </w:p>
    <w:p>
      <w:pPr>
        <w:pStyle w:val="Normal"/>
        <w:ind w:firstLine="454"/>
        <w:jc w:val="both"/>
        <w:rPr>
          <w:sz w:val="20"/>
        </w:rPr>
      </w:pPr>
      <w:r>
        <w:rPr>
          <w:sz w:val="20"/>
        </w:rPr>
        <w:t xml:space="preserve">это по законам жидкого кристалла идет. Ну, примерно, допустим, полужидкие, полуматериальные органы внутренней секреции. Я понимаю, что они – материальные, но там есть жидко-кристаллические формы, или есть, так называемые, железы внутренней секреции, очень маленькие до миллиметра, даже меньше – до микрона. Их даже скальпелем не найдешь. Они живут по законам жидкокристаллического глобуса, но в теле человека их много, достаточно, и не все еще знает наука. Это уже доказательство, бесспорно, потому что ученики этим занимаются сейчас некоторые и находят новшества такие. То же самое для того, чтобы у вас правильно сформировались растительные начала и чтоб вы могли усваивать растительную пищу, те же помидоры, что едите, у вас должен быть огонь глобуса растений, дубов. Иначе желудок никогда в жизни не усвоит энергетику растительную. Увидели? То же самое глобус грибов, да в клетках у нас есть грибообразные образования, грибки. Это не только грибки там между пальцами, внутри организма есть такие симбиотические существа, которые помогают жить организму. Бактерии тоже относятся к глобусу грибов. Эти йогурты там, вот эти закваски, как они там, бактериальные – это глобус грибов-роз. Если он не будет действовать, все это не будет полезно. Пиво со всем брожением сюда же, да? Ну, и так далее. Увидели? Поэтому каждый огонь в каждой сфере важен. Вы скажете: «Ну, там же Образ стоит» Образ стоит для того, чтобы сформировать вот это тело. С позиции Матери надо создать форму, идеально выражающую, увидели? Тело. А сами Образы учатся владеть этим огнем для чего? Чтобы взойти в Отца, не попасть на эти глобусы, а взойти в Отца. Но если Образ не будет иметь контакта с этим глобусом, а значит не будет выражать всю полноту планеты. </w:t>
      </w:r>
    </w:p>
    <w:p>
      <w:pPr>
        <w:pStyle w:val="Normal"/>
        <w:ind w:firstLine="454"/>
        <w:jc w:val="both"/>
        <w:rPr>
          <w:sz w:val="20"/>
        </w:rPr>
      </w:pPr>
      <w:r>
        <w:rPr>
          <w:sz w:val="20"/>
        </w:rPr>
        <w:t xml:space="preserve">Дальше животный глобус – омарный. Вы в воде плаваете? Да. Если бы не было этого огня, вы воды боялись бы как некоторые животные боятся. Плавать не умеют, да? И у нас очень много бы водных взаимодействий ушло. То же самое глобус кошей, да, ну, это уже животная жизнь: хищники, мы мясо едим. Вот поэтому мы говорим, что ешь мясо, что не ешь мясо – к Духу это не относится. Да потому, что у нас 10-ый глобус дает огонь, который позволяет перерабатывать мясо. Или жить, извините, животной жизнью. Вы скажете, как, ведь мы же люди! Извините, инстинкты Матери что голода, что воспроизводства жизни берут свое начало в животных формах. А есть многие телесные свойства, которые чисто животные. То, что они сейчас принадлежат человеку, стали человеческими – это одно. Но если они встречаются и у животных, и у нас. Все понятно, да? Это глобус кошей, это 10-ый глобус, 10-ая сфера. 11-ая – чада, это дети. Наше неразумие иногда по отношению к Матери, к планете, вот эти наши ядерные взрывы, глупенькие, да? Все относится к взаимодействию с этим глобусом. И чада нам, вот эта сфера дает нам возможность преодолеть животные начала в себе. Чада – это, с одной стороны, человек, с другой стороны – животное. Значит, это преодоление животности в нас. И хорошо, что этот глобус возник, потому что раньше, если ты животность в себе не преодолел, ты попадал напрямую к демонам. А теперь ты напрямую к животным, то есть кошкам, не попадаешь. Тебя могут еще признать дитем неразумным, чадом. И ты будешь получеловек, полуживотное и это милосердие ко многим людям, которые еще не имеют достаточно развитой или души, или разума, или даже того же интеллекта, или даже той же сферы активности какой-то сознательной. Ну, не могут они в этой жизни еще этим обладать, они еще это копят. И они вроде и Духом идут, но, получается, к демонам должны попадать. Очень долго человечество молило Отца, чтобы это избежать. И ученичество, кстати, тоже. И теперь сложился глобус чад, который позволяет преодолеть что-то, что у нас еще остается некорректным, и взойти выше. Ну, о человеческом глобусе говорить не надо. Ну, если я вам скажу, что человеков как таковых, на планете очень мало, даже по отношению к воплощенному. Понимаете, шесть миллиардов форм, которые вокруг нас есть. С позиции монады Матери – это формы. А человек – это прежде всего содержание. Ну, глобусы – это содержание. Форма – это форма. И у нас синтетическое выражение – форма. А вот содержание человека – это чело-век – ученик времени, а время истекает из огня – ученик огня. И самый большой парадокс в том, что Огненная Эпоха наша только началась, а значит человекам только сейчас по полной программе можно становиться. Если раньше учились по времени, опыт, история жизни и этим хоть чуть-чуть подтверждали человека, то теперь человеками и все сильнее и сильнее в будущем будут те, кто учится у огня напрямую. А таких на планете очень мало. Пока еще сохраняется ситуация со временем – учатся у времени. Но эта ситуация постепенно уходит на нет. Об ангелах глобальных говорить бесполезно. Это для нас новые с вами сферы. Вот поэтому четко увидьте, что вокруг нашей планеты есть 18-ть крупных сфер. Наша сфера, вот наша жизнь – это одна из них. Это то, что многие называют параллельными пространствами или параллельными мирами. У нас всего лишь 12-ая сфера жизни планеты, со всеми растениями, животными, со всем, что мы здесь видим – это всего лишь 12-ый вид из 18-ти. Понимаете? Увидели. У каждого из этих 18-ти есть свои миры, планы, параллельные миры, параллельные пространства. У каждого из этих 18-ти свои пространства, свое время, своя жизнь, не такая, как у нас здесь, другая. Вот такое многообразие жизни дает монада Матери планете. И мы выражаем вот здесь, где мы живем, всего лишь 1/12 часть, а теперь уже 1/18 часть этого многообразия планеты. Ну, по нашим монадам 1/16 часть, а по законам планеты – 1/18 часть. Многообразия планетарной жизни. Вот поэтому знаете, зачем это сделано? Защита от дурака. Вот поэтому говорят так вот: ядерный взрыв взорвется, и все исчезнет. Не исчезнет, может исчезнуть только 1/12 часть, ой, или 1/18. Ну, 1/12, исходя из того что мы 12-ый глобус. Видите, закон управления? Ты можешь управлять нижестоящими, которые вмещаются в тебя. Вышестоящие не трожь, 1/12 часть. Увидели? Потому что вышестоящие идут по более сложным, вслушайтесь, в вышестоящих глобусах, начиная с ангельского и выше, еще более сложный закон, чем у нас в человеческом. Ну, примерно скажу, что если мы живем планами, ангелами живут мирами, глобальные люди живут вселенными, универсальные ангелы – абсолютами, универсальные люди – звездами. Это я по восприятиям прошел. Это Закон Отца. Понятно, чада живут уровнями, коши живут слоями, а омары – каплями, вод, только не путайте с абсолютными каплями. Потому что абсолютная капля – абсолютное восприятие, да? Все. Вот теперь о глобусах вы знаете все. Ну, я понимаю, что мы лекцию долго делали, но хочется сказать больше, чем есть возможность времени. Сейчас практика и перерыв не большой будет. Не большой, потому что уже почти пять часов. Зато мы хорошо раскрутили глобусы в новом огне монады. Так целостно у нас еще так не было никогда, везде кусочками удавалось, а тут прямо. Кстати, об абсолютном огне не беспокойтесь, потому что у нас столько было рассказов о ней, что это тема была, ну, она уже опубликована, а вот так цельно о глобусах нам удалось впервые поговорить. Эффект монады сработал. Очень хорошо, что мы в огне монады решили о глобусах поговорить. Спасибо Учителю, что он нам это подсказал. Оно хорошо получилось и очень хорошо сложилось, то есть мы наконец-таки впечатали, что такое глобусы, а то уж очень много мути по всяким книжкам по этому поводу, к сожалению. Ну, что, монаду уже имеем? Пройдемся по глобусам. Ну, а что вы хотели? Монадический семинар. Зачем? Абсолютный огонь, которым вы начнете заниматься – это прежде всего Абсолютность всей планеты. </w:t>
      </w:r>
    </w:p>
    <w:p>
      <w:pPr>
        <w:pStyle w:val="Normal"/>
        <w:ind w:firstLine="454"/>
        <w:jc w:val="both"/>
        <w:rPr>
          <w:sz w:val="20"/>
        </w:rPr>
      </w:pPr>
      <w:r>
        <w:rPr>
          <w:sz w:val="20"/>
        </w:rPr>
        <w:t xml:space="preserve">Итак, Абсолютный Огонь. В общем-то, сама тема называется Абсолютный Огонь. </w:t>
      </w:r>
    </w:p>
    <w:p>
      <w:pPr>
        <w:pStyle w:val="Normal"/>
        <w:ind w:firstLine="454"/>
        <w:jc w:val="both"/>
        <w:rPr>
          <w:sz w:val="20"/>
        </w:rPr>
      </w:pPr>
      <w:r>
        <w:rPr>
          <w:sz w:val="20"/>
        </w:rPr>
        <w:t xml:space="preserve">Сразу скажу, чтоб вы потом не забыли, в Москве есть распечатка, может быть она и здесь есть. Я ни у кого здесь не видел, такой листик, здесь количество Абсолютов, Абсолютная линия одна, вторая, третья, конец Абсолютов, звездный огонь. Есть такая схема здесь, попросите информоцентр, если нужно, чтобы он вам или распечатал, или я не знаю, как это все может организоваться. Эта схема делалась четко со мной, отрабатывалась Мариной Шалаевой из Москвы. И эта схема правильная. Значит, там вы увидите количество Абсолютов, только количество, количество Абсолютов, которые вообще, в перспективе, вам надо будет пройти. Сейчас мы поговорим о синтезе Абсолютногоый Огня, что это такое, и поработаем с первым Абсолютом. Эта практика уже итоговая будет нашего семинара, т.е. мы пройдем Абсолютный Огонь первого Абсолюта. Независимо от- того, что даже если вы вдруг проходили его раньше, пройдете еще раз. Больше станет. Поэтому никто этого не отменяет. Значит, 1-й принцип: Абсолютный Огонь делится на 4 Абсолютных варианта: </w:t>
      </w:r>
    </w:p>
    <w:p>
      <w:pPr>
        <w:pStyle w:val="Normal"/>
        <w:ind w:firstLine="454"/>
        <w:jc w:val="both"/>
        <w:rPr>
          <w:sz w:val="20"/>
        </w:rPr>
      </w:pPr>
      <w:r>
        <w:rPr>
          <w:sz w:val="20"/>
        </w:rPr>
        <w:t xml:space="preserve">1-ое – это Абсолюты планов, Абсолюты планов; </w:t>
      </w:r>
    </w:p>
    <w:p>
      <w:pPr>
        <w:pStyle w:val="Normal"/>
        <w:ind w:firstLine="454"/>
        <w:jc w:val="both"/>
        <w:rPr>
          <w:sz w:val="20"/>
        </w:rPr>
      </w:pPr>
      <w:r>
        <w:rPr>
          <w:sz w:val="20"/>
        </w:rPr>
        <w:t xml:space="preserve">2-ое – это Абсолюты линий, линий. И относятся к Абсолютам, и относятся к уровневому восприятию. Есть такое уровневое восприятие. Абсолюты линий, в скобках – уровневое восприятие. </w:t>
      </w:r>
    </w:p>
    <w:p>
      <w:pPr>
        <w:pStyle w:val="Normal"/>
        <w:ind w:firstLine="454"/>
        <w:jc w:val="both"/>
        <w:rPr>
          <w:sz w:val="20"/>
        </w:rPr>
      </w:pPr>
      <w:r>
        <w:rPr>
          <w:sz w:val="20"/>
        </w:rPr>
        <w:t xml:space="preserve">2-ое – это Абсолюты Огней, Лучше поставьте 2-ое, а там, где у вас стоит 1-ое, поставьте 4-ое. Абсолюты планов – это 4, Абсолюты линий – это 3, Абсолюты Огней – это 2. Я понимаю, что вы ставите нумерацию в графике, а я ставлю нумерацию Абсолютного Огня, который у вас формируется. Вариантов – это нумерация вариантов. И самый первый, а, да, Абсолюты Огней (слоистое восприятие или слойное, так будет правильнее) слойное восприятие, а то слоистый пирог получится. Слойное восприятие, и на единице поставьте Абсолюты, ну, просто Абсолют. У вас должно получиться: 1 – Абсолюты, из Абсолютов рождаются Абсолюты Огней – 2; из Абсолютных Огней в синтезе рождаются Абсолюты уровней – 3; Абсолюты линий, извините, – 3; и из Абсолютов линий в синтезе рождаются Абсолюты планов; из синтеза Абсолютов планов рождается звезда. И вы перешли в звездный огонь. Также из Абсолютов планов рождаются масштабы нашего восприятия. Я кратко, сокращенно и не расписываю эту тему надолго. Из Абсолютов планов рождаются масштабы восприятия. Это мы затронем чуть позже. Теперь посмотрите: Абсолюты – 1-я позиция, они строятся из Вселенных. Абсолюты строятся из Вселенных. Если вы помните, то наш интегральный глобус – это 10 планов. 10 планов рождают одну Вселенную, да? 14 вселенных рождают 1 Абсолют. Возможно, в перспективе будут уже 16 Вселенных. Рождают 1 Абсолют. Возможно, в перспективе это будет после этого, но это уже будет для тех, кто потом будет заниматься. Переделывать Абсолютный огонь не надо. Для тех, кто накопит 1 Абсолют, он автоматически расширяется. Ну, это для тех, кто будет делать уже потом. Соответственно, Абсолюты огней состоят из Абсолютов. Абсолюты линий состоят из Абсолютов огней по количеству схемы, а Абсолюты планов состоят из Абсолютов линий. Вот такая схема, четко, вы должны увидеть это. Абсолюты из Вселенных (Вселенная есть план), Абсолюты огней – из Абсолютов, которые сами состоят из Вселенных. 1-ые Абсолюты – из Вселенных. Но они состоят, ну, допустим, набор этих Абсолютов, ну, 14 Абсолютов, да? Рождают второй – Абсолюты линий, абсолюты Огней, извините, Огней. Таких Абсолютов тоже там сколько-то. Из этих Абсолютов рождаются Абсолюты линий – третье. А уже Абсолюты линий формируют один Абсолют планов. Таким образом, вот в таком режиме существует объем Абсолютного огня планеты. И все. Весь Абсолютный огонь планеты делится вот на эти Абсолютные виды деятельности. Когда мы сейчас с вами брали капли Абсолютного Огня по глобусам, это относится к деятельности Абсолютов. Почему? Абсолютная Вселенная – капли, Абсолюты Огней – слойное восприятие, Абсолюты линий – уровневое восприятие, Абсолюты планов – плановое восприятие. Собственно, человек по своему восприятию должен приблизиться к Огню Абсолютов планов и его объему. Он вначале должен научиться работать с каплями Абсолютными, складывать из них слои и возжигать Абсолютный огонь. И этот огонь возожженный складывать в уровни и возжигать линии огня Абсолютов, ну, или Абсолютные линии. А уже потом эти линии складывать между собой, чтобы получился план. И получается Абсолютное плановое восприятие. Увидели?. Самое важное сейчас для вас, увидеть общую схему. Запомните, самое важное. Все остальное в Абсолютном Огне прикладывается. Вон у вас там я видел продаются две книжки по Абсолютному Огню. Там, конечно, набедокурили во 2-ои Файве с их стоимостью. Сейчас пока разбираются, начал вникать в эти дела, на ведь не знаю там еще, еще не разобрался. Но не знаю, по сколько они вам прислали. Но вот в тех книжках мы не можем рассказать многими лекциями, вы сами потом полистаете и поймете: есть четкое строение, где, какой Абсолютный огонь и сколько накапливать. Увидели. Значит, есть 2 вида работы с Абсолютным огнем, утвержденных Учителем на все вот. По-моему, во 2-ой книжке мы это Косте говорили, он написал. Есть Абсолютный путь двоицы, так и называется – путь двоицы. Это Абсолютный путь отдельного человека. Почему двоицы? Вспомните: в мужчине – два аспекта: Сын-Отец, в женщине – два аспекта: Мать-Дочь. Поэтому человек, один ученик восходящий имеет право набирать Огонь в двоичном режиме. Есть еще путь четверицы. Это путь близнецовых пар, но только не сами решивших, что они – близнецовая, а прошедших венчание. Это не из-за того, что мы тут хотим подвести все под венчание, а это как раз для того, чтобы они смогли вдвоем, подчеркиваю. Грубо говоря, Абсолют их венчает, мы лишь практику эту простраиваем. И уже потом, исходя из них двоих, идет путь четверицы, т.е. у одного – два аспекта, у другого – два аспекта, и у них просто объёмы Абсолютного Огня, которые они берут на двоих, больше, чем, если ты берешь на одного. Ну, при этом я хочу сразу же сказать: у нас есть много людей, которые стремятся: «ООО! Нужно четверичным путем идти» Осознайте, что делаешь ты практику за двоих, а Огонь делится потом так же на двоих. Увидели? В двойном режиме практика одна, а Огонь делится на двоих. В этом разница. Поэтому для близнецовых пар вроде бы Огня больше и цифры другие. Но если вы разделите это на двоих, то иногда, и ученик, идущий двоичным путем, устремленнее, и больше проходит. Увидели? У нас сейчас есть такой опыт: вот мы с Инной проходили Абсолютные Огни где-то 2-3 года назад, уже давно. И сейчас ученики, которые заново начинают идти, особенно подготовленные, сейчас ввели правило, что Учителя дают новые степени огня и новые цифры Вселенных. Ну, с этим вы пока не столкнетесь, но когда вы пройдете те две книжечки, вы с эти столкнетесь. И вот ученик начал идти и вдруг сравнил четверичный Огонь, как мы 2 года назад шли и со своими накоплениями, и ужаснулся. У него получилось несколько порядков больше. Только он помнит, что мы идем четверичным огнем, а он – двоичным. Я приезжаю, вот буквально пару минут, говорит: Виталий, говорит, представляешь, начал идти, потом посмотрел, Учитель сказал: «Я сделал». Потом посмотрел, у тебя меньше, чем у меня. Ты четверичным Огнем шел, я знаю. Я говорю: Осознай такую вещь: что было 2 года назад? И 2 года назад, когда мы шли первыми, это был максимальный огонь. А когда сейчас Абсолютным огнем занимаются в каждом Файве, энное количество учеников, то, что мы тогда, как первые имели, как объём – это мелочь, по сравнению с тем, какой объём огня сейчас шурует через всех учеников, действующих в абсолютном Огне. </w:t>
      </w:r>
    </w:p>
    <w:p>
      <w:pPr>
        <w:pStyle w:val="Normal"/>
        <w:ind w:firstLine="454"/>
        <w:jc w:val="both"/>
        <w:rPr>
          <w:sz w:val="20"/>
        </w:rPr>
      </w:pPr>
      <w:r>
        <w:rPr>
          <w:sz w:val="20"/>
        </w:rPr>
        <w:t xml:space="preserve">Итак, Абсолютный Огонь. В общем-то, сама тема называется Абсолютный Огонь. </w:t>
      </w:r>
    </w:p>
    <w:p>
      <w:pPr>
        <w:pStyle w:val="Normal"/>
        <w:ind w:firstLine="454"/>
        <w:jc w:val="both"/>
        <w:rPr>
          <w:sz w:val="20"/>
        </w:rPr>
      </w:pPr>
      <w:r>
        <w:rPr>
          <w:sz w:val="20"/>
        </w:rPr>
        <w:t xml:space="preserve">Сразу скажу, чтоб вы потом не забыли, в Москве есть распечатка, может быть она и здесь есть. Я ни у кого здесь не видел, такой листик, где есть количество Абсолютов, Абсолютная линия одна, вторая, третья, конец Абсолютов, звездный огонь. Есть такая схема здесь, попросите информоцентр, если нужно, чтобы он вам это или распечатал, или я не знаю, как это все может организуется. Эта схема делалась четко со мной, и отрабатывалась Мариной Шалаевой из Москвы. И эта схема правильная. Значит, там вы увидите количество Абсолютов, только количество, количество Абсолютов, которые вообще, в перспективе, вам надо будет пройти. Сейчас мы поговорим о синтезе Абсолютный Огня, что это такое, и поработаем с первым Абсолютом. Эта практика уже итоговая будет нашего семинара, то есть мы пройдем Абсолютный Огонь первого Абсолюта. Независимо от того, что даже если вы вдруг проходили его раньше, пройдете еще раз. Больше станет. Поэтому никто этого не отменяет. Значит, 1-ый принцип: Абсолютный Огонь делится на четыре Абсолютных варианта: 1-ое – это Абсолюты планов, Абсолюты планов; 2-ое – это Абсолюты линий, линий. И относятся к Абсолютам, и относятся к уровневому восприятию. Есть такое – уровневое восприятие. Абсолюты линий (уровневое восприятие). 2-ое – это Абсолюты Огней, Лучше поставьте 2-ое, а там, где у вас стоит 1-ое, поставьте 4-ое. Абсолюты планов – это четыре, Абсолюты линий – это три, Абсолюты Огней – это два. Я понимаю, что вы ставите нумерацию в графике, а я вас ставлю нумерацию Абсолютного Огня, который у вас формируется. Вариантов – это нумерация вариантов. И самый первый, а, да, Абсолюты Огней (слоистое восприятие или слойное, так будет правильнее) слойное восприятие, а то слоистый пирог получится. Слойное восприятие, и на единице поставьте Абсолюты, просто Абсолюты. У вас должно получиться: один – Абсолюты, из Абсолютов рождаются Абсолюты Огней – два; из Абсолютных Огней в синтезе рождаются Абсолюты уровней – три; Абсолюты линий, извините, три; и из Абсолютов линий в синтезе рождаются Абсолюты планов. Из синтеза Абсолютов планов рождается звезда. И вы перешли в звездный огонь. Также из Абсолютов планов рождаются масштабы нашего восприятия. Я кратко, сокращенно и не расписываю эту тему надолго. Из Абсолютов планов рождаются масштабы восприятия. Это мы затронем чуть позже. Теперь посмотрите, Абсолюты – 1-ая позиция, они строятся из Вселенных. Абсолюты строятся из Вселенных. Если вы помните, то наш интегральный глобус – это 10-ть планов. 10-ть планов рождают одну Вселенную, да? 14-ть вселенных рождают первый Абсолют. Возможно, в перспективе будут уже 16-ть Вселенных. Рождают первый Абсолют. Возможно, в перспективе это будет после этого, но это уже будет для тех, кто потом будет заниматься. Переделывать Абсолютный огонь не надо. Для тех, кто накопит первый Абсолют, он автоматически расширяется. Ну, это для тех, кто будет делать уже потом. Соответственно, Абсолюты огней состоят из Абсолютов. Абсолюты линий состоят из Абсолютов огней по количеству схемы, а Абсолюты планов состоят из Абсолютов линий. Вот такая схема, четко, вы должны увидеть это. Абсолюты из Вселенных (Вселенная есть план), Абсолюты огней – из Абсолютов, которые сами состоят из Вселенных. 1-ые Абсолюты – из Вселенных. Но они состоят, допустим, набор этих Абсолютов, ну, 14-ть Абсолютов, да? Рождают второе – Абсолюты линий, Абсолюты Огней, извините, огней. Таких Абсолютов тоже там сколько-то. Из этих Абсолютов рождаются Абсолюты линий – третье. А уже Абсолюты линий формируют один Абсолют планов. Таким образом, вот в таком режиме существует объем Абсолютного огня планеты. И все. Весь Абсолютный огонь планеты делится вот на эти Абсолютные виды деятельности. Когда мы сейчас с вами брали капли Абсолютного Огня по глобусам – это относится к деятельности Абсолютов. Почему? Абсолютная Вселенная (капли), Абсолюты Огней (слойное восприятие), Абсолюты линий (уровневое восприятие), Абсолюты планов – плановое восприятие. Собственно, человек по своему восприятию должен войт в Абсолюты планов. Но чтобы приблизиться к Огню Абсолютов планов и его объему, он вначале должен научиться работать с каплями Абсолютными, складывать из них слои и возжигать Абсолютный огонь. И этот огонь, возожженный складывать в уровни и возжигать линии огня Абсолютов, или Абсолютные линии. А уже потом эти линии складывать между собой, чтобы получился план. И получается Абсолютное плановое восприятие. Увидели? Самое важное сейчас для вас, увидеть общую схему. Запомните, самое важное. Все остальное в Абсолютном Огне прикладывается. Вон у вас там я видел продаются две книжки по Абсолютному Огню. Там, конечно, набедокурили во 2-ом Файве с их стоимостью. Сейчас пока разбираюсь, начал вникать в эти дела, не ведь не знаю там еще, еще не разобрался. Но не знаю, по сколько они вам прислали. Но вот в тех книжках мы не можем рассказать многими лекциями, вы сами потом полистаете и поймете, есть четкое строение, где, какой Абсолютный огонь и сколько накапливать. Увидели. Значит, есть два вида работы с Абсолютным огнем, утвержденных Учителем на все вот. По-моему, во 2-ой книжке мы это Косте говорили, он написал. Есть Абсолютный путь Двоицы, так и называется – путь Двоицы. Это Абсолютный путь отдельного человека. Почему Двоицы? Вспомните: в мужчине – два аспекта: Сын-Отец, в женщине – два аспекта: Мать-Дочь. Поэтому человек, один ученик восходящий имеет право набирать Огонь в двоичном режиме. Есть еще путь Четверицы – это путь близнецовых пар, но только не сами решивших, что они близнецовая, а прошедших венчание. Это не из-за того, что мы тут хотим подвести все под венчание, а это как раз для того, чтобы они смогли вдвоем, войти и шар Абсолюта, вдвоем, подчеркиваю. Грубо говоря, Абсолют их венчает, мы лишь практику эту простраиваем. И уже потом, исходя из них двоих идет путь Четверицы, то есть у одного – два аспекта, у другого – два аспекта и у них просто объёмы Абсолютного Огня, которые они берут на двоих, больше, чем, если ты берешь на одного. Ну, при этом я хочу сразу же сказать: у нас есть много людей, которые стремятся: «О-о-о! Нужно четверичным путем идти» Осознайте, что делаешь ты практику за двоих, а огонь делится потом так же на двоих. Увидели? В двойном режиме практика одна, а огонь делится на двоих. В этом разница. Поэтому для близнецовых пар вроде бы огня больше и цифры другие. Но если вы разделите это на двоих, то иногда, и ученик, идущий двоичным путем, устремленнее и больше проходит. Увидели? У нас сейчас есть такой опыт: вот мы с Инной проходили Абсолютные Огни где-то два, три года назад, уже давно. И сейчас ученики, которые заново начинают идти, особенно подготовленные, сейчас ввели правило, что Учителя дают новые степени огня и новые цифры Вселенных. Ну, с этим вы пока не столкнетесь, но когда вы пройдете те две книжечки, вы с эти столкнетесь. И вот ученик начал идти и вдруг сравнил четверичный огонь, как мы два года назад шли и со своими накоплениями, и ужаснулся. У него получилось несколько порядков больше. Только он помнит, что мы идем четверичным огнем, а он – двоичным. Я приезжаю, вот буквально пару минут, говорит: Виталий, говорит, представляешь, начал идти, потом посмотрел, Учитель сказал: «Я сделал». Потом посмотрел, у тебя меньше, чем у меня. Ты четверичным Огнем шел, я знаю! </w:t>
      </w:r>
    </w:p>
    <w:p>
      <w:pPr>
        <w:pStyle w:val="Normal"/>
        <w:ind w:firstLine="454"/>
        <w:jc w:val="both"/>
        <w:rPr>
          <w:sz w:val="20"/>
        </w:rPr>
      </w:pPr>
      <w:r>
        <w:rPr>
          <w:sz w:val="20"/>
        </w:rPr>
        <w:t xml:space="preserve">Я говорю: Осознай такую вещь: что было два года назад? И два года назад, когда мы шли первыми, это был максимальный огонь. А когда сейчас Абсолютным огнем занимаются в каждом Файве энное количество учеников, то, что мы тогда как первые имели, как объём – это мелочь, по сравнению с тем, какой объём огня сейчас шурует через всех учеников, действующих в абсолютном Огне. Поэтому, два месяца назад, нам Учитель утвердил, что степени, из которых делается, расчет абсолютного огня, начиная со второй линии. Услышьте, второй линии накопления абсолютного огня, могут меняться. И те степени, которые вы прочтете в книжках, как бы за первую линию четко, только по ней и делать. А, дальше ваш Учитель, если вы правильно с ним контачите, будет вам устанавливать степень. Вот теперь, если правильно контачите. Второе правило, которое установил два месяца Учитель, что после вот этих двух книжек, книжек с расчетом огня больше не будет. Более того, Учитель рекомендовал просто прочесть лекции, как заниматься огнем, а дальше, каждый ученик будет: первое, сам выяснять степень, у Учителя. И сам выяснять количество вселенных, которые ему надо пройти на тот или иной абсолют. И таким образом возжигаться. И если раньше мы давали ученикам наши какие-то списки, сборники, там толмуты вот такие, и ученики проходили в жестком режиме как Учитель сказал с одними степенями, то два месяца назад вы попали как раз в новое время со своей девятой ступенью, утвердилось новое. Поэтому, вот те две книжки, если вы пройдете в двоичном пути, если вдруг четверичный путь здесь появится, близнецовый – это мы там отдельные рекомендации сделаем. Хотя там все, похоже, количество вселенных тоже, а дальше? Схему, сколько вселенных или сколько абсолютов на тот или иной момент и технологию, как проходить, мы расскажем, или дадим краткое описание. А там не так сложно, здесь сложнее, кстати. А вот расчеты, все будут делать сами. Потому что Учитель посмотрел год на ту ситуацию, когда сделали расчет. И у нас ученики дошли даже до того, что, не задумываясь, что они делают, говорят: «2200 Е в такой степени». И когда один ученик несколько месяцев так накапливал огонь. А «Е» – это просто, компьютер так высчелкивает. Я даже попросил в одном Файве переписать и сделать такую программу, чтоб были циферьки 10 и там четко много цифр в такой-то степени. Чтобы человек говорил степень без всякой буквы «Е». Вот сейчас только-только мне эту книжку сдали, мы еще в июле отсмотрим. Если получится, потом вот здесь в издательстве выпустим. Если она правильно там, хотя рекомендации человек все исполнил, может быть, к сентябрю выпустим еще одну книжку, или там к октябрю. Без буквы «Е». Потому, что у многих от абсолютного огня все плавится, и «Е» стала цифрой, Е-Е, тут уже сказать нечего. С одной стороны смешно, с другой стороны грустно, потому что есть люди, которые бездумно набирают Абсолютный огонь. Сразу же на ушко скажу – лучше не набирать. Потому что у нас много примеров уже, когда Учитель говорил, что Абсолютный огонь человек накапливает вроде бы, а он не накопил. Последний пример у нас был, когда пришел человек подтверждать нам абсолютный план – это вот здесь, это примерно 460 с чем-то Абсолютов. Первый абсолют-план, по моему, 468, если я не ошибаюсь, сейчас цифры я…, а Учитель ему подтвердил из этого по-моему 40 с чем-то, все остальные, слава Богу, засчитал как ученическую практику. Он в своем, в своем – практике, не знаю, допускал одну ошибку. Я потом ему сказал, везде буду теперь говорить. Он говорил: Слава Богу, пускай научатся и так, как я, не делают. Он год с этим работал, эта работа как раз, объем огня большой, теперь он должен его реализовать в ученичестве. Первого ученика наказали, второго, ну, ошибка была, и не такая сильная, но ошибка. Он набирал весь огонь в планах. Мы набираем столько-то огня в планах, и мы набираем столько-то огня в планах. Когда он мне показал, в конечном счете, мыслеобраз, что он делает, написал его. Говорю: «Напиши». «Не, слушать надо». Я, говорю: «Напиши». И он мне написал. Я говорю, что значит в планах? Ну как, ну на планах. Это так – на планах, или – в планах? Одна, даже две буквы. В планах – это в твоих, вон там где-то. В планах, да? Там где-то. А на планах – это когда ты стоишь и горишь огнем. Одна ошибка, и плюс потом планы совмещаются во вселенные. Они совмещаются? Да, где-то там. Я говорю: «Стоп, где там? Если ты в этой вселенной быть, накапливая огонь. И значит говорить, что мы возжигаемся этой вселенной. Где ты ей возжигаешься?» «Нигде». Тогда откуда ты берешь вселенский огонь? Если ты не возжегся этой вселенной – огонь от этой вселенной к тебе не пошел. И вот, наверное, первые сорок Абсолютов он делал правильно, потом уточнил свой мыслеобраз. Я говорю: «Ну, где ты раньше был? Ты прошел четыреста Абсолютов. Живешь недалеко. Ну, приди, спроси. Ну, позвони». Не, он устремлено шел – называется, вдруг я запрещу? Дошел. Чтоб человеку было яснее, мы вчетвером вышли. Ну, я с Инной, и он там еще с учеником. Вышли к Учителю, все слышат ответ Учителя. У каждого спрашиваю разными знаками, у всех он совпадает. Слава Богу, наказание ему не дали. Увидели? А первый ученик, который набирал огонь от ума, это был наш первый опыт, и мы еще только учились, это было 2,5 года назад. Благо мы успели среагировать, то, что увидели, что у человека что-то не то пошло. Каялись мы вместе с ним на солнечном Кармическом Совете. То есть, как только вы это сделаете не от сердца, а от головы: ва-ва-ва – набрал. Ни сердца, ни слияния, ни практики в этом нет, да? Вот тот ученик, за несколько Абсолютов, когда мы спросили у Учителя: «Куда его вести, чтобы наказание снять?» На солнечный Совет. Потому что солнечный огонь и Солнце управляют огненным миром. А Абсолютный огонь – это седьмой план, абсолютный, минимум. Увидели? А вот теперь осознайте, что сам Абсолютный огонь идет с какого плана? С пятнадцатого, с аспекта Дочери. И когда вы начинаете работать с абсолютным огнем, минимум к вам идет пятнадцатый огонь. Абсолютное восприятие – седьмое, но это восприятие, а сам огонь идет из метагалактики. Осознайте, что работа с абсолютным огнем – это метагалактическая работа, это, фактически, ученическая деятельность человека метагалактики или вхождение в ученичество. Ни к каким интегральным огням, ни седьмым, ни девятым, ни десятым – это не имеет никакого отношения. Даже те капли абсолютного огня, которые мы накапливали по глобусам. Как только мы сказали «Абсолютного», мы откуда брали? С пятнадцатого плана минимум или с седьмого плана метагалактики. Вот и подумайте, почему мы оттуда брали? Да потому что седьмой план – это аспект Дочери. А аспект Дочери уравновешивает физику – первый план, и семерочку – огонь, то есть физику как материю, а огонь семерочку, как огонь, как атму. Увидели? Поэтому абсолютный огонь минимум, как минимум уравновешивает физику и абсолютность. Звездный огонь уравновешивает дальше, да? Ну и так далее в следующем, это вам, это в перспективе мы расскажем. Мы даже на звездный огонь сейчас не выходим, хотя некоторые ученики его уже накапливают. Потому что здесь более, чем сорока тысяч абсолютов. Они компактифицируются, они уплотняются. Я сейчас даже не называю цифры, я сделал в прошлый раз ошибку – я начал называть цифры, где сколько Абсолютов. Люди были раздавлены просто цифрами. Поэтому я сейчас говорю образно и активно. Потому что, вот Абсолютные огни, вот Абсолют …. Первый из всех, что есть, я не скажу, сколько есть – это 468 Абсолютов огней, а в нем еще сколько-то Абсолютов. Все вместе это Абсолюта линия – первая линия, одна – 468 абсолютов. Еще вторая, третья, примерно, примерно из нескольких линий состоит один Абсолют план. Абсолютов планов, сколько должно быть? Минимум восемнадцать, Дом Отца метагалактический. Вот первый Абсолют план – 468, потом все больше, больше, дойдет до трех, потом до пяти тысяч Абсолютов как один Абсолют план. И вот только пройдя все Абсолют планы, вы пройдете планы вселенского метагалактического масштаба и будете иметь огонь, достаточный, чтобы жить по планам метагалактики или по глобусу глобального человека. Увидели? То есть это не просто Абсолюты планов, где-то там – это Абсолютный огонь планов глобуса метагалактического человека или метагалактики. И только накопив этот огонь, вы придете в правильное метагалактическое созидание, сможете жить на планах метагалактики. То есть окончательно перейдете в глобального человека, живущего в глобально-человеческом глобусе и сможете восходить ученичеством метагалактическим. Хотя для этого не обязательно накапливать абсолютный огонь – вариантов может быть много, но лучше еще и накопить, чтобы окончательно в это войти. Потому что мы знаем, что в ученичество метагалактики один человек вошел и без накопления. Но мы ж не знаем его подготовку в прошлых воплощениях. Поэтому как защита от «дурака» и наших предыдущих накоплений – вот тут я точно знаю, пройдешь вот это, ты там. Не пройдешь, и Учитель не подтвердит – бабушка надвое сказала. Нет, ты Новое Рождение прошел, ты там, тебя там качают, в детский сад ходишь, тысячелетия могут водить, как мы одну практику делали, не помню где, вот смеялись. Сделали практику, вышли к Владыке Мория, и многие увидели, как мы там, как дети. Кто с флажками пришел, кто с шариком, пупсы такие. Мория стоит, а мы вот такие там маленькие, маленькие по отношению к телу (топает) «На праздник к Мории пришли». Мория стоит улыбается: «О! Детки появились». В глобальном глобусе вышли с позиции метагалактики. Это мы осознавали, как в метагалактике живем. Вот смеху-то было! Поэтому в принципе Новое Рождение прошли – пупсами растем, да? Ну, по-другому назовите там, если это там куклы, то человеками, человечками. И это не чадо, потому что это глобус глобального человека. У нас тоже дети рождаются, они маленькие и постепенно растут. Ну, вот чтобы стать человеком и пойти учеником сознательно необходимо определенный объем огня, он спрятан вот здесь. Это все части этого огня. Не пройдете вот это, не войдете сюда. Еще раз, цифры говорить не буду, чтоб не пугать, в этой схеме все есть. Ну, восемнадцать умножьте на пять, примерно. Ну, чуть меньше, примерно где-то так. Увидели? Увидели. Вот это схема Абсолютного огня, которым я бы вам рекомендовал начать заниматься. Начнем с первого Абсолюта. Схему я дал, да? Значит, здесь не хватает только цифр. Где, сколько Абсолютов существует. Более подробно это расписано в книжках. Наверное, Учитель, поэтому и поменял схему, что в книжке, уже во второй это уже все вообще подробно расписано. Кстати, да. Поэтому особо много рассказывать не надо. Сейчас запишите для себя маленький план, кто будет заниматься Абсолютным огнем. Необходимо, обязательно, ну, сейчас я не знаю что потом, или четыре или шесть позиций. Значит первая позиция – вначале нужно обязательно слиться с Владыками, не только ведущими вас, а еще с какими-то, которых Учитель вам порекомендует, так я скажу. Ну, хотя бы там с Владыками Столпов, или с Владыками каких-то Центров Огня, вдруг ваш Учитель не входит во Владык Центра Огня, или же может быть с Отцом ФА сливаться. То есть с Владыками, кроме вашего Владыки. Ну, как рекомендация, один человек, допустим, возжигается, один из координаторов – Владыками восьми конечного креста, каждый раз обязательно. Сегодня мы ими воспламенялись, да? Ну, так сразу говорю, особо много Владык не берите, потому что от этого время на магнит увеличивается, или надо будет очень, очень быстро проговаривать. И еще помните сразу же, слова можно сокращать до аббревиатуры. Можно говорить буква с точкой, но вот здесь должен воспроизводиться смысл, о чем вы говорите. Запомните, что это буква. Ну, допустим, можно говорить не тысяча, а «т», это очень большая помощь, когда вы будете в дальнейшем говорить о больших цифрах. Не миллион, а просто «м». Но знать, что это миллион, 1 «м», или 320 «м». Вот все эти окончания, которые вы можете отсекать помогут вам ускорять работу. Итак, первое – слияние с Владыками. Второе, обязательно возжечь предыдущие Абсолюты. Ну, допустим, вы накапливаете 10-ый Абсолют, значит надо слиться с первыми девятью. Зачем? Вспомнить накопленный огонь. Кто накапливает Абсолютный огонь, сейчас мне мысль послал: «А я это не делал». Теперь будешь, ничего страшного. Проблема! Ну, не делал, потому что не знал. Если тебя так научили, ты в этом не виноват. Поэтому, наверное, Учитель меня остановил и сказал: «План дай». Все, я даю план. Раньше мы не давали план, раньше все было свободно. Теперь вот дадим план. Если вы накапливаете огонь по отдельным вселенным, значит, возожгитесь с предыдущими вселенными. Только сразу советую, если у вас там 320 вселенных, и вы проходите дальше, не надо все вселенные подряд называть. И мы синтезируемся с 320 вселенными такого-то Абсолюта, и продолжаете возжигать 321, 2-ую, 5-ую – одна фраза. Ну, не глупите, не повторяйте это в начале, потом еще в конце вы будите это повторять. Увидели? Увидели. Это ошибки. То же самое вы прошли девять абсолютов. Ну, не надо с каждым сливаться. Вы синтезируетесь с девятью Абсолютами, просто, с такими-то. Все просто. Упрощайте. Возожглись Абсолютами. Дальше, третье – собственная практика – накопление огня. Ну, или воспламенение огня. То есть с чем вы там, со вселенными, с Абсолютами работаете. Третий вариант. Дальше – четвертый вариант. Значит, четвертый вариант, вот тут маленькая такая, вначале подумайте, как это записать, чтоб было понятно. Вы должны всем предыдущим Абсолютам – отдать новую степень огня, подчеркиваю. Значит, у вас возникнет такая ситуация. Когда вы закончили Абсолют, ну, допустим, его точка искра имеет 100 единиц в пятой степени. Прошли, какие-то 10 Абсолютов и теперь у вас степень не 5-ая, а допустим 25-ая. Так вот этому, предыдущему Абсолюту 100 единиц остается, а степень с 5-ой вырастает в 25-ую. Увидели? Ладно. Вы встретите в книжке, что точки искры имеют определенную объем – количество в такой-то степени. И в будущем, когда вы будете идти выше, вы должны вышестоящую степень транслировать на все ниже стоящие Абсолюты. Почему? Показываю. Вот это первый Абсолют, что вы прошли – там была самая маленькая степень. Потом идет больше, больше, больше до 25-ой степени, а здесь осталась первая. Что получается? Конус. Чем дальше вы пойдете, тем сильнее он может упасть. Поэтому, чтоб первый Абсолют соответствовал этому, вы должны 25-ую степень провести по всем ниже стоящим Абсолютам. Это называется отдача огня. И выровнять этот конус, да? Чтоб вы уже стояли Столпом Абсолютного огня, а не конусом. Так понятно? Вопрос из зала: «А можно словом сказать, вот это же?» «Естественно. Каким словом?» Если я возжег, там, ну, допустим 10-ый Абсолют – анупадический – 10-ть в 25-ой степени, то я возжигаю монадический абсолют 10-ть в 25-ой, анупадический 10-ть в 25-ой и так далее. Все формулы, как говорить, вот в книжке есть, да? Посмотрите. Я сказал сейчас очень не правильно. Открытым текстом. Ну, я примерно. Ну, допустим, если у вас 1-ый Абсолют – 10-ть в 1-ой степени, второй – 10-ть во 2-ой, третий – 10-ть в 3-ей, десятый – 10-ть в 10-ой. Так вот, вам надо десять в десятой степени возжечь во всех предыдущих, и да же в первом. Не 10-ть в 1-ой, а 10-ть в 10-ой стать. Вы можете просто сказать, что десять Абсолютов возжигаю десять в десятой степени. Во! Уже видно, что человек занимается. Долго говорит, все понятно, я ж сказал – сокращать до одной фразы. Только ты должен четко знать, какие десять Абсолютов – десять пройденных мной Абсолютов. А не десять где-то там находящихся. Чувствуете разницу? Или десять Абсолютов с анупадического по физический. Вы должны знать, что вы прошли. И каждый из них возжигается в степени десять в десятой. Или точка искра, или шар огня каждого Абсолюта десять в десяти, вселенные все вместе десять в такой-то. Обязательно. Пятое. По Абсолютам прошлись. И пятое у вас называется – отдача огня. И весь воспламененный огонь я делю на столько-то частей. Подчеркивая, частей. Сколько частей и кому вы отдаете, вы должны уточнить у Учителя. Ну, допустим, можно столько-то частей отдавать планете. Можно столько-то частей отдавать Учителю или Владыке. Можно столько-то частей отдавать Отцу, Матери, Сыну, Дочери, соседке, любимому, собачке и так далее. И они именно им пойдут. Только соседке, любимому, собачке – это шутка, лучше им не отдавать. Но, Владыкам с кем вы взаимодействуете, планете, Глобусам не отдавать – у кого такая мысль. Планете тогда полностью. Отдельным глобусам отдавать не стоит. В общем, Учитель вам сам постепенно подскажет кому и сколько, причем, сразу спрашиваю не просто кому, а сколько частей. Понимаете? Весь объем Абсолютного огня, что вы накопили, обязательно будет делиться на части. Я рассказываю эту схему огня, которая у меня выработалась за три года. И которую я постоянно и ежедневно делаю, даже читая вам семинар. У меня ежедневная Абсолютная практика. Ну, теперь не с Абсолютным огнем, но ежедневная практика с огнем. Вот пять частей, которые у меня выработаются, которые я сократил до минимума, но позиций там дай Боже. Допустим, возжигание с Владыками идет, по двадцати семи позициям. Но это я произношу за полторы минуты. Понятно, да? Скорость еще должна быть внутренняя. При этом это не обязательно вслух проговаривать, но так чтобы в голове, в языке движение было. Это уже целая йога, но язык не обязательно двигается вслух. У меня даже по времени я засекаю где, сколько и пытаюсь компактифицировать, чтоб быстрее. И одна практика у меня иногда шла два часа, два с половиной, потом до полутора часов, до часа, до получаса. И сокращенная практика двадцать минут, усиленная практика час. И то, это очень сокращенный вариант. А есть ученик у нас, который пять часов это делает, примерно тот же объем – он не сокращает. Ну, по количеству, чтоб вы видели. Когда сокращаешь, можно сократить в час. Когда не сокращаешь можно делать пять часов. Нет, у него устремление такое, но я ему постоянно рекомендую сокращать. Он и сокращает, и постоянно там какими-то свои плюсы, минусы, делает, ну, нет, раньше он делал меньше. Это вот сейчас он на это вышел, теперь не знает, как с этим быть. Хочется больше, а времени уходит тоже больше. И вот тут такая учеба идет, на этом Учителя тоже очень сильно учат. Увидели. Вот пять частей, я бы вам рекомендовал, вернее пять вариантов, не частей, обязательного исполнения в любой практике. Это поможет вам быстрее, четче и яснее расти. Раньше мы это не давали. Открытым текстом. Почему? Как бы не было необходимости. Это более сложная практика, чем была раньше. Открытым текстом. Раньше мы говорили: «Возожгись» и все. То есть раньше мы стяжали просто возжигания огня и этого было достаточно. А сейчас Учитель потребовал качества возжигания. То есть, как бы первичный этап, когда нужно было просто массой срочно пройти накопление Абсолютного огня, закончилось, месяца два назад. С чем я вас и поздравляю. А теперь мы начинаем входить в качество. То есть необходимый объем огня мы прошли, так сказать закрепились в нем, а теперь качество. А качество идет по этим пяти вариантам. Кстати, вот пятый вариант, я сказал пять, шесть будет, значит, после частей огня, обязательно в части в будущем включайте и хотя бы по одной части на все предыдущие Абсолюты. Это, наверное, шестая позиция будет у вас. Ну, допустим, вы прошли первую линию. Там 461 или 462 абсолюта. Не помню, не буду врать – четыреста шестьдесят с чем-то, да? Значит, вот при разделе частей спросите у Учителя – «Сколько частей каждому из абсолютов», это кроме степеней. Это вы там уже в какой-то записали позиции, да? Это кроме, сколько частей отдать? Зачем? Для взаимосвязанного действия Абсолютов. Помните, из частей складывается система, из нее цельность. Увидели? Вот кому вы какие части отдаете, по итогам практики складываются системы и из нее рождается Абсолютная цельность вашего огня. Поэтому в эту абсолютную цельность желательно вводить и части предыдущих Абсолютов. Простая фраза – по одной части всем предыдущим Абсолютам. Только цифру называйте – 468, допустим Абсолютам. Ну, и отдали, ну, и все. Просто это надо ввести как позицию, но это отдельная позиция продиктовал, чтобы она была у вас обязательно. Потому что количество частей отдаваемых может различаться – планете столько-то, Владыкам столько-то, Владыкам Центров Огней столько-то, Владыкам Столпов столько-то. Ну, как подсказка. И запомните, когда вы кому-то отдаете огонь, от него к вам идет ответ – это закон общения. Для чего я об этом говорю? Чтоб вы научились огненно общаться с Владыками. Вот подумайте, с кем вам по сердцу, а потом спросите, с кем рекомендует Учитель? Только не делайте это от ума. У нас есть люди, которые по сердцу со всеми общаются, ну и потом вас доведут до пяти-шести часового по сердцу общения. Почему? Если Владык, больше отдает вам, общаясь, вы там со всеми слились. Все Владыки вам раз – отдали, раз отдали, два отдали. Ученик тут же повышает степени и объемы накопления абсолютного огня. Повышает, повышает, повышает – вы же должны отвечать адекватно, вам дают ответ больше, чем вы даете Владыке. Владыки больше дают, значит, вы ускоряетесь. Ну, и так можно до ускоряться и до пяти часов. Вот, как тот человек, который до ускорялся, отдавал многим, многим. Чтобы отдавать им адекватно их ответу, ему приходится больше огня накапливать. Поэтому все должно быть в равновесии. Поэтому четко думайте, сколько отдавать тому, пускай Учитель вам это утверждает и так далее. Увидели? Увидели. Вот это набор абсолютного огня, вот это общий образ и общая задача накопления Абсолютного огня, для перехода в метагалактические планы жизни. По итогам, мы сейчас воспламеним первый Абсолют с вами, который начинается просто, и даже если воспламенение сделаете. Он состоит из четырнадцати вселенных, где мы просто все будем умножать на два, исходя из четырехлепесткового пламени вашей монады. Другими словами – наша интегральная вселенная будет иметь четыре капли огня, четырехлепесткового пламя. Наша глобальная вселенная, вся вселенная – это восемнадцать планов, будет иметь – восемь капель огня, абсолютного. Ну, умножение на два – путь Двоицы. Универсальная вселенная – 16. Единая вселенная – 32. Всеединая вселенная – 64 и так далее. 128, 256, 712 и так далее. Вот сколько капель огня нужно каждой монаде, каждой вселенной, чтобы синтезировать первый шар интегрального абсолюта. Первый Абсолют, здесь так и называется – интегральный Абсолют. Я не буду говорить сейчас систему, где какая вселенная что обозначает. Единственно, запомните, чтобы вы осознали реальность и не боялись – вот эти четырнадцать вселенных – всего лишь четырнадцать планов Глобуса глобального человечества. Почему? У нас двенадцатый Глобус – четвертое восприятие, плановое глобус глобального человечества – четырнадцатый интегральный или шестой глобальный. А шестое восприятие какое? Вселенское. Поэтому, когда вы идете по вселенным, помните, что вы возжигаете восприятия и сознательность глобального человека. И вселенные, когда они компактифицируются фактически постепенно вам простраивают вашу сознательность на том или ином плане глобального человека. Но, при этом Глобус глобального человека выражает метагалактику, и с него вы уже свободно начнете действовать со всей метагалактикой, имея соответствующий огонь. Поэтому, первый Абсолют – это, фактически, четырнадцать вселенных, или прохождение по четырнадцати планам глобальным, как четырнадцати вселенным. Почему четырнадцать? Четырнадцать ступеней, которые мы настяжали в Учении Синтеза. Если у нас утвердят пятнадцать, шестнадцать, потом посмотрим, может Абсолют вырастет. Увидели? Больше даже сказать нечего, разве, что убить вас цифрами. Нет, есть еще одна тема, о которой обещал сказать – о масштабах. К сожалению, шесть часов, но на 5 – 10 минут если задержимся. Значит десять Абсолютов, планов, когда вы их пройдете, будут рождать у вас 1 интегрально – Абсолютный масштаб. Этот интегрально – абсолютный масштаб будет являться первой реальностью метагалактики, в которую вы войдете. За ним пойдет глобально-абсолютный масштаб, это следующие, восемнадцать 18 Абсолютов-планов. А за ним универсально-звездный масштаб, реальности метагалактики и другие масштабы, которые вы в будущем изучите. Так вот, когда мы войдем в интегральный масштаб, интегрально-абсолютный масштаб, мы сможем реально отслеживать и осмыслять, что происходит в интегральной вселенной, в синтезе всех планов. Когда мы войдем в глобально-абсолютный масштаб, мы так же свободно в синтезе всех планов, сможем учиться в метагалактике и сознательно ее воспринимать. Но теперь для вас такой Закон – мерность интегрально-абсолютного масштаба начинается с трех. Наша физика – первая реальность и доходит до атмо-монадического плана, это примерно до десятой мерности. Вот в этих мерностях, в этих границах: шесть – это ментал, восемь – буддхи, десять – атмо-монада. Вот в этих мерностях с третьей по десятую – существует интегрально-абсолютный масштаб. И на эти масштабы будет перестраиваться наш физический план, и в эти мерности. В перспективе задача планеты вырастить из нашей физики интегрально– абсолютный масштаб, с третьей по десятую мерность. Дальше, глобально-абсолютный масштаб имеет мерность с четырех мерности, с эфира, только с эфира как четырех мерности глобального по глобальную мерность атмо-монадического глобального плана, еще выше. Или примерно по 10 мерность, нет не по 11-ую, не по 12-ую, ну, посчитайте по атмо-монадическую глобальную мерность, с четырех мерности по атмо-монаду глобальную. И в итоге вот столько вариантов мерности у вас будет проявляться в глобально-абсолютном масштабе, то есть в вашей метагалактической жизни. Увидели? И задача, вершинная цель, что Абсолютного, что Звездного огня научить вас свободно действовать в масштабах и в соответствующих мерностях. То есть когда вы пройдете десять Абсолютов планов, вы будете учиться свободно, действовать с третьей по десятую мерность включительно. А это очень большая задача. То есть свободно действовать на планах жизни, осознавая, что там происходит. То есть если вы сейчас выходите на буддхический план с позиции трех мерности и можете увидеть там только с позиции трех мерности. После накопления абсолютного огня и возжигании этого масштаба, а вам будет рассказано постепенно как это сделать, вы сможете действовать на буддхическом плане с позиции шести мерности. Увидели? Вот это последняя фраза и итог, что я вам хотел сказать. Потому что некоторые люди не видят цели Абсолютного огня. Не видят перспектив. А зачем это? А затем, что вам нужен объем огня, чтобы правильно действовать на разных планах планеты, на разных планах метагалактики, в разных масштабах проявления, что планеты, что метагалактики. Причем это, что у нас происходит, что у Владык, Закон один – только усилием мы входим в новое, а это усилие предполагает накопление Абсолютного огня. Или звездного – это и есть Огненная Эпоха, и запомните, что древний постулат, что только усилием, мы будем входить в Дом Отца, и что в Огненную Эпоху войдут только усилием, здесь лишь подтверждается. Усилие – это и есть накопление абсолютного огня. Никакой огонь не пойдет вам, как манная небесная сверху. Он есть на планете, только стяжайте его сами. Потому что если он пойдет внешним способом, наши тела просто сожгутся, понятно, да? А чтобы он накопился внутренним способом, и мы преобразились, не умерли, а изменились, как говорил Иоанн Богослов, мы должны стяжать это внутренним усилием. Вот на это и нацелена или это и выражает система накопления абсолютного огня. При этом я четко скажу – у вас свобода выбора, хотите, этим занимайтесь, хотите, нет. Но, только люди, накопившие достаточный огонь будут иметь достаточный опыт деятельности в Глобусе, как глобального, а в перспективе, я вам скажу, так и интегрального человечества. Причем накопленный огонь, не на воплощение накладывается, а на все ваши последующие жизни. Обратите на это внимание. То же был вопрос ученика: «Это в этой жизни накопить, а потом заново?» Нет, это у вас на постоянство, это и с этим объемом огня вы будете воплощаться дальше, хотя может быть и в той жизни вы будете и подтверждать его, но в другой системе и намного более быстро. Я вот уже несколько лет занимаюсь, то допустим в следующей жизни я могу это пройти за несколько месяцев. То же самое, что некоторые посвящения многими жизнями мы накапливаем, а теперь при Переходе мы это подтверждаем за несколько лет, и даже то, о чем мечтали, подтверждаем и идем дальше, считая, что это уже легким, за несколько лет, а подготовка была очень большая. Все. Абсолютный огонь. Значит, у вас есть уже координаторы, которые уже более-менее достаточно владеют Абсолютным огнем, поэтому все рассказывать на практике и о практике, и на лекции не имеет смысла. У вас достаточно консультантов, главное сейчас – осознайте, что мы будем брать огонь из шара Абсолютного огня, а возжигать соответствующую вселенную, напрямую из шара огня. Это та практика, которой мы владеем и таким образом пройдемся по всем вселенным. </w:t>
      </w:r>
    </w:p>
    <w:p>
      <w:pPr>
        <w:pStyle w:val="Normal"/>
        <w:ind w:firstLine="454"/>
        <w:jc w:val="both"/>
        <w:rPr>
          <w:sz w:val="20"/>
        </w:rPr>
      </w:pPr>
      <w:r>
        <w:rPr>
          <w:sz w:val="20"/>
        </w:rPr>
      </w:r>
    </w:p>
    <w:p>
      <w:pPr>
        <w:pStyle w:val="Normal"/>
        <w:ind w:firstLine="454"/>
        <w:jc w:val="both"/>
        <w:rPr>
          <w:sz w:val="20"/>
        </w:rPr>
      </w:pPr>
      <w:r>
        <w:rPr>
          <w:sz w:val="20"/>
        </w:rPr>
        <w:t xml:space="preserve">Практика. </w:t>
      </w:r>
    </w:p>
    <w:p>
      <w:pPr>
        <w:pStyle w:val="Normal"/>
        <w:ind w:firstLine="454"/>
        <w:jc w:val="both"/>
        <w:rPr>
          <w:sz w:val="20"/>
        </w:rPr>
      </w:pPr>
      <w:r>
        <w:rPr>
          <w:sz w:val="20"/>
        </w:rPr>
      </w:r>
    </w:p>
    <w:p>
      <w:pPr>
        <w:pStyle w:val="Normal"/>
        <w:ind w:firstLine="454"/>
        <w:jc w:val="both"/>
        <w:rPr>
          <w:sz w:val="20"/>
        </w:rPr>
      </w:pPr>
      <w:r>
        <w:rPr>
          <w:sz w:val="20"/>
        </w:rPr>
        <w:t xml:space="preserve">Итак, мы воспламеняемся всем накопленным огнем. Мы синтезируемся с Владыками Дома Отца метагалактическими Кут Хуми и Фаинь. Мы синтезируемся с Отцом ФА, воспламеняемся его огнем и Матушкой ФА, воспламеняясь ее огнем. И в этом огне мы синтезируемся с шаром огня интегрального Абсолюта. Уже более-менее четко проявляемого, в том числе, и в Федеративном Агентстве Отца. </w:t>
      </w:r>
    </w:p>
    <w:p>
      <w:pPr>
        <w:pStyle w:val="Normal"/>
        <w:ind w:firstLine="454"/>
        <w:jc w:val="both"/>
        <w:rPr>
          <w:sz w:val="20"/>
        </w:rPr>
      </w:pPr>
      <w:r>
        <w:rPr>
          <w:sz w:val="20"/>
        </w:rPr>
        <w:t xml:space="preserve">И в этом огне синтезируемся с шаром огня интегрального Абсолюта, и в этом огне мы синтезируемся с монадой интегральной вселенной и стяжаем в шаре огня интегрального Абсолюта четыре капли в монаду интегральной вселенной. Синтезируемся с монадой глобальной вселенной и стяжаем восемь капель огня интегрального Абсолюта в монаду Глобальной вселенной. Синтезируемся с монадой универсальной вселенной и стяжаем 16-ть капель огня в монаду универсальной вселенной. Синтезируемся с монадой Единой вселенной, и стяжаем 32 капли огня в монаду Единой вселенной. Синтезируемся с монадой Всеединой вселенной и стяжаем 64 капли огня интегрального Абсолюта в монаду Всеединой вселенной. Синтезируемся с монадой Буддхической вселенной, и стяжаем 128 капель огня интегрального Абсолюта в монаду Буддхической вселенной. Синтезируемся с монадой Атмической вселенной, и стяжаем 256 капель Абсолютного огня в монаду Атмической вселенной. Синтезируемся с монадой Атмо-монадической вселенной и стяжаем 512 капель Абсолютного огня интегрального Абсолюта в монаду Атмо-монадической вселенной. Синтезируемся с монадой Монадической вселенной и стяжаем 1024 капли Абсолютного огня интегрального Абсолюта в монаду монадической вселенной. Мы синтезируемся с монадой Анупадической вселенной и стяжаем 2048 капель огня интегрального Абсолюта в монаду Анупадической вселенной. И мы синтезируемся с монадой Головерсумной вселенной, и стяжаем 4096 капель абсолютного огня интегрального абсолюта в монаду Головерсумной вселенной. И мы синтезируемся с монадой Дхаммической вселенной, воспламеняясь ее огнем. Мы синтезируемся с шаром огня интегрального Абсолюта и стяжаем 8192 капли Абсолютного огня интегрального Абсолюта в монаду Дхаммической вселенной. И далее мы синтезируемся с монадой Логоической вселенной и стяжаем 16 384 капли абсолютного огня интегрального Абсолюта в монаду Логоической вселенной. И далее мы синтезируемся с монадой Хрустальной вселенной и стяжаем 32 768 капель Абсолютного огня интегрального Абсолюта в монаду Хрустальной вселенной. И в синтезе всего Абсолютного огня всех монад, 14-ти вселенных, мы возжигаемся шаром огня интегрального Абсолюта. В синтез всех капель всех монад. Воспламеняясь всей полнотой интегрального Абсолюта в каждом из нас. И в этом огне мы четко уравновешиваем Абсолютный огонь вселенной с нашей сферой монады. Выравнивая абсолютный огонь 14-ой вселенной – с 14-ой сферой жизни, 13-ой вселенной – с 13-ой сферой жизни, 12-ой вселенной – с 12-ой сферой жизни, 11-ой вселенной – с 11-ой сферой жизни монады, 10-ой вселенной – с 10-ой сферой жизни монады, 9-ой вселенной – с 9-ой сферой жизни монады, 8-ой вселенной – с 8-ой сферой жизни монады, 7-ой вселенной – с 7-ой сферой жизни монады, 6-ой вселенной – с 6-ой сферой жизни монады, 5-ой вселенной – с 5-ой сферой жизни монады, 4-ой вселенной – с 4-ой сферой жизни монады, 3-ей вселенной – с 3-ей сферой жизни монады, 2-ой вселенной – со 2-ой сферой жизни монады, и 1-ой вселенной – с 1-ой сферой жизни монады. И воспламеняемся всей полнотой проявления шара огня интегрального Абсолюта в монаде человека интегрально Вселенского проявления. И воспламеняем шар огня интегрального Абсолюта в центре нашего монадического проявления, синтезируя его с шаром огня разума монады интегрально вселенского проявления человека. Аминь. </w:t>
      </w:r>
    </w:p>
    <w:p>
      <w:pPr>
        <w:pStyle w:val="Normal"/>
        <w:ind w:firstLine="454"/>
        <w:jc w:val="both"/>
        <w:rPr>
          <w:sz w:val="20"/>
        </w:rPr>
      </w:pPr>
      <w:r>
        <w:rPr>
          <w:sz w:val="20"/>
        </w:rPr>
        <w:t xml:space="preserve">И в этом огне мы выходим к ведущим нас Владыкам в ученический кабинет нашего присутствия перед Владыками и просим направить наше восхождение на стяжание и реализацию всего Абсолютного огня в восхождении каждого из нас в глобального человека, и в нашем ученичестве на глобальном человеческом Глобусе. Аминь. </w:t>
      </w:r>
    </w:p>
    <w:p>
      <w:pPr>
        <w:pStyle w:val="Normal"/>
        <w:ind w:firstLine="454"/>
        <w:jc w:val="both"/>
        <w:rPr>
          <w:sz w:val="20"/>
        </w:rPr>
      </w:pPr>
      <w:r>
        <w:rPr>
          <w:sz w:val="20"/>
        </w:rPr>
        <w:t xml:space="preserve">И в этом огне мы входим в наше физическое присутствие и шар огня интегрального Абсолюта, и развертываем в планете-звезде ФА. Аминь. И выходим из практики. </w:t>
      </w:r>
    </w:p>
    <w:p>
      <w:pPr>
        <w:pStyle w:val="Normal"/>
        <w:ind w:firstLine="454"/>
        <w:jc w:val="both"/>
        <w:rPr>
          <w:sz w:val="20"/>
        </w:rPr>
      </w:pPr>
      <w:r>
        <w:rPr>
          <w:sz w:val="20"/>
        </w:rPr>
      </w:r>
    </w:p>
    <w:p>
      <w:pPr>
        <w:pStyle w:val="Normal"/>
        <w:ind w:firstLine="454"/>
        <w:jc w:val="both"/>
        <w:rPr>
          <w:sz w:val="20"/>
        </w:rPr>
      </w:pPr>
      <w:r>
        <w:rPr>
          <w:sz w:val="20"/>
        </w:rPr>
        <w:t xml:space="preserve">Интегральный Абсолют мы уже можем проходить автоматически, свободно в групповом режиме. Поэтому ваше стяжание дальнейших капель огня может начинаться уже со второго Абсолюта. Первый вы уже прошли. С чем я вас и поздравляю. Спасибо за внимание. </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ind w:firstLine="454"/>
        <w:jc w:val="both"/>
        <w:rPr>
          <w:sz w:val="20"/>
        </w:rPr>
      </w:pPr>
      <w:r>
        <w:rPr>
          <w:sz w:val="20"/>
        </w:rPr>
      </w:r>
    </w:p>
    <w:p>
      <w:pPr>
        <w:pStyle w:val="Normal"/>
        <w:ind w:firstLine="454"/>
        <w:jc w:val="both"/>
        <w:rPr>
          <w:sz w:val="20"/>
        </w:rPr>
      </w:pPr>
      <w:r>
        <w:rPr>
          <w:sz w:val="20"/>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9 СиФа СПб 22-23 мая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4"/>
      <w:szCs w:val="20"/>
    </w:rPr>
  </w:style>
  <w:style w:type="paragraph" w:styleId="Heading2">
    <w:name w:val="Heading 2"/>
    <w:basedOn w:val="Normal"/>
    <w:next w:val="Normal"/>
    <w:qFormat/>
    <w:pPr>
      <w:keepNext w:val="true"/>
      <w:numPr>
        <w:ilvl w:val="1"/>
        <w:numId w:val="1"/>
      </w:numPr>
      <w:ind w:firstLine="720"/>
      <w:jc w:val="both"/>
      <w:outlineLvl w:val="1"/>
    </w:pPr>
    <w:rPr>
      <w:b/>
      <w:sz w:val="20"/>
    </w:rPr>
  </w:style>
  <w:style w:type="paragraph" w:styleId="Heading3">
    <w:name w:val="Heading 3"/>
    <w:basedOn w:val="Normal"/>
    <w:next w:val="Normal"/>
    <w:qFormat/>
    <w:pPr>
      <w:keepNext w:val="true"/>
      <w:numPr>
        <w:ilvl w:val="2"/>
        <w:numId w:val="1"/>
      </w:numPr>
      <w:ind w:firstLine="454"/>
      <w:jc w:val="both"/>
      <w:outlineLvl w:val="2"/>
    </w:pPr>
    <w:rPr>
      <w:b/>
    </w:rPr>
  </w:style>
  <w:style w:type="paragraph" w:styleId="Heading4">
    <w:name w:val="Heading 4"/>
    <w:basedOn w:val="Normal"/>
    <w:next w:val="Normal"/>
    <w:qFormat/>
    <w:pPr>
      <w:keepNext w:val="true"/>
      <w:numPr>
        <w:ilvl w:val="3"/>
        <w:numId w:val="1"/>
      </w:numPr>
      <w:ind w:firstLine="454"/>
      <w:outlineLvl w:val="3"/>
    </w:pPr>
    <w:rPr/>
  </w:style>
  <w:style w:type="paragraph" w:styleId="Heading5">
    <w:name w:val="Heading 5"/>
    <w:basedOn w:val="Normal"/>
    <w:next w:val="Normal"/>
    <w:qFormat/>
    <w:pPr>
      <w:keepNext w:val="true"/>
      <w:numPr>
        <w:ilvl w:val="4"/>
        <w:numId w:val="1"/>
      </w:numPr>
      <w:ind w:firstLine="454"/>
      <w:jc w:val="both"/>
      <w:outlineLvl w:val="4"/>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szCs w:val="20"/>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4"/>
    </w:rPr>
  </w:style>
  <w:style w:type="paragraph" w:styleId="21">
    <w:name w:val="Основной текст 2"/>
    <w:basedOn w:val="Normal"/>
    <w:qFormat/>
    <w:pPr>
      <w:jc w:val="both"/>
    </w:pPr>
    <w:rPr>
      <w:sz w:val="20"/>
    </w:rPr>
  </w:style>
  <w:style w:type="paragraph" w:styleId="Style11">
    <w:name w:val="Текст примечания"/>
    <w:basedOn w:val="Normal"/>
    <w:qFormat/>
    <w:pPr/>
    <w:rPr>
      <w:sz w:val="20"/>
    </w:rPr>
  </w:style>
  <w:style w:type="paragraph" w:styleId="Style12">
    <w:name w:val="Маркированный список"/>
    <w:basedOn w:val="Normal"/>
    <w:qFormat/>
    <w:pPr>
      <w:numPr>
        <w:ilvl w:val="0"/>
        <w:numId w:val="2"/>
      </w:numPr>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50:00Z</dcterms:created>
  <dc:creator>Лада</dc:creator>
  <dc:description/>
  <cp:keywords/>
  <dc:language>en-US</dc:language>
  <cp:lastModifiedBy>Agarkova</cp:lastModifiedBy>
  <dcterms:modified xsi:type="dcterms:W3CDTF">2007-09-07T06:50:00Z</dcterms:modified>
  <cp:revision>2</cp:revision>
  <dc:subject/>
  <dc:title>ОТЧИТАНО</dc:title>
</cp:coreProperties>
</file>